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6E6E6" w:val="clear"/>
        <w:spacing w:lineRule="auto" w:line="360"/>
        <w:jc w:val="center"/>
        <w:rPr/>
      </w:pPr>
      <w:r>
        <w:rPr>
          <w:sz w:val="36"/>
          <w:szCs w:val="36"/>
        </w:rPr>
        <w:t>Devoir N°2 : Mercatiqu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bjectifs :</w:t>
      </w:r>
      <w:r>
        <w:rPr/>
        <w:t xml:space="preserve"> évaluer les acquis du chapitre 3 et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artie I : l’analyse de l’environnement du marché des smoothies : Annexe 1 à 3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Qualifiez la position concurrentielle de l’entreprise IMMEDIA sur le marché des smoothies. Justifiez votre réponse. </w:t>
      </w:r>
      <w:r>
        <w:rPr>
          <w:b/>
        </w:rPr>
        <w:t>4 points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/25 *100) = 8% 1 point formule + 1 point résultat+ 2 points commentai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nalysez l’évolution annuelle des ventes de l’entreprise IMMEDIA. </w:t>
      </w:r>
      <w:r>
        <w:rPr>
          <w:b/>
        </w:rPr>
        <w:t>4 points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A – VD</w:t>
      </w:r>
      <w:r>
        <w:rPr>
          <w:rFonts w:cs="Comic Sans MS" w:ascii="Comic Sans MS" w:hAnsi="Comic Sans MS"/>
        </w:rPr>
        <w:t xml:space="preserve"> * 100=  1 poin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 xml:space="preserve">    </w:t>
      </w:r>
      <w:r>
        <w:rPr/>
        <w:t>V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nné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A</w:t>
            </w:r>
            <w:r>
              <w:rPr>
                <w:rFonts w:cs="Comic Sans MS" w:ascii="Comic Sans MS" w:hAnsi="Comic Sans MS"/>
              </w:rPr>
              <w:t xml:space="preserve"> en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 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 00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x d’évol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6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5, 26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 point par taux d’évolutio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éterminez le chiffre d’affaires(CA) prévisionnel pour l’année 2011 par une méthode que vous justifierez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ape 1 :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  <w:u w:val="single"/>
        </w:rPr>
        <w:t>Yb – Ya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u w:val="single"/>
        </w:rPr>
        <w:t>1950 000 – 1250 000</w:t>
      </w:r>
      <w:r>
        <w:rPr>
          <w:rFonts w:cs="Comic Sans MS" w:ascii="Comic Sans MS" w:hAnsi="Comic Sans MS"/>
        </w:rPr>
        <w:t xml:space="preserve"> = 350 0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Xb- Xa       3,5 – 1,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2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= 350 000X + B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250 000 = 350 000 * 1,5 + B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= 725 0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3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= 350 000* 5 + 725 0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= 2 475 000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point de calcul + 1 point de justification = 6 point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nalysez les motivations et les freins d’achat du marché des smoothi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points</w:t>
      </w:r>
    </w:p>
    <w:p>
      <w:pPr>
        <w:pStyle w:val="Normal"/>
        <w:spacing w:lineRule="auto" w:line="360"/>
        <w:jc w:val="both"/>
        <w:rPr/>
      </w:pPr>
      <w:r>
        <w:rPr/>
        <w:t>Idéalement à faire sous format tablea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rtie II : Gestion de portefeuille clientèle et segmentation : Annexe 4 à 5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2.1 </w:t>
      </w:r>
      <w:r>
        <w:rPr/>
        <w:t xml:space="preserve">Expliquez  la méthode ABC ? </w:t>
      </w:r>
      <w:r>
        <w:rPr>
          <w:b/>
        </w:rPr>
        <w:t>2 points</w:t>
      </w:r>
    </w:p>
    <w:p>
      <w:pPr>
        <w:pStyle w:val="Normal"/>
        <w:spacing w:lineRule="auto" w:line="360"/>
        <w:jc w:val="both"/>
        <w:rPr/>
      </w:pPr>
      <w:r>
        <w:rPr/>
        <w:t>Elle affine la méthode en divisant la clientèle en trois group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/80 (gros clients) : 20% des clients représentent 80% des v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0/15 (clients moyens) : 30% des clients représentent 15 % des v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0/5 (petits clients) : 50% des clients représentent 5% des v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</w:rPr>
        <w:t>2.2</w:t>
      </w:r>
      <w:r>
        <w:rPr/>
        <w:t xml:space="preserve"> Le chargé du secteur Alsace a quitté l’entreprise. Son remplaçant est en formation. </w:t>
      </w:r>
      <w:r>
        <w:rPr>
          <w:b/>
        </w:rPr>
        <w:t xml:space="preserve">6 points </w:t>
      </w:r>
    </w:p>
    <w:p>
      <w:pPr>
        <w:pStyle w:val="Normal"/>
        <w:spacing w:lineRule="auto" w:line="360"/>
        <w:ind w:left="2832" w:hanging="2775"/>
        <w:jc w:val="both"/>
        <w:rPr/>
      </w:pPr>
      <w:r>
        <w:rPr/>
        <w:t xml:space="preserve">a)Vous devez analyser son portefeuille à l’aide de la méthode Pareto de l’annexe 4.. 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Les clients importants auront droit à une visite par semaine et les petits clients une visite par mois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b) Donnez les groupes en fonction des choix de Mlle Lamy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omic Sans MS" w:ascii="Comic Sans MS" w:hAnsi="Comic Sans MS"/>
        </w:rPr>
        <w:t>En suivant la règle de Pareto, après analyse 18,68 % des clients représentent 77,1 % du chiffre d’affaires. Ces clients auront droit à une visite par semaine 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omic Sans MS" w:ascii="Comic Sans MS" w:hAnsi="Comic Sans MS"/>
        </w:rPr>
        <w:t>Auchan, Carrefour et Géa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oupe B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uivant la règle de Pareto, après analyse 81, 32 % des clients représentent 22,9 % du CA. Ces clients auront droit à une visite par mois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</w:rPr>
        <w:t>Monoprix</w:t>
      </w:r>
    </w:p>
    <w:p>
      <w:pPr>
        <w:pStyle w:val="Normal"/>
        <w:spacing w:lineRule="auto" w:line="360"/>
        <w:ind w:left="57" w:hanging="0"/>
        <w:jc w:val="both"/>
        <w:rPr>
          <w:b/>
          <w:b/>
        </w:rPr>
      </w:pPr>
      <w:r>
        <w:rPr>
          <w:b/>
        </w:rPr>
        <w:t>Intermaché</w:t>
      </w:r>
    </w:p>
    <w:p>
      <w:pPr>
        <w:pStyle w:val="Normal"/>
        <w:spacing w:lineRule="auto" w:line="360"/>
        <w:ind w:left="57" w:hanging="0"/>
        <w:jc w:val="both"/>
        <w:rPr>
          <w:b/>
          <w:b/>
        </w:rPr>
      </w:pPr>
      <w:r>
        <w:rPr>
          <w:b/>
        </w:rPr>
        <w:t>Super U</w:t>
      </w:r>
    </w:p>
    <w:p>
      <w:pPr>
        <w:pStyle w:val="Normal"/>
        <w:spacing w:lineRule="auto" w:line="360"/>
        <w:ind w:left="57" w:hanging="0"/>
        <w:jc w:val="both"/>
        <w:rPr>
          <w:b/>
          <w:b/>
        </w:rPr>
      </w:pPr>
      <w:r>
        <w:rPr>
          <w:b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20"/>
        <w:gridCol w:w="1520"/>
        <w:gridCol w:w="1709"/>
        <w:gridCol w:w="17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pri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de magas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 des clien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ffre d’affaires (C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 DE C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ch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41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refo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6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3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é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66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opri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6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45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mach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5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8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er 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6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271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points calcul + 1 point formule+ 1 point analyse.</w:t>
      </w:r>
    </w:p>
    <w:p>
      <w:pPr>
        <w:pStyle w:val="Normal"/>
        <w:spacing w:lineRule="auto" w:line="360"/>
        <w:ind w:left="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3</w:t>
      </w:r>
      <w:r>
        <w:rPr/>
        <w:t xml:space="preserve"> Pouvez- vous expliquer les qualités d’un segment ? </w:t>
      </w:r>
      <w:r>
        <w:rPr>
          <w:rFonts w:cs="Comic Sans MS" w:ascii="Comic Sans MS" w:hAnsi="Comic Sans MS"/>
        </w:rPr>
        <w:t>4 poi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00"/>
        <w:gridCol w:w="406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e à repérer par l’entreprise à l’aide d’indicateurs opérationnels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egmentation par CSP ou lieu d’habitation est plus simple que par style de vie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i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egment doit être suffisamment différencié pour éviter les problèmes de cannibalisation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haut de gamme du segment inférieur doit être clairement séparé du bas de gamme du segment supérieur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facile avec la cible, à la fois par la communication et la distribution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NIL interdit la collecte d’information sur la religion, sur l’appartenance politique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ettant de réaliser un CA qui couvre le seuil de rentabilité rapidement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egment trop petit ne peut pas générer suffisamment de CA pour permettre à l’entreprise d’être rentabl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4</w:t>
      </w:r>
      <w:r>
        <w:rPr/>
        <w:t xml:space="preserve"> Déterminez un profil de consommateur de smoothie. </w:t>
      </w:r>
      <w:r>
        <w:rPr>
          <w:b/>
        </w:rPr>
        <w:t>4 points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5</w:t>
      </w:r>
      <w:r>
        <w:rPr/>
        <w:t xml:space="preserve"> Mlle Lamy aimerait s’appuyer sur des leaders d’opinions pour diffuser son produit </w:t>
      </w:r>
      <w:r>
        <w:rPr>
          <w:b/>
        </w:rPr>
        <w:t>3 points</w:t>
      </w:r>
    </w:p>
    <w:p>
      <w:pPr>
        <w:pStyle w:val="Normal"/>
        <w:spacing w:lineRule="auto" w:line="360"/>
        <w:jc w:val="both"/>
        <w:rPr/>
      </w:pPr>
      <w:r>
        <w:rPr/>
        <w:t>a) Définissez la notion de leader d’opinio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une influence sur les achats grâce à sa réputation, sa notoriété, son statut.</w:t>
      </w:r>
    </w:p>
    <w:p>
      <w:pPr>
        <w:pStyle w:val="Normal"/>
        <w:spacing w:lineRule="auto" w:line="360"/>
        <w:jc w:val="both"/>
        <w:rPr/>
      </w:pPr>
      <w:r>
        <w:rPr/>
        <w:t>b) Proposez une stratég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smoothies sont un produit ayant des effets positifs pour la santé. L’objectif est d’accentuer ce positionnement en associant son image à un sportif ayant une image positive et saine. On pourrait profiter du contrat de  ZIDANE avec Danone pour reproduire la relation entre G.Clooney et Nespress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6</w:t>
      </w:r>
      <w:r>
        <w:rPr/>
        <w:t xml:space="preserve"> Expliquez le processus d’achat (théorique) à l’aide de l’exemple du produit smooth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points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  <w:u w:val="single"/>
        </w:rPr>
        <w:t>Les étapes du processus d’ach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2294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Naissance du be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Naissance du be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2409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ise de conscience d’un man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xemple : Envie de fraicheur, soif, besoin de bien 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ise de conscience d’un manqu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xemple : Envie de fraicheur, soif, besoin de bien 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143000" cy="342900"/>
                <wp:effectExtent l="5080" t="6350" r="215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462240 w 648000"/>
                            <a:gd name="textAreaTop" fmla="*/ 540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00"/>
                              </a:moveTo>
                              <a:lnTo>
                                <a:pt x="7650" y="6000"/>
                              </a:lnTo>
                              <a:lnTo>
                                <a:pt x="7650" y="0"/>
                              </a:lnTo>
                              <a:lnTo>
                                <a:pt x="21600" y="10800"/>
                              </a:lnTo>
                              <a:lnTo>
                                <a:pt x="7650" y="21600"/>
                              </a:lnTo>
                              <a:lnTo>
                                <a:pt x="7650" y="15600"/>
                              </a:lnTo>
                              <a:lnTo>
                                <a:pt x="3375" y="15600"/>
                              </a:lnTo>
                              <a:close/>
                            </a:path>
                            <a:path w="21600" h="21600">
                              <a:moveTo>
                                <a:pt x="0" y="6000"/>
                              </a:moveTo>
                              <a:lnTo>
                                <a:pt x="675" y="6000"/>
                              </a:lnTo>
                              <a:lnTo>
                                <a:pt x="675" y="15600"/>
                              </a:lnTo>
                              <a:lnTo>
                                <a:pt x="0" y="15600"/>
                              </a:lnTo>
                              <a:close/>
                            </a:path>
                            <a:path w="21600" h="21600">
                              <a:moveTo>
                                <a:pt x="1350" y="6000"/>
                              </a:moveTo>
                              <a:lnTo>
                                <a:pt x="2700" y="6000"/>
                              </a:lnTo>
                              <a:lnTo>
                                <a:pt x="2700" y="15600"/>
                              </a:lnTo>
                              <a:lnTo>
                                <a:pt x="1350" y="15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3.85pt;width:89.95pt;height:26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45pt;width:26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2294890" cy="62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Recherche d’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 be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9.5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Recherche d’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 be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82550</wp:posOffset>
                </wp:positionV>
                <wp:extent cx="24091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cherche d’informations internes et exter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omparaison du prix, des marques, du sucres par marqu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cherche d’informations internes et extern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xemple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omparaison du prix, des marques, du sucres par marqu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143000" cy="342900"/>
                <wp:effectExtent l="5080" t="6350" r="215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462240 w 648000"/>
                            <a:gd name="textAreaTop" fmla="*/ 540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00"/>
                              </a:moveTo>
                              <a:lnTo>
                                <a:pt x="7650" y="6000"/>
                              </a:lnTo>
                              <a:lnTo>
                                <a:pt x="7650" y="0"/>
                              </a:lnTo>
                              <a:lnTo>
                                <a:pt x="21600" y="10800"/>
                              </a:lnTo>
                              <a:lnTo>
                                <a:pt x="7650" y="21600"/>
                              </a:lnTo>
                              <a:lnTo>
                                <a:pt x="7650" y="15600"/>
                              </a:lnTo>
                              <a:lnTo>
                                <a:pt x="3375" y="15600"/>
                              </a:lnTo>
                              <a:close/>
                            </a:path>
                            <a:path w="21600" h="21600">
                              <a:moveTo>
                                <a:pt x="0" y="6000"/>
                              </a:moveTo>
                              <a:lnTo>
                                <a:pt x="675" y="6000"/>
                              </a:lnTo>
                              <a:lnTo>
                                <a:pt x="675" y="15600"/>
                              </a:lnTo>
                              <a:lnTo>
                                <a:pt x="0" y="15600"/>
                              </a:lnTo>
                              <a:close/>
                            </a:path>
                            <a:path w="21600" h="21600">
                              <a:moveTo>
                                <a:pt x="1350" y="6000"/>
                              </a:moveTo>
                              <a:lnTo>
                                <a:pt x="2700" y="6000"/>
                              </a:lnTo>
                              <a:lnTo>
                                <a:pt x="2700" y="15600"/>
                              </a:lnTo>
                              <a:lnTo>
                                <a:pt x="1350" y="15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05pt;width:89.95pt;height:26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9pt;width:26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22948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Évaluation (comparaison et sélection) des possibilités d’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Évaluation (comparaison et sélection) des possibilités d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13665</wp:posOffset>
                </wp:positionV>
                <wp:extent cx="24091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Évaluation à partir de critères de sé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mparaison entre l’envie et les possibilités d’achats(budget, saveur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Le consommateur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intention d’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8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Évaluation à partir de critères de sélec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xemple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mparaison entre l’envie et les possibilités d’achats(budget, saveur…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Le consommateur a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intention d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5080" t="6350" r="215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462240 w 648000"/>
                            <a:gd name="textAreaTop" fmla="*/ 540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00"/>
                              </a:moveTo>
                              <a:lnTo>
                                <a:pt x="7650" y="6000"/>
                              </a:lnTo>
                              <a:lnTo>
                                <a:pt x="7650" y="0"/>
                              </a:lnTo>
                              <a:lnTo>
                                <a:pt x="21600" y="10800"/>
                              </a:lnTo>
                              <a:lnTo>
                                <a:pt x="7650" y="21600"/>
                              </a:lnTo>
                              <a:lnTo>
                                <a:pt x="7650" y="15600"/>
                              </a:lnTo>
                              <a:lnTo>
                                <a:pt x="3375" y="15600"/>
                              </a:lnTo>
                              <a:close/>
                            </a:path>
                            <a:path w="21600" h="21600">
                              <a:moveTo>
                                <a:pt x="0" y="6000"/>
                              </a:moveTo>
                              <a:lnTo>
                                <a:pt x="675" y="6000"/>
                              </a:lnTo>
                              <a:lnTo>
                                <a:pt x="675" y="15600"/>
                              </a:lnTo>
                              <a:lnTo>
                                <a:pt x="0" y="15600"/>
                              </a:lnTo>
                              <a:close/>
                            </a:path>
                            <a:path w="21600" h="21600">
                              <a:moveTo>
                                <a:pt x="1350" y="6000"/>
                              </a:moveTo>
                              <a:lnTo>
                                <a:pt x="2700" y="6000"/>
                              </a:lnTo>
                              <a:lnTo>
                                <a:pt x="2700" y="15600"/>
                              </a:lnTo>
                              <a:lnTo>
                                <a:pt x="1350" y="15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9pt;width:89.95pt;height:26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20955" t="5080" r="203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1pt;width:26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75565</wp:posOffset>
                </wp:positionV>
                <wp:extent cx="24091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ncrétisation de l’intention d’ach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xemple : Prise en main du produit et ac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ncrétisation de l’intention d’acha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xemple : Prise en main du produit et ac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143000" cy="342900"/>
                <wp:effectExtent l="5080" t="6350" r="215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462240 w 648000"/>
                            <a:gd name="textAreaTop" fmla="*/ 540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00"/>
                              </a:moveTo>
                              <a:lnTo>
                                <a:pt x="7650" y="6000"/>
                              </a:lnTo>
                              <a:lnTo>
                                <a:pt x="7650" y="0"/>
                              </a:lnTo>
                              <a:lnTo>
                                <a:pt x="21600" y="10800"/>
                              </a:lnTo>
                              <a:lnTo>
                                <a:pt x="7650" y="21600"/>
                              </a:lnTo>
                              <a:lnTo>
                                <a:pt x="7650" y="15600"/>
                              </a:lnTo>
                              <a:lnTo>
                                <a:pt x="3375" y="15600"/>
                              </a:lnTo>
                              <a:close/>
                            </a:path>
                            <a:path w="21600" h="21600">
                              <a:moveTo>
                                <a:pt x="0" y="6000"/>
                              </a:moveTo>
                              <a:lnTo>
                                <a:pt x="675" y="6000"/>
                              </a:lnTo>
                              <a:lnTo>
                                <a:pt x="675" y="15600"/>
                              </a:lnTo>
                              <a:lnTo>
                                <a:pt x="0" y="15600"/>
                              </a:lnTo>
                              <a:close/>
                            </a:path>
                            <a:path w="21600" h="21600">
                              <a:moveTo>
                                <a:pt x="1350" y="6000"/>
                              </a:moveTo>
                              <a:lnTo>
                                <a:pt x="2700" y="6000"/>
                              </a:lnTo>
                              <a:lnTo>
                                <a:pt x="2700" y="15600"/>
                              </a:lnTo>
                              <a:lnTo>
                                <a:pt x="1350" y="15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5pt;width:89.95pt;height:26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22948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écision d’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Décision d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20955" t="5080" r="203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1pt;width:26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22948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Éval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post-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Éval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post-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06045</wp:posOffset>
                </wp:positionV>
                <wp:extent cx="2409190" cy="1494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* Sentiments de satisf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lais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* Sentiments d’insatisfacti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ception le produit ne répond pas au bes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* Sentiments de satisfac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xemple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lais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* Sentiments d’insatisfaction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xemple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ception le produit ne répond pas au besoi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5080" t="6350" r="215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462240 w 648000"/>
                            <a:gd name="textAreaTop" fmla="*/ 540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000"/>
                              </a:moveTo>
                              <a:lnTo>
                                <a:pt x="7650" y="6000"/>
                              </a:lnTo>
                              <a:lnTo>
                                <a:pt x="7650" y="0"/>
                              </a:lnTo>
                              <a:lnTo>
                                <a:pt x="21600" y="10800"/>
                              </a:lnTo>
                              <a:lnTo>
                                <a:pt x="7650" y="21600"/>
                              </a:lnTo>
                              <a:lnTo>
                                <a:pt x="7650" y="15600"/>
                              </a:lnTo>
                              <a:lnTo>
                                <a:pt x="3375" y="15600"/>
                              </a:lnTo>
                              <a:close/>
                            </a:path>
                            <a:path w="21600" h="21600">
                              <a:moveTo>
                                <a:pt x="0" y="6000"/>
                              </a:moveTo>
                              <a:lnTo>
                                <a:pt x="675" y="6000"/>
                              </a:lnTo>
                              <a:lnTo>
                                <a:pt x="675" y="15600"/>
                              </a:lnTo>
                              <a:lnTo>
                                <a:pt x="0" y="15600"/>
                              </a:lnTo>
                              <a:close/>
                            </a:path>
                            <a:path w="21600" h="21600">
                              <a:moveTo>
                                <a:pt x="1350" y="6000"/>
                              </a:moveTo>
                              <a:lnTo>
                                <a:pt x="2700" y="6000"/>
                              </a:lnTo>
                              <a:lnTo>
                                <a:pt x="2700" y="15600"/>
                              </a:lnTo>
                              <a:lnTo>
                                <a:pt x="1350" y="15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9pt;width:89.95pt;height:26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ycée René Cha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STG Mercatique                                                                                      Vendredi 5 nove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1:00Z</dcterms:created>
  <dc:creator>Lycée René Char</dc:creator>
  <dc:description/>
  <cp:keywords/>
  <dc:language>en-US</dc:language>
  <cp:lastModifiedBy>cap costières</cp:lastModifiedBy>
  <dcterms:modified xsi:type="dcterms:W3CDTF">2010-11-08T08:21:00Z</dcterms:modified>
  <cp:revision>2</cp:revision>
  <dc:subject/>
  <dc:title>Devoir N°1 : Mercatique</dc:title>
</cp:coreProperties>
</file>