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327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2380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431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ippe Martin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yen Trang Le 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ss Thom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uvost Th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ilippe Martin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yen Trang Le 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yss Thom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uvost Th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Heading1"/>
        <w:rPr/>
      </w:pPr>
      <w:r>
        <w:rPr/>
        <w:t>Equivalent de s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ut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’équivalent de sable mesure la </w:t>
      </w:r>
      <w:r>
        <w:rPr>
          <w:b/>
        </w:rPr>
        <w:t xml:space="preserve">propreté </w:t>
      </w:r>
      <w:r>
        <w:rPr/>
        <w:t>(Ps) de la fraction d’un sable inférieure à 2 mm.Tout comme l’essai de propreté pour les gravillons, l’équivalent de sable permet d’apprécier la qualité et la quantité des fine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ode opératoire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Cet essai s’effectue sur un échantillon de 120g de la fraction de sol sec inférieure à 2mm. On a tout d’abord introduit de la solution lavante dans l’éprouvette jusqu’au trait puis on a ajouté 120g de sol sec inférieur à 2mm. Après avoir attendu 10 minutes, nous avons à l’aide de l’appareil agité l’éprouvette horizontalement pendant 30 secondes, soit 90 allé/retour. Enfin après avoir lavé avec le tube plongeur et attendu 20minutes, nous avons mesuré les différentes données nécessaire au calcul de l’équivalent de sable Ps, soit H1 et H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sures et exploitation des mesures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Masse du récipient = 1701g =m1</w:t>
      </w:r>
    </w:p>
    <w:p>
      <w:pPr>
        <w:pStyle w:val="Normal"/>
        <w:rPr/>
      </w:pPr>
      <w:r>
        <w:rPr/>
        <w:t xml:space="preserve">  </w:t>
      </w:r>
      <w:r>
        <w:rPr/>
        <w:t>Masse du récipient + sable sec = 3755g =m2</w:t>
      </w:r>
    </w:p>
    <w:p>
      <w:pPr>
        <w:pStyle w:val="Normal"/>
        <w:rPr/>
      </w:pPr>
      <w:r>
        <w:rPr/>
        <w:t xml:space="preserve">  </w:t>
      </w:r>
      <w:r>
        <w:rPr/>
        <w:t>Soit masse du sable prélevé = m2-m1=2054g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-Après tamisage à 2 mm, on a prélevé une masse de tamisat 0/2 égale à 120g 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Masse de la coupelle = 40,6g =m3</w:t>
      </w:r>
    </w:p>
    <w:p>
      <w:pPr>
        <w:pStyle w:val="Normal"/>
        <w:rPr/>
      </w:pPr>
      <w:r>
        <w:rPr/>
        <w:t xml:space="preserve">   </w:t>
      </w:r>
      <w:r>
        <w:rPr/>
        <w:t>Masse de la coupelle + tamisat de sable inférieure à 2mm = 160,6 = m4</w:t>
      </w:r>
    </w:p>
    <w:p>
      <w:pPr>
        <w:pStyle w:val="Normal"/>
        <w:rPr/>
      </w:pPr>
      <w:r>
        <w:rPr/>
        <w:t xml:space="preserve">   </w:t>
      </w:r>
      <w:r>
        <w:rPr/>
        <w:t>Masse de l’échantillon de sable de granularité inférieure à 2mm = m4-m3 = 120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Détermination de H1 et H2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it H1 la hauteur mesurée avec un réglet entre le fond de l’éprouvette et la limite des              floculats.</w:t>
      </w:r>
    </w:p>
    <w:p>
      <w:pPr>
        <w:pStyle w:val="Normal"/>
        <w:rPr/>
      </w:pPr>
      <w:r>
        <w:rPr/>
        <w:t xml:space="preserve">    </w:t>
      </w:r>
      <w:r>
        <w:rPr/>
        <w:t>Soit H2 la hauteur qui est mesurée en introduisant le piston et en mesurant la distance entre le dessus du manchon et la face inférieure de la tête de pis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ellement on lit :</w:t>
      </w:r>
    </w:p>
    <w:p>
      <w:pPr>
        <w:pStyle w:val="Normal"/>
        <w:rPr/>
      </w:pPr>
      <w:r>
        <w:rPr/>
        <w:t>H1 = 10,5cm</w:t>
      </w:r>
    </w:p>
    <w:p>
      <w:pPr>
        <w:pStyle w:val="Normal"/>
        <w:rPr/>
      </w:pPr>
      <w:r>
        <w:rPr/>
        <w:t>H2 = 8,7cm</w:t>
      </w:r>
    </w:p>
    <w:p>
      <w:pPr>
        <w:pStyle w:val="Normal"/>
        <w:rPr/>
      </w:pPr>
      <w:r>
        <w:rPr/>
        <w:t>D’après la relation Ps = H2 / H1 *100 avec Ps l’équivalent de sable on obtient :</w:t>
      </w:r>
    </w:p>
    <w:p>
      <w:pPr>
        <w:pStyle w:val="Normal"/>
        <w:rPr>
          <w:lang w:val="en-GB"/>
        </w:rPr>
      </w:pPr>
      <w:r>
        <w:rPr>
          <w:lang w:val="en-GB"/>
        </w:rPr>
        <w:t>A-N : Ps =8,7/10,5*100 = 82,8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onclusion 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On peut tout d’abord noté que l’on a choisi de ne pas calculer la teneur en eau de l’échantillon comme il est mentionné dans la préparation de l’essai (cf cours) car le sable était déjà sec d’où W=0. De même on a admis que le pourcentage de tamisat à 0,8mm est inférieur à 11% ; on a pu donc effectué directement l’essai.</w:t>
      </w:r>
    </w:p>
    <w:p>
      <w:pPr>
        <w:pStyle w:val="Normal"/>
        <w:rPr/>
      </w:pPr>
      <w:r>
        <w:rPr/>
        <w:t xml:space="preserve">Enfin, la valeur trouvée pour Ps qui est de 82,87 caractérise un sable de très bonne qualité qui convient parfaitement pour les bétons hydrauliques par exemple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57:00Z</dcterms:created>
  <dc:creator>goldfinger</dc:creator>
  <dc:description/>
  <dc:language>en-US</dc:language>
  <cp:lastModifiedBy>Etudiant</cp:lastModifiedBy>
  <cp:lastPrinted>2004-10-14T23:12:00Z</cp:lastPrinted>
  <dcterms:modified xsi:type="dcterms:W3CDTF">2005-01-04T08:57:00Z</dcterms:modified>
  <cp:revision>2</cp:revision>
  <dc:subject/>
  <dc:title>  </dc:title>
</cp:coreProperties>
</file>