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DFDFDF" w:val="clear"/>
        <w:jc w:val="both"/>
        <w:rPr>
          <w:sz w:val="24"/>
        </w:rPr>
      </w:pPr>
      <w:r>
        <w:rPr>
          <w:sz w:val="24"/>
        </w:rPr>
        <w:t xml:space="preserve">La clarté des raisonnements et la qualité de la rédaction interviendront pour une part importante dans l’appréciation des copies. 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1 (BEP : 6 points ; CAP : 6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Le directeur d’une entreprise décide de partager une prime entre trois de ses employés proportionnellement à leurs salaires : 1 900 € ; 1 700 € et 1 4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hant que celui dont le salaire s’élève à 1 900 € a reçu 456 €, calculer le montant de la prime reçue par les deux au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 montant total de la prime partag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ui qui a reçu 456 € veut placer cette somme à intérêts simples au taux annuel de 4,5 %. Calculer la valeur acquise par cette somme au bout de 9 mois de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2 (BEP : 6 points ; CAP : 6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Un commerçant achète un lot d’assiettes au prix brut de 1 350 €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chant que le prix d’achat net du lot d’assiettes est de 1 242 €, calculer le taux de réduction accordé.</w:t>
      </w:r>
    </w:p>
    <w:p>
      <w:pPr>
        <w:pStyle w:val="Normal"/>
        <w:numPr>
          <w:ilvl w:val="0"/>
          <w:numId w:val="4"/>
        </w:numPr>
        <w:rPr/>
      </w:pPr>
      <w:r>
        <w:rPr/>
        <w:t>Les frais d’achat s’élève à 10 % du prix d’achat net.</w:t>
      </w:r>
    </w:p>
    <w:p>
      <w:pPr>
        <w:pStyle w:val="Normal"/>
        <w:ind w:left="708" w:hanging="0"/>
        <w:rPr/>
      </w:pPr>
      <w:r>
        <w:rPr/>
        <w:t>Calculer le coût d’achat du lot d’assiet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P seulement</w:t>
      </w:r>
    </w:p>
    <w:p>
      <w:pPr>
        <w:pStyle w:val="Normal"/>
        <w:numPr>
          <w:ilvl w:val="0"/>
          <w:numId w:val="4"/>
        </w:numPr>
        <w:rPr/>
      </w:pPr>
      <w:r>
        <w:rPr/>
        <w:t>Le prix de vente taxe comprise du lot d’assiettes est de 2 042,47 €.</w:t>
      </w:r>
    </w:p>
    <w:p>
      <w:pPr>
        <w:pStyle w:val="Normal"/>
        <w:ind w:left="708" w:hanging="0"/>
        <w:jc w:val="both"/>
        <w:rPr/>
      </w:pPr>
      <w:r>
        <w:rPr/>
        <w:t>Calculer le coefficient multiplicateur qui permet d’obtenir le prix de vente taxe comprise à partir du prix d’achat brut ; (le résultat arrondi est donné avec 5 décim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3 (BEP : 8 points ; CAP : 8 poin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e enquête réalisée auprès des jeunes d’une résidence, sur la durée consacrée aux activités sportives par semaine, a donné les résultats suivants :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</w:tblGrid>
      <w:tr>
        <w:trPr/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urées en heure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Nombre de jeunes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0 ; 2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2 ; 4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… ; …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6 ; 8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8 ; 10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</w:tbl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es 4 colonnes du tableau situé en annexe 1 page 3/4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Calculer la durée moyenne consacrée aux activités sportives par ce groupe de jeunes.</w:t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r l’histogramme des effectifs, sur le repère de l’annexe 2 page 2/3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Échelle :</w:t>
      </w:r>
    </w:p>
    <w:p>
      <w:pPr>
        <w:pStyle w:val="Header"/>
        <w:numPr>
          <w:ilvl w:val="2"/>
          <w:numId w:val="3"/>
        </w:numPr>
        <w:tabs>
          <w:tab w:val="clear" w:pos="9072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Abscisses : 1 carreau pour 1 heure,</w:t>
      </w:r>
    </w:p>
    <w:p>
      <w:pPr>
        <w:pStyle w:val="Header"/>
        <w:numPr>
          <w:ilvl w:val="2"/>
          <w:numId w:val="3"/>
        </w:numPr>
        <w:tabs>
          <w:tab w:val="clear" w:pos="9072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>Ordonnées : 1 carreau pour 1 jeune.</w:t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9072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uré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(en heure)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Effectif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Centre des cla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ro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vertAlign w:val="subscript"/>
              </w:rPr>
              <w:t>i</w:t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0 ; 2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2 ; 4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… ; …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6 ; 8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[8 ; 10[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6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TOTAL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NNEXE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bookmarkStart w:id="0" w:name="_1176979699"/>
      <w:bookmarkStart w:id="1" w:name="_1176979540"/>
      <w:bookmarkStart w:id="2" w:name="_1176979484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32"/>
        </w:rPr>
        <w:object w:dxaOrig="700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2pt;height:293.2pt" filled="f" o:ole="">
            <v:imagedata r:id="rId3" o:title=""/>
          </v:shape>
          <o:OLEObject Type="Embed" ProgID="" ShapeID="ole_rId2" DrawAspect="Content" ObjectID="_229314552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position w:val="-4"/>
              </w:rPr>
              <w:t>n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iCs/>
              </w:rPr>
              <w:t>u</w:t>
            </w:r>
            <w:r>
              <w:rPr>
                <w:position w:val="-4"/>
              </w:rPr>
              <w:t xml:space="preserve">1 </w:t>
            </w:r>
            <w:r>
              <w:rPr/>
              <w:t>+ (</w:t>
            </w:r>
            <w:r>
              <w:rPr>
                <w:i/>
                <w:iCs/>
              </w:rPr>
              <w:t>n</w:t>
            </w:r>
            <w:r>
              <w:rPr/>
              <w:t>–1)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</w:rPr>
            </w:pPr>
            <w:r>
              <w:rPr>
                <w:position w:val="-4"/>
              </w:rPr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É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/>
              <w:t>AC</w:t>
            </w:r>
          </w:p>
          <w:p>
            <w:pPr>
              <w:pStyle w:val="Normal"/>
              <w:ind w:left="639" w:hanging="38"/>
              <w:rPr/>
            </w:pPr>
            <w:r>
              <w:rPr/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ind w:left="63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794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GROUPEMENT GUADELOUPE MARTINIQUE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ssion 20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spacing w:before="0" w:after="0"/>
            <w:rPr/>
          </w:pPr>
          <w:r>
            <w:rPr>
              <w:rFonts w:cs="Times New Roman" w:ascii="Times New Roman" w:hAnsi="Times New Roman"/>
              <w:sz w:val="22"/>
            </w:rPr>
            <w:t>B.E.P.</w:t>
          </w:r>
          <w:r>
            <w:rPr>
              <w:rFonts w:cs="Times New Roman" w:ascii="Times New Roman" w:hAnsi="Times New Roman"/>
              <w:b w:val="false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Secteur 6 : Métiers de la comptabilité, Vente Action Marchande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48:00Z</dcterms:created>
  <dc:creator>MARIOT PIERRE</dc:creator>
  <dc:description/>
  <dc:language>en-US</dc:language>
  <cp:lastModifiedBy>x</cp:lastModifiedBy>
  <cp:lastPrinted>2003-04-06T19:57:00Z</cp:lastPrinted>
  <dcterms:modified xsi:type="dcterms:W3CDTF">2005-05-30T12:21:00Z</dcterms:modified>
  <cp:revision>12</cp:revision>
  <dc:subject/>
  <dc:title>sujet BEP 2004 SECTEUR 6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