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174"/>
        <w:gridCol w:w="3386"/>
      </w:tblGrid>
      <w:tr>
        <w:trPr>
          <w:trHeight w:val="864" w:hRule="atLeast"/>
          <w:cantSplit w:val="true"/>
        </w:trPr>
        <w:tc>
          <w:tcPr>
            <w:tcW w:w="2430" w:type="dxa"/>
            <w:vMerge w:val="restart"/>
            <w:tcBorders>
              <w:top w:val="single" w:sz="3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cadémie de Bordeaux</w:t>
            </w:r>
          </w:p>
        </w:tc>
        <w:tc>
          <w:tcPr>
            <w:tcW w:w="4174" w:type="dxa"/>
            <w:vMerge w:val="restart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Contrôle en Cours de Form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Sciences Physiqu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Séquence N° : 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te, heure et duré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de l’évaluation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38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Établissement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ycée Technologiq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 xml:space="preserve">Saint-Vincent-De-Pau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</w:p>
        </w:tc>
      </w:tr>
      <w:tr>
        <w:trPr>
          <w:trHeight w:val="1087" w:hRule="atLeast"/>
          <w:cantSplit w:val="true"/>
        </w:trPr>
        <w:tc>
          <w:tcPr>
            <w:tcW w:w="2430" w:type="dxa"/>
            <w:vMerge w:val="continue"/>
            <w:tcBorders>
              <w:top w:val="single" w:sz="3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4" w:type="dxa"/>
            <w:vMerge w:val="continue"/>
            <w:tcBorders>
              <w:top w:val="single" w:sz="3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née scolaire : ….. / ……</w:t>
            </w:r>
          </w:p>
        </w:tc>
      </w:tr>
      <w:tr>
        <w:trPr>
          <w:trHeight w:val="1362" w:hRule="atLeast"/>
        </w:trPr>
        <w:tc>
          <w:tcPr>
            <w:tcW w:w="6604" w:type="dxa"/>
            <w:gridSpan w:val="2"/>
            <w:tcBorders>
              <w:top w:val="single" w:sz="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Arial" w:hAnsi="Arial"/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 :  ………………………….. Prénom : ………………..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</w:rPr>
              <w:t> </w:t>
            </w:r>
            <w:r>
              <w:rPr>
                <w:rFonts w:cs="Comic Sans MS" w:ascii="Comic Sans MS" w:hAnsi="Comic Sans MS"/>
                <w:b/>
              </w:rPr>
              <w:t>Diplôme préparé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P dessinateur d’Exécution en Communication Graphique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rPr>
          <w:rFonts w:ascii="Comic Sans MS" w:hAnsi="Comic Sans MS" w:cs="Comic Sans MS"/>
          <w:color w:val="003366"/>
          <w:sz w:val="10"/>
          <w:szCs w:val="10"/>
        </w:rPr>
      </w:pPr>
      <w:r>
        <w:rPr>
          <w:rFonts w:cs="Comic Sans MS" w:ascii="Comic Sans MS" w:hAnsi="Comic Sans MS"/>
          <w:color w:val="003366"/>
          <w:sz w:val="10"/>
          <w:szCs w:val="10"/>
        </w:rPr>
        <w:t> </w:t>
      </w:r>
    </w:p>
    <w:p>
      <w:pPr>
        <w:pStyle w:val="Normal"/>
        <w:tabs>
          <w:tab w:val="clear" w:pos="708"/>
          <w:tab w:val="left" w:pos="644" w:leader="none"/>
        </w:tabs>
        <w:rPr>
          <w:rFonts w:ascii="Comic Sans MS" w:hAnsi="Comic Sans MS" w:cs="Comic Sans MS"/>
          <w:color w:val="003366"/>
          <w:sz w:val="10"/>
          <w:szCs w:val="10"/>
        </w:rPr>
      </w:pPr>
      <w:r>
        <w:rPr>
          <w:rFonts w:cs="Comic Sans MS" w:ascii="Comic Sans MS" w:hAnsi="Comic Sans MS"/>
          <w:color w:val="003366"/>
          <w:sz w:val="10"/>
          <w:szCs w:val="1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AP   SECTEUR  3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</w:rPr>
      </w:pPr>
      <w:r>
        <w:rPr>
          <w:rFonts w:cs="Comic Sans MS" w:ascii="Comic Sans MS" w:hAnsi="Comic Sans MS"/>
          <w:b/>
          <w:bCs/>
          <w:color w:val="008080"/>
        </w:rPr>
      </w:r>
    </w:p>
    <w:p>
      <w:pPr>
        <w:pStyle w:val="Heading"/>
        <w:numPr>
          <w:ilvl w:val="0"/>
          <w:numId w:val="0"/>
        </w:numPr>
        <w:outlineLvl w:val="0"/>
        <w:rPr>
          <w:u w:val="none"/>
        </w:rPr>
      </w:pPr>
      <w:r>
        <w:rPr>
          <w:b w:val="false"/>
          <w:bCs w:val="false"/>
          <w:sz w:val="48"/>
          <w:szCs w:val="36"/>
          <w:u w:val="none"/>
        </w:rPr>
        <w:t>Sujet sur la préparation d’une solution de sulfate de cuivre II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color w:val="008080"/>
          <w:sz w:val="48"/>
          <w:szCs w:val="48"/>
        </w:rPr>
      </w:pPr>
      <w:r>
        <w:rPr>
          <w:rFonts w:cs="Comic Sans MS" w:ascii="Comic Sans MS" w:hAnsi="Comic Sans MS"/>
          <w:b/>
          <w:bCs/>
          <w:smallCaps/>
          <w:color w:val="008080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</w:r>
    </w:p>
    <w:p>
      <w:pPr>
        <w:pStyle w:val="Heading3"/>
        <w:jc w:val="both"/>
        <w:rPr>
          <w:sz w:val="36"/>
          <w:szCs w:val="36"/>
        </w:rPr>
      </w:pPr>
      <w:r>
        <w:rPr/>
        <w:t>A lire attentivement par les candidats :</w:t>
      </w:r>
    </w:p>
    <w:p>
      <w:pPr>
        <w:pStyle w:val="Normal"/>
        <w:tabs>
          <w:tab w:val="clear" w:pos="708"/>
          <w:tab w:val="left" w:pos="644" w:leader="none"/>
        </w:tabs>
        <w:rPr>
          <w:rFonts w:ascii="Comic Sans MS" w:hAnsi="Comic Sans MS" w:cs="Comic Sans MS"/>
          <w:color w:val="003366"/>
          <w:sz w:val="10"/>
          <w:szCs w:val="10"/>
        </w:rPr>
      </w:pPr>
      <w:r>
        <w:rPr>
          <w:rFonts w:cs="Comic Sans MS" w:ascii="Comic Sans MS" w:hAnsi="Comic Sans MS"/>
          <w:color w:val="003366"/>
          <w:sz w:val="10"/>
          <w:szCs w:val="10"/>
        </w:rPr>
      </w:r>
    </w:p>
    <w:p>
      <w:pPr>
        <w:pStyle w:val="Normal"/>
        <w:tabs>
          <w:tab w:val="clear" w:pos="708"/>
          <w:tab w:val="left" w:pos="644" w:leader="none"/>
        </w:tabs>
        <w:rPr>
          <w:rFonts w:ascii="Comic Sans MS" w:hAnsi="Comic Sans MS" w:cs="Comic Sans MS"/>
          <w:color w:val="003366"/>
          <w:sz w:val="22"/>
          <w:szCs w:val="22"/>
        </w:rPr>
      </w:pPr>
      <w:r>
        <w:rPr>
          <w:rFonts w:cs="Comic Sans MS" w:ascii="Comic Sans MS" w:hAnsi="Comic Sans MS"/>
          <w:color w:val="0033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Wingdings" w:ascii="Wingdings" w:hAnsi="Wingdings"/>
        </w:rPr>
        <w:t>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a clarté des raisonnements et la qualité de la rédaction interviendront dans l’appréciation des cop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jc w:val="both"/>
        <w:rPr/>
      </w:pPr>
      <w:r>
        <w:rPr>
          <w:rFonts w:cs="Wingdings" w:ascii="Wingdings" w:hAnsi="Wingdings"/>
        </w:rPr>
        <w:t>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’usage des calculatrices électroniques est autorisé sauf mention contraire figurant sur le suj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Wingdings" w:ascii="Wingdings" w:hAnsi="Wingdings"/>
        </w:rPr>
        <w:t></w: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L'usage du formulaire officiel de mathématiques est autorisé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professeur intervient à la demande du candidat ou quand il le juge ut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 xml:space="preserve">           </w:t>
      </w:r>
      <w:r>
        <w:rPr>
          <w:b/>
          <w:bCs/>
        </w:rPr>
        <w:drawing>
          <wp:inline distT="0" distB="0" distL="0" distR="0">
            <wp:extent cx="600075" cy="6280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bCs/>
          <w:i/>
        </w:rPr>
        <w:t>Dans la suite du document, ce symbole signifie  « Appeler le professeur » 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BJECTIF DU T.P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ind w:left="60" w:hanging="0"/>
        <w:rPr/>
      </w:pPr>
      <w:r>
        <w:rPr/>
        <w:t xml:space="preserve">Fabrication d’une solution ionique de concentration molaire donnée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«Pendant le déroulement de ce TP le port de lunettes de sécurité  et d’une blouse est obligatoire »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/>
      </w:pPr>
      <w:r>
        <w:rPr>
          <w:b/>
          <w:bCs/>
          <w:sz w:val="28"/>
          <w:szCs w:val="28"/>
          <w:u w:val="single"/>
        </w:rPr>
        <w:t>TRAVAIL A  REALISER</w:t>
      </w:r>
      <w:r>
        <w:rPr>
          <w:u w:val="single"/>
        </w:rPr>
        <w:t> </w:t>
      </w:r>
      <w:r>
        <w:rPr>
          <w:b/>
          <w:bCs/>
          <w:u w:val="single"/>
        </w:rPr>
        <w:t>:</w:t>
      </w:r>
    </w:p>
    <w:p>
      <w:pPr>
        <w:pStyle w:val="Normal"/>
        <w:ind w:left="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1) Pesée de la mass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466340" cy="2209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20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84"/>
                            </w:tblGrid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ODUIT et MATERI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 sulfate de cuivre II, 5 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 1 balance à 0,01 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 1 spatu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. 1 verre de montre propre et se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 1 entonno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 1 fiole jaugée de 100 mL + bouch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 1 pissette d’eau distillé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 1 compte-gout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174pt;mso-wrap-distance-left:7.05pt;mso-wrap-distance-right:0pt;mso-wrap-distance-top:0pt;mso-wrap-distance-bottom:0pt;margin-top:-1.1pt;mso-position-vertical-relative:text;margin-left:27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84"/>
                      </w:tblGrid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ODUIT et MATERI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 sulfate de cuivre II, 5 H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1 balance à 0,01 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1 spatu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. 1 verre de montre propre et sec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1 entonnoi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. 1 fiole jaugée de 100 mL + bouch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1 pissette d’eau distillé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 1 compte-gout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haracter">
                  <wp:posOffset>2614930</wp:posOffset>
                </wp:positionH>
                <wp:positionV relativeFrom="paragraph">
                  <wp:posOffset>121285</wp:posOffset>
                </wp:positionV>
                <wp:extent cx="424815" cy="180340"/>
                <wp:effectExtent l="6985" t="635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37" y="0"/>
                              </a:moveTo>
                              <a:lnTo>
                                <a:pt x="0" y="0"/>
                              </a:lnTo>
                              <a:lnTo>
                                <a:pt x="4114" y="19929"/>
                              </a:lnTo>
                              <a:lnTo>
                                <a:pt x="15886" y="19929"/>
                              </a:lnTo>
                              <a:lnTo>
                                <a:pt x="199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a6a6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37,0l0,0l4114,19929l15886,19929l19937,0xe" fillcolor="#a6a6a6" stroked="t" o:allowincell="f" style="position:absolute;margin-left:205.9pt;margin-top:9.55pt;width:33.4pt;height:14.15pt;mso-wrap-style:none;v-text-anchor:middle;mso-position-horizontal-relative:char">
                <v:fill o:detectmouseclick="t" type="solid" color2="#595959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075" w:leader="none"/>
        </w:tabs>
        <w:rPr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-1423035</wp:posOffset>
                </wp:positionH>
                <wp:positionV relativeFrom="paragraph">
                  <wp:posOffset>36195</wp:posOffset>
                </wp:positionV>
                <wp:extent cx="810895" cy="93726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937440"/>
                          <a:chOff x="0" y="0"/>
                          <a:chExt cx="810720" cy="937440"/>
                        </a:xfrm>
                      </wpg:grpSpPr>
                      <wps:wsp>
                        <wps:cNvSpPr/>
                        <wps:spPr>
                          <a:xfrm>
                            <a:off x="0" y="181440"/>
                            <a:ext cx="720" cy="69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29600"/>
                            <a:ext cx="206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8480" y="5760"/>
                            <a:ext cx="1440" cy="12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440"/>
                            <a:ext cx="83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" y="13032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20" y="877680"/>
                            <a:ext cx="78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936720"/>
                            <a:ext cx="6458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76400"/>
                            <a:ext cx="720" cy="695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120" y="128160"/>
                            <a:ext cx="20628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080" y="4320"/>
                            <a:ext cx="720" cy="124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0"/>
                            <a:ext cx="831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8880"/>
                            <a:ext cx="763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7200" y="869400"/>
                            <a:ext cx="838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2.05pt;margin-top:2.85pt;width:63.85pt;height:73.8pt" coordorigin="-2241,57" coordsize="1277,1476">
                <v:line id="shape_0" from="-2241,343" to="-2241,1438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-2150,261" to="-1826,261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-1834,66" to="-1833,261" stroked="t" o:allowincell="f" style="position:absolute;flip:x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-1963,60" to="-1833,60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2239;top:262;width:119;height:90;flip:x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-2234;top:1439;width:123;height:90;flip:xy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line id="shape_0" from="-2115,1532" to="-1099,1532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-965,335" to="-965,143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-1381,259" to="-1057,259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-1375,64" to="-1375,259" stroked="t" o:allowincell="f" style="position:absolute;flip:y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-1375,57" to="-1245,57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1086;top:260;width:119;height:90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-1096;top:1426;width:131;height:105;flip:y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haracter">
                  <wp:posOffset>-1332865</wp:posOffset>
                </wp:positionH>
                <wp:positionV relativeFrom="line">
                  <wp:posOffset>-312420</wp:posOffset>
                </wp:positionV>
                <wp:extent cx="631190" cy="27051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4.95pt;margin-top:-24.6pt;width:49.65pt;height:21.25pt;mso-wrap-style:none;v-text-anchor:middle;mso-position-horizontal-relative:char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haracter">
                  <wp:posOffset>-2505075</wp:posOffset>
                </wp:positionH>
                <wp:positionV relativeFrom="line">
                  <wp:posOffset>-222250</wp:posOffset>
                </wp:positionV>
                <wp:extent cx="721360" cy="631190"/>
                <wp:effectExtent l="571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631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7.25pt,-17.5pt" to="-140.5pt,32.15pt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haracter">
                  <wp:posOffset>-2685415</wp:posOffset>
                </wp:positionH>
                <wp:positionV relativeFrom="line">
                  <wp:posOffset>-222250</wp:posOffset>
                </wp:positionV>
                <wp:extent cx="18034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1.45pt,-17.5pt" to="-197.3pt,-17.5pt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Cs w:val="20"/>
        </w:rPr>
      </w:pPr>
      <w:r>
        <w:rPr/>
        <w:t xml:space="preserve">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17145</wp:posOffset>
                </wp:positionH>
                <wp:positionV relativeFrom="paragraph">
                  <wp:posOffset>46355</wp:posOffset>
                </wp:positionV>
                <wp:extent cx="684530" cy="180340"/>
                <wp:effectExtent l="8255" t="1270" r="7620" b="82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180360"/>
                          <a:chOff x="0" y="0"/>
                          <a:chExt cx="684360" cy="1803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6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0"/>
                            <a:ext cx="3600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3.65pt;width:53.95pt;height:14.2pt" coordorigin="26,73" coordsize="1079,284">
                <v:rect id="shape_0" coordsize="10800,10800" path="l0,21600xee" stroked="t" o:allowincell="f" style="position:absolute;left:27;top:73;width:566;height:283;flip:xy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  <v:rect id="shape_0" coordsize="10800,10800" path="l0,21600xee" stroked="t" o:allowincell="f" style="position:absolute;left:538;top:73;width:566;height:283;flip:y;mso-wrap-style:none;v-text-anchor:middle;mso-position-horizontal-relative:char">
                  <v:fill o:detectmouseclick="t" on="false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</w:t>
      </w:r>
      <w:r>
        <w:rPr/>
        <w:t xml:space="preserve">C          </w:t>
      </w:r>
    </w:p>
    <w:p>
      <w:pPr>
        <w:pStyle w:val="Normal"/>
        <w:tabs>
          <w:tab w:val="clear" w:pos="708"/>
          <w:tab w:val="left" w:pos="7230" w:leader="none"/>
        </w:tabs>
        <w:rPr>
          <w:szCs w:val="20"/>
        </w:rPr>
      </w:pPr>
      <w:r>
        <w:rPr/>
        <w:t xml:space="preserve">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haracter">
                  <wp:posOffset>13970</wp:posOffset>
                </wp:positionH>
                <wp:positionV relativeFrom="paragraph">
                  <wp:posOffset>51435</wp:posOffset>
                </wp:positionV>
                <wp:extent cx="1203960" cy="434975"/>
                <wp:effectExtent l="0" t="6985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434880"/>
                          <a:chOff x="0" y="0"/>
                          <a:chExt cx="1203840" cy="434880"/>
                        </a:xfrm>
                      </wpg:grpSpPr>
                      <wps:wsp>
                        <wps:cNvSpPr/>
                        <wps:spPr>
                          <a:xfrm>
                            <a:off x="13320" y="48960"/>
                            <a:ext cx="1190520" cy="385920"/>
                          </a:xfrm>
                          <a:prstGeom prst="roundRect">
                            <a:avLst>
                              <a:gd name="adj" fmla="val 25361"/>
                            </a:avLst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5560"/>
                            <a:ext cx="614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9600"/>
                            <a:ext cx="5767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0"/>
                            <a:ext cx="97596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2720"/>
                            <a:ext cx="49608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lanc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120" y="153720"/>
                            <a:ext cx="4863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0.00 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05pt;width:94.8pt;height:34.25pt" coordorigin="22,81" coordsize="1896,685">
                <v:roundrect id="shape_0" fillcolor="silver" stroked="t" o:allowincell="f" style="position:absolute;left:43;top:158;width:1874;height:607;mso-wrap-style:none;v-text-anchor:middle;mso-position-horizontal-relative:char">
                  <v:fill o:detectmouseclick="t" type="solid" color2="#3f3f3f"/>
                  <v:stroke color="black" weight="12600" joinstyle="miter" endcap="flat"/>
                  <w10:wrap type="none"/>
                </v:roundrect>
                <v:rect id="shape_0" fillcolor="white" stroked="t" o:allowincell="f" style="position:absolute;left:875;top:263;width:967;height:38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905;top:285;width:907;height:345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08;top:81;width:1536;height:70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;top:337;width:780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l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3;top:323;width:765;height:2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0.00 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                          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-3810</wp:posOffset>
                </wp:positionH>
                <wp:positionV relativeFrom="paragraph">
                  <wp:posOffset>51435</wp:posOffset>
                </wp:positionV>
                <wp:extent cx="411480" cy="385445"/>
                <wp:effectExtent l="5715" t="381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385560"/>
                          <a:chOff x="0" y="0"/>
                          <a:chExt cx="411480" cy="385560"/>
                        </a:xfrm>
                      </wpg:grpSpPr>
                      <wps:wsp>
                        <wps:cNvSpPr/>
                        <wps:spPr>
                          <a:xfrm>
                            <a:off x="19080" y="1080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844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8388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3940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8144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8656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30600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1304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312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1052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0628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2176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9268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2832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3508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4616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408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080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6812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7504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6396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7728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2652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9044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88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576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.05pt;width:32.3pt;height:30.3pt" coordorigin="-6,81" coordsize="646,606">
                <v:line id="shape_0" from="24,98" to="32,1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5,126" to="203,1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8,213" to="116,2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6,357" to="2,3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0,458" to="188,4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5,367" to="173,3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,532" to="62,54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1,563" to="239,57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61,259" to="269,2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1,133" to="359,1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,255" to="386,26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5,406" to="443,4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97,430" to="305,4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8,542" to="446,55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6,598" to="524,6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8,451" to="566,46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0,311" to="488,32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3,182" to="641,19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7,98" to="455,1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,346" to="332,3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7,514" to="365,52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8,654" to="386,66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3,675" to="191,6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7,595" to="155,6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7,381" to="95,39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-6,227" to="2,2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5,81" to="263,9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10160</wp:posOffset>
                </wp:positionH>
                <wp:positionV relativeFrom="paragraph">
                  <wp:posOffset>51435</wp:posOffset>
                </wp:positionV>
                <wp:extent cx="411480" cy="331470"/>
                <wp:effectExtent l="5715" t="444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331560"/>
                          <a:chOff x="0" y="0"/>
                          <a:chExt cx="411480" cy="33156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48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592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562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58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628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72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84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54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7712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04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16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818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019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56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50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3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472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61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124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240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800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638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.05pt;width:32.35pt;height:26.1pt" coordorigin="16,81" coordsize="647,522">
                <v:line id="shape_0" from="46,96" to="54,1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7,120" to="225,1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0,195" to="138,2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,318" to="24,3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2,405" to="210,4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87,327" to="195,3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6,468" to="84,4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3,495" to="261,5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3,234" to="291,2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3,126" to="381,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0,231" to="408,2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7,360" to="465,3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9,381" to="327,3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0,477" to="468,4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8,525" to="546,5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0,399" to="588,4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2,279" to="510,2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55,168" to="663,1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9,96" to="477,1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6,309" to="354,3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9,453" to="387,4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0,573" to="408,5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5,591" to="213,6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9,522" to="177,5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9,339" to="117,3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,207" to="24,2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7,81" to="285,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haracter">
                  <wp:posOffset>10160</wp:posOffset>
                </wp:positionH>
                <wp:positionV relativeFrom="paragraph">
                  <wp:posOffset>51435</wp:posOffset>
                </wp:positionV>
                <wp:extent cx="129540" cy="163195"/>
                <wp:effectExtent l="4445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05pt;width:10.2pt;height:12.85pt" coordorigin="15,81" coordsize="204,257">
                <v:oval id="shape_0" fillcolor="white" stroked="t" o:allowincell="f" style="position:absolute;left:203;top:32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6;top:11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96;top:12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29;top:21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7;top:31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5;top:20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7;top:8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2;top:28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37;top:14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haracter">
                  <wp:posOffset>10160</wp:posOffset>
                </wp:positionH>
                <wp:positionV relativeFrom="paragraph">
                  <wp:posOffset>141605</wp:posOffset>
                </wp:positionV>
                <wp:extent cx="129540" cy="163195"/>
                <wp:effectExtent l="4445" t="4445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11.15pt;width:10.2pt;height:12.8pt" coordorigin="15,223" coordsize="204,256">
                <v:oval id="shape_0" fillcolor="white" stroked="t" o:allowincell="f" style="position:absolute;left:203;top:46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6;top:26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96;top:26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29;top:35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7;top:45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5;top:34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7;top:22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2;top:425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37;top:290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haracter">
                  <wp:posOffset>10160</wp:posOffset>
                </wp:positionH>
                <wp:positionV relativeFrom="paragraph">
                  <wp:posOffset>51435</wp:posOffset>
                </wp:positionV>
                <wp:extent cx="322580" cy="322580"/>
                <wp:effectExtent l="3810" t="3810" r="3175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560" cy="322560"/>
                          <a:chOff x="0" y="0"/>
                          <a:chExt cx="322560" cy="322560"/>
                        </a:xfrm>
                      </wpg:grpSpPr>
                      <wps:wsp>
                        <wps:cNvSpPr/>
                        <wps:spPr>
                          <a:xfrm flipH="1">
                            <a:off x="295920" y="301680"/>
                            <a:ext cx="2664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7520"/>
                            <a:ext cx="2664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400" y="56520"/>
                            <a:ext cx="2664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69560"/>
                            <a:ext cx="2664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292680"/>
                            <a:ext cx="2664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560" y="150480"/>
                            <a:ext cx="2664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" y="0"/>
                            <a:ext cx="2664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254160"/>
                            <a:ext cx="2664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160" y="83880"/>
                            <a:ext cx="26640" cy="2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4.05pt;width:25.4pt;height:25.4pt" coordorigin="16,81" coordsize="508,508">
                <v:oval id="shape_0" fillcolor="white" stroked="t" o:allowincell="f" style="position:absolute;left:482;top:556;width:41;height:32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6;top:156;width:41;height:32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64;top:170;width:41;height:32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97;top:348;width:41;height:32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42;top:542;width:41;height:32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13;top:318;width:41;height:32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42;top:81;width:41;height:32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5;top:481;width:41;height:32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17;top:213;width:41;height:32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w:t xml:space="preserve">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haracter">
                  <wp:posOffset>24130</wp:posOffset>
                </wp:positionH>
                <wp:positionV relativeFrom="paragraph">
                  <wp:posOffset>51435</wp:posOffset>
                </wp:positionV>
                <wp:extent cx="129540" cy="163195"/>
                <wp:effectExtent l="3810" t="3810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4.05pt;width:10.2pt;height:12.85pt" coordorigin="37,81" coordsize="204,257">
                <v:oval id="shape_0" fillcolor="white" stroked="t" o:allowincell="f" style="position:absolute;left:225;top:32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8;top:11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18;top:12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51;top:21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29;top:31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7;top:20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29;top:8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4;top:28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59;top:14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w:t xml:space="preserve">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0</wp:posOffset>
                </wp:positionH>
                <wp:positionV relativeFrom="paragraph">
                  <wp:posOffset>141605</wp:posOffset>
                </wp:positionV>
                <wp:extent cx="129540" cy="163195"/>
                <wp:effectExtent l="3810" t="4445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11.15pt;width:10.2pt;height:12.8pt" coordorigin="-1,223" coordsize="204,256">
                <v:oval id="shape_0" fillcolor="#969696" stroked="t" o:allowincell="f" style="position:absolute;left:187;top:463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0;top:261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180;top:268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113;top:358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91;top:456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39;top:343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91;top:223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16;top:425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121;top:290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haracter">
                  <wp:posOffset>0</wp:posOffset>
                </wp:positionH>
                <wp:positionV relativeFrom="paragraph">
                  <wp:posOffset>51435</wp:posOffset>
                </wp:positionV>
                <wp:extent cx="142875" cy="179070"/>
                <wp:effectExtent l="3810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178920"/>
                          <a:chOff x="0" y="0"/>
                          <a:chExt cx="142920" cy="178920"/>
                        </a:xfrm>
                      </wpg:grpSpPr>
                      <wps:wsp>
                        <wps:cNvSpPr/>
                        <wps:spPr>
                          <a:xfrm flipH="1">
                            <a:off x="131400" y="1677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9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080" y="309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200" y="9396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1627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0" y="8388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80" y="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1411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" y="4644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05pt;width:11.25pt;height:14.1pt" coordorigin="0,81" coordsize="225,282">
                <v:oval id="shape_0" fillcolor="white" stroked="t" o:allowincell="f" style="position:absolute;left:207;top:345;width:17;height:17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0;top:122;width:17;height:17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00;top:130;width:17;height:17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25;top:229;width:17;height:17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1;top:337;width:17;height:17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3;top:213;width:17;height:17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1;top:81;width:17;height:17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7;top:303;width:17;height:17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34;top:154;width:17;height:17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haracter">
                  <wp:posOffset>0</wp:posOffset>
                </wp:positionH>
                <wp:positionV relativeFrom="paragraph">
                  <wp:posOffset>51435</wp:posOffset>
                </wp:positionV>
                <wp:extent cx="272415" cy="326390"/>
                <wp:effectExtent l="3810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326520"/>
                          <a:chOff x="0" y="0"/>
                          <a:chExt cx="272520" cy="326520"/>
                        </a:xfrm>
                      </wpg:grpSpPr>
                      <wps:wsp>
                        <wps:cNvSpPr/>
                        <wps:spPr>
                          <a:xfrm flipH="1">
                            <a:off x="250200" y="30492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2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" y="5724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200" y="17136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29592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15228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20" y="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25668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84960"/>
                            <a:ext cx="22320" cy="21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.05pt;width:21.45pt;height:25.7pt" coordorigin="-1,81" coordsize="429,514">
                <v:oval id="shape_0" fillcolor="white" stroked="t" o:allowincell="f" style="position:absolute;left:394;top:561;width:34;height:33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0;top:157;width:34;height:33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79;top:171;width:34;height:33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38;top:351;width:34;height:33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91;top:547;width:34;height:33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82;top:321;width:34;height:33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91;top:81;width:34;height:33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3;top:485;width:34;height:33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54;top:215;width:34;height:33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w:t xml:space="preserve">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13970</wp:posOffset>
                </wp:positionH>
                <wp:positionV relativeFrom="paragraph">
                  <wp:posOffset>51435</wp:posOffset>
                </wp:positionV>
                <wp:extent cx="411480" cy="331470"/>
                <wp:effectExtent l="5080" t="3810" r="5080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331560"/>
                          <a:chOff x="0" y="0"/>
                          <a:chExt cx="411480" cy="33156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48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592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562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58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628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72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84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54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7712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04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16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818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019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56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50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3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472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61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124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240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800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638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05pt;width:32.35pt;height:26.1pt" coordorigin="22,81" coordsize="647,522">
                <v:line id="shape_0" from="52,96" to="60,1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3,120" to="231,1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6,195" to="144,2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,318" to="30,3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8,405" to="216,4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3,327" to="201,3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2,468" to="90,4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,495" to="267,5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9,234" to="297,2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9,126" to="387,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6,231" to="414,2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3,360" to="471,3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5,381" to="333,3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6,477" to="474,4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4,525" to="552,5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6,399" to="594,4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,279" to="516,2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1,168" to="669,1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5,96" to="483,1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,309" to="360,3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5,453" to="393,4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6,573" to="414,5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1,591" to="219,6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5,522" to="183,5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5,339" to="123,3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,207" to="30,2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3,81" to="291,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13970</wp:posOffset>
                </wp:positionH>
                <wp:positionV relativeFrom="paragraph">
                  <wp:posOffset>141605</wp:posOffset>
                </wp:positionV>
                <wp:extent cx="129540" cy="163195"/>
                <wp:effectExtent l="3810" t="444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1.15pt;width:10.2pt;height:12.8pt" coordorigin="21,223" coordsize="204,256">
                <v:oval id="shape_0" fillcolor="#969696" stroked="t" o:allowincell="f" style="position:absolute;left:209;top:463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22;top:261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202;top:268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135;top:358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113;top:456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61;top:343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113;top:223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38;top:425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  <v:oval id="shape_0" fillcolor="#969696" stroked="t" o:allowincell="f" style="position:absolute;left:143;top:290;width:16;height:16;flip:x;mso-wrap-style:none;v-text-anchor:middle;mso-position-horizontal-relative:char">
                  <v:fill o:detectmouseclick="t" type="solid" color2="#696969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haracter">
                  <wp:posOffset>13970</wp:posOffset>
                </wp:positionH>
                <wp:positionV relativeFrom="paragraph">
                  <wp:posOffset>51435</wp:posOffset>
                </wp:positionV>
                <wp:extent cx="411480" cy="331470"/>
                <wp:effectExtent l="5080" t="3810" r="508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" cy="331560"/>
                          <a:chOff x="0" y="0"/>
                          <a:chExt cx="411480" cy="33156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48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23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592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562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458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628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72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284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954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7712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1904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16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818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019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2564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50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93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4472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616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124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240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28008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6380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5760" cy="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4.05pt;width:32.35pt;height:26.1pt" coordorigin="22,81" coordsize="647,522">
                <v:line id="shape_0" from="52,96" to="60,1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3,120" to="231,13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6,195" to="144,2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,318" to="30,32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08,405" to="216,4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3,327" to="201,3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2,468" to="90,4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9,495" to="267,5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9,234" to="297,2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9,126" to="387,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6,231" to="414,24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3,360" to="471,3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5,381" to="333,3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6,477" to="474,48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4,525" to="552,53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86,399" to="594,41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8,279" to="516,2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1,168" to="669,1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5,96" to="483,1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2,309" to="360,3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5,453" to="393,4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6,573" to="414,58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1,591" to="219,60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5,522" to="183,53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5,339" to="123,3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,207" to="30,2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3,81" to="291,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haracter">
                  <wp:posOffset>-10160</wp:posOffset>
                </wp:positionH>
                <wp:positionV relativeFrom="paragraph">
                  <wp:posOffset>51435</wp:posOffset>
                </wp:positionV>
                <wp:extent cx="129540" cy="163195"/>
                <wp:effectExtent l="4445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4.05pt;width:10.2pt;height:12.85pt" coordorigin="-17,81" coordsize="204,257">
                <v:oval id="shape_0" fillcolor="white" stroked="t" o:allowincell="f" style="position:absolute;left:171;top:32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-16;top:11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64;top:12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97;top:21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5;top:31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3;top:20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5;top:8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0;top:28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5;top:14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haracter">
                  <wp:posOffset>-10160</wp:posOffset>
                </wp:positionH>
                <wp:positionV relativeFrom="paragraph">
                  <wp:posOffset>141605</wp:posOffset>
                </wp:positionV>
                <wp:extent cx="129540" cy="163195"/>
                <wp:effectExtent l="4445" t="4445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1.15pt;width:10.2pt;height:12.8pt" coordorigin="-17,223" coordsize="204,256">
                <v:oval id="shape_0" fillcolor="white" stroked="t" o:allowincell="f" style="position:absolute;left:171;top:46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-16;top:26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64;top:26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97;top:35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5;top:45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3;top:34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5;top:22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0;top:425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5;top:290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haracter">
                  <wp:posOffset>-10160</wp:posOffset>
                </wp:positionH>
                <wp:positionV relativeFrom="paragraph">
                  <wp:posOffset>141605</wp:posOffset>
                </wp:positionV>
                <wp:extent cx="129540" cy="163195"/>
                <wp:effectExtent l="4445" t="444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11.15pt;width:10.2pt;height:12.8pt" coordorigin="-17,223" coordsize="204,256">
                <v:oval id="shape_0" fillcolor="white" stroked="t" o:allowincell="f" style="position:absolute;left:171;top:46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-16;top:26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64;top:26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97;top:35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5;top:45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3;top:34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5;top:22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0;top:425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5;top:290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w:t xml:space="preserve">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haracter">
                  <wp:posOffset>3810</wp:posOffset>
                </wp:positionH>
                <wp:positionV relativeFrom="paragraph">
                  <wp:posOffset>141605</wp:posOffset>
                </wp:positionV>
                <wp:extent cx="129540" cy="163195"/>
                <wp:effectExtent l="3810" t="444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1.15pt;width:10.25pt;height:12.8pt" coordorigin="5,223" coordsize="205,256">
                <v:oval id="shape_0" fillcolor="white" stroked="t" o:allowincell="f" style="position:absolute;left:193;top:46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;top:26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87;top:26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19;top:35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98;top:45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5;top:34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98;top:22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2;top:425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27;top:290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haracter">
                  <wp:posOffset>3810</wp:posOffset>
                </wp:positionH>
                <wp:positionV relativeFrom="paragraph">
                  <wp:posOffset>51435</wp:posOffset>
                </wp:positionV>
                <wp:extent cx="129540" cy="16319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4.05pt;width:10.25pt;height:12.85pt" coordorigin="5,81" coordsize="205,257">
                <v:oval id="shape_0" fillcolor="white" stroked="t" o:allowincell="f" style="position:absolute;left:193;top:32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;top:11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87;top:12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19;top:21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98;top:31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5;top:20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98;top:8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2;top:28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27;top:14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w:t xml:space="preserve">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haracter">
                  <wp:posOffset>17780</wp:posOffset>
                </wp:positionH>
                <wp:positionV relativeFrom="paragraph">
                  <wp:posOffset>51435</wp:posOffset>
                </wp:positionV>
                <wp:extent cx="129540" cy="163195"/>
                <wp:effectExtent l="3810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4.05pt;width:10.2pt;height:12.85pt" coordorigin="27,81" coordsize="204,257">
                <v:oval id="shape_0" fillcolor="white" stroked="t" o:allowincell="f" style="position:absolute;left:215;top:32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8;top:11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08;top:12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41;top:21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19;top:31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7;top:20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19;top:8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4;top:28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49;top:14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haracter">
                  <wp:posOffset>17780</wp:posOffset>
                </wp:positionH>
                <wp:positionV relativeFrom="paragraph">
                  <wp:posOffset>141605</wp:posOffset>
                </wp:positionV>
                <wp:extent cx="129540" cy="163195"/>
                <wp:effectExtent l="3810" t="444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1.15pt;width:10.2pt;height:12.8pt" coordorigin="27,223" coordsize="204,256">
                <v:oval id="shape_0" fillcolor="white" stroked="t" o:allowincell="f" style="position:absolute;left:215;top:46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8;top:26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08;top:26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41;top:358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19;top:45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7;top:34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19;top:223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4;top:425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49;top:290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Cs w:val="20"/>
          <w:vertAlign w:val="subscript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73910</wp:posOffset>
                </wp:positionH>
                <wp:positionV relativeFrom="paragraph">
                  <wp:posOffset>146685</wp:posOffset>
                </wp:positionV>
                <wp:extent cx="194310" cy="71755"/>
                <wp:effectExtent l="8255" t="8890" r="889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716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3.3pt;margin-top:11.55pt;width:15.25pt;height:5.6pt;mso-wrap-style:none;v-text-anchor:middle">
                <v:fill o:detectmouseclick="t" type="solid" color2="#3f3f3f"/>
                <v:stroke color="black" weight="15840" joinstyle="miter" endcap="flat"/>
                <w10:wrap type="none"/>
              </v:oval>
            </w:pict>
          </mc:Fallback>
        </mc:AlternateContent>
        <w:t xml:space="preserve">                                                    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10160</wp:posOffset>
                </wp:positionH>
                <wp:positionV relativeFrom="paragraph">
                  <wp:posOffset>56515</wp:posOffset>
                </wp:positionV>
                <wp:extent cx="129540" cy="163195"/>
                <wp:effectExtent l="4445" t="444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45pt;width:10.2pt;height:12.85pt" coordorigin="15,89" coordsize="204,257">
                <v:oval id="shape_0" fillcolor="white" stroked="t" o:allowincell="f" style="position:absolute;left:203;top:32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6;top:127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96;top:13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29;top:22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7;top:322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5;top:20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7;top:8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2;top:29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37;top:15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haracter">
                  <wp:posOffset>10160</wp:posOffset>
                </wp:positionH>
                <wp:positionV relativeFrom="paragraph">
                  <wp:posOffset>56515</wp:posOffset>
                </wp:positionV>
                <wp:extent cx="129540" cy="163195"/>
                <wp:effectExtent l="4445" t="444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45pt;width:10.2pt;height:12.85pt" coordorigin="15,89" coordsize="204,257">
                <v:oval id="shape_0" fillcolor="white" stroked="t" o:allowincell="f" style="position:absolute;left:203;top:32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6;top:127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96;top:13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29;top:22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7;top:322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5;top:20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7;top:8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2;top:29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37;top:15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haracter">
                  <wp:posOffset>10160</wp:posOffset>
                </wp:positionH>
                <wp:positionV relativeFrom="paragraph">
                  <wp:posOffset>56515</wp:posOffset>
                </wp:positionV>
                <wp:extent cx="129540" cy="163195"/>
                <wp:effectExtent l="4445" t="444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45pt;width:10.2pt;height:12.85pt" coordorigin="15,89" coordsize="204,257">
                <v:oval id="shape_0" fillcolor="white" stroked="t" o:allowincell="f" style="position:absolute;left:203;top:32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6;top:127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96;top:13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29;top:22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7;top:322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5;top:20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7;top:8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2;top:29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37;top:15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w:t xml:space="preserve"> </w:t>
      </w:r>
      <w:r>
        <w:rPr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245110</wp:posOffset>
                </wp:positionH>
                <wp:positionV relativeFrom="paragraph">
                  <wp:posOffset>56515</wp:posOffset>
                </wp:positionV>
                <wp:extent cx="129540" cy="163195"/>
                <wp:effectExtent l="3810" t="444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4.45pt;width:10.2pt;height:12.85pt" coordorigin="385,89" coordsize="204,257">
                <v:oval id="shape_0" fillcolor="white" stroked="t" o:allowincell="f" style="position:absolute;left:573;top:32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86;top:127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66;top:13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99;top:22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7;top:322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25;top:20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7;top:8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02;top:29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07;top:15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335280</wp:posOffset>
                </wp:positionH>
                <wp:positionV relativeFrom="paragraph">
                  <wp:posOffset>56515</wp:posOffset>
                </wp:positionV>
                <wp:extent cx="129540" cy="163195"/>
                <wp:effectExtent l="3810" t="444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4.45pt;width:10.25pt;height:12.85pt" coordorigin="527,89" coordsize="205,257">
                <v:oval id="shape_0" fillcolor="white" stroked="t" o:allowincell="f" style="position:absolute;left:715;top:32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28;top:127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708;top:13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41;top:22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19;top:322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67;top:20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19;top:8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44;top:29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649;top:15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245110</wp:posOffset>
                </wp:positionH>
                <wp:positionV relativeFrom="paragraph">
                  <wp:posOffset>56515</wp:posOffset>
                </wp:positionV>
                <wp:extent cx="129540" cy="163195"/>
                <wp:effectExtent l="3810" t="444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5pt;margin-top:4.45pt;width:10.2pt;height:12.85pt" coordorigin="385,89" coordsize="204,257">
                <v:oval id="shape_0" fillcolor="white" stroked="t" o:allowincell="f" style="position:absolute;left:573;top:32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386;top:127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66;top:13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99;top:22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7;top:322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25;top:20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77;top:8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402;top:29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507;top:15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haracter">
                  <wp:posOffset>64770</wp:posOffset>
                </wp:positionH>
                <wp:positionV relativeFrom="paragraph">
                  <wp:posOffset>56515</wp:posOffset>
                </wp:positionV>
                <wp:extent cx="129540" cy="163195"/>
                <wp:effectExtent l="3810" t="4445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63080"/>
                          <a:chOff x="0" y="0"/>
                          <a:chExt cx="129600" cy="163080"/>
                        </a:xfrm>
                      </wpg:grpSpPr>
                      <wps:wsp>
                        <wps:cNvSpPr/>
                        <wps:spPr>
                          <a:xfrm flipH="1">
                            <a:off x="118800" y="1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84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640" y="85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1479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76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60" y="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281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42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4.45pt;width:10.2pt;height:12.85pt" coordorigin="101,89" coordsize="204,257">
                <v:oval id="shape_0" fillcolor="white" stroked="t" o:allowincell="f" style="position:absolute;left:289;top:32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02;top:127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82;top:13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15;top:224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93;top:322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41;top:20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93;top:89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118;top:291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223;top:156;width:16;height:16;flip:x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vertAlign w:val="subscript"/>
        </w:rPr>
        <w:t xml:space="preserve">       </w:t>
      </w:r>
    </w:p>
    <w:p>
      <w:pPr>
        <w:pStyle w:val="Normal"/>
        <w:tabs>
          <w:tab w:val="clear" w:pos="708"/>
          <w:tab w:val="left" w:pos="7230" w:leader="none"/>
        </w:tabs>
        <w:rPr>
          <w:szCs w:val="20"/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Cs w:val="20"/>
          <w:vertAlign w:val="subscript"/>
        </w:rPr>
      </w:pPr>
      <w:r>
        <w:rPr>
          <w:szCs w:val="20"/>
          <w:vertAlign w:val="subscript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vertAlign w:val="subscript"/>
        </w:rPr>
        <w:t xml:space="preserve">                            </w:t>
      </w:r>
      <w:r>
        <w:rPr>
          <w:vertAlign w:val="subscript"/>
        </w:rPr>
        <w:tab/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ind w:left="-540" w:hanging="0"/>
        <w:rPr/>
      </w:pPr>
      <w:r>
        <w:rPr/>
        <w:br w:type="textWrapping" w:clear="all"/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.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434340" cy="46164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</w:p>
    <w:p>
      <w:pPr>
        <w:pStyle w:val="Heading2"/>
        <w:rPr/>
      </w:pPr>
      <w:r>
        <w:rPr>
          <w:u w:val="single"/>
        </w:rPr>
        <w:t>Appel N° 1</w:t>
      </w:r>
      <w:r>
        <w:rPr/>
        <w:t xml:space="preserve"> : Réaliser les manipulations suivantes devant le professeur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Allumer la balance et placer le verre de montre sur le plateau de la balance.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Appuyer sur le bouton « tare », la balance doit afficher  « 0 g ».</w:t>
      </w:r>
    </w:p>
    <w:p>
      <w:pPr>
        <w:pStyle w:val="Normal"/>
        <w:rPr/>
      </w:pPr>
      <w:r>
        <w:rPr>
          <w:b/>
        </w:rPr>
        <w:t>c)</w:t>
      </w:r>
      <w:r>
        <w:rPr/>
        <w:t xml:space="preserve"> Introduire, dans le verre de montre , à l’aide de la spatule, un peu de sulfate de cuivre.</w:t>
      </w:r>
    </w:p>
    <w:p>
      <w:pPr>
        <w:pStyle w:val="Normal"/>
        <w:rPr/>
      </w:pPr>
      <w:r>
        <w:rPr/>
        <w:t>Lire la masse indiquée.</w:t>
      </w:r>
    </w:p>
    <w:p>
      <w:pPr>
        <w:pStyle w:val="Normal"/>
        <w:rPr/>
      </w:pPr>
      <w:r>
        <w:rPr>
          <w:b/>
        </w:rPr>
        <w:t>d)</w:t>
      </w:r>
      <w:r>
        <w:rPr/>
        <w:t xml:space="preserve"> Ajouter avec la spatule la quantité de sulfate de cuivre nécessaire pour obtenir une masse de </w:t>
      </w:r>
    </w:p>
    <w:p>
      <w:pPr>
        <w:pStyle w:val="Normal"/>
        <w:rPr>
          <w:b/>
          <w:b/>
        </w:rPr>
      </w:pPr>
      <w:r>
        <w:rPr>
          <w:b/>
        </w:rPr>
        <w:t xml:space="preserve">2,5 g.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2) Mise en solution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161540" cy="1552575"/>
                  <wp:effectExtent l="0" t="0" r="0" b="0"/>
                  <wp:docPr id="3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 w:val="20"/>
                <w:szCs w:val="20"/>
              </w:rPr>
              <w:t>Document n° 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.  </w:t>
            </w:r>
            <w:r>
              <w:rPr/>
              <w:t>Verser la masse de sulfate de cuivre dans la fiole  de 100 mL à l’aide de l’entonnoir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.  </w:t>
            </w:r>
            <w:r>
              <w:rPr/>
              <w:t>Rincer le verre de montre et l’entonnoir à</w:t>
            </w:r>
          </w:p>
          <w:p>
            <w:pPr>
              <w:pStyle w:val="Normal"/>
              <w:jc w:val="both"/>
              <w:rPr/>
            </w:pPr>
            <w:r>
              <w:rPr/>
              <w:t>l’aide de la pissette d’eau distillé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.</w:t>
            </w:r>
            <w:r>
              <w:rPr/>
              <w:t xml:space="preserve">  Remplir la fiole jusqu’à la moitié et la fermer à l’aide du bouchon et agiter jusqu’à la complète   dissolution du solid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523490" cy="2303780"/>
                  <wp:effectExtent l="0" t="0" r="0" b="0"/>
                  <wp:docPr id="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sz w:val="20"/>
                <w:szCs w:val="20"/>
              </w:rPr>
              <w:t>Document n°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. </w:t>
            </w:r>
            <w:r>
              <w:rPr/>
              <w:t xml:space="preserve">Ajouter à nouveau de l’eau distillée jusqu’à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environ 1 cm du trait de jauge à l’aide de 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issette d’ea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600075" cy="62801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  <w:u w:val="single"/>
        </w:rPr>
        <w:t>Appel N°2</w:t>
      </w:r>
      <w:r>
        <w:rPr>
          <w:b/>
          <w:bCs/>
        </w:rPr>
        <w:t xml:space="preserve"> 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</w:rPr>
        <w:t xml:space="preserve">       </w:t>
      </w:r>
      <w:r>
        <w:rPr>
          <w:b/>
          <w:bCs/>
        </w:rPr>
        <w:tab/>
        <w:t xml:space="preserve"> Faire constater la dissolution du solide et le niveau de la fiole et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devant le professeur, finir de compléter la fiole jusqu’au trait de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jauge à l’aide du compte-gouttes comme indiqué sur le document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3 ) Stockage de la solution</w:t>
      </w:r>
    </w:p>
    <w:p>
      <w:pPr>
        <w:pStyle w:val="Normal"/>
        <w:rPr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        </w:t>
      </w: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97355" cy="1909445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94790" cy="1798955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790" cy="179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150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494790" cy="1798955"/>
                            <wp:effectExtent l="0" t="0" r="0" b="0"/>
                            <wp:docPr id="4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790" cy="179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. </w:t>
      </w:r>
      <w:r>
        <w:rPr/>
        <w:t>Agiter de nouveau pour homogénéiser la solu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.  </w:t>
      </w:r>
      <w:r>
        <w:rPr/>
        <w:t xml:space="preserve">A l’aide d’un entonnoir, introduire la solution </w:t>
      </w:r>
    </w:p>
    <w:p>
      <w:pPr>
        <w:pStyle w:val="Normal"/>
        <w:rPr/>
      </w:pPr>
      <w:r>
        <w:rPr/>
        <w:t xml:space="preserve">    </w:t>
      </w:r>
      <w:r>
        <w:rPr/>
        <w:t>préparée dans le flacon don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4) Remise en état du poste  de tavail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5)  Calcul de la concentration molaire de la solution obtenu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/>
        <w:tab/>
      </w:r>
      <w:r>
        <w:rPr>
          <w:b/>
        </w:rPr>
        <w:t>a)</w:t>
      </w:r>
      <w:r>
        <w:rPr/>
        <w:t xml:space="preserve"> </w:t>
      </w:r>
      <w:r>
        <w:rPr>
          <w:b/>
          <w:u w:val="single"/>
        </w:rPr>
        <w:t xml:space="preserve">Calcul de la masse molaire moléculaire du sulfate de cuivre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e sulfate de cuivre pentahydraté  a pour formule moléculaire : </w:t>
      </w:r>
      <w:r>
        <w:rPr>
          <w:b/>
          <w:sz w:val="28"/>
          <w:szCs w:val="28"/>
        </w:rPr>
        <w:t>Cu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, 5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n donne : </w:t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M( Cu) =63,5 g/mol ; M( S) =32, 1 g/mol ; M( O) = 16, 0 g/mol 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(H) = 1, 0 g/mo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 2" w:cs="Wingdings 2" w:ascii="Wingdings 2" w:hAnsi="Wingdings 2"/>
        </w:rPr>
        <w:t></w:t>
      </w:r>
      <w:r>
        <w:rPr/>
        <w:t xml:space="preserve"> </w:t>
      </w:r>
      <w:r>
        <w:rPr>
          <w:b/>
        </w:rPr>
        <w:t>Vérifier que la masse molaire du sulfate de cuivre (arrondie à l’unité)  vaut :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</w:rPr>
        <w:t xml:space="preserve"> </w:t>
      </w:r>
      <w:r>
        <w:rPr>
          <w:b/>
          <w:lang w:val="en-GB"/>
        </w:rPr>
        <w:t>M (CuSO</w:t>
      </w:r>
      <w:r>
        <w:rPr>
          <w:b/>
          <w:vertAlign w:val="subscript"/>
          <w:lang w:val="en-GB"/>
        </w:rPr>
        <w:t>4</w:t>
      </w:r>
      <w:r>
        <w:rPr>
          <w:b/>
          <w:lang w:val="en-GB"/>
        </w:rPr>
        <w:t>, 5H</w:t>
      </w:r>
      <w:r>
        <w:rPr>
          <w:b/>
          <w:vertAlign w:val="subscript"/>
          <w:lang w:val="en-GB"/>
        </w:rPr>
        <w:t>2</w:t>
      </w:r>
      <w:r>
        <w:rPr>
          <w:b/>
          <w:lang w:val="en-GB"/>
        </w:rPr>
        <w:t>O) =  250 g/mol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</w:rPr>
        <w:t>b</w:t>
      </w:r>
      <w:r>
        <w:rPr>
          <w:b/>
          <w:u w:val="single"/>
        </w:rPr>
        <w:t>) Calcul de nombre de moles contenues dans 2,5 g de sulfate de cuiv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</w:t>
      </w:r>
      <w:r>
        <w:rPr>
          <w:b/>
        </w:rPr>
        <w:t xml:space="preserve">Complétez le tableau de proportionnalité ci-dessous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mbre de moles de sulfate de cuivre (mol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sse de produit (g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 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</w:t>
      </w:r>
      <w:r>
        <w:rPr>
          <w:b/>
        </w:rPr>
        <w:t>Complétez la phrase suivant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Dans 2,5 g  de sulfate de cuivre, il y a ……..moles de produ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u w:val="single"/>
        </w:rPr>
        <w:t>c</w:t>
      </w:r>
      <w:r>
        <w:rPr>
          <w:b/>
          <w:u w:val="single"/>
        </w:rPr>
        <w:t>) Calcul de la concentration molaire de la solution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</w:t>
      </w:r>
      <w:r>
        <w:rPr>
          <w:b/>
        </w:rPr>
        <w:t>Convertissez le volume obtenu en litres</w:t>
      </w:r>
      <w:r>
        <w:rPr/>
        <w:t xml:space="preserve"> : </w:t>
      </w:r>
      <w:r>
        <w:rPr>
          <w:b/>
          <w:sz w:val="28"/>
          <w:szCs w:val="28"/>
        </w:rPr>
        <w:t>100 mL = ……L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</w:t>
      </w:r>
      <w:r>
        <w:rPr>
          <w:b/>
        </w:rPr>
        <w:t xml:space="preserve">En utilisant la formule </w:t>
      </w:r>
      <w:r>
        <w:rPr>
          <w:b/>
        </w:rPr>
        <w:object w:dxaOrig="68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31pt" filled="f" o:ole="">
            <v:imagedata r:id="rId10" o:title=""/>
          </v:shape>
          <o:OLEObject Type="Embed" ProgID="" ShapeID="ole_rId9" DrawAspect="Content" ObjectID="_295199558" r:id="rId9"/>
        </w:object>
      </w:r>
      <w:r>
        <w:rPr>
          <w:b/>
        </w:rPr>
        <w:t xml:space="preserve">, calculer la concentration molaire de la solution de la solution de sulfate de cuivre obtenue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180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pt;height:31pt" filled="f" o:ole="">
            <v:imagedata r:id="rId12" o:title=""/>
          </v:shape>
          <o:OLEObject Type="Embed" ProgID="" ShapeID="ole_rId11" DrawAspect="Content" ObjectID="_1224894799" r:id="rId1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</w:t>
      </w:r>
      <w:r>
        <w:rPr>
          <w:b/>
        </w:rPr>
        <w:t xml:space="preserve">Complétez la phrase suivante 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a solution de sulfate de cuivre a une concentration mol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>de ……………..mol.L</w:t>
      </w:r>
      <w:r>
        <w:rPr>
          <w:b/>
          <w:sz w:val="28"/>
          <w:szCs w:val="28"/>
          <w:vertAlign w:val="superscript"/>
        </w:rPr>
        <w:t xml:space="preserve">-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  <w:r>
        <w:rPr>
          <w:b/>
        </w:rPr>
        <w:t>d)</w:t>
      </w:r>
      <w:r>
        <w:rPr>
          <w:b/>
          <w:u w:val="single"/>
        </w:rPr>
        <w:t xml:space="preserve"> Renseignement d’une étiquette </w:t>
      </w:r>
    </w:p>
    <w:p>
      <w:pPr>
        <w:pStyle w:val="Normal"/>
        <w:ind w:left="7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En vous aidant des informations inscrites sur le flacon de sulfate de cuivre II,                  compléter l’étiquette suivant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4267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e la solution :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ule chimique :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sse molaire moléculaire :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de préparation :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sques chimiques et précau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drawing>
          <wp:inline distT="0" distB="0" distL="0" distR="0">
            <wp:extent cx="600075" cy="628015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u w:val="single"/>
        </w:rPr>
        <w:t>A</w:t>
      </w:r>
      <w:r>
        <w:rPr>
          <w:b/>
          <w:bCs/>
          <w:u w:val="single"/>
        </w:rPr>
        <w:t xml:space="preserve">ppel N° 3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Montrer l’étiquette complétée et faire constater le nettoyage et la remise en état du poste de travail par le professeu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D’APTITUDE PROFESSIONN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REUVE DE TRAVAUX PRATIQUES  DE SCIENCES  PHYS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LLE D’EVALUATION PENDANT LA SE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JET : PREPARATION D’UNE SOLUTION DE SULFATE DE CUIVRE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NOM et PRENOM : …………………………………………………..                                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DATE et HEURE évaluation : …………………………….     N° poste de travail :……….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              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127"/>
        <w:gridCol w:w="1515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l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rification des tâch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 Port de lunettes et blous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 Tarag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Pesée du sulfate de cuivr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*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. Niveau de liquide correct dans la fiol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 Respect du trait de jaug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el N°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. Remise en état du poste de travai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ur un appel, le professeur évalue une ou plusieurs tâch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rsque le professeur intervient dans le cas d’une erreur de montage ou d’une manipulation erronée, aucune étoile n’est attribuée pour cette tâch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 D’APTITUDE PROFESSIONNEL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REUVE DE TRAVAUX PRATIQUES  DE SCIENCES  PHYSIQU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ILLE D’EVALUATION GLOBA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JET : PREPARATION D’UNE SOLUTION DE SULFATE DE CUIVRE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NOM et PRENOM : …………………………………………………..                                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DATE et HEURE évaluation : …………………………….     N° poste de travail :……….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              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6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780"/>
        <w:gridCol w:w="2520"/>
        <w:gridCol w:w="1980"/>
      </w:tblGrid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ANT LA SE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è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pendant la sé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RES LA SEAN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ét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ê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 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a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culer une masse molaire moléculair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b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ter un problème de proportionnalité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c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ertir des unités de volum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c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lculer la concentration molaire d’une solu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nseignement d’une étiquett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ECIATIONS 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 et SIGNATURE DU PROFESSEUR 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/ 10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14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5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5" w:leader="none"/>
      </w:tabs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30:00Z</dcterms:created>
  <dc:creator>florent</dc:creator>
  <dc:description/>
  <cp:keywords/>
  <dc:language>en-US</dc:language>
  <cp:lastModifiedBy>Sonia</cp:lastModifiedBy>
  <cp:lastPrinted>2004-09-19T10:18:00Z</cp:lastPrinted>
  <dcterms:modified xsi:type="dcterms:W3CDTF">2007-05-28T20:34:00Z</dcterms:modified>
  <cp:revision>3</cp:revision>
  <dc:subject/>
  <dc:title>PREPARATION D’UNE SOLUTION DE SULFATE  DE CUIVRE</dc:title>
</cp:coreProperties>
</file>