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sures et incertitudes – Chiffres significatif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Introdu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atique des sciences fondamentales et appliquées conduit à réaliser des mesu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e mesure est entachée d’erreurs aléatoires dues au matériel, aux paramètres physiques mis en jeu, et à l’opérateur ; ces erreurs ont des valeurs inconnues et l’on peut seulement les estim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résultats de mesures peuvent être utilisés pour calculer une nouvelle grandeur : le résultat devra être présenté avec un nombre de chiffres significatifs cohérent avec la précision des donné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 bonne estimation des erreurs doit conduire à exprimer le résult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la mesure </w:t>
      </w:r>
      <w:r>
        <w:rPr>
          <w:rFonts w:cs="Times New Roman" w:ascii="Times New Roman" w:hAnsi="Times New Roman"/>
          <w:b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d’une grandeur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sous la forme  </w:t>
      </w:r>
      <w:r>
        <w:rPr>
          <w:rFonts w:cs="Times New Roman" w:ascii="Times New Roman" w:hAnsi="Times New Roman"/>
          <w:b/>
          <w:sz w:val="24"/>
          <w:szCs w:val="24"/>
        </w:rPr>
        <w:t xml:space="preserve">x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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eastAsia="Symbol" w:cs="Symbol" w:ascii="Symbol" w:hAnsi="Symbol"/>
          <w:b/>
          <w:sz w:val="24"/>
          <w:szCs w:val="24"/>
        </w:rPr>
        <w:t></w:t>
      </w:r>
      <w:r>
        <w:rPr>
          <w:rFonts w:cs="Times New Roman" w:ascii="Times New Roman" w:hAnsi="Times New Roman"/>
          <w:b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 xml:space="preserve">écrit sous la forme allégée : </w:t>
      </w:r>
      <w:r>
        <w:rPr>
          <w:rFonts w:cs="Times New Roman" w:ascii="Times New Roman" w:hAnsi="Times New Roman"/>
          <w:b/>
          <w:sz w:val="24"/>
          <w:szCs w:val="24"/>
        </w:rPr>
        <w:t xml:space="preserve">x =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b/>
          <w:sz w:val="24"/>
          <w:szCs w:val="24"/>
        </w:rPr>
        <w:t>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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, avec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x &gt;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</w:t>
      </w:r>
      <w:r>
        <w:rPr>
          <w:rFonts w:cs="Times New Roman" w:ascii="Times New Roman" w:hAnsi="Times New Roman"/>
          <w:b/>
          <w:sz w:val="24"/>
          <w:szCs w:val="24"/>
        </w:rPr>
        <w:t>x représente l’incertitude</w:t>
      </w:r>
      <w:r>
        <w:rPr>
          <w:rFonts w:cs="Times New Roman" w:ascii="Times New Roman" w:hAnsi="Times New Roman"/>
          <w:sz w:val="24"/>
          <w:szCs w:val="24"/>
        </w:rPr>
        <w:t xml:space="preserve"> sur la valeur de x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c un </w:t>
      </w:r>
      <w:r>
        <w:rPr>
          <w:rFonts w:cs="Times New Roman" w:ascii="Times New Roman" w:hAnsi="Times New Roman"/>
          <w:b/>
          <w:sz w:val="24"/>
          <w:szCs w:val="24"/>
        </w:rPr>
        <w:t>niveau de confiance</w:t>
      </w:r>
      <w:r>
        <w:rPr>
          <w:rFonts w:cs="Times New Roman" w:ascii="Times New Roman" w:hAnsi="Times New Roman"/>
          <w:sz w:val="24"/>
          <w:szCs w:val="24"/>
        </w:rPr>
        <w:t xml:space="preserve"> qui doit être précisé : sa valeur par défaut  est 95%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xemple 1 : L = 8,2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 0,1 cm 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L = 0,1 cm 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la vraie valeur de L a 95% de chances de se trouver dans l’intervalle [8,1 ; 8,3]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mesure de L par la même méthode a 95% de chances d’être dans l’intervalle [8,0 ; 8,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xemple 2 : L = 8,2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 0,01 cm 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L = 0,01 cm 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raie valeur de L a 95% de chances de se trouver dans l’intervalle [                     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peut comparer la précision de chacune des mesures données en exemple en calculant une </w:t>
      </w:r>
      <w:r>
        <w:rPr>
          <w:rFonts w:cs="Times New Roman" w:ascii="Times New Roman" w:hAnsi="Times New Roman"/>
          <w:b/>
          <w:sz w:val="24"/>
          <w:szCs w:val="24"/>
        </w:rPr>
        <w:t>incertitude relative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xemple 1 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8,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</m:oMath>
      <w:r>
        <w:rPr>
          <w:rFonts w:cs="Times New Roman" w:ascii="Times New Roman" w:hAnsi="Times New Roman"/>
          <w:sz w:val="24"/>
          <w:szCs w:val="24"/>
        </w:rPr>
        <w:t>, soit 1,2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mple 2 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 xml:space="preserve"> …………………...   soit  ………...% ; cette mesure est la ………….préci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 remarque que le zéro après la virgule dans (8,20) a ici de l’importance, il renseigne sur la précision de la mesure, c’est un </w:t>
      </w:r>
      <w:r>
        <w:rPr>
          <w:rFonts w:cs="Times New Roman" w:ascii="Times New Roman" w:hAnsi="Times New Roman"/>
          <w:b/>
          <w:sz w:val="24"/>
          <w:szCs w:val="24"/>
        </w:rPr>
        <w:t>chiffre significati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,2 cm = 0,082 m = 8,2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m = …..  mm  comporte 2 chiffres significatif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,20 cm = 0,0820 m = 8,….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m = ……..  mm  comporte 3 chiffres significatif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mple 3 : valeur de la constante de gravitation </w:t>
      </w:r>
    </w:p>
    <w:p>
      <w:pPr>
        <w:pStyle w:val="Normal"/>
        <w:spacing w:lineRule="auto" w:line="240" w:before="0" w:after="0"/>
        <w:ind w:left="1276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nible sur le site internet du  NIST ( National Institute of standards and Technolog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 xml:space="preserve">Newtonian constant of gravitation 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Style w:val="MachinecrireHTML"/>
          <w:rFonts w:eastAsia="Calibri" w:cs="Times New Roman" w:ascii="Times New Roman" w:hAnsi="Times New Roman"/>
          <w:b/>
          <w:bCs/>
          <w:sz w:val="24"/>
          <w:szCs w:val="24"/>
        </w:rPr>
        <w:t> 6.674 28 x 10</w:t>
      </w:r>
      <w:r>
        <w:rPr>
          <w:rStyle w:val="MachinecrireHTML"/>
          <w:rFonts w:eastAsia="Calibri" w:cs="Times New Roman" w:ascii="Times New Roman" w:hAnsi="Times New Roman"/>
          <w:b/>
          <w:bCs/>
          <w:sz w:val="24"/>
          <w:szCs w:val="24"/>
          <w:vertAlign w:val="superscript"/>
        </w:rPr>
        <w:t>-11</w:t>
      </w:r>
      <w:r>
        <w:rPr>
          <w:rStyle w:val="MachinecrireHTML"/>
          <w:rFonts w:eastAsia="Calibri" w:cs="Times New Roman" w:ascii="Times New Roman" w:hAnsi="Times New Roman"/>
          <w:b/>
          <w:bCs/>
          <w:sz w:val="24"/>
          <w:szCs w:val="24"/>
        </w:rPr>
        <w:t xml:space="preserve"> m</w:t>
      </w:r>
      <w:r>
        <w:rPr>
          <w:rStyle w:val="MachinecrireHTML"/>
          <w:rFonts w:eastAsia="Calibri"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Style w:val="MachinecrireHTML"/>
          <w:rFonts w:eastAsia="Calibri" w:cs="Times New Roman" w:ascii="Times New Roman" w:hAnsi="Times New Roman"/>
          <w:b/>
          <w:bCs/>
          <w:sz w:val="24"/>
          <w:szCs w:val="24"/>
        </w:rPr>
        <w:t> kg</w:t>
      </w:r>
      <w:r>
        <w:rPr>
          <w:rStyle w:val="MachinecrireHTML"/>
          <w:rFonts w:eastAsia="Calibri" w:cs="Times New Roman" w:ascii="Times New Roman" w:hAnsi="Times New Roman"/>
          <w:b/>
          <w:bCs/>
          <w:sz w:val="24"/>
          <w:szCs w:val="24"/>
          <w:vertAlign w:val="superscript"/>
        </w:rPr>
        <w:t>-1</w:t>
      </w:r>
      <w:r>
        <w:rPr>
          <w:rStyle w:val="MachinecrireHTML"/>
          <w:rFonts w:eastAsia="Calibri" w:cs="Times New Roman" w:ascii="Times New Roman" w:hAnsi="Times New Roman"/>
          <w:b/>
          <w:bCs/>
          <w:sz w:val="24"/>
          <w:szCs w:val="24"/>
        </w:rPr>
        <w:t> s</w:t>
      </w:r>
      <w:r>
        <w:rPr>
          <w:rStyle w:val="MachinecrireHTML"/>
          <w:rFonts w:eastAsia="Calibri" w:cs="Times New Roman" w:ascii="Times New Roman" w:hAnsi="Times New Roman"/>
          <w:b/>
          <w:bCs/>
          <w:sz w:val="24"/>
          <w:szCs w:val="24"/>
          <w:vertAlign w:val="superscript"/>
        </w:rPr>
        <w:t>-2</w:t>
      </w:r>
      <w:r>
        <w:rPr>
          <w:rStyle w:val="MachinecrireHTML"/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23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46" r="-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andard uncertainty </w:t>
      </w:r>
      <w:r>
        <w:rPr>
          <w:rStyle w:val="MachinecrireHTML"/>
          <w:rFonts w:eastAsia="Calibri" w:cs="Times New Roman" w:ascii="Times New Roman" w:hAnsi="Times New Roman"/>
          <w:b/>
          <w:bCs/>
          <w:sz w:val="24"/>
          <w:szCs w:val="24"/>
        </w:rPr>
        <w:t> 0.000 67 x 10</w:t>
      </w:r>
      <w:r>
        <w:rPr>
          <w:rStyle w:val="MachinecrireHTML"/>
          <w:rFonts w:eastAsia="Calibri" w:cs="Times New Roman" w:ascii="Times New Roman" w:hAnsi="Times New Roman"/>
          <w:b/>
          <w:bCs/>
          <w:sz w:val="24"/>
          <w:szCs w:val="24"/>
          <w:vertAlign w:val="superscript"/>
        </w:rPr>
        <w:t>-11</w:t>
      </w:r>
      <w:r>
        <w:rPr>
          <w:rStyle w:val="MachinecrireHTML"/>
          <w:rFonts w:eastAsia="Calibri" w:cs="Times New Roman" w:ascii="Times New Roman" w:hAnsi="Times New Roman"/>
          <w:b/>
          <w:bCs/>
          <w:sz w:val="24"/>
          <w:szCs w:val="24"/>
        </w:rPr>
        <w:t xml:space="preserve"> m</w:t>
      </w:r>
      <w:r>
        <w:rPr>
          <w:rStyle w:val="MachinecrireHTML"/>
          <w:rFonts w:eastAsia="Calibri"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Style w:val="MachinecrireHTML"/>
          <w:rFonts w:eastAsia="Calibri" w:cs="Times New Roman" w:ascii="Times New Roman" w:hAnsi="Times New Roman"/>
          <w:b/>
          <w:bCs/>
          <w:sz w:val="24"/>
          <w:szCs w:val="24"/>
        </w:rPr>
        <w:t> kg</w:t>
      </w:r>
      <w:r>
        <w:rPr>
          <w:rStyle w:val="MachinecrireHTML"/>
          <w:rFonts w:eastAsia="Calibri" w:cs="Times New Roman" w:ascii="Times New Roman" w:hAnsi="Times New Roman"/>
          <w:b/>
          <w:bCs/>
          <w:sz w:val="24"/>
          <w:szCs w:val="24"/>
          <w:vertAlign w:val="superscript"/>
        </w:rPr>
        <w:t>-1</w:t>
      </w:r>
      <w:r>
        <w:rPr>
          <w:rStyle w:val="MachinecrireHTML"/>
          <w:rFonts w:eastAsia="Calibri" w:cs="Times New Roman" w:ascii="Times New Roman" w:hAnsi="Times New Roman"/>
          <w:b/>
          <w:bCs/>
          <w:sz w:val="24"/>
          <w:szCs w:val="24"/>
        </w:rPr>
        <w:t> s</w:t>
      </w:r>
      <w:r>
        <w:rPr>
          <w:rStyle w:val="MachinecrireHTML"/>
          <w:rFonts w:eastAsia="Calibri" w:cs="Times New Roman" w:ascii="Times New Roman" w:hAnsi="Times New Roman"/>
          <w:b/>
          <w:bCs/>
          <w:sz w:val="24"/>
          <w:szCs w:val="24"/>
          <w:vertAlign w:val="superscript"/>
        </w:rPr>
        <w:t>-2</w:t>
      </w:r>
      <w:r>
        <w:rPr>
          <w:rStyle w:val="MachinecrireHTML"/>
          <w:rFonts w:eastAsia="Calibri"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MachinecrireHTML"/>
          <w:rFonts w:eastAsia="Calibri" w:cs="Times New Roman" w:ascii="Times New Roman" w:hAnsi="Times New Roman"/>
          <w:bCs/>
          <w:sz w:val="24"/>
          <w:szCs w:val="24"/>
        </w:rPr>
        <w:t>: c’est un écart-type associé à 68% de confian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ve standard uncertainty </w:t>
      </w:r>
      <w:r>
        <w:rPr>
          <w:rStyle w:val="MachinecrireHTML"/>
          <w:rFonts w:eastAsia="Calibri" w:cs="Times New Roman" w:ascii="Times New Roman" w:hAnsi="Times New Roman"/>
          <w:b/>
          <w:bCs/>
          <w:sz w:val="24"/>
          <w:szCs w:val="24"/>
        </w:rPr>
        <w:t>  1.0 x 10</w:t>
      </w:r>
      <w:r>
        <w:rPr>
          <w:rStyle w:val="MachinecrireHTML"/>
          <w:rFonts w:eastAsia="Calibri" w:cs="Times New Roman" w:ascii="Times New Roman" w:hAnsi="Times New Roman"/>
          <w:b/>
          <w:bCs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: c'est-à-dire ……………………………………….</w:t>
      </w:r>
    </w:p>
    <w:p>
      <w:pPr>
        <w:pStyle w:val="Normal"/>
        <w:spacing w:lineRule="auto" w:line="360" w:before="0" w:after="0"/>
        <w:rPr>
          <w:rStyle w:val="MachinecrireHTML"/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ise form :  </w:t>
      </w:r>
      <w:r>
        <w:rPr>
          <w:rStyle w:val="MachinecrireHTML"/>
          <w:rFonts w:eastAsia="Calibri" w:cs="Times New Roman" w:ascii="Times New Roman" w:hAnsi="Times New Roman"/>
          <w:b/>
          <w:bCs/>
          <w:sz w:val="24"/>
          <w:szCs w:val="24"/>
        </w:rPr>
        <w:t> 6.674 28(67) x 10</w:t>
      </w:r>
      <w:r>
        <w:rPr>
          <w:rStyle w:val="MachinecrireHTML"/>
          <w:rFonts w:eastAsia="Calibri" w:cs="Times New Roman" w:ascii="Times New Roman" w:hAnsi="Times New Roman"/>
          <w:b/>
          <w:bCs/>
          <w:sz w:val="24"/>
          <w:szCs w:val="24"/>
          <w:vertAlign w:val="superscript"/>
        </w:rPr>
        <w:t>-11</w:t>
      </w:r>
      <w:r>
        <w:rPr>
          <w:rStyle w:val="MachinecrireHTML"/>
          <w:rFonts w:eastAsia="Calibri" w:cs="Times New Roman" w:ascii="Times New Roman" w:hAnsi="Times New Roman"/>
          <w:b/>
          <w:bCs/>
          <w:sz w:val="24"/>
          <w:szCs w:val="24"/>
        </w:rPr>
        <w:t xml:space="preserve"> m</w:t>
      </w:r>
      <w:r>
        <w:rPr>
          <w:rStyle w:val="MachinecrireHTML"/>
          <w:rFonts w:eastAsia="Calibri"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Style w:val="MachinecrireHTML"/>
          <w:rFonts w:eastAsia="Calibri" w:cs="Times New Roman" w:ascii="Times New Roman" w:hAnsi="Times New Roman"/>
          <w:b/>
          <w:bCs/>
          <w:sz w:val="24"/>
          <w:szCs w:val="24"/>
        </w:rPr>
        <w:t> kg</w:t>
      </w:r>
      <w:r>
        <w:rPr>
          <w:rStyle w:val="MachinecrireHTML"/>
          <w:rFonts w:eastAsia="Calibri" w:cs="Times New Roman" w:ascii="Times New Roman" w:hAnsi="Times New Roman"/>
          <w:b/>
          <w:bCs/>
          <w:sz w:val="24"/>
          <w:szCs w:val="24"/>
          <w:vertAlign w:val="superscript"/>
        </w:rPr>
        <w:t>-1</w:t>
      </w:r>
      <w:r>
        <w:rPr>
          <w:rStyle w:val="MachinecrireHTML"/>
          <w:rFonts w:eastAsia="Calibri" w:cs="Times New Roman" w:ascii="Times New Roman" w:hAnsi="Times New Roman"/>
          <w:b/>
          <w:bCs/>
          <w:sz w:val="24"/>
          <w:szCs w:val="24"/>
        </w:rPr>
        <w:t> s</w:t>
      </w:r>
      <w:r>
        <w:rPr>
          <w:rStyle w:val="MachinecrireHTML"/>
          <w:rFonts w:eastAsia="Calibri" w:cs="Times New Roman" w:ascii="Times New Roman" w:hAnsi="Times New Roman"/>
          <w:b/>
          <w:bCs/>
          <w:sz w:val="24"/>
          <w:szCs w:val="24"/>
          <w:vertAlign w:val="superscript"/>
        </w:rPr>
        <w:t>-2</w:t>
      </w:r>
    </w:p>
    <w:p>
      <w:pPr>
        <w:sectPr>
          <w:footerReference w:type="default" r:id="rId3"/>
          <w:type w:val="nextPage"/>
          <w:pgSz w:w="11906" w:h="16838"/>
          <w:pgMar w:left="1247" w:right="1134" w:gutter="0" w:header="0" w:top="628" w:footer="59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écrira aussi : G = ……………………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 ……………….      avec un niveau de confiance  68 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I  Incertitudes de mesu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vocabulaire et les notions employées ici suivent les préconisations du  BIMP (Bureau International des Poids et Mesures)  précisées dans des documents suivants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M (Vocabulaire International de Métrolog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UM (Guide to the expression of Uncertainty in Measureme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une éventuelle spécialisation en </w:t>
      </w:r>
      <w:r>
        <w:rPr>
          <w:rFonts w:cs="Times New Roman" w:ascii="Times New Roman" w:hAnsi="Times New Roman"/>
          <w:b/>
          <w:sz w:val="24"/>
          <w:szCs w:val="24"/>
        </w:rPr>
        <w:t>métrologie</w:t>
      </w:r>
      <w:r>
        <w:rPr>
          <w:rFonts w:cs="Times New Roman" w:ascii="Times New Roman" w:hAnsi="Times New Roman"/>
          <w:sz w:val="24"/>
          <w:szCs w:val="24"/>
        </w:rPr>
        <w:t xml:space="preserve"> il faut étudier de manière approfondie ces deux documents et un cours de spécialiste en statistiqu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°)  Notions </w:t>
      </w:r>
      <w:r>
        <w:rPr>
          <w:rFonts w:cs="Times New Roman" w:ascii="Times New Roman" w:hAnsi="Times New Roman"/>
          <w:b/>
          <w:sz w:val="24"/>
          <w:szCs w:val="24"/>
        </w:rPr>
        <w:t>général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n appelle erreurs de mesure les écarts des résultats par rapport à la valeur vra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 écarts sont cependant inconnus et ont un caractère aléatoire : on parle d’incertitu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a se manifeste par la dispersion des résultats lorsqu’on répète un grand nombre de fois  la mesure d’une même grande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xemple 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esure d’une même intensité a été réalisée avec 22 multimètres identiqu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résultats figurent dans le tableau suivant :</w:t>
      </w:r>
    </w:p>
    <w:p>
      <w:pPr>
        <w:pStyle w:val="Normal"/>
        <w:spacing w:lineRule="auto" w:line="240" w:before="0" w:after="0"/>
        <w:rPr/>
      </w:pPr>
      <w:r>
        <w:rPr/>
        <w:t>I (mA)</w:t>
      </w:r>
    </w:p>
    <w:tbl>
      <w:tblPr>
        <w:tblW w:w="100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</w:tblGrid>
      <w:tr>
        <w:trPr>
          <w:trHeight w:val="28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,9</w:t>
            </w:r>
          </w:p>
        </w:tc>
      </w:tr>
      <w:tr>
        <w:trPr>
          <w:trHeight w:val="28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répartition des mesures est représentée sur </w:t>
      </w:r>
      <w:r>
        <w:rPr>
          <w:rFonts w:cs="Times New Roman" w:ascii="Times New Roman" w:hAnsi="Times New Roman"/>
          <w:b/>
          <w:sz w:val="24"/>
          <w:szCs w:val="24"/>
        </w:rPr>
        <w:t>l’histogramme</w:t>
      </w:r>
      <w:r>
        <w:rPr>
          <w:rFonts w:cs="Times New Roman" w:ascii="Times New Roman" w:hAnsi="Times New Roman"/>
          <w:sz w:val="24"/>
          <w:szCs w:val="24"/>
        </w:rPr>
        <w:t xml:space="preserve"> ci-dessous : diagramme bâton représentant l’effectif correspondant  aux différentes valeurs mesurées. La courbe de Gauss est décrite plus lo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85725</wp:posOffset>
            </wp:positionH>
            <wp:positionV relativeFrom="paragraph">
              <wp:posOffset>95250</wp:posOffset>
            </wp:positionV>
            <wp:extent cx="3683000" cy="1892300"/>
            <wp:effectExtent l="0" t="0" r="0" b="0"/>
            <wp:wrapTight wrapText="bothSides">
              <wp:wrapPolygon edited="0">
                <wp:start x="-54" y="0"/>
                <wp:lineTo x="-54" y="24932"/>
                <wp:lineTo x="21600" y="24932"/>
                <wp:lineTo x="21600" y="0"/>
                <wp:lineTo x="-54" y="0"/>
              </wp:wrapPolygon>
            </wp:wrapTight>
            <wp:docPr id="2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1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f total </w:t>
        <w:tab/>
        <w:t xml:space="preserve">n = </w:t>
      </w:r>
      <w:r>
        <w:rPr>
          <w:rFonts w:cs="Times New Roman" w:ascii="Times New Roman" w:hAnsi="Times New Roman"/>
          <w:color w:val="C00000"/>
          <w:sz w:val="24"/>
          <w:szCs w:val="24"/>
        </w:rPr>
        <w:t>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yenne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FF0000"/>
          <w:sz w:val="24"/>
          <w:szCs w:val="24"/>
        </w:rPr>
        <w:t>119,5 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 :</w:t>
        <w:tab/>
        <w:tab/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FF0000"/>
          <w:sz w:val="24"/>
          <w:szCs w:val="24"/>
        </w:rPr>
        <w:t>118,5 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 :</w:t>
        <w:tab/>
        <w:tab/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FF0000"/>
          <w:sz w:val="24"/>
          <w:szCs w:val="24"/>
        </w:rPr>
        <w:t>120,5 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cart-type :</w:t>
        <w:tab/>
        <w:t xml:space="preserve">s =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n-1 </w:t>
      </w:r>
      <w:r>
        <w:rPr>
          <w:rFonts w:cs="Times New Roman" w:ascii="Times New Roman" w:hAnsi="Times New Roman"/>
          <w:color w:val="FF0000"/>
          <w:sz w:val="24"/>
          <w:szCs w:val="24"/>
        </w:rPr>
        <w:t>= 0,620 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tiliser les fonctionnalités de la calculatrice pour obtenir l’ensemble des valeurs demandées à droite du tableau. (liste des valeurs dans un tableau, puis calculs de statistique à 1 variabl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s complémentaires 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32"/>
        <w:gridCol w:w="16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rcentage</w:t>
            </w:r>
          </w:p>
        </w:tc>
      </w:tr>
      <w:tr>
        <w:trPr>
          <w:trHeight w:val="7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ures comprises dans l’intervalle [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 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+ s 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ures comprises dans l’intervalle [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s 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+ 2s 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ures comprises dans l’intervalle [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3s 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+ 3s 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nombreuses situations expérimentales montrent que pour un très grand nombre de mesures l’histogramme se rapproche d’une </w:t>
      </w:r>
      <w:r>
        <w:rPr>
          <w:rFonts w:cs="Times New Roman" w:ascii="Times New Roman" w:hAnsi="Times New Roman"/>
          <w:b/>
          <w:sz w:val="24"/>
          <w:szCs w:val="24"/>
        </w:rPr>
        <w:t>courbe de Gauss</w:t>
      </w:r>
      <w:r>
        <w:rPr>
          <w:rFonts w:cs="Times New Roman" w:ascii="Times New Roman" w:hAnsi="Times New Roman"/>
          <w:sz w:val="24"/>
          <w:szCs w:val="24"/>
        </w:rPr>
        <w:t>, associée à une loi de probabilité nommée « </w:t>
      </w:r>
      <w:r>
        <w:rPr>
          <w:rFonts w:cs="Times New Roman" w:ascii="Times New Roman" w:hAnsi="Times New Roman"/>
          <w:b/>
          <w:sz w:val="24"/>
          <w:szCs w:val="24"/>
        </w:rPr>
        <w:t>loi normale</w:t>
      </w:r>
      <w:r>
        <w:rPr>
          <w:rFonts w:cs="Times New Roman" w:ascii="Times New Roman" w:hAnsi="Times New Roman"/>
          <w:sz w:val="24"/>
          <w:szCs w:val="24"/>
        </w:rPr>
        <w:t> 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rque: les notions de statistiques utilisées ici seront étudiées de manière approfondie dans le cours de Mathématiqu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formations sur la courbe de Gauss 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babilité P d’obtenir une valeur x comprise dans l’intervalle [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 ;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 est définie à partir de la fonction de Gauss donnant la densité de probabilité p(x) = dP/dx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47"/>
      </w:tblGrid>
      <w:tr>
        <w:trPr>
          <w:trHeight w:val="9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π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ba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oMath>
            </m:oMathPara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valeur moyenne : c’est aussi la valeur la plus probable</w:t>
            </w:r>
          </w:p>
          <w:p>
            <w:pPr>
              <w:pStyle w:val="Normal"/>
              <w:spacing w:lineRule="auto" w:line="240" w:before="0" w:after="0"/>
              <w:ind w:left="1843" w:hanging="1809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écart-type (« standard deviation » en anglais): il rend compte de la dispersion des valeurs autour de la moyen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142"/>
        <w:rPr/>
      </w:pPr>
      <w:r>
        <w:rPr>
          <w:rFonts w:cs="Times New Roman" w:ascii="Times New Roman" w:hAnsi="Times New Roman"/>
          <w:sz w:val="24"/>
          <w:szCs w:val="24"/>
        </w:rPr>
        <w:t>Quelques  propriétés de  l’écart-type pour la courbe de Gauss</w:t>
      </w:r>
      <w:r>
        <w:rPr/>
        <w:t> 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5528"/>
      </w:tblGrid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urs dans l’interva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abilit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uction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 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vec un niveau de confiance de 68,3 %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 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 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abilité P(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x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= aire délimitée par la courbe , l’axe des abscisses et les droites d’équation y =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et y=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abilité P( x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[-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rFonts w:cs="Times New Roman" w:ascii="Times New Roman" w:hAnsi="Times New Roman"/>
          <w:sz w:val="24"/>
          <w:szCs w:val="24"/>
        </w:rPr>
        <w:t> ; +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rFonts w:cs="Times New Roman" w:ascii="Times New Roman" w:hAnsi="Times New Roman"/>
          <w:sz w:val="24"/>
          <w:szCs w:val="24"/>
        </w:rPr>
        <w:t> ] ) = 1  (10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1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ariance et  écart-type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une densité de probabilité p(x) associée à des valeurs x réelles on définit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ariance 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    et l’écart-type 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°) 2 types d’incertitudes et présentation d’un résult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normes internationales classent les incertitudes en deux catégories nommées A et 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certitudes de type 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on a réalisé plusieurs mesures de la même grandeur qui permettent un traitement statistique (calcul de moyenne et d’écart-type)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certitudes de type B</w:t>
      </w:r>
      <w:r>
        <w:rPr>
          <w:rFonts w:cs="Times New Roman" w:ascii="Times New Roman" w:hAnsi="Times New Roman"/>
          <w:sz w:val="24"/>
          <w:szCs w:val="24"/>
        </w:rPr>
        <w:t> :</w:t>
        <w:tab/>
        <w:t>on dispose d’une seule mesure et l’on évalue un écart-type à partir des données du constructeur de l’appareil de mesure et d’hypothèses sur la qualité de la lecture réalisée sur l’appareil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lculs</w:t>
      </w:r>
      <w:r>
        <w:rPr>
          <w:rFonts w:cs="Times New Roman" w:ascii="Times New Roman" w:hAnsi="Times New Roman"/>
          <w:sz w:val="24"/>
          <w:szCs w:val="24"/>
        </w:rPr>
        <w:t xml:space="preserve"> : on calculera pour la mesure (ou pour les mesures)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l’incertitude-type</w:t>
      </w:r>
      <w:r>
        <w:rPr>
          <w:rFonts w:cs="Times New Roman" w:ascii="Times New Roman" w:hAnsi="Times New Roman"/>
          <w:sz w:val="24"/>
          <w:szCs w:val="24"/>
        </w:rPr>
        <w:t xml:space="preserve"> notée </w:t>
      </w:r>
      <w:r>
        <w:rPr>
          <w:rFonts w:cs="Times New Roman" w:ascii="Times New Roman" w:hAnsi="Times New Roman"/>
          <w:b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 xml:space="preserve">  ; c’est un écart-type, associé à un niveau de confiance loin de 100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l’incertitude élarg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 = k u ; </w:t>
      </w:r>
      <w:r>
        <w:rPr>
          <w:rFonts w:cs="Times New Roman" w:ascii="Times New Roman" w:hAnsi="Times New Roman"/>
          <w:sz w:val="24"/>
          <w:szCs w:val="24"/>
        </w:rPr>
        <w:t>souvent</w:t>
      </w:r>
      <w:r>
        <w:rPr>
          <w:rFonts w:cs="Times New Roman" w:ascii="Times New Roman" w:hAnsi="Times New Roman"/>
          <w:b/>
          <w:sz w:val="24"/>
          <w:szCs w:val="24"/>
        </w:rPr>
        <w:t xml:space="preserve"> k = 2 est associé au niveau de confiance 95%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n conserve au maximum 2 chiffres significatifs pour U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arques : </w:t>
        <w:tab/>
        <w:t>en l’absence d’indication on considère que le niveau de confiance est 95%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 u »  provient de « uncertainty » en anglais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ésentation du résultat</w:t>
      </w:r>
      <w:r>
        <w:rPr>
          <w:rFonts w:cs="Times New Roman" w:ascii="Times New Roman" w:hAnsi="Times New Roman"/>
          <w:sz w:val="24"/>
          <w:szCs w:val="24"/>
        </w:rPr>
        <w:t xml:space="preserve"> : le résult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la mesure </w:t>
      </w:r>
      <w:r>
        <w:rPr>
          <w:rFonts w:cs="Times New Roman" w:ascii="Times New Roman" w:hAnsi="Times New Roman"/>
          <w:b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d’une grandeur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sera généralement écrit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</w:t>
      </w:r>
      <w:r>
        <w:rPr>
          <w:rFonts w:cs="Times New Roman" w:ascii="Times New Roman" w:hAnsi="Times New Roman"/>
          <w:b/>
          <w:sz w:val="24"/>
          <w:szCs w:val="24"/>
        </w:rPr>
        <w:t xml:space="preserve"> U (niveau de confiance 95%)     </w:t>
      </w:r>
      <w:r>
        <w:rPr>
          <w:rFonts w:cs="Times New Roman" w:ascii="Times New Roman" w:hAnsi="Times New Roman"/>
          <w:sz w:val="24"/>
          <w:szCs w:val="24"/>
        </w:rPr>
        <w:t>, ou bien</w:t>
      </w:r>
      <w:r>
        <w:rPr>
          <w:rFonts w:cs="Times New Roman" w:ascii="Times New Roman" w:hAnsi="Times New Roman"/>
          <w:b/>
          <w:sz w:val="24"/>
          <w:szCs w:val="24"/>
        </w:rPr>
        <w:t xml:space="preserve">     x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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eastAsia="Symbol" w:cs="Symbol" w:ascii="Symbol" w:hAnsi="Symbol"/>
          <w:b/>
          <w:sz w:val="24"/>
          <w:szCs w:val="24"/>
        </w:rPr>
        <w:t></w:t>
      </w:r>
      <w:r>
        <w:rPr>
          <w:rFonts w:cs="Times New Roman" w:ascii="Times New Roman" w:hAnsi="Times New Roman"/>
          <w:b/>
          <w:sz w:val="24"/>
          <w:szCs w:val="24"/>
        </w:rPr>
        <w:t xml:space="preserve">     où </w:t>
      </w:r>
      <w:r>
        <w:rPr>
          <w:rFonts w:eastAsia="Symbol" w:cs="Symbol" w:ascii="Symbol" w:hAnsi="Symbol"/>
          <w:b/>
          <w:sz w:val="24"/>
          <w:szCs w:val="24"/>
        </w:rPr>
        <w:t>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eastAsia="Symbol" w:cs="Symbol" w:ascii="Symbol" w:hAnsi="Symbol"/>
          <w:b/>
          <w:sz w:val="24"/>
          <w:szCs w:val="24"/>
        </w:rPr>
        <w:t></w:t>
      </w:r>
      <w:r>
        <w:rPr>
          <w:rFonts w:cs="Times New Roman" w:ascii="Times New Roman" w:hAnsi="Times New Roman"/>
          <w:b/>
          <w:sz w:val="24"/>
          <w:szCs w:val="24"/>
        </w:rPr>
        <w:t xml:space="preserve"> représente U.</w:t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°) Incertitudes de type 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dispose d’un nombre limité n de mesures d’une même grandeur X :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…..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réparties approximativement selon un </w:t>
      </w:r>
      <w:r>
        <w:rPr>
          <w:rFonts w:cs="Times New Roman" w:ascii="Times New Roman" w:hAnsi="Times New Roman"/>
          <w:b/>
          <w:sz w:val="24"/>
          <w:szCs w:val="24"/>
        </w:rPr>
        <w:t>distribution gaussien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illeur estimateur de la valeur vraie : moyenn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on refait d’autres séries de n mesures les moyennes et les écarts-types auront des valeurs dispersées ; on démontre dans les cours de  statistiques  que les meilleurs estimateurs pour les grandeurs suivantes sont 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cart-type expérimental</w:t>
      </w:r>
      <w:r>
        <w:rPr>
          <w:rFonts w:cs="Times New Roman" w:ascii="Times New Roman" w:hAnsi="Times New Roman"/>
          <w:sz w:val="24"/>
          <w:szCs w:val="24"/>
        </w:rPr>
        <w:t xml:space="preserve"> (sur la série de mesures) : </w:t>
      </w:r>
      <w:r>
        <w:rPr>
          <w:rFonts w:cs="Times New Roman" w:ascii="Times New Roman" w:hAnsi="Times New Roman"/>
          <w:b/>
          <w:sz w:val="24"/>
          <w:szCs w:val="24"/>
        </w:rPr>
        <w:t xml:space="preserve">s = </w:t>
      </w:r>
      <w:r>
        <w:rPr>
          <w:rFonts w:eastAsia="Symbol" w:cs="Symbol" w:ascii="Symbol" w:hAnsi="Symbol"/>
          <w:b/>
          <w:sz w:val="24"/>
          <w:szCs w:val="24"/>
        </w:rPr>
        <w:t>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n-1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</m:rad>
      </m:oMath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ertitude-type</w:t>
      </w:r>
      <w:r>
        <w:rPr>
          <w:rFonts w:cs="Times New Roman" w:ascii="Times New Roman" w:hAnsi="Times New Roman"/>
          <w:sz w:val="24"/>
          <w:szCs w:val="24"/>
        </w:rPr>
        <w:t xml:space="preserve"> (= écart-type sur la moyenne) : 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où 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ertitude élargie</w:t>
      </w:r>
      <w:r>
        <w:rPr>
          <w:rFonts w:cs="Times New Roman" w:ascii="Times New Roman" w:hAnsi="Times New Roman"/>
          <w:sz w:val="24"/>
          <w:szCs w:val="24"/>
        </w:rPr>
        <w:t xml:space="preserve"> avec un niveau de confiance 95% : </w:t>
      </w:r>
      <w:r>
        <w:rPr>
          <w:rFonts w:cs="Times New Roman" w:ascii="Times New Roman" w:hAnsi="Times New Roman"/>
          <w:b/>
          <w:sz w:val="24"/>
          <w:szCs w:val="24"/>
        </w:rPr>
        <w:t>U = k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95</w:t>
      </w:r>
      <w:r>
        <w:rPr>
          <w:rFonts w:cs="Times New Roman" w:ascii="Times New Roman" w:hAnsi="Times New Roman"/>
          <w:b/>
          <w:sz w:val="24"/>
          <w:szCs w:val="24"/>
        </w:rPr>
        <w:t>. u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peut démontrer que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95</w:t>
      </w:r>
      <w:r>
        <w:rPr>
          <w:rFonts w:cs="Times New Roman" w:ascii="Times New Roman" w:hAnsi="Times New Roman"/>
          <w:sz w:val="24"/>
          <w:szCs w:val="24"/>
        </w:rPr>
        <w:t xml:space="preserve"> est ici le </w:t>
      </w:r>
      <w:r>
        <w:rPr>
          <w:rFonts w:cs="Times New Roman" w:ascii="Times New Roman" w:hAnsi="Times New Roman"/>
          <w:b/>
          <w:sz w:val="24"/>
          <w:szCs w:val="24"/>
        </w:rPr>
        <w:t>coefficient de Student,</w:t>
      </w:r>
      <w:r>
        <w:rPr>
          <w:rFonts w:cs="Times New Roman" w:ascii="Times New Roman" w:hAnsi="Times New Roman"/>
          <w:sz w:val="24"/>
          <w:szCs w:val="24"/>
        </w:rPr>
        <w:t xml:space="preserve"> noté aussi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95</w:t>
      </w:r>
      <w:r>
        <w:rPr>
          <w:rFonts w:cs="Times New Roman" w:ascii="Times New Roman" w:hAnsi="Times New Roman"/>
          <w:sz w:val="24"/>
          <w:szCs w:val="24"/>
        </w:rPr>
        <w:t>, et donné par des tab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013"/>
        <w:gridCol w:w="1014"/>
        <w:gridCol w:w="1014"/>
        <w:gridCol w:w="1014"/>
        <w:gridCol w:w="1013"/>
        <w:gridCol w:w="1014"/>
        <w:gridCol w:w="1014"/>
        <w:gridCol w:w="1014"/>
        <w:gridCol w:w="1014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fr-FR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fr-FR"/>
              </w:rPr>
              <w:t>9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2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4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,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,7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,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,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,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,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,2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fr-FR"/>
              </w:rPr>
              <w:t>9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63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9,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5,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4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4,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,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,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fr-FR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Symbo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4"/>
                <w:szCs w:val="24"/>
                <w:lang w:eastAsia="fr-FR"/>
              </w:rPr>
              <w:t>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fr-FR"/>
              </w:rPr>
              <w:t>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fr-FR"/>
              </w:rPr>
              <w:t>9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,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,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,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,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,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,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,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,9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fr-FR"/>
              </w:rPr>
              <w:t>9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,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,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,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,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,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,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,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mp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esures d’une intensité étudiée a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I 1°)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lculer l’incertitude-type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puis l’incertitude élargie pour un niveau de confiance 95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lculer aussi l’incertitude (élargie) pour le niveau de confiance 99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48920</wp:posOffset>
                </wp:positionH>
                <wp:positionV relativeFrom="paragraph">
                  <wp:posOffset>140970</wp:posOffset>
                </wp:positionV>
                <wp:extent cx="6591300" cy="2695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269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6pt;margin-top:11.1pt;width:518.95pt;height:21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n = 22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imes New Roman" w:ascii="Times New Roman" w:hAnsi="Times New Roman"/>
          <w:color w:val="FF0000"/>
          <w:sz w:val="24"/>
          <w:szCs w:val="24"/>
        </w:rPr>
        <w:t xml:space="preserve"> = 119,5 mA</w:t>
        <w:tab/>
        <w:tab/>
        <w:t xml:space="preserve">s = </w:t>
      </w:r>
      <w:r>
        <w:rPr>
          <w:rFonts w:eastAsia="Symbol" w:cs="Symbol" w:ascii="Symbol" w:hAnsi="Symbol"/>
          <w:color w:val="FF0000"/>
          <w:sz w:val="24"/>
          <w:szCs w:val="24"/>
        </w:rPr>
        <w:t>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 xml:space="preserve">n-1 </w:t>
      </w:r>
      <w:r>
        <w:rPr>
          <w:rFonts w:cs="Times New Roman" w:ascii="Times New Roman" w:hAnsi="Times New Roman"/>
          <w:color w:val="FF0000"/>
          <w:sz w:val="24"/>
          <w:szCs w:val="24"/>
        </w:rPr>
        <w:t>= 0,620 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u = </w:t>
      </w:r>
      <w:r>
        <w:rPr>
          <w:rFonts w:eastAsia="Symbol" w:cs="Symbol" w:ascii="Symbol" w:hAnsi="Symbol"/>
          <w:color w:val="FF0000"/>
          <w:sz w:val="24"/>
          <w:szCs w:val="24"/>
        </w:rPr>
        <w:t>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 xml:space="preserve">n-1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/ racine(22) = 0,132 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(95%)</w:t>
      </w:r>
      <w:r>
        <w:rPr>
          <w:rFonts w:cs="Times New Roman" w:ascii="Times New Roman" w:hAnsi="Times New Roman"/>
          <w:color w:val="FF0000"/>
          <w:sz w:val="24"/>
          <w:szCs w:val="24"/>
        </w:rPr>
        <w:t>=2,08</w:t>
      </w:r>
      <w:r>
        <w:rPr>
          <w:rFonts w:eastAsia="Symbol" w:cs="Symbol" w:ascii="Symbol" w:hAnsi="Symbol"/>
          <w:color w:val="FF0000"/>
          <w:sz w:val="24"/>
          <w:szCs w:val="24"/>
          <w:lang w:val="es-ES"/>
        </w:rPr>
        <w:t>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0,132 = 0,27 mA </w:t>
      </w:r>
      <w:r>
        <w:rPr>
          <w:rFonts w:eastAsia="Symbol" w:cs="Symbol" w:ascii="Symbol" w:hAnsi="Symbol"/>
          <w:color w:val="FF0000"/>
          <w:sz w:val="24"/>
          <w:szCs w:val="24"/>
        </w:rPr>
        <w:t>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0,3 mA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d’où : I = 119,5 mA 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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0,3 mA  (confiance 95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(99%)</w:t>
      </w:r>
      <w:r>
        <w:rPr>
          <w:rFonts w:cs="Times New Roman" w:ascii="Times New Roman" w:hAnsi="Times New Roman"/>
          <w:color w:val="FF0000"/>
          <w:sz w:val="24"/>
          <w:szCs w:val="24"/>
        </w:rPr>
        <w:t>=2,84</w:t>
      </w:r>
      <w:r>
        <w:rPr>
          <w:rFonts w:eastAsia="Symbol" w:cs="Symbol" w:ascii="Symbol" w:hAnsi="Symbol"/>
          <w:color w:val="FF0000"/>
          <w:sz w:val="24"/>
          <w:szCs w:val="24"/>
          <w:lang w:val="es-ES"/>
        </w:rPr>
        <w:t>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0,132 = 0,37 mA </w:t>
      </w:r>
      <w:r>
        <w:rPr>
          <w:rFonts w:eastAsia="Symbol" w:cs="Symbol" w:ascii="Symbol" w:hAnsi="Symbol"/>
          <w:color w:val="FF0000"/>
          <w:sz w:val="24"/>
          <w:szCs w:val="24"/>
        </w:rPr>
        <w:t>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0,4 mA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d’où : I = 119,5 mA 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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0,4 mA  (confiance 99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°) Incertitudes de type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dispose d’une seule mesure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étude statistique impossib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n détermine une incertitude-type u</w:t>
      </w:r>
      <w:r>
        <w:rPr>
          <w:rFonts w:cs="Times New Roman" w:ascii="Times New Roman" w:hAnsi="Times New Roman"/>
          <w:sz w:val="24"/>
          <w:szCs w:val="24"/>
        </w:rPr>
        <w:t xml:space="preserve"> résultant généralement de la composition des incertitudes-type suivantes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lecture</w:t>
      </w:r>
      <w:r>
        <w:rPr>
          <w:rFonts w:cs="Times New Roman" w:ascii="Times New Roman" w:hAnsi="Times New Roman"/>
          <w:sz w:val="24"/>
          <w:szCs w:val="24"/>
        </w:rPr>
        <w:t xml:space="preserve"> = incertitude-type due à la lecture sur l’instru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construct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incertitude-type liée au caractéristiques l’appareil, donnée par le constructe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autre</w:t>
        <w:tab/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res incertitudes-types éventuellement disponibles. 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 de 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 à partir de : 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ectur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struc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tr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       (propriété des variance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peut ensuite calculer </w:t>
      </w:r>
      <w:r>
        <w:rPr>
          <w:rFonts w:cs="Times New Roman" w:ascii="Times New Roman" w:hAnsi="Times New Roman"/>
          <w:b/>
          <w:sz w:val="24"/>
          <w:szCs w:val="24"/>
        </w:rPr>
        <w:t>l’incertitude élargie : U = k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95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Times New Roman" w:ascii="Times New Roman" w:hAnsi="Times New Roman"/>
          <w:b/>
          <w:sz w:val="24"/>
          <w:szCs w:val="24"/>
        </w:rPr>
        <w:t xml:space="preserve"> u = 2.u  au niveau de confiance 9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s incertitude-type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lecture</w:t>
      </w:r>
      <w:r>
        <w:rPr>
          <w:rFonts w:cs="Times New Roman" w:ascii="Times New Roman" w:hAnsi="Times New Roman"/>
          <w:sz w:val="24"/>
          <w:szCs w:val="24"/>
        </w:rPr>
        <w:t xml:space="preserve"> et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construct</w:t>
      </w:r>
      <w:r>
        <w:rPr>
          <w:rFonts w:cs="Times New Roman" w:ascii="Times New Roman" w:hAnsi="Times New Roman"/>
          <w:sz w:val="24"/>
          <w:szCs w:val="24"/>
        </w:rPr>
        <w:t xml:space="preserve"> , qui sont toujours des écart-types, sont calculées en formulant une hypothèse sur la loi de distribution associée à la mes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lecture sur l’instrument ou les données du constructeur permet de donner un intervalle selon : 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valeur lue) –a &lt; (valeur lue)  &lt; (valeur lue) +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xemples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ecture sur une règle graduée ou un vernier</w:t>
        <w:tab/>
        <w:tab/>
        <w:t>: a = moitié du plus petit interval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ecture sur l’échelle graduée d’un appareil analogique </w:t>
        <w:tab/>
        <w:t>: a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oitié du plus petit interval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lecture de l’affichage appareil numérique </w:t>
        <w:tab/>
        <w:tab/>
        <w:tab/>
        <w:t>:  a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= moitié du plus petit digit affiché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olérance constructeur d’une pipette jaugée </w:t>
        <w:tab/>
        <w:t>: a = pourcentage de la valeur du volu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lasse de précision d’un voltmètre analogique </w:t>
        <w:tab/>
        <w:t>: a = pourcentage de la totalité de l’échel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écision d’un voltmètre numérique </w:t>
        <w:tab/>
        <w:tab/>
        <w:t>: a = %lecture+ nombre de digi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’absence d’informations du constructeur sur la loi de probabilité associée à  la réponse d’un instrument on utilise principalement les deux distributions suivantes :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843"/>
        <w:gridCol w:w="21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aines d’utilis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ertitude-typ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tair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 afficheur digital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cision constructe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tang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2860</wp:posOffset>
                      </wp:positionV>
                      <wp:extent cx="1327150" cy="915670"/>
                      <wp:effectExtent l="635" t="0" r="0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320" cy="915840"/>
                                <a:chOff x="0" y="0"/>
                                <a:chExt cx="1327320" cy="915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86160"/>
                                  <a:ext cx="1277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8960" y="0"/>
                                  <a:ext cx="1800" cy="772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8640" y="343440"/>
                                  <a:ext cx="1800" cy="343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37360" y="343440"/>
                                  <a:ext cx="1800" cy="343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86160"/>
                                  <a:ext cx="28044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8080" y="686160"/>
                                  <a:ext cx="28044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9360" y="343440"/>
                                  <a:ext cx="5598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8000" y="686160"/>
                                  <a:ext cx="1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8000" y="686160"/>
                                  <a:ext cx="1800" cy="3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040" y="801360"/>
                                  <a:ext cx="698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7360" y="686160"/>
                                  <a:ext cx="1800" cy="3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8640" y="686160"/>
                                  <a:ext cx="1800" cy="3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8720" y="800640"/>
                                  <a:ext cx="28044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med"/>
                                  <a:tailEnd len="sm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8560" y="801360"/>
                                  <a:ext cx="698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79360" y="800640"/>
                                  <a:ext cx="28044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med"/>
                                  <a:tailEnd len="sm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7760" y="687240"/>
                                  <a:ext cx="3492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mesur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1440"/>
                                  <a:ext cx="4190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densité de prob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1.8pt;width:104.5pt;height:72.1pt" coordorigin="174,36" coordsize="2090,1442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4;top:1117;width:2010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3;top:36;width:2;height:1214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3;top:577;width:2;height:539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3;top:577;width:2;height:539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4;top:1117;width:441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4;top:1117;width:441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4;top:577;width:881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3;top:1117;width: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3;top:1117;width:2;height:5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34;top:1298;width:10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93;top:1117;width:2;height:5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3;top:1117;width:2;height:5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4;top:1297;width:441;height:1" type="_x0000_t32">
                        <v:stroke color="black" weight="6480" startarrow="open" endarrow="open" startarrowwidth="medium" startarrowlength="short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164;top:1298;width:10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14;top:1297;width:441;height:1" type="_x0000_t32">
                        <v:stroke color="black" weight="6480" startarrow="open" endarrow="open" startarrowwidth="medium" startarrowlength="short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714;top:1119;width:54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mesu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4;top:39;width:6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densité de prob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lec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constru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 échelle gradué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ustement trait de jau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angle isocè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46355</wp:posOffset>
                      </wp:positionV>
                      <wp:extent cx="1327150" cy="915670"/>
                      <wp:effectExtent l="635" t="0" r="0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320" cy="915840"/>
                                <a:chOff x="0" y="0"/>
                                <a:chExt cx="1327320" cy="915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86520"/>
                                  <a:ext cx="1277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8960" y="0"/>
                                  <a:ext cx="1800" cy="772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9360" y="275040"/>
                                  <a:ext cx="280440" cy="4122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558000" y="275040"/>
                                  <a:ext cx="280440" cy="4122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86520"/>
                                  <a:ext cx="28044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8080" y="686520"/>
                                  <a:ext cx="28044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8000" y="686520"/>
                                  <a:ext cx="1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8000" y="686520"/>
                                  <a:ext cx="1800" cy="3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040" y="801360"/>
                                  <a:ext cx="698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7720" y="686520"/>
                                  <a:ext cx="1440" cy="3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8640" y="686520"/>
                                  <a:ext cx="1800" cy="3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8720" y="800640"/>
                                  <a:ext cx="2804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med"/>
                                  <a:tailEnd len="sm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8560" y="801360"/>
                                  <a:ext cx="698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79360" y="800640"/>
                                  <a:ext cx="2804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med"/>
                                  <a:tailEnd len="sm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7760" y="687240"/>
                                  <a:ext cx="3492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mesur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1440"/>
                                  <a:ext cx="4190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densité de prob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pt;margin-top:3.65pt;width:104.5pt;height:72.1pt" coordorigin="394,73" coordsize="2090,1442">
                      <v:shape id="shape_0" stroked="t" o:allowincell="t" style="position:absolute;left:394;top:1154;width:2010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3;top:73;width:2;height:1214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4;top:506;width:441;height:647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73;top:506;width:440;height:647;flip:x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4;top:1154;width:441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14;top:1154;width:441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73;top:1154;width: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73;top:1154;width:2;height:5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054;top:1335;width:10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713;top:1154;width:1;height:5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3;top:1154;width:2;height:5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74;top:1334;width:441;height:2" type="_x0000_t32">
                        <v:stroke color="black" weight="6480" startarrow="open" endarrow="open" startarrowwidth="medium" startarrowlength="short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384;top:1335;width:10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834;top:1334;width:441;height:2" type="_x0000_t32">
                        <v:stroke color="black" weight="6480" startarrow="open" endarrow="open" startarrowwidth="medium" startarrowlength="short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934;top:1155;width:54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mesu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4;top:75;width:6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densité de prob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lec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constru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imation moins pessimiste que la rectangulair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marqu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on dispose d’un certificat d’étalonnage en cours de validité indiquant une incertitude élargie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construct</w:t>
      </w:r>
      <w:r>
        <w:rPr>
          <w:rFonts w:cs="Times New Roman" w:ascii="Times New Roman" w:hAnsi="Times New Roman"/>
          <w:sz w:val="24"/>
          <w:szCs w:val="24"/>
        </w:rPr>
        <w:t xml:space="preserve"> et son niveau de confiance 95% pour une loi normale on peut écrire 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construct</w:t>
      </w:r>
      <w:r>
        <w:rPr>
          <w:rFonts w:cs="Times New Roman" w:ascii="Times New Roman" w:hAnsi="Times New Roman"/>
          <w:sz w:val="24"/>
          <w:szCs w:val="24"/>
        </w:rPr>
        <w:t xml:space="preserve"> =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construct</w:t>
      </w:r>
      <w:r>
        <w:rPr>
          <w:rFonts w:cs="Times New Roman" w:ascii="Times New Roman" w:hAnsi="Times New Roman"/>
          <w:sz w:val="24"/>
          <w:szCs w:val="24"/>
        </w:rPr>
        <w:t xml:space="preserve">/2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le certificat donne une erreur maximale tolérée (EMT), c’est-à-dire une incertitude élargie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construct</w:t>
      </w:r>
      <w:r>
        <w:rPr>
          <w:rFonts w:cs="Times New Roman" w:ascii="Times New Roman" w:hAnsi="Times New Roman"/>
          <w:sz w:val="24"/>
          <w:szCs w:val="24"/>
        </w:rPr>
        <w:t xml:space="preserve">  à un niveau de confiance 100%, on utilise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construct</w:t>
      </w:r>
      <w:r>
        <w:rPr>
          <w:rFonts w:cs="Times New Roman" w:ascii="Times New Roman" w:hAnsi="Times New Roman"/>
          <w:sz w:val="24"/>
          <w:szCs w:val="24"/>
        </w:rPr>
        <w:t xml:space="preserve"> =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construct</w:t>
      </w:r>
      <w:r>
        <w:rPr>
          <w:rFonts w:cs="Times New Roman" w:ascii="Times New Roman" w:hAnsi="Times New Roman"/>
          <w:sz w:val="24"/>
          <w:szCs w:val="24"/>
        </w:rPr>
        <w:t xml:space="preserve">/3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pratique l’étalonnage d’un appareil se détériore au cours du temps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mples de calculs d’incertitudes de type B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alculer pour chacun des exemples l’incertitude-type u,  l’incertitude élargie U, et l’incertitude relative  sur la mesu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ésenter le résultat sous la forme </w:t>
        <w:tab/>
        <w:t xml:space="preserve">: x = valeur lue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U     au niveau de confiance 95 %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bien </w:t>
        <w:tab/>
        <w:t xml:space="preserve">: x = valeur lue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x   au niveau de confiance 95 %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.1 : Voltmètre digital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 en V :  </w:t>
        <w:tab/>
        <w:t xml:space="preserve"> Précision constructeur :  1%.lecture + 2 digit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1882775</wp:posOffset>
                </wp:positionH>
                <wp:positionV relativeFrom="paragraph">
                  <wp:posOffset>-1905</wp:posOffset>
                </wp:positionV>
                <wp:extent cx="1068705" cy="4381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99"/>
                              <w:gridCol w:w="236"/>
                              <w:gridCol w:w="222"/>
                              <w:gridCol w:w="236"/>
                              <w:gridCol w:w="236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4.5pt;mso-wrap-distance-left:7.05pt;mso-wrap-distance-right:7.05pt;mso-wrap-distance-top:0pt;mso-wrap-distance-bottom:0pt;margin-top:-0.15pt;mso-position-vertical-relative:text;margin-left:148.25pt;mso-position-horizontal-relative:page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"/>
                        <w:gridCol w:w="227"/>
                        <w:gridCol w:w="299"/>
                        <w:gridCol w:w="236"/>
                        <w:gridCol w:w="222"/>
                        <w:gridCol w:w="236"/>
                        <w:gridCol w:w="236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iveau de confiance incon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eur  lue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4455</wp:posOffset>
                </wp:positionH>
                <wp:positionV relativeFrom="paragraph">
                  <wp:posOffset>104775</wp:posOffset>
                </wp:positionV>
                <wp:extent cx="1781175" cy="3238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65pt;margin-top:8.25pt;width:140.2pt;height:25.4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= 1,95 V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ertitude de lecture</w:t>
      </w:r>
      <w:r>
        <w:rPr>
          <w:rFonts w:cs="Times New Roman" w:ascii="Times New Roman" w:hAnsi="Times New Roman"/>
          <w:sz w:val="24"/>
          <w:szCs w:val="24"/>
        </w:rPr>
        <w:t> : 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lecture </w:t>
      </w:r>
      <w:r>
        <w:rPr>
          <w:rFonts w:cs="Times New Roman" w:ascii="Times New Roman" w:hAnsi="Times New Roman"/>
          <w:sz w:val="24"/>
          <w:szCs w:val="24"/>
        </w:rPr>
        <w:t xml:space="preserve">= (1/2)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(plus petit intervalle) =  (1/2)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 0,01 = 0,005 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41880</wp:posOffset>
                </wp:positionH>
                <wp:positionV relativeFrom="paragraph">
                  <wp:posOffset>142875</wp:posOffset>
                </wp:positionV>
                <wp:extent cx="2038350" cy="323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4pt;margin-top:11.25pt;width:160.45pt;height:25.4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certitude constructeur</w:t>
      </w:r>
      <w:r>
        <w:rPr>
          <w:rFonts w:cs="Times New Roman" w:ascii="Times New Roman" w:hAnsi="Times New Roman"/>
          <w:sz w:val="24"/>
          <w:szCs w:val="24"/>
        </w:rPr>
        <w:t> :  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construct </w:t>
      </w:r>
      <w:r>
        <w:rPr>
          <w:rFonts w:cs="Times New Roman" w:ascii="Times New Roman" w:hAnsi="Times New Roman"/>
          <w:sz w:val="24"/>
          <w:szCs w:val="24"/>
        </w:rPr>
        <w:t>=  (1/100)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,95 + 0,02 = 0,0395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03780</wp:posOffset>
                </wp:positionH>
                <wp:positionV relativeFrom="paragraph">
                  <wp:posOffset>11430</wp:posOffset>
                </wp:positionV>
                <wp:extent cx="762000" cy="323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4pt;margin-top:0.9pt;width:59.95pt;height:25.4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incertitudes-types</w:t>
      </w:r>
      <w:r>
        <w:rPr>
          <w:rFonts w:cs="Times New Roman" w:ascii="Times New Roman" w:hAnsi="Times New Roman"/>
          <w:sz w:val="24"/>
          <w:szCs w:val="24"/>
        </w:rPr>
        <w:t>: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lecture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cture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 0,00289 V </w:t>
        <w:tab/>
      </w:r>
      <w:r>
        <w:rPr>
          <w:rFonts w:cs="Times New Roman" w:ascii="Times New Roman" w:hAnsi="Times New Roman"/>
        </w:rPr>
        <w:t>(distribution de probabilité supposée rectangulaire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7130</wp:posOffset>
                </wp:positionH>
                <wp:positionV relativeFrom="paragraph">
                  <wp:posOffset>86360</wp:posOffset>
                </wp:positionV>
                <wp:extent cx="762000" cy="323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9pt;margin-top:6.8pt;width:59.95pt;height:25.4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u</w:t>
      </w:r>
      <w:r>
        <w:rPr>
          <w:rFonts w:cs="Times New Roman" w:ascii="Times New Roman" w:hAnsi="Times New Roman"/>
          <w:vertAlign w:val="subscript"/>
        </w:rPr>
        <w:t>consctruct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ruct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= 0,02281 V</w:t>
      </w:r>
      <w:r>
        <w:rPr>
          <w:rFonts w:cs="Times New Roman" w:ascii="Times New Roman" w:hAnsi="Times New Roman"/>
        </w:rPr>
        <w:tab/>
        <w:tab/>
        <w:t>(distribution supposée rectangulaire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4630</wp:posOffset>
                </wp:positionH>
                <wp:positionV relativeFrom="paragraph">
                  <wp:posOffset>-1905</wp:posOffset>
                </wp:positionV>
                <wp:extent cx="2971800" cy="323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9pt;margin-top:-0.15pt;width:233.95pt;height:25.4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ctur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ruc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= 0,02299V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 xml:space="preserve"> 0,0230 V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46630</wp:posOffset>
                </wp:positionH>
                <wp:positionV relativeFrom="paragraph">
                  <wp:posOffset>83185</wp:posOffset>
                </wp:positionV>
                <wp:extent cx="1304925" cy="3238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9pt;margin-top:6.55pt;width:102.7pt;height:25.4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incertitude élargie: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</w:t>
      </w:r>
      <w:r>
        <w:rPr>
          <w:rFonts w:cs="Times New Roman" w:ascii="Times New Roman" w:hAnsi="Times New Roman"/>
          <w:b/>
          <w:sz w:val="24"/>
          <w:szCs w:val="24"/>
        </w:rPr>
        <w:t>(tension) = U =  k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0,95 </w:t>
      </w:r>
      <w:r>
        <w:rPr>
          <w:rFonts w:cs="Times New Roman" w:ascii="Times New Roman" w:hAnsi="Times New Roman"/>
          <w:b/>
          <w:sz w:val="24"/>
          <w:szCs w:val="24"/>
        </w:rPr>
        <w:t xml:space="preserve">. u   = 2.u   = 0,0460 V </w:t>
      </w:r>
      <w:r>
        <w:rPr>
          <w:rFonts w:eastAsia="Symbol" w:cs="Symbol" w:ascii="Symbol" w:hAnsi="Symbol"/>
          <w:b/>
          <w:sz w:val="24"/>
          <w:szCs w:val="24"/>
        </w:rPr>
        <w:t></w:t>
      </w:r>
      <w:r>
        <w:rPr>
          <w:rFonts w:cs="Times New Roman" w:ascii="Times New Roman" w:hAnsi="Times New Roman"/>
          <w:b/>
          <w:sz w:val="24"/>
          <w:szCs w:val="24"/>
        </w:rPr>
        <w:t xml:space="preserve"> 0,05 V          ,  niveau de confiance 95%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51430</wp:posOffset>
                </wp:positionH>
                <wp:positionV relativeFrom="paragraph">
                  <wp:posOffset>96520</wp:posOffset>
                </wp:positionV>
                <wp:extent cx="381000" cy="3238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9pt;margin-top:7.6pt;width:29.95pt;height:25.4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ilan : </w:t>
        <w:tab/>
        <w:t xml:space="preserve">tension mesurée  = (  1,95   </w:t>
      </w:r>
      <w:r>
        <w:rPr>
          <w:rFonts w:eastAsia="Symbol" w:cs="Symbol" w:ascii="Symbol" w:hAnsi="Symbol"/>
          <w:b/>
          <w:sz w:val="24"/>
          <w:szCs w:val="24"/>
        </w:rPr>
        <w:t></w:t>
      </w:r>
      <w:r>
        <w:rPr>
          <w:rFonts w:cs="Times New Roman" w:ascii="Times New Roman" w:hAnsi="Times New Roman"/>
          <w:b/>
          <w:sz w:val="24"/>
          <w:szCs w:val="24"/>
        </w:rPr>
        <w:t xml:space="preserve">      0,05   ) V,  au niveau de confiance 95 %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32455</wp:posOffset>
                </wp:positionH>
                <wp:positionV relativeFrom="paragraph">
                  <wp:posOffset>16510</wp:posOffset>
                </wp:positionV>
                <wp:extent cx="381000" cy="3238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65pt;margin-top:1.3pt;width:29.95pt;height:25.4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incertitude relative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nsio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ensio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2,6           %, au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veau confiance 95 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 2 : Mesure d’une longue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a mesure de la  longueur L d’une petite tige métallique avec un réglet gradué au mm donn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= 12,2 c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considèrera que la seule incertitude significative est celle due à la lecture, est qu’elle s’applique deux fois : une pour la graduation zéro et une pour la graduation l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6995</wp:posOffset>
                </wp:positionH>
                <wp:positionV relativeFrom="paragraph">
                  <wp:posOffset>331470</wp:posOffset>
                </wp:positionV>
                <wp:extent cx="6181725" cy="1676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6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26.1pt;width:486.7pt;height:1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n supposera une loi de distribution de probabilité triangulaire symétrique pour calculer l’incertitude-type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>, puis l’incertitude élargie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erreur maximale de lecture = : ½ petit intervalle = a = 0,5 mm = 0,05 cm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incertitude-type sur le zéro  : u</w:t>
      </w:r>
      <w:r>
        <w:rPr>
          <w:rFonts w:cs="Times New Roman" w:ascii="Times New Roman" w:hAnsi="Times New Roman"/>
          <w:i/>
          <w:color w:val="FF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=0,0204 cm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incertitude-type sur la </w:t>
      </w:r>
      <w:r>
        <w:rPr>
          <w:rFonts w:cs="Times New Roman" w:ascii="Times New Roman" w:hAnsi="Times New Roman"/>
          <w:color w:val="FF0000"/>
          <w:sz w:val="24"/>
          <w:szCs w:val="24"/>
        </w:rPr>
        <w:t>mesure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: u</w:t>
      </w:r>
      <w:r>
        <w:rPr>
          <w:rFonts w:cs="Times New Roman" w:ascii="Times New Roman" w:hAnsi="Times New Roman"/>
          <w:i/>
          <w:color w:val="FF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= 0,0204 cm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incertitude-type- sur L : u</w:t>
      </w:r>
      <w:r>
        <w:rPr>
          <w:rFonts w:cs="Times New Roman" w:ascii="Times New Roman" w:hAnsi="Times New Roman"/>
          <w:i/>
          <w:color w:val="FF0000"/>
          <w:sz w:val="24"/>
          <w:szCs w:val="24"/>
          <w:vertAlign w:val="subscript"/>
        </w:rPr>
        <w:t>L=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=0,0289 cm </w:t>
      </w:r>
      <w:r>
        <w:rPr>
          <w:rFonts w:eastAsia="Symbol" w:cs="Symbol" w:ascii="Symbol" w:hAnsi="Symbol"/>
          <w:i/>
          <w:color w:val="FF0000"/>
          <w:sz w:val="24"/>
          <w:szCs w:val="24"/>
        </w:rPr>
        <w:t>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0,029 cm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incertitude élargie : </w:t>
      </w:r>
      <w:r>
        <w:rPr>
          <w:rFonts w:eastAsia="Symbol" w:cs="Symbol" w:ascii="Symbol" w:hAnsi="Symbol"/>
          <w:i/>
          <w:color w:val="FF0000"/>
          <w:sz w:val="24"/>
          <w:szCs w:val="24"/>
        </w:rPr>
        <w:t>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L = U</w:t>
      </w:r>
      <w:r>
        <w:rPr>
          <w:rFonts w:cs="Times New Roman" w:ascii="Times New Roman" w:hAnsi="Times New Roman"/>
          <w:i/>
          <w:color w:val="FF0000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=  k</w:t>
      </w:r>
      <w:r>
        <w:rPr>
          <w:rFonts w:cs="Times New Roman" w:ascii="Times New Roman" w:hAnsi="Times New Roman"/>
          <w:i/>
          <w:color w:val="FF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 u</w:t>
      </w:r>
      <w:r>
        <w:rPr>
          <w:rFonts w:cs="Times New Roman" w:ascii="Times New Roman" w:hAnsi="Times New Roman"/>
          <w:i/>
          <w:color w:val="FF0000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= 2.u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=  0,06 cm ( k =2 au niveau de confiance 95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devient l’incertitude si l’on estime que l’erreur de lecture n’est pas égale à ½ division , mais à ¼ de division ?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.3 : Pesée sur balance électroniqu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page">
                  <wp:posOffset>1997075</wp:posOffset>
                </wp:positionH>
                <wp:positionV relativeFrom="paragraph">
                  <wp:posOffset>104775</wp:posOffset>
                </wp:positionV>
                <wp:extent cx="1368425" cy="43815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  <w:gridCol w:w="236"/>
                              <w:gridCol w:w="236"/>
                              <w:gridCol w:w="227"/>
                              <w:gridCol w:w="299"/>
                              <w:gridCol w:w="236"/>
                              <w:gridCol w:w="222"/>
                              <w:gridCol w:w="236"/>
                              <w:gridCol w:w="236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4.5pt;mso-wrap-distance-left:7.05pt;mso-wrap-distance-right:7.05pt;mso-wrap-distance-top:0pt;mso-wrap-distance-bottom:0pt;margin-top:8.25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2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"/>
                        <w:gridCol w:w="236"/>
                        <w:gridCol w:w="236"/>
                        <w:gridCol w:w="227"/>
                        <w:gridCol w:w="299"/>
                        <w:gridCol w:w="236"/>
                        <w:gridCol w:w="222"/>
                        <w:gridCol w:w="236"/>
                        <w:gridCol w:w="236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 en g :                  Donnée  constructeur:  linéarité =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0,03g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eau de confiance inconnu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supposera les distributions rectangulaires pour le calcul des incertitudes-types : u(lecture) et u(linéarité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On considèrera que l’incertitude-type de linéarité s’applique 2 fois : une pour le zéro et une pour la mesure elle-mê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830</wp:posOffset>
                </wp:positionH>
                <wp:positionV relativeFrom="paragraph">
                  <wp:posOffset>10160</wp:posOffset>
                </wp:positionV>
                <wp:extent cx="5381625" cy="18573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185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pt;margin-top:0.8pt;width:423.7pt;height:14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u(linéarité) = 0.03/racine(3) = 0.0173 g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u(lecture) = 0.005/racine(3) = 0.0029 g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u = racine( [u(lecture]² + 2 [u(linéarité)² ) = 0,0246 g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incertitude élargie sur le masse : </w:t>
      </w:r>
      <w:r>
        <w:rPr>
          <w:rFonts w:eastAsia="Symbol" w:cs="Symbol" w:ascii="Symbol" w:hAnsi="Symbol"/>
          <w:i/>
          <w:color w:val="FF0000"/>
          <w:sz w:val="24"/>
          <w:szCs w:val="24"/>
        </w:rPr>
        <w:t>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m = U</w:t>
      </w:r>
      <w:r>
        <w:rPr>
          <w:rFonts w:cs="Times New Roman" w:ascii="Times New Roman" w:hAnsi="Times New Roman"/>
          <w:i/>
          <w:color w:val="FF0000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= k.u = 2.u = 0,0492 g</w:t>
      </w:r>
      <w:r>
        <w:rPr>
          <w:rFonts w:eastAsia="Symbol" w:cs="Symbol" w:ascii="Symbol" w:hAnsi="Symbol"/>
          <w:i/>
          <w:color w:val="FF0000"/>
          <w:sz w:val="24"/>
          <w:szCs w:val="24"/>
        </w:rPr>
        <w:t>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0,049 g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finalement : m = 83,36g </w:t>
      </w:r>
      <w:r>
        <w:rPr>
          <w:rFonts w:eastAsia="Symbol" w:cs="Symbol" w:ascii="Symbol" w:hAnsi="Symbol"/>
          <w:i/>
          <w:color w:val="FF0000"/>
          <w:sz w:val="24"/>
          <w:szCs w:val="24"/>
        </w:rPr>
        <w:t>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0,049 g  (niveau de confiance = 95 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arques 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le constructeur précise «  </w:t>
      </w:r>
      <w:r>
        <w:rPr>
          <w:rFonts w:cs="Times New Roman" w:ascii="Times New Roman" w:hAnsi="Times New Roman"/>
          <w:b/>
          <w:sz w:val="24"/>
          <w:szCs w:val="24"/>
        </w:rPr>
        <w:t>écart-type</w:t>
      </w:r>
      <w:r>
        <w:rPr>
          <w:rFonts w:cs="Times New Roman" w:ascii="Times New Roman" w:hAnsi="Times New Roman"/>
          <w:sz w:val="24"/>
          <w:szCs w:val="24"/>
        </w:rPr>
        <w:t xml:space="preserve"> de linéarité = 0,03 g », on écrit : u(linéarité) = 0,03 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s’il précise « </w:t>
      </w:r>
      <w:r>
        <w:rPr>
          <w:rFonts w:cs="Times New Roman" w:ascii="Times New Roman" w:hAnsi="Times New Roman"/>
          <w:b/>
          <w:sz w:val="24"/>
          <w:szCs w:val="24"/>
        </w:rPr>
        <w:t>incertitude élargie</w:t>
      </w:r>
      <w:r>
        <w:rPr>
          <w:rFonts w:cs="Times New Roman" w:ascii="Times New Roman" w:hAnsi="Times New Roman"/>
          <w:sz w:val="24"/>
          <w:szCs w:val="24"/>
        </w:rPr>
        <w:t xml:space="preserve"> = 0,03 g », on écrit : u(linéarité) = 0,03/2 g ( hypothèse k = 2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le constructeur ajoute un écart-type de répétabilité, on le prend aussi en compte dans le calcul de u(global), toujours en additionnant des carrés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56940</wp:posOffset>
                </wp:positionH>
                <wp:positionV relativeFrom="paragraph">
                  <wp:posOffset>133350</wp:posOffset>
                </wp:positionV>
                <wp:extent cx="480695" cy="2596515"/>
                <wp:effectExtent l="635" t="6350" r="0" b="635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00" cy="2596680"/>
                          <a:chOff x="0" y="0"/>
                          <a:chExt cx="480600" cy="2596680"/>
                        </a:xfrm>
                      </wpg:grpSpPr>
                      <wpg:grpSp>
                        <wpg:cNvGrpSpPr/>
                        <wpg:grpSpPr>
                          <a:xfrm>
                            <a:off x="99720" y="0"/>
                            <a:ext cx="261720" cy="2165400"/>
                          </a:xfrm>
                        </wpg:grpSpPr>
                        <wps:wsp>
                          <wps:cNvSpPr/>
                          <wps:spPr>
                            <a:xfrm>
                              <a:off x="68040" y="1826280"/>
                              <a:ext cx="1306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528">
                                  <a:moveTo>
                                    <a:pt x="0" y="0"/>
                                  </a:moveTo>
                                  <a:lnTo>
                                    <a:pt x="57" y="108"/>
                                  </a:lnTo>
                                  <a:lnTo>
                                    <a:pt x="66" y="528"/>
                                  </a:lnTo>
                                  <a:lnTo>
                                    <a:pt x="96" y="525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74" y="6"/>
                                  </a:lnTo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08800"/>
                              <a:ext cx="132840" cy="16210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0" y="217800"/>
                              <a:ext cx="60480" cy="1503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2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44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644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216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788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360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860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432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004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576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112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684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256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828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328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900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7472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1972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544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116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688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188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760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9332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3904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440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3012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7584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2156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6656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1228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5800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0372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2280" y="173520"/>
                              <a:ext cx="135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960">
                                  <a:moveTo>
                                    <a:pt x="63" y="11961"/>
                                  </a:moveTo>
                                  <a:arcTo wR="10800" hR="10800" stAng="10429828" swAng="111701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960">
                                  <a:moveTo>
                                    <a:pt x="63" y="11961"/>
                                  </a:moveTo>
                                  <a:arcTo wR="10800" hR="10800" stAng="10429828" swAng="11170172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80" y="0"/>
                              <a:ext cx="119880" cy="216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410">
                                  <a:moveTo>
                                    <a:pt x="0" y="0"/>
                                  </a:moveTo>
                                  <a:lnTo>
                                    <a:pt x="81" y="140"/>
                                  </a:lnTo>
                                  <a:lnTo>
                                    <a:pt x="81" y="2880"/>
                                  </a:lnTo>
                                  <a:lnTo>
                                    <a:pt x="140" y="2982"/>
                                  </a:lnTo>
                                  <a:lnTo>
                                    <a:pt x="160" y="34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216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410">
                                  <a:moveTo>
                                    <a:pt x="0" y="0"/>
                                  </a:moveTo>
                                  <a:lnTo>
                                    <a:pt x="81" y="140"/>
                                  </a:lnTo>
                                  <a:lnTo>
                                    <a:pt x="81" y="2880"/>
                                  </a:lnTo>
                                  <a:lnTo>
                                    <a:pt x="140" y="2982"/>
                                  </a:lnTo>
                                  <a:lnTo>
                                    <a:pt x="160" y="34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040" y="1943640"/>
                              <a:ext cx="20700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572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7880" y="1440"/>
                                <a:ext cx="60840" cy="156960"/>
                              </a:xfrm>
                              <a:custGeom>
                                <a:avLst/>
                                <a:gdLst>
                                  <a:gd name="textAreaLeft" fmla="*/ 6120 w 34560"/>
                                  <a:gd name="textAreaRight" fmla="*/ 28440 w 34560"/>
                                  <a:gd name="textAreaTop" fmla="*/ 16200 h 88920"/>
                                  <a:gd name="textAreaBottom" fmla="*/ 72720 h 8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550" y="21600"/>
                                    </a:lnTo>
                                    <a:lnTo>
                                      <a:pt x="405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213640"/>
                            <a:ext cx="48060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434520" y="37440"/>
                              <a:ext cx="0" cy="31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520" y="396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532">
                                  <a:moveTo>
                                    <a:pt x="10800" y="0"/>
                                  </a:moveTo>
                                  <a:arcTo wR="10800" hR="10800" stAng="-5400000" swAng="56332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532">
                                  <a:moveTo>
                                    <a:pt x="10800" y="0"/>
                                  </a:moveTo>
                                  <a:arcTo wR="10800" hR="10800" stAng="-5400000" swAng="5633221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7440"/>
                              <a:ext cx="0" cy="31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525">
                                  <a:moveTo>
                                    <a:pt x="10800" y="0"/>
                                  </a:moveTo>
                                  <a:arcTo wR="10800" hR="10800" stAng="-5400000" swAng="56310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525">
                                  <a:moveTo>
                                    <a:pt x="10800" y="0"/>
                                  </a:moveTo>
                                  <a:arcTo wR="10800" hR="10800" stAng="-5400000" swAng="5631097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78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1760" y="171000"/>
                              <a:ext cx="36360" cy="387360"/>
                            </a:xfrm>
                            <a:custGeom>
                              <a:avLst/>
                              <a:gdLst>
                                <a:gd name="textAreaLeft" fmla="*/ 6120 w 20520"/>
                                <a:gd name="textAreaRight" fmla="*/ 20520 w 20520"/>
                                <a:gd name="textAreaTop" fmla="*/ 10440 h 219600"/>
                                <a:gd name="textAreaBottom" fmla="*/ 209160 h 21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1056"/>
                                    <a:pt x="0" y="2111"/>
                                  </a:cubicBezTo>
                                  <a:lnTo>
                                    <a:pt x="0" y="19489"/>
                                  </a:lnTo>
                                  <a:cubicBezTo>
                                    <a:pt x="0" y="2054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pt;margin-top:10.5pt;width:37.8pt;height:218.2pt" coordorigin="5444,210" coordsize="756,4364">
                <v:group id="shape_0" style="position:absolute;left:5601;top:210;width:411;height:3410">
                  <v:shape id="shape_0" coordsize="174,528" path="m0,0l57,108l66,528l96,525l120,96l174,6e" fillcolor="#dddddd" stroked="f" o:allowincell="f" style="position:absolute;left:5708;top:3086;width:205;height:527;mso-wrap-style:none;v-text-anchor:middle">
                    <v:fill o:detectmouseclick="t" type="solid" color2="#222222"/>
                    <v:stroke color="#3465a4" joinstyle="round" endcap="flat"/>
                    <w10:wrap type="square"/>
                  </v:shape>
                  <v:rect id="shape_0" fillcolor="#dddddd" stroked="f" o:allowincell="f" style="position:absolute;left:5705;top:539;width:208;height:2552;mso-wrap-style:none;v-text-anchor:middle">
                    <v:fill o:detectmouseclick="t" type="solid" color2="#222222"/>
                    <v:stroke color="#3465a4" joinstyle="round" endcap="flat"/>
                    <w10:wrap type="square"/>
                  </v:rect>
                  <v:group id="shape_0" style="position:absolute;left:5811;top:553;width:94;height:2367">
                    <v:line id="shape_0" from="5811,553" to="5905,5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1,625" to="5905,6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1,697" to="5905,69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1,768" to="5905,7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1,840" to="5905,8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1,912" to="5905,9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1,984" to="5905,9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1,1054" to="5905,10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1,1126" to="5905,11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1,1198" to="5905,11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1,1270" to="5905,12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1,1342" to="5905,13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1,1414" to="5905,14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1,1486" to="5905,14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1,1558" to="5905,15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1,1629" to="5905,16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1,1701" to="5905,17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1,1773" to="5905,17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1,1844" to="5905,18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1,1916" to="5905,19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1,1988" to="5905,19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1,2060" to="5905,20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1,2131" to="5905,21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1,2203" to="5905,22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1,2275" to="5905,22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1,2347" to="5905,23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1,2418" to="5905,24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1,2490" to="5905,24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1,2562" to="5905,25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1,2634" to="5905,26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1,2705" to="5905,27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1,2777" to="5905,27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1,2849" to="5905,28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1,2921" to="5905,29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coordsize="21600,11960" path="l0,21600xee" stroked="t" o:allowincell="f" style="position:absolute;left:5699;top:483;width:212;height:61;flip:y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shape id="shape_0" coordsize="160,3410" path="m0,0l81,140l81,2880l140,2982l160,3410e" stroked="t" o:allowincell="f" style="position:absolute;left:5824;top:210;width:188;height:3409;flip:x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160,3410" path="m0,0l81,140l81,2880l140,2982l160,3410e" stroked="t" o:allowincell="f" style="position:absolute;left:5601;top:210;width:188;height:3409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group id="shape_0" style="position:absolute;left:5754;top:3271;width:251;height:249">
                    <v:oval id="shape_0" fillcolor="white" stroked="t" o:allowincell="f" style="position:absolute;left:5934;top:3271;width:71;height:233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5755;top:3274;width:95;height:246;flip:x;mso-wrap-style:none;v-text-anchor:middle;rotation:27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5444;top:3696;width:756;height:878">
                  <v:line id="shape_0" from="6129,3755" to="6129,424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ect id="shape_0" coordsize="10800,11532" path="l0,21600xee" fillcolor="white" stroked="t" o:allowincell="f" style="position:absolute;left:6129;top:3702;width:72;height:63;flip:x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5517,3755" to="5517,424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ect id="shape_0" coordsize="10800,11525" path="l0,21600xee" fillcolor="white" stroked="t" o:allowincell="f" style="position:absolute;left:5444;top:3702;width:72;height:6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5447,3696" to="6199,369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5793;top:3966;width:56;height:609;mso-wrap-style:none;v-text-anchor:middle;rotation:270" type="_x0000_t85">
                    <v:fill o:detectmouseclick="t" on="false"/>
                    <v:stroke color="black" weight="1260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997960</wp:posOffset>
                </wp:positionH>
                <wp:positionV relativeFrom="paragraph">
                  <wp:posOffset>119380</wp:posOffset>
                </wp:positionV>
                <wp:extent cx="2064385" cy="1250950"/>
                <wp:effectExtent l="6350" t="1905" r="635" b="635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1251000"/>
                          <a:chOff x="0" y="0"/>
                          <a:chExt cx="2064240" cy="125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1320" cy="125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1760" y="329400"/>
                              <a:ext cx="43956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3160"/>
                                <a:ext cx="439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220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65520"/>
                                <a:ext cx="22032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31760"/>
                                <a:ext cx="220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96920"/>
                                <a:ext cx="22032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760" y="657360"/>
                              <a:ext cx="43956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4600"/>
                                <a:ext cx="439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220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65880"/>
                                <a:ext cx="220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32120"/>
                                <a:ext cx="220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98000"/>
                                <a:ext cx="22032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760" y="986760"/>
                              <a:ext cx="439560" cy="26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3520"/>
                                <a:ext cx="439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22032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65520"/>
                                <a:ext cx="220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31400"/>
                                <a:ext cx="220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97640"/>
                                <a:ext cx="220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760" y="0"/>
                              <a:ext cx="43956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2800"/>
                                <a:ext cx="439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220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65520"/>
                                <a:ext cx="22032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31400"/>
                                <a:ext cx="220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96920"/>
                                <a:ext cx="220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12880"/>
                              <a:ext cx="28368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174600"/>
                              <a:ext cx="24588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88760" y="17640"/>
                            <a:ext cx="1440" cy="112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0960" y="349200"/>
                            <a:ext cx="683280" cy="587520"/>
                          </a:xfrm>
                        </wpg:grpSpPr>
                        <wps:wsp>
                          <wps:cNvSpPr/>
                          <wps:spPr>
                            <a:xfrm>
                              <a:off x="0" y="60480"/>
                              <a:ext cx="601920" cy="42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8328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3120"/>
                              <a:ext cx="68328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800"/>
                              <a:ext cx="16524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37000" y="64440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448200"/>
                            <a:ext cx="643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149">
                                <a:moveTo>
                                  <a:pt x="6" y="11150"/>
                                </a:moveTo>
                                <a:arcTo wR="10800" hR="10800" stAng="10688656" swAng="109113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149">
                                <a:moveTo>
                                  <a:pt x="6" y="11150"/>
                                </a:moveTo>
                                <a:arcTo wR="10800" hR="10800" stAng="10688656" swAng="109113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7640"/>
                            <a:ext cx="1440" cy="112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9.4pt;width:162.5pt;height:98.45pt" coordorigin="6296,188" coordsize="3250,1969">
                <v:group id="shape_0" style="position:absolute;left:6296;top:188;width:1182;height:1969">
                  <v:group id="shape_0" style="position:absolute;left:6787;top:707;width:692;height:415">
                    <v:line id="shape_0" from="6787,1121" to="7478,112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32,707" to="7478,70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32,810" to="7478,81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32,914" to="7478,91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32,1017" to="7478,101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87;top:1223;width:692;height:416">
                    <v:line id="shape_0" from="6787,1640" to="7478,164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32,1223" to="7478,122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32,1327" to="7478,132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32,1431" to="7478,143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32,1535" to="7478,153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87;top:1742;width:692;height:415">
                    <v:line id="shape_0" from="6787,2157" to="7478,215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32,1742" to="7478,174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32,1845" to="7478,184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32,1949" to="7478,194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32,2053" to="7478,205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87;top:188;width:692;height:414">
                    <v:line id="shape_0" from="6787,602" to="7478,60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32,188" to="7478,18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32,291" to="7478,29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32,395" to="7478,39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32,498" to="7478,49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6296;top:1468;width:446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square"/>
                  </v:shape>
                  <v:shape id="shape_0" fillcolor="white" stroked="t" o:allowincell="f" style="position:absolute;left:6356;top:463;width:386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square"/>
                  </v:shape>
                </v:group>
                <v:line id="shape_0" from="7538,216" to="7539,198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8470;top:738;width:1076;height:925">
                  <v:oval id="shape_0" fillcolor="white" stroked="t" o:allowincell="f" style="position:absolute;left:8470;top:833;width:947;height:6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coordsize="10800,10800" path="l0,21600xee" fillcolor="white" stroked="t" o:allowincell="f" style="position:absolute;left:8470;top:738;width:1075;height:447;flip:x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coordsize="10800,10800" path="l0,21600xee" fillcolor="white" stroked="t" o:allowincell="f" style="position:absolute;left:8470;top:1215;width:1075;height:447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8470;top:1024;width:259;height:31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7614,1203" to="8390,1203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rect id="shape_0" coordsize="21600,11149" path="l0,21600xee" stroked="t" o:allowincell="f" style="position:absolute;left:6521;top:894;width:1012;height:294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507,216" to="6508,198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. 4 : Mesure d’un volume de liquid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n mesure le volume d’une solution aqueuse versée avec une burette graduée au 1/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de mL, selon la procédure suivante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plissage de la burette et ajustage du zéro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ouverture du robinet et fermeture lorsque le volume versé correspond à la graduation V = 12,6 m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nnée du constructeur: précision =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0,05 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eau de confiance incon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0320</wp:posOffset>
                </wp:positionH>
                <wp:positionV relativeFrom="paragraph">
                  <wp:posOffset>155575</wp:posOffset>
                </wp:positionV>
                <wp:extent cx="6286500" cy="1752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5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pt;margin-top:12.25pt;width:494.95pt;height:1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incertitude-type construction : u</w:t>
      </w:r>
      <w:r>
        <w:rPr>
          <w:rFonts w:cs="Times New Roman" w:ascii="Times New Roman" w:hAnsi="Times New Roman"/>
          <w:i/>
          <w:color w:val="FF0000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= 0.05/racine(3) = 0.0289 mL  ( distribution rectangulaire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incertitude-type lecture:</w:t>
        <w:tab/>
        <w:t>½ petit intervalle a = 0,05 mL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  <w:tab/>
        <w:tab/>
        <w:tab/>
        <w:t>u</w:t>
      </w:r>
      <w:r>
        <w:rPr>
          <w:rFonts w:cs="Times New Roman" w:ascii="Times New Roman" w:hAnsi="Times New Roman"/>
          <w:i/>
          <w:color w:val="FF0000"/>
          <w:sz w:val="24"/>
          <w:szCs w:val="24"/>
          <w:vertAlign w:val="subscript"/>
        </w:rPr>
        <w:t xml:space="preserve">l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= 0.05/racine(6) = 0.0204 mL  ( distribution triangulaire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  <w:tab/>
        <w:tab/>
        <w:tab/>
        <w:t>intervient 2 fois : pour le zéro et pour la mesure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incertitude-type : u = racine(u</w:t>
      </w:r>
      <w:r>
        <w:rPr>
          <w:rFonts w:cs="Times New Roman" w:ascii="Times New Roman" w:hAnsi="Times New Roman"/>
          <w:i/>
          <w:color w:val="FF0000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² + u</w:t>
      </w:r>
      <w:r>
        <w:rPr>
          <w:rFonts w:cs="Times New Roman" w:ascii="Times New Roman" w:hAnsi="Times New Roman"/>
          <w:i/>
          <w:color w:val="FF0000"/>
          <w:sz w:val="24"/>
          <w:szCs w:val="24"/>
          <w:vertAlign w:val="subscript"/>
        </w:rPr>
        <w:t xml:space="preserve">l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²+ u</w:t>
      </w:r>
      <w:r>
        <w:rPr>
          <w:rFonts w:cs="Times New Roman" w:ascii="Times New Roman" w:hAnsi="Times New Roman"/>
          <w:i/>
          <w:color w:val="FF0000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²) = 0,0408 mL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incertitude élargie : </w:t>
      </w:r>
      <w:r>
        <w:rPr>
          <w:rFonts w:eastAsia="Symbol" w:cs="Symbol" w:ascii="Symbol" w:hAnsi="Symbol"/>
          <w:i/>
          <w:color w:val="FF0000"/>
          <w:sz w:val="24"/>
          <w:szCs w:val="24"/>
        </w:rPr>
        <w:t>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L = U = 2. u = 0,082 </w:t>
      </w:r>
      <w:r>
        <w:rPr>
          <w:rFonts w:eastAsia="Symbol" w:cs="Symbol" w:ascii="Symbol" w:hAnsi="Symbol"/>
          <w:i/>
          <w:color w:val="FF0000"/>
          <w:sz w:val="24"/>
          <w:szCs w:val="24"/>
        </w:rPr>
        <w:t>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0,08 mL     (k = 2 , confiance = 95 %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finalement :  V = 12,6 mL </w:t>
      </w:r>
      <w:r>
        <w:rPr>
          <w:rFonts w:eastAsia="Symbol" w:cs="Symbol" w:ascii="Symbol" w:hAnsi="Symbol"/>
          <w:i/>
          <w:color w:val="FF0000"/>
          <w:sz w:val="24"/>
          <w:szCs w:val="24"/>
        </w:rPr>
        <w:t>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0,08 mL  (niveau de confiance = 95 %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°) Composition des incertitudes-types: propagation des incertitud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squ’une grandeur est déterminée par un calcul faisant intervenir d’autres grandeurs mesurées elle est aussi entachée d’une incertitu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ois de composition des incertitudes-types , pour des variables indépendant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552" w:leader="none"/>
          <w:tab w:val="left" w:pos="55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X = grandeur à calculer  / A, B, C = variables mesurées  / a, b, c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 = coefficients numériqu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613"/>
        <w:gridCol w:w="4819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d’expressio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mp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 entre incertitudes-types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is de composition</w:t>
            </w:r>
          </w:p>
        </w:tc>
      </w:tr>
      <w:tr>
        <w:trPr>
          <w:trHeight w:val="104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mme algébriqu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binaison linéai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= A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= a.A +b. B + c.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=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+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 +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= a².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+ b².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 + c².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² </w:t>
            </w:r>
          </w:p>
        </w:tc>
      </w:tr>
      <w:tr>
        <w:trPr>
          <w:trHeight w:val="197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its ou quotient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83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t type de relatio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= f(A, B, 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oMath>
            </m:oMathPara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remarque qu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une somme ou une différence les carrés des incertitudes-types s’ajout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un produit ou un quotient les carrés des incertitudes-types relatives s’ajout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lation générale inclut tous les cas et est indispensable lorsque la relation mathématique n’est pas un somme ou un produ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ésente la dérivée partielle de la fonction f  par rapport à A ; c’est la dérivée de f par rapport à A lorsque B et C sont constant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emple de composition d’incertitudes-typ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calcul d’une résistance avec la loi d’Oh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aleurs mesurées </w:t>
        <w:tab/>
        <w:tab/>
        <w:tab/>
        <w:t>:</w:t>
        <w:tab/>
        <w:t xml:space="preserve">V = 10,00 V </w:t>
        <w:tab/>
        <w:t>I = 127,4  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ertitudes-types déjà déterminées</w:t>
        <w:tab/>
        <w:t xml:space="preserve">: </w:t>
        <w:tab/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0,06 V</w:t>
        <w:tab/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0,8  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R et son incertitude-type u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R  </w:t>
      </w:r>
      <w:r>
        <w:rPr>
          <w:rFonts w:cs="Times New Roman" w:ascii="Times New Roman" w:hAnsi="Times New Roman"/>
          <w:sz w:val="24"/>
          <w:szCs w:val="24"/>
        </w:rPr>
        <w:t xml:space="preserve">(avec la formule pour  les incertitudes-types relatives),  puis calculer son incertitude élargie U ( ou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R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0320</wp:posOffset>
                </wp:positionH>
                <wp:positionV relativeFrom="paragraph">
                  <wp:posOffset>50165</wp:posOffset>
                </wp:positionV>
                <wp:extent cx="5734050" cy="2133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13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pt;margin-top:3.95pt;width:451.45pt;height:167.9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R = 10,00 / 0,1274 = 78,49 </w:t>
      </w:r>
      <w:r>
        <w:rPr>
          <w:rFonts w:eastAsia="Symbol" w:cs="Symbol" w:ascii="Symbol" w:hAnsi="Symbol"/>
          <w:i/>
          <w:sz w:val="24"/>
          <w:szCs w:val="24"/>
        </w:rPr>
        <w:t>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/R</w:t>
        <w:tab/>
        <w:t>= racine( [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/V]²+[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/I]² )</w:t>
        <w:tab/>
        <w:tab/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/V = 0 ,006    </w:t>
        <w:tab/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/I=0,006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/R  = 0,00869</w:t>
        <w:tab/>
      </w:r>
      <w:r>
        <w:rPr>
          <w:rFonts w:eastAsia="Symbol" w:cs="Symbol" w:ascii="Symbol" w:hAnsi="Symbol"/>
          <w:i/>
          <w:sz w:val="24"/>
          <w:szCs w:val="24"/>
        </w:rPr>
        <w:t></w:t>
      </w:r>
      <w:r>
        <w:rPr>
          <w:rFonts w:cs="Times New Roman" w:ascii="Times New Roman" w:hAnsi="Times New Roman"/>
          <w:i/>
          <w:sz w:val="24"/>
          <w:szCs w:val="24"/>
        </w:rPr>
        <w:t xml:space="preserve">  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  = 0,682 </w:t>
      </w:r>
      <w:r>
        <w:rPr>
          <w:rFonts w:eastAsia="Symbol" w:cs="Symbol" w:ascii="Symbol" w:hAnsi="Symbol"/>
          <w:i/>
          <w:sz w:val="24"/>
          <w:szCs w:val="24"/>
        </w:rPr>
        <w:t>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’où</w:t>
        <w:tab/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</w:rPr>
        <w:t>R = U = k.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 avec k = 2  au niveau de confiance 95% , soit :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</w:rPr>
        <w:t xml:space="preserve">R = 1,36 </w:t>
      </w:r>
      <w:r>
        <w:rPr>
          <w:rFonts w:eastAsia="Symbol" w:cs="Symbol" w:ascii="Symbol" w:hAnsi="Symbol"/>
          <w:i/>
          <w:sz w:val="24"/>
          <w:szCs w:val="24"/>
        </w:rPr>
        <w:t>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</w:t>
      </w:r>
      <w:r>
        <w:rPr>
          <w:rFonts w:cs="Times New Roman" w:ascii="Times New Roman" w:hAnsi="Times New Roman"/>
          <w:i/>
          <w:sz w:val="24"/>
          <w:szCs w:val="24"/>
        </w:rPr>
        <w:t xml:space="preserve"> 1,4 </w:t>
      </w:r>
      <w:r>
        <w:rPr>
          <w:rFonts w:eastAsia="Symbol" w:cs="Symbol" w:ascii="Symbol" w:hAnsi="Symbol"/>
          <w:i/>
          <w:sz w:val="24"/>
          <w:szCs w:val="24"/>
        </w:rPr>
        <w:t>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lement :  R = 78,5 </w:t>
      </w:r>
      <w:r>
        <w:rPr>
          <w:rFonts w:eastAsia="Symbol" w:cs="Symbol" w:ascii="Symbol" w:hAnsi="Symbol"/>
          <w:i/>
          <w:sz w:val="24"/>
          <w:szCs w:val="24"/>
        </w:rPr>
        <w:t></w:t>
      </w:r>
      <w:r>
        <w:rPr>
          <w:rFonts w:cs="Times New Roman" w:ascii="Times New Roman" w:hAnsi="Times New Roman"/>
          <w:i/>
          <w:sz w:val="24"/>
          <w:szCs w:val="24"/>
        </w:rPr>
        <w:t xml:space="preserve"> 1,4  </w:t>
      </w:r>
      <w:r>
        <w:rPr>
          <w:rFonts w:eastAsia="Symbol" w:cs="Symbol" w:ascii="Symbol" w:hAnsi="Symbol"/>
          <w:i/>
          <w:sz w:val="24"/>
          <w:szCs w:val="24"/>
        </w:rPr>
        <w:t></w:t>
      </w:r>
      <w:r>
        <w:rPr>
          <w:rFonts w:cs="Times New Roman" w:ascii="Times New Roman" w:hAnsi="Times New Roman"/>
          <w:i/>
          <w:sz w:val="24"/>
          <w:szCs w:val="24"/>
        </w:rPr>
        <w:t xml:space="preserve">  ( niveau de confiance 95 %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°) Comparaison ent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fférentes loi de probabilités usuelles en métrolog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ne grandeur mesurée s’écrit : X = x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U , avec U = k.u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= incertitude élarg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= incertitude-type = écart-type de la distribution de probabilit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32"/>
        <w:gridCol w:w="932"/>
        <w:gridCol w:w="933"/>
        <w:gridCol w:w="932"/>
        <w:gridCol w:w="932"/>
        <w:gridCol w:w="933"/>
        <w:gridCol w:w="932"/>
        <w:gridCol w:w="932"/>
        <w:gridCol w:w="93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i de probabilité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i normale (Gauss)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tangle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angle isocèle</w:t>
            </w:r>
          </w:p>
        </w:tc>
      </w:tr>
      <w:tr>
        <w:trPr>
          <w:trHeight w:val="5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eau de confianc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constate pour toutes ces distributions que la valeur k = 2 correspond à un niveau de confiance au moins égal à 95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°) Cas de variables non indépendantes et présentation d’une ancienne méthode de calcu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 on sait que des variables intervenant dans le calcul d’une grandeur ne sont pas indépendantes, ou si on le suspecte, les formules de composition des incertitudes-types précédentes  ne sont plus rigoureusement valab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spécialistes de métrologie utilisent des termes supplémentaires, appelés covariances, dans les calculs qui deviennent très complex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n peut aussi employer la méthode de calcul simplifiée du tableau suiva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e tableau mentionne aussi une méthode ancienne (oubliant l’aspect probabiliste, mais encore en usage dans l’enseignement) pour le calcul des incertitudes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12"/>
        <w:gridCol w:w="3969"/>
      </w:tblGrid>
      <w:tr>
        <w:trPr>
          <w:trHeight w:val="9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 simplifié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 incertitudes-types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ures fortement corrélé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ion ancien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 calculs d’incertitudes 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n général très pessimistes)</w:t>
            </w:r>
          </w:p>
        </w:tc>
      </w:tr>
      <w:tr>
        <w:trPr>
          <w:trHeight w:val="10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= A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= a.A +b. B + c.C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+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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</w:rPr>
              <w:t>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eastAsia="Symbol" w:cs="Symbol" w:ascii="Symbol" w:hAnsi="Symbol"/>
                <w:sz w:val="24"/>
                <w:szCs w:val="24"/>
              </w:rPr>
              <w:t>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Symbol" w:cs="Symbol" w:ascii="Symbol" w:hAnsi="Symbol"/>
                <w:sz w:val="24"/>
                <w:szCs w:val="24"/>
              </w:rPr>
              <w:t>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eastAsia="Symbol" w:cs="Symbol" w:ascii="Symbol" w:hAnsi="Symbol"/>
                <w:sz w:val="24"/>
                <w:szCs w:val="24"/>
              </w:rPr>
              <w:t>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Symbol" w:cs="Symbol" w:ascii="Symbol" w:hAnsi="Symbol"/>
                <w:sz w:val="24"/>
                <w:szCs w:val="24"/>
              </w:rPr>
              <w:t>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</w:rPr>
              <w:t>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eastAsia="Symbol" w:cs="Symbol" w:ascii="Symbol" w:hAnsi="Symbol"/>
                <w:sz w:val="24"/>
                <w:szCs w:val="24"/>
              </w:rPr>
              <w:t>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Symbol" w:cs="Symbol" w:ascii="Symbol" w:hAnsi="Symbol"/>
                <w:sz w:val="24"/>
                <w:szCs w:val="24"/>
              </w:rPr>
              <w:t>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eastAsia="Symbol" w:cs="Symbol" w:ascii="Symbol" w:hAnsi="Symbol"/>
                <w:sz w:val="24"/>
                <w:szCs w:val="24"/>
              </w:rPr>
              <w:t>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Symbol" w:cs="Symbol" w:ascii="Symbol" w:hAnsi="Symbol"/>
                <w:sz w:val="24"/>
                <w:szCs w:val="24"/>
              </w:rPr>
              <w:t></w:t>
            </w:r>
          </w:p>
        </w:tc>
      </w:tr>
      <w:tr>
        <w:trPr>
          <w:trHeight w:val="19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8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= f(A, B, C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Δ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Δ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ΔC</m:t>
                    </m:r>
                  </m:e>
                </m:d>
              </m:oMath>
            </m:oMathPara>
          </w:p>
        </w:tc>
      </w:tr>
      <w:tr>
        <w:trPr>
          <w:trHeight w:val="8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ulta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X = x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U avec U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X = k.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k = 2 pour 95% de confi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= x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c une confiance totale 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III Chiffres significatif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dées générales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s grandeurs utilisées en Sciences ont  toujours une précision limitée car elles sont issues  de mesu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donnée scientifique devrait toujours être accompagnée de son incertitu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s ce cas : </w:t>
        <w:tab/>
        <w:t>- l’incertitude comporte au maximum 2 chiffres significatif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60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les chiffres significatifs la grandeur ne dépassent pas la précision donnée par l’incertitud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mples : </w:t>
        <w:tab/>
        <w:t xml:space="preserve">S = 24,538 m²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0,3 m² : incorrect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écrire :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 = 10,2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0,1 N : correc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 = 208,6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1,2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</w:rPr>
        <w:t> : corr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= 7,86 kg.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0,02734 kg.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 : incorrect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écrire :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Quand l’incertitude d’une valeur n’est pas indiquée 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si la donnée comporte quelques chiffres significatifs laissant supposer qu’ils sont associés à une certaine précision : on suppose que l’incertitude est égale à la moitié de la plus petite unité à droite du nombre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xemples : </w:t>
        <w:tab/>
        <w:t xml:space="preserve">L=12,6 cm  sous-entend (probablement)  que   L=  12,6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0,05  c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 =  160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 sous-entend que   D=  16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0,5  k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 = 120,0 m sous-entend que   d=  120,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0,05 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la donnée ne semble pas « se préoccuper » de la précision (par négligence de l’auteur, dans le cas d’un exercice scolaire !), on peut se baser sur une précision usuelle de 3 chiffres significatifs, et en tout cas utiliser son bon sens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exemple : L = 1 m , on suppose que L est au moins connue au cm près d’où L = 1,00 m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lculs et arrondis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de nombreux cas: le résultat du calcul ne doit pas comporter plus de chiffres significatifs que la moins précise des donnée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te règle n’est plus fiable pour l’emploi de fonctions trigonométriques, logarithmes, exponentielles, ou puissances avec des exposants très grands: le résultat sera arrondi en cohérence avec une incertitude calculée, ou bien à partir d’une estimation raisonnable de la précision attend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 l’on effectue des calculs intermédiaires: conserver quelques chiffres significatifs supplémentaires, puis effectuer un arrondi  correct sur le résultat du calcul fin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blio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ux articles parus dans le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BU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4"/>
          <w:szCs w:val="24"/>
        </w:rPr>
        <w:t>groupe des sciences physiques et chimiques de l’ig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Nombres, mesures et incertitudes en Sciences Physiques et Chimiques</w:t>
      </w:r>
      <w:r>
        <w:rPr>
          <w:rFonts w:cs="Times New Roman" w:ascii="Times New Roman" w:hAnsi="Times New Roman"/>
          <w:sz w:val="24"/>
          <w:szCs w:val="24"/>
        </w:rPr>
        <w:t xml:space="preserve">. Ministère de l’éducation nationale,201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isponible sur plusieurs  sites internet, dont Edusco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4"/>
          <w:szCs w:val="24"/>
        </w:rPr>
        <w:t>moreau r</w:t>
      </w:r>
      <w:r>
        <w:rPr>
          <w:rFonts w:cs="Times New Roman" w:ascii="Times New Roman" w:hAnsi="Times New Roman"/>
          <w:sz w:val="24"/>
          <w:szCs w:val="24"/>
        </w:rPr>
        <w:t xml:space="preserve">ené. </w:t>
      </w:r>
      <w:r>
        <w:rPr>
          <w:rFonts w:cs="Times New Roman" w:ascii="Times New Roman" w:hAnsi="Times New Roman"/>
          <w:i/>
          <w:iCs/>
          <w:sz w:val="24"/>
          <w:szCs w:val="24"/>
        </w:rPr>
        <w:t>Mesures, erreurs et incertitudes en physique-chimie(université d’été  juillet200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isponible sur plusieurs  sites internet, dont Edusco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priel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rc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Incertitudes de mesures et tolérances. </w:t>
      </w:r>
      <w:r>
        <w:rPr>
          <w:rFonts w:cs="Times New Roman" w:ascii="Times New Roman" w:hAnsi="Times New Roman"/>
          <w:bCs/>
          <w:sz w:val="24"/>
          <w:szCs w:val="24"/>
        </w:rPr>
        <w:t>Techniques de l’ingénieur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R28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rouaud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hieu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http://www.incertitudes.fr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s incertitudes en Physique.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ac-strasbourg.fr/sections/enseignements/secondaire/pedagogie/les_disciplines/physchim/lycee/mpi/incertitudes_en_phy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nnées pour l’étudiant en BTS.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ac-nancy-metz.fr/RESEAUSTL/STL-TPIL/St%C3%A9phanie%20BIGORRE/-donnees%20etudiant%20exam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  <w:t>buffler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ntroduction to Measurement in the Physics Laboratory: A Probabilistic Approach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phy.uct.ac.za/people/buffler/labmanual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  <w:t>deardorff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uane</w:t>
      </w:r>
      <w:r>
        <w:rPr>
          <w:rFonts w:cs="Times New Roman" w:ascii="Times New Roman" w:hAnsi="Times New Roman"/>
          <w:i/>
          <w:lang w:val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. Introductory Physics Students' Treatment of Measurement Uncertainty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physics.unc.edu/~deardorf/uncertainty/dissertation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  <w:t>deardorff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uane</w:t>
      </w:r>
      <w:r>
        <w:rPr>
          <w:rFonts w:cs="Times New Roman" w:ascii="Times New Roman" w:hAnsi="Times New Roman"/>
          <w:i/>
          <w:lang w:val="en-US"/>
        </w:rPr>
        <w:t xml:space="preserve"> . </w:t>
      </w:r>
      <w:hyperlink r:id="rId11">
        <w:r>
          <w:rPr>
            <w:rStyle w:val="InternetLink"/>
            <w:rFonts w:cs="Times New Roman" w:ascii="Times New Roman" w:hAnsi="Times New Roman"/>
            <w:i/>
            <w:lang w:val="en-US"/>
          </w:rPr>
          <w:t xml:space="preserve">Reporting Measurement Uncertainties According to the ISO 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Guide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physics.unc.edu/~deardorf/uncertainty/AAPT.S03.pp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i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eurachem / citac. </w:t>
      </w:r>
      <w:r>
        <w:rPr>
          <w:rFonts w:cs="Times New Roman" w:ascii="Times New Roman" w:hAnsi="Times New Roman"/>
          <w:i/>
          <w:sz w:val="24"/>
          <w:szCs w:val="24"/>
        </w:rPr>
        <w:t>Quantifier l’incertitude dans les mesures analytiqu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ne.fr/compteur/download_eurachem2.asp</w:t>
        </w:r>
      </w:hyperlink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mallCaps/>
          <w:sz w:val="24"/>
          <w:szCs w:val="24"/>
        </w:rPr>
        <w:t>pou</w:t>
      </w:r>
      <w:r>
        <w:rPr>
          <w:b w:val="false"/>
          <w:cap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Jean-Michel. </w:t>
      </w:r>
      <w:r>
        <w:rPr>
          <w:b w:val="false"/>
          <w:i/>
          <w:sz w:val="24"/>
          <w:szCs w:val="24"/>
        </w:rPr>
        <w:t>L’incertitude de mesure et son utilisation</w:t>
      </w:r>
      <w:r>
        <w:rPr>
          <w:b w:val="false"/>
          <w:sz w:val="24"/>
          <w:szCs w:val="24"/>
        </w:rPr>
        <w:t>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sz w:val="24"/>
            <w:szCs w:val="24"/>
          </w:rPr>
          <w:t>http://www.deltamuconseil.fr/download/Presse/Incertitude-part-1.pdf</w:t>
        </w:r>
      </w:hyperlink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b/>
            <w:sz w:val="24"/>
            <w:szCs w:val="24"/>
          </w:rPr>
          <w:t>http://www.deltamuconseil.fr/download/Presse/Incertitude-part-2.pdf</w:t>
        </w:r>
      </w:hyperlink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b/>
            <w:sz w:val="24"/>
            <w:szCs w:val="24"/>
          </w:rPr>
          <w:t>http://www.deltamuconseil.fr/download/Presse/Incertitude-part-3.pdf</w:t>
        </w:r>
      </w:hyperlink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hyperlink r:id="rId17">
        <w:r>
          <w:rPr>
            <w:rStyle w:val="InternetLink"/>
            <w:b/>
            <w:sz w:val="24"/>
            <w:szCs w:val="24"/>
          </w:rPr>
          <w:t>http://www.deltamuconseil.fr/download/Presse/Incertitude-part-4.pdf</w:t>
        </w:r>
      </w:hyperlink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ntrôles Essais Mesures – Avril, Juillet, Octobre 2004- Janvier 2005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Txt11ptl"/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bCs/>
            <w:i/>
            <w:iCs/>
          </w:rPr>
          <w:t>Évaluation des données de mesure – Guide pour l'expression de l'incertitude de mesure</w:t>
        </w:r>
      </w:hyperlink>
      <w:r>
        <w:rPr>
          <w:rFonts w:cs="Times New Roman" w:ascii="Times New Roman" w:hAnsi="Times New Roman"/>
        </w:rPr>
        <w:br/>
        <w:t xml:space="preserve">JCGM 100:2008 </w:t>
      </w:r>
      <w:r>
        <w:rPr>
          <w:rStyle w:val="Txt11ptl"/>
          <w:rFonts w:cs="Times New Roman" w:ascii="Times New Roman" w:hAnsi="Times New Roman"/>
        </w:rPr>
        <w:t>(GUM 1995 avec des corrections mineures)</w:t>
      </w:r>
    </w:p>
    <w:p>
      <w:pPr>
        <w:pStyle w:val="Normal"/>
        <w:spacing w:lineRule="auto" w:line="240" w:before="0" w:after="0"/>
        <w:rPr>
          <w:rStyle w:val="Txt11pt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i/>
            <w:iCs/>
          </w:rPr>
          <w:t>Vocabulaire international de métrologie – Concepts fondamentaux et généraux et termes associés</w:t>
        </w:r>
      </w:hyperlink>
      <w:r>
        <w:rPr>
          <w:rFonts w:cs="Times New Roman" w:ascii="Times New Roman" w:hAnsi="Times New Roman"/>
        </w:rPr>
        <w:br/>
        <w:t>VIM, 3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édition, JCGM 200: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mallCaps/>
          <w:sz w:val="24"/>
          <w:szCs w:val="24"/>
        </w:rPr>
        <w:t>bernard</w:t>
      </w:r>
      <w:r>
        <w:rPr>
          <w:b w:val="false"/>
          <w:cap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Annette, </w:t>
      </w:r>
      <w:r>
        <w:rPr>
          <w:b w:val="false"/>
          <w:smallCaps/>
          <w:sz w:val="24"/>
          <w:szCs w:val="24"/>
        </w:rPr>
        <w:t xml:space="preserve"> vidal</w:t>
      </w:r>
      <w:r>
        <w:rPr>
          <w:b w:val="false"/>
          <w:cap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Jean-Louis. </w:t>
      </w:r>
      <w:r>
        <w:rPr>
          <w:b w:val="false"/>
          <w:i/>
          <w:sz w:val="24"/>
          <w:szCs w:val="24"/>
        </w:rPr>
        <w:t>Mesures et incertitudes de mesure dans les laboratoires d'enseignement.</w:t>
      </w:r>
      <w:hyperlink r:id="rId20">
        <w:r>
          <w:rPr>
            <w:rStyle w:val="InternetLink"/>
            <w:b/>
            <w:i/>
            <w:sz w:val="24"/>
            <w:szCs w:val="24"/>
          </w:rPr>
          <w:t>http://www.ac-grenoble.fr/disciplines/spc/file/zip/Incertitudes_2010.zip</w:t>
        </w:r>
      </w:hyperlink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ocument dense, présentation sous une forme très personnalisé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1"/>
      <w:type w:val="nextPage"/>
      <w:pgSz w:w="11906" w:h="16838"/>
      <w:pgMar w:left="1247" w:right="1134" w:gutter="0" w:header="0" w:top="107" w:footer="54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660" w:leader="none"/>
        <w:tab w:val="right" w:pos="9525" w:leader="none"/>
      </w:tabs>
      <w:spacing w:before="0" w:after="200"/>
      <w:ind w:left="1843" w:hanging="0"/>
      <w:jc w:val="center"/>
      <w:rPr/>
    </w:pPr>
    <w:r>
      <w:rPr>
        <w:rFonts w:cs="Arial" w:ascii="Arial" w:hAnsi="Arial"/>
        <w:i/>
        <w:sz w:val="16"/>
        <w:szCs w:val="16"/>
      </w:rPr>
      <w:t>Mesures et incertitudes – Chiffres significatifs : Cours</w:t>
    </w:r>
    <w:r>
      <w:rPr/>
      <w:tab/>
      <w:tab/>
    </w: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25" w:leader="none"/>
      </w:tabs>
      <w:spacing w:before="0" w:after="200"/>
      <w:rPr/>
    </w:pPr>
    <w:r>
      <w:rPr>
        <w:rFonts w:cs="Times New Roman" w:ascii="Times New Roman" w:hAnsi="Times New Roman"/>
        <w:sz w:val="20"/>
        <w:szCs w:val="20"/>
      </w:rPr>
      <w:tab/>
      <w:t>Incertitudes – chiffres significatifs – Cours L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11ptl">
    <w:name w:val="txt11ptl"/>
    <w:basedOn w:val="Policepard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yperlink" Target="http://www.incertitudes.fr/" TargetMode="External"/><Relationship Id="rId6" Type="http://schemas.openxmlformats.org/officeDocument/2006/relationships/hyperlink" Target="http://www.ac-strasbourg.fr/sections/enseignements/secondaire/pedagogie/les_disciplines/physchim/lycee/mpi/incertitudes_en_phys" TargetMode="External"/><Relationship Id="rId7" Type="http://schemas.openxmlformats.org/officeDocument/2006/relationships/hyperlink" Target="http://www.ac-nancy-metz.fr/RESEAUSTL/STL-TPIL/St&#233;phanie BIGORRE/-donnees etudiant exam.pdf" TargetMode="External"/><Relationship Id="rId8" Type="http://schemas.openxmlformats.org/officeDocument/2006/relationships/hyperlink" Target="http://www.phy.uct.ac.za/people/buffler/labmanual.html" TargetMode="External"/><Relationship Id="rId9" Type="http://schemas.openxmlformats.org/officeDocument/2006/relationships/hyperlink" Target="http://www.physics.unc.edu/~deardorf/uncertainty/pub/AAPTsum2001.html" TargetMode="External"/><Relationship Id="rId10" Type="http://schemas.openxmlformats.org/officeDocument/2006/relationships/hyperlink" Target="http://www.physics.unc.edu/~deardorf/uncertainty/dissertation.pdf" TargetMode="External"/><Relationship Id="rId11" Type="http://schemas.openxmlformats.org/officeDocument/2006/relationships/hyperlink" Target="http://www.physics.unc.edu/~deardorf/uncertainty/AAPT.S03.ppt" TargetMode="External"/><Relationship Id="rId12" Type="http://schemas.openxmlformats.org/officeDocument/2006/relationships/hyperlink" Target="http://www.physics.unc.edu/~deardorf/uncertainty/AAPT.S03.ppt" TargetMode="External"/><Relationship Id="rId13" Type="http://schemas.openxmlformats.org/officeDocument/2006/relationships/hyperlink" Target="http://www.lne.fr/compteur/download_eurachem2.asp" TargetMode="External"/><Relationship Id="rId14" Type="http://schemas.openxmlformats.org/officeDocument/2006/relationships/hyperlink" Target="http://www.deltamuconseil.fr/download/Presse/Incertitude-part-1.pdf" TargetMode="External"/><Relationship Id="rId15" Type="http://schemas.openxmlformats.org/officeDocument/2006/relationships/hyperlink" Target="http://www.deltamuconseil.fr/download/Presse/Incertitude-part-2.pdf" TargetMode="External"/><Relationship Id="rId16" Type="http://schemas.openxmlformats.org/officeDocument/2006/relationships/hyperlink" Target="http://www.deltamuconseil.fr/download/Presse/Incertitude-part-3.pdf" TargetMode="External"/><Relationship Id="rId17" Type="http://schemas.openxmlformats.org/officeDocument/2006/relationships/hyperlink" Target="http://www.deltamuconseil.fr/download/Presse/Incertitude-part-4.pdf" TargetMode="External"/><Relationship Id="rId18" Type="http://schemas.openxmlformats.org/officeDocument/2006/relationships/hyperlink" Target="http://www.bipm.org/utils/common/documents/jcgm/JCGM_100_2008_F.pdf" TargetMode="External"/><Relationship Id="rId19" Type="http://schemas.openxmlformats.org/officeDocument/2006/relationships/hyperlink" Target="http://www.bipm.org/utils/common/documents/jcgm/JCGM_200_2008.pdf" TargetMode="External"/><Relationship Id="rId20" Type="http://schemas.openxmlformats.org/officeDocument/2006/relationships/hyperlink" Target="http://www.ac-grenoble.fr/disciplines/spc/file/zip/Incertitudes_2010.zip" TargetMode="Externa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5:47:00Z</dcterms:created>
  <dc:creator>LP</dc:creator>
  <dc:description/>
  <dc:language>en-US</dc:language>
  <cp:lastModifiedBy>SSD</cp:lastModifiedBy>
  <cp:lastPrinted>2010-09-28T20:28:00Z</cp:lastPrinted>
  <dcterms:modified xsi:type="dcterms:W3CDTF">2012-05-20T15:47:00Z</dcterms:modified>
  <cp:revision>2</cp:revision>
  <dc:subject/>
  <dc:title/>
</cp:coreProperties>
</file>