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TEST DE CONNAISSANCES LINGUISTIQ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Niveaux B et C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OPIE MODÈLE POUR DISTRIBU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oici un modèle </w:t>
      </w:r>
      <w:r>
        <w:rPr>
          <w:u w:val="single"/>
          <w:lang w:val="fr-FR"/>
        </w:rPr>
        <w:t>réduit</w:t>
      </w:r>
      <w:r>
        <w:rPr>
          <w:lang w:val="fr-FR"/>
        </w:rPr>
        <w:t xml:space="preserve"> des épreuves écrites du test de connaissances destiné </w:t>
      </w:r>
    </w:p>
    <w:p>
      <w:pPr>
        <w:pStyle w:val="Normal"/>
        <w:rPr/>
      </w:pPr>
      <w:r>
        <w:rPr>
          <w:lang w:val="fr-FR"/>
        </w:rPr>
        <w:t xml:space="preserve">aux candidats </w:t>
      </w:r>
      <w:r>
        <w:rPr>
          <w:u w:val="single"/>
          <w:lang w:val="fr-FR"/>
        </w:rPr>
        <w:t>externes</w:t>
      </w:r>
      <w:r>
        <w:rPr>
          <w:lang w:val="fr-FR"/>
        </w:rPr>
        <w:t xml:space="preserve">. Le test vous permettra de comprendre la </w:t>
      </w:r>
      <w:r>
        <w:rPr>
          <w:u w:val="single"/>
          <w:lang w:val="fr-FR"/>
        </w:rPr>
        <w:t>nature</w:t>
      </w:r>
      <w:r>
        <w:rPr>
          <w:lang w:val="fr-FR"/>
        </w:rPr>
        <w:t xml:space="preserve"> des</w:t>
      </w:r>
    </w:p>
    <w:p>
      <w:pPr>
        <w:pStyle w:val="Normal"/>
        <w:rPr/>
      </w:pPr>
      <w:r>
        <w:rPr>
          <w:lang w:val="fr-FR"/>
        </w:rPr>
        <w:t xml:space="preserve">épreuves et dans une certaine mesure, </w:t>
      </w:r>
      <w:r>
        <w:rPr>
          <w:u w:val="single"/>
          <w:lang w:val="fr-FR"/>
        </w:rPr>
        <w:t>d’évaluer votre niveau</w:t>
      </w:r>
      <w:r>
        <w:rPr>
          <w:lang w:val="fr-FR"/>
        </w:rPr>
        <w:t xml:space="preserve"> avant de vous </w:t>
      </w:r>
    </w:p>
    <w:p>
      <w:pPr>
        <w:pStyle w:val="Normal"/>
        <w:rPr>
          <w:lang w:val="fr-FR"/>
        </w:rPr>
      </w:pPr>
      <w:r>
        <w:rPr>
          <w:lang w:val="fr-FR"/>
        </w:rPr>
        <w:t>présenter au test offici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elui-ci comprend: (</w:t>
      </w:r>
      <w:r>
        <w:rPr>
          <w:u w:val="single"/>
          <w:lang w:val="fr-FR"/>
        </w:rPr>
        <w:t>Partie écrite)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1 épreuve lexicale sous forme de 50 questions à choix multiple – 20 minu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1 épreuve grammaticale sous forme de 50 questions à choix multiple – 20 minu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1 épreuve de texte à trous (50 mots omis) – 20 minu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1 épreuve de correction de texte (50 erreurs à déceler) – 20 minu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PARTIE ORALE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 </w:t>
        <w:tab/>
        <w:t>1 épreuve de dictée sous forme de transcription d’un texte enregistr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tte dictée se fait lors de la session ora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  <w:tab/>
        <w:t>1 épreuve orale consistant en une conversation enregistrée dont l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urée est d’environ 15 minutes. L’enregistrement est écouté et noté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par un examinateur sur un maximum de 40 points. La notation est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éterminée par rapport à la fluidité et l’aisance avec lesquelles 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candidat exprime en français ses idées ou présente des information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lors de l’entrev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espérons que ces indications vous seront utiles et nous vous souhaitons</w:t>
      </w:r>
    </w:p>
    <w:p>
      <w:pPr>
        <w:pStyle w:val="Normal"/>
        <w:rPr>
          <w:lang w:val="fr-FR"/>
        </w:rPr>
      </w:pPr>
      <w:r>
        <w:rPr>
          <w:lang w:val="fr-FR"/>
        </w:rPr>
        <w:t>bonne chance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modèle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EST  FAO  DE  CONNAISSANCES  LINGUISTIQUE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VOCABULAIRE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candidats sont priés d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lang w:val="fr-FR"/>
        </w:rPr>
      </w:pPr>
      <w:r>
        <w:rPr>
          <w:lang w:val="fr-FR"/>
        </w:rPr>
        <w:t xml:space="preserve">1.  </w:t>
        <w:tab/>
        <w:t>Ne pas ouvrir ce livret avant d’y avoir été invités.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lang w:val="fr-FR"/>
        </w:rPr>
      </w:pPr>
      <w:r>
        <w:rPr>
          <w:lang w:val="fr-FR"/>
        </w:rPr>
        <w:t>2.</w:t>
        <w:tab/>
        <w:t>Ne rien écrire sur le texte même mais transcrire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lang w:val="fr-FR"/>
        </w:rPr>
      </w:pPr>
      <w:r>
        <w:rPr>
          <w:lang w:val="fr-FR"/>
        </w:rPr>
        <w:tab/>
        <w:t>vos réponses sur la feuille de résultats.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lang w:val="fr-FR"/>
        </w:rPr>
      </w:pPr>
      <w:r>
        <w:rPr>
          <w:lang w:val="fr-FR"/>
        </w:rPr>
        <w:t>3.</w:t>
        <w:tab/>
        <w:t>Remettre à l’examinateur la feuille de résultats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/>
      </w:pPr>
      <w:r>
        <w:rPr>
          <w:lang w:val="fr-FR"/>
        </w:rPr>
        <w:tab/>
        <w:t xml:space="preserve">portant votre nom </w:t>
      </w:r>
      <w:r>
        <w:rPr>
          <w:u w:val="single"/>
          <w:lang w:val="fr-FR"/>
        </w:rPr>
        <w:t>et le livret de test</w:t>
      </w:r>
      <w:r>
        <w:rPr>
          <w:lang w:val="fr-FR"/>
        </w:rPr>
        <w:t>, dès que l’épreuve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lang w:val="fr-FR"/>
        </w:rPr>
      </w:pPr>
      <w:r>
        <w:rPr>
          <w:lang w:val="fr-FR"/>
        </w:rPr>
        <w:tab/>
        <w:t>est terminée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ST  FAO CONNAISSANCES LINGUISTIQUES               Modèle de vocabul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)</w:t>
        <w:tab/>
      </w:r>
      <w:r>
        <w:rPr>
          <w:b/>
          <w:lang w:val="fr-FR"/>
        </w:rPr>
        <w:t>L’augmentation des prix ……………..des préoccupation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entraîne</w:t>
        <w:tab/>
        <w:t>B) suscite</w:t>
        <w:tab/>
        <w:t>C) suggère</w:t>
        <w:tab/>
        <w:tab/>
        <w:t>D) déclen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)</w:t>
        <w:tab/>
      </w:r>
      <w:r>
        <w:rPr>
          <w:b/>
          <w:lang w:val="fr-FR"/>
        </w:rPr>
        <w:t>Pour faire une demande d’emploi, remplissez ces deux 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formulaires</w:t>
        <w:tab/>
        <w:t xml:space="preserve"> B) dépliants</w:t>
        <w:tab/>
        <w:t>C) fichiers</w:t>
        <w:tab/>
        <w:tab/>
        <w:t>D) formu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)</w:t>
        <w:tab/>
      </w:r>
      <w:r>
        <w:rPr>
          <w:b/>
          <w:lang w:val="fr-FR"/>
        </w:rPr>
        <w:t>Notre secrétaire est ………… d’une grande capacité de travai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dotée</w:t>
        <w:tab/>
        <w:t>B) empreinte</w:t>
        <w:tab/>
        <w:t>C) pourvue</w:t>
        <w:tab/>
        <w:tab/>
        <w:t>D) dou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)</w:t>
        <w:tab/>
      </w:r>
      <w:r>
        <w:rPr>
          <w:b/>
          <w:lang w:val="fr-FR"/>
        </w:rPr>
        <w:t>Il n’est pas fort en orthographe, ……………. son style est excellent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en outre</w:t>
        <w:tab/>
        <w:t>B) en réalité</w:t>
        <w:tab/>
        <w:t>C) contrairement</w:t>
        <w:tab/>
        <w:t>D) en revan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)</w:t>
        <w:tab/>
      </w:r>
      <w:r>
        <w:rPr>
          <w:b/>
          <w:lang w:val="fr-FR"/>
        </w:rPr>
        <w:t>Nous avons eu un accident et la police nous a demandé nos 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documents</w:t>
        <w:tab/>
        <w:t>B) permis</w:t>
        <w:tab/>
        <w:t>C) papiers</w:t>
        <w:tab/>
        <w:tab/>
        <w:t>D) car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)</w:t>
        <w:tab/>
      </w:r>
      <w:r>
        <w:rPr>
          <w:b/>
          <w:lang w:val="fr-FR"/>
        </w:rPr>
        <w:t>A cause de l’heure avancée, le Président a décidé de ………….la réunio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refouler</w:t>
        <w:tab/>
        <w:t>B) différer</w:t>
        <w:tab/>
        <w:t>C) renvoyer</w:t>
        <w:tab/>
        <w:tab/>
        <w:t>D) pouss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)</w:t>
        <w:tab/>
      </w:r>
      <w:r>
        <w:rPr>
          <w:b/>
          <w:lang w:val="fr-FR"/>
        </w:rPr>
        <w:t>Ils ont demandé un congé pour …………….. personnelle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usages</w:t>
        <w:tab/>
        <w:t xml:space="preserve">B) convenances   C) commodités </w:t>
        <w:tab/>
        <w:t>D) motiv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) </w:t>
        <w:tab/>
      </w:r>
      <w:r>
        <w:rPr>
          <w:b/>
          <w:lang w:val="fr-FR"/>
        </w:rPr>
        <w:t>Malgré ses efforts, son examen d’espagnol n’a pas 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marché</w:t>
        <w:tab/>
        <w:t>B) réussi</w:t>
        <w:tab/>
        <w:t>C) passé</w:t>
        <w:tab/>
        <w:tab/>
        <w:t>D) fonctionn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)</w:t>
        <w:tab/>
      </w:r>
      <w:r>
        <w:rPr>
          <w:b/>
          <w:lang w:val="fr-FR"/>
        </w:rPr>
        <w:t>Il lui manque des qualifications pour ……………… à ce post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parvenir</w:t>
        <w:tab/>
        <w:t>B) atteindre</w:t>
        <w:tab/>
        <w:t>C) obtenir</w:t>
        <w:tab/>
        <w:tab/>
        <w:t>D) accéd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) </w:t>
        <w:tab/>
      </w:r>
      <w:r>
        <w:rPr>
          <w:b/>
          <w:lang w:val="fr-FR"/>
        </w:rPr>
        <w:t>Le Dr Wagner remplit les ………………de conseiller techniqu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activités</w:t>
        <w:tab/>
        <w:t>B) situations</w:t>
        <w:tab/>
        <w:t>C) fonctions</w:t>
        <w:tab/>
        <w:tab/>
        <w:t>D) positions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modèle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EST  FAO  DE  CONNAISSANCES  LINGUISTIQUE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STRUCTURE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candidats sont priés d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7" w:hanging="709"/>
        <w:rPr>
          <w:lang w:val="fr-FR"/>
        </w:rPr>
      </w:pPr>
      <w:r>
        <w:rPr>
          <w:lang w:val="fr-FR"/>
        </w:rPr>
        <w:t xml:space="preserve">1.  </w:t>
        <w:tab/>
        <w:t>Ne pas ouvrir ce livret avant d’y avoir été invités</w:t>
      </w:r>
    </w:p>
    <w:p>
      <w:pPr>
        <w:pStyle w:val="Normal"/>
        <w:ind w:left="2127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2127" w:hanging="709"/>
        <w:rPr>
          <w:lang w:val="fr-FR"/>
        </w:rPr>
      </w:pPr>
      <w:r>
        <w:rPr>
          <w:lang w:val="fr-FR"/>
        </w:rPr>
        <w:t>2.</w:t>
        <w:tab/>
        <w:t>Ne rien écrire sur le texte même mais transcrire</w:t>
      </w:r>
    </w:p>
    <w:p>
      <w:pPr>
        <w:pStyle w:val="Normal"/>
        <w:ind w:left="2127" w:hanging="709"/>
        <w:rPr>
          <w:lang w:val="fr-FR"/>
        </w:rPr>
      </w:pPr>
      <w:r>
        <w:rPr>
          <w:lang w:val="fr-FR"/>
        </w:rPr>
        <w:tab/>
        <w:t>vos réponses sur la feuille de résultats.</w:t>
      </w:r>
    </w:p>
    <w:p>
      <w:pPr>
        <w:pStyle w:val="Normal"/>
        <w:ind w:left="2127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2127" w:hanging="709"/>
        <w:rPr>
          <w:lang w:val="fr-FR"/>
        </w:rPr>
      </w:pPr>
      <w:r>
        <w:rPr>
          <w:lang w:val="fr-FR"/>
        </w:rPr>
        <w:t>3.</w:t>
        <w:tab/>
        <w:t>Remettre à l’examinateur la feuille de résultats</w:t>
      </w:r>
    </w:p>
    <w:p>
      <w:pPr>
        <w:pStyle w:val="Normal"/>
        <w:ind w:left="2127" w:hanging="709"/>
        <w:rPr/>
      </w:pPr>
      <w:r>
        <w:rPr>
          <w:lang w:val="fr-FR"/>
        </w:rPr>
        <w:tab/>
        <w:t xml:space="preserve">portant votre nom </w:t>
      </w:r>
      <w:r>
        <w:rPr>
          <w:u w:val="single"/>
          <w:lang w:val="fr-FR"/>
        </w:rPr>
        <w:t>et le livret de test</w:t>
      </w:r>
      <w:r>
        <w:rPr>
          <w:lang w:val="fr-FR"/>
        </w:rPr>
        <w:t>, dès que</w:t>
      </w:r>
    </w:p>
    <w:p>
      <w:pPr>
        <w:pStyle w:val="Normal"/>
        <w:ind w:left="2127" w:hanging="709"/>
        <w:rPr>
          <w:lang w:val="fr-FR"/>
        </w:rPr>
      </w:pPr>
      <w:r>
        <w:rPr>
          <w:lang w:val="fr-FR"/>
        </w:rPr>
        <w:tab/>
        <w:t>l’épreuve est terminée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TEST  FAO CONNAISSANCES LINGUISTIQUES               Modèle de structu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)</w:t>
        <w:tab/>
      </w:r>
      <w:r>
        <w:rPr>
          <w:b/>
          <w:lang w:val="fr-FR"/>
        </w:rPr>
        <w:t>Moi aussi, je vais en mission deux fois 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chaque an</w:t>
        <w:tab/>
        <w:tab/>
        <w:t>B) par an</w:t>
        <w:tab/>
        <w:tab/>
        <w:t>C) l’ann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)</w:t>
        <w:tab/>
      </w:r>
      <w:r>
        <w:rPr>
          <w:b/>
          <w:lang w:val="fr-FR"/>
        </w:rPr>
        <w:t>Ils ne savent pas encore ……………………que le travail de classement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qu’est-ce que c’est  B) ce que c’est</w:t>
        <w:tab/>
        <w:t>C) ce qu’e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) </w:t>
        <w:tab/>
      </w:r>
      <w:r>
        <w:rPr>
          <w:b/>
          <w:lang w:val="fr-FR"/>
        </w:rPr>
        <w:t>L’infirmière est très occupée 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au moment.</w:t>
        <w:tab/>
        <w:t>B) à ce moment.</w:t>
        <w:tab/>
        <w:t>C) en ce mo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) </w:t>
        <w:tab/>
      </w:r>
      <w:r>
        <w:rPr>
          <w:b/>
          <w:lang w:val="fr-FR"/>
        </w:rPr>
        <w:t>…………………..des années que je ne l’ai pas vu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Cela fait</w:t>
        <w:tab/>
        <w:tab/>
        <w:t>B) Depuis</w:t>
        <w:tab/>
        <w:tab/>
        <w:t>C) Ce so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)</w:t>
        <w:tab/>
      </w:r>
      <w:r>
        <w:rPr>
          <w:b/>
          <w:lang w:val="fr-FR"/>
        </w:rPr>
        <w:t>…………………..me prêter votre stylo, je vous prie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Voudrez-vous</w:t>
        <w:tab/>
        <w:t>B) Voudriez-vous</w:t>
        <w:tab/>
        <w:t>C) Vouliez-vo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)</w:t>
        <w:tab/>
      </w:r>
      <w:r>
        <w:rPr>
          <w:b/>
          <w:lang w:val="fr-FR"/>
        </w:rPr>
        <w:t>C’était très intéressant cette réunion, il ……………….y venir!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a fallu</w:t>
        <w:tab/>
        <w:tab/>
        <w:t>B) avait fallu</w:t>
        <w:tab/>
        <w:tab/>
        <w:t>C) falla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)</w:t>
        <w:tab/>
      </w:r>
      <w:r>
        <w:rPr>
          <w:b/>
          <w:lang w:val="fr-FR"/>
        </w:rPr>
        <w:t>Si tu …………………, nous pourrions faire cette traduction ensembl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voulais</w:t>
        <w:tab/>
        <w:tab/>
        <w:t>B) voudrais</w:t>
        <w:tab/>
        <w:tab/>
        <w:t>C) voudr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)</w:t>
        <w:tab/>
      </w:r>
      <w:r>
        <w:rPr>
          <w:b/>
          <w:lang w:val="fr-FR"/>
        </w:rPr>
        <w:t>Je  ne peux pas sortir avant qu’elle ……………..cette dépêch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A) a signé </w:t>
        <w:tab/>
        <w:tab/>
        <w:t xml:space="preserve">B) aura signé </w:t>
        <w:tab/>
        <w:tab/>
        <w:t>C) ait sign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)</w:t>
        <w:tab/>
      </w:r>
      <w:r>
        <w:rPr>
          <w:b/>
          <w:lang w:val="fr-FR"/>
        </w:rPr>
        <w:t>Avant le test, exercez-vous un peu ………………….taper à la machin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de</w:t>
        <w:tab/>
        <w:tab/>
        <w:tab/>
        <w:t>B) pour</w:t>
        <w:tab/>
        <w:tab/>
        <w:t>C) 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)</w:t>
        <w:tab/>
      </w:r>
      <w:r>
        <w:rPr>
          <w:b/>
          <w:lang w:val="fr-FR"/>
        </w:rPr>
        <w:t>Il y a …………………de désordre ici que je ne retrouve rien!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tellement</w:t>
        <w:tab/>
        <w:tab/>
        <w:t>B) beaucoup</w:t>
        <w:tab/>
        <w:tab/>
        <w:t>C) tro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modèle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EST  FAO  DE  CONNAISSANCES  LINGUISTIQUE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TEXTE À COMPLÉTER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ind w:left="1985" w:right="1076" w:hanging="0"/>
        <w:rPr/>
      </w:pPr>
      <w:r>
        <w:rPr/>
        <w:t xml:space="preserve">Cette épreuve comprend deux textes dont certains mots ont été omis.  Il vous faudra remplir chaque espace en blanc </w:t>
      </w:r>
      <w:r>
        <w:rPr>
          <w:b/>
        </w:rPr>
        <w:t>par un seul mot</w:t>
      </w:r>
      <w:r>
        <w:rPr/>
        <w:t>.  Vous disposez de 20 minutes pour cette épreuve.  Dès que vous avez terminé le premier texte, passez au secon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ant de commencer l’épreuve, faites l’exercice ci-desso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NE PAS OUVRIR CE LIVRET AVANT D’Y AVOIR ÉTÉ INVITÉ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REMPLISSEZ CHAQUE ESPACE EN BLANC DANS LE TEXTE SUIVANT PAR UN SEUL MO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rPr/>
      </w:pPr>
      <w:r>
        <w:rPr/>
        <w:t xml:space="preserve">Hier, le Directeur de la FAO a accompli une (1) ……………………officielle dans son (2) ……………………..d’origine. Son discours a été très applaudi </w:t>
      </w:r>
    </w:p>
    <w:p>
      <w:pPr>
        <w:pStyle w:val="Normal"/>
        <w:tabs>
          <w:tab w:val="clear" w:pos="720"/>
          <w:tab w:val="center" w:pos="7371" w:leader="none"/>
        </w:tabs>
        <w:ind w:left="567" w:hanging="0"/>
        <w:rPr>
          <w:lang w:val="fr-FR"/>
        </w:rPr>
      </w:pPr>
      <w:r>
        <w:rPr>
          <w:lang w:val="fr-FR"/>
        </w:rPr>
        <w:t>(3) ……………………..les auditeurs au cours d’un dîner (4) ………………….. en son honneur.  D’(5) ………………….ses collaborateurs, les rencontres ont été très fructueus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CI LE CORRIGÉ DE CET EXERCIC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Hier, le directeur de la FAO a accompli une (1</w:t>
      </w:r>
      <w:r>
        <w:rPr>
          <w:b/>
          <w:lang w:val="fr-FR"/>
        </w:rPr>
        <w:t>) visite</w:t>
      </w:r>
      <w:r>
        <w:rPr>
          <w:lang w:val="fr-FR"/>
        </w:rPr>
        <w:t xml:space="preserve"> officielle dans son (2) </w:t>
      </w:r>
      <w:r>
        <w:rPr>
          <w:b/>
          <w:lang w:val="fr-FR"/>
        </w:rPr>
        <w:t>pays</w:t>
      </w:r>
    </w:p>
    <w:p>
      <w:pPr>
        <w:pStyle w:val="Normal"/>
        <w:rPr/>
      </w:pPr>
      <w:r>
        <w:rPr>
          <w:lang w:val="fr-FR"/>
        </w:rPr>
        <w:t xml:space="preserve">d’origine. Son discours a été très applaudi (3) </w:t>
      </w:r>
      <w:r>
        <w:rPr>
          <w:b/>
          <w:lang w:val="fr-FR"/>
        </w:rPr>
        <w:t xml:space="preserve">par </w:t>
      </w:r>
      <w:r>
        <w:rPr>
          <w:lang w:val="fr-FR"/>
        </w:rPr>
        <w:t>les auditeurs au cours d’un dîner</w:t>
      </w:r>
    </w:p>
    <w:p>
      <w:pPr>
        <w:pStyle w:val="Normal"/>
        <w:rPr/>
      </w:pPr>
      <w:r>
        <w:rPr>
          <w:lang w:val="fr-FR"/>
        </w:rPr>
        <w:t xml:space="preserve">(4) </w:t>
      </w:r>
      <w:r>
        <w:rPr>
          <w:b/>
          <w:lang w:val="fr-FR"/>
        </w:rPr>
        <w:t>offert</w:t>
      </w:r>
      <w:r>
        <w:rPr>
          <w:lang w:val="fr-FR"/>
        </w:rPr>
        <w:t xml:space="preserve"> en son honneur. D’(5) </w:t>
      </w:r>
      <w:r>
        <w:rPr>
          <w:b/>
          <w:lang w:val="fr-FR"/>
        </w:rPr>
        <w:t>après</w:t>
      </w:r>
      <w:r>
        <w:rPr>
          <w:lang w:val="fr-FR"/>
        </w:rPr>
        <w:t xml:space="preserve"> ses collaborateurs, les rencontres ont été très </w:t>
      </w:r>
    </w:p>
    <w:p>
      <w:pPr>
        <w:pStyle w:val="Normal"/>
        <w:rPr>
          <w:lang w:val="fr-FR"/>
        </w:rPr>
      </w:pPr>
      <w:r>
        <w:rPr>
          <w:lang w:val="fr-FR"/>
        </w:rPr>
        <w:t>fructueuses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TEXTE À COMPLÉTER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. Delisle, qui a posé sa candidature à un poste, doit être reçu par Mme d’Arc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ef de service. Dans le dialogue ci-dessous mettez le mot qui manque dans les </w:t>
      </w:r>
    </w:p>
    <w:p>
      <w:pPr>
        <w:pStyle w:val="Normal"/>
        <w:rPr>
          <w:lang w:val="fr-FR"/>
        </w:rPr>
      </w:pPr>
      <w:r>
        <w:rPr>
          <w:lang w:val="fr-FR"/>
        </w:rPr>
        <w:t>espaces en pointill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e interview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 Delisle</w:t>
        <w:tab/>
        <w:t>: Bonjour, Mademoiselle, j’ai été (1) ………………….pou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une interview à 10 heures 30.</w:t>
      </w:r>
    </w:p>
    <w:p>
      <w:pPr>
        <w:pStyle w:val="Normal"/>
        <w:rPr>
          <w:lang w:val="fr-FR"/>
        </w:rPr>
      </w:pPr>
      <w:r>
        <w:rPr>
          <w:lang w:val="fr-FR"/>
        </w:rPr>
        <w:t>La secrétaire</w:t>
        <w:tab/>
        <w:t>: (2) …………………est votre nom, Monsieur?</w:t>
      </w:r>
    </w:p>
    <w:p>
      <w:pPr>
        <w:pStyle w:val="Normal"/>
        <w:rPr>
          <w:lang w:val="fr-FR"/>
        </w:rPr>
      </w:pPr>
      <w:r>
        <w:rPr>
          <w:lang w:val="fr-FR"/>
        </w:rPr>
        <w:t>M. Delisle</w:t>
        <w:tab/>
        <w:t>: Je m’ (3) …………………..Pierre Delisle.</w:t>
      </w:r>
    </w:p>
    <w:p>
      <w:pPr>
        <w:pStyle w:val="Normal"/>
        <w:rPr>
          <w:lang w:val="fr-FR"/>
        </w:rPr>
      </w:pPr>
      <w:r>
        <w:rPr>
          <w:lang w:val="fr-FR"/>
        </w:rPr>
        <w:t>La secrétaire</w:t>
        <w:tab/>
        <w:t>: Ah oui, en effet;  Mme d’Arc vous recevra (4) 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quelques minutes; pour le moment, il y a (5) 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ans son bureau. Si vous voulez bien vous (6) 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(Dans le Bureau du Chef de Service)</w:t>
      </w:r>
    </w:p>
    <w:p>
      <w:pPr>
        <w:pStyle w:val="Normal"/>
        <w:rPr>
          <w:lang w:val="fr-FR"/>
        </w:rPr>
      </w:pPr>
      <w:r>
        <w:rPr>
          <w:lang w:val="fr-FR"/>
        </w:rPr>
        <w:t>M. Delisle</w:t>
        <w:tab/>
        <w:t>: Je suis très heureux qu’on ait accepté (7) 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candidature.</w:t>
      </w:r>
    </w:p>
    <w:p>
      <w:pPr>
        <w:pStyle w:val="Normal"/>
        <w:rPr>
          <w:lang w:val="fr-FR"/>
        </w:rPr>
      </w:pPr>
      <w:r>
        <w:rPr>
          <w:lang w:val="fr-FR"/>
        </w:rPr>
        <w:t>Mme d’Arc</w:t>
        <w:tab/>
        <w:t>: Je dois vous dire, Monsieur, que (8) ………………..convocati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n’implique pas un engagement de notre (9) 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Comme vous vous (10) ………………..doutez, il y a (11) 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nombreux candidats. Si votre candidature (12) 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retenue, nous vous enverrons (13) ………………domicile un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lettre de nomination. Accepteriez-vous (14) 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exemple, d’être envoyé en mission (15) ………………Mexique?</w:t>
      </w:r>
    </w:p>
    <w:p>
      <w:pPr>
        <w:pStyle w:val="Normal"/>
        <w:rPr>
          <w:lang w:val="fr-FR"/>
        </w:rPr>
      </w:pPr>
      <w:r>
        <w:rPr>
          <w:lang w:val="fr-FR"/>
        </w:rPr>
        <w:t>M. Delisle</w:t>
        <w:tab/>
        <w:t>: Vraiment, si je n’avais pas déjà acheté une maison ici, j’aurai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…………………….. ‘oui’.</w:t>
      </w:r>
    </w:p>
    <w:p>
      <w:pPr>
        <w:pStyle w:val="Normal"/>
        <w:rPr>
          <w:lang w:val="fr-FR"/>
        </w:rPr>
      </w:pPr>
      <w:r>
        <w:rPr>
          <w:lang w:val="fr-FR"/>
        </w:rPr>
        <w:t>Mme d’Arc</w:t>
        <w:tab/>
        <w:t>: Accepteriez-vous un (17) ………………….d’une durée déter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minée, de deux ou trois ans?</w:t>
      </w:r>
    </w:p>
    <w:p>
      <w:pPr>
        <w:pStyle w:val="Normal"/>
        <w:rPr>
          <w:lang w:val="fr-FR"/>
        </w:rPr>
      </w:pPr>
      <w:r>
        <w:rPr>
          <w:lang w:val="fr-FR"/>
        </w:rPr>
        <w:t>M. Delisle</w:t>
        <w:tab/>
        <w:t>: Si je  me suis présenté, c’est (18) ………………je désire fair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carrière dans une ………………internationa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modèle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>TEST FAO DE CONNAISSANCES LINGUISTIQUES – FRANCA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EPREUVE DE CORRECTION DE TEX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>1.   Ne pas ouvrir ce livret avant d’y avoir été  invi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2.   Essayez de récrire en bon français la lettre qui figure à la pag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suivante. Veillez à rétablir l’orthographe, la syntaxe, la ponc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tuation. N’effectuez pas de changements quant au contenu d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mess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3.   Vous disposerez de 20 minutes pour effectuer cet exerci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OICI UNE PHRASE INCORRECTE QUI VOUS EST DONNÉE À TITRE D’EXERCICE. CORRIGEZ-LA, APRÈS QUOI VOUS CONTROLEZ AVEC LE CORRIGÉ CI-APRÈ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 collègue m’a parlé Mme Rose lui a dit: si vous pensez de pouvoir lire d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mances dans le bureau, vous trompez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rrigé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</w:t>
      </w:r>
      <w:r>
        <w:rPr>
          <w:b/>
          <w:i/>
          <w:lang w:val="fr-FR"/>
        </w:rPr>
        <w:t>dit  que                 avait</w:t>
      </w:r>
    </w:p>
    <w:p>
      <w:pPr>
        <w:pStyle w:val="Normal"/>
        <w:rPr/>
      </w:pPr>
      <w:r>
        <w:rPr>
          <w:lang w:val="fr-FR"/>
        </w:rPr>
        <w:t xml:space="preserve">Ma collègue m’a </w:t>
      </w:r>
      <w:r>
        <w:rPr>
          <w:dstrike/>
          <w:lang w:val="fr-FR"/>
        </w:rPr>
        <w:t>parlé</w:t>
      </w:r>
      <w:r>
        <w:rPr>
          <w:lang w:val="fr-FR"/>
        </w:rPr>
        <w:t xml:space="preserve"> Mme Rose lui </w:t>
      </w:r>
      <w:r>
        <w:rPr>
          <w:dstrike/>
          <w:lang w:val="fr-FR"/>
        </w:rPr>
        <w:t>a</w:t>
      </w:r>
      <w:r>
        <w:rPr>
          <w:lang w:val="fr-FR"/>
        </w:rPr>
        <w:t xml:space="preserve"> dit: </w:t>
      </w:r>
      <w:r>
        <w:rPr>
          <w:b/>
          <w:i/>
          <w:lang w:val="fr-FR"/>
        </w:rPr>
        <w:t>‘</w:t>
      </w:r>
      <w:r>
        <w:rPr>
          <w:lang w:val="fr-FR"/>
        </w:rPr>
        <w:t xml:space="preserve">si vous pensez </w:t>
      </w:r>
      <w:r>
        <w:rPr>
          <w:dstrike/>
          <w:lang w:val="fr-FR"/>
        </w:rPr>
        <w:t>de</w:t>
      </w:r>
      <w:r>
        <w:rPr>
          <w:lang w:val="fr-FR"/>
        </w:rPr>
        <w:t xml:space="preserve"> pouvoir lire d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156845</wp:posOffset>
                </wp:positionV>
                <wp:extent cx="0" cy="1143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35pt" to="148.05pt,2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fr-FR"/>
        </w:rPr>
        <w:t>romans      au                          vous</w:t>
      </w:r>
    </w:p>
    <w:p>
      <w:pPr>
        <w:pStyle w:val="Normal"/>
        <w:rPr>
          <w:b/>
          <w:b/>
          <w:lang w:val="fr-FR"/>
        </w:rPr>
      </w:pPr>
      <w:r>
        <w:rPr>
          <w:dstrike/>
          <w:lang w:val="fr-FR"/>
        </w:rPr>
        <w:t>romances</w:t>
      </w:r>
      <w:r>
        <w:rPr>
          <w:lang w:val="fr-FR"/>
        </w:rPr>
        <w:t xml:space="preserve"> </w:t>
      </w:r>
      <w:r>
        <w:rPr>
          <w:dstrike/>
          <w:lang w:val="fr-FR"/>
        </w:rPr>
        <w:t>dans le</w:t>
      </w:r>
      <w:r>
        <w:rPr>
          <w:lang w:val="fr-FR"/>
        </w:rPr>
        <w:t xml:space="preserve"> bureau, vous trompez  </w:t>
      </w:r>
      <w:r>
        <w:rPr>
          <w:b/>
          <w:i/>
          <w:lang w:val="fr-FR"/>
        </w:rPr>
        <w:t>!’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341" w:hanging="0"/>
        <w:rPr>
          <w:lang w:val="fr-FR"/>
        </w:rPr>
      </w:pPr>
      <w:r>
        <w:rPr>
          <w:lang w:val="fr-FR"/>
        </w:rPr>
        <w:t>TEST FAO DE CONNAISSANCES LINGUISTIQUES     Modèle de texte à amend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 texte contient des erreurs – Corrigez la let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Ma chère Jacqueline,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Veuillez nous excuser que nous n’avons pas écrit après réception d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votre lettre, mais nous avons changé notre appartement au cours des dernières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eux semaines. Rien n’est facile ici, il m’a fallu aider les déménageur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Nous espérons de vous voir bientôt. Quelle pitié que vous ne puissiez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as venir avant Septembre. Est-ce que vous emmenez les enfants? vous verrez,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’automne est magnifique ici, il ne fait pas trop chaud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Dites-nous quand vous arrivez, nous irons vous rencontrer à l’aéropor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Dans l’espérance d’avoir de vos nouvelles sous peu, nous vous envoyon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s amicales pensée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ab/>
        <w:tab/>
        <w:tab/>
        <w:tab/>
        <w:t>Votre cordiale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7371" w:leader="none"/>
      </w:tabs>
      <w:ind w:left="567" w:hanging="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21:00Z</dcterms:created>
  <dc:creator>FAO</dc:creator>
  <dc:description/>
  <dc:language>en-US</dc:language>
  <cp:lastModifiedBy>FAO</cp:lastModifiedBy>
  <cp:lastPrinted>2002-06-10T13:06:00Z</cp:lastPrinted>
  <dcterms:modified xsi:type="dcterms:W3CDTF">2002-06-10T12:06:00Z</dcterms:modified>
  <cp:revision>8</cp:revision>
  <dc:subject/>
  <dc:title>TEST DE CONNAISSANCES LINGUISTIQ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387834</vt:r8>
  </property>
  <property fmtid="{D5CDD505-2E9C-101B-9397-08002B2CF9AE}" pid="3" name="_AuthorEmail">
    <vt:lpwstr>Carine.Coll@fao.org</vt:lpwstr>
  </property>
  <property fmtid="{D5CDD505-2E9C-101B-9397-08002B2CF9AE}" pid="4" name="_AuthorEmailDisplayName">
    <vt:lpwstr>Coll, Carine (AFHO)</vt:lpwstr>
  </property>
  <property fmtid="{D5CDD505-2E9C-101B-9397-08002B2CF9AE}" pid="5" name="_EmailSubject">
    <vt:lpwstr>document</vt:lpwstr>
  </property>
</Properties>
</file>