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T DE LA RECHERCHE SCIENTIFIQUE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Canevas de mise en conformité</w:t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</w:r>
    </w:p>
    <w:p>
      <w:pPr>
        <w:pStyle w:val="Heading"/>
        <w:rPr>
          <w:rFonts w:ascii="Calibri" w:hAnsi="Calibri" w:cs="Calibri"/>
          <w:smallCaps/>
          <w:color w:val="000000"/>
          <w:sz w:val="56"/>
          <w:szCs w:val="56"/>
        </w:rPr>
      </w:pPr>
      <w:r>
        <w:rPr>
          <w:rFonts w:cs="Calibri" w:ascii="Calibri" w:hAnsi="Calibri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.M.D.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ICENCE ACADEMIQUE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  <w:lang w:val="fr-FR"/>
        </w:rPr>
      </w:pPr>
      <w:r>
        <w:rPr>
          <w:rFonts w:cs="Calibri" w:ascii="Calibri" w:hAnsi="Calibri"/>
          <w:color w:val="000000"/>
          <w:sz w:val="56"/>
          <w:szCs w:val="56"/>
        </w:rPr>
        <w:t>201</w:t>
      </w:r>
      <w:r>
        <w:rPr>
          <w:rFonts w:cs="Calibri" w:ascii="Calibri" w:hAnsi="Calibri"/>
          <w:color w:val="000000"/>
          <w:sz w:val="56"/>
          <w:szCs w:val="56"/>
          <w:lang w:val="fr-FR"/>
        </w:rPr>
        <w:t>5</w:t>
      </w:r>
      <w:r>
        <w:rPr>
          <w:rFonts w:cs="Calibri" w:ascii="Calibri" w:hAnsi="Calibri"/>
          <w:color w:val="000000"/>
          <w:sz w:val="56"/>
          <w:szCs w:val="56"/>
        </w:rPr>
        <w:t xml:space="preserve"> - 201</w:t>
      </w:r>
      <w:r>
        <w:rPr>
          <w:rFonts w:cs="Calibri" w:ascii="Calibri" w:hAnsi="Calibri"/>
          <w:color w:val="000000"/>
          <w:sz w:val="56"/>
          <w:szCs w:val="56"/>
          <w:lang w:val="fr-FR"/>
        </w:rPr>
        <w:t>6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 w:ascii="Calibri" w:hAnsi="Calibri"/>
          <w:color w:val="000000"/>
          <w:sz w:val="28"/>
          <w:szCs w:val="28"/>
          <w:lang w:val="fr-FR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lang w:val="fr-FR"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lang w:val="fr-FR"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lang w:val="fr-FR" w:eastAsia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  <w:t>Université  Mohamed Boudiaf -  M’Sila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  <w:t>Faculté des Scie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  <w:t>Département  de Physique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lang w:val="fr-FR" w:eastAsia="fr-FR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lang w:val="fr-FR" w:eastAsia="fr-FR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lang w:val="fr-FR" w:eastAsia="fr-FR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28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lang w:val="fr-FR" w:eastAsia="fr-FR"/>
              </w:rPr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  <w:t>Sciences de la  Matière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8"/>
                <w:szCs w:val="28"/>
                <w:lang w:val="fr-FR" w:eastAsia="fr-FR"/>
              </w:rPr>
              <w:t>Phys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Physique Energétique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  <w:lang w:bidi="ar-DZ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ـديمقراطيـة 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  <w:lang w:bidi="ar-DZ"/>
        </w:rPr>
      </w:pPr>
      <w:r>
        <w:rPr>
          <w:rFonts w:cs="Calibri" w:ascii="Calibri" w:hAnsi="Calibri"/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Calibri"/>
          <w:color w:val="000000"/>
          <w:sz w:val="40"/>
          <w:sz w:val="40"/>
          <w:szCs w:val="40"/>
          <w:rtl w:val="true"/>
        </w:rPr>
        <w:t>وزارة التعليــم العالــي و البحــث العلمــي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48"/>
          <w:szCs w:val="48"/>
          <w:lang w:bidi="ar-DZ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  <w:sz w:val="48"/>
          <w:szCs w:val="48"/>
          <w:lang w:bidi="ar-DZ"/>
        </w:rPr>
      </w:pPr>
      <w:r>
        <w:rPr>
          <w:rFonts w:cs="Calibri" w:ascii="Calibri" w:hAnsi="Calibri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6"/>
          <w:szCs w:val="56"/>
          <w:lang w:bidi="ar-DZ"/>
        </w:rPr>
      </w:pPr>
      <w:r>
        <w:rPr>
          <w:rFonts w:ascii="Calibri" w:hAnsi="Calibri" w:cs="Calibri"/>
          <w:b/>
          <w:b/>
          <w:bCs/>
          <w:sz w:val="56"/>
          <w:sz w:val="56"/>
          <w:szCs w:val="56"/>
          <w:rtl w:val="true"/>
          <w:lang w:bidi="ar-DZ"/>
        </w:rPr>
        <w:t>نموذج مطابق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عرض تكوين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eastAsia="Calibri" w:cs="Calibri" w:ascii="Calibri" w:hAnsi="Calibri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م 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يسانس أكاديمية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52"/>
          <w:szCs w:val="52"/>
          <w:lang w:bidi="ar-DZ"/>
        </w:rPr>
        <w:t>201</w:t>
      </w:r>
      <w:r>
        <w:rPr>
          <w:rFonts w:cs="Calibri" w:ascii="Calibri" w:hAnsi="Calibri"/>
          <w:b/>
          <w:bCs/>
          <w:sz w:val="52"/>
          <w:szCs w:val="52"/>
          <w:lang w:bidi="ar-DZ"/>
        </w:rPr>
        <w:t>5</w:t>
      </w:r>
      <w:r>
        <w:rPr>
          <w:rFonts w:cs="Calibri" w:ascii="Calibri" w:hAnsi="Calibri"/>
          <w:b/>
          <w:bCs/>
          <w:sz w:val="52"/>
          <w:szCs w:val="52"/>
          <w:lang w:bidi="ar-DZ"/>
        </w:rPr>
        <w:t>-201</w:t>
      </w:r>
      <w:r>
        <w:rPr>
          <w:rFonts w:cs="Calibri" w:ascii="Calibri" w:hAnsi="Calibri"/>
          <w:b/>
          <w:bCs/>
          <w:sz w:val="52"/>
          <w:szCs w:val="52"/>
          <w:lang w:bidi="ar-DZ"/>
        </w:rPr>
        <w:t>6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bidi="ar-DZ"/>
        </w:rPr>
      </w:pPr>
      <w:r>
        <w:rPr>
          <w:rFonts w:cs="Calibri" w:ascii="Calibri" w:hAnsi="Calibri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76"/>
        <w:gridCol w:w="29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sz w:val="28"/>
                <w:szCs w:val="28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يل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ضيا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امع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Calibri" w:hAnsi="Calibr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32"/>
                <w:szCs w:val="32"/>
                <w:lang w:bidi="ar-DZ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يــ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ـلــو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Calibri" w:hAnsi="Calibri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bidi="ar-DZ"/>
        </w:rPr>
      </w:pPr>
      <w:r>
        <w:rPr>
          <w:rFonts w:cs="Calibri" w:ascii="Calibri" w:hAnsi="Calibri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bidi="ar-DZ"/>
        </w:rPr>
      </w:pPr>
      <w:r>
        <w:rPr>
          <w:rFonts w:cs="Calibri" w:ascii="Calibri" w:hAnsi="Calibri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8"/>
        <w:gridCol w:w="294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ـلــو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sz w:val="32"/>
                <w:szCs w:val="32"/>
                <w:lang w:bidi="ar-DZ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ـيــزيــــــــا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Calibri" w:hAnsi="Calibri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زياء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اق</w:t>
            </w:r>
            <w:r>
              <w:rPr>
                <w:rFonts w:ascii="Calibri" w:hAnsi="Calibri" w:cs="Arial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ي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Calibri" w:hAnsi="Calibri" w:cs="Calibri"/>
          <w:sz w:val="28"/>
          <w:szCs w:val="28"/>
          <w:lang w:bidi="ar-DZ"/>
        </w:rPr>
      </w:pPr>
      <w:r>
        <w:rPr>
          <w:rFonts w:cs="Calibri" w:ascii="Calibri" w:hAnsi="Calibri"/>
          <w:sz w:val="28"/>
          <w:szCs w:val="28"/>
          <w:rtl w:val="true"/>
          <w:lang w:bidi="ar-DZ"/>
        </w:rPr>
      </w:r>
    </w:p>
    <w:p>
      <w:pPr>
        <w:pStyle w:val="Normal"/>
        <w:widowControl w:val="false"/>
        <w:autoSpaceDE w:val="false"/>
        <w:spacing w:lineRule="auto" w:line="237"/>
        <w:ind w:left="4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estre 5 :</w:t>
      </w:r>
    </w:p>
    <w:p>
      <w:pPr>
        <w:pStyle w:val="Normal"/>
        <w:widowControl w:val="false"/>
        <w:autoSpaceDE w:val="false"/>
        <w:spacing w:lineRule="exact" w:line="87"/>
        <w:rPr/>
      </w:pPr>
      <w:r>
        <w:rPr/>
      </w: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0"/>
        <w:gridCol w:w="1140"/>
        <w:gridCol w:w="980"/>
        <w:gridCol w:w="1000"/>
        <w:gridCol w:w="960"/>
        <w:gridCol w:w="160"/>
        <w:gridCol w:w="40"/>
        <w:gridCol w:w="1120"/>
        <w:gridCol w:w="60"/>
        <w:gridCol w:w="1220"/>
        <w:gridCol w:w="40"/>
        <w:gridCol w:w="1520"/>
        <w:gridCol w:w="40"/>
        <w:gridCol w:w="1500"/>
        <w:gridCol w:w="30"/>
      </w:tblGrid>
      <w:tr>
        <w:trPr>
          <w:trHeight w:val="299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Unité d’Enseigneme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H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H hebdomadai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Coeff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Crédits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 d'évalu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-16 sem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P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res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in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 fondamentales</w:t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sz w:val="22"/>
                <w:szCs w:val="22"/>
              </w:rPr>
              <w:t>UEF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5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6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511 Transfert de chaleur et de masse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512 Mécanique des fluides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bCs/>
                <w:sz w:val="22"/>
                <w:szCs w:val="22"/>
              </w:rPr>
              <w:t>UEF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.5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5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521 Thermodynamique approfond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522 Math appliquée à l’énergétique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67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UE méthodologie</w:t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M (O/P) (choix de 2 matière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511 TP transfert  thermiqu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512 TP mécanique des fluid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513 TP thermodynamiqu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514 Méthodes numériques &amp; Logicie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 découverte</w:t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D (O/P) (choix de 1 matièr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5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lang w:eastAsia="fr-FR"/>
              </w:rPr>
              <w:t>D511 Capteu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7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lang w:eastAsia="fr-FR"/>
              </w:rPr>
              <w:t>D512 Energi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lang w:eastAsia="fr-FR"/>
              </w:rPr>
              <w:t>D513 Physique des Semi-conducteu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lang w:eastAsia="fr-FR"/>
              </w:rPr>
              <w:t>D514 Procédés didactiqu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 transversales</w:t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T (O/P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5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511 Anglais scientifiqu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Semestre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7.5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0" w:right="110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40" w:right="606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"/>
        <w:gridCol w:w="277"/>
        <w:gridCol w:w="3845"/>
        <w:gridCol w:w="990"/>
        <w:gridCol w:w="142"/>
        <w:gridCol w:w="1195"/>
        <w:gridCol w:w="958"/>
        <w:gridCol w:w="998"/>
        <w:gridCol w:w="1098"/>
        <w:gridCol w:w="60"/>
        <w:gridCol w:w="1058"/>
        <w:gridCol w:w="40"/>
        <w:gridCol w:w="1157"/>
        <w:gridCol w:w="30"/>
        <w:gridCol w:w="10"/>
        <w:gridCol w:w="110"/>
        <w:gridCol w:w="20"/>
        <w:gridCol w:w="1082"/>
        <w:gridCol w:w="142"/>
        <w:gridCol w:w="1134"/>
        <w:gridCol w:w="443"/>
        <w:gridCol w:w="23"/>
      </w:tblGrid>
      <w:tr>
        <w:trPr>
          <w:trHeight w:val="297" w:hRule="atLeast"/>
        </w:trPr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6"/>
                <w:sz w:val="22"/>
                <w:szCs w:val="22"/>
              </w:rPr>
              <w:t>VHS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H hebdomadaire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 d'évaluati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right="3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Unité d’Enseignemen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Coeff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Crédits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inu %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en 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3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-16 sem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P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re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right="3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 fondamentales</w:t>
            </w:r>
          </w:p>
        </w:tc>
        <w:tc>
          <w:tcPr>
            <w:tcW w:w="99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F1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.5h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h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6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1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611 Transfert de chaleur et de masse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3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6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33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612 Mécanique des fluides 3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3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6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33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F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.5h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.5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h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11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33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2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621 Thermodynamique appliqué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3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6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33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622 Math appliquée à l’énergétique 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5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33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3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UE méthodologie</w:t>
            </w:r>
          </w:p>
        </w:tc>
        <w:tc>
          <w:tcPr>
            <w:tcW w:w="99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M (O/P) (choix de 2 matières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h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4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611 Rayonnement et matièr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612 TP conversion et production d’énergi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M613 physique statistiqu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614 TP méthodes numériques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615 Gisement solair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50%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 découverte</w:t>
            </w:r>
          </w:p>
        </w:tc>
        <w:tc>
          <w:tcPr>
            <w:tcW w:w="99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D (O/P) (choix de 1 matière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5h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611 Conversion d’énergi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  <w:t>10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612 Géotherm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  <w:t>10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613 Energie hydrauliqu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  <w:t>10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614 Biomass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  <w:t>10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615 Energie solair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2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  <w:t>10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right="3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 transversales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8" w:space="0" w:color="FFFFFF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ET1 (O/P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5h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9"/>
                <w:sz w:val="22"/>
                <w:szCs w:val="22"/>
              </w:rPr>
              <w:t>01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611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hique et déontolog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universitair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9"/>
                <w:sz w:val="22"/>
                <w:szCs w:val="22"/>
              </w:rPr>
              <w:t>01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  <w:t>100%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Semestre 6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7.5h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h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5h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0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jc w:val="center"/>
              <w:rPr>
                <w:rFonts w:ascii="Calibri" w:hAnsi="Calibri" w:cs="Calibri"/>
                <w:w w:val="97"/>
                <w:sz w:val="22"/>
                <w:szCs w:val="22"/>
              </w:rPr>
            </w:pPr>
            <w:r>
              <w:rPr>
                <w:rFonts w:cs="Calibri" w:ascii="Calibri" w:hAnsi="Calibri"/>
                <w:w w:val="97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7"/>
                <w:sz w:val="23"/>
                <w:szCs w:val="23"/>
              </w:rPr>
            </w:pPr>
            <w:r>
              <w:rPr>
                <w:rFonts w:cs="Calibri" w:ascii="Calibri" w:hAnsi="Calibri"/>
                <w:w w:val="97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12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12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12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606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284" w:hanging="15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mestre 6 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I - Programme détaillé par matière des semestres S5 et S6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1 fiche détaillée par matière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>(Tous les champs sont à renseigner obligatoirement</w:t>
      </w:r>
      <w:r>
        <w:rPr>
          <w:rFonts w:cs="Calibri" w:ascii="Calibri" w:hAnsi="Calibri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</w:t>
      </w:r>
      <w:r>
        <w:rPr>
          <w:rFonts w:eastAsia="Times New Roman" w:cs="Cambria,Bold" w:ascii="Calibri" w:hAnsi="Calibri"/>
          <w:b/>
          <w:bCs/>
          <w:i/>
          <w:iCs/>
          <w:sz w:val="22"/>
          <w:szCs w:val="22"/>
          <w:lang w:eastAsia="fr-FR"/>
        </w:rPr>
        <w:t>UEF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511 Transfert de chaleur et de masse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L’objectif est de c</w:t>
      </w:r>
      <w:r>
        <w:rPr>
          <w:rFonts w:cs="Calibri" w:ascii="Calibri" w:hAnsi="Calibri"/>
          <w:i/>
          <w:iCs/>
          <w:sz w:val="22"/>
          <w:szCs w:val="22"/>
        </w:rPr>
        <w:t xml:space="preserve">onnaître et comprendre, les principes de physiques et les transformations thermodynamiques mis en jeu lors des procédés de </w:t>
      </w:r>
      <w:r>
        <w:rPr>
          <w:rFonts w:cs="Calibri" w:ascii="Calibri" w:hAnsi="Calibri"/>
          <w:bCs/>
          <w:i/>
          <w:iCs/>
          <w:sz w:val="22"/>
          <w:szCs w:val="22"/>
        </w:rPr>
        <w:t>transfert de chaleur et de masse</w:t>
      </w:r>
      <w:r>
        <w:rPr>
          <w:rFonts w:cs="Calibri" w:ascii="Calibri" w:hAnsi="Calibri"/>
          <w:i/>
          <w:iCs/>
          <w:sz w:val="22"/>
          <w:szCs w:val="22"/>
        </w:rPr>
        <w:t xml:space="preserve"> et le principe de fonctionnement des systèmes thermiques.</w:t>
      </w:r>
      <w:r>
        <w:rPr>
          <w:rFonts w:cs="Calibri" w:ascii="Calibri" w:hAnsi="Calibri"/>
          <w:bCs/>
          <w:i/>
          <w:iCs/>
          <w:sz w:val="22"/>
          <w:szCs w:val="22"/>
          <w:vertAlign w:val="subscript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naissances préalables recommandées : Thermodynamiqu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(S</w:t>
      </w:r>
      <w:r>
        <w:rPr>
          <w:rFonts w:cs="Arial" w:ascii="Calibri" w:hAnsi="Calibri"/>
          <w:bCs/>
          <w:i/>
          <w:iCs/>
          <w:sz w:val="22"/>
          <w:szCs w:val="22"/>
          <w:vertAlign w:val="subscript"/>
        </w:rPr>
        <w:t>2</w:t>
      </w:r>
      <w:r>
        <w:rPr>
          <w:rFonts w:cs="Arial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PITRE 1 : Introduction et Concept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 La thermodynamique et ses limit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2 Les différentes formes de l’énergi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 Le principe de conservation de l’énergi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 Les trois modes de transfert de la chaleur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.1 La conductio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.2 La convectio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.3 Le Rayonnement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CHAPITRE 2 Equation Générale de la Conduction de la Chaleur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 La loi de Fourier généralisé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 L’équation de conduction de la chaleur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 Les conditions aux limit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.1 La condition initial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.2 Les conditions spatial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APITRE 3 Conduction Stationnaire de la Chaleur – Analyse Théorique et Analog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lectriqu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 La plaque plan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 Le cylindr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 La sphèr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 Les Milieux composé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 La résistance de contac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 Ailettes et surfaces ailetté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APITRE 4 CONDUCTION DE LA CHALEUR EN REGIME VARIABL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1 Les systèmes à résistance interne négligeabl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2 La méthode des abaqu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 Résolution par la méthode de séparation des variabl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4 Solutions tabulé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5 Le solide semi-infini et utilisation de la transformée de Laplac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6 La méthode du produit des solutions pour les systèmes bi et tridimensionnel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7 Résolution par la méthode numérique des différences finie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APITRE 5 TRANSFERT THERMIQUE PAR RAYONNEMEN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 Définitions et lois du rayonnement thermiqu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.1 Grandeurs utilisées en rayonnemen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.2 Corps noir et corps réel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.2 Lois fondamentales: Planck, Lambert, Wien, Stéphan-Boltzman, Kirchof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 Echanges radiatifs entre corps noirs séparés par un milieu transparen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.1 Propriétés radiativ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.2 Equations de bilan radiatif entre plusieurs surfaces noire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3 Echanges radiatifs entre corps réels à travers un milieu transparen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3.1 Définition de la radiosité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3.2 Echanges radiatif dans une enceinte réell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- Cas de deux surfaces réel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- Cas de trois surfaces réelle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 de suivi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éférences bibliographiques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Times New Roman" w:cs="Arial" w:ascii="Calibri" w:hAnsi="Calibri"/>
          <w:i/>
          <w:iCs/>
          <w:sz w:val="22"/>
          <w:szCs w:val="22"/>
          <w:lang w:val="en-GB" w:eastAsia="fr-FR"/>
        </w:rPr>
        <w:t>1. Conduction of heat in solids, H. S. CARSLAW et J. C. JAEGER, Oxford, 1959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val="en-GB"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val="en-GB" w:eastAsia="fr-FR"/>
        </w:rPr>
        <w:t>2. Maillet D., André A., Batsale J.-C., Degiovanni A., Moyne C., « Thermal quadrupoles », John Wiley &amp; Son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val="en-GB"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val="en-GB" w:eastAsia="fr-FR"/>
        </w:rPr>
        <w:t>3. Özisik M. N., « Heat conduction », John Wiley &amp; Sons, Inc., 1993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4. Initiation aux transferts thermiques, J. F. SACADURA, Paris, 1978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5. Exercices sur le cours d’échanges thermique, M. F. MARINET et al., document de cours ENSHMG – Grenoble – France, 1984.</w:t>
      </w:r>
    </w:p>
    <w:p>
      <w:pPr>
        <w:pStyle w:val="Normal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6. Transfert de chaleur Tome 1,2,3 ;J.Crabol ;Masson (1992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7. Bouvenot A., « Transferts de chaleur », Masson, 1980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512  Mécanique des Fluides 2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fr-F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3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Arial" w:ascii="Calibri" w:hAnsi="Calibri"/>
          <w:i/>
          <w:sz w:val="22"/>
          <w:szCs w:val="22"/>
        </w:rPr>
        <w:t>Permet d’acquérir des connaissances dans le domaine de la mécanique des fluides et de donner plus d’informations sur plusieurs applications dans la nature et dans le domaine industriel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i/>
          <w:iCs/>
          <w:sz w:val="22"/>
          <w:szCs w:val="22"/>
        </w:rPr>
        <w:t>Mécanique des fluides (S</w:t>
      </w:r>
      <w:r>
        <w:rPr>
          <w:rFonts w:cs="Calibri" w:ascii="Calibri" w:hAnsi="Calibri"/>
          <w:bCs/>
          <w:i/>
          <w:iCs/>
          <w:sz w:val="22"/>
          <w:szCs w:val="22"/>
          <w:vertAlign w:val="subscript"/>
        </w:rPr>
        <w:t>4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enu de la matière :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1 : Rappels sur la mécanique des fluide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2 : Eléments de calcul tensorie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-1- Produit tensoriel de deux vect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-2- Procédés de génération des tens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-3- Pseudo tenseur de Ricci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4- Analyse tensoriell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3 : Cinématique des milieux continu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- Cinématique de Lagrang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- Cinématique d’Euler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4 : Contraint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1- Loi fondamentale de la dyna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2- Tenseur des contraint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3- Equation locale du mouvemen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- Equation de l’énergi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5 : Déforma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1- . Mouvement local instantané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2- Tenseur des taux de déforma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3- Propriétés du tenseur des taux de déforma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4- Relation Contraintes - Déformation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6. Solutions exactes des équations de Navier-Stok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4. Cas ou les équations sont linéaires.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5. Cas ou les équations sont non-linéaire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7. Couche limite laminai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. Théorie de Prandt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. Solutions affin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. Solutions approchées (Méthodes globale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 de suivi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. Hydraulique générale ; Kherouf Mazouz ; D.P.U.G (2004)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2. Cours d’hydraulique ; B.Néjrassov ; édition MIR. Moscou (1968)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3. Recueil d’exercices avec réponses ; Kherouf Mazouz ; D.P.U.G (2006)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4. Mécanique des fluides ;73 problèmes résolus ;Hubert Lumbroso ;Dunod (2000)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5. Mécanique des fluides et hydraulique ;Série Schaum (1975)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6. Mécanique expérimentale des fluides ;R.Comolet et J.Bonnin Tome 1,2,3 ;Masson (1992)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7. Mécanique des fluides, Candel S., Dunod, Paris, 1993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8. Mécanique des fluides, Landau L. &amp; Lifchitz E., Mir , Moscou , 1989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9. Fluides en écoulement, Padet J., Masson, Paris, 1991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0. Le calcul tensoriel en physique, Hladik J., Masson, Paris, 1993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1. Mécanique des fluides appliquée ; R :Ouziaux &amp; J :Perrier ; Dunod ; Paris ; 1978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2. Mécanique des fluides. Chassaing. Cépadues Editions, 1997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3. La mécanique des fluides. Dynamique de vie, Pierre Henri Communay, Groupe de Recherche et d'Édition, Toulouse, 200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4. Les bases de la mécanique des fluides et des transferts de chaleur et de masse pour l'ingénieur, Esteban Saatdjian, Sapientia Editions 200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521 Thermodynamique approfond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3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L'objectif visé à travers l’enseignement de cette matière est de familiariser l’étudiant avec le t</w:t>
      </w:r>
      <w:r>
        <w:rPr>
          <w:rFonts w:cs="Arial" w:ascii="Calibri" w:hAnsi="Calibri"/>
          <w:i/>
          <w:iCs/>
          <w:sz w:val="22"/>
          <w:szCs w:val="22"/>
        </w:rPr>
        <w:t>raitement des processus de réversibilité et d’irréversibilité des systèmes énergétiques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>Thermodynamique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e</w:t>
      </w:r>
      <w:r>
        <w:rPr>
          <w:rFonts w:cs="Arial" w:ascii="Calibri" w:hAnsi="Calibri"/>
          <w:color w:val="000000"/>
          <w:sz w:val="22"/>
          <w:szCs w:val="22"/>
        </w:rPr>
        <w:t xml:space="preserve">t cinétique chimique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(S</w:t>
      </w:r>
      <w:r>
        <w:rPr>
          <w:rFonts w:cs="Arial" w:ascii="Calibri" w:hAnsi="Calibri"/>
          <w:i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 : Rappels sur les notions de base de la thermodyna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1 Etat thermodynamique d'un systèm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. Le principe zéro de la thermodyna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 Le premier principe de la thermodynamique : l'énergi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4. Le second principe : l'entropi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5. Le troisième principe de la thermodynamiqu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I : Approche statistique de la phys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 Description de l’état et de l’évolution d’un système phys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 Notion de densité d’éta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3 Eléments de théorie de probabilité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4 Analyse combinatoire et distribution binomia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5 Marche au hasard et mouvement brownien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II- Théorie cinétique des gaz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 Considérations général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 Modèle de la méthode statist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 Hypothèses de travai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4 Propriétés liées au champ de vitesses du gaz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5 Calcul de la pression du gaz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6 Loi d’état du gaz et conséquence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V- Cycles thermodynam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1 Propriétés générales des cycl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2 Cycle de Carno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3 Cycle de Jou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 Cycle de Diese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5 Cycle de Stirling et Eribs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6 Cycle de Bryt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7 Cycle avec changement de phas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V : Introduction à la combus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1 Combustibl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1 Enthalpi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3 Equation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VI : Etude des vap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1 Liquides et vapeurs –Généralité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2 Diagramme d’un liquid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3 Fonctions Energét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3.1 Liquide en ébulli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3.3 Vapeur saturante sèch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3.3 Vapeur humid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3.4. Vapeur surchauffé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4 Diagramme de la vapeur d’ea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 de suivi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éférences bibliographique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Georges Bruhat</w:t>
        </w:r>
      </w:hyperlink>
      <w:r>
        <w:rPr>
          <w:rFonts w:cs="Calibri" w:ascii="Calibri" w:hAnsi="Calibri"/>
          <w:i/>
          <w:iCs/>
          <w:sz w:val="22"/>
          <w:szCs w:val="22"/>
        </w:rPr>
        <w:t>, Cours de physique générale. Thermodynamique, Masson (6e édition-1968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.P. Perez « Thermodynamique, Fondements et applications», Enseignement de la physique, 2nd édition ,1997, Mass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cien Borel, Daniel Favrat, « Thermodynamique et énergétique - Volume 1, ,Edition revue et augmentée Editeur : PP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Yves Rocard</w:t>
        </w:r>
      </w:hyperlink>
      <w:r>
        <w:rPr>
          <w:rFonts w:cs="Calibri" w:ascii="Calibri" w:hAnsi="Calibri"/>
          <w:i/>
          <w:iCs/>
          <w:sz w:val="22"/>
          <w:szCs w:val="22"/>
        </w:rPr>
        <w:t>, Thermodynamique, Masson (2e édition-1967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522 Math appliqué à l’énergétique 1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ListParagraph"/>
        <w:spacing w:lineRule="atLeast" w:line="300" w:before="100" w:after="100"/>
        <w:ind w:left="0" w:hanging="0"/>
        <w:jc w:val="both"/>
        <w:rPr/>
      </w:pPr>
      <w:r>
        <w:rPr>
          <w:rFonts w:cs="Calibri"/>
          <w:b/>
        </w:rPr>
        <w:t>Objectifs de l’enseignement :</w:t>
      </w:r>
      <w:r>
        <w:rPr>
          <w:rFonts w:cs="Calibri"/>
        </w:rPr>
        <w:t xml:space="preserve">  </w:t>
      </w:r>
      <w:r>
        <w:rPr>
          <w:i/>
          <w:iCs/>
        </w:rPr>
        <w:t>L’objectif</w:t>
      </w:r>
      <w:r>
        <w:rPr>
          <w:i/>
          <w:iCs/>
          <w:color w:val="333333"/>
          <w:lang w:eastAsia="fr-FR"/>
        </w:rPr>
        <w:t xml:space="preserve"> est de donner, à l’étudiant, une base  méthodes et  en calcul numérique  appliqué au différents domaines de l’énergétique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Arial" w:ascii="Calibri" w:hAnsi="Calibri"/>
          <w:bCs/>
          <w:i/>
          <w:iCs/>
          <w:sz w:val="22"/>
          <w:szCs w:val="22"/>
        </w:rPr>
        <w:t>Mathématiques (S</w:t>
      </w:r>
      <w:r>
        <w:rPr>
          <w:rFonts w:cs="Arial" w:ascii="Calibri" w:hAnsi="Calibri"/>
          <w:bCs/>
          <w:i/>
          <w:iCs/>
          <w:sz w:val="22"/>
          <w:szCs w:val="22"/>
          <w:vertAlign w:val="subscript"/>
        </w:rPr>
        <w:t>1</w:t>
      </w:r>
      <w:r>
        <w:rPr>
          <w:rFonts w:cs="Arial" w:ascii="Calibri" w:hAnsi="Calibri"/>
          <w:bCs/>
          <w:i/>
          <w:iCs/>
          <w:sz w:val="22"/>
          <w:szCs w:val="22"/>
        </w:rPr>
        <w:t>, S</w:t>
      </w:r>
      <w:r>
        <w:rPr>
          <w:rFonts w:cs="Arial" w:ascii="Calibri" w:hAnsi="Calibri"/>
          <w:bCs/>
          <w:i/>
          <w:iCs/>
          <w:sz w:val="22"/>
          <w:szCs w:val="22"/>
          <w:vertAlign w:val="subscript"/>
        </w:rPr>
        <w:t>2</w:t>
      </w:r>
      <w:r>
        <w:rPr>
          <w:rFonts w:cs="Arial" w:ascii="Calibri" w:hAnsi="Calibri"/>
          <w:bCs/>
          <w:i/>
          <w:iCs/>
          <w:sz w:val="22"/>
          <w:szCs w:val="22"/>
        </w:rPr>
        <w:t>, S</w:t>
      </w:r>
      <w:r>
        <w:rPr>
          <w:rFonts w:cs="Arial" w:ascii="Calibri" w:hAnsi="Calibri"/>
          <w:bCs/>
          <w:i/>
          <w:iCs/>
          <w:sz w:val="22"/>
          <w:szCs w:val="22"/>
          <w:vertAlign w:val="subscript"/>
        </w:rPr>
        <w:t>3</w:t>
      </w:r>
      <w:r>
        <w:rPr>
          <w:rFonts w:cs="Arial" w:ascii="Calibri" w:hAnsi="Calibri"/>
          <w:bCs/>
          <w:i/>
          <w:iCs/>
          <w:sz w:val="22"/>
          <w:szCs w:val="22"/>
        </w:rPr>
        <w:t>, S</w:t>
      </w:r>
      <w:r>
        <w:rPr>
          <w:rFonts w:cs="Arial" w:ascii="Calibri" w:hAnsi="Calibri"/>
          <w:bCs/>
          <w:i/>
          <w:iCs/>
          <w:sz w:val="22"/>
          <w:szCs w:val="22"/>
          <w:vertAlign w:val="subscript"/>
        </w:rPr>
        <w:t>4</w:t>
      </w:r>
      <w:r>
        <w:rPr>
          <w:rFonts w:cs="Arial" w:ascii="Calibri" w:hAnsi="Calibri"/>
          <w:bCs/>
          <w:i/>
          <w:iCs/>
          <w:sz w:val="22"/>
          <w:szCs w:val="22"/>
        </w:rPr>
        <w:t>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,Bold"/>
          <w:b/>
          <w:b/>
          <w:bCs/>
          <w:sz w:val="22"/>
          <w:szCs w:val="22"/>
          <w:lang w:eastAsia="fr-FR"/>
        </w:rPr>
      </w:pPr>
      <w:r>
        <w:rPr>
          <w:rFonts w:eastAsia="Times New Roman" w:cs="Arial,Bold" w:ascii="Calibri" w:hAnsi="Calibri"/>
          <w:b/>
          <w:bCs/>
          <w:sz w:val="22"/>
          <w:szCs w:val="22"/>
          <w:lang w:eastAsia="fr-FR"/>
        </w:rPr>
        <w:t>Chapitre 1: Recherche des racines d’une fonc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 Newt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Bissection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2: Intégration numér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s Trapèz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 Simpson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3: Interpolation polynomia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 Lagrang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 Newton</w:t>
      </w:r>
    </w:p>
    <w:p>
      <w:pPr>
        <w:pStyle w:val="Normal"/>
        <w:autoSpaceDE w:val="false"/>
        <w:rPr/>
      </w:pPr>
      <w:r>
        <w:rPr>
          <w:rFonts w:eastAsia="Times New Roman" w:cs="Arial,Bold" w:ascii="Calibri" w:hAnsi="Calibri"/>
          <w:b/>
          <w:bCs/>
          <w:sz w:val="22"/>
          <w:szCs w:val="22"/>
          <w:lang w:eastAsia="fr-FR"/>
        </w:rPr>
        <w:t>Chapitre 4: Résolution des systèmes d’équation</w:t>
      </w: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s linéair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 Gaus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itérative de Gauss Seide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La relaxation</w:t>
      </w:r>
    </w:p>
    <w:p>
      <w:pPr>
        <w:pStyle w:val="Normal"/>
        <w:autoSpaceDE w:val="false"/>
        <w:rPr>
          <w:rFonts w:ascii="Calibri" w:hAnsi="Calibri" w:eastAsia="Times New Roman" w:cs="Arial,Bold"/>
          <w:b/>
          <w:b/>
          <w:bCs/>
          <w:sz w:val="22"/>
          <w:szCs w:val="22"/>
          <w:lang w:eastAsia="fr-FR"/>
        </w:rPr>
      </w:pPr>
      <w:r>
        <w:rPr>
          <w:rFonts w:eastAsia="Times New Roman" w:cs="Arial,Bold" w:ascii="Calibri" w:hAnsi="Calibri"/>
          <w:b/>
          <w:bCs/>
          <w:sz w:val="22"/>
          <w:szCs w:val="22"/>
          <w:lang w:eastAsia="fr-FR"/>
        </w:rPr>
        <w:t>Chapitre 5: Résolution d’équations différentielles ordinair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Problème de Cauchy pour les Equation Différentielles Ordinaire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Théorie Elémentaire Des Problème de Cauchy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Systèmes D’équations différentielle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’Eul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Méthode de Runge-Kut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 de suivi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. G. Ciarlet (1982). Introduction à l’Analyse Numérique Matricielle et à l’Optimisation. Masson, Pari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. Glowinski, J.-L. Lions, R. Trémolières (1976). Analyse Numérique des Inéquations Variationnelles - Tome 1 : Théorie Générale et Premières Applications - Tome 2 : Applications aux phénomènes stationnaires et d'évolution. Dunod, Par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. Olivier et H. Gié, Thermodynamique, Lavoisier Tec&amp;Doc, Paris, 1998, page 133 : Transferts Thermiques, Bruno Chéron, Edition Elli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M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M511 TP Transfert Thermiq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L’objectif est  d’appliquer, réaliser expérimentalement et de comprendre quelques phénomènes physiques dans le  transfert thermique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>Applications de (F511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 Conduction thermique dans les solid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 Conduction thermique dans les gaz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 Convection thermique naturel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 Convection thermique forcé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 Echangeurs de chal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 Appareil de radiation ther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7. Conduction thermique en régime stationnair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8. Conduction thermique en régime non stationnair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9. Convection thermiqu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0. Rayonnement thermiqu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1. Rayonnement du corps noi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Note de TP + Note d’examen de TP 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férences bibliographiques : </w:t>
      </w:r>
      <w:r>
        <w:rPr>
          <w:rFonts w:cs="Calibri" w:ascii="Calibri" w:hAnsi="Calibri"/>
          <w:sz w:val="22"/>
          <w:szCs w:val="22"/>
        </w:rPr>
        <w:t xml:space="preserve"> (Polycopies de TP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M512 TP Mécanique des fluides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L’objectif est  d’appliquer, réaliser expérimentalement et de comprendre quelques phénomènes physiques dans la mécaniques des fluides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>Applications de (F611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 Centre de poussé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 Banc hydrostat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 Banc Hydraul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 Tube de Venturi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 Vanne à Papill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6. Ventilateur d’ai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7. Viscosimèt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8. Système de mesure des débit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9. Expérience de Reynold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0. Les pompes centrifug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1. Ecoulement de Hagen – Poiseuill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ote de TP + Note d’examen de TP 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 xml:space="preserve"> : Polycopiés de Tp 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M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Matière M513 : TP Thermodynamiq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L’objectif est  de réaliser expérimentalement et de comprendre quelques phénomènes physiques dans la thermodynamiqu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 Relation entre pression et volume à température constant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 Détermination du coefficient Cp/Cv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 Dilatation thermiqu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 Changement de phas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Note de TP + Note d’examen de TP 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éférences bibliographiques : </w:t>
      </w:r>
      <w:r>
        <w:rPr>
          <w:rFonts w:cs="Calibri" w:ascii="Calibri" w:hAnsi="Calibri"/>
          <w:sz w:val="22"/>
          <w:szCs w:val="22"/>
        </w:rPr>
        <w:t>(Polycopies de TP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M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Matière M514 : TP Méthodes numériques &amp; Logiciel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L’objectif est  de faire des travaux pratiques pour comprendre mieux les méthodes numériques appliquées et la programmation en physique énergétique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eastAsia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1: Recherche des racines d’une fonction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1 Méthode de Newton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2 Méthode Bissection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2: Intégration numériqu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1 Méthode des Trapèz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2 Méthode de Simpson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3: Interpolation polynomial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1 Méthode de Lagrang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2 Méthode de Newton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4: Résolution des systèmes d’équations linéair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1 Méthode de Gaus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2 Méthode itérative de Gauss Seidel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3 La relaxation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5: Résolution d’équations différentielles ordinair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1 Méthode d’Euler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2 Méthode de Runge-Kutt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 xml:space="preserve">Logiciels : </w:t>
      </w:r>
      <w:r>
        <w:rPr>
          <w:rFonts w:cs="Arial" w:ascii="Calibri" w:hAnsi="Calibri"/>
          <w:sz w:val="22"/>
          <w:szCs w:val="22"/>
          <w:lang w:eastAsia="fr-FR"/>
        </w:rPr>
        <w:t>Comsol Multiphysics, Fluent, Solidworks, SCILAB, MATLAB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Note de TP + Note d’examen de TP 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éférences bibliographiques : </w:t>
      </w:r>
      <w:r>
        <w:rPr>
          <w:rFonts w:cs="Calibri" w:ascii="Calibri" w:hAnsi="Calibri"/>
          <w:sz w:val="22"/>
          <w:szCs w:val="22"/>
        </w:rPr>
        <w:t>(Polycopies de TP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atière D511 : Capteur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Etude des différents types de capteurs susceptibles d'être employés par des scientifiques maîtrisant l'énergie solai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apitre 1 : Fonction d’un capteu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1. Définition d’un capteu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2. Différents types de capteur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2.1. Les capteurs passif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2.2. Les capteurs actif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3. Fonctions appliquées à la détectio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apitre 2 : Les informations transmises par les capteur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apitre 3 : Les catégories de capteur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Calibri" w:ascii="Calibri" w:hAnsi="Calibri"/>
          <w:iCs/>
          <w:sz w:val="22"/>
          <w:szCs w:val="22"/>
        </w:rPr>
        <w:t>Chapitre 4 : Application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d’examen 100%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284" w:hanging="284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[1] M. Lavabre ; Capteurs : principes et utilisations : Cours et exercices résolus DUT-BTS-Ecoles d'ingénieurs.  Editeur : Dunod (2010).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[2] 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iCs/>
            <w:sz w:val="22"/>
            <w:szCs w:val="22"/>
          </w:rPr>
          <w:t>P. Dassonvalle</w:t>
        </w:r>
      </w:hyperlink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 ; Les capteurs - 2e éd. - 62 exercices et problèmes corrigés. Dunod (2010). 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>[3] F. Éric, S. RYL David ; Réseaux de capteurs - Théorie et modélisation (2009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atière : Matière D512 : Energie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: Prendre des connaissances sur les ressources des énergies et leurs application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1. Généralités et concepts de bas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1. Concept d’énergie (historique, travail, chaleur,…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2. Différentes formes de l’énergie (mécanique, calorifique, électrique, chimique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rayonnante, nucléaire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3. Transformations d’une forme à une autre (énergie interne, types d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transformation,…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2. Les différentes sources d’énerg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1. Définition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2. Sources d’énergi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3. Ressources énergétiqu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4. Système énergétiqu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5. Energie primair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6. Energie secondair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7. Energie fina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8. Energies renouvelabl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9. Energies nouvell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10. Les énergies de stock et les énergies de flux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3. Les équivalences des unités énergétiqu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1. Introduction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2. Unités de mesure et coefficients d’équivalence utilisés dans le secteur d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l’énergi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3. Unités de mesure énergétiques du système International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4. Unités de mesure énergétiques professionnelles; . TEP (tonne d’équivale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pétrole), TEC (tonne d’équivalent charbon), BTU (British Thermal Unit). Multipl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des unités. Préfix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5. Equivalenc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4. Productions et consommations mondiales d’énergies, réserves et prévision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1. Production annuelle énergétique mondiale ; pétrole, gaz naturel, charbon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énergie nucléaire, ’énergie hydroélectrique, d’énergie éolienne, énerg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solaire,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2. Consommation annuelle énergétique mondia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5. Les sources d’énergie en Algér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1. Généralités (historique, acteurs du secteur, …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2. Les sources d’énergie non renouvelables (pétrole, gaz naturel, charbon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nucléaire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3. Les sources d’énergie renouvelables (solaire, éolienne, géothermique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hydraulique,….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4. Production et consommation énergétique annuelles (pétrole, gaz naturel,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rbon, nucléaire, renouvelable, …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d’examen 100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</w:p>
    <w:p>
      <w:pPr>
        <w:pStyle w:val="Normal"/>
        <w:numPr>
          <w:ilvl w:val="0"/>
          <w:numId w:val="9"/>
        </w:numPr>
        <w:shd w:fill="FFFFFF" w:val="clear"/>
        <w:spacing w:before="100" w:after="24"/>
        <w:rPr/>
      </w:pPr>
      <w:r>
        <w:rPr>
          <w:rFonts w:eastAsia="Times New Roman" w:cs="Arial" w:ascii="Calibri" w:hAnsi="Calibri"/>
          <w:color w:val="252525"/>
          <w:sz w:val="22"/>
          <w:szCs w:val="22"/>
          <w:lang w:eastAsia="fr-FR"/>
        </w:rPr>
        <w:t>Jean-Paul Deléage, Daniel Hémery, Jean-Claude Debeir, </w:t>
      </w:r>
      <w:r>
        <w:rPr>
          <w:rFonts w:eastAsia="Times New Roman" w:cs="Arial" w:ascii="Calibri" w:hAnsi="Calibri"/>
          <w:i/>
          <w:iCs/>
          <w:color w:val="252525"/>
          <w:sz w:val="22"/>
          <w:szCs w:val="22"/>
          <w:lang w:eastAsia="fr-FR"/>
        </w:rPr>
        <w:t>Les Servitudes de la puissance : Une histoire de l'énergie</w:t>
      </w:r>
      <w:r>
        <w:rPr>
          <w:rFonts w:eastAsia="Times New Roman" w:cs="Arial" w:ascii="Calibri" w:hAnsi="Calibri"/>
          <w:color w:val="252525"/>
          <w:sz w:val="22"/>
          <w:szCs w:val="22"/>
          <w:lang w:eastAsia="fr-FR"/>
        </w:rPr>
        <w:t>, Flammarion, 1992</w:t>
      </w:r>
    </w:p>
    <w:p>
      <w:pPr>
        <w:pStyle w:val="Normal"/>
        <w:numPr>
          <w:ilvl w:val="0"/>
          <w:numId w:val="9"/>
        </w:numPr>
        <w:shd w:fill="FFFFFF" w:val="clear"/>
        <w:spacing w:before="100" w:after="24"/>
        <w:rPr>
          <w:rFonts w:ascii="Calibri" w:hAnsi="Calibri" w:eastAsia="Times New Roman" w:cs="Arial"/>
          <w:color w:val="252525"/>
          <w:sz w:val="22"/>
          <w:szCs w:val="22"/>
          <w:lang w:eastAsia="fr-FR"/>
        </w:rPr>
      </w:pPr>
      <w:r>
        <w:rPr>
          <w:rFonts w:eastAsia="Times New Roman" w:cs="Arial" w:ascii="Calibri" w:hAnsi="Calibri"/>
          <w:color w:val="252525"/>
          <w:sz w:val="22"/>
          <w:szCs w:val="22"/>
          <w:lang w:eastAsia="fr-FR"/>
        </w:rPr>
        <w:t>http://fr.wikipedia.org/wiki/%C3%89nerg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und, J.W. (1995). Onion dehydration. Transactions of the Geothermal Resources Council, 19, p. 69-7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https://www.ipcc.ch/pdf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D513 Physique des semi-conducteur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: l’objectif est de comprendre les notions sur les semi-conducteurs et les matériaux de construction de ce type. Ces notions permettent de l’étudiant de comprendre la méthode  de fonctionnement d’une cellule photovoltaïqu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>Electricité (S1, S2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1 : Notions de base sur la physique du solid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1. La structure cristallin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. Etats électron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. Notion de bande d'énergi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2 : Semi-conduct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. Densités de porteurs dans les bandes permis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. Semi-conducteur intrinsèque (extrinsèque) à l'équilibre thermodyna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3. Semi-conducteur hors équilib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3 Phénomènes de Génération - Recombinais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3 : Jonction P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. Jonction à l'équilibre thermodynamiqu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. Jonction hors équilibr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d’examen 100%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éférences bibliographiques</w:t>
      </w:r>
      <w:r>
        <w:rPr>
          <w:rFonts w:cs="Calibri" w:ascii="Calibri" w:hAnsi="Calibri"/>
          <w:b w:val="false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1"/>
        </w:numPr>
        <w:shd w:fill="FFFFFF" w:val="clear"/>
        <w:rPr>
          <w:rFonts w:ascii="Calibri" w:hAnsi="Calibri" w:cs="Arial"/>
          <w:b w:val="false"/>
          <w:b w:val="false"/>
          <w:bCs w:val="false"/>
          <w:color w:val="111111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hristian Ngo, Hélène Ngô, Les semi-conducteurs : De l'électron au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spositifs</w:t>
      </w:r>
      <w:r>
        <w:rPr>
          <w:rStyle w:val="Appleconvertedspace"/>
          <w:rFonts w:cs="Arial" w:ascii="Calibri" w:hAnsi="Calibri"/>
          <w:b/>
          <w:bCs/>
          <w:color w:val="111111"/>
          <w:sz w:val="22"/>
          <w:szCs w:val="22"/>
        </w:rPr>
        <w:t> (</w:t>
      </w:r>
      <w:r>
        <w:rPr>
          <w:rStyle w:val="Asizemediumacolorsecondaryatextnormal"/>
          <w:rFonts w:cs="Arial" w:ascii="Calibri" w:hAnsi="Calibri"/>
          <w:b/>
          <w:bCs/>
          <w:color w:val="111111"/>
          <w:sz w:val="22"/>
          <w:szCs w:val="22"/>
        </w:rPr>
        <w:t>2003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ylvie Calabretto</w:t>
        </w:r>
      </w:hyperlink>
      <w:r>
        <w:rPr>
          <w:rFonts w:cs="Calibri" w:ascii="Calibri" w:hAnsi="Calibri"/>
          <w:sz w:val="22"/>
          <w:szCs w:val="22"/>
        </w:rPr>
        <w:t xml:space="preserve"> , Bases de données semi structurées Broché ( 2004)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mcsc10;Vrinda"/>
          <w:sz w:val="22"/>
          <w:szCs w:val="22"/>
        </w:rPr>
      </w:pPr>
      <w:r>
        <w:rPr>
          <w:rFonts w:cs="cmr12" w:ascii="Calibri" w:hAnsi="Calibri"/>
          <w:sz w:val="22"/>
          <w:szCs w:val="22"/>
        </w:rPr>
        <w:t xml:space="preserve">Dimitri </w:t>
      </w:r>
      <w:r>
        <w:rPr>
          <w:rFonts w:cs="cmcsc10;Vrinda" w:ascii="Calibri" w:hAnsi="Calibri"/>
          <w:sz w:val="22"/>
          <w:szCs w:val="22"/>
        </w:rPr>
        <w:t xml:space="preserve">galayko , </w:t>
      </w:r>
      <w:r>
        <w:rPr>
          <w:rFonts w:cs="cmr17" w:ascii="Calibri" w:hAnsi="Calibri"/>
          <w:sz w:val="22"/>
          <w:szCs w:val="22"/>
        </w:rPr>
        <w:t>Introduction des composants a semi-conducteur</w:t>
      </w:r>
      <w:r>
        <w:rPr>
          <w:rFonts w:cs="cmcsc10;Vrinda" w:ascii="Calibri" w:hAnsi="Calibri"/>
          <w:sz w:val="22"/>
          <w:szCs w:val="22"/>
        </w:rPr>
        <w:t xml:space="preserve">, </w:t>
      </w:r>
      <w:r>
        <w:rPr>
          <w:rFonts w:cs="cmr12" w:ascii="Calibri" w:hAnsi="Calibri"/>
          <w:sz w:val="22"/>
          <w:szCs w:val="22"/>
        </w:rPr>
        <w:t>Unité d'enseignement Elec-info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mr12" w:ascii="Calibri" w:hAnsi="Calibri"/>
          <w:sz w:val="22"/>
          <w:szCs w:val="22"/>
        </w:rPr>
        <w:t>pour master ACSI  a l'UPMC , Octobre- décembre 2005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D514 Procédés didactiqu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bjectifs de l’enseignement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  <w:lang w:eastAsia="fr-FR"/>
        </w:rPr>
        <w:t>Un accent tout particulier sera mis sur les cinq objectifs suivants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1. S'initier aux pratiques d'enseignement et à l'exercice du métier d’enseigna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2. Réfléchir sur les pratiques d'enseignement et leur context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3. Concevoir, planifier et évaluer des pratiques d'enseignement et d'apprentissag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4. Travailler en équipe et animer un group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sz w:val="22"/>
          <w:szCs w:val="22"/>
          <w:lang w:eastAsia="fr-FR"/>
        </w:rPr>
        <w:t>Notions de base de physique et des différents concepts et une maîtrise de la langue français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i/>
          <w:sz w:val="22"/>
          <w:szCs w:val="22"/>
          <w:lang w:eastAsia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1</w:t>
      </w:r>
      <w:r>
        <w:rPr>
          <w:rFonts w:cs="Calibri" w:ascii="Calibri" w:hAnsi="Calibri"/>
          <w:sz w:val="22"/>
          <w:szCs w:val="22"/>
          <w:lang w:eastAsia="fr-FR"/>
        </w:rPr>
        <w:t>- Introduction 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Définition, champs et objet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Didactique et sciences humaines, didactique et pédagogie, didactique 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psychologie, didactique et psychologie sociale, didactique et épistémologie.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2</w:t>
      </w:r>
      <w:r>
        <w:rPr>
          <w:rFonts w:cs="Calibri" w:ascii="Calibri" w:hAnsi="Calibri"/>
          <w:sz w:val="22"/>
          <w:szCs w:val="22"/>
          <w:lang w:eastAsia="fr-FR"/>
        </w:rPr>
        <w:t>- Les concepts clé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Le triangle didact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La transposition didact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Les conceptions / les représentations des élèv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L’obstacle didactique et l’objectif-obstacl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Le contrat didact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- La séquence didactique / exemple de situation problème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3</w:t>
      </w:r>
      <w:r>
        <w:rPr>
          <w:rFonts w:cs="Calibri" w:ascii="Calibri" w:hAnsi="Calibri"/>
          <w:sz w:val="22"/>
          <w:szCs w:val="22"/>
          <w:lang w:eastAsia="fr-FR"/>
        </w:rPr>
        <w:t>- Missions de l’enseignant :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4</w:t>
      </w:r>
      <w:r>
        <w:rPr>
          <w:rFonts w:cs="Calibri" w:ascii="Calibri" w:hAnsi="Calibri"/>
          <w:sz w:val="22"/>
          <w:szCs w:val="22"/>
          <w:lang w:eastAsia="fr-FR"/>
        </w:rPr>
        <w:t>- Enseigner, expliquer, convaincre : comment aider les changements conceptuels d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apprenants ? Outils et moyens utilisés.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5</w:t>
      </w:r>
      <w:r>
        <w:rPr>
          <w:rFonts w:cs="Calibri" w:ascii="Calibri" w:hAnsi="Calibri"/>
          <w:sz w:val="22"/>
          <w:szCs w:val="22"/>
          <w:lang w:eastAsia="fr-FR"/>
        </w:rPr>
        <w:t>- Etude des situations didactiques.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6</w:t>
      </w:r>
      <w:r>
        <w:rPr>
          <w:rFonts w:cs="Calibri" w:ascii="Calibri" w:hAnsi="Calibri"/>
          <w:sz w:val="22"/>
          <w:szCs w:val="22"/>
          <w:lang w:eastAsia="fr-FR"/>
        </w:rPr>
        <w:t>- Méthodologie de recherche en didactique : Recherche documentaire et bibliographique</w:t>
      </w:r>
    </w:p>
    <w:p>
      <w:pPr>
        <w:pStyle w:val="Normal"/>
        <w:autoSpaceDE w:val="false"/>
        <w:spacing w:lineRule="auto" w:line="276"/>
        <w:rPr/>
      </w:pPr>
      <w:r>
        <w:rPr>
          <w:rFonts w:cs="Calibri,Bold" w:ascii="Calibri" w:hAnsi="Calibri"/>
          <w:b/>
          <w:bCs/>
          <w:sz w:val="22"/>
          <w:szCs w:val="22"/>
          <w:lang w:eastAsia="fr-FR"/>
        </w:rPr>
        <w:t>7</w:t>
      </w:r>
      <w:r>
        <w:rPr>
          <w:rFonts w:cs="Calibri" w:ascii="Calibri" w:hAnsi="Calibri"/>
          <w:sz w:val="22"/>
          <w:szCs w:val="22"/>
          <w:lang w:eastAsia="fr-FR"/>
        </w:rPr>
        <w:t>- Préparation d’un cours et sa présentatio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d’examen 100%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eastAsia="fr-FR"/>
        </w:rPr>
        <w:t>Références bibliographiques</w:t>
      </w:r>
      <w:r>
        <w:rPr>
          <w:rFonts w:cs="Calibri" w:ascii="Calibri" w:hAnsi="Calibri"/>
          <w:sz w:val="22"/>
          <w:szCs w:val="22"/>
          <w:lang w:eastAsia="fr-FR"/>
        </w:rPr>
        <w:t xml:space="preserve"> 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[1] Aster. Didactique et histoire des sciences, éditions INRP, 1986, n°5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[2] VIENNOT, L Raisonner en physique, éditions De Boeck, 1996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[3] Aster, Revue de didactique des sciences expérimentales, INRP, N°5, 1987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Didactique et histoire des scienc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[4] ASTOLFI, J.P. et PETERFALVI, B. Obstacles et construction de situations didactiqu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  <w:t>en sciences expérimentales, in Aster, éditions INRP, 1993, n°16, pp.100-110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Transversal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T511 Anglais scientifiqu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fs de l’enseignement 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Sensibilisation de l’étudiant à la nécessité de maitriser l’anglais et initiation à l’apprentissage autonome d’une langu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 xml:space="preserve">l’anglais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  <w:lang w:eastAsia="fr-FR"/>
        </w:rPr>
        <w:t>1. Rappels de grammaire portés essentiellement sur les prépositions, les articles définis et indéfini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 Des textes seront proposés sur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Wingdings" w:ascii="Calibri" w:hAnsi="Calibri"/>
          <w:sz w:val="22"/>
          <w:szCs w:val="22"/>
          <w:lang w:eastAsia="fr-FR"/>
        </w:rPr>
        <w:t></w:t>
      </w:r>
      <w:r>
        <w:rPr>
          <w:rFonts w:eastAsia="Times New Roman" w:cs="Arial" w:ascii="Calibri" w:hAnsi="Calibri"/>
          <w:sz w:val="22"/>
          <w:szCs w:val="22"/>
          <w:lang w:eastAsia="fr-FR"/>
        </w:rPr>
        <w:t>La conduction, convection, rayonnement, mdf, ….etc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d’examen 100%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éférences bibliographiques 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mmaire voir les cites d’interne tes,  les textes sont proposés celons les cours de physiques de spécialité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1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611 Transfert de Chaleur et de Masse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L’objectif est de c</w:t>
      </w:r>
      <w:r>
        <w:rPr>
          <w:rFonts w:cs="Calibri" w:ascii="Calibri" w:hAnsi="Calibri"/>
          <w:i/>
          <w:iCs/>
          <w:sz w:val="22"/>
          <w:szCs w:val="22"/>
        </w:rPr>
        <w:t xml:space="preserve">onnaître et comprendre, les principes de physiques mis en jeu lors des procédés de </w:t>
      </w:r>
      <w:r>
        <w:rPr>
          <w:rFonts w:cs="Calibri" w:ascii="Calibri" w:hAnsi="Calibri"/>
          <w:bCs/>
          <w:i/>
          <w:iCs/>
          <w:sz w:val="22"/>
          <w:szCs w:val="22"/>
        </w:rPr>
        <w:t>transfert de chaleur et de masse</w:t>
      </w:r>
      <w:r>
        <w:rPr>
          <w:rFonts w:cs="Calibri" w:ascii="Calibri" w:hAnsi="Calibri"/>
          <w:i/>
          <w:iCs/>
          <w:sz w:val="22"/>
          <w:szCs w:val="22"/>
        </w:rPr>
        <w:t xml:space="preserve"> par convection naturelle et forcée ainsi la théorie de la couche limit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i/>
          <w:iCs/>
          <w:sz w:val="22"/>
          <w:szCs w:val="22"/>
          <w:vertAlign w:val="subscript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 xml:space="preserve">Module </w:t>
      </w:r>
      <w:r>
        <w:rPr>
          <w:rFonts w:eastAsia="Times New Roman" w:cs="Calibri" w:ascii="Calibri" w:hAnsi="Calibri"/>
          <w:bCs/>
          <w:sz w:val="22"/>
          <w:szCs w:val="22"/>
          <w:lang w:eastAsia="fr-FR"/>
        </w:rPr>
        <w:t>F611 Transfert de Chaleur et de Masse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1 Introduction à la Convection Ther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1 Définition d'un problème convectif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 Ecoulements sur une plaque plane et dans un condui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.1 Couches limites cinématiques et therm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.2 Aspects des écoulements: laminaire et turbulen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 Equations de conservation en convec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.1 Equation de continuité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.2 Equation de quantité de mouvemen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.3 Equation de l'énergi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4 Approximations de couche limite et équations de couche limit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5 Similitude en convec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5.1 Paramètres de similitude et groupements adimensionnel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5.2 Fonctionnelle de la solu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6 Analogie de Reynolds et turbulenc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2 La Convection Forcé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 Les écoulements extern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.1 Ecoulement sur une plaque plane: solution de Blasiu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.2 Ecoulement sur un cylindre et sur une sphè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.3 Méthode empir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 Les écoulements intern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.1 Etude hydrodyna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.2 Etude thermiqu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.3 Ecoulement laminaire pleinement développé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.4 Corrélations empirique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3 La Convection Naturel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 Equations de conservation en convection naturel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 Solution théorique pour la plaque plane vertical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 Corrélations empiriques utilisées en convection naturel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4 Transfert simultané de chaleur et de masse: ébullition et condensation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4 : transfert de mass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1. Introduc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2. Notion de concentrations, vitesses et flux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3. Mécanismes de diffus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. Diffus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.1. Equation de diffus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.2. Equation de conservation des espèc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5. Application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5.1. Diffusion à travers une plaque plan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5.2. Diffusion dans un solide semi-infini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5 : Notions sur les échangeurs de chaleu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1 Classification et différents types d'échangeu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2 Le coefficient de transfert globa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3 Analyse théorique: la méthode DTM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4 Calcul d’efficacité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5 Corrélations empiriqu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 de suivix1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Initiation aux transferts thermiques, J. F. SACADURA, Paris, 1978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 xml:space="preserve">Transfert de chaleur Tome 1,2,3 ;J.Crabol ;Masson (1992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Bouvenot A., « Transferts de chaleur », Masson, 1980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mr10"/>
          <w:i/>
          <w:i/>
          <w:iCs/>
          <w:sz w:val="22"/>
          <w:szCs w:val="22"/>
          <w:lang w:eastAsia="fr-FR"/>
        </w:rPr>
      </w:pPr>
      <w:r>
        <w:rPr>
          <w:rFonts w:eastAsia="Times New Roman" w:cs="cmr10" w:ascii="Calibri" w:hAnsi="Calibri"/>
          <w:i/>
          <w:iCs/>
          <w:sz w:val="22"/>
          <w:szCs w:val="22"/>
          <w:lang w:eastAsia="fr-FR"/>
        </w:rPr>
        <w:t>W. M. Kays, M. E. Crawford Convective Heat and Mass Transfer Mc Graww . Hill 1993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mr10"/>
          <w:i/>
          <w:i/>
          <w:iCs/>
          <w:sz w:val="22"/>
          <w:szCs w:val="22"/>
          <w:lang w:eastAsia="fr-FR"/>
        </w:rPr>
      </w:pPr>
      <w:r>
        <w:rPr>
          <w:rFonts w:eastAsia="Times New Roman" w:cs="cmr10" w:ascii="Calibri" w:hAnsi="Calibri"/>
          <w:i/>
          <w:iCs/>
          <w:sz w:val="22"/>
          <w:szCs w:val="22"/>
          <w:lang w:eastAsia="fr-FR"/>
        </w:rPr>
        <w:t>H. Schlichting (1987) ”Boundary layer theory”, Mac Graw Hill.</w:t>
      </w:r>
    </w:p>
    <w:p>
      <w:pPr>
        <w:pStyle w:val="Normal"/>
        <w:autoSpaceDE w:val="false"/>
        <w:rPr>
          <w:rFonts w:ascii="Calibri" w:hAnsi="Calibri" w:eastAsia="Times New Roman" w:cs="cmr10"/>
          <w:i/>
          <w:i/>
          <w:iCs/>
          <w:sz w:val="22"/>
          <w:szCs w:val="22"/>
          <w:lang w:eastAsia="fr-FR"/>
        </w:rPr>
      </w:pPr>
      <w:r>
        <w:rPr>
          <w:rFonts w:eastAsia="Times New Roman" w:cs="cmr10" w:ascii="Calibri" w:hAnsi="Calibri"/>
          <w:i/>
          <w:iCs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1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612 Mécanique des fluides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3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>Permet d’acquérir des connaissances dans le domaine de la mécanique des fluides et de donner plus d’informations sur plusieurs applications dans la nature et dans le domaine industriel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sz w:val="22"/>
          <w:szCs w:val="22"/>
        </w:rPr>
        <w:t>module</w:t>
      </w:r>
      <w:r>
        <w:rPr>
          <w:rFonts w:eastAsia="Times New Roman" w:cs="Calibri" w:ascii="Calibri" w:hAnsi="Calibri"/>
          <w:bCs/>
          <w:sz w:val="22"/>
          <w:szCs w:val="22"/>
          <w:lang w:eastAsia="fr-FR"/>
        </w:rPr>
        <w:t xml:space="preserve"> F612 Mécanique des fluides 1 et 2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1. Rappels des équations du mouvement et de l’énergie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.1. Introduction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.2. Equations du mouvement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1</w:t>
      </w:r>
      <w:r>
        <w:rPr>
          <w:rFonts w:eastAsia="Times New Roman" w:cs="Arial,Italic" w:ascii="Calibri" w:hAnsi="Calibri"/>
          <w:i/>
          <w:iCs/>
          <w:sz w:val="22"/>
          <w:szCs w:val="22"/>
          <w:lang w:eastAsia="fr-FR"/>
        </w:rPr>
        <w:t>.3. Equation de l’énergi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2. Ecoulements compressible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2.1. Equations générale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2.2. Tuyères convergentes-divergente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2.3. Ecoulement de Fanno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2.4. Ecoulement de Rayleigh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3. La turbulence et écoulements turbulent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3.1 Caractéristiques d’un écoulement turbulent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3.2 Aspect macroscopique (expérience de Reynolds)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3.3 Aspect microscopique ( fluctuation des vitesses « l’anémomètre à fil chaud)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3.4 Equations de Reynold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-Application dans une conduite cylindriqu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4: Notion Physiques élémentaires sur la stabilité des écoulement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4.1 Exposé du problème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4.2 Exemples d’instabilités de mouvements de fluides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- Instabilité de Taylor -Couette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- Instabilité de Rayleigh-Bénard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- Instabilité de Bénard-Marango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Calibri" w:hAnsi="Calibri"/>
          <w:i/>
          <w:iCs/>
          <w:sz w:val="22"/>
          <w:szCs w:val="22"/>
          <w:lang w:eastAsia="fr-FR"/>
        </w:rPr>
        <w:t>- Instabilité de Kelvin-Helmholt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 de suivi x1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Références bibliographiques 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écanique des fluides ;73 problèmes résolus ;Hubert Lumbroso ;Dunod (2000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écanique expérimentale des fluides ;R.Comolet et J.Bonnin Tome 1,2,3 ;Masson (1992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écanique des fluides, Candel S., Dunod, Paris, 199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écanique des fluides, Landau L. &amp; Lifchitz E., Mir , Moscou , 198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luides en écoulement, Padet J., Masson, Paris, 199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calcul tensoriel en physique, Hladik J., Masson, Paris, 199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écanique des fluides appliquée ; R :Ouziaux &amp; J :Perrier ; Dunod ; Paris ; 197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écanique des fluides. Chassaing. Cépadues Editions, 199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 mécanique des fluides. Dynamique de vie, Pierre Henri Communay, Groupe de Recherche et d'Édition, Toulouse, 2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s bases de la mécanique des fluides et des transferts de chaleur et de masse pour l'ingénieur, Esteban Saatdjian, Sapientia Editions 2009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2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621 Thermodynamique appliqué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3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L'objectif d’’enseignement de cette matière est de familiariser l’étudiant avec le t</w:t>
      </w:r>
      <w:r>
        <w:rPr>
          <w:rFonts w:cs="Arial" w:ascii="Calibri" w:hAnsi="Calibri"/>
          <w:i/>
          <w:iCs/>
          <w:sz w:val="22"/>
          <w:szCs w:val="22"/>
        </w:rPr>
        <w:t>raitement des processus de réversibilité et d’irréversibilité des systèmes énergétiques et de comprendre le principe de fonctionnement des machines thermiques et électriques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module F521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Thermodynamique approfondie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1. Propriétés des substances pur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1. Substance pu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. Propriétés d’une substance pu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. Changement de phase d’une substance pu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4. Les diagrammes thermodynam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5. Propriétés thermodynamiques des systèmes diphas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6. Equations d’états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2 : Les compress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. Description et principes de fonctionnemen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. Expression du travai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3. Compresseur à plusieurs étag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4. Etude d’un compresseur rée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3 : Les machines therm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. Evaluation du fluide moteur dans une machine thermiqu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. Machine à vapeu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. Cycles des machines à vapeu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4. Rendements dans une machine à vapeu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5. Moteurs à combustion intern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6. Turbines à gaz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4 : Machines frigorif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1. Etude thermodynamique- coefficient de performanc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2. Les fluides frigorif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3. Les cycles frigorifiques réel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. Installation à compress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5. Installation à absorp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6. Pompes à chaleur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5 : Machines électron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1. Transformateur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2. Machines synchron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5.3. Machines asynchrone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 de suivi x 1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Références bibliographiques 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cien Borel, Daniel Favrat, « Thermodynamique et énergétique - Volume 1, ,Edition revue et augmentée Editeur : PPUR</w:t>
      </w:r>
    </w:p>
    <w:p>
      <w:pPr>
        <w:pStyle w:val="Normal"/>
        <w:numPr>
          <w:ilvl w:val="0"/>
          <w:numId w:val="10"/>
        </w:numPr>
        <w:rPr/>
      </w:pPr>
      <w:hyperlink r:id="rId10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Yves Rocard</w:t>
        </w:r>
      </w:hyperlink>
      <w:r>
        <w:rPr>
          <w:rFonts w:cs="Calibri" w:ascii="Calibri" w:hAnsi="Calibri"/>
          <w:i/>
          <w:iCs/>
          <w:sz w:val="22"/>
          <w:szCs w:val="22"/>
        </w:rPr>
        <w:t>, Thermodynamique, Masson (2e édition-1967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100" w:after="24"/>
        <w:rPr/>
      </w:pPr>
      <w:r>
        <w:rPr>
          <w:rFonts w:eastAsia="Times New Roman" w:cs="Arial" w:ascii="Calibri" w:hAnsi="Calibri"/>
          <w:i/>
          <w:iCs/>
          <w:color w:val="252525"/>
          <w:sz w:val="22"/>
          <w:szCs w:val="22"/>
          <w:lang w:eastAsia="fr-FR"/>
        </w:rPr>
        <w:t>Alain Schrambach, « Moteurs autres que les roues hydrauliques », Moulins de France, numéro spécial « Les Moulinsn</w:t>
      </w:r>
      <w:r>
        <w:rPr>
          <w:rFonts w:eastAsia="Times New Roman" w:cs="Arial" w:ascii="Calibri" w:hAnsi="Calibri"/>
          <w:i/>
          <w:iCs/>
          <w:color w:val="252525"/>
          <w:sz w:val="22"/>
          <w:szCs w:val="22"/>
          <w:vertAlign w:val="superscript"/>
          <w:lang w:eastAsia="fr-FR"/>
        </w:rPr>
        <w:t>o</w:t>
      </w:r>
      <w:r>
        <w:rPr>
          <w:rFonts w:eastAsia="Times New Roman" w:cs="Arial" w:ascii="Calibri" w:hAnsi="Calibri"/>
          <w:i/>
          <w:iCs/>
          <w:color w:val="252525"/>
          <w:sz w:val="22"/>
          <w:szCs w:val="22"/>
          <w:lang w:eastAsia="fr-FR"/>
        </w:rPr>
        <w:t> 23 », avril 2010, Ed. FFAM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eastAsia="Times New Roman" w:cs="TTE16F5F20t00"/>
          <w:i/>
          <w:i/>
          <w:iCs/>
          <w:sz w:val="22"/>
          <w:szCs w:val="22"/>
          <w:lang w:eastAsia="fr-FR"/>
        </w:rPr>
      </w:pPr>
      <w:r>
        <w:rPr>
          <w:rFonts w:eastAsia="Times New Roman" w:cs="TTE16F5F20t00" w:ascii="Calibri" w:hAnsi="Calibri"/>
          <w:i/>
          <w:iCs/>
          <w:sz w:val="22"/>
          <w:szCs w:val="22"/>
          <w:lang w:eastAsia="fr-FR"/>
        </w:rPr>
        <w:t xml:space="preserve">E. Weber, Sunmachine, </w:t>
      </w:r>
      <w:hyperlink r:id="rId11">
        <w:r>
          <w:rPr>
            <w:rStyle w:val="InternetLink"/>
            <w:rFonts w:eastAsia="Times New Roman" w:cs="TTE16F5F20t00" w:ascii="Calibri" w:hAnsi="Calibri"/>
            <w:i/>
            <w:iCs/>
            <w:color w:val="000000"/>
            <w:sz w:val="22"/>
            <w:szCs w:val="22"/>
            <w:lang w:eastAsia="fr-FR"/>
          </w:rPr>
          <w:t>http://www.sunmachine.de</w:t>
        </w:r>
      </w:hyperlink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eastAsia="Times New Roman" w:cs="TTE16F5F20t00"/>
          <w:i/>
          <w:i/>
          <w:iCs/>
          <w:sz w:val="22"/>
          <w:szCs w:val="22"/>
          <w:lang w:eastAsia="fr-FR"/>
        </w:rPr>
      </w:pPr>
      <w:r>
        <w:rPr>
          <w:rFonts w:eastAsia="Times New Roman" w:cs="TTE16F5F20t00" w:ascii="Calibri" w:hAnsi="Calibri"/>
          <w:i/>
          <w:iCs/>
          <w:sz w:val="22"/>
          <w:szCs w:val="22"/>
          <w:lang w:eastAsia="fr-FR"/>
        </w:rPr>
        <w:t>J.F. Leone, Conception et réalisation d'une turbine à gaz de faible puissance destinée à la conversion de l'énergie solaire. Modélisation du fonctionnement de l'installation en régime variable,Thèse de doctorat, INSA Lyon, 1982.</w:t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sz w:val="22"/>
          <w:szCs w:val="22"/>
          <w:lang w:eastAsia="fr-FR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F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F622  Math appliqué à l’énergétique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>L’objectif</w:t>
      </w:r>
      <w:r>
        <w:rPr>
          <w:rFonts w:cs="Calibri" w:ascii="Calibri" w:hAnsi="Calibri"/>
          <w:i/>
          <w:iCs/>
          <w:color w:val="333333"/>
          <w:sz w:val="22"/>
          <w:szCs w:val="22"/>
          <w:lang w:eastAsia="fr-FR"/>
        </w:rPr>
        <w:t xml:space="preserve"> est de donner, à l’étudiant, une base  méthodes et  en calcul numérique  appliqué aux différents domaines de l’énergétiqu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Module F522 </w:t>
      </w:r>
      <w:r>
        <w:rPr>
          <w:rFonts w:eastAsia="Times New Roman" w:cs="Calibri" w:ascii="Calibri" w:hAnsi="Calibri"/>
          <w:bCs/>
          <w:i/>
          <w:iCs/>
          <w:sz w:val="22"/>
          <w:szCs w:val="22"/>
          <w:lang w:eastAsia="fr-FR"/>
        </w:rPr>
        <w:t>Math appliqué à l’énergétique 1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1 : Rappels des méthodes numér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1. Interpolation et extrapolation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2. Intégration numériqu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3. Evaluation et approximation des fonction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4. Solution des systèmes d’équations linéaire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5. Solution des équations non linéaire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6. Minimisation et maximisation des fonction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1.7. Les problèmes à valeurs propres.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I Calcul numérique des Equation Différentielles Linéair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1 Problème de Dirichlet Pour les Equations Différentielles Linéaire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2 Méthode des Différences finies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3 Méthode de Rayleigh-Ritz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2.4 Méthode de Tir.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II Introduction à la méthode des différences fini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1- Introductio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- Le développement de Taylo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- La méthode des différences fini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.1- Expression des dérivées premièr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.2- Expression des dérivées second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4- Procédure de résolution des problèmes aux limit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5- Résolution de problèmes ellipt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5.1- Le problème de Dirichle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5.2- Le problème de Neuman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6- Résolution des problèmes Paraboliques et Hyperboliqu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7- Avantages et Inconvénients de la métho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fr-FR"/>
        </w:rPr>
        <w:t>Chapitre IV : Introduction à la méthode des éléments fini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ote de suivi + note d’examen x 2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férences bibliographiques 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eastAsia="fr-FR"/>
        </w:rPr>
      </w:pPr>
      <w:r>
        <w:rPr>
          <w:rFonts w:eastAsia="Times New Roman" w:cs="Calibri" w:ascii="Calibri" w:hAnsi="Calibri"/>
          <w:sz w:val="22"/>
          <w:szCs w:val="22"/>
          <w:lang w:eastAsia="fr-FR"/>
        </w:rPr>
        <w:t>1- Computational fluid mechanics and heat transfer, Anderson, Tannehill and Pletcher, Hemisphere Publishing Corporation, New-York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fr-FR"/>
        </w:rPr>
        <w:t>2- Principles of Nonlinear Optics. New York: John Wiley &amp; Sons, 1984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Méthodolog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Matière M611: Rayonnement et matiè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>: Comprendre mieux les interactions principales des rayonnements avec la matiè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 Notions générales sur les rayonnements et la matièr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 Notions fondamentales sur les interactions des rayonnements sur la matièr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 Interaction des rayons X avec la matière IV- Interaction des électrons avec la matièr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 Particules lourde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 Interaction des particules lourdes chargées avec la matièr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ote de suivi + note d’examen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sz w:val="22"/>
          <w:szCs w:val="22"/>
          <w:lang w:eastAsia="fr-FR"/>
        </w:rPr>
      </w:pPr>
      <w:r>
        <w:rPr>
          <w:rFonts w:cs="Arial" w:ascii="Calibri" w:hAnsi="Calibri"/>
          <w:bCs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férences bibliographiques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 R. Ouahes et B. Devallez, chimie generale, OPU, Alger, 1988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 Daniel Blanc, les rayonnements ionisants, Masson, Paris, 1990-1997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 J. Michel Hollas, Spectroscopie, Dunod, Paris, 1998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 Sekkal Zohir, atomes et liaisons chimiques, OPU, Alger, 1988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 Kadi-Hanafi Mouhyddine, Electricite Rayonnement et Radioactivite, OPU, Alger, 198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Méthodolog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Matière M612: TP conversion et production d’énerg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>: comprendre mieux les méthodes de production d’énergie et comment faire converser l’énergie pratiquen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Les différents capteurs solaires (énergie solaire en énergie thermique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Les cellules photovoltaïques  (énergie solaire en énergie électrique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252525"/>
          <w:sz w:val="22"/>
          <w:szCs w:val="22"/>
          <w:shd w:fill="FFFFFF" w:val="clear"/>
        </w:rPr>
      </w:pPr>
      <w:r>
        <w:rPr>
          <w:rFonts w:cs="Arial" w:ascii="Calibri" w:hAnsi="Calibri"/>
          <w:bCs/>
          <w:color w:val="252525"/>
          <w:sz w:val="22"/>
          <w:szCs w:val="22"/>
          <w:shd w:fill="FFFFFF" w:val="clear"/>
        </w:rPr>
        <w:t xml:space="preserve">3.  les turbines </w:t>
      </w:r>
      <w:r>
        <w:rPr>
          <w:rFonts w:cs="Calibri" w:ascii="Calibri" w:hAnsi="Calibri"/>
          <w:bCs/>
          <w:sz w:val="22"/>
          <w:szCs w:val="22"/>
        </w:rPr>
        <w:t>(énergie mécanique  en énergie électrique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ote de TP + note d’examen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férences bibliographique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ycopie de T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Méthodolog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Matière M613: Physique statistiq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ermet de mettre en place les premiers concepts et outils de Physique statistique à l’équilibre. Il vise à décrire les propriétés macroscopiques et observables de la matière à partir de celles de leurs constituants élémentaires. En particulier, nous apporterons un point de vue original sur la thermodynamique</w:t>
      </w:r>
      <w:r>
        <w:rPr>
          <w:rFonts w:cs="Calibri" w:ascii="Calibri" w:hAnsi="Calibri"/>
          <w:sz w:val="22"/>
          <w:szCs w:val="22"/>
          <w:lang w:eastAsia="fr-FR"/>
        </w:rPr>
        <w:t>.</w:t>
      </w:r>
    </w:p>
    <w:p>
      <w:pPr>
        <w:pStyle w:val="Normal"/>
        <w:autoSpaceDE w:val="false"/>
        <w:rPr>
          <w:rFonts w:ascii="Calibri" w:hAnsi="Calibri" w:cs="Calibri,Bold"/>
          <w:sz w:val="22"/>
          <w:szCs w:val="22"/>
          <w:lang w:eastAsia="fr-FR"/>
        </w:rPr>
      </w:pPr>
      <w:r>
        <w:rPr>
          <w:rFonts w:cs="Calibri,Bold" w:ascii="Calibri" w:hAnsi="Calibri"/>
          <w:sz w:val="22"/>
          <w:szCs w:val="22"/>
          <w:lang w:eastAsia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itre 1 : Eléments de bas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.1. Introduction aux méthodes statistiques : marche au hasard, moyennes et déviations standard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.2. Particules discernables et indiscernables, systèmes à N particules, microétats, macroétat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Microétats classiques, espace des phas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Postulat de bas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Hypothèse ergod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itre 2 : Dynamique microscopique et postulat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Notion d’ensemble de Gibb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Dynam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Postulat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itre 3 : Ensemble microcanon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Entropie et fonction de partition microcanon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Équilibre thermodynam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Le gaz parfait classique – 1ère vers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Le gaz parfait classique – 2ème vers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Systèmes sans extensivité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itre 4 : Ensemble canon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Systèmes en contact avec un thermosta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Le gaz parfai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Magnétism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Évolution temporelle et entropie dépendant du temp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itre 5 : Ensemble grand-canonon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Systèmes thermostatés en contact avec un réservoir de particul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Le gaz parfai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Autres ensembles de Gibb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ote de suivi + note d’examen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férences bibliographiques 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1] Physique statistique. Volume 5, Berkeley, cours de physiqu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2] Physique statistique : Introduction, Christian Ngô et Hélène Ngô, 3ème édition, Dun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3] Physique statistique : Cours, exercices et problèmes corrigés niveau L3-M, Hung T. Diep,ellipses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4] Statistical Mechanics, 2nd Edition, R. K. Pathria, B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Méthodolog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M614 TP méthodes numériqu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iCs/>
          <w:sz w:val="22"/>
          <w:szCs w:val="22"/>
        </w:rPr>
        <w:t>Applications des méthodes numérique et résolution des quelques équations dans le domaine énergétique (transfert thermique et MDF) en langage Fortran 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naissances préalables recommandées :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odule F522 math appliqué à l’énergétique 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fr-FR"/>
        </w:rPr>
        <w:t>Programmation Fortran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1: Les instructions de contrô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2: Les entrés sortie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3: Les tableaux et le calcul matrici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4: Les sous programm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ote de TP +  Note d’examen de TP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UISNARD   O.,  LETOURNEAU  J.-J.,  GABORIT   P.,  Initiation  au  FORTRAN &gt;,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Ecole     des     mines     d Albi-Carmaux 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MANUELS GNU. </w:t>
      </w:r>
      <w:r>
        <w:rPr>
          <w:rFonts w:eastAsia="Times New Roman" w:cs="cmti7" w:ascii="Calibri" w:hAnsi="Calibri"/>
          <w:sz w:val="22"/>
          <w:szCs w:val="22"/>
          <w:lang w:eastAsia="fr-FR"/>
        </w:rPr>
        <w:t>manual make</w:t>
      </w: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. </w:t>
      </w:r>
      <w:r>
        <w:rPr>
          <w:rFonts w:eastAsia="Times New Roman" w:cs="cmtt8" w:ascii="Calibri" w:hAnsi="Calibri"/>
          <w:sz w:val="22"/>
          <w:szCs w:val="22"/>
          <w:lang w:eastAsia="fr-FR"/>
        </w:rPr>
        <w:t>http ://www.gnu.org/software/make/manual/make.html</w:t>
      </w:r>
      <w:r>
        <w:rPr>
          <w:rFonts w:eastAsia="Times New Roman" w:cs="cmr5" w:ascii="Calibri" w:hAnsi="Calibri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MANUELS GNU. </w:t>
      </w:r>
      <w:r>
        <w:rPr>
          <w:rFonts w:eastAsia="Times New Roman" w:cs="cmti7" w:ascii="Calibri" w:hAnsi="Calibri"/>
          <w:sz w:val="22"/>
          <w:szCs w:val="22"/>
          <w:lang w:eastAsia="fr-FR"/>
        </w:rPr>
        <w:t>Manuel de ddd, interface graphique de debugger</w:t>
      </w: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. </w:t>
      </w:r>
      <w:r>
        <w:rPr>
          <w:rFonts w:eastAsia="Times New Roman" w:cs="cmtt8" w:ascii="Calibri" w:hAnsi="Calibri"/>
          <w:sz w:val="22"/>
          <w:szCs w:val="22"/>
          <w:lang w:eastAsia="fr-FR"/>
        </w:rPr>
        <w:t>http://www.gnu.org/s/ddd/manual/html_mono/ddd.html</w:t>
      </w:r>
      <w:r>
        <w:rPr>
          <w:rFonts w:eastAsia="Times New Roman" w:cs="cmr5" w:ascii="Calibri" w:hAnsi="Calibri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IDRIS. </w:t>
      </w:r>
      <w:r>
        <w:rPr>
          <w:rFonts w:eastAsia="Times New Roman" w:cs="cmti7" w:ascii="Calibri" w:hAnsi="Calibri"/>
          <w:sz w:val="22"/>
          <w:szCs w:val="22"/>
          <w:lang w:eastAsia="fr-FR"/>
        </w:rPr>
        <w:t>Cours IDRIS Fortran</w:t>
      </w:r>
      <w:r>
        <w:rPr>
          <w:rFonts w:eastAsia="Times New Roman" w:cs="cmr5" w:ascii="Calibri" w:hAnsi="Calibri"/>
          <w:sz w:val="22"/>
          <w:szCs w:val="22"/>
          <w:lang w:eastAsia="fr-FR"/>
        </w:rPr>
        <w:t>, 2004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tt8" w:ascii="Calibri" w:hAnsi="Calibri"/>
          <w:sz w:val="22"/>
          <w:szCs w:val="22"/>
          <w:lang w:eastAsia="fr-FR"/>
        </w:rPr>
        <w:t>http ://www.idris.fr/data/cours/lang/f90/F90 cours.html</w:t>
      </w:r>
      <w:r>
        <w:rPr>
          <w:rFonts w:eastAsia="Times New Roman" w:cs="cmr5" w:ascii="Calibri" w:hAnsi="Calibri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Luc Mieussens. </w:t>
      </w:r>
      <w:r>
        <w:rPr>
          <w:rFonts w:eastAsia="Times New Roman" w:cs="cmti7" w:ascii="Calibri" w:hAnsi="Calibri"/>
          <w:sz w:val="22"/>
          <w:szCs w:val="22"/>
          <w:lang w:eastAsia="fr-FR"/>
        </w:rPr>
        <w:t>Cours unix-shell-makefile</w:t>
      </w:r>
      <w:r>
        <w:rPr>
          <w:rFonts w:eastAsia="Times New Roman" w:cs="cmr5" w:ascii="Calibri" w:hAnsi="Calibri"/>
          <w:sz w:val="22"/>
          <w:szCs w:val="22"/>
          <w:lang w:eastAsia="fr-FR"/>
        </w:rPr>
        <w:t>. Institut de Math´ematiques – Université de Bordeaux, 2004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tt8" w:ascii="Calibri" w:hAnsi="Calibri"/>
          <w:sz w:val="22"/>
          <w:szCs w:val="22"/>
          <w:lang w:eastAsia="fr-FR"/>
        </w:rPr>
        <w:t>http ://www.math.u-bordeaux1.fr/ mieussen/PAGE WEB/ENSEIGNEMENT/unix shell.pdf</w:t>
      </w:r>
      <w:r>
        <w:rPr>
          <w:rFonts w:eastAsia="Times New Roman" w:cs="cmr5" w:ascii="Calibri" w:hAnsi="Calibri"/>
          <w:sz w:val="22"/>
          <w:szCs w:val="22"/>
          <w:lang w:eastAsia="fr-FR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cmr5" w:ascii="Calibri" w:hAnsi="Calibri"/>
          <w:sz w:val="22"/>
          <w:szCs w:val="22"/>
          <w:lang w:eastAsia="fr-FR"/>
        </w:rPr>
        <w:t xml:space="preserve">Luc Mieussens. </w:t>
      </w:r>
      <w:r>
        <w:rPr>
          <w:rFonts w:eastAsia="Times New Roman" w:cs="cmti7" w:ascii="Calibri" w:hAnsi="Calibri"/>
          <w:sz w:val="22"/>
          <w:szCs w:val="22"/>
          <w:lang w:eastAsia="fr-FR"/>
        </w:rPr>
        <w:t>Petit guide pour Emacs</w:t>
      </w:r>
      <w:r>
        <w:rPr>
          <w:rFonts w:eastAsia="Times New Roman" w:cs="cmr5" w:ascii="Calibri" w:hAnsi="Calibri"/>
          <w:sz w:val="22"/>
          <w:szCs w:val="22"/>
          <w:lang w:eastAsia="fr-FR"/>
        </w:rPr>
        <w:t>. Institut de Math´ematiques - Universite de Bordeaux, 2004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Times New Roman" w:cs="cmtt8"/>
          <w:sz w:val="22"/>
          <w:szCs w:val="22"/>
          <w:lang w:eastAsia="fr-FR"/>
        </w:rPr>
      </w:pPr>
      <w:r>
        <w:rPr>
          <w:rFonts w:eastAsia="Times New Roman" w:cs="cmtt8" w:ascii="Calibri" w:hAnsi="Calibri"/>
          <w:sz w:val="22"/>
          <w:szCs w:val="22"/>
          <w:lang w:eastAsia="fr-FR"/>
        </w:rPr>
        <w:t>http ://www.math.u-bordeaux1.fr/ mieussen/PAGE WEB/ENSEIGNEMENT/ guide emacs version 140904.pdf</w:t>
      </w:r>
      <w:r>
        <w:rPr>
          <w:rFonts w:eastAsia="Times New Roman" w:cs="cmr5" w:ascii="Calibri" w:hAnsi="Calibri"/>
          <w:sz w:val="22"/>
          <w:szCs w:val="22"/>
          <w:lang w:eastAsia="fr-F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fr-FR"/>
        </w:rPr>
      </w:pPr>
      <w:r>
        <w:rPr>
          <w:rFonts w:eastAsia="Times New Roman"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Méthodologiq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M615 Gisement solai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fs de l’enseignement 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’objectif est de comprendre le gisement solaire pour calculer les rayonnements solaires arrivent à notre planète et pour les appliqués aux panneaux solaires thermiques et photovoltaïques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1 : Eléments de photométri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2 : Le soleil come un corps noir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3 : Rôle de l’atmosphère terrestre et rayonnement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  <w:lang w:eastAsia="fr-FR"/>
        </w:rPr>
        <w:t>3.1. Rôle de l’atmosphèr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2. Rayonnement au solei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3. Spectres de référence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4. Potentiel de l’énergie solaire au sol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5. Rayonnement diffu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3.6. Albédo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Chapitre 4 : Repérage et mesure d’ensoleillement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  <w:lang w:eastAsia="fr-FR"/>
        </w:rPr>
        <w:t>4.1. Repérage du soleil dans le ciel (λ, φ, δ, w ou AH, azimut)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2. Hauteur versus azimut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3. Mesure sur une surface d’inclinaison quelconqu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4.4. Intégration journaliè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ote de suivi + note d’examen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:</w:t>
      </w:r>
      <w:r>
        <w:rPr>
          <w:rFonts w:eastAsia="Times New Roman" w:cs="Arial" w:ascii="Calibri" w:hAnsi="Calibri"/>
          <w:sz w:val="22"/>
          <w:szCs w:val="22"/>
          <w:lang w:eastAsia="fr-FR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Times New Roman" w:cs="Arial"/>
          <w:sz w:val="22"/>
          <w:szCs w:val="22"/>
          <w:lang w:eastAsia="fr-FR"/>
        </w:rPr>
      </w:pPr>
      <w:r>
        <w:rPr>
          <w:rFonts w:eastAsia="Times New Roman" w:cs="Arial" w:ascii="Calibri" w:hAnsi="Calibri"/>
          <w:sz w:val="22"/>
          <w:szCs w:val="22"/>
          <w:lang w:eastAsia="fr-FR"/>
        </w:rPr>
        <w:t>Alain Ricaud, Le gisement solaire et transferts énergétiques, Cours d’un Master Energies Renouvelables de l’Université de CERGY-PONTOISE (Janvier 2011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M ChassériauConversion thermique du rayonnement solaire ; Dunod,1984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BernardG. Menguy ; M. Schwartz, Le rayonnement solaire conversion thermique et applications ; Technique et documentation Lavoisier, 2ème édition198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 xml:space="preserve">D611 </w:t>
      </w:r>
      <w:r>
        <w:rPr>
          <w:rFonts w:cs="Arial" w:ascii="Calibri" w:hAnsi="Calibri"/>
          <w:b/>
          <w:bCs/>
          <w:sz w:val="22"/>
          <w:szCs w:val="22"/>
          <w:lang w:eastAsia="fr-FR"/>
        </w:rPr>
        <w:t>Conversion d’énerg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fs de l’enseignement : </w:t>
      </w:r>
      <w:r>
        <w:rPr>
          <w:rFonts w:cs="Calibri" w:ascii="Calibri" w:hAnsi="Calibri"/>
          <w:bCs/>
          <w:sz w:val="22"/>
          <w:szCs w:val="22"/>
        </w:rPr>
        <w:t>l’objet est de démonter</w:t>
      </w:r>
      <w:r>
        <w:rPr>
          <w:rFonts w:cs="Calibri" w:ascii="Calibri" w:hAnsi="Calibri"/>
          <w:b/>
          <w:sz w:val="22"/>
          <w:szCs w:val="22"/>
        </w:rPr>
        <w:t xml:space="preserve"> à </w:t>
      </w:r>
      <w:r>
        <w:rPr>
          <w:rFonts w:cs="Calibri" w:ascii="Calibri" w:hAnsi="Calibri"/>
          <w:sz w:val="22"/>
          <w:szCs w:val="22"/>
        </w:rPr>
        <w:t>l’étudiant comment convertit-on une forme d’énergie en une autre pour la rendre utilisable pour l’homm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1. Les piles combustibl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2. La conversion thermoélectriqu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3. La conversion thermoïonique</w:t>
      </w:r>
    </w:p>
    <w:p>
      <w:pPr>
        <w:pStyle w:val="Normal"/>
        <w:autoSpaceDE w:val="false"/>
        <w:spacing w:lineRule="auto" w:line="360"/>
        <w:rPr>
          <w:rFonts w:ascii="Calibri" w:hAnsi="Calibri" w:cs="Arial,BoldItalic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4. La conversion photovoltaïqu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5. Les générateurs magnétohydrodynamique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d’examen 100%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eastAsia="Times New Roman" w:cs="Arial" w:ascii="Calibri" w:hAnsi="Calibri"/>
          <w:sz w:val="22"/>
          <w:szCs w:val="22"/>
          <w:lang w:eastAsia="fr-FR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Kremer P.&amp; Dumont A., ‘</w:t>
      </w:r>
      <w:r>
        <w:rPr>
          <w:rFonts w:cs="Calibri" w:ascii="Calibri" w:hAnsi="Calibri"/>
          <w:i/>
          <w:iCs/>
          <w:sz w:val="22"/>
          <w:szCs w:val="22"/>
        </w:rPr>
        <w:t>Valorisation énergétique du surplus de production des capteurs solaires thermiques en période estivale, par moteur thermique à basse température’</w:t>
      </w:r>
      <w:r>
        <w:rPr>
          <w:rFonts w:cs="Calibri" w:ascii="Calibri" w:hAnsi="Calibri"/>
          <w:sz w:val="22"/>
          <w:szCs w:val="22"/>
        </w:rPr>
        <w:t>, Rapport de projet tutoré, Tuteur 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. Stouffs, Licence professionnelle ‘Sciences et Technologie des Energies Renouvelables’, IUT de Tarbes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S, Tarbes (2003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leinwächter J., BSR Solar Technologies GmBH, Industriestr. 8, D-79541 Lörrach, http://www.bsrsolar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solstice.crest.org/renewables/dish-stirling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Senft J.R., ‘</w:t>
      </w:r>
      <w:r>
        <w:rPr>
          <w:rFonts w:cs="Calibri" w:ascii="Calibri" w:hAnsi="Calibri"/>
          <w:i/>
          <w:iCs/>
          <w:sz w:val="22"/>
          <w:szCs w:val="22"/>
        </w:rPr>
        <w:t>An introduction to low temperature differential Stirling engines’</w:t>
      </w:r>
      <w:r>
        <w:rPr>
          <w:rFonts w:cs="Calibri" w:ascii="Calibri" w:hAnsi="Calibri"/>
          <w:sz w:val="22"/>
          <w:szCs w:val="22"/>
        </w:rPr>
        <w:t>, Moriya Press, River Falls (199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52525"/>
          <w:sz w:val="22"/>
          <w:szCs w:val="22"/>
          <w:shd w:fill="FFFFFF" w:val="clear"/>
        </w:rPr>
        <w:t>5. Benjamin Blunier et Abdellatif Miraoui,</w:t>
      </w:r>
      <w:r>
        <w:rPr>
          <w:rStyle w:val="Appleconvertedspace"/>
          <w:rFonts w:cs="Arial" w:ascii="Calibri" w:hAnsi="Calibri"/>
          <w:color w:val="252525"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iCs/>
          <w:color w:val="252525"/>
          <w:sz w:val="22"/>
          <w:szCs w:val="22"/>
          <w:shd w:fill="FFFFFF" w:val="clear"/>
        </w:rPr>
        <w:t>Piles à combustible, Principes, modélisation, applications avec exercices et problèmes corrigés</w:t>
      </w:r>
      <w:r>
        <w:rPr>
          <w:rFonts w:cs="Arial" w:ascii="Calibri" w:hAnsi="Calibri"/>
          <w:color w:val="252525"/>
          <w:sz w:val="22"/>
          <w:szCs w:val="22"/>
          <w:shd w:fill="FFFFFF" w:val="clear"/>
        </w:rPr>
        <w:t>, Ellipses, Technosup, 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 xml:space="preserve">D612 </w:t>
      </w:r>
      <w:r>
        <w:rPr>
          <w:rFonts w:cs="Arial" w:ascii="Calibri" w:hAnsi="Calibri"/>
          <w:b/>
          <w:bCs/>
          <w:sz w:val="22"/>
          <w:szCs w:val="22"/>
          <w:lang w:eastAsia="fr-FR"/>
        </w:rPr>
        <w:t>Géotherm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: l’objectif</w:t>
      </w:r>
      <w:r>
        <w:rPr>
          <w:rFonts w:cs="Calibri" w:ascii="Calibri" w:hAnsi="Calibri"/>
          <w:bCs/>
          <w:sz w:val="22"/>
          <w:szCs w:val="22"/>
        </w:rPr>
        <w:t xml:space="preserve"> est de comprendre comment exploiter ce type d’énergie pour la production de la chaleur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 Définition de la géothermi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 Structure de la terr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 gradient de température et flux de chaleur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 Classifications des zon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. La géothermie haute, moyenne et basse énergi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6. Applications de la géothermie, chauffage, agriculture et industri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7. Considérations économiqu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8. La géothermie en Algér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d’examen 100%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M. Abouriche, A. Fekraoui, F.Z. Kedaid et M. Rezig, ‘</w:t>
      </w:r>
      <w:r>
        <w:rPr>
          <w:rFonts w:cs="Calibri" w:ascii="Calibri" w:hAnsi="Calibri"/>
          <w:i/>
          <w:iCs/>
          <w:sz w:val="22"/>
          <w:szCs w:val="22"/>
        </w:rPr>
        <w:t>Atlas des Ressources Géothermiques du Nord de l’Algérie</w:t>
      </w:r>
      <w:r>
        <w:rPr>
          <w:rFonts w:cs="Calibri" w:ascii="Calibri" w:hAnsi="Calibri"/>
          <w:sz w:val="22"/>
          <w:szCs w:val="22"/>
        </w:rPr>
        <w:t>’, Rapport Interne CDER, 198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J. Varet, ‘</w:t>
      </w:r>
      <w:r>
        <w:rPr>
          <w:rFonts w:cs="Calibri" w:ascii="Calibri" w:hAnsi="Calibri"/>
          <w:i/>
          <w:iCs/>
          <w:sz w:val="22"/>
          <w:szCs w:val="22"/>
        </w:rPr>
        <w:t>Géothermie Basse Energie - Usage Direct de la Chaleur</w:t>
      </w:r>
      <w:r>
        <w:rPr>
          <w:rFonts w:cs="Calibri" w:ascii="Calibri" w:hAnsi="Calibri"/>
          <w:sz w:val="22"/>
          <w:szCs w:val="22"/>
        </w:rPr>
        <w:t>’, Edition Masson, 1982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 F.Z. Kedaid et M. Rezig, ‘</w:t>
      </w:r>
      <w:r>
        <w:rPr>
          <w:rFonts w:cs="Calibri" w:ascii="Calibri" w:hAnsi="Calibri"/>
          <w:i/>
          <w:iCs/>
          <w:sz w:val="22"/>
          <w:szCs w:val="22"/>
        </w:rPr>
        <w:t>Etude de Reconnaissance du Sud de l’Algérie</w:t>
      </w:r>
      <w:r>
        <w:rPr>
          <w:rFonts w:cs="Calibri" w:ascii="Calibri" w:hAnsi="Calibri"/>
          <w:sz w:val="22"/>
          <w:szCs w:val="22"/>
        </w:rPr>
        <w:t>’, Rapport Interne, CDER, 199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 M. Rezig, ‘</w:t>
      </w:r>
      <w:r>
        <w:rPr>
          <w:rFonts w:cs="Calibri" w:ascii="Calibri" w:hAnsi="Calibri"/>
          <w:i/>
          <w:iCs/>
          <w:sz w:val="22"/>
          <w:szCs w:val="22"/>
        </w:rPr>
        <w:t>Etude Géothermique de l’Extrémité Est de l’Atlas Saharien</w:t>
      </w:r>
      <w:r>
        <w:rPr>
          <w:rFonts w:cs="Calibri" w:ascii="Calibri" w:hAnsi="Calibri"/>
          <w:sz w:val="22"/>
          <w:szCs w:val="22"/>
        </w:rPr>
        <w:t>’, Rapport Interne, CDER, 1992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 xml:space="preserve">D613 </w:t>
      </w:r>
      <w:r>
        <w:rPr>
          <w:rFonts w:cs="Arial" w:ascii="Calibri" w:hAnsi="Calibri"/>
          <w:b/>
          <w:bCs/>
          <w:sz w:val="22"/>
          <w:szCs w:val="22"/>
          <w:lang w:eastAsia="fr-FR"/>
        </w:rPr>
        <w:t>Energie hydrauliq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: l’objectif</w:t>
      </w:r>
      <w:r>
        <w:rPr>
          <w:rFonts w:cs="Calibri" w:ascii="Calibri" w:hAnsi="Calibri"/>
          <w:bCs/>
          <w:sz w:val="22"/>
          <w:szCs w:val="22"/>
        </w:rPr>
        <w:t xml:space="preserve"> est de comprendre comment employer ce type d’énergie pour la production d’électricité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1 : Généralité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2 : Les différents types d'ouvrages hydraulique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3 : Production de l'énergie hydro-électriqu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4 : Les énergies de la mer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1. L’énergie des vagu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2. L’énergie des courants marin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3. L’énergie marémotric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.4. L’énergie thermique des mer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d’examen 100%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spacing w:before="100" w:after="24"/>
        <w:ind w:left="24" w:hanging="0"/>
        <w:rPr/>
      </w:pPr>
      <w:r>
        <w:rPr>
          <w:rFonts w:cs="Arial" w:ascii="Calibri" w:hAnsi="Calibri"/>
          <w:color w:val="252525"/>
          <w:sz w:val="22"/>
          <w:szCs w:val="22"/>
        </w:rPr>
        <w:t>1. Pierre Crausse &amp; François Vieillefosse,</w:t>
      </w:r>
      <w:r>
        <w:rPr>
          <w:rStyle w:val="Appleconvertedspace"/>
          <w:rFonts w:cs="Arial" w:ascii="Calibri" w:hAnsi="Calibri"/>
          <w:color w:val="252525"/>
          <w:sz w:val="22"/>
          <w:szCs w:val="22"/>
        </w:rPr>
        <w:t> </w:t>
      </w:r>
      <w:r>
        <w:rPr>
          <w:rFonts w:cs="Arial" w:ascii="Calibri" w:hAnsi="Calibri"/>
          <w:i/>
          <w:iCs/>
          <w:color w:val="252525"/>
          <w:sz w:val="22"/>
          <w:szCs w:val="22"/>
        </w:rPr>
        <w:t>De l’eau à la lumière, un siècle d’énergie hydroélectrique en France</w:t>
      </w:r>
      <w:r>
        <w:rPr>
          <w:rFonts w:cs="Arial" w:ascii="Calibri" w:hAnsi="Calibri"/>
          <w:color w:val="252525"/>
          <w:sz w:val="22"/>
          <w:szCs w:val="22"/>
        </w:rPr>
        <w:t>, Toulouse, Nouvelles Éditions Loubatières, 2011</w:t>
      </w:r>
    </w:p>
    <w:p>
      <w:pPr>
        <w:pStyle w:val="Normal"/>
        <w:shd w:fill="FFFFFF" w:val="clear"/>
        <w:spacing w:lineRule="atLeast" w:line="360" w:before="100" w:after="24"/>
        <w:ind w:left="24" w:hanging="0"/>
        <w:rPr/>
      </w:pPr>
      <w:r>
        <w:rPr>
          <w:rFonts w:cs="Arial" w:ascii="Calibri" w:hAnsi="Calibri"/>
          <w:color w:val="252525"/>
          <w:sz w:val="22"/>
          <w:szCs w:val="22"/>
        </w:rPr>
        <w:t>2. Pierre Lavy (2011)</w:t>
      </w:r>
      <w:r>
        <w:rPr>
          <w:rStyle w:val="Appleconvertedspace"/>
          <w:rFonts w:cs="Arial" w:ascii="Calibri" w:hAnsi="Calibri"/>
          <w:color w:val="252525"/>
          <w:sz w:val="22"/>
          <w:szCs w:val="22"/>
        </w:rPr>
        <w:t> </w:t>
      </w:r>
      <w:r>
        <w:rPr>
          <w:rFonts w:cs="Arial" w:ascii="Calibri" w:hAnsi="Calibri"/>
          <w:i/>
          <w:iCs/>
          <w:color w:val="252525"/>
          <w:sz w:val="22"/>
          <w:szCs w:val="22"/>
        </w:rPr>
        <w:t>Mini-centrales hydroélectriques</w:t>
      </w:r>
      <w:r>
        <w:rPr>
          <w:rFonts w:cs="Arial" w:ascii="Calibri" w:hAnsi="Calibri"/>
          <w:color w:val="252525"/>
          <w:sz w:val="22"/>
          <w:szCs w:val="22"/>
        </w:rPr>
        <w:t> ; Ed:Eyrolles 2011-03-24, 110 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http://www.actu-environnement.com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Découvert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 xml:space="preserve">D614 </w:t>
      </w:r>
      <w:r>
        <w:rPr>
          <w:rFonts w:cs="Arial" w:ascii="Calibri" w:hAnsi="Calibri"/>
          <w:b/>
          <w:bCs/>
          <w:sz w:val="22"/>
          <w:szCs w:val="22"/>
          <w:lang w:eastAsia="fr-FR"/>
        </w:rPr>
        <w:t>Biomass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 de l’enseignement : L’objectif</w:t>
      </w:r>
      <w:r>
        <w:rPr>
          <w:rFonts w:cs="Calibri" w:ascii="Calibri" w:hAnsi="Calibri"/>
          <w:i/>
          <w:iCs/>
          <w:color w:val="333333"/>
          <w:sz w:val="22"/>
          <w:szCs w:val="22"/>
          <w:lang w:eastAsia="fr-FR"/>
        </w:rPr>
        <w:t xml:space="preserve"> est de comprendre les différents sources des énergies gratuites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 et plus particulièrement des</w:t>
      </w:r>
      <w:r>
        <w:rPr>
          <w:rStyle w:val="Appleconvertedspace"/>
          <w:rFonts w:cs="Calibri" w:ascii="Calibri" w:hAnsi="Calibri"/>
          <w:color w:val="252525"/>
          <w:sz w:val="22"/>
          <w:szCs w:val="22"/>
          <w:shd w:fill="FFFFFF" w:val="clear"/>
        </w:rPr>
        <w:t> 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bioénergies</w:t>
        </w:r>
      </w:hyperlink>
      <w:r>
        <w:rPr>
          <w:rFonts w:cs="Calibri" w:ascii="Calibri" w:hAnsi="Calibri"/>
          <w:i/>
          <w:iCs/>
          <w:color w:val="333333"/>
          <w:sz w:val="22"/>
          <w:szCs w:val="22"/>
          <w:lang w:eastAsia="fr-FR"/>
        </w:rPr>
        <w:t xml:space="preserve">  </w:t>
      </w:r>
      <w:r>
        <w:rPr>
          <w:rFonts w:cs="Calibri" w:ascii="Calibri" w:hAnsi="Calibri"/>
          <w:color w:val="252525"/>
          <w:sz w:val="22"/>
          <w:szCs w:val="22"/>
          <w:shd w:fill="FFFFFF" w:val="clear"/>
        </w:rPr>
        <w:t>d'origine végétale animale ou fongique (champignons) pouvant devenir source d'énergie par combustion.</w:t>
      </w:r>
      <w:r>
        <w:rPr>
          <w:rFonts w:cs="Calibri" w:ascii="Calibri" w:hAnsi="Calibri"/>
          <w:i/>
          <w:iCs/>
          <w:color w:val="333333"/>
          <w:sz w:val="22"/>
          <w:szCs w:val="22"/>
          <w:lang w:eastAsia="fr-F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1 : La biomass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1. Définitio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2. Les voies de conversion thermochimiqu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3. Les voies de conversion biologiqu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apitre 2 : L'énergie de combustion de l'hydrogèn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1. Généralité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2. Production d'hydrogèn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3. Stockage de l'hydrogè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d’examen 100%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. A. Damien. La biomasse énergie - Définitions, ressources et modes de transformation -2e édition,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Dunod, Paris, 2008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. C. Béchard. Vers la valorisation de la biomasse forestière - Bibliothèque et Archives nationales du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Québec, 2009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. J.M. Groult. La production de Biogaz, Dunod, Paris.200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Unité d’enseignement : UE Découver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Matière :   D615 Energie solair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Crédits : 0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Coefficient : 02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Objectifs de l’enseignement</w:t>
      </w:r>
      <w:r>
        <w:rPr>
          <w:rFonts w:cs="Arial" w:ascii="Calibri" w:hAnsi="Calibri"/>
          <w:sz w:val="22"/>
          <w:szCs w:val="22"/>
          <w:lang w:eastAsia="fr-FR"/>
        </w:rPr>
        <w:t> : l’objectif est de comprendre le gisement solaire pour calculer les rayonnements solaires arrivent à notre planète et pour les appliqués aux panneaux solaires thermiques et photovoltaïques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sz w:val="22"/>
          <w:szCs w:val="22"/>
          <w:lang w:eastAsia="fr-FR"/>
        </w:rPr>
        <w:t>Contenu de la matière : 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Partie 1 : Energie solaire thermiqu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- Soleil : source d’énerg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- Effet de serre et surfaces sélective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- Fluides caloporteurs et échangeur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- Applications : chauffage, froid, distillation, moteurs, pompage, industri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Partie 2 : Energie solaire photovoltaïqu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1- Définition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2 - Effet photovoltaïqu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3 - Les cellules photovoltaïque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4- Les différents types de cellules photovoltaïques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5 - Fonctionnement d’une cellule photovoltaïqu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6 - Caractéristiques d’une cellule photovoltaïqu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 d’examen 100%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Christian Ngô ; L'Énergie, ressources, technologies et environnement, Dunod CEA, 2002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http://photovoltaique.com/ : solargi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  <w:t>Alain Ricaud, Le gisement solaire et transferts énergétiques, Cours d’un Master Energies   Renouvelables de l’Université de CERGY-PONTOISE (Janvier 201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fr-FR"/>
        </w:rPr>
        <w:t>M Chassériau Conversion thermique du rayonnement solaire ; Dunod,198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BernardG. Menguy ; M. Schwartz, Le rayonnement solaire conversion thermique et applications ; Technique et documentation Lavoisier, 2ème édition1980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inti.be/ecotopie/solvolt.htm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estre </w:t>
      </w:r>
      <w:r>
        <w:rPr>
          <w:rFonts w:cs="Calibri" w:ascii="Calibri" w:hAnsi="Calibri"/>
          <w:b/>
          <w:iCs/>
          <w:sz w:val="22"/>
          <w:szCs w:val="22"/>
        </w:rPr>
        <w:t>: 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nité d’enseignement :</w:t>
      </w:r>
      <w:r>
        <w:rPr>
          <w:rFonts w:eastAsia="Times New Roman" w:cs="Cambria,Bold" w:ascii="Calibri" w:hAnsi="Calibri"/>
          <w:b/>
          <w:bCs/>
          <w:sz w:val="22"/>
          <w:szCs w:val="22"/>
          <w:lang w:eastAsia="fr-FR"/>
        </w:rPr>
        <w:t xml:space="preserve"> UE transversal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atière :</w:t>
      </w:r>
      <w:r>
        <w:rPr>
          <w:rFonts w:eastAsia="Times New Roman" w:cs="Calibri" w:ascii="Calibri" w:hAnsi="Calibri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fr-FR"/>
        </w:rPr>
        <w:t>T611  Ethique et déontologie universitai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rédits : 0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fficient : 0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ctifs de l’enseignement : </w:t>
      </w:r>
      <w:r>
        <w:rPr>
          <w:rFonts w:cs="Calibri" w:ascii="Calibri" w:hAnsi="Calibri"/>
          <w:bCs/>
          <w:sz w:val="22"/>
          <w:szCs w:val="22"/>
        </w:rPr>
        <w:t xml:space="preserve">prendre des connaissances aux étudiants sur le rôle de l’université dans le sociaux économique et le rôle de l’enseignant à l’université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 la matière : 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spacing w:lineRule="auto" w:line="240"/>
        <w:ind w:left="0" w:hanging="0"/>
        <w:rPr>
          <w:rFonts w:eastAsia="SimSun;宋体" w:cs="Calibri"/>
          <w:b/>
          <w:b/>
          <w:lang w:eastAsia="zh-CN"/>
        </w:rPr>
      </w:pPr>
      <w:r>
        <w:rPr>
          <w:rFonts w:eastAsia="SimSun;宋体" w:cs="Calibri"/>
          <w:b/>
          <w:lang w:eastAsia="zh-CN"/>
        </w:rPr>
        <w:t>I – INTRODUCTION</w:t>
      </w:r>
    </w:p>
    <w:p>
      <w:pPr>
        <w:pStyle w:val="Paragraphedeliste"/>
        <w:spacing w:lineRule="auto" w:line="240"/>
        <w:ind w:left="0" w:hanging="0"/>
        <w:rPr>
          <w:rFonts w:eastAsia="SimSun;宋体" w:cs="Calibri"/>
          <w:b/>
          <w:b/>
          <w:lang w:eastAsia="zh-CN"/>
        </w:rPr>
      </w:pPr>
      <w:r>
        <w:rPr>
          <w:rFonts w:eastAsia="SimSun;宋体" w:cs="Calibri"/>
          <w:b/>
          <w:lang w:eastAsia="zh-CN"/>
        </w:rPr>
      </w:r>
    </w:p>
    <w:p>
      <w:pPr>
        <w:pStyle w:val="Paragraphedeliste"/>
        <w:spacing w:lineRule="auto" w:line="240"/>
        <w:ind w:left="284" w:hanging="284"/>
        <w:rPr>
          <w:rFonts w:eastAsia="SimSun;宋体" w:cs="Calibri"/>
          <w:b/>
          <w:b/>
          <w:lang w:eastAsia="zh-CN"/>
        </w:rPr>
      </w:pPr>
      <w:r>
        <w:rPr>
          <w:rFonts w:eastAsia="SimSun;宋体" w:cs="Calibri"/>
          <w:b/>
          <w:lang w:eastAsia="zh-CN"/>
        </w:rPr>
        <w:t xml:space="preserve">II- PRINCIPES FONDAMENTAUX DE  LA CHARTE D’ETHIQUE ET DE DEONTOLOGIE UNIVERSITAIRES 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1  L’intégrité et l’honnêteté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2  La liberté académiqu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3  La responsabilité et la compétenc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4  Le respect mutuel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5  L’exigence de vérité scientifique, objectivité et d’esprit critiqu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6  L’équité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.7  Le respect des franchises universitaires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right="385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II. DROITS ET OBLIGATIONS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right="385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/>
      </w:pPr>
      <w:r>
        <w:rPr>
          <w:rFonts w:eastAsia="Calibri" w:cs="Calibri" w:ascii="Calibri" w:hAnsi="Calibri"/>
          <w:b/>
          <w:bCs/>
          <w:spacing w:val="-4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III.1 Les droits et obligations de l’enseignant chercheur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III.1.1. Les droits de l’enseignant - chercheur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III.1.2  Les obligations de l’enseignant - chercheur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III.2 Les droits  et devoirs de l’étudiant de l’enseignement supérieur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5103" w:leader="none"/>
        </w:tabs>
        <w:autoSpaceDE w:val="false"/>
        <w:spacing w:lineRule="auto" w:line="192"/>
        <w:ind w:left="567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5103" w:leader="none"/>
        </w:tabs>
        <w:autoSpaceDE w:val="false"/>
        <w:spacing w:lineRule="auto" w:line="192"/>
        <w:ind w:left="993" w:right="992" w:hanging="993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III.2.1 Les droits de l’étudiant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5103" w:leader="none"/>
        </w:tabs>
        <w:autoSpaceDE w:val="false"/>
        <w:spacing w:lineRule="auto" w:line="192"/>
        <w:ind w:left="993" w:right="992" w:hanging="993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92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III.2.2 Les devoirs de l’étudiant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before="59" w:after="0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426" w:right="282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V. LES  DROITS  ET OBLIGATIONS  DU  PERSONNEL ADMINISTRATIF ET  TECHNIQUE  DE L’ENSEIGNEMENT SUPERIEUR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.1  Les droits du personnel administratif et techniqu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.2  Les obligations du personnel administratif et techniqu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IV.2.1 La  compétenc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IV.2.2 L’impartialité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IV.2.3 L’intégrité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IV.2.4 Le respect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IV.2.5 La confidentialité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IV.2.6 La transparence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3420" w:leader="none"/>
          <w:tab w:val="left" w:pos="6160" w:leader="none"/>
          <w:tab w:val="left" w:pos="6920" w:leader="none"/>
          <w:tab w:val="left" w:pos="7660" w:leader="none"/>
        </w:tabs>
        <w:autoSpaceDE w:val="false"/>
        <w:spacing w:lineRule="auto" w:line="168" w:before="59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IV.2.7 La  performance</w:t>
      </w:r>
    </w:p>
    <w:p>
      <w:pPr>
        <w:pStyle w:val="Normal"/>
        <w:widowControl w:val="false"/>
        <w:autoSpaceDE w:val="false"/>
        <w:ind w:left="4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ind w:left="4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de d’évaluation :</w:t>
      </w:r>
      <w:r>
        <w:rPr>
          <w:rFonts w:cs="Calibri" w:ascii="Calibri" w:hAnsi="Calibri"/>
          <w:bCs/>
          <w:sz w:val="22"/>
          <w:szCs w:val="22"/>
        </w:rPr>
        <w:t xml:space="preserve"> (type d’évaluation et pondération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ote d’examen100%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éférences bibliographiques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Charte de l'éthique et de la déontologie universitaires, Alger, mai 2010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Lien (s) :• </w:t>
      </w:r>
      <w:hyperlink r:id="rId14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srs.dz</w:t>
        </w:r>
      </w:hyperlink>
      <w:r>
        <w:rPr>
          <w:rFonts w:cs="Arial" w:ascii="Calibri" w:hAnsi="Calibri"/>
          <w:sz w:val="22"/>
          <w:szCs w:val="22"/>
        </w:rPr>
        <w:t xml:space="preserve"> Source (s) : Ministère de l'Enseignement supérieur/ Etablissement universitaires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 xml:space="preserve">Duquet, Diane, </w:t>
      </w:r>
      <w:r>
        <w:rPr>
          <w:rFonts w:cs="Arial" w:ascii="Calibri" w:hAnsi="Calibri"/>
          <w:i/>
          <w:iCs/>
          <w:sz w:val="22"/>
          <w:szCs w:val="22"/>
        </w:rPr>
        <w:t>L'éthique dans la recherche universitaire: une réalité à gérer</w:t>
      </w:r>
      <w:r>
        <w:rPr>
          <w:rFonts w:cs="Arial" w:ascii="Calibri" w:hAnsi="Calibri"/>
          <w:sz w:val="22"/>
          <w:szCs w:val="22"/>
        </w:rPr>
        <w:t>, Conseil supérieur 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'Éducation, Québec, 1993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 http://www.lifl.fr/~duchien/EthiqueRIC2012.pdf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tablissement :Université de M’Sila                               Intitulé de la licence : Physique Energétique</w:t>
      <w:tab/>
      <w:t xml:space="preserve">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Année universitaire : 201</w:t>
    </w:r>
    <w:r>
      <w:rPr>
        <w:rFonts w:cs="Arial" w:ascii="Arial" w:hAnsi="Arial"/>
        <w:sz w:val="20"/>
        <w:szCs w:val="20"/>
        <w:lang w:val="fr-FR"/>
      </w:rPr>
      <w:t>5</w:t>
    </w:r>
    <w:r>
      <w:rPr>
        <w:rFonts w:cs="Arial" w:ascii="Arial" w:hAnsi="Arial"/>
        <w:sz w:val="20"/>
        <w:szCs w:val="20"/>
      </w:rPr>
      <w:t xml:space="preserve"> - 201</w:t>
    </w:r>
    <w:r>
      <w:rPr>
        <w:rFonts w:cs="Arial" w:ascii="Arial" w:hAnsi="Arial"/>
        <w:sz w:val="20"/>
        <w:szCs w:val="20"/>
        <w:lang w:val="fr-FR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tablissement :Université de M’Sila                               Intitulé de la licence : Physique Energétique</w:t>
      <w:tab/>
      <w:t xml:space="preserve">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</w:rPr>
      <w:t>Année universitaire : 201</w:t>
    </w:r>
    <w:r>
      <w:rPr>
        <w:rFonts w:cs="Arial" w:ascii="Arial" w:hAnsi="Arial"/>
        <w:sz w:val="20"/>
        <w:szCs w:val="20"/>
        <w:lang w:val="fr-FR"/>
      </w:rPr>
      <w:t>4</w:t>
    </w:r>
    <w:r>
      <w:rPr>
        <w:rFonts w:cs="Arial" w:ascii="Arial" w:hAnsi="Arial"/>
        <w:sz w:val="20"/>
        <w:szCs w:val="20"/>
      </w:rPr>
      <w:t xml:space="preserve"> - 201</w:t>
    </w:r>
    <w:r>
      <w:rPr>
        <w:rFonts w:cs="Arial" w:ascii="Arial" w:hAnsi="Arial"/>
        <w:sz w:val="20"/>
        <w:szCs w:val="20"/>
        <w:lang w:val="fr-FR"/>
      </w:rPr>
      <w:t>5</w:t>
    </w:r>
  </w:p>
  <w:p>
    <w:pPr>
      <w:pStyle w:val="Foo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Arial" w:ascii="Arial" w:hAnsi="Arial"/>
        <w:sz w:val="20"/>
        <w:szCs w:val="20"/>
      </w:rPr>
      <w:t>Etablissement :Université de M’Sila                               Intitulé de la licence : Physique Energétique</w:t>
      <w:tab/>
      <w:t xml:space="preserve">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Année universitaire : 201</w:t>
    </w:r>
    <w:r>
      <w:rPr>
        <w:rFonts w:cs="Arial" w:ascii="Arial" w:hAnsi="Arial"/>
        <w:sz w:val="20"/>
        <w:szCs w:val="20"/>
        <w:lang w:val="fr-FR"/>
      </w:rPr>
      <w:t>5</w:t>
    </w:r>
    <w:r>
      <w:rPr>
        <w:rFonts w:cs="Arial" w:ascii="Arial" w:hAnsi="Arial"/>
        <w:sz w:val="20"/>
        <w:szCs w:val="20"/>
      </w:rPr>
      <w:t xml:space="preserve"> - 201</w:t>
    </w:r>
    <w:r>
      <w:rPr>
        <w:rFonts w:cs="Arial" w:ascii="Arial" w:hAnsi="Arial"/>
        <w:sz w:val="20"/>
        <w:szCs w:val="20"/>
        <w:lang w:val="fr-FR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Arial" w:ascii="Arial" w:hAnsi="Arial"/>
        <w:sz w:val="20"/>
        <w:szCs w:val="20"/>
      </w:rPr>
      <w:t>Etablissement :Université de M’Sila                               Intitulé de la licence : Physique Energétique</w:t>
      <w:tab/>
      <w:t xml:space="preserve">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Année universitaire : 201</w:t>
    </w:r>
    <w:r>
      <w:rPr>
        <w:rFonts w:cs="Arial" w:ascii="Arial" w:hAnsi="Arial"/>
        <w:sz w:val="20"/>
        <w:szCs w:val="20"/>
        <w:lang w:val="fr-FR"/>
      </w:rPr>
      <w:t>5</w:t>
    </w:r>
    <w:r>
      <w:rPr>
        <w:rFonts w:cs="Arial" w:ascii="Arial" w:hAnsi="Arial"/>
        <w:sz w:val="20"/>
        <w:szCs w:val="20"/>
      </w:rPr>
      <w:t xml:space="preserve"> - 201</w:t>
    </w:r>
    <w:r>
      <w:rPr>
        <w:rFonts w:cs="Arial" w:ascii="Arial" w:hAnsi="Arial"/>
        <w:sz w:val="20"/>
        <w:szCs w:val="20"/>
        <w:lang w:val="fr-FR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Arial" w:ascii="Arial" w:hAnsi="Arial"/>
        <w:sz w:val="20"/>
        <w:szCs w:val="20"/>
      </w:rPr>
      <w:t>Etablissement :Université de M’Sila                               Intitulé de la licence : Physique Energétique</w:t>
      <w:tab/>
      <w:t xml:space="preserve">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Année universitaire : 201</w:t>
    </w:r>
    <w:r>
      <w:rPr>
        <w:rFonts w:cs="Arial" w:ascii="Arial" w:hAnsi="Arial"/>
        <w:sz w:val="20"/>
        <w:szCs w:val="20"/>
        <w:lang w:val="fr-FR"/>
      </w:rPr>
      <w:t>5</w:t>
    </w:r>
    <w:r>
      <w:rPr>
        <w:rFonts w:cs="Arial" w:ascii="Arial" w:hAnsi="Arial"/>
        <w:sz w:val="20"/>
        <w:szCs w:val="20"/>
      </w:rPr>
      <w:t xml:space="preserve"> - 201</w:t>
    </w:r>
    <w:r>
      <w:rPr>
        <w:rFonts w:cs="Arial" w:ascii="Arial" w:hAnsi="Arial"/>
        <w:sz w:val="20"/>
        <w:szCs w:val="20"/>
        <w:lang w:val="fr-FR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Arial" w:ascii="Arial" w:hAnsi="Arial"/>
        <w:sz w:val="20"/>
        <w:szCs w:val="20"/>
      </w:rPr>
      <w:t>Etablissement :Université de M’Sila                               Intitulé de la licence : Physique Energétique</w:t>
      <w:tab/>
      <w:t xml:space="preserve">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Année universitaire : 201</w:t>
    </w:r>
    <w:r>
      <w:rPr>
        <w:rFonts w:cs="Arial" w:ascii="Arial" w:hAnsi="Arial"/>
        <w:sz w:val="20"/>
        <w:szCs w:val="20"/>
        <w:lang w:val="fr-FR"/>
      </w:rPr>
      <w:t>4</w:t>
    </w:r>
    <w:r>
      <w:rPr>
        <w:rFonts w:cs="Arial" w:ascii="Arial" w:hAnsi="Arial"/>
        <w:sz w:val="20"/>
        <w:szCs w:val="20"/>
      </w:rPr>
      <w:t xml:space="preserve"> - 201</w:t>
    </w:r>
    <w:r>
      <w:rPr>
        <w:rFonts w:cs="Arial" w:ascii="Arial" w:hAnsi="Arial"/>
        <w:sz w:val="20"/>
        <w:szCs w:val="20"/>
        <w:lang w:val="fr-FR"/>
      </w:rPr>
      <w:t>5</w:t>
    </w:r>
  </w:p>
  <w:p>
    <w:pPr>
      <w:pStyle w:val="Foo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alibri" w:hAnsi="Calibri" w:eastAsia="SimSun;宋体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CarCar11">
    <w:name w:val=" Car Car11"/>
    <w:qFormat/>
    <w:rPr>
      <w:rFonts w:ascii="TimesNewRoman,Bold;Times New Roman" w:hAnsi="TimesNewRoman,Bold;Times New Roman" w:cs="Times New Roman"/>
      <w:b/>
      <w:bCs/>
      <w:color w:val="FF0000"/>
      <w:sz w:val="36"/>
      <w:szCs w:val="36"/>
      <w:lang w:val="en-US"/>
    </w:rPr>
  </w:style>
  <w:style w:type="character" w:styleId="CorpsdetexteCar">
    <w:name w:val="Corps de texte Car"/>
    <w:qFormat/>
    <w:rPr>
      <w:rFonts w:ascii="TimesNewRoman" w:hAnsi="TimesNewRoman" w:eastAsia="SimSun;宋体" w:cs="TimesNewRoman"/>
      <w:color w:val="000000"/>
      <w:sz w:val="24"/>
      <w:szCs w:val="24"/>
      <w:lang w:val="fr-FR" w:bidi="ar-SA"/>
    </w:rPr>
  </w:style>
  <w:style w:type="character" w:styleId="BodyTextChar">
    <w:name w:val="Body Text Char"/>
    <w:qFormat/>
    <w:rPr>
      <w:rFonts w:ascii="TimesNewRoman" w:hAnsi="TimesNewRoman" w:eastAsia="SimSun;宋体" w:cs="TimesNewRoman"/>
      <w:color w:val="000000"/>
      <w:sz w:val="24"/>
      <w:szCs w:val="24"/>
      <w:lang w:val="fr-FR" w:bidi="ar-SA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Policepardfaut"/>
    <w:qFormat/>
    <w:rPr/>
  </w:style>
  <w:style w:type="character" w:styleId="Asizemediumacolorsecondaryatextnormal">
    <w:name w:val="a-size-medium a-color-secondary a-text-normal"/>
    <w:basedOn w:val="Policepardfaut"/>
    <w:qFormat/>
    <w:rPr/>
  </w:style>
  <w:style w:type="character" w:styleId="SoustitreCar">
    <w:name w:val="Sous-titre Car"/>
    <w:qFormat/>
    <w:rPr>
      <w:rFonts w:ascii="TimesNewRoman,Bold;Times New Roman" w:hAnsi="TimesNewRoman,Bold;Times New Roman" w:cs="TimesNewRoman,Bold;Times New Roman"/>
      <w:b/>
      <w:bCs/>
      <w:color w:val="FF0000"/>
      <w:sz w:val="40"/>
      <w:szCs w:val="40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r.wikipedia.org/wiki/Georges_Bruhat" TargetMode="External"/><Relationship Id="rId7" Type="http://schemas.openxmlformats.org/officeDocument/2006/relationships/hyperlink" Target="http://fr.wikipedia.org/wiki/Yves_Rocard" TargetMode="External"/><Relationship Id="rId8" Type="http://schemas.openxmlformats.org/officeDocument/2006/relationships/hyperlink" Target="http://www.amazon.fr/Pascal-Dassonvalle/e/B004MZ8LCS/ref=dp_byline_cont_book_1" TargetMode="External"/><Relationship Id="rId9" Type="http://schemas.openxmlformats.org/officeDocument/2006/relationships/hyperlink" Target="http://www.amazon.fr/Sylvie-Calabretto/e/B004NBA7KU/ref=dp_byline_cont_book_1" TargetMode="External"/><Relationship Id="rId10" Type="http://schemas.openxmlformats.org/officeDocument/2006/relationships/hyperlink" Target="http://fr.wikipedia.org/wiki/Yves_Rocard" TargetMode="External"/><Relationship Id="rId11" Type="http://schemas.openxmlformats.org/officeDocument/2006/relationships/hyperlink" Target="http://www.sunmachine.de/" TargetMode="External"/><Relationship Id="rId12" Type="http://schemas.openxmlformats.org/officeDocument/2006/relationships/hyperlink" Target="http://solstice.crest.org/renewables/dish-stirling/" TargetMode="External"/><Relationship Id="rId13" Type="http://schemas.openxmlformats.org/officeDocument/2006/relationships/hyperlink" Target="http://fr.wikipedia.org/wiki/Bio&#233;nergie" TargetMode="External"/><Relationship Id="rId14" Type="http://schemas.openxmlformats.org/officeDocument/2006/relationships/hyperlink" Target="http://www.mesrs.dz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0:00Z</dcterms:created>
  <dc:creator>Administrateur</dc:creator>
  <dc:description/>
  <cp:keywords/>
  <dc:language>en-US</dc:language>
  <cp:lastModifiedBy>Département Physique</cp:lastModifiedBy>
  <cp:lastPrinted>2015-09-08T15:03:00Z</cp:lastPrinted>
  <dcterms:modified xsi:type="dcterms:W3CDTF">2015-12-09T11:08:00Z</dcterms:modified>
  <cp:revision>4</cp:revision>
  <dc:subject/>
  <dc:title>Type de Licence</dc:title>
</cp:coreProperties>
</file>