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ÍNI)</w:t>
      </w:r>
    </w:p>
    <w:p>
      <w:pPr>
        <w:pStyle w:val="Normal"/>
        <w:spacing w:before="0" w:after="120"/>
        <w:rPr/>
      </w:pPr>
      <w:r>
        <w:rPr/>
        <w:t>PARA UNA CRÍTICA MATERIALISTA DEL DERECHO</w:t>
        <w:tab/>
        <w:t>UISEPPE VACCA</w:t>
      </w:r>
    </w:p>
    <w:p>
      <w:pPr>
        <w:pStyle w:val="Normal"/>
        <w:spacing w:before="0" w:after="120"/>
        <w:rPr/>
      </w:pPr>
      <w:r>
        <w:rPr/>
        <w:t>HEGEL Y LA REVOLUCIÓN</w:t>
        <w:tab/>
        <w:t>! DE LAS FORMAS Y ANÁLISIS DE LOS PROCESOS</w:t>
      </w:r>
    </w:p>
    <w:p>
      <w:pPr>
        <w:pStyle w:val="Normal"/>
        <w:spacing w:before="0" w:after="120"/>
        <w:rPr/>
      </w:pPr>
      <w:r>
        <w:rPr/>
        <w:t>EN EL MARXISMO EUROPEO DE ENTREGUERRAS.</w:t>
      </w:r>
    </w:p>
    <w:p>
      <w:pPr>
        <w:pStyle w:val="Normal"/>
        <w:spacing w:before="0" w:after="120"/>
        <w:rPr/>
      </w:pPr>
      <w:r>
        <w:rPr/>
        <w:t>EL EMPIRISMO EN LA FILOSOFÍA DE HEGEL</w:t>
        <w:tab/>
        <w:t>KARL KORSCH (1923-1938)</w:t>
      </w:r>
    </w:p>
    <w:p>
      <w:pPr>
        <w:pStyle w:val="Normal"/>
        <w:spacing w:before="0" w:after="120"/>
        <w:rPr/>
      </w:pPr>
      <w:r>
        <w:rPr/>
        <w:t>LA CRISIS DEL MARXISMO</w:t>
        <w:tab/>
        <w:t>Para los eruditos burgueses, el marxismo no representa</w:t>
      </w:r>
    </w:p>
    <w:p>
      <w:pPr>
        <w:pStyle w:val="Normal"/>
        <w:spacing w:before="0" w:after="120"/>
        <w:rPr/>
      </w:pPr>
      <w:r>
        <w:rPr/>
        <w:t>únicamente una dificultad teórica y práctica de primer</w:t>
      </w:r>
    </w:p>
    <w:p>
      <w:pPr>
        <w:pStyle w:val="Normal"/>
        <w:spacing w:before="0" w:after="120"/>
        <w:rPr/>
      </w:pPr>
      <w:r>
        <w:rPr/>
        <w:t>EL METODO DIALáCTICO EN El capital</w:t>
        <w:tab/>
        <w:t>orden o una dificultad ‘epistemológica”. No se deja</w:t>
      </w:r>
    </w:p>
    <w:p>
      <w:pPr>
        <w:pStyle w:val="Normal"/>
        <w:spacing w:before="0" w:after="120"/>
        <w:rPr/>
      </w:pPr>
      <w:r>
        <w:rPr/>
        <w:t>encasillar en ninguno de los compartimientos tradicio</w:t>
      </w:r>
    </w:p>
    <w:p>
      <w:pPr>
        <w:pStyle w:val="Normal"/>
        <w:spacing w:before="0" w:after="120"/>
        <w:rPr/>
      </w:pPr>
      <w:r>
        <w:rPr/>
        <w:t>CONTRIBUCIÓN A LA HISTORIA DE LA IDEOLOGÍA MARXISTA</w:t>
        <w:tab/>
        <w:t>EN</w:t>
        <w:tab/>
        <w:t>nales del sistema de las ciencias burguesas, y aun cuan-</w:t>
      </w:r>
    </w:p>
    <w:p>
      <w:pPr>
        <w:pStyle w:val="Normal"/>
        <w:spacing w:before="0" w:after="120"/>
        <w:rPr/>
      </w:pPr>
      <w:r>
        <w:rPr/>
        <w:t>RUSIA</w:t>
        <w:tab/>
        <w:t>do se tratara de construir un compartimiento exclu</w:t>
      </w:r>
    </w:p>
    <w:p>
      <w:pPr>
        <w:pStyle w:val="Normal"/>
        <w:spacing w:before="0" w:after="120"/>
        <w:rPr/>
      </w:pPr>
      <w:r>
        <w:rPr/>
        <w:t>sivo, para él y para sus compañeros más cercanos,</w:t>
      </w:r>
    </w:p>
    <w:p>
      <w:pPr>
        <w:pStyle w:val="Normal"/>
        <w:spacing w:before="0" w:after="120"/>
        <w:rPr/>
      </w:pPr>
      <w:r>
        <w:rPr/>
        <w:t>EL JOVEN MARX COMO FILÓSOFO ACTIVISTA</w:t>
        <w:tab/>
        <w:t>llamado sociología, no se quedaría quieto sino que</w:t>
      </w:r>
    </w:p>
    <w:p>
      <w:pPr>
        <w:pStyle w:val="Normal"/>
        <w:spacing w:before="0" w:after="120"/>
        <w:rPr/>
      </w:pPr>
      <w:r>
        <w:rPr/>
        <w:t>seguiría saliéndose de dicho compartimiento para in</w:t>
      </w:r>
    </w:p>
    <w:p>
      <w:pPr>
        <w:pStyle w:val="Normal"/>
        <w:spacing w:before="0" w:after="120"/>
        <w:rPr/>
      </w:pPr>
      <w:r>
        <w:rPr/>
        <w:t>troducirse en los demás. “Economía”, “filosofía”, “his—</w:t>
      </w:r>
    </w:p>
    <w:p>
      <w:pPr>
        <w:pStyle w:val="Normal"/>
        <w:spacing w:before="0" w:after="120"/>
        <w:rPr/>
      </w:pPr>
      <w:r>
        <w:rPr/>
        <w:t>¿POR QUE SOY MARXISTA?</w:t>
        <w:tab/>
        <w:t>.</w:t>
      </w:r>
    </w:p>
    <w:p>
      <w:pPr>
        <w:pStyle w:val="Normal"/>
        <w:spacing w:before="0" w:after="120"/>
        <w:rPr/>
      </w:pPr>
      <w:r>
        <w:rPr/>
        <w:t>torla , ‘teoria del derecho y del Estado ; ninguno de</w:t>
      </w:r>
    </w:p>
    <w:p>
      <w:pPr>
        <w:pStyle w:val="Normal"/>
        <w:spacing w:before="0" w:after="120"/>
        <w:rPr/>
      </w:pPr>
      <w:r>
        <w:rPr/>
        <w:t>estos compartimientos es capaz de contenerlo, aunque</w:t>
      </w:r>
    </w:p>
    <w:p>
      <w:pPr>
        <w:pStyle w:val="Normal"/>
        <w:spacing w:before="0" w:after="120"/>
        <w:rPr/>
      </w:pPr>
      <w:r>
        <w:rPr/>
        <w:t>EL MARXISMO Y LAS TAREAS ACTUALES DE LA LUCHA DE CLASES</w:t>
        <w:tab/>
        <w:t>ninguno de ellos podría estar seguro de librarse de sus</w:t>
      </w:r>
    </w:p>
    <w:p>
      <w:pPr>
        <w:pStyle w:val="Normal"/>
        <w:spacing w:before="0" w:after="120"/>
        <w:rPr/>
      </w:pPr>
      <w:r>
        <w:rPr/>
        <w:t>PROLETARIA</w:t>
        <w:tab/>
        <w:t>incursiones si intentara colocarlo en uno distinto.</w:t>
      </w:r>
    </w:p>
    <w:p>
      <w:pPr>
        <w:pStyle w:val="Normal"/>
        <w:spacing w:before="0" w:after="120"/>
        <w:rPr/>
      </w:pPr>
      <w:r>
        <w:rPr/>
        <w:t>LA FILOSOFÍA DE LENIN</w:t>
        <w:tab/>
        <w:t>KARL KORSCJrI, 1922</w:t>
      </w:r>
    </w:p>
    <w:p>
      <w:pPr>
        <w:pStyle w:val="Normal"/>
        <w:spacing w:before="0" w:after="120"/>
        <w:rPr/>
      </w:pPr>
      <w:r>
        <w:rPr/>
        <w:t>UNA APROXIMACIÓN NO DOGMÁTICA AL MARXISMO</w:t>
        <w:tab/>
        <w:t>Aun en casa del proletariado [ se consideraría</w:t>
      </w:r>
    </w:p>
    <w:p>
      <w:pPr>
        <w:pStyle w:val="Normal"/>
        <w:spacing w:before="0" w:after="120"/>
        <w:rPr/>
      </w:pPr>
      <w:r>
        <w:rPr/>
        <w:t>sólo como un huésped. No se sabe cuándo parte. Sus</w:t>
      </w:r>
    </w:p>
    <w:p>
      <w:pPr>
        <w:pStyle w:val="Normal"/>
        <w:spacing w:before="0" w:after="120"/>
        <w:rPr/>
      </w:pPr>
      <w:r>
        <w:rPr/>
        <w:t>LA POSICIÓN DE MARX EN LA REVOLUCIÓN EUROPEA DE 1848</w:t>
        <w:tab/>
        <w:t>maletas están siempre listas.</w:t>
      </w:r>
    </w:p>
    <w:p>
      <w:pPr>
        <w:pStyle w:val="Normal"/>
        <w:spacing w:before="0" w:after="120"/>
        <w:rPr/>
      </w:pPr>
      <w:r>
        <w:rPr/>
        <w:t>BERTOLT BRECHT</w:t>
      </w:r>
    </w:p>
    <w:p>
      <w:pPr>
        <w:pStyle w:val="Normal"/>
        <w:spacing w:before="0" w:after="120"/>
        <w:rPr/>
      </w:pPr>
      <w:r>
        <w:rPr/>
        <w:t>DIEZ TESIS SOBRE EL MARXISMO HOY</w:t>
      </w:r>
    </w:p>
    <w:p>
      <w:pPr>
        <w:pStyle w:val="Normal"/>
        <w:spacing w:before="0" w:after="120"/>
        <w:rPr/>
      </w:pPr>
      <w:r>
        <w:rPr/>
        <w:t>dL PROBLEMA KORSCH A LA LUZ DE LOS ESCRITOS TEÓRICOS E</w:t>
      </w:r>
    </w:p>
    <w:p>
      <w:pPr>
        <w:pStyle w:val="Normal"/>
        <w:spacing w:before="0" w:after="120"/>
        <w:rPr/>
      </w:pPr>
      <w:r>
        <w:rPr/>
        <w:t>E</w:t>
      </w:r>
    </w:p>
    <w:p>
      <w:pPr>
        <w:pStyle w:val="Normal"/>
        <w:spacing w:before="0" w:after="120"/>
        <w:rPr/>
      </w:pPr>
      <w:r>
        <w:rPr/>
        <w:t>Ofl la publicación de la amplia selección de Scritti politici dirigida</w:t>
      </w:r>
    </w:p>
    <w:p>
      <w:pPr>
        <w:pStyle w:val="Normal"/>
        <w:spacing w:before="0" w:after="120"/>
        <w:rPr/>
      </w:pPr>
      <w:r>
        <w:rPr/>
        <w:t>)or Gian Enrico Rusconi, se puede decir que el lector italiano tiene</w:t>
      </w:r>
    </w:p>
    <w:p>
      <w:pPr>
        <w:pStyle w:val="Normal"/>
        <w:spacing w:before="0" w:after="120"/>
        <w:rPr/>
      </w:pPr>
      <w:r>
        <w:rPr/>
        <w:t>su disposición lo esencial de la obra de Korsch. Es más, nuestro</w:t>
      </w:r>
    </w:p>
    <w:p>
      <w:pPr>
        <w:pStyle w:val="Normal"/>
        <w:spacing w:before="0" w:after="120"/>
        <w:rPr/>
      </w:pPr>
      <w:r>
        <w:rPr/>
        <w:t>)ais es tal vez donde ha tenido una repercusión editorial más am-</w:t>
      </w:r>
    </w:p>
    <w:p>
      <w:pPr>
        <w:pStyle w:val="Normal"/>
        <w:spacing w:before="0" w:after="120"/>
        <w:rPr/>
      </w:pPr>
      <w:r>
        <w:rPr/>
        <w:t>1 En 1970, Lateria publica Consigli di fabbrica e socializza:ione, traduciendo a reciente COICCCiÓU alemana (le en korsciuanos tIc 1919-1920 sobre la socia- ilación, junto con el ensayo de 1922 titulado Legislazione del lavoro jer</w:t>
      </w:r>
    </w:p>
    <w:p>
      <w:pPr>
        <w:pStyle w:val="Normal"/>
        <w:spacing w:before="0" w:after="120"/>
        <w:rPr/>
      </w:pPr>
      <w:r>
        <w:rPr/>
        <w:t>°flugli di fabhrica. En 1971 la misma editorial publica ci Anti Kaittsky, tra lUcido de la edición original de 1929. En 1974, también Laterza edila la Dio-</w:t>
      </w:r>
    </w:p>
    <w:p>
      <w:pPr>
        <w:pStyle w:val="Normal"/>
        <w:spacing w:before="0" w:after="120"/>
        <w:rPr/>
      </w:pPr>
      <w:r>
        <w:rPr/>
        <w:t>[</w:t>
      </w:r>
    </w:p>
    <w:p>
      <w:pPr>
        <w:pStyle w:val="Normal"/>
        <w:spacing w:before="0" w:after="120"/>
        <w:rPr/>
      </w:pPr>
      <w:r>
        <w:rPr/>
        <w:t>8</w:t>
        <w:tab/>
        <w:t>GIUSEPPE %A 1 GE I FORMAS Y ANÁLiSIS GE LOS PROCESOS</w:t>
        <w:tab/>
        <w:t>9</w:t>
      </w:r>
    </w:p>
    <w:p>
      <w:pPr>
        <w:pStyle w:val="Normal"/>
        <w:spacing w:before="0" w:after="120"/>
        <w:rPr/>
      </w:pPr>
      <w:r>
        <w:rPr/>
        <w:t>plia el descubrimiento europeo de Korsch en los años sesenta. a tendenc a determinar nuevamente el alcance teórico de la obra de Esto se debe, en mi opinión, al fuerte impacto producido P Creo que se debe estar de acuerdo en gran parte con las</w:t>
      </w:r>
    </w:p>
    <w:p>
      <w:pPr>
        <w:pStyle w:val="Normal"/>
        <w:spacing w:before="0" w:after="120"/>
        <w:rPr/>
      </w:pPr>
      <w:r>
        <w:rPr/>
        <w:t>Marxismo y filosofía y por Karl Marx en la cultura marxista it orientaciones de la investigación. Sin embargo no me convence la liana, además de las vinculaciones que se establecieron durante flanera en que tanto Rusconi como Ceppa prosiguen la lectura gb periodo en que dichas obras llegaron al lector italiano, entre el de Korsch a través de sus escritos más recientes. Proponen ale tudio korschiano del marxismo y los problemas presentados o que arse cada vez más de la primera lectura de Korsch, prevalentemente presentaban nuevamente al movimiento obrero de los años sesenteoricista, que se hizo cuando aparecieron los escritos principales y Esto creó una audiencia considerablemente amplia para toda la ob está más o menos directamente relacionada con las distintas de Korsch, atenta sobre todo a los acontecimientos políticos y teót de 1968, a través de la historización de su pen cos, despertando un interés aun por aquellos escritos que, en rig y que puede seguirse cada vez mejor a medida que van de verdad, no se comparan con las obras “mayores”. De hecho, mergiendo las coyunturas y referencias histórico-biográficas. Estoy contenido teórico de casi todos los escritos aparecidos en italiare acuerdo con la exigencia de historizar la obra teórica de Korsch, después del Karl Marx es completamente modesto, tanto por lo qiunque no me convence la manera en que se propone esta operación se refiere a los escritos sobre la sociahzación, que anteceden a Marxi mucho menos los resultados a los que se llega en la estructuración mo y filoso fía, como por lo que se refiere a los que aparecieron dcc los detalles y de la relevancia teórica y política del cuestionamiento pués del ensayo de 1923, y preparan el Karl Marx o simplemenue hace Korsch al marxismo.</w:t>
      </w:r>
    </w:p>
    <w:p>
      <w:pPr>
        <w:pStyle w:val="Normal"/>
        <w:spacing w:before="0" w:after="120"/>
        <w:rPr/>
      </w:pPr>
      <w:r>
        <w:rPr/>
        <w:t>son anteriores a él o van más allá. Las excepciones son realmen Me propongo discutir estas interpretaciones al final del presente raras. La situación personal o en análisis histórico-político de Korscisayo, después de haber recorrido la trayectoria histórica del Korsch no son de tal importancia que justifiquen el gran éxito editorial q y político. Hago notar desde ahora que, si todo esto es nece</w:t>
      </w:r>
    </w:p>
    <w:p>
      <w:pPr>
        <w:pStyle w:val="Normal"/>
        <w:spacing w:before="0" w:after="120"/>
        <w:rPr/>
      </w:pPr>
      <w:r>
        <w:rPr/>
        <w:t>tuvieron.</w:t>
        <w:tab/>
        <w:t>LI para reconstruir la lectura korschiana de la actualidad, que</w:t>
      </w:r>
    </w:p>
    <w:p>
      <w:pPr>
        <w:pStyle w:val="Normal"/>
        <w:spacing w:before="0" w:after="120"/>
        <w:rPr/>
      </w:pPr>
      <w:r>
        <w:rPr/>
        <w:t>En estos últimos años, al mismo tiempo que se han difundido bree de base a su búsqueda de una forma teórica del marxismo que sea escritos de Korsch han aparecido ensayos y estudios cada vez mipaz de intervenir en él como un factor activo del proceso revolu empeñosos y exhaustivos sobre su obra. En estos últimos prevaleOnario, no puede servir, sin embargo, para entender y sopesar el tanto el esfuerzo por reducir la lectura de las obras teóricas mayor y el desenvolvimiento de dicha elaboración. En realidad, a los problemas y vicisitudes históricas que le sirven de base, conirte del supuesto explícito de la necesidad de volver a cuestionar</w:t>
      </w:r>
    </w:p>
    <w:p>
      <w:pPr>
        <w:pStyle w:val="Normal"/>
        <w:spacing w:before="0" w:after="120"/>
        <w:rPr/>
      </w:pPr>
      <w:r>
        <w:rPr/>
        <w:t>s formas de la teoría que se refieren al proceso de transición al co leltica e scicnza nel marxismo, colección de escritos filosóficos del periolUnismo, a escala mundial, proceso que ya ha comenzado. La inedi 1929-1939, bajo el cuidado de Gian Enrico Rusconi. Un año después, Laterón del marxismo de Korsch y del alcance de su elaboración de una publica finalmente, bajo ci cuidado del mismo Rusconi, los Scritti politici rrna fenoménica de la teoría a nivel de los problemas y de ios ob- dos volúmenes que recogen una selección de los principales escritos e interve</w:t>
      </w:r>
    </w:p>
    <w:p>
      <w:pPr>
        <w:pStyle w:val="Normal"/>
        <w:spacing w:before="0" w:after="120"/>
        <w:rPr/>
      </w:pPr>
      <w:r>
        <w:rPr/>
        <w:t>tivos de la transición (“actualidad de la revolución”), se refieren</w:t>
      </w:r>
    </w:p>
    <w:p>
      <w:pPr>
        <w:pStyle w:val="Normal"/>
        <w:spacing w:before="0" w:after="120"/>
        <w:rPr/>
      </w:pPr>
      <w:r>
        <w:rPr/>
        <w:t>ciones sobre temas histói ico-politicos desde 1912 hasta 1950.</w:t>
      </w:r>
    </w:p>
    <w:p>
      <w:pPr>
        <w:pStyle w:val="Normal"/>
        <w:spacing w:before="0" w:after="120"/>
        <w:rPr/>
      </w:pPr>
      <w:r>
        <w:rPr/>
        <w:t>2 Backhaus tradujo en 1966 Marxismo e filosofia para Sugar, basándose la validez y a la riqueza de contenido de esta categoría histórica,</w:t>
      </w:r>
    </w:p>
    <w:p>
      <w:pPr>
        <w:pStyle w:val="Normal"/>
        <w:spacing w:before="0" w:after="120"/>
        <w:rPr/>
      </w:pPr>
      <w:r>
        <w:rPr/>
        <w:t>una reciente reedición alemana. En el mismo periodo se publicó ci libro e trata de condensar y reducir a la unidad todos los movimientos Francia. En 1967 se publicó en Alemania el Karl Marx en una edición crítitendeiscias principales del presente. En la misma forma en que los al cuidado de Langkau, que sirvió de base para las ediciones italiana, y las deformaciones de la teoría revolucionaria que presenta</w:t>
      </w:r>
    </w:p>
    <w:p>
      <w:pPr>
        <w:pStyle w:val="Normal"/>
        <w:spacing w:before="0" w:after="120"/>
        <w:rPr/>
      </w:pPr>
      <w:r>
        <w:rPr/>
        <w:t>pañola y francesa.</w:t>
      </w:r>
    </w:p>
    <w:p>
      <w:pPr>
        <w:pStyle w:val="Normal"/>
        <w:spacing w:before="0" w:after="120"/>
        <w:rPr/>
      </w:pPr>
      <w:r>
        <w:rPr/>
        <w:t>Se han tornado en cuenta por lo menos los siguientes: de Rusconi relacionan, por su parte, con la exposición de los procesos que con la introducción al Anti Kautsky y la problemática dei consigli in definen, determinan o detienen e invierten la transición. Korscju, publicado en los Annali Feltrinelli en 1973, dedicados a la Historia .a clase de historización “superior” de la contribución teórica de marx:sloo contemporáneo, la introducción a la colección de escritos de Kors es lo único congruente con el objetivo y lo único adecuado ya mencionarlos. Existe después un brillante estudio global sobre el marx</w:t>
      </w:r>
    </w:p>
    <w:p>
      <w:pPr>
        <w:pStyle w:val="Normal"/>
        <w:spacing w:before="0" w:after="120"/>
        <w:rPr/>
      </w:pPr>
      <w:r>
        <w:rPr/>
        <w:t>ion de Korsch, (le Leonardo Ceppa, titulado La con cecione del marxismo in X medir tcmbién la relación con el presente. Trataremos de demos Korsch, publicado en el mismo volunsen. Aunque no dedicado totalmetir analíticamente que no bastan la historización y valoración de la a Korsch, hay que tener presentc el intebgcnte ensayo de Giacorno Marransirma teórica del marxismo que elabora y propone Korsch, por medio “Ja teoria della crissi e problematica de la constituzione” (Crítica Marxis restablecimiento de la vinculación directa con la experiencia p0 1975, números 2/3), en el que hay indicaciones e intuiciones generales sobre.</w:t>
      </w:r>
    </w:p>
    <w:p>
      <w:pPr>
        <w:pStyle w:val="Normal"/>
        <w:spacing w:before="0" w:after="120"/>
        <w:rPr/>
      </w:pPr>
      <w:r>
        <w:rPr/>
        <w:t>marxismo (le Korscli de mucho interés, que discutiremos m adelante. ica individual de Korsch, con su estudio sobre los procesos históricos</w:t>
      </w:r>
    </w:p>
    <w:p>
      <w:pPr>
        <w:pStyle w:val="Normal"/>
        <w:spacing w:before="0" w:after="120"/>
        <w:rPr/>
      </w:pPr>
      <w:r>
        <w:rPr/>
        <w:t>10</w:t>
        <w:tab/>
        <w:t>CIUSEPPp</w:t>
        <w:tab/>
        <w:t>CA DE LAS FORMAS Y ANÁLISIS DE LOS PROCESOS</w:t>
        <w:tab/>
        <w:t>11</w:t>
      </w:r>
    </w:p>
    <w:p>
      <w:pPr>
        <w:pStyle w:val="Normal"/>
        <w:spacing w:before="0" w:after="120"/>
        <w:rPr/>
      </w:pPr>
      <w:r>
        <w:rPr/>
        <w:t>y revolucionarios y con la manera en que dicha forma teórica se Desde este punto de vista, los elementos que miden el ritmo P4</w:t>
      </w:r>
    </w:p>
    <w:p>
      <w:pPr>
        <w:pStyle w:val="Normal"/>
        <w:spacing w:before="0" w:after="120"/>
        <w:rPr/>
      </w:pPr>
      <w:r>
        <w:rPr/>
        <w:t>senta y actúa prácticamente en sus análisis concretos. Considerar l toda la historia teórico-política de Korsch, y que testifican los</w:t>
      </w:r>
    </w:p>
    <w:p>
      <w:pPr>
        <w:pStyle w:val="Normal"/>
        <w:spacing w:before="0" w:after="120"/>
        <w:rPr/>
      </w:pPr>
      <w:r>
        <w:rPr/>
        <w:t>las aporías de la forma teórica del marxismo propuesta por Ko aparecidos en italiano durante los últimos años, deben per provienen directamente de la esterilidad de sus análisis histói en primer plano. Esto contribuye a esclarecer el enfoque y políticos o, por el contrario, que estos últimos están viciados SUSt daremos al examen del pensamiento político de Korsch. Espe cialmente por el modo en que opera en ellos una forma teórica liamos que estos últimos nos ayuden a definir el contenido y el mo torsionada del marxismo y que todo esto agota el problema de la re que asume en Korsch la categoría de la transición para xión hecha por Korsch sobre la forma de la teoría es algo que enpasar luego a considerar una vez más, de una manera históricamente fondo sí es “teorético” e historicista al mismo tiempo. Cuando Ko la presentación del marxismo como ciencia social crítica. por ejemplo, discute por una parte la relación que existe entreNo les pediremos que iluminen la propuesta teórica de Korsch para marxismo y la filosofía a nivel de la transición, y cuando, por Opoder poner de manifiesto sus luces y sombras, por la sencilla razón parte, analiza en la misma coyuntura el vínculo que une la revolucde que no les compete esto directamente a ellos.</w:t>
      </w:r>
    </w:p>
    <w:p>
      <w:pPr>
        <w:pStyle w:val="Normal"/>
        <w:spacing w:before="0" w:after="120"/>
        <w:rPr/>
      </w:pPr>
      <w:r>
        <w:rPr/>
        <w:t>rusa con los problemas de la revolución alemana, existe una dive dad total en el objeto histórico y teórico de los dos procesos, por lo mismo no pueden identificarse directamente, ni unirse o ne</w:t>
      </w:r>
    </w:p>
    <w:p>
      <w:pPr>
        <w:pStyle w:val="Normal"/>
        <w:spacing w:before="0" w:after="120"/>
        <w:rPr/>
      </w:pPr>
      <w:r>
        <w:rPr/>
        <w:t>RIPOSTASIS DEL MODELO SOvIETICO EN LA TRANSICION DE LA</w:t>
      </w:r>
    </w:p>
    <w:p>
      <w:pPr>
        <w:pStyle w:val="Normal"/>
        <w:spacing w:before="0" w:after="120"/>
        <w:rPr/>
      </w:pPr>
      <w:r>
        <w:rPr/>
        <w:t>sitarse recíprocamente. Así pues, no puede ser el mismo en uno y</w:t>
      </w:r>
    </w:p>
    <w:p>
      <w:pPr>
        <w:pStyle w:val="Normal"/>
        <w:spacing w:before="0" w:after="120"/>
        <w:rPr/>
      </w:pPr>
      <w:r>
        <w:rPr/>
        <w:t>SOCIALDEM0CRACIA AL LENINISMO</w:t>
      </w:r>
    </w:p>
    <w:p>
      <w:pPr>
        <w:pStyle w:val="Normal"/>
        <w:spacing w:before="0" w:after="120"/>
        <w:rPr/>
      </w:pPr>
      <w:r>
        <w:rPr/>
        <w:t>otro caso el plan de historización de sus formas teóricas. Sobre to</w:t>
      </w:r>
    </w:p>
    <w:p>
      <w:pPr>
        <w:pStyle w:val="Normal"/>
        <w:spacing w:before="0" w:after="120"/>
        <w:rPr/>
      </w:pPr>
      <w:r>
        <w:rPr/>
        <w:t>no se puede tratar de lustorizar la primera en función de la biogrt Unes Korscb se co después ro de coms</w:t>
      </w:r>
    </w:p>
    <w:p>
      <w:pPr>
        <w:pStyle w:val="Normal"/>
        <w:spacing w:before="0" w:after="120"/>
        <w:rPr/>
      </w:pPr>
      <w:r>
        <w:rPr/>
        <w:t>política de Korsch. De otra manera, se corre el pelig e haber comprobado el fracaso de las diversas fracciones de la so ertinen</w:t>
      </w:r>
    </w:p>
    <w:p>
      <w:pPr>
        <w:pStyle w:val="Normal"/>
        <w:spacing w:before="0" w:after="120"/>
        <w:rPr/>
      </w:pPr>
      <w:r>
        <w:rPr/>
        <w:t>una injusticia con Korsch y de perder la autonomía Y la p naldemocracia en su intento por dar salida política a la problemática de un objeto ideal esencial en la época de transición y de d</w:t>
      </w:r>
    </w:p>
    <w:p>
      <w:pPr>
        <w:pStyle w:val="Normal"/>
        <w:spacing w:before="0" w:after="120"/>
        <w:rPr/>
      </w:pPr>
      <w:r>
        <w:rPr/>
        <w:t>.&amp;e la socialización, que había estado en el centro del movimiento</w:t>
      </w:r>
    </w:p>
    <w:p>
      <w:pPr>
        <w:pStyle w:val="Normal"/>
        <w:spacing w:before="0" w:after="120"/>
        <w:rPr/>
      </w:pPr>
      <w:r>
        <w:rPr/>
        <w:t>a un lado, junto con la reflexión política de Korsch, su estudio so</w:t>
      </w:r>
    </w:p>
    <w:p>
      <w:pPr>
        <w:pStyle w:val="Normal"/>
        <w:spacing w:before="0" w:after="120"/>
        <w:rPr/>
      </w:pPr>
      <w:r>
        <w:rPr/>
        <w:t>onsiliar alemán de l918-19l9. K le rep a la socialde el carácter crítico del marxismo que no puede reducirse a su 1</w:t>
      </w:r>
    </w:p>
    <w:p>
      <w:pPr>
        <w:pStyle w:val="Normal"/>
        <w:spacing w:before="0" w:after="120"/>
        <w:rPr/>
      </w:pPr>
      <w:r>
        <w:rPr/>
        <w:t>grafía y que tiene un objetivo histórico diferente. Es más, nocracia alemana, fuerza del gobierno, habg la república las posil</w:t>
      </w:r>
    </w:p>
    <w:p>
      <w:pPr>
        <w:pStyle w:val="Normal"/>
        <w:spacing w:before="0" w:after="120"/>
        <w:rPr/>
      </w:pPr>
      <w:r>
        <w:rPr/>
        <w:t>)arsamentaria de 1919 al Estado los consejos, ciue por sí solo</w:t>
      </w:r>
    </w:p>
    <w:p>
      <w:pPr>
        <w:pStyle w:val="Normal"/>
        <w:spacing w:before="0" w:after="120"/>
        <w:rPr/>
      </w:pPr>
      <w:r>
        <w:rPr/>
        <w:t>dades teóricas de dicha categoría definen al mismo tiempo se ‘lubiera rea1izado la dictadura del proletariado y garantizado el pro-</w:t>
      </w:r>
    </w:p>
    <w:p>
      <w:pPr>
        <w:pStyle w:val="Normal"/>
        <w:spacing w:before="0" w:after="120"/>
        <w:rPr/>
      </w:pPr>
      <w:r>
        <w:rPr/>
        <w:t>nosotros, nuestra relación histórica con Korsch y con los aspectos</w:t>
      </w:r>
    </w:p>
    <w:p>
      <w:pPr>
        <w:pStyle w:val="Normal"/>
        <w:spacing w:before="0" w:after="120"/>
        <w:rPr/>
      </w:pPr>
      <w:r>
        <w:rPr/>
        <w:t>eso de socialización. Sin embargo, todavía en 1920, antes de adhe e acue:.</w:t>
      </w:r>
    </w:p>
    <w:p>
      <w:pPr>
        <w:pStyle w:val="Normal"/>
        <w:spacing w:before="0" w:after="120"/>
        <w:rPr/>
      </w:pPr>
      <w:r>
        <w:rPr/>
        <w:t>determinan el presente. Por eso mismo se penetra en ella d . irse al movimiento comunista, considera que las causas del fracaso</w:t>
      </w:r>
    </w:p>
    <w:p>
      <w:pPr>
        <w:pStyle w:val="Normal"/>
        <w:spacing w:before="0" w:after="120"/>
        <w:rPr/>
      </w:pPr>
      <w:r>
        <w:rPr/>
        <w:t>ue trasciende la situacion individ 1</w:t>
      </w:r>
    </w:p>
    <w:p>
      <w:pPr>
        <w:pStyle w:val="Normal"/>
        <w:spacing w:before="0" w:after="120"/>
        <w:rPr/>
      </w:pPr>
      <w:r>
        <w:rPr/>
        <w:t>con un patrón de la historicidad q le ‘a revolución consiliar en Alemania se deben buscar histórica-</w:t>
      </w:r>
    </w:p>
    <w:p>
      <w:pPr>
        <w:pStyle w:val="Normal"/>
        <w:spacing w:before="0" w:after="120"/>
        <w:rPr/>
      </w:pPr>
      <w:r>
        <w:rPr/>
        <w:t>de Korsch; así como en el estudio korschiano está implícita una</w:t>
      </w:r>
    </w:p>
    <w:p>
      <w:pPr>
        <w:pStyle w:val="Normal"/>
        <w:spacing w:before="0" w:after="120"/>
        <w:rPr/>
      </w:pPr>
      <w:r>
        <w:rPr/>
        <w:t>nente y no simplemente atribuirlas a la “traición” de la socialdemo e reduc</w:t>
      </w:r>
    </w:p>
    <w:p>
      <w:pPr>
        <w:pStyle w:val="Normal"/>
        <w:spacing w:before="0" w:after="120"/>
        <w:rPr/>
      </w:pPr>
      <w:r>
        <w:rPr/>
        <w:t>cepción global del movimiento del presente, que no pued .racia. “En esta fase crítica del movimiento socialista, escribe, los</w:t>
      </w:r>
    </w:p>
    <w:p>
      <w:pPr>
        <w:pStyle w:val="Normal"/>
        <w:spacing w:before="0" w:after="120"/>
        <w:rPr/>
      </w:pPr>
      <w:r>
        <w:rPr/>
        <w:t>a la suma y mucho menos a las situaciones individuales que mi</w:t>
      </w:r>
    </w:p>
    <w:p>
      <w:pPr>
        <w:pStyle w:val="Normal"/>
        <w:spacing w:before="0" w:after="120"/>
        <w:rPr/>
      </w:pPr>
      <w:r>
        <w:rPr/>
        <w:t>P reivindicamos la herencia de Marx no debemos contentarnos cosi</w:t>
      </w:r>
    </w:p>
    <w:p>
      <w:pPr>
        <w:pStyle w:val="Normal"/>
        <w:spacing w:before="0" w:after="120"/>
        <w:rPr/>
      </w:pPr>
      <w:r>
        <w:rPr/>
        <w:t>el ritmo de los procesos examinados por él en los análisis histor.</w:t>
      </w:r>
    </w:p>
    <w:p>
      <w:pPr>
        <w:pStyle w:val="Normal"/>
        <w:spacing w:before="0" w:after="120"/>
        <w:rPr/>
      </w:pPr>
      <w:r>
        <w:rPr/>
        <w:t>.enigrar e insultar a nivel personal a los ‘socialtraidores’.” La adhesión</w:t>
      </w:r>
    </w:p>
    <w:p>
      <w:pPr>
        <w:pStyle w:val="Normal"/>
        <w:spacing w:before="0" w:after="120"/>
        <w:rPr/>
      </w:pPr>
      <w:r>
        <w:rPr/>
        <w:t>concretos.</w:t>
      </w:r>
    </w:p>
    <w:p>
      <w:pPr>
        <w:pStyle w:val="Normal"/>
        <w:spacing w:before="0" w:after="120"/>
        <w:rPr/>
      </w:pPr>
      <w:r>
        <w:rPr/>
        <w:t>La reflexión histórica y política del presente constituye el hilo En el undécimo capítulo (le La rivoli,zione tcdesca del 1918-1912, dirigido une los cuatro volúmenes más recientes de los escritos de Kolor c. A. 1 y S. Miller, Milán, 1969, pp. 282-302, e puenen cocoi publicados en Italia; mientras que en los dos primeros se hallabi interesanteS sobre ci papel desarioliado por ci tcn (le la socia</w:t>
      </w:r>
    </w:p>
    <w:p>
      <w:pPr>
        <w:pStyle w:val="Normal"/>
        <w:spacing w:before="0" w:after="120"/>
        <w:rPr/>
      </w:pPr>
      <w:r>
        <w:rPr/>
        <w:t>la revolucióis alemana de 1918-1919. [ canítulo Figura como</w:t>
      </w:r>
    </w:p>
    <w:p>
      <w:pPr>
        <w:pStyle w:val="Normal"/>
        <w:spacing w:before="0" w:after="120"/>
        <w:rPr/>
      </w:pPr>
      <w:r>
        <w:rPr/>
        <w:t>discusión korschiana sobre la teoría, sobre sus características, funcio</w:t>
      </w:r>
    </w:p>
    <w:p>
      <w:pPr>
        <w:pStyle w:val="Normal"/>
        <w:spacing w:before="0" w:after="120"/>
        <w:rPr/>
      </w:pPr>
      <w:r>
        <w:rPr/>
        <w:t>a Karl Korsch, 1 es la socialización? Un programa (JesOcialineio</w:t>
      </w:r>
    </w:p>
    <w:p>
      <w:pPr>
        <w:pStyle w:val="Normal"/>
        <w:spacing w:before="0" w:after="120"/>
        <w:rPr/>
      </w:pPr>
      <w:r>
        <w:rPr/>
        <w:t>y destino en la época abierta por la guerra imperialista y pOtráci,co Cuadernos (le Pasado y Presente, mim. 45, Córdoba (Arg.), 973, PP revolución de octubre. ¿Qué relación guardan entre sí estas dosll</w:t>
      </w:r>
    </w:p>
    <w:p>
      <w:pPr>
        <w:pStyle w:val="Normal"/>
        <w:spacing w:before="0" w:after="120"/>
        <w:rPr/>
      </w:pPr>
      <w:r>
        <w:rPr/>
        <w:t>mensiones del “problema Korsch”? Al abordar el problema no Kail Korscli, Consigli di falilrica e socializ:azione, op. cit., p 126 y 127, 42J5 Los pasajes ci corresponden al ensayo de 1922 sobre la I.egisla deremos de vista la necesidad de volver a considerar, en defin1to, (iGl l’ er i consigli di fabbrica.</w:t>
      </w:r>
    </w:p>
    <w:p>
      <w:pPr>
        <w:pStyle w:val="Normal"/>
        <w:spacing w:before="0" w:after="120"/>
        <w:rPr/>
      </w:pPr>
      <w:r>
        <w:rPr/>
        <w:t>el alcance del estudio teórico de Korsch, o bien, el valor de la fo Karl Korsch, “Socialismo e riforma sociale”, Consigli u JaLd i’itl teórica del marxismo que emerge de Marxismo y filosofía y de J 6.</w:t>
      </w:r>
    </w:p>
    <w:p>
      <w:pPr>
        <w:pStyle w:val="Normal"/>
        <w:spacing w:before="0" w:after="120"/>
        <w:rPr/>
      </w:pPr>
      <w:r>
        <w:rPr/>
        <w:t>12</w:t>
        <w:tab/>
        <w:t>GIUSEPPE</w:t>
        <w:tab/>
        <w:t>DE LAS FORMAS Y ANÁLISIS DE LOS PROCtSOS</w:t>
        <w:tab/>
        <w:t>13</w:t>
      </w:r>
    </w:p>
    <w:p>
      <w:pPr>
        <w:pStyle w:val="Normal"/>
        <w:spacing w:before="0" w:after="120"/>
        <w:rPr/>
      </w:pPr>
      <w:r>
        <w:rPr/>
        <w:t>a la KPD no excluye, pues, la búsqueda de las debilidades y de eneral y la forma de Estado correspondiente. En lugar de incluir falta de preparación que han llevado a la derrota a todo el mo n la búsqueda concreta de una “vía al poder” en la Alemania de la</w:t>
      </w:r>
    </w:p>
    <w:p>
      <w:pPr>
        <w:pStyle w:val="Normal"/>
        <w:spacing w:before="0" w:after="120"/>
        <w:rPr/>
      </w:pPr>
      <w:r>
        <w:rPr/>
        <w:t>miento obrero:</w:t>
        <w:tab/>
        <w:t>\lerrota y de la crisis posterior a la primera guerra mundial, la pro</w:t>
      </w:r>
    </w:p>
    <w:p>
      <w:pPr>
        <w:pStyle w:val="Normal"/>
        <w:spacing w:before="0" w:after="120"/>
        <w:rPr/>
      </w:pPr>
      <w:r>
        <w:rPr/>
        <w:t>blemática de la socialización llega a ella a través de una deducción</w:t>
      </w:r>
    </w:p>
    <w:p>
      <w:pPr>
        <w:pStyle w:val="Normal"/>
        <w:spacing w:before="0" w:after="120"/>
        <w:rPr/>
      </w:pPr>
      <w:r>
        <w:rPr/>
        <w:t>Aun en el breve espacio de tiempo en que se cumplieron en Alema y la considera como la sutura que une el proceso históricu los requisitos necesarios para el establecimiento y la constitución on la emancipación política y como el punto en que un proceso una dictadura estable del proletariado —escribe Korsch en el órgano jjmplica al otro y se disuelve en él. ‘ s.e lizaci es. Ja revolución la KPD en marzo de 1921— resultaron inútiles, porque en vastos secto es la idea socialista que se transforma en realidad a través del proletariado revolucionario que incluía hasta los “consejos” en tde la actividad práctica, humana y sensible”, afirma Korsch, reivin ción, no se tuvo el conocimiento correcto de las bases organizativas, tlicando ‘la concepción marxista de la socialización como identidad (le los compromisos esenciales que debía cumplir un Sistema COflSilidel proceso de desarrollo histórico y de la actividad revolucionaria</w:t>
      </w:r>
    </w:p>
    <w:p>
      <w:pPr>
        <w:pStyle w:val="Normal"/>
        <w:spacing w:before="0" w:after="120"/>
        <w:rPr/>
      </w:pPr>
      <w:r>
        <w:rPr/>
        <w:t>revolucionario.</w:t>
        <w:tab/>
        <w:t>del hombre.” 11</w:t>
      </w:r>
    </w:p>
    <w:p>
      <w:pPr>
        <w:pStyle w:val="Normal"/>
        <w:spacing w:before="0" w:after="120"/>
        <w:rPr/>
      </w:pPr>
      <w:r>
        <w:rPr/>
        <w:t>ji , los problemas de la conquista del poder,</w:t>
      </w:r>
    </w:p>
    <w:p>
      <w:pPr>
        <w:pStyle w:val="Normal"/>
        <w:spacing w:before="0" w:after="120"/>
        <w:rPr/>
      </w:pPr>
      <w:r>
        <w:rPr/>
        <w:t>Su al movimiento, comunista se debió a que estaba CO .prefjere buscar los modelos óptimos de la socialización de la vencido de que , ç de realizar la problemática de ‘eco omía y. de su gestión. Tanto es así que hasta considera más fácil coIis preparando a las masas para su Ob las formas “extrapolíticas” de socialización defendidas por ye así las h .del Estado, soviético. A esta altura Korsia Liga Espartaco con las “legales”, justificando, sin embargo, su alberga la convicción de que había que “hacer como en Rusia”preferencja por las primeras en razón de que “la acción general ‘direc que había que tornar los instrumentos teóricos y organizativos de ta’ de la clase trabajadora presenta sobre los demás métodos de experiencia bolchevique. Su incorporación al bolchevismo se real la incalculable ventaja de estimular y desarrollar vigorosa sobre bases “fiduciarias” y se vincula —mientras funciona— con y poderosamente en el proletariado [ . .1 los impulsos psíquicos que intento de trasladar, más que traducir, a Alemania la exPeriefl requieren para que un sistema económico como éste pueda subsistir</w:t>
      </w:r>
    </w:p>
    <w:p>
      <w:pPr>
        <w:pStyle w:val="Normal"/>
        <w:spacing w:before="0" w:after="120"/>
        <w:rPr/>
      </w:pPr>
      <w:r>
        <w:rPr/>
        <w:t>rusa,</w:t>
        <w:tab/>
        <w:t>durante largo tiempo y pueda desarrollarse cada vez más hacia la</w:t>
      </w:r>
    </w:p>
    <w:p>
      <w:pPr>
        <w:pStyle w:val="Normal"/>
        <w:spacing w:before="0" w:after="120"/>
        <w:rPr/>
      </w:pPr>
      <w:r>
        <w:rPr/>
        <w:t>El que conoce la formación anterior de Korsch y sus escritos SOl fase, más elevada, de la economía colectivista”. Por otra la socialización de 1919-1920 no deja de sorprenderse de esto. parte Korsch no considera aporético afirmar que así como “una ac disponibilidad de escritos de Korsch correspondientes a esta éPoción directa de socialización como ésta sólo puede llevarse a la prác se limita a los reunidos por Bakhaus para Laterza y unos pocos qtica con éxito mientras perduran los tiempos revolucionarios y con Rusconi añade en su colección de Scritti politici. Sin embargo nola condición de que el poder supremo que se ha establecido después difícil darse cuenta, a través de su insistencia durante 1919 en el o la revolución [ . .] reconozca a posteriori la socialización realizada delo “gestionario” de la socialización en lugar de las “nacionalipor medio de la acción directa, ‘extrapolítica’ “, así también, en ciones”, y a..través de los intentos que realiza en 1920 en pro detiempos “normales” “sólo se puede apoyar eficazmente la transición conci nominalista de la socialización por la vía consiliar c la economía socialista colectivista E.. .] a través de una incansable Id por vía estatal, cómo se va alejando del modelo bactividad educativa”. Por el contrario, Korsch considera que se debe chevique. Es cierto que Korsch no incorpora toda la problemátbonfiar a la escuela, es decir a una institución estatal, naturalmente de la socialización de 1919-1920 en la aceptación histórica y ctransformada en profundidad y vinculada con el proceso productivo, creta de los problemas de la revolución social en Alemania. Ela tarea de consolidar y estabilizar a la clase trabajadora y a la obedece más bien a que busca un modelo teórico de socialización .flteligencia científica dentro de la sociedad en transición, empren Jiendo inmediatamente la absorción de la división social del trabajo</w:t>
      </w:r>
    </w:p>
    <w:p>
      <w:pPr>
        <w:pStyle w:val="Normal"/>
        <w:spacing w:before="0" w:after="120"/>
        <w:rPr>
          <w:lang w:val="pt-BR"/>
        </w:rPr>
      </w:pPr>
      <w:r>
        <w:rPr>
          <w:lang w:val="pt-BR"/>
        </w:rPr>
        <w:t>Karl Korsch, “Mutamenti dci problema dei consigli politici opcrai iii 6</w:t>
      </w:r>
    </w:p>
    <w:p>
      <w:pPr>
        <w:pStyle w:val="Normal"/>
        <w:spacing w:before="0" w:after="120"/>
        <w:rPr/>
      </w:pPr>
      <w:r>
        <w:rPr/>
        <w:t>I</w:t>
        <w:tab/>
        <w:t>¡ n, ibid., p. 19.</w:t>
        <w:tab/>
        <w:t>1 Ibid.</w:t>
      </w:r>
    </w:p>
    <w:p>
      <w:pPr>
        <w:pStyle w:val="Normal"/>
        <w:spacing w:before="0" w:after="120"/>
        <w:rPr/>
      </w:pPr>
      <w:r>
        <w:rPr/>
        <w:t>8 Karl KOISCI “Che COS’é la socializzazionc? “La questione della socializ7azii ° Karl Korsch, “Questioni fondamentali coflncsse con la socializzazione”,</w:t>
      </w:r>
    </w:p>
    <w:p>
      <w:pPr>
        <w:pStyle w:val="Normal"/>
        <w:spacing w:before="0" w:after="120"/>
        <w:rPr/>
      </w:pPr>
      <w:r>
        <w:rPr/>
        <w:t>prima e (101)0 la rivoluzione”, Consigli di fabbrica... ibid., pp. 16-17, 50, bid., pp. 78 y 93 [ pp. 90 y 101.1</w:t>
      </w:r>
    </w:p>
    <w:p>
      <w:pPr>
        <w:pStyle w:val="Normal"/>
        <w:spacing w:before="0" w:after="120"/>
        <w:rPr/>
      </w:pPr>
      <w:r>
        <w:rPr/>
        <w:t>52-53. [ pm’oi7lema (le la socialización antes y después de la revolución”, I . 17.</w:t>
      </w:r>
    </w:p>
    <w:p>
      <w:pPr>
        <w:pStyle w:val="Normal"/>
        <w:spacing w:before="0" w:after="120"/>
        <w:rPr/>
      </w:pPr>
      <w:r>
        <w:rPr/>
        <w:t>¿Qué c la sociaizzacióu? Un frograrna d social préctico, ci!., Pp. 69 y ‘ Ibid 8 Kail Ko i5id., pp. 20-21, 30-32, 54.</w:t>
      </w:r>
    </w:p>
    <w:p>
      <w:pPr>
        <w:pStyle w:val="Normal"/>
        <w:spacing w:before="0" w:after="120"/>
        <w:rPr/>
      </w:pPr>
      <w:r>
        <w:rPr/>
        <w:t>14</w:t>
        <w:tab/>
        <w:t>GIUSEPPE ‘fTIcA DE SAS FORMAS Y AN DE LOS PROCESOS</w:t>
        <w:tab/>
        <w:t>15</w:t>
      </w:r>
    </w:p>
    <w:p>
      <w:pPr>
        <w:pStyle w:val="Normal"/>
        <w:spacing w:before="0" w:after="120"/>
        <w:rPr/>
      </w:pPr>
      <w:r>
        <w:rPr/>
        <w:t>o superando “la contraposición de clase [ entre los trabajad canza durante mucho tiempo el grado de consolidación que según manuales que desempeñan sólo una actividad física y los trabajad dice en el principio del Código del trabajo había alcanzado en un intelectuales eximidos de todo trabajo manual”. incipio [ . .]. Sin embargo aquí se hizo un intento sincero por llevar</w:t>
      </w:r>
    </w:p>
    <w:p>
      <w:pPr>
        <w:pStyle w:val="Normal"/>
        <w:spacing w:before="0" w:after="120"/>
        <w:rPr/>
      </w:pPr>
      <w:r>
        <w:rPr/>
        <w:t>La adhesión de Korsch al movimiento comunista, marcada por est la práctica un verdadero sistema consiliar y es cierto que apenas participación escatológica en el proceso revolucionario, se deriva permitió el avance de la revolución mundial fue llevado a sus hecho de haber encontrado en él la única hipótesis política que timas consecuencias por el proletariado ruso. En todos los países propone establecer el sovietismo como la “forma revelada fina1rne llamado mundo ‘civilizado’, las cosas siguieron un rumbo dis te” por la revolución proletaria. En el ensayo de 1922, Legislacj Sin embargo, .eLL”rohlema teórico y político que absorbe del trabajo para los consejos de fáb ricas, después de haber encontra rveetgarión y orupa todo st interés, durante estos años, en los “consejos de fábrica” destinados al control de la producción insiste en definir la forma conciliar revolncionaria por eaçeler’ única forma realmente revolucionaria de “coparticipación obrert abstracto, sus cualidades organizativas garantizan de una y de de los productores y, en su sistema, el instriez por todas su funcionalidad y su orientación política:</w:t>
      </w:r>
    </w:p>
    <w:p>
      <w:pPr>
        <w:pStyle w:val="Normal"/>
        <w:spacing w:before="0" w:after="120"/>
        <w:rPr/>
      </w:pPr>
      <w:r>
        <w:rPr/>
        <w:t>mento para la realización de la “administración obrera” de to</w:t>
      </w:r>
    </w:p>
    <w:p>
      <w:pPr>
        <w:pStyle w:val="Normal"/>
        <w:spacing w:before="0" w:after="120"/>
        <w:rPr/>
      </w:pPr>
      <w:r>
        <w:rPr/>
        <w:t>la economía, dando principio así a la era de la transformación soCl Entre todas las organizaciones del proletariado en lucha, los consejos lista, Korsçb, señala el Código del trabajo soviético de 1920 fábricas [ aparecen precisamente como los organismos que antes j más çompleta del sistema de los consejos. c ue ningún Otro, en íntima relación con los sindicatos y los partidos po lertamer,.</w:t>
      </w:r>
    </w:p>
    <w:p>
      <w:pPr>
        <w:pStyle w:val="Normal"/>
        <w:spacing w:before="0" w:after="120"/>
        <w:rPr/>
      </w:pPr>
      <w:r>
        <w:rPr/>
        <w:t>ticos de la clase proletaria y con todas las restantes organizaciones de</w:t>
      </w:r>
    </w:p>
    <w:p>
      <w:pPr>
        <w:pStyle w:val="Normal"/>
        <w:spacing w:before="0" w:after="120"/>
        <w:rPr/>
      </w:pPr>
      <w:r>
        <w:rPr/>
        <w:t>no d de señalar que “ ‘el movimiento de los consejos’ que de U del proletariado y en vista de las prolongadas y tenaces luchas que o otra forma había estallado en la última fase del periodo hóicoan de sostenerse en los próximos meses y años para lograr los objetivos</w:t>
      </w:r>
    </w:p>
    <w:p>
      <w:pPr>
        <w:pStyle w:val="Normal"/>
        <w:spacing w:before="0" w:after="120"/>
        <w:rPr/>
      </w:pPr>
      <w:r>
        <w:rPr/>
        <w:t>la inmediata posguerra como movimiento espontáneo de masa ijisediatos [ ponen de manifiesto al mismo tiempo en el movimiento casi todos los países, se había empantanado en su fase inicial —exceresente el futuro del movimiento.’</w:t>
      </w:r>
    </w:p>
    <w:p>
      <w:pPr>
        <w:pStyle w:val="Normal"/>
        <w:spacing w:before="0" w:after="120"/>
        <w:rPr/>
      </w:pPr>
      <w:r>
        <w:rPr/>
        <w:t>ción hecha de la Rusia soviética—- y finalmente había sido reprimic</w:t>
      </w:r>
    </w:p>
    <w:p>
      <w:pPr>
        <w:pStyle w:val="Normal"/>
        <w:spacing w:before="0" w:after="120"/>
        <w:rPr/>
      </w:pPr>
      <w:r>
        <w:rPr/>
        <w:t>casi en todas partes durante el periodo de reacción iniciado a m La participación de Korsch en el “bienio rojo” alemán y su aná diados de 1 91Ç, En la misma Rusia, Estado proletario cercado por is crítico de la derrota de la clase trabajadora y del comportamiento mundo capitalista hostil, la ‘autogestión de los trabajadores’ no pu la socialdemocracia giran en torno a una hipóstasis del modelo</w:t>
      </w:r>
    </w:p>
    <w:p>
      <w:pPr>
        <w:pStyle w:val="Normal"/>
        <w:spacing w:before="0" w:after="120"/>
        <w:rPr/>
      </w:pPr>
      <w:r>
        <w:rPr/>
        <w:t>e los consejos propiamente dicha, desde 1918 hasta 1922. Esta</w:t>
      </w:r>
    </w:p>
    <w:p>
      <w:pPr>
        <w:pStyle w:val="Normal"/>
        <w:spacing w:before="0" w:after="120"/>
        <w:rPr/>
      </w:pPr>
      <w:r>
        <w:rPr/>
        <w:t xml:space="preserve">‘ </w:t>
      </w:r>
      <w:r>
        <w:rPr/>
        <w:t>Karl Korsch, ‘La divisione del lavoro tra lavoro manuale e lavoro intellitima constituye la premisa de su adhesión al bQkh sin re tuale e ji socialismo (1919)”, ibid., p. 72. Cf. también las pp. 68-69, 72-75 [</w:t>
      </w:r>
    </w:p>
    <w:p>
      <w:pPr>
        <w:pStyle w:val="Normal"/>
        <w:spacing w:before="0" w:after="120"/>
        <w:rPr/>
      </w:pPr>
      <w:r>
        <w:rPr/>
        <w:t>n’as por lo menos hasta 1925, ya que ve laexpresión</w:t>
      </w:r>
    </w:p>
    <w:p>
      <w:pPr>
        <w:pStyle w:val="Normal"/>
        <w:spacing w:before="0" w:after="120"/>
        <w:rPr/>
      </w:pPr>
      <w:r>
        <w:rPr/>
        <w:t>pp. 85.86].</w:t>
      </w:r>
    </w:p>
    <w:p>
      <w:pPr>
        <w:pStyle w:val="Normal"/>
        <w:spacing w:before="0" w:after="120"/>
        <w:rPr/>
      </w:pPr>
      <w:r>
        <w:rPr/>
        <w:t>Ibid., pp. 192-193.</w:t>
        <w:tab/>
        <w:t>a.la temá ica. del moviwiento consiliar in nacido</w:t>
      </w:r>
    </w:p>
    <w:p>
      <w:pPr>
        <w:pStyle w:val="Normal"/>
        <w:spacing w:before="0" w:after="120"/>
        <w:rPr/>
      </w:pPr>
      <w:r>
        <w:rPr/>
        <w:t>Ésta resuelve, según Korsch, también la antinomia entre “nacionalizació.gug</w:t>
      </w:r>
    </w:p>
    <w:p>
      <w:pPr>
        <w:pStyle w:val="Normal"/>
        <w:spacing w:before="0" w:after="120"/>
        <w:rPr/>
      </w:pPr>
      <w:r>
        <w:rPr/>
        <w:t>y ‘socialización” entre “concepción unilateralmente política y unilateralmcc Con procedimientos no menos hipostáticos, la r de Korsch económica (le la clase trabajadora”, ya que a través de ella “las reivindica% socialdemocracia se debe a que ésta no aceptó la ‘ nes económicas y políticas del proletariado han tratado (le realizarse creare</w:t>
      </w:r>
    </w:p>
    <w:p>
      <w:pPr>
        <w:pStyle w:val="Normal"/>
        <w:spacing w:before="0" w:after="120"/>
        <w:rPr/>
      </w:pPr>
      <w:r>
        <w:rPr/>
        <w:t>un sistema de consejos económicos controlado por el Estado proletario”. Kors) por ‘ma parte, y por 1 otra, su acercamiento a] movimiento cita el parágrafo y de la introducción al Código del trabajo soviético, q)munista gira alrededor del supuesto de oue ésto deearrolla la temá dice textualmente: “En todas las empresas Y en todos los Sectores económicos a consiliar, al incorporarla en la perspectiva de la “actualidad de utilizan ci trabajo como una colaboración organizada, debe concedérseles a revolución proletaria” y de 1 d-t-rc ‘ea e1 ple’.--iado. No se trabajadores la más amplia autogestión bajo la dirección de la organizad</w:t>
      </w:r>
    </w:p>
    <w:p>
      <w:pPr>
        <w:pStyle w:val="Normal"/>
        <w:spacing w:before="0" w:after="120"/>
        <w:rPr/>
      </w:pPr>
      <w:r>
        <w:rPr/>
        <w:t>central de los consejos; sólo en esta forma será posible educar con éxito a ta de una adhesión propiamente dicha a la teoría leninista de la masas de trabajadores dentro del espíritu de la forma social socialista y cordVolución (la revolución proletaria como un proceso histórico y po nista” (Ibid., p. 210). Aunque la conciliación de todos los Costos con la exí</w:t>
      </w:r>
    </w:p>
    <w:p>
      <w:pPr>
        <w:pStyle w:val="Normal"/>
        <w:spacing w:before="0" w:after="120"/>
        <w:rPr/>
      </w:pPr>
      <w:r>
        <w:rPr/>
        <w:t>17</w:t>
      </w:r>
    </w:p>
    <w:p>
      <w:pPr>
        <w:pStyle w:val="Normal"/>
        <w:spacing w:before="0" w:after="120"/>
        <w:rPr/>
      </w:pPr>
      <w:r>
        <w:rPr/>
        <w:t>riencia rusa arroja como faltante cierta incongruencia, que puede verse, p i i. 211.</w:t>
      </w:r>
    </w:p>
    <w:p>
      <w:pPr>
        <w:pStyle w:val="Normal"/>
        <w:spacing w:before="0" w:after="120"/>
        <w:rPr/>
      </w:pPr>
      <w:r>
        <w:rPr/>
        <w:t>ejemplo, en las páginas 142-153, donde Korsch acepta que en el corto plazo 15 7(1, )</w:t>
      </w:r>
    </w:p>
    <w:p>
      <w:pPr>
        <w:pStyle w:val="Normal"/>
        <w:spacing w:before="0" w:after="120"/>
        <w:rPr/>
      </w:pPr>
      <w:r>
        <w:rPr/>
        <w:t>dictadura del proletariado puede conculcar temporalmente la democracia obi Para confirmar eslas afirmaciones hay que tomar en cuenta las reflexione’ ra y el poder (le lOS consejos, en la garantía (le que las dificultad el mismo Korsch hace más adelante sobre el valor del ‘ec000micisnio revo es que</w:t>
      </w:r>
    </w:p>
    <w:p>
      <w:pPr>
        <w:pStyle w:val="Normal"/>
        <w:spacing w:before="0" w:after="120"/>
        <w:rPr/>
      </w:pPr>
      <w:r>
        <w:rPr/>
        <w:t>•</w:t>
      </w:r>
      <w:r>
        <w:rPr/>
        <w:t>.CiOfl ro’’ en los años riuc siguieron inmediatamente a la tci minación (le la inducen a tomar estas medidas se verán superadas por no existir ya capitalisi</w:t>
      </w:r>
    </w:p>
    <w:p>
      <w:pPr>
        <w:pStyle w:val="Normal"/>
        <w:spacing w:before="0" w:after="120"/>
        <w:rPr/>
      </w:pPr>
      <w:r>
        <w:rPr/>
        <w:t>o por el carácter mismo del Estado de la dictadura del proletariado, destina cuya elaboración más inmediata se encuentra al final (le Karl Marx,</w:t>
      </w:r>
    </w:p>
    <w:p>
      <w:pPr>
        <w:pStyle w:val="Normal"/>
        <w:spacing w:before="0" w:after="120"/>
        <w:rPr/>
      </w:pPr>
      <w:r>
        <w:rPr/>
        <w:t>por definición a extinguirse.</w:t>
        <w:tab/>
        <w:t>pp. 239-241. [ Marx, Barcelona, Ariel, 1975, pp. 232-236.]</w:t>
      </w:r>
    </w:p>
    <w:p>
      <w:pPr>
        <w:pStyle w:val="Normal"/>
        <w:spacing w:before="0" w:after="120"/>
        <w:rPr/>
      </w:pPr>
      <w:r>
        <w:rPr/>
        <w:t>16</w:t>
        <w:tab/>
        <w:t>( USI 1 gÁT pE LAS FORMAS Y ANÁLISIS DE LOS PROCESOS</w:t>
        <w:tab/>
        <w:t>17</w:t>
      </w:r>
    </w:p>
    <w:p>
      <w:pPr>
        <w:pStyle w:val="Normal"/>
        <w:spacing w:before="0" w:after="120"/>
        <w:rPr/>
      </w:pPr>
      <w:r>
        <w:rPr/>
        <w:t>lítico de masa), sino más bien a las formas políticas y organiza 1 quím de la ‘dictadura del proletariado’, porque no puede practicadas por el movimiento comunista. La “actualidad de la t anzar el objetivo de organizar la lucha real de la clase proletaria lución” sin mediaciones ni escansiones diferenciadas, entendida co tual” Del mismo modo, la adhesión a la “boichevización”, en el una categoría directamente política y no histórico-e pocal, cond de 1924, está ligada a la conquista y a la revolución de la ma- directamente a la búsqueda y a la aplicación de las formas Poljh O</w:t>
      </w:r>
    </w:p>
    <w:p>
      <w:pPr>
        <w:pStyle w:val="Normal"/>
        <w:spacing w:before="0" w:after="120"/>
        <w:rPr/>
      </w:pPr>
      <w:r>
        <w:rPr/>
        <w:t>y organizativas “reveladas finalmente” de la revolución Proletaria, ría de la clase obrera y se ve reforzada por la exigencia de una Para Korsch, el Lenin de esos años y en general el leninisnio anizacjé más perfecta, luego de los reveses de octubre de 1923.24</w:t>
      </w:r>
    </w:p>
    <w:p>
      <w:pPr>
        <w:pStyle w:val="Normal"/>
        <w:spacing w:before="0" w:after="120"/>
        <w:rPr/>
      </w:pPr>
      <w:r>
        <w:rPr/>
        <w:t>La adhesión al leninismo como restablecimiento y desarrollo del</w:t>
      </w:r>
    </w:p>
    <w:p>
      <w:pPr>
        <w:pStyle w:val="Normal"/>
        <w:spacing w:before="0" w:after="120"/>
        <w:rPr/>
      </w:pPr>
      <w:r>
        <w:rPr/>
        <w:t>si de sovietismo. “Lenin ha puesto en el orden del día rxismo revolucionario es el punto de apoyo de estas actitudes. Esto proletariado en lucha el problema del Estado y ha señalado en foj s lleva a las actitudes revolucionarias del marxismo ante el Estado,</w:t>
      </w:r>
    </w:p>
    <w:p>
      <w:pPr>
        <w:pStyle w:val="Normal"/>
        <w:spacing w:before="0" w:after="120"/>
        <w:rPr/>
      </w:pPr>
      <w:r>
        <w:rPr/>
        <w:t>concreta la esencia del Estado como arma de esta lucha”, afi stablecidas” por Lenin en El Estado y la revolución, como lo Korsch en 1924.</w:t>
      </w:r>
    </w:p>
    <w:p>
      <w:pPr>
        <w:pStyle w:val="Normal"/>
        <w:spacing w:before="0" w:after="120"/>
        <w:rPr/>
      </w:pPr>
      <w:r>
        <w:rPr/>
        <w:t>fiala precisamente Korsch desde 1922 en la Introducción a la crí-</w:t>
      </w:r>
    </w:p>
    <w:p>
      <w:pPr>
        <w:pStyle w:val="Normal"/>
        <w:spacing w:before="0" w:after="120"/>
        <w:rPr/>
      </w:pPr>
      <w:r>
        <w:rPr/>
        <w:t>Frente al Estado burgués, que aun como democracia pura represe del programa de Goth a, que con toda razón Rusconi considera la organización del dominio de la minoría . . . se levantan los cons “una síntesis bien lograda de la actitud teórica y política de obreros” proletarios que ya desde sus primerísimas formas menos desa después del bienio de militancia en las filas de la KPD”. liadas manifiestan su carácter esencial de contragobierno de Ioraçb. es sobre tQdo el propugnador del letariado del partido leninista, que es el partido de la actualidad de</w:t>
      </w:r>
    </w:p>
    <w:p>
      <w:pPr>
        <w:pStyle w:val="Normal"/>
        <w:spacing w:before="0" w:after="120"/>
        <w:rPr/>
      </w:pPr>
      <w:r>
        <w:rPr/>
        <w:t>Estos consejos obreros se deben propagar en forma incesante en el encont f dç la dicta revolución proletaria [ . .]. Después de la victoria de la clase prole’ vehícs . de la se realiza la esencia del consejo obrero como aparato estatal [ . .].20 estos años, que Korsc “. Esta actitud se radicaliza a tal puesto,</w:t>
      </w:r>
    </w:p>
    <w:p>
      <w:pPr>
        <w:pStyle w:val="Normal"/>
        <w:spacing w:before="0" w:after="120"/>
        <w:rPr/>
      </w:pPr>
      <w:r>
        <w:rPr/>
        <w:t>h afirma en su polémica con Thalheirner,</w:t>
      </w:r>
    </w:p>
    <w:p>
      <w:pPr>
        <w:pStyle w:val="Normal"/>
        <w:spacing w:before="0" w:after="120"/>
        <w:rPr/>
      </w:pPr>
      <w:r>
        <w:rPr/>
        <w:t>e 1924, la validez del contexto histórico que le ha dado origen y que</w:t>
      </w:r>
    </w:p>
    <w:p>
      <w:pPr>
        <w:pStyle w:val="Normal"/>
        <w:spacing w:before="0" w:after="120"/>
        <w:rPr/>
      </w:pPr>
      <w:r>
        <w:rPr/>
        <w:t>También la adhesión a la teoría bolchevique de la su dinámica, al mismo tiempo que parece bien fundada; se basa sin titubeos en el mismo sUpUeL j de la “actualidad de la revolución”. Ésta incluye directamente</w:t>
      </w:r>
    </w:p>
    <w:p>
      <w:pPr>
        <w:pStyle w:val="Normal"/>
        <w:spacing w:before="0" w:after="120"/>
        <w:rPr/>
      </w:pPr>
      <w:r>
        <w:rPr/>
        <w:t>forma de la teoría y modifica inmediatamente su función. Si</w:t>
      </w:r>
    </w:p>
    <w:p>
      <w:pPr>
        <w:pStyle w:val="Normal"/>
        <w:spacing w:before="0" w:after="120"/>
        <w:rPr/>
      </w:pPr>
      <w:r>
        <w:rPr/>
        <w:t>liz</w:t>
      </w:r>
    </w:p>
    <w:p>
      <w:pPr>
        <w:pStyle w:val="Normal"/>
        <w:spacing w:before="0" w:after="120"/>
        <w:rPr/>
      </w:pPr>
      <w:r>
        <w:rPr/>
        <w:t>materialismo histórico de Marx, como teoría de la revolución con ol bolchevismo, en los años de la “orto tana, ya contenía como presupuesto la actualidad de la revolucr</w:t>
      </w:r>
    </w:p>
    <w:p>
      <w:pPr>
        <w:pStyle w:val="Normal"/>
        <w:spacing w:before="0" w:after="120"/>
        <w:rPr/>
      </w:pPr>
      <w:r>
        <w:rPr/>
        <w:t>a nivel histórico mundial”, “Lenin [ . .j ‘restablece’ la doctrina m oini está definida por la inçlinveón a bipostasiar el xista y la comprende con mayor claridad incorporándola a la coiPddo holchnvic y trasladarlo mecánicamente al terreno de la nuación del proceso histórico después de Marx: la actualidad deV0 alemana. Se establecen así todos los requisitos para un radi revolución ha pasado de ser actualidad historicomundial de la re congruente (“ortodoxia negativa”, dice atinadametne Rusconi) lución en el marxismo, a ser en el leninismo una cuestión del n el rechazo y la descalificación de la experiencia y del movimiento del movimiento obrero”. Todas las tareas políticas se transforman etico; una vez que cambie la situación histórica, la URSS ya no esta manera en tareas propagandistas y organizativas. Korsch defi ser o proponerse como el principal vehículo de la actualidad de contra Maslov la táctica de un “frente único” y la consigna la revolución, y la insurrección de las masas a escala mundial ya no “gobierno obrero y campesino”, en febrero de 1923, por su valol derivarse directamente de las grandes orientaciones de la Revo por su contenido activistas, ya que “el verdadero objetivo de la actl de octubre, ni de la construcción del Estado soviético.</w:t>
      </w:r>
    </w:p>
    <w:p>
      <w:pPr>
        <w:pStyle w:val="Normal"/>
        <w:spacing w:before="0" w:after="120"/>
        <w:rPr/>
      </w:pPr>
      <w:r>
        <w:rPr/>
        <w:t>dad propagandista de un partido comunista consiste en la organizac</w:t>
      </w:r>
    </w:p>
    <w:p>
      <w:pPr>
        <w:pStyle w:val="Normal"/>
        <w:spacing w:before="0" w:after="120"/>
        <w:rPr/>
      </w:pPr>
      <w:r>
        <w:rPr/>
        <w:t>Karl Korsch, “11 goberno operaio (1923)”, ibid., pp. 62-63.</w:t>
      </w:r>
    </w:p>
    <w:p>
      <w:pPr>
        <w:pStyle w:val="Normal"/>
        <w:spacing w:before="0" w:after="120"/>
        <w:rPr/>
      </w:pPr>
      <w:r>
        <w:rPr/>
        <w:t>de la lucha revolucionaria real de la clase proletaria”; y “si querer Ks Koneli, ‘Lenin e ji Cornintcrn (1924)”, ibid., pp. 65-66. [ y</w:t>
      </w:r>
    </w:p>
    <w:p>
      <w:pPr>
        <w:pStyle w:val="Normal"/>
        <w:spacing w:before="0" w:after="120"/>
        <w:rPr/>
      </w:pPr>
      <w:r>
        <w:rPr/>
        <w:t>alcanzar este objetivo, en este momento no puede servirnos la nll en Marxismo y filosofía, México, Era, 1977, pp. 129-130. In 1(10 CII el prcsc volumen.]</w:t>
      </w:r>
    </w:p>
    <w:p>
      <w:pPr>
        <w:pStyle w:val="Normal"/>
        <w:spacing w:before="0" w:after="120"/>
        <w:rPr/>
      </w:pPr>
      <w:r>
        <w:rPr/>
        <w:t>20 Karl Korsch, “Su Lenin e ji leninismo (1924) “Scritti politici, ibid., PP 1 p. 42.</w:t>
      </w:r>
    </w:p>
    <w:p>
      <w:pPr>
        <w:pStyle w:val="Normal"/>
        <w:spacing w:before="0" w:after="120"/>
        <w:rPr/>
      </w:pPr>
      <w:r>
        <w:rPr/>
        <w:t>80.</w:t>
        <w:tab/>
        <w:t>[ en el presente volumen.l</w:t>
        <w:tab/>
        <w:t>6 Ibid., p. 5.</w:t>
      </w:r>
    </w:p>
    <w:p>
      <w:pPr>
        <w:pStyle w:val="Normal"/>
        <w:spacing w:before="0" w:after="120"/>
        <w:rPr>
          <w:lang w:val="en-GB"/>
        </w:rPr>
      </w:pPr>
      <w:r>
        <w:rPr>
          <w:lang w:val="en-GB"/>
        </w:rPr>
        <w:t>Ibid., p. 79.</w:t>
        <w:tab/>
        <w:t>‘Ibjd p- 74-75. [ p. 133.]</w:t>
      </w:r>
    </w:p>
    <w:p>
      <w:pPr>
        <w:pStyle w:val="Normal"/>
        <w:spacing w:before="0" w:after="120"/>
        <w:rPr/>
      </w:pPr>
      <w:r>
        <w:rPr/>
        <w:t>22 Ibid., pp. 77-78.</w:t>
        <w:tab/>
        <w:t>esta y para las dcm5s efercncias sobre la historia de la KPD, véase</w:t>
      </w:r>
    </w:p>
    <w:p>
      <w:pPr>
        <w:pStyle w:val="Normal"/>
        <w:spacing w:before="0" w:after="120"/>
        <w:rPr/>
      </w:pPr>
      <w:r>
        <w:rPr/>
        <w:t>18</w:t>
      </w:r>
    </w:p>
    <w:p>
      <w:pPr>
        <w:pStyle w:val="Normal"/>
        <w:spacing w:before="0" w:after="120"/>
        <w:rPr/>
      </w:pPr>
      <w:r>
        <w:rPr/>
        <w:t>19</w:t>
      </w:r>
    </w:p>
    <w:p>
      <w:pPr>
        <w:pStyle w:val="Normal"/>
        <w:spacing w:before="0" w:after="120"/>
        <w:rPr/>
      </w:pPr>
      <w:r>
        <w:rPr/>
        <w:t>para lo cual, las masas están prontas y disponibles, por definición:</w:t>
      </w:r>
    </w:p>
    <w:p>
      <w:pPr>
        <w:pStyle w:val="Normal"/>
        <w:spacing w:before="0" w:after="120"/>
        <w:rPr/>
      </w:pPr>
      <w:r>
        <w:rPr/>
        <w:t>s entonces, pocos meses antes de la victoria definitiva de la revo ión mundial sobre sus primeras barricadas, en la Rusia soviética, el</w:t>
      </w:r>
    </w:p>
    <w:p>
      <w:pPr>
        <w:pStyle w:val="Normal"/>
        <w:spacing w:before="0" w:after="120"/>
        <w:rPr/>
      </w:pPr>
      <w:r>
        <w:rPr/>
        <w:t>Kçrsch reacciona de tal forma que aparecen nuevamente los a gritaba cada vez con más fuerza su hic Rhodus, y el gran maestro e espontaneidad y subjetivismo que permanecían en su’ e danza Lenin ‘ su partido bolchevique ya había comenzado a enseñar rior,a pesar de los tres años de militancia comunista y de los esfue las masas instintivamente revolucionarias el arte de la danza revolu (maría, esa dcrroa no tuvo que esperar más de dos años para presenciar</w:t>
      </w:r>
    </w:p>
    <w:p>
      <w:pPr>
        <w:pStyle w:val="Normal"/>
        <w:spacing w:before="0" w:after="120"/>
        <w:rPr/>
      </w:pPr>
      <w:r>
        <w:rPr/>
        <w:t>A del movimiento de insurección de octubre de 1 consciente sufrió una derrota. l’ero ya que la situación mis-</w:t>
      </w:r>
    </w:p>
    <w:p>
      <w:pPr>
        <w:pStyle w:val="Normal"/>
        <w:spacing w:before="0" w:after="120"/>
        <w:rPr/>
      </w:pPr>
      <w:r>
        <w:rPr/>
        <w:t>por asimilar el leninismo. Ei el. artículo de julio de 1924, De nuevo asalto revolucionario y la victoria total de la clase proletaria.</w:t>
      </w:r>
    </w:p>
    <w:p>
      <w:pPr>
        <w:pStyle w:val="Normal"/>
        <w:spacing w:before="0" w:after="120"/>
        <w:rPr/>
      </w:pPr>
      <w:r>
        <w:rPr/>
        <w:t>pLQh proletaria, radicaliza el “desplazamiento a n los años 1923-1924, nosotros vivimos esa misma situación a njvej q sancionado por el V Congreso de la IC que acaba ternacional.</w:t>
      </w:r>
    </w:p>
    <w:p>
      <w:pPr>
        <w:pStyle w:val="Normal"/>
        <w:spacing w:before="0" w:after="120"/>
        <w:rPr/>
      </w:pPr>
      <w:r>
        <w:rPr/>
        <w:t>terniniar y traza un paralelismo entre la derrota del octubre ale y la derrota de la insurrección obrera de Petrogrado en julio de 1 para confirmar la inminencia de la revolución y la necesidadí intensificar la preparación de la guerra civil. “El V Congreso, afit ha estudiado las experiencias recientes de la lucha de la clase pJ tana y el análisis preciso de toda la situación económica y pol!</w:t>
      </w:r>
    </w:p>
    <w:p>
      <w:pPr>
        <w:pStyle w:val="Normal"/>
        <w:spacing w:before="0" w:after="120"/>
        <w:rPr/>
      </w:pPr>
      <w:r>
        <w:rPr/>
        <w:t>mundial, llegando a la conclusión de que el problema de la 1 como lo había prometido, conquistar plenamente a los del poder está más que nunca a la orden del día a nivel interitidos comunistas para el método y la práctica leninistas, atacaba cional, en una forma como no lo había estado nunca antes d Thalheimer, diciendo:</w:t>
      </w:r>
    </w:p>
    <w:p>
      <w:pPr>
        <w:pStyle w:val="Normal"/>
        <w:spacing w:before="0" w:after="120"/>
        <w:rPr/>
      </w:pPr>
      <w:r>
        <w:rPr/>
        <w:t>guerra i ii En realidad,</w:t>
      </w:r>
    </w:p>
    <w:p>
      <w:pPr>
        <w:pStyle w:val="Normal"/>
        <w:spacing w:before="0" w:after="120"/>
        <w:rPr/>
      </w:pPr>
      <w:r>
        <w:rPr/>
        <w:t>El V Congreso internacional deberá levantar también en el examen</w:t>
      </w:r>
    </w:p>
    <w:p>
      <w:pPr>
        <w:pStyle w:val="Normal"/>
        <w:spacing w:before="0" w:after="120"/>
        <w:rPr/>
      </w:pPr>
      <w:r>
        <w:rPr/>
        <w:t>le los fundamentos teóricos de esta política, en la cuestión del programa</w:t>
      </w:r>
    </w:p>
    <w:p>
      <w:pPr>
        <w:pStyle w:val="Normal"/>
        <w:spacing w:before="0" w:after="120"/>
        <w:rPr/>
      </w:pPr>
      <w:r>
        <w:rPr/>
        <w:t>el y Congreso no logró todavía captar la realidad del hecho de la en la de los fundamentos del leninismo, ciertos muros protectores con bilización temporal del capitalismo. A propósito de la cercanía o d la marca ascendente del revisionismo comunista,</w:t>
      </w:r>
    </w:p>
    <w:p>
      <w:pPr>
        <w:pStyle w:val="Normal"/>
        <w:spacing w:before="0" w:after="120"/>
        <w:rPr/>
      </w:pPr>
      <w:r>
        <w:rPr/>
        <w:t>relativa lejanía de una oleada revolucionaria, el congreso examinó am</w:t>
      </w:r>
    </w:p>
    <w:p>
      <w:pPr>
        <w:pStyle w:val="Normal"/>
        <w:spacing w:before="0" w:after="120"/>
        <w:rPr/>
      </w:pPr>
      <w:r>
        <w:rPr/>
        <w:t>alternativas (dando como límite para la segunda sólo algunos a n síntesis Korsch cree que las reqientes .derrota búlgara_y [ . .] El poco tiempo que ha transcurrido desde el periodo revolucion</w:t>
      </w:r>
    </w:p>
    <w:p>
      <w:pPr>
        <w:pStyle w:val="Normal"/>
        <w:spacing w:before="0" w:after="120"/>
        <w:rPr/>
      </w:pPr>
      <w:r>
        <w:rPr/>
        <w:t>posbélico hizo que muchos rasgos de dicho periodo fueran consider rapidamente porque</w:t>
      </w:r>
    </w:p>
    <w:p>
      <w:pPr>
        <w:pStyle w:val="Normal"/>
        <w:spacing w:before="0" w:after="120"/>
        <w:rPr/>
      </w:pPr>
      <w:r>
        <w:rPr/>
        <w:t>como propios de toda una época de crisis general del capitalismo. través de todas las derrotas y los fracasos se ha mantenido firme .jia III Internacional de Lenin, guiada por un conjunto de auténticos</w:t>
      </w:r>
    </w:p>
    <w:p>
      <w:pPr>
        <w:pStyle w:val="Normal"/>
        <w:spacing w:before="0" w:after="120"/>
        <w:rPr/>
      </w:pPr>
      <w:r>
        <w:rPr/>
        <w:t>Ests radicaliza el voluntarismo de Korsch. Se tratalarxistas leninistas que continúan la obra de Marx y Lenin en medio responder, como ya lo había hecho Lenin en julio de 1917, e1 caos mundial. Se matiene firme el Estarlo proletario, la Rusia sovié “derrota proletaria” intensificando la preparación de la revolud cuyo esplendor no puede ser ocultado a los ojos del proletariado</w:t>
      </w:r>
    </w:p>
    <w:p>
      <w:pPr>
        <w:pStyle w:val="Normal"/>
        <w:spacing w:before="0" w:after="120"/>
        <w:rPr/>
      </w:pPr>
      <w:r>
        <w:rPr/>
        <w:t>Dflsciente del “gobierno obrero” de su majestad británica ni por las</w:t>
      </w:r>
    </w:p>
    <w:p>
      <w:pPr>
        <w:pStyle w:val="Normal"/>
        <w:spacing w:before="0" w:after="120"/>
        <w:rPr/>
      </w:pPr>
      <w:r>
        <w:rPr/>
        <w:t>Osiip K. Flechtheim, 11 partito comunista tedesco (KPD) nel periodo dc/lahlameras ‘palabras del experto señor general Dawes.</w:t>
      </w:r>
    </w:p>
    <w:p>
      <w:pPr>
        <w:pStyle w:val="Normal"/>
        <w:spacing w:before="0" w:after="120"/>
        <w:rPr/>
      </w:pPr>
      <w:r>
        <w:rPr/>
        <w:t>pubblica di FVeimar, Milán, 1970. En lo que respecta a las vicisitude.s d</w:t>
      </w:r>
    </w:p>
    <w:p>
      <w:pPr>
        <w:pStyle w:val="Normal"/>
        <w:spacing w:before="0" w:after="120"/>
        <w:rPr/>
      </w:pPr>
      <w:r>
        <w:rPr/>
        <w:t>República de Weimar, véase A. Rosenberg, Sioria della repubb/ica di We El vínculo que une a Korsch con el proceso revolucionario mun Florencia, 1972; y E. Eyck, Sioria della rcpubhtica di Weimar 1918 está regido en forma permanente por la categoría de la “acción rin, 1966. No deja de ser interesante la reflexión korschiana sobre los so</w:t>
      </w:r>
    </w:p>
    <w:p>
      <w:pPr>
        <w:pStyle w:val="Normal"/>
        <w:spacing w:before="0" w:after="120"/>
        <w:rPr/>
      </w:pPr>
      <w:r>
        <w:rPr/>
        <w:t>cimientos políticos de Weimar, presentada en el artículo de 1940: 1 ‘directa’ de la clase trabajadora”, que forma parte de los temas a hitler”, Srritti politici, pp. 310-321. ntrales de sus escritos desde 1919-1920. gLoç Ja Cf. M. Hájck, Storia dll’inte comunista 1921-1935, Roma,</w:t>
      </w:r>
    </w:p>
    <w:p>
      <w:pPr>
        <w:pStyle w:val="Normal"/>
        <w:spacing w:before="0" w:after="120"/>
        <w:rPr/>
      </w:pPr>
      <w:r>
        <w:rPr/>
        <w:t>12</w:t>
      </w:r>
    </w:p>
    <w:p>
      <w:pPr>
        <w:pStyle w:val="Normal"/>
        <w:spacing w:before="0" w:after="120"/>
        <w:rPr/>
      </w:pPr>
      <w:r>
        <w:rPr/>
        <w:t>sobre todo el análisis del \7 Congreso. pp. 98-110.</w:t>
        <w:tab/>
      </w:r>
      <w:r>
        <w:rPr>
          <w:lang w:val="en-GB"/>
        </w:rPr>
        <w:t>Karl Korsch, Scritti politici, p. 92.</w:t>
      </w:r>
    </w:p>
    <w:p>
      <w:pPr>
        <w:pStyle w:val="Normal"/>
        <w:spacing w:before="0" w:after="120"/>
        <w:rPr>
          <w:lang w:val="en-GB"/>
        </w:rPr>
      </w:pPr>
      <w:r>
        <w:rPr>
          <w:lang w:val="en-GB"/>
        </w:rPr>
        <w:t>30 Ka Korsch, Scrilti oiitici, p. 92.</w:t>
        <w:tab/>
        <w:t>: 11 pp. 75-76. [ p. 137.]</w:t>
      </w:r>
    </w:p>
    <w:p>
      <w:pPr>
        <w:pStyle w:val="Normal"/>
        <w:spacing w:before="0" w:after="120"/>
        <w:rPr/>
      </w:pPr>
      <w:r>
        <w:rPr>
          <w:lang w:val="en-GB"/>
        </w:rPr>
        <w:t>M. I-lájck, ibid., p. 105.</w:t>
        <w:tab/>
      </w:r>
      <w:r>
        <w:rPr/>
        <w:t>1 p 91.</w:t>
      </w:r>
    </w:p>
    <w:p>
      <w:pPr>
        <w:pStyle w:val="Normal"/>
        <w:spacing w:before="0" w:after="120"/>
        <w:rPr/>
      </w:pPr>
      <w:r>
        <w:rPr/>
        <w:t>“</w:t>
      </w:r>
      <w:r>
        <w:rPr/>
        <w:t>ACCIÓN AUTÓNOMA OBRERA” Y “CONCEPTO ACTIVISTA DE LA HIST EN SU SEPARACIÓN DEL MOVIMIENTO COMUNISTA Y EN LA CRÍTI LENINISMO Y DEL MARXISMO</w:t>
      </w:r>
    </w:p>
    <w:p>
      <w:pPr>
        <w:pStyle w:val="Normal"/>
        <w:spacing w:before="0" w:after="120"/>
        <w:rPr/>
      </w:pPr>
      <w:r>
        <w:rPr/>
        <w:t>GIUSLP u DE LAS FORMAS Y ANÁLISIS DF. LOS PROCESOS</w:t>
      </w:r>
    </w:p>
    <w:p>
      <w:pPr>
        <w:pStyle w:val="Normal"/>
        <w:spacing w:before="0" w:after="120"/>
        <w:rPr/>
      </w:pPr>
      <w:r>
        <w:rPr/>
        <w:t>B hechos, poco antes de la qelebración del V Con Teso, Korsch se alineaba a. la.izquierda y le atribuía al oportunismo</w:t>
      </w:r>
    </w:p>
    <w:p>
      <w:pPr>
        <w:pStyle w:val="Normal"/>
        <w:spacing w:before="0" w:after="120"/>
        <w:rPr/>
      </w:pPr>
      <w:r>
        <w:rPr/>
        <w:t>e los dirigentes de la KPD (Blander y Thalheimer) la derrota ale lana, al mismo tiempo que encontraba la raíz de dicho oportunismo</w:t>
      </w:r>
    </w:p>
    <w:p>
      <w:pPr>
        <w:pStyle w:val="Normal"/>
        <w:spacing w:before="0" w:after="120"/>
        <w:rPr/>
      </w:pPr>
      <w:r>
        <w:rPr/>
        <w:t>n la táctica de un “frente único”. Augurando que el V Congreso</w:t>
      </w:r>
    </w:p>
    <w:p>
      <w:pPr>
        <w:pStyle w:val="Normal"/>
        <w:spacing w:before="0" w:after="120"/>
        <w:rPr/>
      </w:pPr>
      <w:r>
        <w:rPr/>
        <w:t>20</w:t>
        <w:tab/>
        <w:t>G1USLP1 .i t pi LAS FORMAS Y ANÁLISIS DE LOS PROCESOS</w:t>
        <w:tab/>
        <w:t>21</w:t>
      </w:r>
    </w:p>
    <w:p>
      <w:pPr>
        <w:pStyle w:val="Normal"/>
        <w:spacing w:before="0" w:after="120"/>
        <w:rPr/>
      </w:pPr>
      <w:r>
        <w:rPr/>
        <w:t>tcz y el Estado sovietista son todos imágenes y vehk ria” entre1 con la definición de una relación expresiva entre empíricos de urs proceso que por un lado supone y por otro gara ‘Ja realidad del Estado soviético, y entre la actualidad de la la continuación de la insurrección esencialmente espontánea de j y las instituciones del movimiento comunista internacional, masas. Las cuentas salen bien mientras las características revolu de estar de acuerdo ni conciliarse con el análisis de la “esta- nanas de la época abierta por la revolución rusa, por lo menos e lizaciófl relativa” ni con la teoría del “socialismo en un solo país”. práctica teórica, no han sido desmentidas o han perdido importan la actitud de Korsch no existe la posibilidad de una mediación en el análisis del movimiento comunista internacional; mientras aléctica que haga que la “actualidad de la revolución” pueda exista una contradicción abierta entre los problemas que surgen defranzar a través de la “estabilización relativa” y con el apoyo de construcción del socialismo en la URSS, que se reflejan en las for construcción del “socialismo de un solo país”, y sí tiene todas las laciones de la IC y que constituyen forzosamente el sostén princj para la ruptura con el movimiento comunista cuando éste y ios procesos de insurrección de las masas a escala mundial; mienjegue a dichas situaciones teóricas y políticas. Para los que como la unidad del estado mayor bolchevique se mantenga y actúe com condicionan su adhesión al movimiento comunista a la def i principal punto de referencia activo de los trabajadores revolucjo de una relación expresiva entre “masas instintivamente revolu nos de todo el mundo. Aunque como es sabido, esta situacióiiona1 y “formas finalmente encontradas” de la revolución pro rcsquebraja y va cambiando rápidamente en los años 1924 las nuevas formulaciones de la IC acusan necesariamente una partir de la muerte de Lenin, del XIV Congreso del PC (b) terrupcion del proceso, una marcha atrás, un vuelco de la pers</w:t>
      </w:r>
    </w:p>
    <w:p>
      <w:pPr>
        <w:pStyle w:val="Normal"/>
        <w:spacing w:before="0" w:after="120"/>
        <w:rPr/>
      </w:pPr>
      <w:r>
        <w:rPr/>
        <w:t>VI de la IG. Una actitud teórica como la de Korsch que se ctiva que deben explicarse historicamente; y el punto crítico se ñcuentran primeramente en la realidad y en el desarrollo de la socie en consonancia con el movimiento comunista internacional sobre</w:t>
      </w:r>
    </w:p>
    <w:p>
      <w:pPr>
        <w:pStyle w:val="Normal"/>
        <w:spacing w:before="0" w:after="120"/>
        <w:rPr/>
      </w:pPr>
      <w:r>
        <w:rPr/>
        <w:t>tad sovletica y de la revolucion rusa. Es mas, a Ja luz de las nuevas base cie una vzszon lineal del desarrollo de la actualidad revolu( .</w:t>
      </w:r>
    </w:p>
    <w:p>
      <w:pPr>
        <w:pStyle w:val="Normal"/>
        <w:spacing w:before="0" w:after="120"/>
        <w:rPr/>
      </w:pPr>
      <w:r>
        <w:rPr/>
        <w:t>1 14 IC, es g tarea d volver a examinar a</w:t>
      </w:r>
    </w:p>
    <w:p>
      <w:pPr>
        <w:pStyle w:val="Normal"/>
        <w:spacing w:before="0" w:after="120"/>
        <w:rPr/>
      </w:pPr>
      <w:r>
        <w:rPr/>
        <w:t>Cf. E. II. Carr, Storia della Russia sor jelica, vol. ui, ji socialismo 5 naturaleza mi de la revolución de octubre, del leninis paese solo, tomo i, furín, 1968, pp. 628 y si. [ edic. en español.] comuni.SX4.y, en suma, todo el proceso anterior. la obia citada sigue una pciiodicidad igual para definir las relaciones entI ui I1l . de i X que tiene por objeto URSS it IC “so sin lazon en el onginal checo tiene como titulo La poliL e y l .e nuevos a los que del frente UDiCO. Asume la politica de un frente unido, su incubacion, - .</w:t>
      </w:r>
    </w:p>
    <w:p>
      <w:pPr>
        <w:pStyle w:val="Normal"/>
        <w:spacing w:before="0" w:after="120"/>
        <w:rPr/>
      </w:pPr>
      <w:r>
        <w:rPr/>
        <w:t>pOSiCióii (en el III Congreso) y la introducción como hilo conductor d ‘ a y de las Empreza.una sueva i1is de la fC, y siguiendo la línea de las valoraciones togliattianas de que lo llevará a un anta- das en el célebre ensayo de 1959 sobre la IC) presenta una interpretaciónonismo radical con el movimiento comunista internacional y al pesi Vil Congreso dc la IC como continuación y desarrollo de la política deiisrno apocalíptico y pasivo de la segunda posguerra.</w:t>
      </w:r>
    </w:p>
    <w:p>
      <w:pPr>
        <w:pStyle w:val="Normal"/>
        <w:spacing w:before="0" w:after="120"/>
        <w:rPr/>
      </w:pPr>
      <w:r>
        <w:rPr/>
        <w:t>tiente úinco, abandonarla y fracasada entre 1927-1928 y 1033-1934, con ,— . . .</w:t>
      </w:r>
    </w:p>
    <w:p>
      <w:pPr>
        <w:pStyle w:val="Normal"/>
        <w:spacing w:before="0" w:after="120"/>
        <w:rPr/>
      </w:pPr>
      <w:r>
        <w:rPr/>
        <w:t>incalculable daño para todo el movimiento obrero. Desde este punto sesde ahH r 19 m aun en las filas de la DKP. ataca sis la expiicación propuesta por Hájek para la introducción de dicha i phitafvrma del “socia]smo en un solo país” y la inversión de las iica, base indispensable para que las distintas secciones de la IC se indei rtre la T TR.SS y lo PC iropeos o’v ‘mrr Stalin dizaian de la URSS nos Ilesa a los acontecimientos sovicticos de 1924 192 Oicn’i Iymsp rerurdicando cor Ps lo e api- ,1 ék. 1 ‘evo su solucion, a los problemas de la construcción del socialismo en la U!., durante los años sigcuentcs y a la subordinación de la vida de la IC a eUronea sobre todo para los f:a o. cv. -Tu °el</w:t>
      </w:r>
    </w:p>
    <w:p>
      <w:pPr>
        <w:pStyle w:val="Normal"/>
        <w:spacing w:before="0" w:after="120"/>
        <w:rPr/>
      </w:pPr>
      <w:r>
        <w:rPr/>
        <w:t>aco,itccilnieistos en el correspondiente lapso. La obra que defiende mej&amp;clailSmo en la TJ Contemporáneamente un poco antes de inleipiclacion que con mas vehemencia contiadice este punto de sista hacilt expulsado del partido, ataca, en la Plataforma de las izquierdas</w:t>
      </w:r>
    </w:p>
    <w:p>
      <w:pPr>
        <w:pStyle w:val="Normal"/>
        <w:spacing w:before="0" w:after="120"/>
        <w:rPr/>
      </w:pPr>
      <w:r>
        <w:rPr/>
        <w:t>resaliar la suboidinacion del movimiento comunista internacional a la U 1</w:t>
        <w:tab/>
        <w:t>,</w:t>
      </w:r>
    </w:p>
    <w:p>
      <w:pPr>
        <w:pStyle w:val="Normal"/>
        <w:spacing w:before="0" w:after="120"/>
        <w:rPr/>
      </w:pPr>
      <w:r>
        <w:rPr/>
        <w:t>desde el momento de la fundación de la IC, es probablemente la de Clac nia que trata de coordinar durante algun tiempo la oposicion de Liaducida recientemente al italiano. [ Claudio, La crisis del izquierdas intransigentes a la dirección de la DKP, la.te del uiic,no coinnniOa, París, Ruedo Ibérico, 1970.]</w:t>
      </w:r>
    </w:p>
    <w:p>
      <w:pPr>
        <w:pStyle w:val="Normal"/>
        <w:spacing w:before="0" w:after="120"/>
        <w:rPr/>
      </w:pPr>
      <w:r>
        <w:rPr/>
        <w:t>Por lo cjue se refiere a la lustoria de la fC, están a disposición del le Karl Koiscli, La strada del Comintern”, Scritii po1it po. 120-121 fin- italiano dos amplias colecciones con sus correspondientes notas, introducci en el presente volumen]. El punto de vista (le Bordipa es, sin eml Ci liras e i.iteipictaciones historiogi-áficas: la de Degias, en tres volútni)tsbieinente diferente del de Korsch en cuanto al tema (le la táctica ile las editada por Feltrinelli, y la de Aldo Agosti, editada por Editori Rj dentro (le la IC. Véase la carta Bordiga a Korscb riel 28 de octubre la que han aparecido los dos prinieros volúmenes (cuatro tomos) que ca 1926, publicada en Damilo Montaldi, Korsch e i conmnnisti italiani, Roma</w:t>
      </w:r>
    </w:p>
    <w:p>
      <w:pPr>
        <w:pStyle w:val="Normal"/>
        <w:spacing w:before="0" w:after="120"/>
        <w:rPr/>
      </w:pPr>
      <w:r>
        <w:rPr/>
        <w:t>el periodo 1919-1928.</w:t>
        <w:tab/>
        <w:t>‘ PP 47-52.</w:t>
      </w:r>
    </w:p>
    <w:p>
      <w:pPr>
        <w:pStyle w:val="Normal"/>
        <w:spacing w:before="0" w:after="120"/>
        <w:rPr/>
      </w:pPr>
      <w:r>
        <w:rPr/>
        <w:t>PL LAS FORMAS Y ANÁLISIS DE LOS PROCESOS 23</w:t>
      </w:r>
    </w:p>
    <w:p>
      <w:pPr>
        <w:pStyle w:val="Normal"/>
        <w:spacing w:before="0" w:after="120"/>
        <w:rPr/>
      </w:pPr>
      <w:r>
        <w:rPr/>
        <w:t>eva específicamente distinta, aunque históricamente análoga kia que se dio en la SPD y en la IT Internacional durante la última Feada anterior a la guerra”. Hacia allá se dirige la investigación bre la continuidad entre kautskismo y leninismo, que constituirá parte central de la reflexión korschiana a principios de los años</w:t>
      </w:r>
    </w:p>
    <w:p>
      <w:pPr>
        <w:pStyle w:val="Normal"/>
        <w:spacing w:before="0" w:after="120"/>
        <w:rPr/>
      </w:pPr>
      <w:r>
        <w:rPr/>
        <w:t>jota y sobre la que volveremos dentro de poco.</w:t>
      </w:r>
    </w:p>
    <w:p>
      <w:pPr>
        <w:pStyle w:val="Normal"/>
        <w:spacing w:before="0" w:after="120"/>
        <w:rPr/>
      </w:pPr>
      <w:r>
        <w:rPr/>
        <w:t>2- todo la necesidad de volver a dePair la naturaleza de la</w:t>
      </w:r>
    </w:p>
    <w:p>
      <w:pPr>
        <w:pStyle w:val="Normal"/>
        <w:spacing w:before="0" w:after="120"/>
        <w:rPr/>
      </w:pPr>
      <w:r>
        <w:rPr/>
        <w:t>oiíáo r’ a de la roc s.:viétir a cuúio tarabióa c esta cer 1 fec cl nri en 1:’ :jUO crdn can el</w:t>
      </w:r>
    </w:p>
    <w:p>
      <w:pPr>
        <w:pStyle w:val="Normal"/>
        <w:spacing w:before="0" w:after="120"/>
        <w:rPr/>
      </w:pPr>
      <w:r>
        <w:rPr/>
        <w:t>;ambio de dirrcrdr 1 Como hemos visto, desde 1923 la</w:t>
      </w:r>
    </w:p>
    <w:p>
      <w:pPr>
        <w:pStyle w:val="Normal"/>
        <w:spacing w:before="0" w:after="120"/>
        <w:rPr/>
      </w:pPr>
      <w:r>
        <w:rPr/>
        <w:t>Ihesión de Korsch a la táctica de un “frente único” se basaba, por</w:t>
      </w:r>
    </w:p>
    <w:p>
      <w:pPr>
        <w:pStyle w:val="Normal"/>
        <w:spacing w:before="0" w:after="120"/>
        <w:rPr/>
      </w:pPr>
      <w:r>
        <w:rPr/>
        <w:t>zoflC propagandísticas y funcionales, en la activación de las masas</w:t>
      </w:r>
    </w:p>
    <w:p>
      <w:pPr>
        <w:pStyle w:val="Normal"/>
        <w:spacing w:before="0" w:after="120"/>
        <w:rPr/>
      </w:pPr>
      <w:r>
        <w:rPr/>
        <w:t>kte la inminencia de nuevas oleadas revolucionarias. Co Imemos</w:t>
      </w:r>
    </w:p>
    <w:p>
      <w:pPr>
        <w:pStyle w:val="Normal"/>
        <w:spacing w:before="0" w:after="120"/>
        <w:rPr/>
      </w:pPr>
      <w:r>
        <w:rPr/>
        <w:t>sto también, en 1924 Korsch le contrapone a esta táctica la bolche tación como hipóstasis del modelo soviético y de la actualidad de la</w:t>
      </w:r>
    </w:p>
    <w:p>
      <w:pPr>
        <w:pStyle w:val="Normal"/>
        <w:spacing w:before="0" w:after="120"/>
        <w:rPr/>
      </w:pPr>
      <w:r>
        <w:rPr/>
        <w:t>internacional” significa abandonar los principios del comunismo jvolucion.</w:t>
      </w:r>
    </w:p>
    <w:p>
      <w:pPr>
        <w:pStyle w:val="Normal"/>
        <w:spacing w:before="0" w:after="120"/>
        <w:rPr/>
      </w:pPr>
      <w:r>
        <w:rPr/>
        <w:t>lucionario de Marx, Lenin y Luxemburg. Significa en última instas En la formulacion de la politaca de un frente unico es donde</w:t>
      </w:r>
    </w:p>
    <w:p>
      <w:pPr>
        <w:pStyle w:val="Normal"/>
        <w:spacing w:before="0" w:after="120"/>
        <w:rPr/>
      </w:pPr>
      <w:r>
        <w:rPr/>
        <w:t>preparar el 4 de agosto de 1914 de la Internacional comunista.a?</w:t>
        <w:tab/>
        <w:t>señala el principio de la liquidación de la IC, empezando por el</w:t>
      </w:r>
    </w:p>
    <w:p>
      <w:pPr>
        <w:pStyle w:val="Normal"/>
        <w:spacing w:before="0" w:after="120"/>
        <w:rPr/>
      </w:pPr>
      <w:r>
        <w:rPr/>
        <w:t>JI Congreso. Por otra parte, esto corresponde, a nivel interna-</w:t>
      </w:r>
    </w:p>
    <w:p>
      <w:pPr>
        <w:pStyle w:val="Normal"/>
        <w:spacing w:before="0" w:after="120"/>
        <w:rPr/>
      </w:pPr>
      <w:r>
        <w:rPr/>
        <w:t>La perspectiva del “socialismo de un solo país” encuentra su ju al paso a la NEP en el país de los soviets, con lo que, según ficación teórica en el análisis de la “estabilización relativa” del rsch, se produce una dramática contradicción entre la restaura pitalismo propuesta por Bujarin en el IV Ejecutivo ampliado de del modo de producción capitalista y la “ficción de una conti IC, en marzo de 1926. Korseb rechaza en forma absoluta dicho a*idad de la dictadura de la clase obrera”, por lo cual, lisis, para concluir que “detrás de todos los discursos sobre la ‘es</w:t>
      </w:r>
    </w:p>
    <w:p>
      <w:pPr>
        <w:pStyle w:val="Normal"/>
        <w:spacing w:before="0" w:after="120"/>
        <w:rPr/>
      </w:pPr>
      <w:r>
        <w:rPr/>
        <w:t>bilizaeión’ conspieta, parcial o relativa —todos sinónimos de ti clase trabajadora rusa sufre la existencia real del modo de produe única idea ilusoria y engañosa— sólo se esconde en realidad la lit capitalista y la ficción de su inexistencia, lo que sirve como pre dación de la perspectiva revolucionaria de la Comintern y el abande para quitarles a los trabajadores rusos aun las más modestas posi Idades de un cuidado autónomo de sus intereses de clase oue los tra de la preparacion y de la organizacion de las luchas revolucionatt .</w:t>
      </w:r>
    </w:p>
    <w:p>
      <w:pPr>
        <w:pStyle w:val="Normal"/>
        <w:spacing w:before="0" w:after="120"/>
        <w:rPr/>
      </w:pPr>
      <w:r>
        <w:rPr/>
        <w:t>as</w:t>
        <w:tab/>
        <w:t>jjauores de los antiguos paises capitalistas han arrancaoo por la fuerza</w:t>
      </w:r>
    </w:p>
    <w:p>
      <w:pPr>
        <w:pStyle w:val="Normal"/>
        <w:spacing w:before="0" w:after="120"/>
        <w:rPr/>
      </w:pPr>
      <w:r>
        <w:rPr/>
        <w:t>por alcanzar el poder durante toda una epoca .</w:t>
        <w:tab/>
        <w:t>una lucha de clase secular a la clase burguesa dominante y a su Es</w:t>
      </w:r>
    </w:p>
    <w:p>
      <w:pPr>
        <w:pStyle w:val="Normal"/>
        <w:spacing w:before="0" w:after="120"/>
        <w:rPr/>
      </w:pPr>
      <w:r>
        <w:rPr/>
        <w:t>De ahí la necesidad de exclarecer las formas y la génesis de do burgués.41 desviaciones que presenta la URSS, la IC y cada una de sus sed</w:t>
      </w:r>
    </w:p>
    <w:p>
      <w:pPr>
        <w:pStyle w:val="Normal"/>
        <w:spacing w:before="0" w:after="120"/>
        <w:rPr/>
      </w:pPr>
      <w:r>
        <w:rPr/>
        <w:t>nes. Desde el final de abril de 1926, Korsch bosqueja una ab,gjL l9.a6. a 1a como “un tación sobre las luchas de ruptura que se han abierto en el Estit ado: c y califique a la revolución mayor del movimiento comunista como una especie de reprodt</w:t>
      </w:r>
    </w:p>
    <w:p>
      <w:pPr>
        <w:pStyle w:val="Normal"/>
        <w:spacing w:before="0" w:after="120"/>
        <w:rPr/>
      </w:pPr>
      <w:r>
        <w:rPr/>
        <w:t>ción, a un nivel de desarrollo más avanzado del proceso revoluc4O a, p. 135.</w:t>
      </w:r>
    </w:p>
    <w:p>
      <w:pPr>
        <w:pStyle w:val="Normal"/>
        <w:spacing w:before="0" w:after="120"/>
        <w:rPr/>
      </w:pPr>
      <w:r>
        <w:rPr/>
        <w:t>- 0 nuevamente las dos primeras tesis y resoluciones sobre la política, nano, de la Bernstein-Debatte, de la vieja separacion entre En date tíetira y la organización del grupo “Política comunista” del 1 ele mayo</w:t>
      </w:r>
    </w:p>
    <w:p>
      <w:pPr>
        <w:pStyle w:val="Normal"/>
        <w:spacing w:before="0" w:after="120"/>
        <w:rPr/>
      </w:pPr>
      <w:r>
        <w:rPr/>
        <w:t>Bezeegung, que indicaba la crisis de la I Internacional, lanzat 1927: “1. El pa comunista y la Internacional forman co la actualidad la tesis de que la III Internacional sigue las huellas de la II. : partido en liquidación. 2. El principio de esta liquidación, desde el estas luchas, dice, “se expresa el proceso real de desarrollo oue lii de Vis5a histórico, coincide cois el paso a la llamada t;íeíiea del ‘frente</w:t>
      </w:r>
    </w:p>
    <w:p>
      <w:pPr>
        <w:pStyle w:val="Normal"/>
        <w:spacing w:before="0" w:after="120"/>
        <w:rPr/>
      </w:pPr>
      <w:r>
        <w:rPr/>
        <w:t>eaeesda clespues miel III Congreso mundial de la Internacional co</w:t>
      </w:r>
    </w:p>
    <w:p>
      <w:pPr>
        <w:pStyle w:val="Normal"/>
        <w:spacing w:before="0" w:after="120"/>
        <w:rPr/>
      </w:pPr>
      <w:r>
        <w:rPr/>
        <w:t>dia se cierne sobre la III Internacional comunista en una fot (op. cii., p. 159).</w:t>
      </w:r>
    </w:p>
    <w:p>
      <w:pPr>
        <w:pStyle w:val="Normal"/>
        <w:spacing w:before="0" w:after="120"/>
        <w:rPr>
          <w:lang w:val="pt-BR"/>
        </w:rPr>
      </w:pPr>
      <w:r>
        <w:rPr>
          <w:lang w:val="pt-BR"/>
        </w:rPr>
        <w:t>Kas Korsehi, “Sul diritio di rontrattazione delle unioni sindarali ns olu</w:t>
      </w:r>
    </w:p>
    <w:p>
      <w:pPr>
        <w:pStyle w:val="Normal"/>
        <w:spacing w:before="0" w:after="120"/>
        <w:rPr>
          <w:lang w:val="pt-BR"/>
        </w:rPr>
      </w:pPr>
      <w:r>
        <w:rPr>
          <w:lang w:val="pt-BR"/>
        </w:rPr>
        <w:t>Karl Korseb, Seritti pohieiei, pp. 145-146.</w:t>
        <w:tab/>
        <w:t>iaue (1928) op. cii., p. 207.</w:t>
      </w:r>
    </w:p>
    <w:p>
      <w:pPr>
        <w:pStyle w:val="Normal"/>
        <w:spacing w:before="0" w:after="120"/>
        <w:rPr/>
      </w:pPr>
      <w:r>
        <w:rPr/>
        <w:t xml:space="preserve">‘ </w:t>
      </w:r>
      <w:r>
        <w:rPr/>
        <w:t>Ibid., p. 140.</w:t>
        <w:tab/>
        <w:t>Ibid., p. 127.</w:t>
      </w:r>
    </w:p>
    <w:p>
      <w:pPr>
        <w:pStyle w:val="Normal"/>
        <w:spacing w:before="0" w:after="120"/>
        <w:rPr/>
      </w:pPr>
      <w:r>
        <w:rPr/>
        <w:t>22</w:t>
        <w:tab/>
        <w:t>ciU5EPp</w:t>
      </w:r>
    </w:p>
    <w:p>
      <w:pPr>
        <w:pStyle w:val="Normal"/>
        <w:spacing w:before="0" w:after="120"/>
        <w:rPr/>
      </w:pPr>
      <w:r>
        <w:rPr/>
        <w:t>“</w:t>
      </w:r>
      <w:r>
        <w:rPr/>
        <w:t>socialismo de un solo país”, porque al subordinar los procesos re lucionarios a los intereses estatales de la URSS destruye el elern del internacionalismo.</w:t>
      </w:r>
    </w:p>
    <w:p>
      <w:pPr>
        <w:pStyle w:val="Normal"/>
        <w:spacing w:before="0" w:after="120"/>
        <w:rPr/>
      </w:pPr>
      <w:r>
        <w:rPr/>
        <w:t>En la revolución rusa que empezó en 1917-1918 como una eireuns cia directa del movimiento revolucionario de clase inmediatamente pués de la guerra, el carácter proletario debió eancelarse a medida qi las sublevacioues revolucionarias del proletariado de Europa central te sofocadas y el Estarlo ruso aislado debió desarrollarse bajo las mt nones de la relativa superioridad de fuerzas de la clase campesina so la clase trabajadora. El baluarte de la revolución proletaria interna nal, es decir el Estado soviético, se transformó de punto de referen de la clase trabajadora en una mera organización de una parte que ya puede coissiderarse como la totalidad global del movimiento revolu nario de e Considerar esta parte como un todo autos ciente o colocar al Estado soviético en el lugar del partido muné o declarar a la Unión Soviética como el “eje de la revolución proleti</w:t>
      </w:r>
    </w:p>
    <w:p>
      <w:pPr>
        <w:pStyle w:val="Normal"/>
        <w:spacing w:before="0" w:after="120"/>
        <w:rPr/>
      </w:pPr>
      <w:r>
        <w:rPr/>
        <w:t>jóm y radicalizada e la A.nticrítica, con la la reji de i93.ft.4g y filosofía.</w:t>
      </w:r>
    </w:p>
    <w:p>
      <w:pPr>
        <w:pStyle w:val="Normal"/>
        <w:spacing w:before="0" w:after="120"/>
        <w:rPr/>
      </w:pPr>
      <w:r>
        <w:rPr/>
        <w:t>Además en la discusión básica de la situación general del marxismo</w:t>
      </w:r>
    </w:p>
    <w:p>
      <w:pPr>
        <w:pStyle w:val="Normal"/>
        <w:spacing w:before="0" w:after="120"/>
        <w:rPr/>
      </w:pPr>
      <w:r>
        <w:rPr/>
        <w:t>tual -que según muchos indicios parece haber empezado ya, a pesar</w:t>
      </w:r>
    </w:p>
    <w:p>
      <w:pPr>
        <w:pStyle w:val="Normal"/>
        <w:spacing w:before="0" w:after="120"/>
        <w:rPr/>
      </w:pPr>
      <w:r>
        <w:rPr/>
        <w:t>las desavd1e1 caseras, secundarias y (le carácter transitorio— liarán</w:t>
      </w:r>
    </w:p>
    <w:p>
      <w:pPr>
        <w:pStyle w:val="Normal"/>
        <w:spacing w:before="0" w:after="120"/>
        <w:rPr/>
      </w:pPr>
      <w:r>
        <w:rPr/>
        <w:t>1 comúlS en todas las cuestiones grandes y decisivas, por una parte</w:t>
      </w:r>
    </w:p>
    <w:p>
      <w:pPr>
        <w:pStyle w:val="Normal"/>
        <w:spacing w:before="0" w:after="120"/>
        <w:rPr/>
      </w:pPr>
      <w:r>
        <w:rPr/>
        <w:t>mayor rapidez. Se produce una creciente separación de los product sta del marxismo ruso o ‘leninista”, y por otra todas las tendencias Este desarrollo —concluye—, lo vemos ahora desenvolverse cada vez antigua ortodoxia marxista de Karl Kautsky y la nueva ortodoxia mar-</w:t>
      </w:r>
    </w:p>
    <w:p>
      <w:pPr>
        <w:pStyle w:val="Normal"/>
        <w:spacing w:before="0" w:after="120"/>
        <w:rPr/>
      </w:pPr>
      <w:r>
        <w:rPr/>
        <w:t>directos pequeñoburgueses y pequeño-campesinos de sus medios de íticas y 1 istas que han surgido en la teoría del movitnicnto (le</w:t>
      </w:r>
    </w:p>
    <w:p>
      <w:pPr>
        <w:pStyle w:val="Normal"/>
        <w:spacing w:before="0" w:after="120"/>
        <w:rPr/>
      </w:pPr>
      <w:r>
        <w:rPr/>
        <w:t>rlucción y cada vez más se concentran estos medios en manos de los clases traliajacloras de hoy. vos monopolistas privados, para los que la organización capitaiista</w:t>
      </w:r>
    </w:p>
    <w:p>
      <w:pPr>
        <w:pStyle w:val="Normal"/>
        <w:spacing w:before="0" w:after="120"/>
        <w:rPr/>
      </w:pPr>
      <w:r>
        <w:rPr/>
        <w:t>Estado es sólo una fase transitoria. De una manera creciente [ se f E en pr lugar al hecho de que los dirigentes de la III y crece el capital, sobre la base de la llamada “acumulación origin4iteu corno sucedió con los dirigentes de la Segunda Interna- Capital y trabajo asalariado, capitalistas poseedores y proletarios de en la década anterior a la primera guerra mundial, necesitan seídos. En Rusia como en todo el mundo capitalista las ciases decis una práctica oportunista bajo el velo de una fraseología de la sociedad capitalista moderna se encuentran sobre el cscen y por esto tanto unos como otros tienen necesidad de</w:t>
      </w:r>
    </w:p>
    <w:p>
      <w:pPr>
        <w:pStyle w:val="Normal"/>
        <w:spacing w:before="0" w:after="120"/>
        <w:rPr/>
      </w:pPr>
      <w:r>
        <w:rPr/>
        <w:t>histórico.</w:t>
        <w:tab/>
        <w:t>ducir la teoría a “ideología”.</w:t>
      </w:r>
    </w:p>
    <w:p>
      <w:pPr>
        <w:pStyle w:val="Normal"/>
        <w:spacing w:before="0" w:after="120"/>
        <w:rPr/>
      </w:pPr>
      <w:r>
        <w:rPr/>
        <w:t>Una prueba de esto, según Korsch, es la</w:t>
      </w:r>
    </w:p>
    <w:p>
      <w:pPr>
        <w:pStyle w:val="Normal"/>
        <w:spacing w:before="0" w:after="120"/>
        <w:rPr/>
      </w:pPr>
      <w:r>
        <w:rPr/>
        <w:t>Basándose en este análisis descubre que la dirección comun</w:t>
      </w:r>
    </w:p>
    <w:p>
      <w:pPr>
        <w:pStyle w:val="Normal"/>
        <w:spacing w:before="0" w:after="120"/>
        <w:rPr/>
      </w:pPr>
      <w:r>
        <w:rPr/>
        <w:t>tiene una doble tarea: desarrollar las fuerzas productivas “encauf dogmática de la tradicional tesis del marxismo ortodoxo respecto dolas” en los canales del capitalismo de Estado soviético, y al mifel carácter fundamentalmente marxista que se supone conservó la teoría tiempo preparar a la clase trabajadora rusa para una nueva oler la Segunda Internacional según unos hasta el día de hoy (Kaustky), revolucionaria a nivel nacional e internacional. Sin embargo gún otros por lo menos hasta el “pecado original” del 4 de agosto de no es el camino que ha seguido el Partido Comunista de la U 14 (los teóricos del partido comunista).</w:t>
      </w:r>
    </w:p>
    <w:p>
      <w:pPr>
        <w:pStyle w:val="Normal"/>
        <w:spacing w:before="0" w:after="120"/>
        <w:rPr/>
      </w:pPr>
      <w:r>
        <w:rPr/>
        <w:t>que, por el contrario, “al presentar el desarrollo de las fuerzas</w:t>
      </w:r>
    </w:p>
    <w:p>
      <w:pPr>
        <w:pStyle w:val="Normal"/>
        <w:spacing w:before="0" w:after="120"/>
        <w:rPr/>
      </w:pPr>
      <w:r>
        <w:rPr/>
        <w:t>ductivas in se como una ‘construcción socialista’ . . .1 y al antepi’ Esta afirmación se basa en tina falsedad histórica que consiste en los ‘intereses nacionales del propio país’ a los intereses itsternacior dr que la ortodoxia ha servido de intermediario en el encuentro de la clase proletaria del mundo entero”, emprende poco a ntre el marxismo y el movimiento obrero en la II Internacional. el camino seguido por la socialdemocracia. t cambio,</w:t>
      </w:r>
    </w:p>
    <w:p>
      <w:pPr>
        <w:pStyle w:val="Normal"/>
        <w:spacing w:before="0" w:after="120"/>
        <w:rPr/>
      </w:pPr>
      <w:r>
        <w:rPr/>
        <w:t>Se establecen así todos los requisitos de la continuidad entis</w:t>
      </w:r>
    </w:p>
    <w:p>
      <w:pPr>
        <w:pStyle w:val="Normal"/>
        <w:spacing w:before="0" w:after="120"/>
        <w:rPr/>
      </w:pPr>
      <w:r>
        <w:rPr/>
        <w:t>a recesión del marxismo, mediatizada por el llamado “marxismo orto kautskismo y el leninismo, en la que Korsch insiste particularmi a través de una nueva fase histórica del movimiento obrero mo- durante el trienio 1928-1930. El punto de ataque teórico dejerno que de acuerdo a la ideología de los marxistas ortodoxos debe polémica lo constituye la “ortodoxia”, en la que según él estí teórica prácticamente a todo el marxismo, en realidad, tam principal vehículo de la cristalización de la teoría y de la separa teóricamctite si se sigue refiriendo únicamente a las distintas entre teoría y praxis, a fin de ocultar, una vez más, un repli económicas, políticas y sociales, arrancadas del conjunto de la</w:t>
      </w:r>
    </w:p>
    <w:p>
      <w:pPr>
        <w:pStyle w:val="Normal"/>
        <w:spacing w:before="0" w:after="120"/>
        <w:rPr/>
      </w:pPr>
      <w:r>
        <w:rPr/>
        <w:t>oportunista de la praxis.</w:t>
        <w:tab/>
        <w:t>:oncepción revolucionaria marxista total y por lo mismo transformadas</w:t>
      </w:r>
    </w:p>
    <w:p>
      <w:pPr>
        <w:pStyle w:val="Normal"/>
        <w:spacing w:before="0" w:after="120"/>
        <w:rPr/>
      </w:pPr>
      <w:r>
        <w:rPr/>
        <w:t>E a preparados minuciosamente por la crítica de La ‘ su significado general y además, en la mayor parte de los casos, fal tepcián materialista de la historia de Kautsky (1929),46 encuen y mutiladas en su contenido específico. [ Es una verdad lnstó ica que la teoría (le Marx y Engels se ha convertido, en las décadas</w:t>
      </w:r>
    </w:p>
    <w:p>
      <w:pPr>
        <w:pStyle w:val="Normal"/>
        <w:spacing w:before="0" w:after="120"/>
        <w:rPr/>
      </w:pPr>
      <w:r>
        <w:rPr/>
        <w:t>Karl Korsch, ‘Dichiarazione áclle sinistie sulla crisi nel 1’CUS e nc</w:t>
      </w:r>
    </w:p>
    <w:p>
      <w:pPr>
        <w:pStyle w:val="Normal"/>
        <w:spacing w:before="0" w:after="120"/>
        <w:rPr/>
      </w:pPr>
      <w:r>
        <w:rPr/>
        <w:t>nultcrn” (agosto 1926) op. cit., pp 154-135.</w:t>
      </w:r>
    </w:p>
    <w:p>
      <w:pPr>
        <w:pStyle w:val="Normal"/>
        <w:spacing w:before="0" w:after="120"/>
        <w:rPr/>
      </w:pPr>
      <w:r>
        <w:rPr/>
        <w:t>ibid., p. 156.</w:t>
      </w:r>
    </w:p>
    <w:p>
      <w:pPr>
        <w:pStyle w:val="Normal"/>
        <w:spacing w:before="0" w:after="120"/>
        <w:rPr/>
      </w:pPr>
      <w:r>
        <w:rPr/>
        <w:t>ibid., p. 157.</w:t>
      </w:r>
    </w:p>
    <w:p>
      <w:pPr>
        <w:pStyle w:val="Normal"/>
        <w:spacing w:before="0" w:after="120"/>
        <w:rPr>
          <w:lang w:val="en-GB"/>
        </w:rPr>
      </w:pPr>
      <w:r>
        <w:rPr>
          <w:lang w:val="en-GB"/>
        </w:rPr>
        <w:t>Karl Korsch, Auti-Kautsky, op. cii., pp. 90-92, 141-148.</w:t>
      </w:r>
    </w:p>
    <w:p>
      <w:pPr>
        <w:pStyle w:val="Normal"/>
        <w:spacing w:before="0" w:after="120"/>
        <w:rPr/>
      </w:pPr>
      <w:r>
        <w:rPr/>
        <w:t>21</w:t>
        <w:tab/>
        <w:t>CIUSFPp</w:t>
      </w:r>
    </w:p>
    <w:p>
      <w:pPr>
        <w:pStyle w:val="Normal"/>
        <w:spacing w:before="0" w:after="120"/>
        <w:rPr/>
      </w:pPr>
      <w:r>
        <w:rPr/>
        <w:t>rusa, en agosto del mismo año, como una revolución “radical-b sa” que ha abierto el camino al desarrollo capitalista en un país sado, “en la periferia” del sistema capitalista mundial, camino original e impulsado por fuerzas proletarias y populares quej subrogado a la burguesía capitalista, demasiado débil y rezagada et afún de ser protagonista del desarrollo.</w:t>
      </w:r>
    </w:p>
    <w:p>
      <w:pPr>
        <w:pStyle w:val="Normal"/>
        <w:spacing w:before="0" w:after="120"/>
        <w:rPr/>
      </w:pPr>
      <w:r>
        <w:rPr/>
        <w:t>CA LAS FORMAS Y AN’ DE LOS pRocEsos</w:t>
        <w:tab/>
        <w:t>25</w:t>
      </w:r>
    </w:p>
    <w:p>
      <w:pPr>
        <w:pStyle w:val="Normal"/>
        <w:spacing w:before="0" w:after="120"/>
        <w:rPr/>
      </w:pPr>
      <w:r>
        <w:rPr/>
        <w:t>iI</w:t>
      </w:r>
    </w:p>
    <w:p>
      <w:pPr>
        <w:pStyle w:val="Normal"/>
        <w:spacing w:before="0" w:after="120"/>
        <w:rPr/>
      </w:pPr>
      <w:r>
        <w:rPr/>
        <w:t>Karl Korsch, Marxiuno e filosof ja, o czt., pp. 8-9 [ 68-691.</w:t>
      </w:r>
    </w:p>
    <w:p>
      <w:pPr>
        <w:pStyle w:val="Normal"/>
        <w:spacing w:before="0" w:after="120"/>
        <w:rPr/>
      </w:pPr>
      <w:r>
        <w:rPr/>
        <w:t>‘</w:t>
      </w:r>
      <w:r>
        <w:rPr/>
        <w:t>6 Kirl Koi sch, 1)alla polO ida operaia liorghcsc alla lotta di ciassc proletaria” de enero (le 1930 Sen/ti politici, o cit., pp 373-374.</w:t>
      </w:r>
    </w:p>
    <w:p>
      <w:pPr>
        <w:pStyle w:val="Normal"/>
        <w:spacing w:before="0" w:after="120"/>
        <w:rPr>
          <w:lang w:val="en-GB"/>
        </w:rPr>
      </w:pPr>
      <w:r>
        <w:rPr>
          <w:lang w:val="en-GB"/>
        </w:rPr>
        <w:t>Karl Korsch, 3 e filosofia, Of). cit., p. 15 [ 73].</w:t>
      </w:r>
    </w:p>
    <w:p>
      <w:pPr>
        <w:pStyle w:val="Normal"/>
        <w:spacing w:before="0" w:after="120"/>
        <w:rPr>
          <w:lang w:val="en-GB"/>
        </w:rPr>
      </w:pPr>
      <w:r>
        <w:rPr>
          <w:lang w:val="en-GB"/>
        </w:rPr>
        <w:t>26</w:t>
      </w:r>
    </w:p>
    <w:p>
      <w:pPr>
        <w:pStyle w:val="Normal"/>
        <w:spacing w:before="0" w:after="120"/>
        <w:rPr>
          <w:lang w:val="en-GB"/>
        </w:rPr>
      </w:pPr>
      <w:r>
        <w:rPr>
          <w:lang w:val="en-GB"/>
        </w:rPr>
        <w:t>C1USLPp</w:t>
      </w:r>
    </w:p>
    <w:p>
      <w:pPr>
        <w:pStyle w:val="Normal"/>
        <w:spacing w:before="0" w:after="120"/>
        <w:rPr/>
      </w:pPr>
      <w:r>
        <w:rPr/>
        <w:t>pasadas y aun en nuestros días, en una teoría “normativa” para el</w:t>
      </w:r>
    </w:p>
    <w:p>
      <w:pPr>
        <w:pStyle w:val="Normal"/>
        <w:spacing w:before="0" w:after="120"/>
        <w:rPr/>
      </w:pPr>
      <w:r>
        <w:rPr/>
        <w:t>samiento de millones de trabajadores de todos los países europeos, aunq no en su forma original de teoría materialista-dialéctica y revoluti ria, sino más bien en la forma tardía de ideología sacada de la</w:t>
      </w:r>
    </w:p>
    <w:p>
      <w:pPr>
        <w:pStyle w:val="Normal"/>
        <w:spacing w:before="0" w:after="120"/>
        <w:rPr/>
      </w:pPr>
      <w:r>
        <w:rPr/>
        <w:t>de Marx y Engels por obra de los “marxistas de diversos tintes”, todo por el mismo Kautsky. [ se explica por el Isecho de que] movimiento obrcru actual, que había aceptado formalmcnte cl ‘ma mo” conso ideología, en su praxis real basada en fundamentos más p se encontraba muy lejos de alcanzar el nivel de desarrollo ge ral —y teórico también— que ya había alcanzado el movimiento re lucionario en su conjunto —y por consiguiente también la teoría de d dei proletariado—, aunque sobre bases más restringidas, durante la óit fase del priefler cielo del desarrollo histórico capitalista que debía C( cluir a mitad del siglo.</w:t>
      </w:r>
    </w:p>
    <w:p>
      <w:pPr>
        <w:pStyle w:val="Normal"/>
        <w:spacing w:before="0" w:after="120"/>
        <w:rPr/>
      </w:pPr>
      <w:r>
        <w:rPr/>
        <w:t>1 movimiento emparaeo concreto a las estructuras de la conciencia</w:t>
      </w:r>
    </w:p>
    <w:p>
      <w:pPr>
        <w:pStyle w:val="Normal"/>
        <w:spacing w:before="0" w:after="120"/>
        <w:rPr/>
      </w:pPr>
      <w:r>
        <w:rPr/>
        <w:t>ternaeional y de su fracaso político se encuentran dentro de su est sión teórica suficiente para las necesidades prácticas del actual Así pues, las razones de la crisis teórica del marxismo de la pretende dirigirlo, la teoría ‘leninista’ no es, sin embargn, ex tura y de su relación con la práctica real del movimiento obrero do de desarrollo de la lucha de clases del proletariado inter su tránsito a la edad del imperialismo; pero no proceden, demiórgirional”. Entregado completamente a la elaboración de una forma mente, de la “capitulación” del 4 de agosto de 1914.52 volueionaria de la teoría marxista, a principios de los años treinta,</w:t>
      </w:r>
    </w:p>
    <w:p>
      <w:pPr>
        <w:pStyle w:val="Normal"/>
        <w:spacing w:before="0" w:after="120"/>
        <w:rPr/>
      </w:pPr>
      <w:r>
        <w:rPr/>
        <w:t>Este juicio afecta a toda la TI Internacional, incluidas las corri llega, a través de este análisis, a la conclusión de que tes y las actitudes radicales, críticas y de izquierda, de Lenín y</w:t>
      </w:r>
    </w:p>
    <w:p>
      <w:pPr>
        <w:pStyle w:val="Normal"/>
        <w:spacing w:before="0" w:after="120"/>
        <w:rPr/>
      </w:pPr>
      <w:r>
        <w:rPr/>
        <w:t>Luxemburg. La definición de la revolución rusa como una renta real que deberá realizarse mediante el nuevo planteamiento del lución radical-burguesa” no puede dejar de implicar el punto de flema [ de la relerióo entre la ideología y la práctica del movi neo obrero revolucionario, con respecto al “marxismo-leninismo” co-</w:t>
      </w:r>
    </w:p>
    <w:p>
      <w:pPr>
        <w:pStyle w:val="Normal"/>
        <w:spacing w:before="0" w:after="120"/>
        <w:rPr/>
      </w:pPr>
      <w:r>
        <w:rPr/>
        <w:t>nne de manifaesto rs</w:t>
      </w:r>
    </w:p>
    <w:p>
      <w:pPr>
        <w:pStyle w:val="Normal"/>
        <w:spacing w:before="0" w:after="120"/>
        <w:rPr/>
      </w:pPr>
      <w:r>
        <w:rPr/>
        <w:t>de Lenin, en el que desde agosto de 1927 P ,,unista, consiste en aplicar sin miramientos el mismo criterio materialista,</w:t>
      </w:r>
    </w:p>
    <w:p>
      <w:pPr>
        <w:pStyle w:val="Normal"/>
        <w:spacing w:before="0" w:after="120"/>
        <w:rPr/>
      </w:pPr>
      <w:r>
        <w:rPr/>
        <w:t>recuperación tardía de la teoría de la “revolución permanente decir lsistórieo, critico y totalmente no dogmático, a través del cual Trostky que muestra su esencia “jacobina” y “antimarxista”. “Est4inimos el carácter histórico de la ortodoxia marxista “kautskiana” de discusión la teoría leninista del partido, considerada como totalmeI Internacional, también a la ortodoxia marxista de la Tercera dependiente de la afirmación kautskiana de la “importación” desdeeemnaeional “leninista”, y, para decirlo en términos más generales, a exterior de la conciencia revolucionaria “dentro del movimiento r el desarrollo isistórico del marxismo ruso en su relación con el mental ‘proletario’ Por esto mismo, tanto para Lenin corno prxismo internacional [ .].</w:t>
      </w:r>
    </w:p>
    <w:p>
      <w:pPr>
        <w:pStyle w:val="Normal"/>
        <w:spacing w:before="0" w:after="120"/>
        <w:rPr/>
      </w:pPr>
      <w:r>
        <w:rPr/>
        <w:t>Kautsky,</w:t>
      </w:r>
    </w:p>
    <w:p>
      <w:pPr>
        <w:pStyle w:val="Normal"/>
        <w:spacing w:before="0" w:after="120"/>
        <w:rPr/>
      </w:pPr>
      <w:r>
        <w:rPr/>
        <w:t>Además, de ahí en adelante, la aplicación del marxismo a la pro- el contenido que caracteriza su “revolución” no consiste en el na historia se convierte en la primera regla de la bósqneda kors miento revolucionario de la clase proletaria [ . .] Para ambos, la teejana de una nueva fcrma fenoméniea de la teoría, capaz de rea revolucionaria del marxismo es SÓlO una ideología y el moeimiento t el contenido activista y pragmático que se desprende de su del proletariado [ es sólo una fuerza indispensable a la qne pretenaposición sobre la “aetaalidad de la revolución”.</w:t>
      </w:r>
    </w:p>
    <w:p>
      <w:pPr>
        <w:pStyle w:val="Normal"/>
        <w:spacing w:before="0" w:after="120"/>
        <w:rPr/>
      </w:pPr>
      <w:r>
        <w:rPr/>
        <w:t>utilizar como medio para alcanzar los fines de un movimiento Isistót</w:t>
      </w:r>
    </w:p>
    <w:p>
      <w:pPr>
        <w:pStyle w:val="Normal"/>
        <w:spacing w:before="0" w:after="120"/>
        <w:rPr/>
      </w:pPr>
      <w:r>
        <w:rPr/>
        <w:t>La bósqueda no puede sino implicar la trayectoria del pensa Este usovimiento, aunque aparentemente supera por un momento</w:t>
      </w:r>
    </w:p>
    <w:p>
      <w:pPr>
        <w:pStyle w:val="Normal"/>
        <w:spacing w:before="0" w:after="120"/>
        <w:rPr/>
      </w:pPr>
      <w:r>
        <w:rPr/>
        <w:t>propios límites, se presenta en la historia mundial como un movimier de Marx y Engels y se ve en la necesidad de separar sn nto de vista de la revelueión proletaria. Si no es aceptable la trans 5° Karl Korseh, Anti-Kantsley, op. nt., p. 142.</w:t>
      </w:r>
    </w:p>
    <w:p>
      <w:pPr>
        <w:pStyle w:val="Normal"/>
        <w:spacing w:before="0" w:after="120"/>
        <w:rPr>
          <w:lang w:val="en-GB"/>
        </w:rPr>
      </w:pPr>
      <w:r>
        <w:rPr>
          <w:lang w:val="en-GB"/>
        </w:rPr>
        <w:t>5° Ibid., pp. 17 y 19; Karl Korsch, Anti-Kaniaky, ibid., pp. 146-147.</w:t>
      </w:r>
    </w:p>
    <w:p>
      <w:pPr>
        <w:pStyle w:val="Normal"/>
        <w:spacing w:before="0" w:after="120"/>
        <w:rPr/>
      </w:pPr>
      <w:r>
        <w:rPr/>
        <w:t>5° Karl Korseb, “La questione Trotskij”, Scritti potitici, p. 177 y 178.</w:t>
      </w:r>
    </w:p>
    <w:p>
      <w:pPr>
        <w:pStyle w:val="Normal"/>
        <w:spacing w:before="0" w:after="120"/>
        <w:rPr/>
      </w:pPr>
      <w:r>
        <w:rPr/>
        <w:t>5° Ibid.</w:t>
      </w:r>
    </w:p>
    <w:p>
      <w:pPr>
        <w:pStyle w:val="Normal"/>
        <w:spacing w:before="0" w:after="120"/>
        <w:rPr/>
      </w:pPr>
      <w:r>
        <w:rPr/>
        <w:t>5° Ibid., p. 180.</w:t>
      </w:r>
    </w:p>
    <w:p>
      <w:pPr>
        <w:pStyle w:val="Normal"/>
        <w:spacing w:before="0" w:after="120"/>
        <w:rPr/>
      </w:pPr>
      <w:r>
        <w:rPr/>
        <w:t>pR LAS FORMAS y ANÁLISIS DE LOS PROCESOS 27 1</w:t>
      </w:r>
    </w:p>
    <w:p>
      <w:pPr>
        <w:pStyle w:val="Normal"/>
        <w:spacing w:before="0" w:after="120"/>
        <w:rPr/>
      </w:pPr>
      <w:r>
        <w:rPr/>
        <w:t>cionarmo que todavía no ha alcanzado su contenido específico de eióO proletaria.</w:t>
      </w:r>
    </w:p>
    <w:p>
      <w:pPr>
        <w:pStyle w:val="Normal"/>
        <w:spacing w:before="0" w:after="120"/>
        <w:rPr/>
      </w:pPr>
      <w:r>
        <w:rPr/>
        <w:t>Se lCorseh, la concepción leninista del partido reproduce la es ió entre “objetivo final” y “movimiento” y sirve para que el leni cao sea aceptado en la tradición kautskiana, planteando en una</w:t>
      </w:r>
    </w:p>
    <w:p>
      <w:pPr>
        <w:pStyle w:val="Normal"/>
        <w:spacing w:before="0" w:after="120"/>
        <w:rPr/>
      </w:pPr>
      <w:r>
        <w:rPr/>
        <w:t>nueva la reducción de la teoría a ideología y la regresión respo1 de la Política del movimiento obrero al oportunismo la práctica cotidiana, desarticulada y “sin principios”. También la I Internacional e verifica el encuentro del movimiento obrero el marxismo en su totalidad revolucionaria. Si se mantiene su linaeión a transferir el contenido revolucionario del proceso de</w:t>
      </w:r>
    </w:p>
    <w:p>
      <w:pPr>
        <w:pStyle w:val="Normal"/>
        <w:spacing w:before="0" w:after="120"/>
        <w:rPr>
          <w:lang w:val="pt-BR"/>
        </w:rPr>
      </w:pPr>
      <w:r>
        <w:rPr>
          <w:lang w:val="pt-BR"/>
        </w:rPr>
        <w:t>Ibid., p. 378.</w:t>
      </w:r>
    </w:p>
    <w:p>
      <w:pPr>
        <w:pStyle w:val="Normal"/>
        <w:spacing w:before="0" w:after="120"/>
        <w:rPr>
          <w:lang w:val="pt-BR"/>
        </w:rPr>
      </w:pPr>
      <w:r>
        <w:rPr>
          <w:lang w:val="pt-BR"/>
        </w:rPr>
        <w:t>Karl Korsrh Marxismo e filasofia, op. eit., p. 33 [ 95-96].</w:t>
      </w:r>
    </w:p>
    <w:p>
      <w:pPr>
        <w:pStyle w:val="Normal"/>
        <w:spacing w:before="0" w:after="120"/>
        <w:rPr/>
      </w:pPr>
      <w:r>
        <w:rPr/>
        <w:t>Ibid., p. 27 [ 89].</w:t>
      </w:r>
    </w:p>
    <w:p>
      <w:pPr>
        <w:pStyle w:val="Normal"/>
        <w:spacing w:before="0" w:after="120"/>
        <w:rPr/>
      </w:pPr>
      <w:r>
        <w:rPr/>
        <w:t>Ibid., pp 23-33 [</w:t>
      </w:r>
    </w:p>
    <w:p>
      <w:pPr>
        <w:pStyle w:val="Normal"/>
        <w:spacing w:before="0" w:after="120"/>
        <w:rPr/>
      </w:pPr>
      <w:r>
        <w:rPr/>
        <w:t>29</w:t>
      </w:r>
    </w:p>
    <w:p>
      <w:pPr>
        <w:pStyle w:val="Normal"/>
        <w:spacing w:before="0" w:after="120"/>
        <w:rPr/>
      </w:pPr>
      <w:r>
        <w:rPr/>
        <w:t>posición leninista de los contenidos revolucionarios del proces movimiento concreto de las luchas obreras a la estructura que forma la conciencia, tampoco es aceptable el esquema del</w:t>
      </w:r>
    </w:p>
    <w:p>
      <w:pPr>
        <w:pStyle w:val="Normal"/>
        <w:spacing w:before="0" w:after="120"/>
        <w:rPr/>
      </w:pPr>
      <w:r>
        <w:rPr/>
        <w:t>sovietista como “forma política al fin hallada” de la revolució letaria y de la dictadura del proletariado, ya que el mismo presuç una escisión entre política y economía dentro de la revolución 1 letaria, copiada textualmente de las formas propias de la revo1u burguesa; y supone también la permanencia de la forma estatal C síntesis indispensable de los distintos procesos y formas de sot zación. La autocrítica que Korsch hace en 1931 de la hipóstasis teriw del modelo sovietista es radical; como radical es tambiér crítica a la teoretización de la comuna como semi-estado, d nado, por definición, a desaparecer en virtud de sus ifl5titUCj( ultrademocráticas. “Comuna, que resulta de la lucha de la clase ductora contra la clase explotadora y que destroza en un acto lucionario la maquinaria estatal burguesa existente, como la fe finalmente descubierta para la liberación del trabajo”, dice Ko</w:t>
      </w:r>
    </w:p>
    <w:p>
      <w:pPr>
        <w:pStyle w:val="Normal"/>
        <w:spacing w:before="0" w:after="120"/>
        <w:rPr/>
      </w:pPr>
      <w:r>
        <w:rPr/>
        <w:t>no quería sostener, como lo han hecho más tarde y siguen hacé algunos (le SUS seguidores, que una forma determinada de la orgal ción política, llámese comuna revolucionaria o Sistema revolucionad los consejos, era la única forma correcta y comprobada de dictadura clase revolucionaria del proletariado. En la frase inmediatamente ans se refiere expresamente a la “multiplicidad de interpretaciones qn</w:t>
      </w:r>
    </w:p>
    <w:p>
      <w:pPr>
        <w:pStyle w:val="Normal"/>
        <w:spacing w:before="0" w:after="120"/>
        <w:rPr/>
      </w:pPr>
      <w:r>
        <w:rPr/>
        <w:t>pueden (lar de la comuna y a la multiplicidad de los intereses peligro mayor de la sobrevaloración que hicieron por primera expresan en ella”, y el carácter demostrado (le este régimen como dei</w:t>
      </w:r>
    </w:p>
    <w:p>
      <w:pPr>
        <w:pStyle w:val="Normal"/>
        <w:spacing w:before="0" w:after="120"/>
        <w:rPr/>
      </w:pPr>
      <w:r>
        <w:rPr/>
        <w:t>“</w:t>
      </w:r>
      <w:r>
        <w:rPr/>
        <w:t>forma política susceptible de expandirse desde cualquier puntor Marx y Engels de la Comuna consiste en olvidar que “el obje vista” [ . .]. La constitución comunal revolucionaria se convierte así final propiamente dicho de la lucha de clase proletaria no es determinadas circunstancias históricas, en la forma política (le un pre Estado, ya sea ‘democrático’, ‘comunal’ o bien ‘basado en los con de desarrollo, o para decirlo en una forma más explícita, en una f sino más bien una sociedad comunista sin clases y sin Estado”.° política (le OCCZÓfl revolucionaria cuyo objetivo básico no consiste yr debe criticar pues, en este punto, también a Marx y a Engels, la conservación (le una forma cualquiera de dominio estatal, sino acuerdo a lo que dirá Korsch en 1938, encontrando y denunciando bien en la creación final de lOS requisitos materiales para la cxtinciólt raíz de dicha sobrevaloración equivocada</w:t>
      </w:r>
    </w:p>
    <w:p>
      <w:pPr>
        <w:pStyle w:val="Normal"/>
        <w:spacing w:before="0" w:after="120"/>
        <w:rPr/>
      </w:pPr>
      <w:r>
        <w:rPr/>
        <w:t>todo Estado. “Si no se cumple esta última condición, la constitución</w:t>
      </w:r>
    </w:p>
    <w:p>
      <w:pPr>
        <w:pStyle w:val="Normal"/>
        <w:spacing w:before="0" w:after="120"/>
        <w:rPr/>
      </w:pPr>
      <w:r>
        <w:rPr/>
        <w:t>munal será imposible e ilusoria”, dice Marx a este propósito, cxpresán el modelo jacobino de la doctrina revolucionaria que Marx y Engels</w:t>
      </w:r>
    </w:p>
    <w:p>
      <w:pPr>
        <w:pStyle w:val="Normal"/>
        <w:spacing w:before="0" w:after="120"/>
        <w:rPr/>
      </w:pPr>
      <w:r>
        <w:rPr/>
        <w:t>con toda la claridad que podría descarse.</w:t>
        <w:tab/>
        <w:t>loptaron antes de la revolución de febrero de 1848 y a la que permane</w:t>
      </w:r>
    </w:p>
    <w:p>
      <w:pPr>
        <w:pStyle w:val="Normal"/>
        <w:spacing w:before="0" w:after="120"/>
        <w:rPr/>
      </w:pPr>
      <w:r>
        <w:rPr/>
        <w:t>eran fieles, en líneas generales, aun después de que el fracaso de la</w:t>
      </w:r>
    </w:p>
    <w:p>
      <w:pPr>
        <w:pStyle w:val="Normal"/>
        <w:spacing w:before="0" w:after="120"/>
        <w:rPr/>
      </w:pPr>
      <w:r>
        <w:rPr/>
        <w:t>En cambio, si se toma en sí misma, la “constitución comunal” °hj había hecho naufragar las entusiastas esperanzas anteriores .]Su teoría de la revolución —aun dentro de su forma última y más</w:t>
      </w:r>
    </w:p>
    <w:p>
      <w:pPr>
        <w:pStyle w:val="Normal"/>
        <w:spacing w:before="0" w:after="120"/>
        <w:rPr/>
      </w:pPr>
      <w:r>
        <w:rPr/>
        <w:t>sulta ser una forma política de la Constitución de clase de la anzada conserva el carácter peculiar tic un período transitorio durante</w:t>
      </w:r>
    </w:p>
    <w:p>
      <w:pPr>
        <w:pStyle w:val="Normal"/>
        <w:spacing w:before="0" w:after="120"/>
        <w:rPr/>
      </w:pPr>
      <w:r>
        <w:rPr/>
        <w:t>guesía mucho más antigua que el parlamento, ligada a la fase ‘ la clase trabajadora se ve todavía obligada a llevar adelante la nómlco-corporativa” (diría Gramsci) de la lucha de la bureta</w:t>
      </w:r>
    </w:p>
    <w:p>
      <w:pPr>
        <w:pStyle w:val="Normal"/>
        <w:spacing w:before="0" w:after="120"/>
        <w:rPr/>
      </w:pPr>
      <w:r>
        <w:rPr/>
        <w:t>v Karl Korsch, ‘La comune rivoluzionaria (r)” (1929) Ibió., p. 253 [ 141]. p. 250 p. 136].</w:t>
      </w:r>
    </w:p>
    <w:p>
      <w:pPr>
        <w:pStyle w:val="Normal"/>
        <w:spacing w:before="0" w:after="120"/>
        <w:rPr/>
      </w:pPr>
      <w:r>
        <w:rPr/>
        <w:t>Karl Korsch, ‘La comune rivoluzionaria (Ir)” Scriiuj politici, “Co</w:t>
      </w:r>
    </w:p>
    <w:p>
      <w:pPr>
        <w:pStyle w:val="Normal"/>
        <w:spacing w:before="0" w:after="120"/>
        <w:rPr/>
      </w:pPr>
      <w:r>
        <w:rPr/>
        <w:t>revolucionaria” (ir), en ¿Qué es la socialización? Barcelona, Ariel, 1975, pp</w:t>
        <w:tab/>
        <w:t>P• 251 [ 137].</w:t>
      </w:r>
    </w:p>
    <w:p>
      <w:pPr>
        <w:pStyle w:val="Normal"/>
        <w:spacing w:before="0" w:after="120"/>
        <w:rPr/>
      </w:pPr>
      <w:r>
        <w:rPr/>
        <w:t>258 [ 145-146].</w:t>
        <w:tab/>
        <w:t>Karl Ko Scrjlti Politici, ibid., pp. 264-265.</w:t>
      </w:r>
    </w:p>
    <w:p>
      <w:pPr>
        <w:pStyle w:val="Normal"/>
        <w:spacing w:before="0" w:after="120"/>
        <w:rPr/>
      </w:pPr>
      <w:r>
        <w:rPr/>
        <w:t>GitJSr1Pp 5I! DE FORMAS Y ANÁLISIS DE LOS i’ROCESOS</w:t>
      </w:r>
    </w:p>
    <w:p>
      <w:pPr>
        <w:pStyle w:val="Normal"/>
        <w:spacing w:before="0" w:after="120"/>
        <w:rPr/>
      </w:pPr>
      <w:r>
        <w:rPr/>
        <w:t>ufl nuevo Estado y no podría ser de ningún modo el prototipo semni esencial para la dictadura del proletariado. Claro</w:t>
      </w:r>
    </w:p>
    <w:p>
      <w:pPr>
        <w:pStyle w:val="Normal"/>
        <w:spacing w:before="0" w:after="120"/>
        <w:rPr/>
      </w:pPr>
      <w:r>
        <w:rPr/>
        <w:t>5 la clase obrera internacional hubiera vencido en su lucha</w:t>
      </w:r>
    </w:p>
    <w:p>
      <w:pPr>
        <w:pStyle w:val="Normal"/>
        <w:spacing w:before="0" w:after="120"/>
        <w:rPr/>
      </w:pPr>
      <w:r>
        <w:rPr/>
        <w:t>oiucio1 durante la primera posguerra, la forma estatal de</w:t>
      </w:r>
    </w:p>
    <w:p>
      <w:pPr>
        <w:pStyle w:val="Normal"/>
        <w:spacing w:before="0" w:after="120"/>
        <w:rPr/>
      </w:pPr>
      <w:r>
        <w:rPr/>
        <w:t>ordenamiento social hubiera sido de tipo sovietista: ésta hubiera</w:t>
      </w:r>
    </w:p>
    <w:p>
      <w:pPr>
        <w:pStyle w:val="Normal"/>
        <w:spacing w:before="0" w:after="120"/>
        <w:rPr/>
      </w:pPr>
      <w:r>
        <w:rPr/>
        <w:t>o la más “clara” y adecuada para una “Federación mundial de</w:t>
      </w:r>
    </w:p>
    <w:p>
      <w:pPr>
        <w:pStyle w:val="Normal"/>
        <w:spacing w:before="0" w:after="120"/>
        <w:rPr/>
      </w:pPr>
      <w:r>
        <w:rPr/>
        <w:t>blica5 revolucionarias consejistas”. Pero, después de la derrota</w:t>
      </w:r>
    </w:p>
    <w:p>
      <w:pPr>
        <w:pStyle w:val="Normal"/>
        <w:spacing w:before="0" w:after="120"/>
        <w:rPr/>
      </w:pPr>
      <w:r>
        <w:rPr/>
        <w:t>1a revoiu proletaria y el triunfo de la “contrarrevolución”, en aíios veinte, “frente a las flagrantes contradicciones que hoy exis i entre el nombre y la realidad efectiva” de la URSS, dice Korsch, nde una dictadura propiamente dicha</w:t>
      </w:r>
    </w:p>
    <w:p>
      <w:pPr>
        <w:pStyle w:val="Normal"/>
        <w:spacing w:before="0" w:after="120"/>
        <w:rPr/>
      </w:pPr>
      <w:r>
        <w:rPr/>
        <w:t>ejercida por la cumbre máxima del aparato de un partirlo guberna ntal en extremo exclusivista —y del que sólo el nombre recuerda al mitivo partido “comunista” y “bolchevique”— sobre el proletariado ,oda la Rusia soviética con la ayuda de una burocracia extremadamente 5 no tiene nada que ver con el pensamiento consejista revo :ionariO de 1917. [ . .] modificadas las condiciones, nosotros, los mili ates revolucionarios de la clase proletaria, no podemos ya, ni siquiera Ídolo personal seguir creyendo, sin necesidad de verificaciones ni modi aciones, en el significado revolucionario de la idea consiliar y en el aícter revolucionario del gobierno consiliar como si se tratara de una osecución directa de la forma política de la dictadura proletaria “des bierta” por los miembros de la Comuna de París hace medio siglo.</w:t>
      </w:r>
    </w:p>
    <w:p>
      <w:pPr>
        <w:pStyle w:val="Normal"/>
        <w:spacing w:before="0" w:after="120"/>
        <w:rPr/>
      </w:pPr>
      <w:r>
        <w:rPr/>
        <w:t>30</w:t>
      </w:r>
    </w:p>
    <w:p>
      <w:pPr>
        <w:pStyle w:val="Normal"/>
        <w:spacing w:before="0" w:after="120"/>
        <w:rPr/>
      </w:pPr>
      <w:r>
        <w:rPr/>
        <w:t>cieno ÁTICA oF LAS FORMAS Y ANÁLiSIS DE LOS PROCESOS</w:t>
      </w:r>
    </w:p>
    <w:p>
      <w:pPr>
        <w:pStyle w:val="Normal"/>
        <w:spacing w:before="0" w:after="120"/>
        <w:rPr/>
      </w:pPr>
      <w:r>
        <w:rPr/>
        <w:t>81</w:t>
      </w:r>
    </w:p>
    <w:p>
      <w:pPr>
        <w:pStyle w:val="Normal"/>
        <w:spacing w:before="0" w:after="120"/>
        <w:rPr/>
      </w:pPr>
      <w:r>
        <w:rPr/>
        <w:t>propia emancipación pasando a través de la etapa intermeclia de revoución (le carácter prevalen temente político.</w:t>
      </w:r>
    </w:p>
    <w:p>
      <w:pPr>
        <w:pStyle w:val="Normal"/>
        <w:spacing w:before="0" w:after="120"/>
        <w:rPr/>
      </w:pPr>
      <w:r>
        <w:rPr/>
        <w:t>Hablando más en general, también cuando se considera la hi del marxismo, se debe tomar en cuenta una especie de ley et que, de acuerdo con Korsch, determina la inercia tendencia! dt formas, incluyendo la teoría. Esta última, al separarse de la elal ción de experiencias históricas consumadas, tiende a transfore en un obstáculo para el desarrollo de nuevos procesos.</w:t>
      </w:r>
    </w:p>
    <w:p>
      <w:pPr>
        <w:pStyle w:val="Normal"/>
        <w:spacing w:before="0" w:after="120"/>
        <w:rPr/>
      </w:pPr>
      <w:r>
        <w:rPr/>
        <w:t>También es válida, por lo que se refiere a toda clase de pensami, y formas de organización que la misma clase trabajadora ha prod ea las diferentes etapas de su lucha de liberación lnstóriea, la dialf revolucionaria que hace que [ . .] cualquier forma histórica, en un mento determinado de su desarrollo, pase de ser una forma de desar de las fuerzas productivas a ser una cadena para las mismas. Detrá este contexto dialéctico del desarrollo revolucionario se encuentran, ¡ con todas las demás ideas y formaciones históricas, las sedimentad mentales y organizativas de una determinada fase histórica de la de clase revolucionaria.</w:t>
      </w:r>
    </w:p>
    <w:p>
      <w:pPr>
        <w:pStyle w:val="Normal"/>
        <w:spacing w:before="0" w:after="120"/>
        <w:rPr/>
      </w:pPr>
      <w:r>
        <w:rPr/>
        <w:t>Así pues, como lo señala Korsch desde 1931, “la crisis actua] marxismo significa más bien en su razón última también una de la teoría de los propios Marx y Engels”°° ya que, con la posición realizada por ellos “de la dialéctica consciente de la filo:</w:t>
      </w:r>
    </w:p>
    <w:p>
      <w:pPr>
        <w:pStyle w:val="Normal"/>
        <w:spacing w:before="0" w:after="120"/>
        <w:rPr/>
      </w:pPr>
      <w:r>
        <w:rPr/>
        <w:t>idealista alemana en la concepción materialista de la naturaleza la historia, es decir de la teoría burguesa de la revolución en la letaria”, “lo que en realidad se creó con ello es una teoría 1 revolución proletaria no tal como se ha desarrollado sobre sus pr fundamentos, sino como emergió de la revolución burguesa; una to</w:t>
      </w:r>
    </w:p>
    <w:p>
      <w:pPr>
        <w:pStyle w:val="Normal"/>
        <w:spacing w:before="0" w:after="120"/>
        <w:rPr/>
      </w:pPr>
      <w:r>
        <w:rPr/>
        <w:t>es que en todas sus relaciones, en el contenido y en el método, ça los signos originales del jacobinismo, la teoría burguesa de la :</w:t>
      </w:r>
    </w:p>
    <w:p>
      <w:pPr>
        <w:pStyle w:val="Normal"/>
        <w:spacing w:before="0" w:after="120"/>
        <w:rPr/>
      </w:pPr>
      <w:r>
        <w:rPr/>
        <w:t>o las famosas Tesis de Zurich (1950), que constituyen el último onun público de Korsch sobre el marxismo y sobre la ,ra de J denunciará con fuerza, entre los defectos constitutivos ! marxismo, el “apego incondicionado a las formas políticas de revolución burguesa” y “la sobre ealoración del Estado como un :strummlto determinante de la revolución social”, para concluir ciendo que “todos los intentos de restaurar la doctrina de Marx atoo un todo y dentro de su función original de teoría de la revo ción social de la clase trabajadora, actualmente no son más que topías reaccionarias”. ç no que el Corsclysg sitúa completamente fuera del. marxismo,° lo cierto qaa rn los años eint,a.defipe todavía cono su “deber {. .4i revolucionaria forma y expresión eec y ampli2tr y actualizar con lucha revolucionaria pro Pasará lueco a la roe na’xc’”n rl çlr.5 eeteaorias. ambas ceo ‘ales. de so enfoo,ne j”vauil del movimiento obrero y del marxismo:</w:t>
      </w:r>
    </w:p>
    <w:p>
      <w:pPr>
        <w:pStyle w:val="Normal"/>
        <w:spacing w:before="0" w:after="120"/>
        <w:rPr/>
      </w:pPr>
      <w:r>
        <w:rPr/>
        <w:t>“</w:t>
      </w:r>
      <w:r>
        <w:rPr/>
        <w:t>acción proletaria autónoma” como base, en los años treinta, de su elurosa adl’ a las u ‘.nva: formas cíe socialización experimen Idas pc clase trahajadar: ecpaooia; “el gran concepto activista e !a historia que Marx había resumido, en su juventud, en la fa tosa frase” de la última giosa a Feuerbach.</w:t>
      </w:r>
    </w:p>
    <w:p>
      <w:pPr>
        <w:pStyle w:val="Normal"/>
        <w:spacing w:before="0" w:after="120"/>
        <w:rPr/>
      </w:pPr>
      <w:r>
        <w:rPr/>
        <w:t>La autocrítica referente al sovietismo había sido preparada por ria crítica del leninista “primado de la política” y por una recupera tón del valor fundamental de la lucha económica dentro de la ÇOflstitucj del proletariado como clase” que, desde mayo de 1927, desprende del “replanteamiento del marxismo en la llamada ‘cues</w:t>
      </w:r>
    </w:p>
    <w:p>
      <w:pPr>
        <w:pStyle w:val="Normal"/>
        <w:spacing w:before="0" w:after="120"/>
        <w:rPr/>
      </w:pPr>
      <w:r>
        <w:rPr>
          <w:lang w:val="pt-BR"/>
        </w:rPr>
        <w:t>‘</w:t>
      </w:r>
      <w:r>
        <w:rPr>
          <w:lang w:val="pt-BR"/>
        </w:rPr>
        <w:t xml:space="preserve">u Karl Korscb, “11 marxiSraao e i compiti altuali (lelia lotta di classo letaria” ibid., p. 411. </w:t>
      </w:r>
      <w:r>
        <w:rPr/>
        <w:t>Por lo que respecca a Lenín, obvia,nente la conci a la que llega Korscls en ci tema del “jacobinismo” ea muy compromete</w:t>
      </w:r>
    </w:p>
    <w:p>
      <w:pPr>
        <w:pStyle w:val="Normal"/>
        <w:spacing w:before="0" w:after="120"/>
        <w:rPr/>
      </w:pPr>
      <w:r>
        <w:rPr/>
        <w:t>Fu la aLrL,aslon dc 1938 (le Len ala Phzlosopb de Pannekock (se pucdd ‘ Las so sr’i Hegel e la risa’ / 0 e ‘‘9 de nos’ i a a c (lL 19 P ‘o d sultar la traducción española pnblicada en Antón Pannekoek, Lenio filo .iG8ll9 [ en el presente volumen.]</w:t>
      </w:r>
    </w:p>
    <w:p>
      <w:pPr>
        <w:pStyle w:val="Normal"/>
        <w:spacing w:before="0" w:after="120"/>
        <w:rPr/>
      </w:pPr>
      <w:r>
        <w:rPr/>
        <w:t>Cuadernos de Pasado y Presente, núm. 12, Córdoba (Arg.), 1973, pp. 147 “ Karl Kiorch, Scritti fao/f pp. 429 y 430.</w:t>
      </w:r>
    </w:p>
    <w:p>
      <w:pPr>
        <w:pStyle w:val="Normal"/>
        <w:spacing w:before="0" w:after="120"/>
        <w:rPr/>
      </w:pPr>
      <w:r>
        <w:rPr/>
        <w:t>acusa a Lenin (le ‘‘una iuquebrantalale fe jacobina” con la que “puede c La pi ollera olaservación es ele Ceppa, en el ensayo ri la sego de en una determinada forma política (de un partido, (le una dictadura o d usconi, en la introducción a los Seritti polilici, of). cfi..</w:t>
      </w:r>
    </w:p>
    <w:p>
      <w:pPr>
        <w:pStyle w:val="Normal"/>
        <w:spacing w:before="0" w:after="120"/>
        <w:rPr/>
      </w:pPr>
      <w:r>
        <w:rPr/>
        <w:t>Ectado), que ha resultado ser útil en el pasado para los fines de la rcvoh a Karl Korscia, “Perché sono marxista” (l93á) Díolettica e seic’azo,.. of). col., burguesa, aun en vista de los fines de una revolución proletaria”. Pot 187, [ en ci presente volumcrs.]</w:t>
      </w:r>
    </w:p>
    <w:p>
      <w:pPr>
        <w:pStyle w:val="Normal"/>
        <w:spacing w:before="0" w:after="120"/>
        <w:rPr/>
      </w:pPr>
      <w:r>
        <w:rPr/>
        <w:t>concluye, ‘‘I,enin l cerrado los ojos ante la verdad histórica de que su revol’ °‘ Karl Korsels, “Note sulta storia” (1942) Scritti faolitici, p, 393. Todavía rusa, a despecho del intento momentáneo de rebasar sus limites paroicobi 1946 (“Aproximación no dognaoítica al naarxis,no” [ en el pi escote uniéndose a los movimientos res olucionarios contemporáneos de la kloosen Ko,srh prese su obra cis el mareo de un resrate y desarrollo del proletaria occidenoal, estaba condenada en realidad a qucriar como no poOf srxismo resolucionario, proponiendo ‘‘la sevaioracióo del ele,asento crítico, tardío ele las grandes revoluciones burguesas del pasado” (Karl Korsch t y aria ista que a pesar de todo no laa desaparecido nunca en torsasa filosofía sli Lenin”, D,aleitsca e acrenca dci issarxsaoao, oja. cf pp. 16l.l62 (le la te01 la social (le Marx y en los bseves periodos en que ha dominado,</w:t>
      </w:r>
    </w:p>
    <w:p>
      <w:pPr>
        <w:pStyle w:val="Normal"/>
        <w:spacing w:before="0" w:after="120"/>
        <w:rPr/>
      </w:pPr>
      <w:r>
        <w:rPr/>
        <w:t>flii p. 252. 5 tido a esta teoría en el arma so;ís eficaz para la lucha (le clase</w:t>
      </w:r>
    </w:p>
    <w:p>
      <w:pPr>
        <w:pStyle w:val="Normal"/>
        <w:spacing w:before="0" w:after="120"/>
        <w:rPr/>
      </w:pPr>
      <w:r>
        <w:rPr/>
        <w:t>°‘ Karl Korscla, “Crisi del marxismo”, Dia e scieoza... of). cd., te (Karl ¡Corad,, Diaíettzra e acienza..., c p. 1 9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2</w:t>
        <w:tab/>
        <w:t>c;IUsEI’pE</w:t>
      </w:r>
    </w:p>
    <w:p>
      <w:pPr>
        <w:pStyle w:val="Normal"/>
        <w:spacing w:before="0" w:after="120"/>
        <w:rPr/>
      </w:pPr>
      <w:r>
        <w:rPr/>
        <w:t>tión del sindicato’ “. Korsch parte “de las enseñanzas de Marx</w:t>
      </w:r>
    </w:p>
    <w:p>
      <w:pPr>
        <w:pStyle w:val="Normal"/>
        <w:spacing w:before="0" w:after="120"/>
        <w:rPr/>
      </w:pPr>
      <w:r>
        <w:rPr/>
        <w:t>la imprescindible necesidad de la lucha sindical como expre econo’mica de la lucha de la clase revolucionaria proletaria”, llegar a la confirmación de que “la lucha revolucionaria directa la clase trabajadora surgida con plena conciencia política de propios compromisos históricos, no se encuentra al principio, sólo al final de un desarrollo de la lucha de clase proletaria de 1 duración e interrumpida por frecuentes fracasos”. Toma como delo “la función de las dos formas de lucha que puede asumir la lu de clase proletaria plenamente desarrollada, unitaria, económica y lítica al mismo tiempo”. Aunque sostiene con fuerza que “en periodos históricos que antecedieron e interrumpieron esta lucha fi directamente revolucionaria, fueron precisamente las llamadas luc ‘económica —y no las políticas ni las revolucionarias en su presión inmediata— las que constituyeron el elemento básico importante de la verdadera política de clase revolucionaria del pr tarjado en su resultado final”.</w:t>
      </w:r>
    </w:p>
    <w:p>
      <w:pPr>
        <w:pStyle w:val="Normal"/>
        <w:spacing w:before="0" w:after="120"/>
        <w:rPr/>
      </w:pPr>
      <w:r>
        <w:rPr/>
        <w:t>Más que constituir una adhesión de Korsch al sindicalismo, e afirmaciones son apenas anteriores a una clara torna de posición a institucional que ataca ante todo a las organizaciones históricas la clase trabajadora, al partido y al sindicato, que obedeciendo a “ley dialéctica de la historia, que con el tiempo transforma irser blemente en todas partes las formas dentro de las que se mue las fuerzas productivas, de formas de desarrollo en cadenas”; pr samente porque “han recibido su contenido y su forma actual de luchas pasadas de la clase trabajadora [ . .] se han transformado, de hace mucho tiempo y de manera irreversible, en cadenas de fuerza de clase”. Existen, si acaso, los requisitos para una adhes a la concepción luxemburguiana de la organización-proceso, que discutirá abiertamente en el ensayo sobre La colectivizaciín en paña, de l939.</w:t>
      </w:r>
    </w:p>
    <w:p>
      <w:pPr>
        <w:pStyle w:val="Normal"/>
        <w:spacing w:before="0" w:after="120"/>
        <w:rPr/>
      </w:pPr>
      <w:r>
        <w:rPr/>
        <w:t>D LAS FORMAS Y ANÁLISIS DE LOS PROCESOS</w:t>
        <w:tab/>
        <w:t>33</w:t>
      </w:r>
    </w:p>
    <w:p>
      <w:pPr>
        <w:pStyle w:val="Normal"/>
        <w:spacing w:before="0" w:after="120"/>
        <w:rPr/>
      </w:pPr>
      <w:r>
        <w:rPr/>
        <w:t>MATI</w:t>
      </w:r>
    </w:p>
    <w:p>
      <w:pPr>
        <w:pStyle w:val="Normal"/>
        <w:spacing w:before="0" w:after="120"/>
        <w:rPr/>
      </w:pPr>
      <w:r>
        <w:rPr/>
        <w:t>1 j española, afirma Korsch, “será de un valor duradero para j y la táctica del movimiento revolucionario” porque</w:t>
      </w:r>
    </w:p>
    <w:p>
      <w:pPr>
        <w:pStyle w:val="Normal"/>
        <w:spacing w:before="0" w:after="120"/>
        <w:rPr/>
      </w:pPr>
      <w:r>
        <w:rPr/>
        <w:t>prmaciones sindicales- antipartidistas y anticentralistas se han exclusivamente a partir de - la, actividad autónoma de las</w:t>
      </w:r>
    </w:p>
    <w:p>
      <w:pPr>
        <w:pStyle w:val="Normal"/>
        <w:spacing w:before="0" w:after="120"/>
        <w:rPr/>
      </w:pPr>
      <w:r>
        <w:rPr/>
        <w:t>obreras”; y “la totalidad del trabajo no ha sido llevada a cabo r funcionarios preeminentes, sino por la propia élite de los obreros la rama industrial correspondiente”. De ahí que del</w:t>
      </w:r>
    </w:p>
    <w:p>
      <w:pPr>
        <w:pStyle w:val="Normal"/>
        <w:spacing w:before="0" w:after="120"/>
        <w:rPr/>
      </w:pPr>
      <w:r>
        <w:rPr/>
        <w:t>,ç re tan asombrosos dado el cúmulo dificultades con que han tenido que enfrentarse, úrij</w:t>
      </w:r>
    </w:p>
    <w:p>
      <w:pPr>
        <w:pStyle w:val="Normal"/>
        <w:spacing w:before="0" w:after="120"/>
        <w:rPr/>
      </w:pPr>
      <w:r>
        <w:rPr/>
        <w:t>se virtud de su decididamente anti pos. ningúide ob&amp;táculos ideológ y orga “esto explica también que contrariamente a esta clase</w:t>
      </w:r>
    </w:p>
    <w:p>
      <w:pPr>
        <w:pStyle w:val="Normal"/>
        <w:spacing w:before="0" w:after="120"/>
        <w:rPr/>
      </w:pPr>
      <w:r>
        <w:rPr/>
        <w:t>procesos en Europa la colectivización revolucionaria haya sido 1 desde un principio, y del modo más natural, tanto a las em ‘esas ya estatalizadas o municipales como a las privadas”.</w:t>
      </w:r>
    </w:p>
    <w:p>
      <w:pPr>
        <w:pStyle w:val="Normal"/>
        <w:spacing w:before="0" w:after="120"/>
        <w:rPr/>
      </w:pPr>
      <w:r>
        <w:rPr/>
        <w:t>No ha habido a este respecto laboriosas investigaciones (le ninguna clase crca (le las ‘tareas y límites de la colectivización”, ningún gremio con Itivo convocado ad hoc y desprovisto de autoridad práctica del género la tristemente célebre Comisión especial permanente de la Revolución incesa de febrero cíe 1848 y su heredera histórica, la Comisión sociali dora alemana de 1818-1819 [ Korsch]. El movimiento obrero pañol de cuño sindicalista y anarquista, preparado insistente e infati blemente en una discusión sostenida durante largos años de manera un tiempo renovada e incansable, desde las grandes ciudades a los ás apartados rincones del campo, tenía una completas claridad en lo cante a sus fines económicos y una idea acerca de los primeros pasos dar con vistas a la consecución de estos fines mucho más realista de que el llamado movimiento ‘marxista” del resto de Europa ha mos ado tener en circunstancias similares.</w:t>
      </w:r>
    </w:p>
    <w:p>
      <w:pPr>
        <w:pStyle w:val="Normal"/>
        <w:spacing w:before="0" w:after="120"/>
        <w:rPr/>
      </w:pPr>
      <w:r>
        <w:rPr/>
        <w:t>Kor llega así al espontaneísmo radical que sostiene, por una</w:t>
      </w:r>
    </w:p>
    <w:p>
      <w:pPr>
        <w:pStyle w:val="Normal"/>
        <w:spacing w:before="0" w:after="120"/>
        <w:rPr/>
      </w:pPr>
      <w:r>
        <w:rPr/>
        <w:t>De cualquier manera, a esta altura de la reflexión de Korscli rte, una teoría del proceso revolucionario que se traduce una vez meollo del “espontaneísmo”, señalado acremente por Zinóviev asen la búsqueda y en la proposición de un modelo de sociali el V Congreso de la IC debido al modo en que Marxismo y filos Clon “encontrado finalmente”, y por la otra, se encuadra en un vinculaba la realización y la extinción del Estado y de la filoso rizonte político cada vez más evanescente, una vez que han dejado aparece totalmente desarrollado. La “enseñanza histórica de la eXistir todos los puntos de referencia que podían presentar la</w:t>
      </w:r>
    </w:p>
    <w:p>
      <w:pPr>
        <w:pStyle w:val="Normal"/>
        <w:spacing w:before="0" w:after="120"/>
        <w:rPr/>
      </w:pPr>
      <w:r>
        <w:rPr/>
        <w:t>ahd y la historia del movimiento obrero organizado.</w:t>
      </w:r>
    </w:p>
    <w:p>
      <w:pPr>
        <w:pStyle w:val="Normal"/>
        <w:spacing w:before="0" w:after="120"/>
        <w:rPr/>
      </w:pPr>
      <w:r>
        <w:rPr/>
        <w:t>Karl Korsch, “La ripresa del marxismo nella cosidctta ‘questionc del</w:t>
      </w:r>
    </w:p>
    <w:p>
      <w:pPr>
        <w:pStyle w:val="Normal"/>
        <w:spacing w:before="0" w:after="120"/>
        <w:rPr>
          <w:lang w:val="en-GB"/>
        </w:rPr>
      </w:pPr>
      <w:r>
        <w:rPr>
          <w:lang w:val="en-GB"/>
        </w:rPr>
        <w:t>dicato’ “ Srritti »Ol pp. 195-196.</w:t>
      </w:r>
    </w:p>
    <w:p>
      <w:pPr>
        <w:pStyle w:val="Normal"/>
        <w:spacing w:before="0" w:after="120"/>
        <w:rPr/>
      </w:pPr>
      <w:r>
        <w:rPr>
          <w:lang w:val="en-GB"/>
        </w:rPr>
        <w:t xml:space="preserve">Ibid., pp. 199-200. </w:t>
      </w:r>
      <w:r>
        <w:rPr/>
        <w:t>Respecto a la actitud madura de Korscll sohrc el “</w:t>
      </w:r>
    </w:p>
    <w:p>
      <w:pPr>
        <w:pStyle w:val="Normal"/>
        <w:spacing w:before="0" w:after="120"/>
        <w:rPr/>
      </w:pPr>
      <w:r>
        <w:rPr/>
        <w:t>calismo rc%olucionariO” se debe tomar en Cuenta el juicio de Karl Marx</w:t>
      </w:r>
    </w:p>
    <w:p>
      <w:pPr>
        <w:pStyle w:val="Normal"/>
        <w:spacing w:before="0" w:after="120"/>
        <w:rPr/>
      </w:pPr>
      <w:r>
        <w:rPr/>
        <w:t>cit., p. 240 [ 234-2351.</w:t>
        <w:tab/>
        <w:t>75 ¡</w:t>
      </w:r>
    </w:p>
    <w:p>
      <w:pPr>
        <w:pStyle w:val="Normal"/>
        <w:spacing w:before="0" w:after="120"/>
        <w:rPr/>
      </w:pPr>
      <w:r>
        <w:rPr/>
        <w:t>Karl Korseli, Scritii polisici, op. cit., pp. 299-300 [ es a p. 300 [ 179-1801.</w:t>
      </w:r>
    </w:p>
    <w:p>
      <w:pPr>
        <w:pStyle w:val="Normal"/>
        <w:spacing w:before="0" w:after="120"/>
        <w:rPr/>
      </w:pPr>
      <w:r>
        <w:rPr/>
        <w:t>paña, co ¿(Sud es la socialización?, cit., p. 170 ss</w:t>
        <w:tab/>
        <w:t>‘ p 296 [ 171-1751.</w:t>
      </w:r>
    </w:p>
    <w:p>
      <w:pPr>
        <w:pStyle w:val="Normal"/>
        <w:spacing w:before="0" w:after="120"/>
        <w:rPr/>
      </w:pPr>
      <w:r>
        <w:rPr/>
        <w:t>35</w:t>
      </w:r>
    </w:p>
    <w:p>
      <w:pPr>
        <w:pStyle w:val="Normal"/>
        <w:spacing w:before="0" w:after="120"/>
        <w:rPr/>
      </w:pPr>
      <w:r>
        <w:rPr/>
        <w:t>EL HISTORICISMO EMPÍRICO DEL ANÁLISIS DE KORSCH SOnRE PROCESOS</w:t>
      </w:r>
    </w:p>
    <w:p>
      <w:pPr>
        <w:pStyle w:val="Normal"/>
        <w:spacing w:before="0" w:after="120"/>
        <w:rPr/>
      </w:pPr>
      <w:r>
        <w:rPr/>
        <w:t>llega así a su término la trayectoria de Korscli desde la revol alemana de 1918 hasta el comienzo de la segunda guerra m Guiada por una incesaute búsqueda de las formas teóricas y poft adecuadas a una concepción de la “actualidad de la revolución” nida dentro de la situación de la primera posguerra y en los prir años de la década de los veinte, recorre continuamente, volvi continuamente sobre sí misma en un movimiento en espiral, las comparaciones posibles entre la historia del movimiento oh y la historia de las luchas de clase, y la historia del marxismo, sando los puntos de vista anteriores a la luz de los acontecimie posteriores, que dan nuevo significado a las vinculaciones del pas en la búsqueda continua del modelo político de la revolución p tana y de los elementos críticos, activistas y pragmáticos cap de devolverle a la teoría marxista su papel revolucionario.</w:t>
      </w:r>
    </w:p>
    <w:p>
      <w:pPr>
        <w:pStyle w:val="Normal"/>
        <w:spacing w:before="0" w:after="120"/>
        <w:rPr/>
      </w:pPr>
      <w:r>
        <w:rPr/>
        <w:t>Toda la gama de sondeos históricos y políticos sectoriales de Ro se desenvuelve, sin embargo, dentro de un análisis más amplio de</w:t>
      </w:r>
    </w:p>
    <w:p>
      <w:pPr>
        <w:pStyle w:val="Normal"/>
        <w:spacing w:before="0" w:after="120"/>
        <w:rPr/>
      </w:pPr>
      <w:r>
        <w:rPr/>
        <w:t>procesos históricos, europeos o no, que se produjeron entre las guerras. Debemos examinar estos últimos, porque sirven de base a primeros y nos permiten comprenderlos mejor, y porque a tr de su totalidad podemos llegar a una valoración basada en su e ción con la reelahoración korschiana del marxismo y podemos abrí el camino para definir ya sea la medida en que la forma del ros mo teórico determina las características del análisis histórico-pol de Korsch, ya sea la medida de su vitalidad con respecto a referencias históricas concretas.</w:t>
      </w:r>
    </w:p>
    <w:p>
      <w:pPr>
        <w:pStyle w:val="Normal"/>
        <w:spacing w:before="0" w:after="120"/>
        <w:rPr/>
      </w:pPr>
      <w:r>
        <w:rPr/>
        <w:t>Si la “actualidad de la revolución” está totalmente regida po maduración de formas teórica y políticamente subjetivas en vi de las cuales “el socialismo como ciencia se transforma en so mo como acción, como revolución, corno ‘actividad práctico-crí o como praxis revolucionaria’ “, y si está regida por la manifestad la prevalencia de la “conciencia marxista de la socialización c identidad del proceso histórico de desarrollo y de la actividad</w:t>
      </w:r>
    </w:p>
    <w:p>
      <w:pPr>
        <w:pStyle w:val="Normal"/>
        <w:spacing w:before="0" w:after="120"/>
        <w:rPr/>
      </w:pPr>
      <w:r>
        <w:rPr/>
        <w:t>Incionaria del hombre”, de acuerdo a las afirmaciones korschi de 1920, analizadas anteriormente, no tiene por qué llamarnlS atención el hecho de que algunos años más tarde Korsch rechace categorías oponiéndose así a la evidencia de la “estabilización relati del capitalismo. Ya hemos encontrado, dentro de la polémica ee I alrededor de 1926, algunos movimientos. Veamos ahora, fuer</w:t>
      </w:r>
    </w:p>
    <w:p>
      <w:pPr>
        <w:pStyle w:val="Normal"/>
        <w:spacing w:before="0" w:after="120"/>
        <w:rPr/>
      </w:pPr>
      <w:r>
        <w:rPr/>
        <w:t>olarizac polémica, cuál es la posición de Korsch ante los dis çoeablos desarrollados por una continuación capitalista después</w:t>
      </w:r>
    </w:p>
    <w:p>
      <w:pPr>
        <w:pStyle w:val="Normal"/>
        <w:spacing w:before="0" w:after="120"/>
        <w:rPr/>
      </w:pPr>
      <w:r>
        <w:rPr/>
        <w:t>la crisis de la posguerra.</w:t>
      </w:r>
    </w:p>
    <w:p>
      <w:pPr>
        <w:pStyle w:val="Normal"/>
        <w:spacing w:before="0" w:after="120"/>
        <w:rPr/>
      </w:pPr>
      <w:r>
        <w:rPr/>
        <w:t>Toda la economía mundial se encuentra hoy en una fase de depre n que sirve de base indefinida para todas las demás crisis, mía 0 graves, más o menos avanzadas que en los diferentes países</w:t>
      </w:r>
    </w:p>
    <w:p>
      <w:pPr>
        <w:pStyle w:val="Normal"/>
        <w:spacing w:before="0" w:after="120"/>
        <w:rPr/>
      </w:pPr>
      <w:r>
        <w:rPr/>
        <w:t>1 la estructura de la economía que de ninguna manera puede ansid estable o estabilizable”, escribe Korsch en la Plotofos 100</w:t>
      </w:r>
    </w:p>
    <w:p>
      <w:pPr>
        <w:pStyle w:val="Normal"/>
        <w:spacing w:before="0" w:after="120"/>
        <w:rPr/>
      </w:pPr>
      <w:r>
        <w:rPr/>
        <w:t>las izquierdas el 2 de abril de 1926. “Los intentos de las potencias de superar realmente la fase de depresión con la i’eCS uctora interna del modo capitalista de producción y la expan So externa de los mercados —sigue diciendo— se topan continua- ente con enormes dificultades económicas y técnicas, sociales y 1- cas, que obstaculizan todo intento de esta especie.” “El plan Das es significa como creía Trotski y como en la actualidad creen también directivos oficiales de la Comintern, que el capitalismo americano aya establecido su ‘hegemonía’ sobre la economía mundial y ejerza si control planificado sobre Europa estableciendo así una salida excedente de mercancías y a la exportación de su capital finao ‘ero. Ni siquiera la hostilidad común contra la Rusia soviética logra liminar los violentos contrastes que impulsan, hoy más que nunca’ las potencias capitalistas a luchar entre sí y a prepararse para uevas guerras imperialistas”. Esto “es sólo el primer paso en la h - neda de salidas con que el capitalismo y el imperialismo norte nericano-europeo tratan de librarse de la crisis y de la situación kpresiva por la que atraviesan, procurando llevar a cabo una brganizaeión más elevada del capital, al mismo tiempo que intentar a conquista de nuevos mercados y la explotación más intensa de los ntiguos mercados. Todos estos intentos están condicionados por la plotación y la represión cada vez más aguda de la clase proletaria”. En Alemania, “la desaparición forzada de una parte de la fuerza roductiva, de medios masivos de producción y de trabajadores, al no e acompañada por el crecimiento de las fuerzas productivas y por la pertura de nuevos mercados, es incapaz de lograr por sí sola la supe aclon de la crisis y únicamente conduce a un ulterior estancamiento, el empobrecimiento y a la sublevación de las masas esclavizadas”. En £te aspecto, no es válido el dicho de I de que “para el capita 155110 no hay ninguna situación sin salida”, dicho que Korsch mismo</w:t>
      </w:r>
    </w:p>
    <w:p>
      <w:pPr>
        <w:pStyle w:val="Normal"/>
        <w:spacing w:before="0" w:after="120"/>
        <w:rPr/>
      </w:pPr>
      <w:r>
        <w:rPr/>
        <w:t>en l933, cuando polemiza con Grossmann, para refutar la base orIca de la crisis establecida por Marx. El análisis de la coyuntura</w:t>
      </w:r>
    </w:p>
    <w:p>
      <w:pPr>
        <w:pStyle w:val="Normal"/>
        <w:spacing w:before="0" w:after="120"/>
        <w:rPr/>
      </w:pPr>
      <w:r>
        <w:rPr/>
        <w:t>oiUsEpp i;MÁh1 pr LAS rORMA5 Y AxAusss OIL LOS ppocrsos</w:t>
      </w:r>
    </w:p>
    <w:p>
      <w:pPr>
        <w:pStyle w:val="Normal"/>
        <w:spacing w:before="0" w:after="120"/>
        <w:rPr/>
      </w:pPr>
      <w:r>
        <w:rPr/>
        <w:t>-</w:t>
        <w:tab/>
        <w:t>. .</w:t>
        <w:tab/>
        <w:t>Kan Korseh, Scniiii po/iiici, op. cii., pp. 138-141.</w:t>
        <w:tab/>
        <w:t>-</w:t>
      </w:r>
    </w:p>
    <w:p>
      <w:pPr>
        <w:pStyle w:val="Normal"/>
        <w:spacing w:before="0" w:after="120"/>
        <w:rPr/>
      </w:pPr>
      <w:r>
        <w:rPr/>
        <w:t>Karl Korsrh, Cons di fabbnica e socializzazione, o». cii., pp 78 y 9a Ka Koescle. Alcnni presuposti di fondo per una discnsslone mateniaista</w:t>
      </w:r>
    </w:p>
    <w:p>
      <w:pPr>
        <w:pStyle w:val="Normal"/>
        <w:spacing w:before="0" w:after="120"/>
        <w:rPr/>
      </w:pPr>
      <w:r>
        <w:rPr/>
        <w:t>GIUSEPPE</w:t>
        <w:tab/>
        <w:t>MÁTtC DE LAS FORMAS Y ANÁLISIS DE LOS PROCESOS</w:t>
        <w:tab/>
        <w:t>37</w:t>
      </w:r>
    </w:p>
    <w:p>
      <w:pPr>
        <w:pStyle w:val="Normal"/>
        <w:spacing w:before="0" w:after="120"/>
        <w:rPr/>
      </w:pPr>
      <w:r>
        <w:rPr/>
        <w:t>sigue un procedimiento lineal, obedeciendo a la acción mecánica 0 limitadas son suficientes para la acción práctica”. Pero para categoría de la “crisis general del capitalismo”, contra la que e te fin, “el materialista [ . .] estudia exactamente la situación dada estrellado y que no admite tendencias opuestas. De ahí se despre la produc on capitalista, incluyendo sus contrastes, la situación, el unilaterairnente, una conclusión “estagnacionista” sobre las car 2 de conclencia, la organización, la disponibilidad para la lucha rísticas del modelo monopolístico social, que se vincula parac la clase trabajadora y de todos los estratos de la misma clase”. mente con la mecánica de consolidación que sigue el carácter r aná1i5 de la totalidad capitalista se agota así con la inves lucionario de la misma situación. ación de los procesos explícitos de la organización y de las luchas</w:t>
      </w:r>
    </w:p>
    <w:p>
      <w:pPr>
        <w:pStyle w:val="Normal"/>
        <w:spacing w:before="0" w:after="120"/>
        <w:rPr/>
      </w:pPr>
      <w:r>
        <w:rPr/>
        <w:t>Estamos tentados de recalcar el carácter “adialéctico” del clase.</w:t>
      </w:r>
    </w:p>
    <w:p>
      <w:pPr>
        <w:pStyle w:val="Normal"/>
        <w:spacing w:before="0" w:after="120"/>
        <w:rPr/>
      </w:pPr>
      <w:r>
        <w:rPr/>
        <w:t>histórico de Korsch y de volver contra él mismo una categoría A esta altura creo que ya podemos captar en su totalidad el defec aparece muy frecuentemente en sus polémicas teóricas de los a fundamental del análisis histórico-político de Korsch y del modo en veinte. Cierto es que en la discusión de 1933 sobre la teoría de las e dentro de ese mismo análisis actúa concretamente el marxismo.</w:t>
      </w:r>
    </w:p>
    <w:p>
      <w:pPr>
        <w:pStyle w:val="Normal"/>
        <w:spacing w:before="0" w:after="120"/>
        <w:rPr/>
      </w:pPr>
      <w:r>
        <w:rPr/>
        <w:t>investigación histórica no tiene nunca la determinación concreta</w:t>
      </w:r>
    </w:p>
    <w:p>
      <w:pPr>
        <w:pStyle w:val="Normal"/>
        <w:spacing w:before="0" w:after="120"/>
        <w:rPr/>
      </w:pPr>
      <w:r>
        <w:rPr/>
        <w:t>debido precisamente a la radicalización subjetivista y activista e se deriva del análisis de las clases; tiende, por el contrario, a</w:t>
      </w:r>
    </w:p>
    <w:p>
      <w:pPr>
        <w:pStyle w:val="Normal"/>
        <w:spacing w:before="0" w:after="120"/>
        <w:rPr/>
      </w:pPr>
      <w:r>
        <w:rPr/>
        <w:t>dialectismo y a la eliminación de las intermediaciones, la referee</w:t>
      </w:r>
    </w:p>
    <w:p>
      <w:pPr>
        <w:pStyle w:val="Normal"/>
        <w:spacing w:before="0" w:after="120"/>
        <w:rPr/>
      </w:pPr>
      <w:r>
        <w:rPr/>
        <w:t>uarse en una época que le obliga a perder continuamente la efica al dicho de Lenin sirve para la existencia de una teoría “ práctica. En nuestra opinión esto se debe al hecho de que mientras</w:t>
      </w:r>
    </w:p>
    <w:p>
      <w:pPr>
        <w:pStyle w:val="Normal"/>
        <w:spacing w:before="0" w:after="120"/>
        <w:rPr/>
      </w:pPr>
      <w:r>
        <w:rPr/>
        <w:t>tiva” de las crisis en Marx, desvinculada de la búsqueda de t apropiación de las categorías que rigen el campo teórico del modo los elementos de carácter subjetivo que se refieren a la posición d pitalista de producción es lúcida y perspicaz, en Korsch no se puede clase trabajadora y a su revolucionarización en los periodos de ex cir lo mismo y llega a suceder lo contrario con las categorías del sión y en los periodos de caída del ciclo capitalista. Korsch sosti álisis de clase. Esto no sólo acontece en el aspecto práctico y en que “las distintas teorías de las crisis que han aparecido hasta ah aspecto concreto de su análisis histórico, sino también en el campo dentro del movimiento obrero no constituyen tanto un índice de la vinculación recíproca que establece entre la teoría del modo de conciencia de clase y de la capacidad de acción de sus inventor oducción y la teoría de la reproducción, dentro del marxismo.</w:t>
      </w:r>
    </w:p>
    <w:p>
      <w:pPr>
        <w:pStyle w:val="Normal"/>
        <w:spacing w:before="0" w:after="120"/>
        <w:rPr/>
      </w:pPr>
      <w:r>
        <w:rPr/>
        <w:t>sostenedores, sino que explican el hecho de que en ellas se refleje p Por lo que se refiere al aspecto práctico, los defectos que pueden vamente a posteriori la situación global de la crisis que se ha cr contrarse en el análisis histórico de Korsch se deben evidente- en la realidad objetiva del modo capitalista de producción o ente a que no existe una teoría de la reproducción que defina únicamente una situación de crisis pasajera”. Como tales (y en terreno concreto de la investigación histórica y del análisis diferen Korsch coloca en el mismo plano a los “revisionistas”, bernsteinia 1 de los procesos y que al mismo tiempo haga realidad el extra y luxemburguianos), lejos de anticiparse a la situación y de ser útil4dinario alcance hermeneútico de las categorías de la crítica de la la organización revolucionaria de la clase trabajadora, “reflejan id*onomía política. Por el contrario, en el análisis de Korsch se da lógicamente, vez por vez, la fase pasada del movimiento real de una trasposición directa del campo teórico del análisis de da economía capitalista y se sitúan como una ‘teoría’ fija y rígida de las formaciones económico-sociales al campo del modo capitalista la realidad actual que no es la misma de antes”. Por el contri producción. Esta falla puede encontrarse también a nivel de la “una actitud” verdaderamente “materialista” “considera que tod Xion, a través de la forma en que Korsch relaciona la crítica de problema de la necesidad objetiva o de la evitabilidad de la P economía política con el análisis de clase.</w:t>
      </w:r>
    </w:p>
    <w:p>
      <w:pPr>
        <w:pStyle w:val="Normal"/>
        <w:spacing w:before="0" w:after="120"/>
        <w:rPr/>
      </w:pPr>
      <w:r>
        <w:rPr/>
        <w:t>de su generalidad no tiene ningún sentido para una teoría práctica En realidad, cuando Korsch defiende, en la Introducción a El ca pi la revolución”. “Esta actitud considera más bien que con una de 1932, el hecho de que la teoría del modo capitalista de pro tigación empírica cada vez más precisa y a fondo del modo cap Karl Korsch, Dialetlica e scienza..., op. cit., pp. 143-149. El punto (le vista lista de producción actual, se pueden formular ciertas previsiones, Korsch en el debate marxista sobre la teoría de las crisis a principio tic la</w:t>
      </w:r>
    </w:p>
    <w:p>
      <w:pPr>
        <w:pStyle w:val="Normal"/>
        <w:spacing w:before="0" w:after="120"/>
        <w:rPr/>
      </w:pPr>
      <w:r>
        <w:rPr/>
        <w:t>Cad de ios treinta es discutida de una manera Crítica y de un modo muy della leona dcile crisi”, Dialettica e scienza, op .cit., p. 143. [ español inClt por Giacomo Marramao en el ensayo citado. [ en esp. ¿Derrurn en ¿Derrumbe del capitalismo o sujeto revolucionario?, Cuadernos (le Pasa del ca o sujeto revolucionario?, cit.]</w:t>
      </w:r>
    </w:p>
    <w:p>
      <w:pPr>
        <w:pStyle w:val="Normal"/>
        <w:spacing w:before="0" w:after="120"/>
        <w:rPr/>
      </w:pPr>
      <w:r>
        <w:rPr/>
        <w:t>Presente, núm. 78, México, 1978.]</w:t>
        <w:tab/>
        <w:t>En cuanto a la explicación de este punto (le vista teórico snío so’re el tema,</w:t>
      </w:r>
    </w:p>
    <w:p>
      <w:pPr>
        <w:pStyle w:val="Normal"/>
        <w:spacing w:before="0" w:after="120"/>
        <w:rPr/>
      </w:pPr>
      <w:r>
        <w:rPr>
          <w:lang w:val="en-GB"/>
        </w:rPr>
        <w:t>Karl Korsch, Scritti politici, op. cit., p. 141.</w:t>
        <w:tab/>
      </w:r>
      <w:r>
        <w:rPr/>
        <w:t>IflítaSeine referirme a Giuseppe Vacca, Saggio su Tog Bani, 1974, cap. ¡ti.</w:t>
      </w:r>
    </w:p>
    <w:p>
      <w:pPr>
        <w:pStyle w:val="Normal"/>
        <w:spacing w:before="0" w:after="120"/>
        <w:rPr/>
      </w:pPr>
      <w:r>
        <w:rPr/>
        <w:t>38</w:t>
      </w:r>
    </w:p>
    <w:p>
      <w:pPr>
        <w:pStyle w:val="Normal"/>
        <w:spacing w:before="0" w:after="120"/>
        <w:rPr/>
      </w:pPr>
      <w:r>
        <w:rPr/>
        <w:t>GIUSEPPE</w:t>
        <w:tab/>
        <w:t>LAS FORMAS Y ANÁLISiS DE LOS PEOCtSOS</w:t>
        <w:tab/>
        <w:t>39</w:t>
      </w:r>
    </w:p>
    <w:p>
      <w:pPr>
        <w:pStyle w:val="Normal"/>
        <w:spacing w:before="0" w:after="120"/>
        <w:rPr/>
      </w:pPr>
      <w:r>
        <w:rPr/>
        <w:t>ducción esté completa en el primer libro de El capital, sefíala ta 185 Se detiene pues en el límite de una efectiva elaboración que el enfoque global de la obra de Marx, escrita en 1867, se re terjahjsta de la teoría de las clases y de una teoría de la política</w:t>
      </w:r>
    </w:p>
    <w:p>
      <w:pPr>
        <w:pStyle w:val="Normal"/>
        <w:spacing w:before="0" w:after="120"/>
        <w:rPr/>
      </w:pPr>
      <w:r>
        <w:rPr/>
        <w:t>a la reproducción de la sociedad capitalista y no simplemente</w:t>
        <w:tab/>
        <w:t>la soci capitalista, sin introducirse a ellas. Además, el pro-</w:t>
      </w:r>
    </w:p>
    <w:p>
      <w:pPr>
        <w:pStyle w:val="Normal"/>
        <w:spacing w:before="0" w:after="120"/>
        <w:rPr/>
      </w:pPr>
      <w:r>
        <w:rPr/>
        <w:t>producción capitalista.</w:t>
        <w:tab/>
        <w:t>teórico del tránsito del modo de producción a la formación</w:t>
      </w:r>
    </w:p>
    <w:p>
      <w:pPr>
        <w:pStyle w:val="Normal"/>
        <w:spacing w:before="0" w:after="120"/>
        <w:rPr/>
      </w:pPr>
      <w:r>
        <w:rPr/>
        <w:t>Se rebajaría considerablemente la teoría cTe Marx, dice, si se le quj 00 , que constituye el punto teórico crucial propiamente atribuir la deducción de las leyes económicas que rigen el movimie chO de la concepción materialista de la historia el punto de apoyo desarrollo de ia sociedad moderna únicamente bajo el aspecto de la 0 teoría de la reproducción, indispensable como base del análisis ilucción, (le las contradicciones y luchas que se derivan directa stórico concreto de las categorías de la crítica de la economía política (le esta última, dejando a un lado los procesos de la circulación y como instrumento para pasar de lo abstracto del modo de pro- formaciones que aparecen con la síntesis de los dos aspectos del pro cción a lo concreto de las luchas políticas y de clase, este problema tocai acial de la teoría revolucionaria es liquidado por Korsch en un</w:t>
      </w:r>
    </w:p>
    <w:p>
      <w:pPr>
        <w:pStyle w:val="Normal"/>
        <w:spacing w:before="0" w:after="120"/>
        <w:rPr/>
      </w:pPr>
      <w:r>
        <w:rPr/>
        <w:t>do y expedito arranque activista: la contradicción entre el desarro En la obra Karl Marx se aborda directamente el problema, de las fuerzas productivas y las relaciones sociales de producción,</w:t>
      </w:r>
    </w:p>
    <w:p>
      <w:pPr>
        <w:pStyle w:val="Normal"/>
        <w:spacing w:before="0" w:after="120"/>
        <w:rPr/>
      </w:pPr>
      <w:r>
        <w:rPr/>
        <w:t>cuando no llega a captarse todo su alcance teórico. En uno de i conflicto de clase, son sinónimos y expresiones teóricas de la misma últimos capítulos Korsch rechaza la tradicional división tripa alidad, de un mismo contenido reflejado, vez por vez, a parte objecti de la concepción materialista de la historia de acuerdo con las e a parte subjeti. Igualmente, en una forma también voluntarista, gorías de “base material” “sobreestructura” y sus “conexiones”. ega la importancia de otros problemas fundamentales de la teoría choza estas categorías precisamente porque son el vehículo de arxista de la reproducción, a medida que se presentan: tal es el concepción mecanicista que reduce la explicación del desarrollo O del problema de la “transformación” de los valores en precios, tórico y de la reproducción social a “un vínculo causal unilate e Korsch reduce a “un equívoco catastrófico sobre la teoría eco- Por el contrario, “en lo que se refiere a la relación entre base e mica de Marx” y del que se deshace como si se tratara de una nómica y los diversos sectores de la superestructura”, defiende el he scusión escolástica y artificiosa, carente de importancia real para de que “juntos constituyen la totalidad de una determinada formai clase trabajadora; tal es el caso de la controvertida interpreta económico-social”. Define así una interpretación de la crítica de ‘o del Prólogo de 1859 a propósito de la “maduración de las con- economía política, según la cual esta última constituye la base de ciones materiales de producción” que determinan las características teoría sobre la reproducción social en la que ya están determina una época revolucionaria, ya que la maduración de la revolución y ordenados todos los vínculos existentes entre la producción y la interpretada por Korsch, en forma subjetivista y simplificada, como producción . Además, la prevalencia del aspecto de la producción a condición que “permite la ‘organización de los elementos revo hace otra cosa que especificar el modo en que producción y reja CiOnarios como clase’ y el trastocamiento de la vieja sociedad”.</w:t>
      </w:r>
    </w:p>
    <w:p>
      <w:pPr>
        <w:pStyle w:val="Normal"/>
        <w:spacing w:before="0" w:after="120"/>
        <w:rPr/>
      </w:pPr>
      <w:r>
        <w:rPr/>
        <w:t>ducción, economía y política, se relacionan entre sí dentro de una Así pues, al no contar con una teoría de la reproducción social, ciedad capitalista. En esta última, la producción, aunque deter orsch oscila sin solución, en la temática de la “constitución”, entre el modo en que se establecen los diferentes aspectos de la reprod atribución del estatuto de clase a la fuerza de trabajo como tal ción, puede someterse a una investigación correcta sólo en el casO un análisis de los procesos que se despedaza en la infinita fenome t se enfoque desde el punto de vista de la reproducción y esté en f logia de la insubordinación social “consciente” y “empíricamente</w:t>
      </w:r>
    </w:p>
    <w:p>
      <w:pPr>
        <w:pStyle w:val="Normal"/>
        <w:spacing w:before="0" w:after="120"/>
        <w:rPr/>
      </w:pPr>
      <w:r>
        <w:rPr/>
        <w:t>ción de ella. rificab1e” Hablando más en general, la carencia de una teoría ma- Sin embargo, Korsch reduce la relación entre producción y ref pp. 246-248 [ 239-240].</w:t>
      </w:r>
    </w:p>
    <w:p>
      <w:pPr>
        <w:pStyle w:val="Normal"/>
        <w:spacing w:before="0" w:after="120"/>
        <w:rPr/>
      </w:pPr>
      <w:r>
        <w:rPr/>
        <w:t>ducción al movimiento de las categorías de la crítica de la econ - La contradicción enrc las tuercas productivas y las relaciones de prodUc producción, distribución, intercambio y consumo, refiriéndose ial Y de la formación social económica basada en ella no cs pues sino la</w:t>
      </w:r>
    </w:p>
    <w:p>
      <w:pPr>
        <w:pStyle w:val="Normal"/>
        <w:spacing w:before="0" w:after="120"/>
        <w:rPr/>
      </w:pPr>
      <w:r>
        <w:rPr/>
        <w:t>política. Su análisis no va más allá de los vínculos existentes etj (Ofl IflOor oculto de todo el desarrollo histórico (le la producción ma Presi5 objcti a de lo mismo r Marx cci ci Manifiesto comunista y C</w:t>
      </w:r>
    </w:p>
    <w:p>
      <w:pPr>
        <w:pStyle w:val="Normal"/>
        <w:spacing w:before="0" w:after="120"/>
        <w:rPr/>
      </w:pPr>
      <w:r>
        <w:rPr/>
        <w:t>esto al célebre pasaje de Marx que se encuentra en la Introducd Ocho otros ltIYares dc SU ohia expone corno cont y lucha sIc las Sd SOCiales’. (fluid., p. 215 [ 213].)</w:t>
      </w:r>
    </w:p>
    <w:p>
      <w:pPr>
        <w:pStyle w:val="Normal"/>
        <w:spacing w:before="0" w:after="120"/>
        <w:rPr/>
      </w:pPr>
      <w:r>
        <w:rPr/>
        <w:t>karl b Diaícttica e srien:a... o». cit., p. 52.</w:t>
        <w:tab/>
        <w:t>bid., p</w:t>
      </w:r>
    </w:p>
    <w:p>
      <w:pPr>
        <w:pStyle w:val="Normal"/>
        <w:spacing w:before="0" w:after="120"/>
        <w:rPr/>
      </w:pPr>
      <w:r>
        <w:rPr/>
        <w:t xml:space="preserve">‘ </w:t>
      </w:r>
      <w:r>
        <w:rPr/>
        <w:t>Kail Kors,h, Karl Marx, o cit., pp 175-176 [ 179-180].</w:t>
        <w:tab/>
        <w:t>. 138-139 [ 14-11.</w:t>
      </w:r>
    </w:p>
    <w:p>
      <w:pPr>
        <w:pStyle w:val="Normal"/>
        <w:spacing w:before="0" w:after="120"/>
        <w:rPr/>
      </w:pPr>
      <w:r>
        <w:rPr/>
        <w:t>231-232 [ 223-221].</w:t>
      </w:r>
    </w:p>
    <w:p>
      <w:pPr>
        <w:pStyle w:val="Normal"/>
        <w:spacing w:before="0" w:after="120"/>
        <w:rPr/>
      </w:pPr>
      <w:r>
        <w:rPr/>
        <w:t>10</w:t>
      </w:r>
    </w:p>
    <w:p>
      <w:pPr>
        <w:pStyle w:val="Normal"/>
        <w:spacing w:before="0" w:after="120"/>
        <w:rPr/>
      </w:pPr>
      <w:r>
        <w:rPr/>
        <w:t>41</w:t>
      </w:r>
    </w:p>
    <w:p>
      <w:pPr>
        <w:pStyle w:val="Normal"/>
        <w:spacing w:before="0" w:after="120"/>
        <w:rPr/>
      </w:pPr>
      <w:r>
        <w:rPr/>
        <w:t>terialista de la política anula toda posibilidad de análisis dife ciado y de investigación histórica en el terreno de la fl proletaria.</w:t>
      </w:r>
    </w:p>
    <w:p>
      <w:pPr>
        <w:pStyle w:val="Normal"/>
        <w:spacing w:before="0" w:after="120"/>
        <w:rPr/>
      </w:pPr>
      <w:r>
        <w:rPr/>
        <w:t>A decir verdad, siguiendo la orientación de la dirección de la fl Korsch afirma tempranamente, ya desde 1924, “la naturaleza ‘fasc de la socialdemocracia y de todos los demás ‘demócratas’ burg que en el contenido de clase equivalen al fascismo de HitIer”. afirmación supone un análisís del fascismo que identifica fascj con capitalismo y que no encuentra otra definición del “conte histórico del fascismo” a no ser la de “suma de todas las fo con las que la clase burguesa conduce su lucha por el manl miento y el restablecimiento de su dominio de clase en la de la revolución proletaria” ;91 considera indiferente para la trabajadora el hecho de encontrarse ante una forma nueva y aguda de reacción burguesa y además la considera preferible, po “se crea así la gigantesca exacerbación de los contrastes y luchad clase que se requiere para la preparación de la lucha histórica dec y que ya sentimos hoy día en nuestro ánimo y en nuestro cuerpo”,</w:t>
      </w:r>
    </w:p>
    <w:p>
      <w:pPr>
        <w:pStyle w:val="Normal"/>
        <w:spacing w:before="0" w:after="120"/>
        <w:rPr/>
      </w:pPr>
      <w:r>
        <w:rPr/>
        <w:t>El análisis no se vuelve más específico a medida que el fasci se desarrolla y a medida que se llevan adelante la investigación discusión sobre el mismo. En las Tesis para la crítica del conc fascista de Estado de 1932, sigue refiriéndose unilateralmente a contenidos de clase cuando define el Estado fascista y se limiu considerar al fascismo como una forma política del capitalismo nopolista tout-court.° En el ensayo de 1940, Preludio a Hitler! el que se esfuerza por repensar toda la parábola de la Repúblici Weimar, después de llegar a la conclusión de que en realidad se trat de “una república sin republicanos” en la que se jugó durante la años una “revolución sin revolucionarios”, lanza la definición deli zismo como “contrarrevolución” que responde a la amenaza de revolución proletaria (y no ya a su intento o fracaso), definición oscurece en cierto modo el concepto de “revolución pasiva”; y diéndose en medio de un cúmulo de paradojas llega a la conclui siguiente:</w:t>
      </w:r>
    </w:p>
    <w:p>
      <w:pPr>
        <w:pStyle w:val="Normal"/>
        <w:spacing w:before="0" w:after="120"/>
        <w:rPr/>
      </w:pPr>
      <w:r>
        <w:rPr/>
        <w:t>Si bien el nazismo no es ni socialista ni democrático, sin embarf hacer propios los errores y las omisiones de los llamados «políticos!</w:t>
      </w:r>
    </w:p>
    <w:p>
      <w:pPr>
        <w:pStyle w:val="Normal"/>
        <w:spacing w:before="0" w:after="120"/>
        <w:rPr>
          <w:lang w:val="pt-BR"/>
        </w:rPr>
      </w:pPr>
      <w:r>
        <w:rPr>
          <w:lang w:val="pt-BR"/>
        </w:rPr>
        <w:t>° Kan Kon “11 fascismo e nioito Abasso ji fascismo!”, Scritti PO</w:t>
      </w:r>
    </w:p>
    <w:p>
      <w:pPr>
        <w:pStyle w:val="Normal"/>
        <w:spacing w:before="0" w:after="120"/>
        <w:rPr>
          <w:lang w:val="en-GB"/>
        </w:rPr>
      </w:pPr>
      <w:r>
        <w:rPr>
          <w:lang w:val="en-GB"/>
        </w:rPr>
        <w:t>op. cii., p. 09.</w:t>
      </w:r>
    </w:p>
    <w:p>
      <w:pPr>
        <w:pStyle w:val="Normal"/>
        <w:spacing w:before="0" w:after="120"/>
        <w:rPr>
          <w:lang w:val="en-GB"/>
        </w:rPr>
      </w:pPr>
      <w:r>
        <w:rPr>
          <w:lang w:val="en-GB"/>
        </w:rPr>
        <w:t>Ilsid., p. 95.</w:t>
      </w:r>
    </w:p>
    <w:p>
      <w:pPr>
        <w:pStyle w:val="Normal"/>
        <w:spacing w:before="0" w:after="120"/>
        <w:rPr>
          <w:lang w:val="en-GB"/>
        </w:rPr>
      </w:pPr>
      <w:r>
        <w:rPr>
          <w:lang w:val="en-GB"/>
        </w:rPr>
        <w:t>Ibid., p. 96.</w:t>
      </w:r>
    </w:p>
    <w:p>
      <w:pPr>
        <w:pStyle w:val="Normal"/>
        <w:spacing w:before="0" w:after="120"/>
        <w:rPr>
          <w:lang w:val="en-GB"/>
        </w:rPr>
      </w:pPr>
      <w:r>
        <w:rPr>
          <w:lang w:val="en-GB"/>
        </w:rPr>
        <w:t>Ibid., p. 97.</w:t>
      </w:r>
    </w:p>
    <w:p>
      <w:pPr>
        <w:pStyle w:val="Normal"/>
        <w:spacing w:before="0" w:after="120"/>
        <w:rPr>
          <w:lang w:val="en-GB"/>
        </w:rPr>
      </w:pPr>
      <w:r>
        <w:rPr>
          <w:lang w:val="en-GB"/>
        </w:rPr>
        <w:t>Ibid., p. 308.</w:t>
      </w:r>
    </w:p>
    <w:p>
      <w:pPr>
        <w:pStyle w:val="Normal"/>
        <w:spacing w:before="0" w:after="120"/>
        <w:rPr/>
      </w:pPr>
      <w:r>
        <w:rPr/>
        <w:t>obtiene un gran apoyo de la mayoría de la nación. Resuelve, en el campo político como en el económico una serie de problemas</w:t>
      </w:r>
    </w:p>
    <w:p>
      <w:pPr>
        <w:pStyle w:val="Normal"/>
        <w:spacing w:before="0" w:after="120"/>
        <w:rPr/>
      </w:pPr>
      <w:r>
        <w:rPr/>
        <w:t>° que habían sido descuidados o frustrados por el comportamiento</w:t>
      </w:r>
    </w:p>
    <w:p>
      <w:pPr>
        <w:pStyle w:val="Normal"/>
        <w:spacing w:before="0" w:after="120"/>
        <w:rPr/>
      </w:pPr>
      <w:r>
        <w:rPr/>
        <w:t>5 de los socialistas y por el comportamiento no democrático los demócratas. Así, una parte de los compromisos que “normal debía haber cumplido un movimiento auténticamente progresista</w:t>
      </w:r>
    </w:p>
    <w:p>
      <w:pPr>
        <w:pStyle w:val="Normal"/>
        <w:spacing w:before="0" w:after="120"/>
        <w:rPr/>
      </w:pPr>
      <w:r>
        <w:rPr/>
        <w:t>revo1uciOr lo cumplió de manera distorsionada, aunque realista, la ctorja transitoria de una contrarrevolución no socialista y no demo ática sino plebeya y antirreaccioflaria.M</w:t>
      </w:r>
    </w:p>
    <w:p>
      <w:pPr>
        <w:pStyle w:val="Normal"/>
        <w:spacing w:before="0" w:after="120"/>
        <w:rPr/>
      </w:pPr>
      <w:r>
        <w:rPr/>
        <w:t>pos años después, en plena guerra, la interpretación del nazismo hizo todavía más genérica, ecléctica y se desconectó más de las ategorías del análisis histórico de clase. Se considera al nazismo o “un movimiento esencialmente contrarrevolucionario” que “en jerra en sí todas las incertidumbres, las verdades a medias y el arácter mixto de la larga secuela de movimientos contrarrevolucio arios que en los últimos ciento cincuenta años han perturbado el rogreso ‘normal’ de la sociedad europea, tal como ha existido y ha ido concebida por las múltiples orientaciones de la herencia filosófica le la historia de la Revolución francesa”.°</w:t>
      </w:r>
    </w:p>
    <w:p>
      <w:pPr>
        <w:pStyle w:val="Normal"/>
        <w:spacing w:before="0" w:after="120"/>
        <w:rPr/>
      </w:pPr>
      <w:r>
        <w:rPr/>
        <w:t>Lo cierto es que las cosas no mejoran si desviamos nuestra aten ión a otros problemas fundamentales del análisis histórico de Korsch obre los procesos mundiales entre las dos guerras. Corresponde a 928 la ecjuiparación de la Rusia soviética con la Italia fascista a la</w:t>
      </w:r>
    </w:p>
    <w:p>
      <w:pPr>
        <w:pStyle w:val="Normal"/>
        <w:spacing w:before="0" w:after="120"/>
        <w:rPr/>
      </w:pPr>
      <w:r>
        <w:rPr/>
        <w:t>iue llega Korsch aislando el dato de la estatización aparentemente ináloga de los sindicatos obreros en función del control autoritario le la fuerza de trabajo.° El año siguiente considera concluida la arábola del “que se autonombra ‘Estado socialista soviético’ “ desde [ forma originaria consejista “al actual régimen capitalista fascista”. Por esto, en 1941 (téngase en cuenta la fecha: en el ínterin han ocurri do la victoria de 1-litier, el VII Congreso de la IC y dos años de guerra mundial), cree que a partir de esos años “el movimiento comu nista internacional había perdido todo el significado autónomo que terna antes. Se había transformado en un simple instrumento del go- bienio ruso. Aun dentro de este papel no cumple ya ninguna función Politica y se ha reducido a una actividad organizativa y conspiradora. Las secciones nacionales de la Comintern (los partidos de los distintos Paises) se habían transformado virtualmente en secciones segregadas el Servicio secreto ruso. Sólo de nombre estaban dirigidas por sus 1 eres políticos; de hecho estaban controladas por diversos agentes</w:t>
      </w:r>
    </w:p>
    <w:p>
      <w:pPr>
        <w:pStyle w:val="Normal"/>
        <w:spacing w:before="0" w:after="120"/>
        <w:rPr/>
      </w:pPr>
      <w:r>
        <w:rPr/>
        <w:t>ltd., 320-321.</w:t>
      </w:r>
    </w:p>
    <w:p>
      <w:pPr>
        <w:pStyle w:val="Normal"/>
        <w:spacing w:before="0" w:after="120"/>
        <w:rPr/>
      </w:pPr>
      <w:r>
        <w:rPr/>
        <w:t>Kan nsch, No sulla sionia’, zbid., p. 338.</w:t>
      </w:r>
    </w:p>
    <w:p>
      <w:pPr>
        <w:pStyle w:val="Normal"/>
        <w:spacing w:before="0" w:after="120"/>
        <w:rPr/>
      </w:pPr>
      <w:r>
        <w:rPr/>
        <w:t>E ¡ pp. 2U8-209.</w:t>
      </w:r>
    </w:p>
    <w:p>
      <w:pPr>
        <w:pStyle w:val="Normal"/>
        <w:spacing w:before="0" w:after="120"/>
        <w:rPr/>
      </w:pPr>
      <w:r>
        <w:rPr/>
        <w:t>l 252.</w:t>
      </w:r>
    </w:p>
    <w:p>
      <w:pPr>
        <w:pStyle w:val="Normal"/>
        <w:spacing w:before="0" w:after="120"/>
        <w:rPr/>
      </w:pPr>
      <w:r>
        <w:rPr/>
        <w:t>GIUSEPPE</w:t>
        <w:tab/>
        <w:t>DE LAS FORMAS Y ANÁLISIS DE LOS PROCESOS</w:t>
      </w:r>
    </w:p>
    <w:p>
      <w:pPr>
        <w:pStyle w:val="Normal"/>
        <w:spacing w:before="0" w:after="120"/>
        <w:rPr/>
      </w:pPr>
      <w:r>
        <w:rPr/>
        <w:t>4</w:t>
      </w:r>
    </w:p>
    <w:p>
      <w:pPr>
        <w:pStyle w:val="Normal"/>
        <w:spacing w:before="0" w:after="120"/>
        <w:rPr/>
      </w:pPr>
      <w:r>
        <w:rPr/>
        <w:t>42</w:t>
        <w:tab/>
        <w:t>61USEPp</w:t>
      </w:r>
    </w:p>
    <w:p>
      <w:pPr>
        <w:pStyle w:val="Normal"/>
        <w:spacing w:before="0" w:after="120"/>
        <w:rPr/>
      </w:pPr>
      <w:r>
        <w:rPr/>
        <w:t>de la OGPU”. La concepción leninista de la revolución, de la o nización proletaria y del desarrollo desigual del proceso revoluc rio mundial constituye una razón de esto que no es la menos</w:t>
      </w:r>
    </w:p>
    <w:p>
      <w:pPr>
        <w:pStyle w:val="Normal"/>
        <w:spacing w:before="0" w:after="120"/>
        <w:rPr/>
      </w:pPr>
      <w:r>
        <w:rPr/>
        <w:t>tanteiM</w:t>
      </w:r>
    </w:p>
    <w:p>
      <w:pPr>
        <w:pStyle w:val="Normal"/>
        <w:spacing w:before="0" w:after="120"/>
        <w:rPr/>
      </w:pPr>
      <w:r>
        <w:rPr/>
        <w:t>No llama la atención el hecho de que, antes de llegar al “si1e de la segunda posguerra, Korsch considere en 1942 que la “contra volución” nazista era la heredera de más de un elemento de la tradir; activista, transformadora y revolucionaria del marxismo, olvidada d nitivamente por el movimiento obrero en todas sus manifestaciones Y mientras esperaba que la catástrofe de la guerra produjera una cuperación, sobre bases nuevas y completamente espontáneas, movimiento revolucionario identificándolo con la acción prole directa a escala mundial (tanto en Europa como en los Estados Uní y en la URSS), una vez concluida la guerra se frustran sus esper zas y en 1946 se aferra a una visión apocalíptica totalmente pasi del proceso histórico como “totalización mundial en potencia” parte de un nuevo capitalismo, fortalecido por la revolución y por las nuevas perspectivas que le abrían los resultados de planificación soviética.’</w:t>
      </w:r>
    </w:p>
    <w:p>
      <w:pPr>
        <w:pStyle w:val="Normal"/>
        <w:spacing w:before="0" w:after="120"/>
        <w:rPr/>
      </w:pPr>
      <w:r>
        <w:rPr/>
        <w:t>No es casual el hecho de que la tematización ininterrumpida de forma de la teoría, encaminada a liberar toda la potencia emais padora, no lo lleve nunca a una investigación sobre sus institucionl de tal manera que en Korsch no se encuentra una teoría propi mente dicha sobre la organización que le dé una dimensión histósi a su concepción sobre la teoría revolucionaria. Su punto de apa sobre la forma revolucionaria de la teoría es totalmente espontón En la Consideración no dogmdtica del marxismo, de 1946, hablas de este punto crucial concluye diciendo.</w:t>
      </w:r>
    </w:p>
    <w:p>
      <w:pPr>
        <w:pStyle w:val="Normal"/>
        <w:spacing w:before="0" w:after="120"/>
        <w:rPr/>
      </w:pPr>
      <w:r>
        <w:rPr/>
        <w:t>El primer resultado no dogmático de esta forma distinta de consida Ja dialéctica es que el estudio de la dialéctica rio nos convierte en teVO cionarios, sino que, por el contrario, es la transformación revoluciona de la sociedad la que actúa entre otras cosas sobre el modo como hombres en determinado periodo tienden a producir e intercamb sus pensamientos. La dialéctica materialista es pues el modo como c determinado periodo revo y durante las varias fases de periodo, clases sociales, grupos e individuos particulares, crean y aso</w:t>
      </w:r>
    </w:p>
    <w:p>
      <w:pPr>
        <w:pStyle w:val="Normal"/>
        <w:spacing w:before="0" w:after="120"/>
        <w:rPr/>
      </w:pPr>
      <w:r>
        <w:rPr/>
        <w:t>lAS FORMAS Y AeALIS DE LOS PRO</w:t>
      </w:r>
    </w:p>
    <w:p>
      <w:pPr>
        <w:pStyle w:val="Normal"/>
        <w:spacing w:before="0" w:after="120"/>
        <w:rPr/>
      </w:pPr>
      <w:r>
        <w:rPr/>
        <w:t>nalabras e ideas. Es la búsqueda ele las formas, a menudo clesusa ø como vinculan sus pensamientos y los de otros,</w:t>
      </w:r>
    </w:p>
    <w:p>
      <w:pPr>
        <w:pStyle w:val="Normal"/>
        <w:spacing w:before="0" w:after="120"/>
        <w:rPr/>
      </w:pPr>
      <w:r>
        <w:rPr/>
        <w:t>en la disoltición de sistemas cerrados existentes y los sustitu os sistemas más flexibles, o, en el mejor de los casos, por ningún</w:t>
      </w:r>
    </w:p>
    <w:p>
      <w:pPr>
        <w:pStyle w:val="Normal"/>
        <w:spacing w:before="0" w:after="120"/>
        <w:rPr/>
      </w:pPr>
      <w:r>
        <w:rPr/>
        <w:t>por un nuevo movimiento del pensamiento libre, sin im que recorra rápidamente las cambiantes fases de un pro</w:t>
      </w:r>
    </w:p>
    <w:p>
      <w:pPr>
        <w:pStyle w:val="Normal"/>
        <w:spacing w:before="0" w:after="120"/>
        <w:rPr/>
      </w:pPr>
      <w:r>
        <w:rPr/>
        <w:t>- o rnefl continUO y discontinuo.’</w:t>
      </w:r>
    </w:p>
    <w:p>
      <w:pPr>
        <w:pStyle w:val="Normal"/>
        <w:spacing w:before="0" w:after="120"/>
        <w:rPr/>
      </w:pPr>
      <w:r>
        <w:rPr/>
        <w:t>Si la garantía de la forma revolucionaria de la teoría está rda con su ser “expresión” directa de una práctica revolucionaria</w:t>
      </w:r>
    </w:p>
    <w:p>
      <w:pPr>
        <w:pStyle w:val="Normal"/>
        <w:spacing w:before="0" w:after="120"/>
        <w:rPr/>
      </w:pPr>
      <w:r>
        <w:rPr/>
        <w:t>conoc en una forma totalmente negativa como una insuhordi ición social y una praxis antinstitucional, la teoría revolucionaria tiene instituciones y además, por definición, da forma a cualquier )raxis hunlana sensible” que subvierta las instituciones. Estas últimas 1 una sola dimensión: son formas de conciencia cristalizadas e reflejan procesos históricos avanzados, en función de una inge ería social y de la subordinación de las masas. Por esto, como ya mos visto, la recuperación de la teoría revolucionaria parte de una aléctica histórica que le asigna forzosamente una dimensión antins uCional.</w:t>
      </w:r>
    </w:p>
    <w:p>
      <w:pPr>
        <w:pStyle w:val="Normal"/>
        <w:spacing w:before="0" w:after="120"/>
        <w:rPr/>
      </w:pPr>
      <w:r>
        <w:rPr/>
        <w:t>Se produce así un corto circuito propiamente dicho de la cate- ría de la política. “Círculo de los círculos” del ordenamiento insti cional de los procesos, no hay cabida, en Korsch, para una crítica aterialista de la misma. Precisamente porque la dimensión de la lítica es por excelencia institucional, la categoría de la política es un jeto de negación y de eliminación más bien que de penetración entífica. Como tal es forma de la sociedad burguesa y de su con encia. Todo el desenvolvimiento del marxismo está destinado a la storia de la burguesía en la medida en que elabora la perspectiva e la revolución proletaria aun en términos políticos. Como hemos sto esto se refiere a Marx, quien “desde el principio hasta el fin efene su concepto de clase en términos definitivamente políticos, no en las palabras, sí en los hechos, subordinó las múltiples activi des desarrolladas por las masas en su lucha de clase cotidiana las actividades desarrolladas a favor de los intereses de sus dirigentes ol1ts De ahí también las aporías expresadas por Korsch en</w:t>
      </w:r>
    </w:p>
    <w:p>
      <w:pPr>
        <w:pStyle w:val="Normal"/>
        <w:spacing w:before="0" w:after="120"/>
        <w:rPr/>
      </w:pPr>
      <w:r>
        <w:rPr/>
        <w:t>Rin Koiscl “R•</w:t>
        <w:tab/>
        <w:t>a Karl Konsçls, BialelliCa e scienza... op. cd. po. 193-194.</w:t>
      </w:r>
    </w:p>
    <w:p>
      <w:pPr>
        <w:pStyle w:val="Normal"/>
        <w:spacing w:before="0" w:after="120"/>
        <w:rPr/>
      </w:pPr>
      <w:r>
        <w:rPr/>
        <w:t xml:space="preserve">luid., p. u oluztonc per che cosa?” </w:t>
      </w:r>
      <w:r>
        <w:rPr>
          <w:lang w:val="en-GB"/>
        </w:rPr>
        <w:t>Ibid., p. 327.</w:t>
        <w:tab/>
        <w:t>k</w:t>
        <w:tab/>
        <w:t>Karl Korsch, Scritli 0litlCi, op. cit., p. 412. Por 01 a piti te, en lIna dii ta</w:t>
      </w:r>
    </w:p>
    <w:p>
      <w:pPr>
        <w:pStyle w:val="Normal"/>
        <w:spacing w:before="0" w:after="120"/>
        <w:rPr>
          <w:lang w:val="en-GB"/>
        </w:rPr>
      </w:pPr>
      <w:r>
        <w:rPr>
          <w:lang w:val="en-GB"/>
        </w:rPr>
        <w:t>Ibid., pp. 327, 330, 331-734</w:t>
        <w:tab/>
        <w:t>Paitos dc 25 ele nos ieml)re (le 1935, ampliamente citada poi Rus’o</w:t>
      </w:r>
    </w:p>
    <w:p>
      <w:pPr>
        <w:pStyle w:val="Normal"/>
        <w:spacing w:before="0" w:after="120"/>
        <w:rPr>
          <w:lang w:val="pt-BR"/>
        </w:rPr>
      </w:pPr>
      <w:r>
        <w:rPr>
          <w:lang w:val="pt-BR"/>
        </w:rPr>
        <w:t>‘</w:t>
      </w:r>
      <w:r>
        <w:rPr>
          <w:lang w:val="pt-BR"/>
        </w:rPr>
        <w:t>°‘ \ e ci i</w:t>
        <w:tab/>
        <w:t>“ a los Sr ,ttt politici kot se a u ma t xtoa e ( ta pO</w:t>
      </w:r>
    </w:p>
    <w:p>
      <w:pPr>
        <w:pStyle w:val="Normal"/>
        <w:spacing w:before="0" w:after="120"/>
        <w:rPr/>
      </w:pPr>
      <w:r>
        <w:rPr/>
        <w:t xml:space="preserve">“ </w:t>
      </w:r>
      <w:r>
        <w:rPr/>
        <w:t>and rcvolutio’i” la acc Leonardo Ccppa del ensayo korschia de’ lid P?iít ele Marx se resumía en esto: ‘partido político y lueha eco</w:t>
      </w:r>
    </w:p>
    <w:p>
      <w:pPr>
        <w:pStyle w:val="Normal"/>
        <w:spacing w:before="0" w:after="120"/>
        <w:rPr/>
      </w:pPr>
      <w:r>
        <w:rPr/>
        <w:t>°‘ Karl Rs 0 ,CL tone (le! ma) xis,it lo Korçch, po 1257-1 58 sindicatos intc Cri una to;alidacl’ a as avés de t guía pulí fta dc</w:t>
      </w:r>
    </w:p>
    <w:p>
      <w:pPr>
        <w:pStyle w:val="Normal"/>
        <w:spacing w:before="0" w:after="120"/>
        <w:rPr>
          <w:lang w:val="pt-BR"/>
        </w:rPr>
      </w:pPr>
      <w:r>
        <w:rPr>
          <w:lang w:val="pt-BR"/>
        </w:rPr>
        <w:t>. se s, Rcstaiirazione O totaliiiaiion “</w:t>
        <w:tab/>
        <w:t>( . .</w:t>
        <w:tab/>
        <w:t>.</w:t>
        <w:tab/>
        <w:t>. ,,</w:t>
        <w:tab/>
        <w:t>. .</w:t>
      </w:r>
    </w:p>
    <w:p>
      <w:pPr>
        <w:pStyle w:val="Normal"/>
        <w:spacing w:before="0" w:after="120"/>
        <w:rPr/>
      </w:pPr>
      <w:r>
        <w:rPr/>
        <w:t>mit., pp 3f c. 1. 1)) Smi/ti ,olzíui, i1 LS olucioiianio . Y comentaba esta posiclon. diciendo que: i)esdc el de OLa de la ca histórica, 1 drcisse (2UC la 1 ,idíC2diiíO</w:t>
      </w:r>
    </w:p>
    <w:p>
      <w:pPr>
        <w:pStyle w:val="Normal"/>
        <w:spacing w:before="0" w:after="120"/>
        <w:rPr/>
      </w:pPr>
      <w:r>
        <w:rPr/>
        <w:t>44</w:t>
      </w:r>
    </w:p>
    <w:p>
      <w:pPr>
        <w:pStyle w:val="Normal"/>
        <w:spacing w:before="0" w:after="120"/>
        <w:rPr/>
      </w:pPr>
      <w:r>
        <w:rPr/>
        <w:t>( )j LAS FORMAS Y ANÁLISSS OE LOS PROCESOS</w:t>
      </w:r>
    </w:p>
    <w:p>
      <w:pPr>
        <w:pStyle w:val="Normal"/>
        <w:spacing w:before="0" w:after="120"/>
        <w:rPr/>
      </w:pPr>
      <w:r>
        <w:rPr/>
        <w:t>43</w:t>
      </w:r>
    </w:p>
    <w:p>
      <w:pPr>
        <w:pStyle w:val="Normal"/>
        <w:spacing w:before="0" w:after="120"/>
        <w:rPr/>
      </w:pPr>
      <w:r>
        <w:rPr/>
        <w:t>la teoría del Estado-Comuna. Para no tener que citar a Lerdn, teoría revolucionaria le parece a Korsch, en los años treinta, una concepción “ultrapolítica”, revolucionaria, sí, pero para mas proletarias y para formas de emancipación que tienen que ver con el desarrollo de los países atrasados’° o coloniales, edad del imperialismo, que con la revolución proletaria propian dicha.</w:t>
      </w:r>
    </w:p>
    <w:p>
      <w:pPr>
        <w:pStyle w:val="Normal"/>
        <w:spacing w:before="0" w:after="120"/>
        <w:rPr/>
      </w:pPr>
      <w:r>
        <w:rPr/>
        <w:t>Lo cierto es que la concepción de la revolución proletaria de K se queda muy lejos de la política. Nunca elaboró una penetra crítica real del Estado. Precisamente sobre este tema crucial la teoría revolucionaria, el dialéctico Korsch adopta un esquernati y una torpeza infantiles. De la reflexión sobre la socialización a p cipios de la década de los veinte hasta el anuncio de nuevas fo de emancipación en la segunda mitad de los años treinta, consider como más “madura” e inminente en oposición especulativa Con unificación mundial del nuevo capitalismo, monopolista y totalit no da un solo paso adelante, en algo sustancial, ni logra dar articulación a su propia concepción de la revolución proletaria. 1 que un descubrimíento posterior a la fase de la “ortodoxia” lenini</w:t>
      </w:r>
    </w:p>
    <w:p>
      <w:pPr>
        <w:pStyle w:val="Normal"/>
        <w:spacing w:before="0" w:after="120"/>
        <w:rPr/>
      </w:pPr>
      <w:r>
        <w:rPr/>
        <w:t>•</w:t>
      </w:r>
      <w:r>
        <w:rPr/>
        <w:t>el “primado de la economía” en el Korsch de los años treinta es realidad una recuperación de la actitud precomunista y una co mación de la incapacidad de elaborar una teoría de la revoluci como proceso.</w:t>
      </w:r>
    </w:p>
    <w:p>
      <w:pPr>
        <w:pStyle w:val="Normal"/>
        <w:spacing w:before="0" w:after="120"/>
        <w:rPr/>
      </w:pPr>
      <w:r>
        <w:rPr/>
        <w:t>En el ensayo de 1922, Legislación del trabajo para los consejos fábrica, el contenido de la lucha de clase proletaria revolucion se limita completamente a la reorganización de la relación entre p ductores e instrumentos de la producción. “El compromiso histórico la lucha de la clase proletaria contra la clase burguesa y todas clases sociales más antiguas, consiste [ . .] en destruir el fundame económico del poder capitalista de clase, eliminando la falta de l tad del hombre que trabaja en la producción.” El fabriquisí integral de esta perspectiva propone ya una primacía de la lud económica, entendida en términos administrativos, que elimina tO court la política. Las “luchas entre la clase burguesa y la proleté sólo aparentemente tienen por objeto el control del Estado (y del demás esferas superiores de la vida social), afirma Korsch; en</w:t>
      </w:r>
    </w:p>
    <w:p>
      <w:pPr>
        <w:pStyle w:val="Normal"/>
        <w:spacing w:before="0" w:after="120"/>
        <w:rPr/>
      </w:pPr>
      <w:r>
        <w:rPr/>
        <w:t>ción de la lucha política a través de la economía y de la indicación del car ‘político’ de la propiedad son genuinamente jacobinas” (ibid., p. xxx% 111).</w:t>
      </w:r>
    </w:p>
    <w:p>
      <w:pPr>
        <w:pStyle w:val="Normal"/>
        <w:spacing w:before="0" w:after="120"/>
        <w:rPr/>
      </w:pPr>
      <w:r>
        <w:rPr/>
        <w:t>Karl Ko Pece la storia dell’ideologia marxista ini Rnssia ‘ (19 ibid., p. 381.</w:t>
      </w:r>
    </w:p>
    <w:p>
      <w:pPr>
        <w:pStyle w:val="Normal"/>
        <w:spacing w:before="0" w:after="120"/>
        <w:rPr/>
      </w:pPr>
      <w:r>
        <w:rPr/>
        <w:t xml:space="preserve">“ </w:t>
      </w:r>
      <w:r>
        <w:rPr/>
        <w:t>Karl Korsch, Dialellica e scienza... , op. cit., p. 381.</w:t>
      </w:r>
    </w:p>
    <w:p>
      <w:pPr>
        <w:pStyle w:val="Normal"/>
        <w:spacing w:before="0" w:after="120"/>
        <w:rPr/>
      </w:pPr>
      <w:r>
        <w:rPr/>
        <w:t>Karl Korsch, Consigli di fabbrica e socializzazíone, op. cit., [ 120 (15 tima cursiva es mía).</w:t>
      </w:r>
    </w:p>
    <w:p>
      <w:pPr>
        <w:pStyle w:val="Normal"/>
        <w:spacing w:before="0" w:after="120"/>
        <w:rPr/>
      </w:pPr>
      <w:r>
        <w:rPr/>
        <w:t>tienen por objeto el control de la eco nom es decir, la ‘organi ión del trabajo’</w:t>
      </w:r>
    </w:p>
    <w:p>
      <w:pPr>
        <w:pStyle w:val="Normal"/>
        <w:spacing w:before="0" w:after="120"/>
        <w:rPr/>
      </w:pPr>
      <w:r>
        <w:rPr/>
        <w:t>gi enfatizar la lucha económica revolucionaria como lucha por el obrero directo de la producción postula tanto la temática</w:t>
      </w:r>
    </w:p>
    <w:p>
      <w:pPr>
        <w:pStyle w:val="Normal"/>
        <w:spacing w:before="0" w:after="120"/>
        <w:rPr/>
      </w:pPr>
      <w:r>
        <w:rPr/>
        <w:t>la “ddmnocmc industrial” como contenido primario de la revO</w:t>
      </w:r>
    </w:p>
    <w:p>
      <w:pPr>
        <w:pStyle w:val="Normal"/>
        <w:spacing w:before="0" w:after="120"/>
        <w:rPr/>
      </w:pPr>
      <w:r>
        <w:rPr/>
        <w:t>proietaria como una estrategia de los poderes opuestos incor- )rada totalmente en la articulación de la economía y la política al iio de la Segunda Internacional, que no logra nunca levantar la .jtica de la clase a la altura de las instituciones ni incorporarla a la es- del Estado. La organización revolucionaria de la clase se realiza</w:t>
      </w:r>
    </w:p>
    <w:p>
      <w:pPr>
        <w:pStyle w:val="Normal"/>
        <w:spacing w:before="0" w:after="120"/>
        <w:rPr/>
      </w:pPr>
      <w:r>
        <w:rPr/>
        <w:t>se agota en la conquista de la autonomía obrera dentro de la pro icción a través de la cual avanza la sublevación de toda la masa oletaria y se conquistan los “puntos de apoyo para la preparación 1 encuentro final”. La revolución consiste esencialmente en el “en sentro final”, y está ligada a la desvalorización de toda la esfera polí :1, de la cual el “punto de vista materialista-marxista” diría: “la nmocratizaCión de la comunidad estatal no tiene ningón valor para el roletariado; y sólo nos interesa en la medida en que prepara el ca sino al comunismo de la comunidad económica y social”.</w:t>
      </w:r>
    </w:p>
    <w:p>
      <w:pPr>
        <w:pStyle w:val="Normal"/>
        <w:spacing w:before="0" w:after="120"/>
        <w:rPr/>
      </w:pPr>
      <w:r>
        <w:rPr/>
        <w:t>En 1935, al criticar el programa del American Workers Party, espués de haber valorado el énfasis de la madurez de la revolución roletaria proclamada por este partido a causa de la creciente contradic 6n entre las fuerzas productivas y las relaciones de producción</w:t>
      </w:r>
    </w:p>
    <w:p>
      <w:pPr>
        <w:pStyle w:val="Normal"/>
        <w:spacing w:before="0" w:after="120"/>
        <w:rPr/>
      </w:pPr>
      <w:r>
        <w:rPr/>
        <w:t>el capitalismo monopolista, y de haber puesto de manifiesto, al</w:t>
      </w:r>
    </w:p>
    <w:p>
      <w:pPr>
        <w:pStyle w:val="Normal"/>
        <w:spacing w:before="0" w:after="120"/>
        <w:rPr/>
      </w:pPr>
      <w:r>
        <w:rPr/>
        <w:t>ismo tiempo, el enorme deslumbramiento que hace coincidir, en</w:t>
      </w:r>
    </w:p>
    <w:p>
      <w:pPr>
        <w:pStyle w:val="Normal"/>
        <w:spacing w:before="0" w:after="120"/>
        <w:rPr/>
      </w:pPr>
      <w:r>
        <w:rPr/>
        <w:t>‘</w:t>
      </w:r>
      <w:r>
        <w:rPr/>
        <w:t>cho programa, las fuerzas productivas sociales con los medios de</w:t>
      </w:r>
    </w:p>
    <w:p>
      <w:pPr>
        <w:pStyle w:val="Normal"/>
        <w:spacing w:before="0" w:after="120"/>
        <w:rPr/>
      </w:pPr>
      <w:r>
        <w:rPr/>
        <w:t>roducción, Korsch plantea igualmente una madurez más acentuada</w:t>
      </w:r>
    </w:p>
    <w:p>
      <w:pPr>
        <w:pStyle w:val="Normal"/>
        <w:spacing w:before="0" w:after="120"/>
        <w:rPr/>
      </w:pPr>
      <w:r>
        <w:rPr/>
        <w:t>e la revolución en el capitalismo monopolista de Estado, a la altura</w:t>
      </w:r>
    </w:p>
    <w:p>
      <w:pPr>
        <w:pStyle w:val="Normal"/>
        <w:spacing w:before="0" w:after="120"/>
        <w:rPr/>
      </w:pPr>
      <w:r>
        <w:rPr/>
        <w:t>e la reestructuración capitalista mundial posterior a la crisis de</w:t>
      </w:r>
    </w:p>
    <w:p>
      <w:pPr>
        <w:pStyle w:val="Normal"/>
        <w:spacing w:before="0" w:after="120"/>
        <w:rPr/>
      </w:pPr>
      <w:r>
        <w:rPr/>
        <w:t>929, determinada por la posibilidad más avanzada de separar las</w:t>
      </w:r>
    </w:p>
    <w:p>
      <w:pPr>
        <w:pStyle w:val="Normal"/>
        <w:spacing w:before="0" w:after="120"/>
        <w:rPr/>
      </w:pPr>
      <w:r>
        <w:rPr/>
        <w:t>Jerzas productivas sociales, desarrolladas en forma extraordinaria,</w:t>
      </w:r>
    </w:p>
    <w:p>
      <w:pPr>
        <w:pStyle w:val="Normal"/>
        <w:spacing w:before="0" w:after="120"/>
        <w:rPr/>
      </w:pPr>
      <w:r>
        <w:rPr/>
        <w:t>e las relaciones capitalistas de producción incorporadas principal-</w:t>
      </w:r>
    </w:p>
    <w:p>
      <w:pPr>
        <w:pStyle w:val="Normal"/>
        <w:spacing w:before="0" w:after="120"/>
        <w:rPr/>
      </w:pPr>
      <w:r>
        <w:rPr/>
        <w:t>lente en el sistema de fábrica, por iniciativa directa de la clase</w:t>
      </w:r>
    </w:p>
    <w:p>
      <w:pPr>
        <w:pStyle w:val="Normal"/>
        <w:spacing w:before="0" w:after="120"/>
        <w:rPr/>
      </w:pPr>
      <w:r>
        <w:rPr/>
        <w:t>rabajadora, que espontáneamente se hace cada vez más consciente:</w:t>
      </w:r>
    </w:p>
    <w:p>
      <w:pPr>
        <w:pStyle w:val="Normal"/>
        <w:spacing w:before="0" w:after="120"/>
        <w:rPr/>
      </w:pPr>
      <w:r>
        <w:rPr/>
        <w:t>La moderna clase trabajadora no se ha desarrollado sin los medios aPmtahstas de producción, sino con ellos y a través de ellos hasta alcan-</w:t>
      </w:r>
    </w:p>
    <w:p>
      <w:pPr>
        <w:pStyle w:val="Normal"/>
        <w:spacing w:before="0" w:after="120"/>
        <w:rPr/>
      </w:pPr>
      <w:r>
        <w:rPr/>
        <w:t>el nivel actual tic su fuerza productiva económica e histórico-político actica. Dentro de la creciente claridad de conciencia, ya puede sepa :: bjd., p. 124.</w:t>
      </w:r>
    </w:p>
    <w:p>
      <w:pPr>
        <w:pStyle w:val="Normal"/>
        <w:spacing w:before="0" w:after="120"/>
        <w:rPr/>
      </w:pPr>
      <w:r>
        <w:rPr/>
        <w:t>pp 146 y 139. Véase, sin embargo, toda la problemnética nc la demo industrial, cii las pp. 139-146.</w:t>
      </w:r>
    </w:p>
    <w:p>
      <w:pPr>
        <w:pStyle w:val="Normal"/>
        <w:spacing w:before="0" w:after="120"/>
        <w:rPr/>
      </w:pPr>
      <w:r>
        <w:rPr/>
        <w:t>46</w:t>
        <w:tab/>
        <w:t>CIusr</w:t>
      </w:r>
    </w:p>
    <w:p>
      <w:pPr>
        <w:pStyle w:val="Normal"/>
        <w:spacing w:before="0" w:after="120"/>
        <w:rPr/>
      </w:pPr>
      <w:r>
        <w:rPr/>
        <w:t>rarse de esos medios de producción y puede reunirse cori ellos gicamente en nuevas formas socialistas.</w:t>
      </w:r>
    </w:p>
    <w:p>
      <w:pPr>
        <w:pStyle w:val="Normal"/>
        <w:spacing w:before="0" w:after="120"/>
        <w:rPr/>
      </w:pPr>
      <w:r>
        <w:rPr/>
        <w:t>Desde este punto de vista, cuanto más avanza la “totaljz capitalista mundial, paradójicamente la perspectiva de la revo1 proletaria ve conjugarse cada vez más estrechamente la realiza de la dictadura del proletariado con la extinción del Estado, a vés de la consolidación consejista de un tipo especular de la p ción capitalista y a través de una reapropiación directamente la del capital.</w:t>
      </w:r>
    </w:p>
    <w:p>
      <w:pPr>
        <w:pStyle w:val="Normal"/>
        <w:spacing w:before="0" w:after="120"/>
        <w:rPr/>
      </w:pPr>
      <w:r>
        <w:rPr/>
        <w:t>Se confirma así la observación anterior acerca de la ausencia una teoría de la reproducción como trámite indispensable para ducir operativamente la apropiación korschiana del marxismo en investigación histórica concreta y en un análisis de clase. &amp; fondo es la concepción de la revolución proletaria la que en K determina la trasposIción directa de la contradicción entre las fu productivas y las relaciones de producción al conflicto de entre trabajadores y capital. Por otra parte, esta contradicción re, determinada a su vez por la carencia de una teoría de la re ducción capaz de organizar el campo teórico del modo de produr capitalista dentro del proceso histórico concreto de las formaci sociales capitalistas. La revolución proletaria se agota en el acto insubordinación obrera a medida que ciertas categorías coree trabajo asalariado y el capital, salario y fuerza de trabajo, fue productivas y relaciones de producción, van coincidiendo directaie y a través de una relación clara, con las categorías históricas burguesía y del proletariado.</w:t>
      </w:r>
    </w:p>
    <w:p>
      <w:pPr>
        <w:pStyle w:val="Normal"/>
        <w:spacing w:before="0" w:after="120"/>
        <w:rPr/>
      </w:pPr>
      <w:r>
        <w:rPr/>
        <w:t>Lo “concreto del pensamiento” constituido por las categorías modo capitalista de producción y elaboradas por la crítica de la fornía política para la penetración científica de la sociedad capita y para su investigación histórica, agota inmediatamente esta últ (lo “concreto real”) disolviendo su composición social suman compleja en un esquema dicotómico abstracto de las dos clases darnentales. No hay lugar para una teoría de la política, ya fuera de la fábrica y de las relaciones de dominio que se ejercer ella, no existe el problema de la vinculación entre las clases ° de su reproducción global. Korsch puede detenerse en una coC ción simplificada e “instrumental” y “continuista” del Estado ea que el primado de la economía postula no sólo el carácter sec diario, sino en el fondo la irrelevancia de las formas globale dominio para los fines de su reproducción y de su consolidación.</w:t>
      </w:r>
    </w:p>
    <w:p>
      <w:pPr>
        <w:pStyle w:val="Normal"/>
        <w:spacing w:before="0" w:after="120"/>
        <w:rPr/>
      </w:pPr>
      <w:r>
        <w:rPr/>
        <w:t>Respecto al Estado no existe ningún progreso en Korsch desd1</w:t>
      </w:r>
    </w:p>
    <w:p>
      <w:pPr>
        <w:pStyle w:val="Normal"/>
        <w:spacing w:before="0" w:after="120"/>
        <w:rPr>
          <w:lang w:val="en-GB"/>
        </w:rPr>
      </w:pPr>
      <w:r>
        <w:rPr>
          <w:lang w:val="en-GB"/>
        </w:rPr>
        <w:t>Karl Korsc!s, Scritii palie ici, op. ci p. 393.</w:t>
      </w:r>
    </w:p>
    <w:p>
      <w:pPr>
        <w:pStyle w:val="Normal"/>
        <w:spacing w:before="0" w:after="120"/>
        <w:rPr/>
      </w:pPr>
      <w:r>
        <w:rPr/>
        <w:t>JOicl., I.</w:t>
      </w:r>
    </w:p>
    <w:p>
      <w:pPr>
        <w:pStyle w:val="Normal"/>
        <w:spacing w:before="0" w:after="120"/>
        <w:rPr/>
      </w:pPr>
      <w:r>
        <w:rPr/>
        <w:t>CA ° LAS FORMAS Y ANÁLISIS DE LOS PROCESOS 47</w:t>
      </w:r>
    </w:p>
    <w:p>
      <w:pPr>
        <w:pStyle w:val="Normal"/>
        <w:spacing w:before="0" w:after="120"/>
        <w:rPr/>
      </w:pPr>
      <w:r>
        <w:rPr/>
        <w:t>de 1919-1920, en los que se delegan al Estado sovietista tanto 9 de la “socialización” y “el nacionalismo” como el hacer Scordar los intereses de los “productores” con los de los “consu 0 todaví3 escindidos y opuestos en la sociedad de transición,</w:t>
      </w:r>
    </w:p>
    <w:p>
      <w:pPr>
        <w:pStyle w:val="Normal"/>
        <w:spacing w:before="0" w:after="120"/>
        <w:rPr/>
      </w:pPr>
      <w:r>
        <w:rPr/>
        <w:t>ios escritos de los años treinta, en que postula la inmediata tinción del Estado como objetivo inevitable de la emancipación ;rera. En las Cuestiones fundamentales relacionadas con la socia . de 1920, Korsch se limita a dar una definición de tardía :cendencia engelsiana y genérica del Estado como ‘ é poder que resume con violencia, en una unidad artificial, los úitiples intereses, sociales e individuales, de naturaleza diferente”.’ tantenhdo en pie la definición del Estado burgués como “concen ación de la violencia” de las clases dominantes hasta el Karl Marx, mera articulación que presenta la teoría del Estado en los años dnta reproduce un concepto ya.insinuado en las 15 tesis sobre el tcialismo científico de 1923, en las que “el Estado, la Iglesia y das las ‘organizaciones’ “ se definen como “instrumentos de la pro- acción de relaciones sociales”. En efecto, al reducir unilateral- ente la realidad compleja de la forma-Estado al contenido de clase rl dominio que se ejerce a través de ella, Korsch niega en el escrito ás meditado que jamás haya dedicado a la reflexión política di cta, es decir, en el ensayo sobre la comuna revolucionaria de 1931, salquier diferencia sustancial entre el Estado burgués y el Estado roletario, ya que el Estado de la dictadura del proletariado “sólo distingue del Estado burgués, aun en el periodo de la transforma ón revolucionaria de la sociedad capitalista en la comunista, por ¿ carécter de clase y por su función social, mas no por su forma olítjca”. 114</w:t>
      </w:r>
    </w:p>
    <w:p>
      <w:pPr>
        <w:pStyle w:val="Normal"/>
        <w:spacing w:before="0" w:after="120"/>
        <w:rPr/>
      </w:pPr>
      <w:r>
        <w:rPr/>
        <w:t>“</w:t>
      </w:r>
      <w:r>
        <w:rPr/>
        <w:t>Mientras la clase proletaria tenga necesidad de un Estado, es mar, durante todo el tiempo que dura la transición revolucionaría e la sociedad capitalista a la comunista .—escribe Korsch en 1930—, Estado de la dictadura revolucionaria del proletariado conserva forma política de Estado burgués.” La conservación del carác ir burgués (“jacobino”) de la forma Estado, así como de la indife erecta de la clase trabajadora hacia las diversas formas de Estado urgués constituyen, como hemos visto en los escritos de 1923-1924, IS Columnas de Hércules, más allá de las cuales no logra pasar la edeatón de Korsch, perdiendo flexibilidad en un esquema que</w:t>
      </w:r>
    </w:p>
    <w:p>
      <w:pPr>
        <w:pStyle w:val="Normal"/>
        <w:spacing w:before="0" w:after="120"/>
        <w:rPr>
          <w:lang w:val="pt-BR"/>
        </w:rPr>
      </w:pPr>
      <w:r>
        <w:rPr>
          <w:lang w:val="pt-BR"/>
        </w:rPr>
        <w:t>Kafl Korsçh, Consigii c jabbnca e socializrozioiae, o/. cit., p. 93.</w:t>
      </w:r>
    </w:p>
    <w:p>
      <w:pPr>
        <w:pStyle w:val="Normal"/>
        <w:spacing w:before="0" w:after="120"/>
        <w:rPr/>
      </w:pPr>
      <w:r>
        <w:rPr>
          <w:lang w:val="pt-BR"/>
        </w:rPr>
        <w:t xml:space="preserve">4i4 ‘ Korsch, J)ialcilica e scienza 09. cii., p. 9. La culsira cs mía. Karl Korscui, Scriiíi /)o!?llCi, op ct.. </w:t>
      </w:r>
      <w:r>
        <w:rPr/>
        <w:t>p. 293.</w:t>
      </w:r>
    </w:p>
    <w:p>
      <w:pPr>
        <w:pStyle w:val="Normal"/>
        <w:spacing w:before="0" w:after="120"/>
        <w:rPr/>
      </w:pPr>
      <w:r>
        <w:rPr/>
        <w:t>tan Korsch. “11 p unitá statale- (1930), citado por</w:t>
      </w:r>
    </w:p>
    <w:p>
      <w:pPr>
        <w:pStyle w:val="Normal"/>
        <w:spacing w:before="0" w:after="120"/>
        <w:rPr/>
      </w:pPr>
      <w:r>
        <w:rPr/>
        <w:t>001 en la iIltrOdUCCióIl 3 los Scriiii pollean, op. cii., p. Xx\ la.</w:t>
      </w:r>
    </w:p>
    <w:p>
      <w:pPr>
        <w:pStyle w:val="Normal"/>
        <w:spacing w:before="0" w:after="120"/>
        <w:rPr/>
      </w:pPr>
      <w:r>
        <w:rPr/>
        <w:t>48</w:t>
      </w:r>
    </w:p>
    <w:p>
      <w:pPr>
        <w:pStyle w:val="Normal"/>
        <w:spacing w:before="0" w:after="120"/>
        <w:rPr/>
      </w:pPr>
      <w:r>
        <w:rPr/>
        <w:t>49</w:t>
      </w:r>
    </w:p>
    <w:p>
      <w:pPr>
        <w:pStyle w:val="Normal"/>
        <w:spacing w:before="0" w:after="120"/>
        <w:rPr/>
      </w:pPr>
      <w:r>
        <w:rPr/>
        <w:t>G1USLPI o</w:t>
      </w:r>
    </w:p>
    <w:p>
      <w:pPr>
        <w:pStyle w:val="Normal"/>
        <w:spacing w:before="0" w:after="120"/>
        <w:rPr/>
      </w:pPr>
      <w:r>
        <w:rPr/>
        <w:t>aisia la praxis revolucionaria en lo económico y escinde toda Vj lación entre las formas de la política y la dislocación de las ci La falta de relación entre estos elementos fundamentales y, e activos del proceso, deforma e inhibe el análisis histórico, obliga Korsch a aceptar como único terreno, en el que puede avanzas investigación, la elaboración de una forma nueva, que ya fo ni “económica”, ni “política”, sino más bien “directamente so de la teoría revolucionaria, que sin embargo no logra definir ni relación positiva con la historia del marxismo, ni con la historia movimiento obrero. El hecho de que esta posición teórica se duzca en el supuesto subrepticio y en las hipótesis de las formas elementales y empíricas (espontáneas) de insubordinación obo como hemos visto, no es más que una consecuencia de la vuelta a práctica teórica típicamente abstracta y escindida del proceso his rico que anula precisamente el meollo vital del marxismo, el as lisis de clase.</w:t>
      </w:r>
    </w:p>
    <w:p>
      <w:pPr>
        <w:pStyle w:val="Normal"/>
        <w:spacing w:before="0" w:after="120"/>
        <w:rPr/>
      </w:pPr>
      <w:r>
        <w:rPr/>
        <w:t>¿Defecto del empirismo? ¿Mal de historicismo? Sin ninguna do ambas cosas a la vez. Además, no sólo es posible descubrir, en situación práctica del análisis histórico político de Korsch, element impregnados de historicismo y de empirismo, sino que se pueden contrar también en algunos aspectos de la discusión de la forma la teoría. Conviene recapitularlos a manera de conclusión.</w:t>
      </w:r>
    </w:p>
    <w:p>
      <w:pPr>
        <w:pStyle w:val="Normal"/>
        <w:spacing w:before="0" w:after="120"/>
        <w:rPr/>
      </w:pPr>
      <w:r>
        <w:rPr/>
        <w:t>En Marxismo y filosofía (1923), que constituye muchas veces</w:t>
      </w:r>
    </w:p>
    <w:p>
      <w:pPr>
        <w:pStyle w:val="Normal"/>
        <w:spacing w:before="0" w:after="120"/>
        <w:rPr/>
      </w:pPr>
      <w:r>
        <w:rPr/>
        <w:t>de corte directamente teórico, Korsch defiende muchas veces o relación clara entre movimiento y teoría, que posteriormente refuerza en forma explícita o implícita. Todo el ensayo gira en to del problema de la “conciencia”, que ocupa un lugar central en exordio y en la interpretación de la concepción materialista de historia, y que está dedicado a la elaboración de una teoría mate lista de la ideología, sobre la que volveremos dentro de poco. En es obra, Korsch recalca la conexión esencial que existe entre “el W xismo en todas sus partes” “y cualquier lucha práctica de la d trabajadora que combate por su propia libertad”, y afirma que, marxismo se considera a sí mismo como “la mera expresión teótí de esta lucha y como tal se define”.’ En el exordio de las tesis sobre el socialismo científico, en el que afirma que “ci SO lismo científico (el socialismo como ciencia) es la expresión teÓ del movimiento proletario”,’ y en el ensayo El problema de TrOt5 de 1927, donde en términos más generales afirma que la “te0 marxista [ no es otra cosa que la expresión generalizada del nl°°</w:t>
      </w:r>
    </w:p>
    <w:p>
      <w:pPr>
        <w:pStyle w:val="Normal"/>
        <w:spacing w:before="0" w:after="120"/>
        <w:rPr/>
      </w:pPr>
      <w:r>
        <w:rPr/>
        <w:t>Karl Korsch, “La concezioric rnaterialistica (lelia storia” (1922), AIa’ e filosofía, op. cit., P 89 [ 100].</w:t>
      </w:r>
    </w:p>
    <w:p>
      <w:pPr>
        <w:pStyle w:val="Normal"/>
        <w:spacing w:before="0" w:after="120"/>
        <w:rPr/>
      </w:pPr>
      <w:r>
        <w:rPr/>
        <w:t xml:space="preserve">‘ </w:t>
      </w:r>
      <w:r>
        <w:rPr/>
        <w:t>Karl Korsch, Dialeitsca e scienza op. cit., p. 5.</w:t>
      </w:r>
    </w:p>
    <w:p>
      <w:pPr>
        <w:pStyle w:val="Normal"/>
        <w:spacing w:before="0" w:after="120"/>
        <w:rPr/>
      </w:pPr>
      <w:r>
        <w:rPr/>
        <w:t>DE L”S FORMAS Y ANÁLISIS DE LOS PEO</w:t>
      </w:r>
    </w:p>
    <w:p>
      <w:pPr>
        <w:pStyle w:val="Normal"/>
        <w:spacing w:before="0" w:after="120"/>
        <w:rPr/>
      </w:pPr>
      <w:r>
        <w:rPr/>
        <w:t>ent° efectivo de la lucha de la clase proletaria”» y utiliza las</w:t>
      </w:r>
    </w:p>
    <w:p>
      <w:pPr>
        <w:pStyle w:val="Normal"/>
        <w:spacing w:before="0" w:after="120"/>
        <w:rPr/>
      </w:pPr>
      <w:r>
        <w:rPr/>
        <w:t>° csopresi01 Basta señalar de pasada una sola consecuencia de os puflt0S de vista, ciertamente la más grave, en la que, de acuerdo ofl el planteamiento del problema de la extinciófl-rea1iZacj de la . y la extinción del Estado en la sociedad en transición, de acuerdo con la definición analizada de Estado como “instru joent0” de dominio, Korsch llega a justificar su insistencia en el</w:t>
      </w:r>
    </w:p>
    <w:p>
      <w:pPr>
        <w:pStyle w:val="Normal"/>
        <w:spacing w:before="0" w:after="120"/>
        <w:rPr/>
      </w:pPr>
      <w:r>
        <w:rPr/>
        <w:t>watt de la teoría revolucionaria alegando que también ella es un jnsttmneflto de la lucha de clase: “el arma más eficaz de la lucha e clase”, de acuerdo con la definición del Enf oque nO dogmático jgl mamX de 1846.”</w:t>
      </w:r>
    </w:p>
    <w:p>
      <w:pPr>
        <w:pStyle w:val="Normal"/>
        <w:spacing w:before="0" w:after="120"/>
        <w:rPr/>
      </w:pPr>
      <w:r>
        <w:rPr/>
        <w:t>En esta posición, abundan los supuestos necesarios para transformar la empiria en una especulación que perjudica, corno liemos visto, a gran parte del análisis de clase de Korsch. Este proceso viciado se realiza principalmente a través de otro tonos del marxismo histórico, es decir, a través de la afirmación del valor epistemológico exhaus tivo del “puntO de vista de clase” y de la consiguiente identificación de la ciencia con la conciencia, de la teoría revolucionaria con la conciencia empírica de clase. En Marxismo y filosofía, el alcance y el desarrollo completo de la crítica de la economía política se relacionan con el “punto de vista” y con el “método de la concep ción ‘materialista’ de la clase obrera sobre la historia y la sociedad”. Y no tarda mucho en aparecer la sombra empírica de dicho punto de vista, en 1924, a través de la hipótesis del modelo soviético que, oh, ironía de la historia!, Korsch toma directamente de las Cuestio nes del leninismo de Stalin:</w:t>
      </w:r>
    </w:p>
    <w:p>
      <w:pPr>
        <w:pStyle w:val="Normal"/>
        <w:spacing w:before="0" w:after="120"/>
        <w:rPr/>
      </w:pPr>
      <w:r>
        <w:rPr/>
        <w:t>Para los marxistas leninistas, la “teoría” no es otra cosa que la expresión general de la experiencia del movimiento obrero. La teoría del ‘marxis mo” en general es “la experiencia del movimiento obrero de todos los países, tomada como un todo (Stalin op. cit., p. 27) . Y lo “nuevo</w:t>
      </w:r>
    </w:p>
    <w:p>
      <w:pPr>
        <w:pStyle w:val="Normal"/>
        <w:spacing w:before="0" w:after="120"/>
        <w:rPr/>
      </w:pPr>
      <w:r>
        <w:rPr/>
        <w:t>Y específico” del leninismo es precisamente la “experiencia rusa”, es decir, más exactamente, la experiencia de la clase obrera revolucionaria eso el siglo xx, vista desde la perspectiva del proletariado al cual la historia le había planteado la misión inmediata de “destruir el más Poderoso pilar de apoyo no sólo de la reacción europea, sino tanibién e la asiática” y el cual, gracias a la “concreción de esa misión, fue con vertida en “vanguardia del proletariado revolucionario internacional”.</w:t>
      </w:r>
    </w:p>
    <w:p>
      <w:pPr>
        <w:pStyle w:val="Normal"/>
        <w:spacing w:before="0" w:after="120"/>
        <w:rPr/>
      </w:pPr>
      <w:r>
        <w:rPr/>
        <w:t>La afirmación del valor básico del “punto de vista de clase” refleja</w:t>
      </w:r>
    </w:p>
    <w:p>
      <w:pPr>
        <w:pStyle w:val="Normal"/>
        <w:spacing w:before="0" w:after="120"/>
        <w:rPr>
          <w:lang w:val="en-GB"/>
        </w:rPr>
      </w:pPr>
      <w:r>
        <w:rPr>
          <w:lang w:val="en-GB"/>
        </w:rPr>
        <w:t>Karl Korsçh, ,Çcrit/i politici, op. cit., pp. 179180.</w:t>
      </w:r>
    </w:p>
    <w:p>
      <w:pPr>
        <w:pStyle w:val="Normal"/>
        <w:spacing w:before="0" w:after="120"/>
        <w:rPr>
          <w:lang w:val="pt-BR"/>
        </w:rPr>
      </w:pPr>
      <w:r>
        <w:rPr>
          <w:lang w:val="pt-BR"/>
        </w:rPr>
        <w:t>Karl RoncO, DialeS/ira e scieflza op. cit., p. 190.</w:t>
      </w:r>
    </w:p>
    <w:p>
      <w:pPr>
        <w:pStyle w:val="Normal"/>
        <w:spacing w:before="0" w:after="120"/>
        <w:rPr>
          <w:lang w:val="pt-BR"/>
        </w:rPr>
      </w:pPr>
      <w:r>
        <w:rPr>
          <w:lang w:val="pt-BR"/>
        </w:rPr>
        <w:t>‘</w:t>
      </w:r>
      <w:r>
        <w:rPr>
          <w:lang w:val="pt-BR"/>
        </w:rPr>
        <w:t>a Karl Koi’scii, MOI’xisllIO e fílosofia, op. co., p 95-00 tp• 105 Karl Kosscl-i, Scsi/Ii potIliCi, op. r p. 85</w:t>
      </w:r>
    </w:p>
    <w:p>
      <w:pPr>
        <w:pStyle w:val="Normal"/>
        <w:spacing w:before="0" w:after="120"/>
        <w:rPr/>
      </w:pPr>
      <w:r>
        <w:rPr/>
        <w:t>50</w:t>
      </w:r>
    </w:p>
    <w:p>
      <w:pPr>
        <w:pStyle w:val="Normal"/>
        <w:spacing w:before="0" w:after="120"/>
        <w:rPr/>
      </w:pPr>
      <w:r>
        <w:rPr/>
        <w:t>sus efectos en la formulación del cardcter crítico del marxisi cuya importancia hablaremos en el siguiente parágrafo. A este pecto, también, en el ensayo de 1923 hay una afirmación reduce a la acción del “punto de vista de clase del proletariad y de abí el peligro de reducir la historización de la sociedad cap lista planteada por la crítica de la economía política al postu de su transitoriedad, manifestada en la insurgencia y en la impo lidad de eliminar el movimiento de la lucha de clase proletarj</w:t>
      </w:r>
    </w:p>
    <w:p>
      <w:pPr>
        <w:pStyle w:val="Normal"/>
        <w:spacing w:before="0" w:after="120"/>
        <w:rPr/>
      </w:pPr>
      <w:r>
        <w:rPr/>
        <w:t>Así pues, la anulación empirista y espontánea de la problemái de la “constitución de clase” en la obra de Korsch, en la que i hemos detenido anteriormente, resulta vinculada no sólo con la; sencia de una teoría de la reproducción y con la presencia práct en su análisis histórico-político, de una forma bien determinada historicismo empírico, sino también con puntos de vista explíc de carácter empírico e historicista, que pueden encontrarse en contraparte constituida por la discusión sobre la forma teórica marxismo. De hecho no sólo cuando plantea nuevamente el valor la lucha sindical o de la acción autónoma de los trabajadores, pierde en el mimetismo de la insubordinación social, sino tambi cuando, en su polémica con Kautsky, reivindica el valor críti pragmático y activista de la teoría revolucionaria, asignándole contenido particular”, presenta después este contenido como y praxis de la accién proletaria de clase”, confundiendo así la ca titución de clase del proletariado con “la acción proletaria de clase”.</w:t>
      </w:r>
    </w:p>
    <w:p>
      <w:pPr>
        <w:pStyle w:val="Normal"/>
        <w:spacing w:before="0" w:after="120"/>
        <w:rPr/>
      </w:pPr>
      <w:r>
        <w:rPr/>
        <w:t>Sin lugar a duda, el eje alrededor del cual giran los elementos historicismo que intervienen en la reflexión política de Korsch y qt aparecen por diversas partes aun en el campo teórico constituido p su discusión sobre las formas del marxismo, es la afirmación de identidad entre conciencia y realidad, unida a su resarcimiento di:</w:t>
      </w:r>
    </w:p>
    <w:p>
      <w:pPr>
        <w:pStyle w:val="Normal"/>
        <w:spacing w:before="0" w:after="120"/>
        <w:rPr/>
      </w:pPr>
      <w:r>
        <w:rPr/>
        <w:t>léctico del marxismo en los primeros años de la década de los veint y a través de la reafirmación del marxismo como “filosofía de praxis” que en formas distintas y contradictorias, reiteradamente den gatee verbis, pasa por toda su reflexión política y teórica. Esta ah mación, que se halla presente en los escritos sobre la socializació de 1919-1920, en los que defiende “la concepción marxista del munde a través del cual el socialismo como ciencia se transforma en</w:t>
      </w:r>
    </w:p>
    <w:p>
      <w:pPr>
        <w:pStyle w:val="Normal"/>
        <w:spacing w:before="0" w:after="120"/>
        <w:rPr>
          <w:lang w:val="pt-BR"/>
        </w:rPr>
      </w:pPr>
      <w:r>
        <w:rPr>
          <w:lang w:val="pt-BR"/>
        </w:rPr>
        <w:t xml:space="preserve">‘ </w:t>
      </w:r>
      <w:r>
        <w:rPr>
          <w:lang w:val="pt-BR"/>
        </w:rPr>
        <w:t>Karl Korsch, Marxismo e filosofia, op. cit., p. 89 {p. 1001.</w:t>
      </w:r>
    </w:p>
    <w:p>
      <w:pPr>
        <w:pStyle w:val="Normal"/>
        <w:spacing w:before="0" w:after="120"/>
        <w:rPr/>
      </w:pPr>
      <w:r>
        <w:rPr/>
        <w:t xml:space="preserve">“ </w:t>
      </w:r>
      <w:r>
        <w:rPr/>
        <w:t>La escocia de la nueva conceoción materialista dialóctira (le Marx geis y del flUCVO coriccp marxista (le sociedad y (le desarrollo hasado en concepción Consiste Cfl el hedso (le 90C ellos entienden por hechos /iistó iCOS acuerdo con S)( aS/. transitorio— todos los fenómenos sociales y todas leyes que rigen a estos fenómenos incluyendo su ley sobre el dcsar ollo”, i Korsch, Anti ofs. cii., p. 59.</w:t>
      </w:r>
    </w:p>
    <w:p>
      <w:pPr>
        <w:pStyle w:val="Normal"/>
        <w:spacing w:before="0" w:after="120"/>
        <w:rPr/>
      </w:pPr>
      <w:r>
        <w:rPr/>
        <w:t>¡lcd., np. 16-17.</w:t>
      </w:r>
    </w:p>
    <w:p>
      <w:pPr>
        <w:pStyle w:val="Normal"/>
        <w:spacing w:before="0" w:after="120"/>
        <w:rPr/>
      </w:pPr>
      <w:r>
        <w:rPr/>
        <w:t>DE °‘ ‘, NAL15 DE LOS PROCE5OS</w:t>
      </w:r>
    </w:p>
    <w:p>
      <w:pPr>
        <w:pStyle w:val="Normal"/>
        <w:spacing w:before="0" w:after="120"/>
        <w:rPr/>
      </w:pPr>
      <w:r>
        <w:rPr/>
        <w:t>o como acción, como revolución y como ‘actividad prácticoteó ‘praxis revolucionaria’ “,125 se halla explícita también en Mar-</w:t>
      </w:r>
    </w:p>
    <w:p>
      <w:pPr>
        <w:pStyle w:val="Normal"/>
        <w:spacing w:before="0" w:after="120"/>
        <w:rPr/>
      </w:pPr>
      <w:r>
        <w:rPr/>
        <w:t>y filoso fía, en la que Korsch declara abiertamente que la “cüifl 8 de la conciencia y realidad, que caracteriza a la dialéctica ma ialista como a cualquier otra dial</w:t>
      </w:r>
    </w:p>
    <w:p>
      <w:pPr>
        <w:pStyle w:val="Normal"/>
        <w:spacing w:before="0" w:after="120"/>
        <w:rPr/>
      </w:pPr>
      <w:r>
        <w:rPr/>
        <w:t>IT RELATIVA DE LA TEMATIZAmON DE LAS FORMAS TLÓRICAS. mINCIPTO DE LA nspnclEIcAcmóN H1STÓRICA Y EL PROBLEMA DE LA yNGSA. LA CRITICIDAD DEL MARXISMO EN LA úPOCA DE LA TRA1</w:t>
      </w:r>
    </w:p>
    <w:p>
      <w:pPr>
        <w:pStyle w:val="Normal"/>
        <w:spacing w:before="0" w:after="120"/>
        <w:rPr/>
      </w:pPr>
      <w:r>
        <w:rPr/>
        <w:t>lector se habrá dado cuenta cuál es nuestra adhesión sustancial las conclusiones de los estudios de Rusconi y de Ceppa tanto al :guir paso a paso la reflexión política de Korsch como al reducir is piezas a una posición teórica que es al mismo tiempo cientista activista, historicista y empirista. La posición de Korsch, a través todo su deseflvol\ se caracteriza, según RusCofli, por una ensión entre la instancia científica y la instancia activista” que no sido resuelta y por un intento imposible de conciliar “la ciencia pírica con su lógica de desarrollo” y con “la acción revolUcio aria”. Ceppa es aún más radical ya que pone de manifiesto cómo la praxis social global, que constituye las formas de objetividad ráctico pierde de vista en la obra de Korsch las media iones institucionales, jurídicas, burocráticas, históricas y psicológicas, e una realidad empírica condicionada constitutivamente por la osificación de la forma de mercancía. La restricción prematura de la tomplejidad articulada de la praxis social al nivel explícito de la scha de clase, termina nuevamente por escindir en Korsch el obje iDSlflO empirista de la ciencia social y el subjetivismo espontáneo le la acción revolucionaría. La relación dialéctica entre la teoría 1 la praxis termina así por desaparecer una vez</w:t>
      </w:r>
    </w:p>
    <w:p>
      <w:pPr>
        <w:pStyle w:val="Normal"/>
        <w:spacing w:before="0" w:after="120"/>
        <w:rPr/>
      </w:pPr>
      <w:r>
        <w:rPr/>
        <w:t>Sin embargo, no creemos que la discusión pueda detenerse en este Punto. En Korsch existe un pensamiento político, que hemos reconS rmdo con toda amplitud, y existe también una discusión sobre la orma teórica del marxismo revolucionario. El marxismo de Korcch la contribución de Korsch han sufrido el influjo de la historia Y</w:t>
      </w:r>
    </w:p>
    <w:p>
      <w:pPr>
        <w:pStyle w:val="Normal"/>
        <w:spacing w:before="0" w:after="120"/>
        <w:rPr/>
      </w:pPr>
      <w:r>
        <w:rPr/>
        <w:t>lugar a duda, la biografía teórico_Política de Korscll constituye</w:t>
      </w:r>
    </w:p>
    <w:p>
      <w:pPr>
        <w:pStyle w:val="Normal"/>
        <w:spacing w:before="0" w:after="120"/>
        <w:rPr/>
      </w:pPr>
      <w:r>
        <w:rPr/>
        <w:t>Karl Ko consigli cli fabhrica e socloliZZOZjOlSC, o cii., p. 78. arl kovsch, hlarxi000 e j9oso)in, op. cit., p. 77 lp 69</w:t>
      </w:r>
    </w:p>
    <w:p>
      <w:pPr>
        <w:pStyle w:val="Normal"/>
        <w:spacing w:before="0" w:after="120"/>
        <w:rPr>
          <w:lang w:val="pt-BR"/>
        </w:rPr>
      </w:pPr>
      <w:r>
        <w:rPr>
          <w:lang w:val="pt-BR"/>
        </w:rPr>
        <w:t>XX. E. Rusconi, Introduziofle a DialCttlCa e scceflza o cit., iw jx-x a L. Ccppa, op. ciÉ., p. 1232.</w:t>
      </w:r>
    </w:p>
    <w:p>
      <w:pPr>
        <w:pStyle w:val="Normal"/>
        <w:spacing w:before="0" w:after="120"/>
        <w:rPr/>
      </w:pPr>
      <w:r>
        <w:rPr/>
        <w:t>c</w:t>
      </w:r>
    </w:p>
    <w:p>
      <w:pPr>
        <w:pStyle w:val="Normal"/>
        <w:spacing w:before="0" w:after="120"/>
        <w:rPr/>
      </w:pPr>
      <w:r>
        <w:rPr/>
        <w:t>LAS FORMAS ANAIISIS DL LOS I’ROCLSOS</w:t>
      </w:r>
    </w:p>
    <w:p>
      <w:pPr>
        <w:pStyle w:val="Normal"/>
        <w:spacing w:before="0" w:after="120"/>
        <w:rPr/>
      </w:pPr>
      <w:r>
        <w:rPr/>
        <w:t>53</w:t>
      </w:r>
    </w:p>
    <w:p>
      <w:pPr>
        <w:pStyle w:val="Normal"/>
        <w:spacing w:before="0" w:after="120"/>
        <w:rPr/>
      </w:pPr>
      <w:r>
        <w:rPr/>
        <w:t>52</w:t>
      </w:r>
    </w:p>
    <w:p>
      <w:pPr>
        <w:pStyle w:val="Normal"/>
        <w:spacing w:before="0" w:after="120"/>
        <w:rPr/>
      </w:pPr>
      <w:r>
        <w:rPr/>
        <w:t>GIUSEP :</w:t>
      </w:r>
    </w:p>
    <w:p>
      <w:pPr>
        <w:pStyle w:val="Normal"/>
        <w:spacing w:before="0" w:after="120"/>
        <w:rPr/>
      </w:pPr>
      <w:r>
        <w:rPr/>
        <w:t>dm base imprescindible para entender por lo menos la aigunas vinculaciones históricas de su formulación teórica. Cre sin embargo, restrictivo considerar esto como “el único criterio la crítica interna del autor”; dígase lo mismo de la otra afir de Rusconi, respecto a que la “contribución teórica específi Korsch al marxismo alemán coincide con el intento de verifj validez, por así decirlo, ante las exigencias de acción impuestas lOS acontecimientos más recientes”. Realizar realmente una ra histórica de Korsch, equivaldría a agotar, dentro de las forn vinculación historicista entre la teoría y la praxis que se le atnibs el problema de la vinculación, por definirse aún, entre la forma teó del marxismo que él propone y la alusión histórica que está dt Junto con la acción práctica de una determinada forma de maed en su análisis histórico-político hay en Korsch un supuesto ted sobre el problema de la forma del marxismo. En este campo define, entre otras cosas, su posición en la historia del marxismo, puede considerar que aún esta ponderación superior de la refle:</w:t>
      </w:r>
    </w:p>
    <w:p>
      <w:pPr>
        <w:pStyle w:val="Normal"/>
        <w:spacing w:before="0" w:after="120"/>
        <w:rPr/>
      </w:pPr>
      <w:r>
        <w:rPr/>
        <w:t>korschiana se agota totalmente con la reconsideración histórica biografía intelectual? Esto equivaldría a reducir el problema di forma teórica, planteado por Korsch, al bien conocido de la vino ción genét:ca que guarda con su biografía política, olvidando por el contrario, el problema planteado por Korsch es básico par constitución de la práctica política del movimiento obrero, puesto además de la relación que existe entre política y teoría, Korsch dera o examina el vínculo global entre el movimiento obrero estructura del presente. Así pues, no se puede prescindir de él o disi lar su autonomía reduciéndolo a la búsqueda de las aporías y límites empírico-históricos del análisis histórico político de KO! A no ser que se quiera renunciar a la discusión de la relación guarda el marxismo con el movimiento obrero en la actualidad movimiento obrero con el marxismo, vinculación muy distinta que el marxismo nos permite establecer con la biografía inteleo de Korsch. Esta discusión requiere, para valorar la forma de la 15 propuesta por Korsch. un estudio del presente que no puede linhil a examinar las relaciones que tiene la vida política del autor.</w:t>
      </w:r>
    </w:p>
    <w:p>
      <w:pPr>
        <w:pStyle w:val="Normal"/>
        <w:spacing w:before="0" w:after="120"/>
        <w:rPr/>
      </w:pPr>
      <w:r>
        <w:rPr/>
        <w:t>Ceppa les atribuye las deformaciones que afectan el análisis tórico y la posición política de Korsch a los distintos enfoques 6 a la discusión de la forma teórica del marxismo. “Todo parece varse lógicamente del error original que consiste en considerar dialáctica como ‘una coincidencia de la conciencia con la realid9 según Ceppa. Este último no se refiere únicamente al hecho</w:t>
      </w:r>
    </w:p>
    <w:p>
      <w:pPr>
        <w:pStyle w:val="Normal"/>
        <w:spacing w:before="0" w:after="120"/>
        <w:rPr/>
      </w:pPr>
      <w:r>
        <w:rPr/>
        <w:t>pr</w:t>
      </w:r>
    </w:p>
    <w:p>
      <w:pPr>
        <w:pStyle w:val="Normal"/>
        <w:spacing w:before="0" w:after="120"/>
        <w:rPr/>
      </w:pPr>
      <w:r>
        <w:rPr/>
        <w:t>“</w:t>
      </w:r>
      <w:r>
        <w:rPr/>
        <w:t>el a social de Korsch está estructurado de manera positi es decir, como una ciencia empírica y estructural que no es</w:t>
      </w:r>
    </w:p>
    <w:p>
      <w:pPr>
        <w:pStyle w:val="Normal"/>
        <w:spacing w:before="0" w:after="120"/>
        <w:rPr/>
      </w:pPr>
      <w:r>
        <w:rPr/>
        <w:t>en absoluto de ninguna reflexión, porque se reduce a un mero</w:t>
      </w:r>
    </w:p>
    <w:p>
      <w:pPr>
        <w:pStyle w:val="Normal"/>
        <w:spacing w:before="0" w:after="120"/>
        <w:rPr/>
      </w:pPr>
      <w:r>
        <w:rPr/>
        <w:t>1ejo de la base objetiva del movimiento de clase”, jucio que snparhim05 y que coincide con nuestra crítica sobre el historicismo</w:t>
      </w:r>
    </w:p>
    <w:p>
      <w:pPr>
        <w:pStyle w:val="Normal"/>
        <w:spacing w:before="0" w:after="120"/>
        <w:rPr/>
      </w:pPr>
      <w:r>
        <w:rPr/>
        <w:t>irico Tampoco se refiere únicamente al hecho de que “el des objetivo de las fuerzas productivas, la actividad real de la ich de el desarrollo teórico de la ‘presentación’ del capita se coordinan en una forma simplista, partiendo de uro con inadec ado que considera la base real como lucha de clase.” 131</w:t>
      </w:r>
    </w:p>
    <w:p>
      <w:pPr>
        <w:pStyle w:val="Normal"/>
        <w:spacing w:before="0" w:after="120"/>
        <w:rPr/>
      </w:pPr>
      <w:r>
        <w:rPr/>
        <w:t>ta valorac también la compartimos y coincide con la coriclu 60 que hemos presentado en líneas generales sobre la falta de una oría de la reproducción en Korsch, sobre su génesis teórica y sobre discusiófl de la forma de la teoría. Ceppa relaciona lo que nosotros amamos consecuencms empmnico-históricas derivadas de la falta le una teoría materialista de la reproducción, con la “confusión otee el nivel abstracto-real del momento lógico cognoscitivo y el uve empírico de las determinaciones genéticas”, o bien, con la falta le penetración de la “distinción” de Marx “entre el momento sintético lialéctico de la ‘exposición’ y el momento analítico de la investiga dón empírica”. Así pues, un error teórico que no necesita explica iones históricas “determina en Korsch el cambio de la problemática jialéctica de la ‘constitución’ histórica en una problemática positivista e la ‘especificación’ empírica”» El gran acusado es “el principio de especificación histórica” alrededor del cual, como es sabido, gira n Karl Marx la elaboración loorschiana del carácter rnateriol?sta Fritico y revolucionario de la teoría marxista, ya que dicho prin Pipio “no representa más que un nuevo modo de formular la misma 4ialéctica teórica y la praxis ya discutidas en Íarxismo y /ilorofía oda la biografía política de Korsch queda marcada por los movi mientos de una conciencia teórica viciada que establece esotérica- mente y agota su relación con la historia. Y lo que es aún más mportante, la misma reflexión korschiana sobre la forma de la teoría se encamina al mismo destino ya que no cuenta con la discusión ad hoc que requiere.</w:t>
      </w:r>
    </w:p>
    <w:p>
      <w:pPr>
        <w:pStyle w:val="Normal"/>
        <w:spacing w:before="0" w:after="120"/>
        <w:rPr/>
      </w:pPr>
      <w:r>
        <w:rPr/>
        <w:t>nuestra opinión corre el peligro de ser teoricista precisamefl e Oste modo de deducir toda la situación política de Korsch y la</w:t>
      </w:r>
    </w:p>
    <w:p>
      <w:pPr>
        <w:pStyle w:val="Normal"/>
        <w:spacing w:before="0" w:after="120"/>
        <w:rPr/>
      </w:pPr>
      <w:r>
        <w:rPr/>
        <w:t>tO lexion q’ la acompaFia, de una deformación teórica original.</w:t>
      </w:r>
    </w:p>
    <w:p>
      <w:pPr>
        <w:pStyle w:val="Normal"/>
        <w:spacing w:before="0" w:after="120"/>
        <w:rPr/>
      </w:pPr>
      <w:r>
        <w:rPr/>
        <w:t>a parte de esto, no creemos que la afirmación de la “coinci encia de la conciencia con la realidad” tenga un valor tan medular</w:t>
      </w:r>
    </w:p>
    <w:p>
      <w:pPr>
        <w:pStyle w:val="Normal"/>
        <w:spacing w:before="0" w:after="120"/>
        <w:rPr/>
      </w:pPr>
      <w:r>
        <w:rPr/>
        <w:t>: J . 1251.</w:t>
      </w:r>
    </w:p>
    <w:p>
      <w:pPr>
        <w:pStyle w:val="Normal"/>
        <w:spacing w:before="0" w:after="120"/>
        <w:rPr/>
      </w:pPr>
      <w:r>
        <w:rPr/>
        <w:t>,, 1247.</w:t>
      </w:r>
    </w:p>
    <w:p>
      <w:pPr>
        <w:pStyle w:val="Normal"/>
        <w:spacing w:before="0" w:after="120"/>
        <w:rPr/>
      </w:pPr>
      <w:r>
        <w:rPr/>
        <w:t>p. 1218.</w:t>
      </w:r>
    </w:p>
    <w:p>
      <w:pPr>
        <w:pStyle w:val="Normal"/>
        <w:spacing w:before="0" w:after="120"/>
        <w:rPr/>
      </w:pPr>
      <w:r>
        <w:rPr/>
        <w:t>00 G. E. Rusconi, Introducción’’ a los Serilti po/tici, op. cit., p. x</w:t>
      </w:r>
    </w:p>
    <w:p>
      <w:pPr>
        <w:pStyle w:val="Normal"/>
        <w:spacing w:before="0" w:after="120"/>
        <w:rPr/>
      </w:pPr>
      <w:r>
        <w:rPr/>
        <w:t>‘</w:t>
      </w:r>
      <w:r>
        <w:rPr/>
        <w:t>° L. Ccppa, op. cit., p. 1253.</w:t>
      </w:r>
    </w:p>
    <w:p>
      <w:pPr>
        <w:pStyle w:val="Normal"/>
        <w:spacing w:before="0" w:after="120"/>
        <w:rPr/>
      </w:pPr>
      <w:r>
        <w:rPr/>
        <w:t>54</w:t>
      </w:r>
    </w:p>
    <w:p>
      <w:pPr>
        <w:pStyle w:val="Normal"/>
        <w:spacing w:before="0" w:after="120"/>
        <w:rPr/>
      </w:pPr>
      <w:r>
        <w:rPr/>
        <w:t>C1USU</w:t>
      </w:r>
    </w:p>
    <w:p>
      <w:pPr>
        <w:pStyle w:val="Normal"/>
        <w:spacing w:before="0" w:after="120"/>
        <w:rPr/>
      </w:pPr>
      <w:r>
        <w:rPr/>
        <w:t>y fundamental dentro de la teoría de la ideología sobre la apoya el desagravio dialéctico y revolucionario del marxismo tei en dfarxisvno y filosofía. El tema más importante del ensayo de consiste en la relación entre teoría y movimiento, que es básic lugar a dudas, no sólo para Korsch sino también para ci rnovifl obrero en toda su historia y por consiguiente también para nos Además, cuanto más desarrollados y actualizados estén los probi de la transición, más importante será este tema para nosotros. Al bien, si no se realiza una alusión filológica, que de ninguna maner marginal para las revisiones críticas concretas reivindicadas por K sobre este presto, precisamente en los años de la elaboración del AJar.r, rio puede dejarse de señalar el hecho de que el probi que aborda Korsch con dicha afirmación, aunque se exprese en fo cientiFicasnente equivocada, no es otra cosa que el de la posición la reclidad de las formas de conciencia, norma constitutiva y ciesa tii de la concepción materialista de la historia.</w:t>
      </w:r>
    </w:p>
    <w:p>
      <w:pPr>
        <w:pStyle w:val="Normal"/>
        <w:spacing w:before="0" w:after="120"/>
        <w:rPr/>
      </w:pPr>
      <w:r>
        <w:rPr/>
        <w:t>Ceppa afirma que “el principio ele la especificación histórica”, cisamente porque no es más que la afirmación de la “coíncides de la conciencia con la realidad”, postula “la formulación específica una determinación de lo universal a partir de la investigación térico-analítíca de los diversos fenómenos”, terminando por “transf mar en Korsch el concepto de constitución teórico-formal del ca el concepto de su reflejo genético”. Por otra parte, también cierto que cuando discute en forma refleja sobre la relación en realidad y conciencia, Korsch niega abiertamente su relación clara de simple reflejo.</w:t>
      </w:r>
    </w:p>
    <w:p>
      <w:pPr>
        <w:pStyle w:val="Normal"/>
        <w:spacing w:before="0" w:after="120"/>
        <w:rPr/>
      </w:pPr>
      <w:r>
        <w:rPr/>
        <w:t>También las representaciones económicas guardan sólo en aparien( la misma relación con las relaciones materiales de producción de la 1 cicdad burguesa: la relación de la imagen con el objeto c ella refle pero, en realidad, su relación es la que guarda una parte bien especi determinada, de un todo, con las demás partes de ese todo.</w:t>
      </w:r>
    </w:p>
    <w:p>
      <w:pPr>
        <w:pStyle w:val="Normal"/>
        <w:spacing w:before="0" w:after="120"/>
        <w:rPr/>
      </w:pPr>
      <w:r>
        <w:rPr/>
        <w:t>Por esto mismo y a instancias de la formación social capitalid no acepta la terminología normativa de la tradición marxista cf designa al conjunto de las representaciones ideales como una “idO logia” que junto con las realidades designadas como estructura superestructura debe completar la articulación tripartita. “ a MO y a Engels no se les ocurrió nunca —dice él— caracterizar la CO ciencia social ni el proceso de la vida espiritual como simple ideoli</w:t>
      </w:r>
    </w:p>
    <w:p>
      <w:pPr>
        <w:pStyle w:val="Normal"/>
        <w:spacing w:before="0" w:after="120"/>
        <w:rPr/>
      </w:pPr>
      <w:r>
        <w:rPr/>
        <w:t xml:space="preserve">Cf. Carta a Mattick dci 4 de btflio (le 1935, en Marxiana, a, 1976, . </w:t>
      </w:r>
      <w:r>
        <w:rPr>
          <w:lang w:val="pt-BR"/>
        </w:rPr>
        <w:t>156</w:t>
      </w:r>
    </w:p>
    <w:p>
      <w:pPr>
        <w:pStyle w:val="Normal"/>
        <w:spacing w:before="0" w:after="120"/>
        <w:rPr>
          <w:lang w:val="pt-BR"/>
        </w:rPr>
      </w:pPr>
      <w:r>
        <w:rPr>
          <w:lang w:val="pt-BR"/>
        </w:rPr>
        <w:t>L. Ceppa, ob. cit., p. 1250.</w:t>
      </w:r>
    </w:p>
    <w:p>
      <w:pPr>
        <w:pStyle w:val="Normal"/>
        <w:spacing w:before="0" w:after="120"/>
        <w:rPr>
          <w:lang w:val="pt-BR"/>
        </w:rPr>
      </w:pPr>
      <w:r>
        <w:rPr>
          <w:lang w:val="pt-BR"/>
        </w:rPr>
        <w:t>Karl Korsch, Marxismo e fitosofia, op. cit,, p. 82 [ 651.</w:t>
      </w:r>
    </w:p>
    <w:p>
      <w:pPr>
        <w:pStyle w:val="Normal"/>
        <w:spacing w:before="0" w:after="120"/>
        <w:rPr/>
      </w:pPr>
      <w:r>
        <w:rPr/>
        <w:t>DE LIS 1 ORMAS Y ANÁLISIS DE LOS PROCESOS</w:t>
      </w:r>
    </w:p>
    <w:p>
      <w:pPr>
        <w:pStyle w:val="Normal"/>
        <w:spacing w:before="0" w:after="120"/>
        <w:rPr/>
      </w:pPr>
      <w:r>
        <w:rPr/>
        <w:t>1 es sólo la conciencia falsa, especialmente la que atribuye na enani staón parcial una existencia independiente.” Por o prOPone el término “estructura espiritual de la sociedad” para</w:t>
      </w:r>
    </w:p>
    <w:p>
      <w:pPr>
        <w:pStyle w:val="Normal"/>
        <w:spacing w:before="0" w:after="120"/>
        <w:rPr/>
      </w:pPr>
      <w:r>
        <w:rPr/>
        <w:t>de las representaciones ideales y de las expresiones espi tuaies,1IS Y más adelante ataca directamente otro topos de la tradi ófl n sta occidental, la reducción de toda la esfera de la con</w:t>
      </w:r>
    </w:p>
    <w:p>
      <w:pPr>
        <w:pStyle w:val="Normal"/>
        <w:spacing w:before="0" w:after="120"/>
        <w:rPr/>
      </w:pPr>
      <w:r>
        <w:rPr/>
        <w:t>una “seudo realidad” o a una “falsa conciencia” dentro de sociedo capitalista:</w:t>
      </w:r>
    </w:p>
    <w:p>
      <w:pPr>
        <w:pStyle w:val="Normal"/>
        <w:spacing w:before="0" w:after="120"/>
        <w:rPr/>
      </w:pPr>
      <w:r>
        <w:rPr/>
        <w:t>Apoyándose en ciertas expresioneS de Marx y particularmente de Engcls preSefltC en cambio, toda la estructura espiritual (ideológiCa) de ¿a</w:t>
      </w:r>
    </w:p>
    <w:p>
      <w:pPr>
        <w:pStyle w:val="Normal"/>
        <w:spacing w:before="0" w:after="120"/>
        <w:rPr/>
      </w:pPr>
      <w:r>
        <w:rPr/>
        <w:t>como una realidad apariencia que existe sólo como error, o ima isaciOfl o ilusión en la cabeza de los ideólogos pero que en ninguna arte tiene un objeto real.</w:t>
      </w:r>
    </w:p>
    <w:p>
      <w:pPr>
        <w:pStyle w:val="Normal"/>
        <w:spacing w:before="0" w:after="120"/>
        <w:rPr/>
      </w:pPr>
      <w:r>
        <w:rPr/>
        <w:t>No menos crítica es su actitud ante la tradición mayoritaria del sarxism0 cjue reduce la “estructura espiritual” a ursa pura “expre ón” de la realidad económica y social “subyacente”.</w:t>
      </w:r>
    </w:p>
    <w:p>
      <w:pPr>
        <w:pStyle w:val="Normal"/>
        <w:spacing w:before="0" w:after="120"/>
        <w:rPr/>
      </w:pPr>
      <w:r>
        <w:rPr/>
        <w:t>Y aún hoy en su mayoría los teóricos marxistas probablemente conciben a realidad de esos hechos llamados espirituales en un sentido negativo, Interameilte abstrscto y no dialéctico, en vez (le aplicar de manera con- cuente también a este aspecto de la realidad global social el único éwdo materialista y por lo tanto científico que Marx y Engels tanto ugnaron por inculcarles. En vez de concebir junto a la vida social y olítica, la vida espíritual y junto al ser y devenir sociales, en el sentido ás amplio de la palabra (como economía, políticas derecho, etc.) , la onciencia social en us diferentes manifestaciones, como elemento inte ante de la realidad social total, aunque como elemesitO jeii (o “ideo ógsco”) en vez de esto, se caracteriza la conciencia de modo totalmente bstmacto y, en el fondo. rnetafisico como el reflejo de un pro- eso evolutivo material que en definitiva, es lo único que se considera eal, reflejo totalmente independiente o, por lo menos, relativamente ndependiente, pero dependiente en última instancia de dicho proceso VO1 material.</w:t>
      </w:r>
    </w:p>
    <w:p>
      <w:pPr>
        <w:pStyle w:val="Normal"/>
        <w:spacing w:before="0" w:after="120"/>
        <w:rPr/>
      </w:pPr>
      <w:r>
        <w:rPr/>
        <w:t>El problema central que plantea Korsch en Marxismo y filosofía Se puede formular del siguiente modo: “Para el materialismo dialéc tico moderno es esencial en primer lugar interpretar teóricamente y matar prácticamente corno realidades a las creaciones espirituales como a filosofía o cualquier otra ideología.” 141 Q también: “Para el métO</w:t>
      </w:r>
    </w:p>
    <w:p>
      <w:pPr>
        <w:pStyle w:val="Normal"/>
        <w:spacing w:before="0" w:after="120"/>
        <w:rPr/>
      </w:pPr>
      <w:r>
        <w:rPr/>
        <w:t>°‘ Ibid p. 74 IP 561. : Ibid., p. 83 IP (16].</w:t>
      </w:r>
    </w:p>
    <w:p>
      <w:pPr>
        <w:pStyle w:val="Normal"/>
        <w:spacing w:before="0" w:after="120"/>
        <w:rPr>
          <w:lang w:val="en-GB"/>
        </w:rPr>
      </w:pPr>
      <w:r>
        <w:rPr>
          <w:lang w:val="en-GB"/>
        </w:rPr>
        <w:t>Ibid., p. 73 Ip. 55]. UO Ibid p. 72 fpp. 51-55].</w:t>
      </w:r>
    </w:p>
    <w:p>
      <w:pPr>
        <w:pStyle w:val="Normal"/>
        <w:spacing w:before="0" w:after="120"/>
        <w:rPr/>
      </w:pPr>
      <w:r>
        <w:rPr/>
        <w:t>Ibid. p. 66 {p. 48].</w:t>
      </w:r>
    </w:p>
    <w:p>
      <w:pPr>
        <w:pStyle w:val="Normal"/>
        <w:spacing w:before="0" w:after="120"/>
        <w:rPr/>
      </w:pPr>
      <w:r>
        <w:rPr/>
        <w:t>57</w:t>
      </w:r>
    </w:p>
    <w:p>
      <w:pPr>
        <w:pStyle w:val="Normal"/>
        <w:spacing w:before="0" w:after="120"/>
        <w:rPr/>
      </w:pPr>
      <w:r>
        <w:rPr/>
        <w:t>56</w:t>
      </w:r>
    </w:p>
    <w:p>
      <w:pPr>
        <w:pStyle w:val="Normal"/>
        <w:spacing w:before="0" w:after="120"/>
        <w:rPr/>
      </w:pPr>
      <w:r>
        <w:rPr/>
        <w:t>GIUSEPPE</w:t>
      </w:r>
    </w:p>
    <w:p>
      <w:pPr>
        <w:pStyle w:val="Normal"/>
        <w:spacing w:before="0" w:after="120"/>
        <w:rPr/>
      </w:pPr>
      <w:r>
        <w:rPr/>
        <w:t>do no abstracto-naturalista sino dialéctico y, por lo tanto el científico, del materialismo de Marx y Engels, la conciencia pret tífica y extracientífica, así como la misma conciencia científica, enfrentan independientemente al mundo natural, y mucho menos al histórico-científico, sino que se integran en él corno una parte efectiva aunque espiritual e ideal, de ese mundo natural e histó social.” 142</w:t>
      </w:r>
    </w:p>
    <w:p>
      <w:pPr>
        <w:pStyle w:val="Normal"/>
        <w:spacing w:before="0" w:after="120"/>
        <w:rPr/>
      </w:pPr>
      <w:r>
        <w:rPr/>
        <w:t>La historia de la conciencia se armoniza, pues, con la historia desarrollo y de las relaciones sociales, a través de una relación compl que de ninguna manera es lineal. El criterio que guía la historizai de las “estructuras espirituales” no consiste en reducirlas significati mente a otras realidades más “concretas”, sino en conectarlas dial ticamente con el contenido político-social de una totalidad histó concreta. Por ejemplo, al referirse al “idealismo alemán”, Korsch di</w:t>
      </w:r>
    </w:p>
    <w:p>
      <w:pPr>
        <w:pStyle w:val="Normal"/>
        <w:spacing w:before="0" w:after="120"/>
        <w:rPr/>
      </w:pPr>
      <w:r>
        <w:rPr/>
        <w:t>Cualquier intento de comprender en su contenido esencial y en</w:t>
      </w:r>
    </w:p>
    <w:p>
      <w:pPr>
        <w:pStyle w:val="Normal"/>
        <w:spacing w:before="0" w:after="120"/>
        <w:rPr/>
      </w:pPr>
      <w:r>
        <w:rPr/>
        <w:t>su importancia el desarrollo de esta gran época del pensamiento fil fico, que en los libros de historia por lo general se registra como época del “idealismo alemán”, forzosamente fracasará mientras se igno del todo o se consideren sólo superficialmente, a manera de una sideración a posteriori, los nexos, sumamente importantes para la foi y el curso de esta evolución histórica, que vinculan el “movimiento pensamiento” era esta época con el “movimiento revolucionario” sino t co. 143</w:t>
      </w:r>
    </w:p>
    <w:p>
      <w:pPr>
        <w:pStyle w:val="Normal"/>
        <w:spacing w:before="0" w:after="120"/>
        <w:rPr/>
      </w:pPr>
      <w:r>
        <w:rPr/>
        <w:t>La realidad de la ideología (estructura espiritual de la sociedad) y:</w:t>
      </w:r>
    </w:p>
    <w:p>
      <w:pPr>
        <w:pStyle w:val="Normal"/>
        <w:spacing w:before="0" w:after="120"/>
        <w:rPr/>
      </w:pPr>
      <w:r>
        <w:rPr/>
        <w:t>situación de parte constitutiva del proceso histórico en su conjur suponen más bien una referencia de relación y no simplemente os aclaración y menos aún una coincidencia de la conciencia con realidad, una referencia de “identidad y no identidad” dialéctico4 terialista. Sobre todo postulan la categoría de totalidad, o la reestrS turación global del desarrollo histórico, del que la teoría marx es al mismo tiempo parte y “expresión general”.</w:t>
      </w:r>
    </w:p>
    <w:p>
      <w:pPr>
        <w:pStyle w:val="Normal"/>
        <w:spacing w:before="0" w:after="120"/>
        <w:rPr/>
      </w:pPr>
      <w:r>
        <w:rPr/>
        <w:t>Korsch no presenta al marxismo como una expresión teórica recta de la lucha de clase del proletariado, por lo menos en el C en que se discute en forma independiente la relación de la conciefl con la realidad, sino que “en el escenario del desarrollo de la histü de las ideas” lo presenta como “expresión teórica del movimiento res lucionario de la clase proletaria” y de todo el proceso histórico det minado por el movimiento de las luchas de clase y por la constitud</w:t>
      </w:r>
    </w:p>
    <w:p>
      <w:pPr>
        <w:pStyle w:val="Normal"/>
        <w:spacing w:before="0" w:after="120"/>
        <w:rPr>
          <w:lang w:val="en-GB"/>
        </w:rPr>
      </w:pPr>
      <w:r>
        <w:rPr>
          <w:lang w:val="en-GB"/>
        </w:rPr>
        <w:t>I6id., p. 79. [ 63].</w:t>
      </w:r>
    </w:p>
    <w:p>
      <w:pPr>
        <w:pStyle w:val="Normal"/>
        <w:spacing w:before="0" w:after="120"/>
        <w:rPr>
          <w:lang w:val="en-GB"/>
        </w:rPr>
      </w:pPr>
      <w:r>
        <w:rPr>
          <w:lang w:val="en-GB"/>
        </w:rPr>
        <w:t>Ib p. 44. Lp. 261.</w:t>
      </w:r>
    </w:p>
    <w:p>
      <w:pPr>
        <w:pStyle w:val="Normal"/>
        <w:spacing w:before="0" w:after="120"/>
        <w:rPr>
          <w:lang w:val="en-GB"/>
        </w:rPr>
      </w:pPr>
      <w:r>
        <w:rPr>
          <w:lang w:val="en-GB"/>
        </w:rPr>
        <w:t>Ibid., p. 53 [ 37].</w:t>
      </w:r>
    </w:p>
    <w:p>
      <w:pPr>
        <w:pStyle w:val="Normal"/>
        <w:spacing w:before="0" w:after="120"/>
        <w:rPr/>
      </w:pPr>
      <w:r>
        <w:rPr/>
        <w:t>cA DE LAS FORMAS Y ANÁLISIS DE lOS ri gA</w:t>
      </w:r>
    </w:p>
    <w:p>
      <w:pPr>
        <w:pStyle w:val="Normal"/>
        <w:spacing w:before="0" w:after="120"/>
        <w:rPr/>
      </w:pPr>
      <w:r>
        <w:rPr/>
        <w:t>la clase proletaria principalmente. Tal como “la filosofía idealista mafla [ .1 [ la] expresión teórica del movimiento revolucionario</w:t>
      </w:r>
    </w:p>
    <w:p>
      <w:pPr>
        <w:pStyle w:val="Normal"/>
        <w:spacing w:before="0" w:after="120"/>
        <w:rPr/>
      </w:pPr>
      <w:r>
        <w:rPr/>
        <w:t>le la clase butgueSa”.</w:t>
      </w:r>
    </w:p>
    <w:p>
      <w:pPr>
        <w:pStyle w:val="Normal"/>
        <w:spacing w:before="0" w:after="120"/>
        <w:rPr/>
      </w:pPr>
      <w:r>
        <w:rPr/>
        <w:t>La ratificación por parte de Korsch de la realidad de la conciencia a 0 ifestación de la búsqueda por volver a vincular la teoría</w:t>
      </w:r>
    </w:p>
    <w:p>
      <w:pPr>
        <w:pStyle w:val="Normal"/>
        <w:spacing w:before="0" w:after="120"/>
        <w:rPr/>
      </w:pPr>
      <w:r>
        <w:rPr/>
        <w:t>o el movimiento histórico revolucionario de la clase trabajadora y de neces de definir las formas que garanticen esta vinculación y el aloT precursor y emancipador de la teoría. Esto es evidente también en 1 pasaje en que sostiene la “coincidencia de conciencia y realidad”, empre y cuando no se extrapole dicha afirmación, científicamente qui del contexto en que se encuentra y sobre todo de la proble ática en la cual se incorpora. Lo que pretende recalcar Korsch con sto es que “esta coincidencia E. . .1 tiene por consecuencia el que las elaciones materiales de producción de la época capitalista sólo sean o que son en relación con las formas de conciencia en que se reflejan, anto en la conciencia precientífica como en la científica (burgue sa) en esa época—--, (y sin las cuales] estas formas de conciencia no podrían existir en realidad. Sin esta coincidencia, una crítica de la economía política jamás hubiera podido llegar a ser el elemento más importante (le una teoría de la revolución social”.’ Lo que le inte resa a Korsch en esta obra es ratificar que la realidad de la conciencia es el vinculo fundamental entre la dialéctica y la concepción materia lista de la historia, ya que define la base de la misma teoría marxista.</w:t>
      </w:r>
    </w:p>
    <w:p>
      <w:pPr>
        <w:pStyle w:val="Normal"/>
        <w:spacing w:before="0" w:after="120"/>
        <w:rPr/>
      </w:pPr>
      <w:r>
        <w:rPr/>
        <w:t>En primer lugar, porque las formas de conciencia seilalan el terreno en el que se constituyen las clases y se define el mismo proceso histó rico como historia de la lucha de clase. De otro modo no se podría penettar en él en forma materialista, si se separaran las formas de con ciencia y los procesos reales. En. segundo lugar, porque si negáramos la realidad de la “estructura espiritual” de la sociedad, la misma teoría manusta vería nuljfjcada su referencia histórica real, o su inciden cia práctica y su orientación revolucionaria. Aunque la base materia lista de la teoría rio consiste en su relación clara y diáfana con temas empine clases y grupos sociales; sino más bien en una teoría de la referencia real que define la vinculación dialéctica de su contenido</w:t>
      </w:r>
    </w:p>
    <w:p>
      <w:pPr>
        <w:pStyle w:val="Normal"/>
        <w:spacing w:before="0" w:after="120"/>
        <w:rPr/>
      </w:pPr>
      <w:r>
        <w:rPr/>
        <w:t>Pol1tico con la totalidad del proceso histórico. “Para decirlo en terminos hegeliano dice Korsch, “el origen de la teoría mamosta es sólo el ‘otro lado’ de la aparición del movimiento de clase Proletario real y únicamente los dos lados juntos forman la totalidad Concreta del proceso histórico.”</w:t>
      </w:r>
    </w:p>
    <w:p>
      <w:pPr>
        <w:pStyle w:val="Normal"/>
        <w:spacing w:before="0" w:after="120"/>
        <w:rPr>
          <w:lang w:val="pt-BR"/>
        </w:rPr>
      </w:pPr>
      <w:r>
        <w:rPr>
          <w:lang w:val="pt-BR"/>
        </w:rPr>
        <w:t>Ibid., p. -17 r- 291.</w:t>
      </w:r>
    </w:p>
    <w:p>
      <w:pPr>
        <w:pStyle w:val="Normal"/>
        <w:spacing w:before="0" w:after="120"/>
        <w:rPr>
          <w:lang w:val="pt-BR"/>
        </w:rPr>
      </w:pPr>
      <w:r>
        <w:rPr>
          <w:lang w:val="pt-BR"/>
        </w:rPr>
        <w:t>Ib,d p. 77 [ 6)1.</w:t>
      </w:r>
    </w:p>
    <w:p>
      <w:pPr>
        <w:pStyle w:val="Normal"/>
        <w:spacing w:before="0" w:after="120"/>
        <w:rPr/>
      </w:pPr>
      <w:r>
        <w:rPr/>
        <w:t>Ibld., p’ ‘17-1)) [ 30].</w:t>
      </w:r>
    </w:p>
    <w:p>
      <w:pPr>
        <w:pStyle w:val="Normal"/>
        <w:spacing w:before="0" w:after="120"/>
        <w:rPr/>
      </w:pPr>
      <w:r>
        <w:rPr/>
        <w:t>59</w:t>
      </w:r>
    </w:p>
    <w:p>
      <w:pPr>
        <w:pStyle w:val="Normal"/>
        <w:spacing w:before="0" w:after="120"/>
        <w:rPr/>
      </w:pPr>
      <w:r>
        <w:rPr/>
        <w:t>58</w:t>
        <w:tab/>
        <w:t>C1U5Li’pn</w:t>
      </w:r>
    </w:p>
    <w:p>
      <w:pPr>
        <w:pStyle w:val="Normal"/>
        <w:spacing w:before="0" w:after="120"/>
        <w:rPr/>
      </w:pPr>
      <w:r>
        <w:rPr/>
        <w:t>La ratificación del fundamento materialista del marxismo n tiene un valor historiográfico (relativo a la historia del marxis cognosritivo (relativo a la búsqueda materialista de la “estructu piritual de la sociedad”). Define también la base concreta del c ter cnítico del marxismo, que aun bajo la forma de la teoría una importancia práctica y actual. El marxismo “se propone L, ‘crítica’ de la filosofía burguesa, ‘la crítica’ de la historiografía 1 guesa, la ‘crítica’ de todas las ‘ciencias humanas’ burguesas; en palahia, la ‘crítica’ de la ideología burguesa en su conjunto [ . 4 se efectúa de roanera ‘imparcial’, sino que guarda íntima relación la locha de la clase proletaria por su emancipación { En conexión con la crítica práctica de la formación social capitalista en conjunto, que desarrolla históricamente el movimiento obrero, el n xismo es una “teoría de la evolución socíal, concebida y cumpren como totalidad vis a, más exactamente: de la reeolución social con bida y aplicada como totalidad viva”. Por lo menos en la teno zacióu refleja de la forma de la teoría marxista y en la afirmación su canácter crít:co, no existen las aporías encontradas en los aní histórico-políticos en los que opera prácticamente. La definición marxismo como teoría de la revolución social prelctaria no se refin a una relación clara con la fenomenología empírica de la insuboni nación obnera, sino a un vínculo dialéctico, por elaborar teórieamea con el contenido político-social de la lucha de clase del proletariad</w:t>
      </w:r>
    </w:p>
    <w:p>
      <w:pPr>
        <w:pStyle w:val="Normal"/>
        <w:spacing w:before="0" w:after="120"/>
        <w:rPr/>
      </w:pPr>
      <w:r>
        <w:rPr/>
        <w:t>Cimentado así el contenido revolucionario del marxisnno en carácter crítico de su forma teórica, esta última requiere absolul mente la gloóalidad del proceso cognoscitivo. “ . .] según la cono ción nnaterialista de la historia bien enteodida, es decir, concebida reo lueionnariameute como teoría, dialéctica y práctica, no puede hab ciencias parciales, aisladas, independientes las unas de las otras; con no puede haber una investigación puramente teórica, científica, supuestos y al margen de la praxis revolucionaria”. “La teoría g bal y unitaria de la revolución social ha sido transformada” por 1 “epígonos” y en el “marxismo ortodoxo” “en una crítica científica la economía burguesa y del Estado burgués, de la educación públi de la religión, del arte, la ciencia, y las demás formas de la culti burcuesa; crítica que ya no desemboca necesariamente, por todo carácter, en una práctica revolucionaria, sino que igualmente bit puede realizarse, y de hecho en la mayoría de los casos así suce en su práet:ea real, en una serie de anhelos reformistas que en e</w:t>
      </w:r>
    </w:p>
    <w:p>
      <w:pPr>
        <w:pStyle w:val="Normal"/>
        <w:spacing w:before="0" w:after="120"/>
        <w:rPr/>
      </w:pPr>
      <w:r>
        <w:rPr/>
        <w:t>144 J9 p. 83 [ 1001.</w:t>
      </w:r>
    </w:p>
    <w:p>
      <w:pPr>
        <w:pStyle w:val="Normal"/>
        <w:spacing w:before="0" w:after="120"/>
        <w:rPr/>
      </w:pPr>
      <w:r>
        <w:rPr/>
        <w:t xml:space="preserve">‘ </w:t>
      </w:r>
      <w:r>
        <w:rPr/>
        <w:t>ltdO., • 54-55 [ 33]. 190 Ibid., . 57 [ 40].</w:t>
      </w:r>
    </w:p>
    <w:p>
      <w:pPr>
        <w:pStyle w:val="Normal"/>
        <w:spacing w:before="0" w:after="120"/>
        <w:rPr/>
      </w:pPr>
      <w:r>
        <w:rPr/>
        <w:t xml:space="preserve">• </w:t>
      </w:r>
      <w:r>
        <w:rPr/>
        <w:t>O or LAS FOR 5’ ANÁLIS15 o Los procrsos</w:t>
      </w:r>
    </w:p>
    <w:p>
      <w:pPr>
        <w:pStyle w:val="Normal"/>
        <w:spacing w:before="0" w:after="120"/>
        <w:rPr/>
      </w:pPr>
      <w:r>
        <w:rPr/>
        <w:t xml:space="preserve">• </w:t>
      </w:r>
      <w:r>
        <w:rPr/>
        <w:t>no transgreden el terreno de la sociedad burguesa y su rio e’</w:t>
      </w:r>
    </w:p>
    <w:p>
      <w:pPr>
        <w:pStyle w:val="Normal"/>
        <w:spacing w:before="0" w:after="120"/>
        <w:rPr/>
      </w:pPr>
      <w:r>
        <w:rPr/>
        <w:t>t .</w:t>
      </w:r>
    </w:p>
    <w:p>
      <w:pPr>
        <w:pStyle w:val="Normal"/>
        <w:spacing w:before="0" w:after="120"/>
        <w:rPr/>
      </w:pPr>
      <w:r>
        <w:rPr/>
        <w:t>° al problema de la relacson entre marxismo y fnlosof ni jonto de la ideología) los esquemas propuestos por Lenin en El</w:t>
      </w:r>
    </w:p>
    <w:p>
      <w:pPr>
        <w:pStyle w:val="Normal"/>
        <w:spacing w:before="0" w:after="120"/>
        <w:rPr/>
      </w:pPr>
      <w:r>
        <w:rPr/>
        <w:t>tado y la revolución, con el fin de “establecer el maraisnlO reve ionario” dentro del tema de la teoría del Estado y con el fin de licar por qué se ha dispersado durante la I Internacional, Korsch</w:t>
      </w:r>
    </w:p>
    <w:p>
      <w:pPr>
        <w:pStyle w:val="Normal"/>
        <w:spacing w:before="0" w:after="120"/>
        <w:rPr/>
      </w:pPr>
      <w:r>
        <w:rPr/>
        <w:t>a la conclusión de que también el ofuscamiento de la forma nórica, crítica y revolucionaria del marxismo, durante el mi n peno-</w:t>
      </w:r>
    </w:p>
    <w:p>
      <w:pPr>
        <w:pStyle w:val="Normal"/>
        <w:spacing w:before="0" w:after="120"/>
        <w:rPr/>
      </w:pPr>
      <w:r>
        <w:rPr/>
        <w:t>debe busearse en el hecho de que los marxistas “en general se lien 0 muy poco de los problemas de la revolución”. La única 1 correcta de explicar este fenómeno es aplicando el nnarxismo su propia historia e intentando “comprender todas las trarisfoama iones, desarrollos, retrocesos y atrofias de esta teoría marxista, tanto su forma como en su contenido, desde su nacimiento del ideali jemáo, romo productos necesarios de su tiempo (Hegel) o, m exae amente, comprenderlos en su condicionamiento por la totalidad del roceso histórico_sal del que son expresión general” (3 “Dr:- ante el largo periodo en el cual el marxismo se había ido difundiendo oulatinamente sin tener realmente grandes tareas revolucionaria; 1 resolver en la práctiea también habían dejado de existir para la nayoria de los marxistas ortodoxos los problemas revoiueionaiios ca l plano teórico.” O bien, el fundamento real de las deformaciones nientificistas y éticas que polarizan la tradición res isionista y ortodoxa el ma rxisnrio de la II Internacional está dado por la vinculación lialéctica de dichas formas teóricas con los contenidos políticos del )roceso histórico global, dentro del cual el movimiento obrero y las orbas concretas de clase no han rebasado nunca la barrera econónuea. Así pues, en la teoría de la ideología que circula desde el principio sta el fin en el ensayo de 1923, el rescate del carácter ciídco y fliateriafista del marxismo y el replanteamiento de la cate de totalidod que determinan directamente las características rcvoiuciOfla ras, presentan el problema de la forma de la teoría de urna manera ?Cl000annente independiente de las vicisitudes inmediatas de la bio ga política y del análisis histórico de Korsch. La forma teórica del naraismo elaborada por él no cabe dentro del horizonte empírico toncista que caracteriza estas vicisitudes y no puede dar lugar tampoco as deformaciones teóricas que le achacan Rusconi y Ceppa. Dicha 0 le sirve a Korsch para definir su problema y su relación, como</w:t>
      </w:r>
    </w:p>
    <w:p>
      <w:pPr>
        <w:pStyle w:val="Normal"/>
        <w:spacing w:before="0" w:after="120"/>
        <w:rPr>
          <w:lang w:val="en-GB"/>
        </w:rPr>
      </w:pPr>
      <w:r>
        <w:rPr>
          <w:lang w:val="en-GB"/>
        </w:rPr>
        <w:t>¡bid., P- td It’- 421-</w:t>
      </w:r>
    </w:p>
    <w:p>
      <w:pPr>
        <w:pStyle w:val="Normal"/>
        <w:spacing w:before="0" w:after="120"/>
        <w:rPr>
          <w:lang w:val="en-GB"/>
        </w:rPr>
      </w:pPr>
      <w:r>
        <w:rPr>
          <w:lang w:val="en-GB"/>
        </w:rPr>
        <w:t>b p. 51 [ 55].</w:t>
      </w:r>
    </w:p>
    <w:p>
      <w:pPr>
        <w:pStyle w:val="Normal"/>
        <w:spacing w:before="0" w:after="120"/>
        <w:rPr/>
      </w:pPr>
      <w:r>
        <w:rPr/>
        <w:t>bid., pp 53 y 01 [ 31 y 44].</w:t>
      </w:r>
    </w:p>
    <w:p>
      <w:pPr>
        <w:pStyle w:val="Normal"/>
        <w:spacing w:before="0" w:after="120"/>
        <w:rPr/>
      </w:pPr>
      <w:r>
        <w:rPr/>
        <w:t>CI USYPp</w:t>
      </w:r>
    </w:p>
    <w:p>
      <w:pPr>
        <w:pStyle w:val="Normal"/>
        <w:spacing w:before="0" w:after="120"/>
        <w:rPr/>
      </w:pPr>
      <w:r>
        <w:rPr/>
        <w:t>61</w:t>
      </w:r>
    </w:p>
    <w:p>
      <w:pPr>
        <w:pStyle w:val="Normal"/>
        <w:spacing w:before="0" w:after="120"/>
        <w:rPr/>
      </w:pPr>
      <w:r>
        <w:rPr/>
        <w:t>teórico, con ci movimiento revolucionario. Eso no quiere decir dicha problemática no esté determinada históricamente y no tenga vincularse con la coyuntura histórica que evidentemente le da Vj circula a través de ella. Quiere decir, más bien, que esa covuntu toma de acuerdo con categorías y proyecciones teóricas mucho complejas que corresponden a la situación empírica de la biogr. política de Korsch. Por otra parte, él mismo no deja de elab explicíternente las referencias reales de su propia problemática teó “También aquí —dice refiriéndose al cuesionamiento de la rela entre marxismo y filosofía—, de igual modo que en el problema marJsono y Estado, la tarea teórica surge en realidad de las nec dades y exigencias de la praxis revolucionaria.” Aunque la p revolucionaria a la que se refiere directamente es una práctica teó que constituye una expresión general de las características prof un y (le las leyes del movimiento de toda una nueva ¿poca histórica, época de la “actualidad de la revolución proletaria” y de la trar ción al comunismo a escala mundial, abierta por la Revoluciós octubre.</w:t>
      </w:r>
    </w:p>
    <w:p>
      <w:pPr>
        <w:pStyle w:val="Normal"/>
        <w:spacing w:before="0" w:after="120"/>
        <w:rPr/>
      </w:pPr>
      <w:r>
        <w:rPr/>
        <w:t>“</w:t>
      </w:r>
      <w:r>
        <w:rPr/>
        <w:t>{. . .1 en la nueva época revolucionaria de la lucha de clases en que liemos entrado ya”, dice, “el gran problema capital de la re ción entre la revolución proletaria y la ideología, tan descuidada los teóricos socialdemócratas como el problema político-revolucion de la dictadura del proletariado”. La “praxis revolucionaria” a</w:t>
      </w:r>
    </w:p>
    <w:p>
      <w:pPr>
        <w:pStyle w:val="Normal"/>
        <w:spacing w:before="0" w:after="120"/>
        <w:rPr/>
      </w:pPr>
      <w:r>
        <w:rPr/>
        <w:t>que se refiere es, pues, una práctica teórica que no logra evitar, razones históricas, el hacerse cargo y la solución de los “proble ideológicos de transición”. Entre ellos, el replanteamiento del p Nema de la forma de la teoría ocupa el primer lugar, en la medida</w:t>
      </w:r>
    </w:p>
    <w:p>
      <w:pPr>
        <w:pStyle w:val="Normal"/>
        <w:spacing w:before="0" w:after="120"/>
        <w:rPr/>
      </w:pPr>
      <w:r>
        <w:rPr/>
        <w:t>(1UC la “actualidad de la revolución” conduce a la necesidad “del re hlecimiento consciente de la íntima relación entre la teoría y la pca en el marxismo revolucionario”, ya que este último muestra tanto</w:t>
      </w:r>
    </w:p>
    <w:p>
      <w:pPr>
        <w:pStyle w:val="Normal"/>
        <w:spacing w:before="0" w:after="120"/>
        <w:rPr/>
      </w:pPr>
      <w:r>
        <w:rPr/>
        <w:t>propio valor cognoscitivo-emancipador como su función de campo, verificación de la coherencia revolucionaria de la práctica políti en la determinación del carácter crítico de su forma teórica.</w:t>
      </w:r>
    </w:p>
    <w:p>
      <w:pPr>
        <w:pStyle w:val="Normal"/>
        <w:spacing w:before="0" w:after="120"/>
        <w:rPr/>
      </w:pPr>
      <w:r>
        <w:rPr/>
        <w:t>Vinculadas a una referencia histórica de largo plazo constituida el carácter transitorio de la época abierta por la revoluciÓn rusa efl historia mundial, las características que Korsch reivindica en el en de 1923 para el marxismo revolucionario deben valorarse a la lo problemas mucho más complejos y de más largo plazo que los l él mismo encuentra y no logra resolver, a nivel individual, dorat</w:t>
      </w:r>
    </w:p>
    <w:p>
      <w:pPr>
        <w:pStyle w:val="Normal"/>
        <w:spacing w:before="0" w:after="120"/>
        <w:rPr>
          <w:lang w:val="en-GB"/>
        </w:rPr>
      </w:pPr>
      <w:r>
        <w:rPr>
          <w:lang w:val="en-GB"/>
        </w:rPr>
        <w:t>I! p. 64 [ 47].</w:t>
      </w:r>
    </w:p>
    <w:p>
      <w:pPr>
        <w:pStyle w:val="Normal"/>
        <w:spacing w:before="0" w:after="120"/>
        <w:rPr>
          <w:lang w:val="en-GB"/>
        </w:rPr>
      </w:pPr>
      <w:r>
        <w:rPr>
          <w:lang w:val="en-GB"/>
        </w:rPr>
        <w:t>Ji i,-L, p. 65</w:t>
        <w:tab/>
        <w:t>4 71</w:t>
      </w:r>
    </w:p>
    <w:p>
      <w:pPr>
        <w:pStyle w:val="Normal"/>
        <w:spacing w:before="0" w:after="120"/>
        <w:rPr>
          <w:lang w:val="en-GB"/>
        </w:rPr>
      </w:pPr>
      <w:r>
        <w:rPr>
          <w:lang w:val="en-GB"/>
        </w:rPr>
        <w:t>Ibid., p. 64 [ 47].</w:t>
      </w:r>
    </w:p>
    <w:p>
      <w:pPr>
        <w:pStyle w:val="Normal"/>
        <w:spacing w:before="0" w:after="120"/>
        <w:rPr/>
      </w:pPr>
      <w:r>
        <w:rPr/>
        <w:t>Ibid., p. 63 [ 41].</w:t>
      </w:r>
    </w:p>
    <w:p>
      <w:pPr>
        <w:pStyle w:val="Normal"/>
        <w:spacing w:before="0" w:after="120"/>
        <w:rPr/>
      </w:pPr>
      <w:r>
        <w:rPr/>
        <w:t>cs DF LkS FORMAS Y AN\LISIS DE LOS PROCESOS</w:t>
      </w:r>
    </w:p>
    <w:p>
      <w:pPr>
        <w:pStyle w:val="Normal"/>
        <w:spacing w:before="0" w:after="120"/>
        <w:rPr/>
      </w:pPr>
      <w:r>
        <w:rPr/>
        <w:t>aóos Toda la problematica de farxisrno y filosofía así cornO stocontribucioI]es que hace Korsch a la teoría materialista y crítica</w:t>
      </w:r>
    </w:p>
    <w:p>
      <w:pPr>
        <w:pStyle w:val="Normal"/>
        <w:spacing w:before="0" w:after="120"/>
        <w:rPr/>
      </w:pPr>
      <w:r>
        <w:rPr/>
        <w:t>la deol0gía, constituyen más bien un reflejo teórico de la adhe de Korsch al leninismo y de la hipóstasis del modelo bolchevique el que pretende, en esos años, encontrar las proyecciones políticas</w:t>
      </w:r>
    </w:p>
    <w:p>
      <w:pPr>
        <w:pStyle w:val="Normal"/>
        <w:spacing w:before="0" w:after="120"/>
        <w:rPr/>
      </w:pPr>
      <w:r>
        <w:rPr/>
        <w:t>decuadas para la acción autónoma obrera revolucionaria. orn1an parte importante de una cuestión permanente del marxismo,</w:t>
      </w:r>
    </w:p>
    <w:p>
      <w:pPr>
        <w:pStyle w:val="Normal"/>
        <w:spacing w:before="0" w:after="120"/>
        <w:rPr/>
      </w:pPr>
      <w:r>
        <w:rPr/>
        <w:t>-orno es la de la relación entre teoría y praxis, entre teoría y movi nientO, y forman parte constitutiva de los problemas teóricos de la pOCS de transición.</w:t>
      </w:r>
    </w:p>
    <w:p>
      <w:pPr>
        <w:pStyle w:val="Normal"/>
        <w:spacing w:before="0" w:after="120"/>
        <w:rPr/>
      </w:pPr>
      <w:r>
        <w:rPr/>
        <w:t>El conteiiido político-social de la argumentación sobre la forma de la teoría resulta evidente, a esta altura, tanto por su riqueza como pon su actua1id “ en una nueva época revolucionaria los enun ciados teóricos de los comunistas, que constituyen la expresión teórica de este movimiento, deben adoptar la misma forma expresamente revolucionaria que adopta el movimiento revolucionari0”. La tota lidad histórica concreta, de contenido político, guarda una relación dialéctica con la discusión korschiana de que la forma del marxismo constituye la actualidad de la revolución. En general, el hecho de que Korsch se radicalice a nivel político y operativo, en términos subje tivos, activistas y pragmáticos, no le resta validez hermenéutica y signi ficativa, ya que dicha validez indica el carácter renovado del proceso histórico, su nueva determinación esencial y la ley del movimiento fundamental. Incorporar en términos correctos la argumentación kors chiana de las formas teóricas a la historia significa incorporarla al dominio de la época de transición. Las características y la validez de la forma teórica del marxismo propuestas por Korsch se aniden en fon Ción del contenido histórico de dicha categoría. Ya se trate de la afirmación de la realidad de las formas de conciencia, de la vincula Cnn materialista de la teoría y el movimiento (práctica teórica y prác tica política), de la recuperación de la categoría de totalidad, en relación con la globalidad de la crítica práctica de la formulación social Capitalista, en la que la clase trabajadora proyecta el contenido de su accion revolucionaria, y del carácter crítico del marxsimo o del hecho de Ser parte y forma constitutiva del movimiento histórico de la Praxis revolucionaria.</w:t>
      </w:r>
    </w:p>
    <w:p>
      <w:pPr>
        <w:pStyle w:val="Normal"/>
        <w:spacing w:before="0" w:after="120"/>
        <w:rPr/>
      </w:pPr>
      <w:r>
        <w:rPr/>
        <w:t>¿Es posible no darse cuenta, a través de la insistencia korschiana sobre la realidad de la ideología, del esfuerzo por adecuar teórica niente la profundidad y la incidencia que tienen las instituciones y Paratos hegemónicos en las cimas del desarrollo capitalista conio la lue representa Europa occidental? ¿Para qué plantear el problema de</w:t>
      </w:r>
    </w:p>
    <w:p>
      <w:pPr>
        <w:pStyle w:val="Normal"/>
        <w:spacing w:before="0" w:after="120"/>
        <w:rPr/>
      </w:pPr>
      <w:r>
        <w:rPr/>
        <w:t>supresiórl” o “realización” de la “filosofía” dentro de la revolución</w:t>
      </w:r>
    </w:p>
    <w:p>
      <w:pPr>
        <w:pStyle w:val="Normal"/>
        <w:spacing w:before="0" w:after="120"/>
        <w:rPr/>
      </w:pPr>
      <w:r>
        <w:rPr/>
        <w:t xml:space="preserve">‘ </w:t>
      </w:r>
      <w:r>
        <w:rPr/>
        <w:t>ibid., p. 62 p. 451•</w:t>
      </w:r>
    </w:p>
    <w:p>
      <w:pPr>
        <w:pStyle w:val="Normal"/>
        <w:spacing w:before="0" w:after="120"/>
        <w:rPr/>
      </w:pPr>
      <w:r>
        <w:rPr/>
        <w:t>GIUSEPPE</w:t>
      </w:r>
    </w:p>
    <w:p>
      <w:pPr>
        <w:pStyle w:val="Normal"/>
        <w:spacing w:before="0" w:after="120"/>
        <w:rPr/>
      </w:pPr>
      <w:r>
        <w:rPr/>
        <w:t>63</w:t>
      </w:r>
    </w:p>
    <w:p>
      <w:pPr>
        <w:pStyle w:val="Normal"/>
        <w:spacing w:before="0" w:after="120"/>
        <w:rPr/>
      </w:pPr>
      <w:r>
        <w:rPr/>
        <w:t>proletaria, si no es como un reflejo de la enorme relevancia que</w:t>
      </w:r>
    </w:p>
    <w:p>
      <w:pPr>
        <w:pStyle w:val="Normal"/>
        <w:spacing w:before="0" w:after="120"/>
        <w:rPr/>
      </w:pPr>
      <w:r>
        <w:rPr/>
        <w:t>las “estructuras espirituales” en la producción social del capita1 desarrollado? El hecho de que Korsch considere esencial para el re olialá tico y revolucionario del marxismo no sólo el “problerna Estado” en los términos en que Lenin lo había replanteado, también el problema de la relación entre “la filosofía y la revol social del proletariado” ‘ y entre “la revolución social con la</w:t>
      </w:r>
    </w:p>
    <w:p>
      <w:pPr>
        <w:pStyle w:val="Normal"/>
        <w:spacing w:before="0" w:after="120"/>
        <w:rPr/>
      </w:pPr>
      <w:r>
        <w:rPr/>
        <w:t>ofía”, y el hecho de que no considere suficiente el “restablecimje de los “elementos revolucionarios” del marxismo, emprendido Lenin, y proponga integrarlo a través de la discusión de ese te pone de manifiesto su conocimiento sobre la existencia de u e mento básico en la problemática de la revolución socialista de dente, que no existía en la revolución de octubre. Por otra parte, esto consiste el “meollo racional” de la obsesión antijacobina Ocupa gran parte de su reflexión política sobre la revolución pro tana y sobre sus limitaciones teórico-políticas de toda la tradición</w:t>
      </w:r>
    </w:p>
    <w:p>
      <w:pPr>
        <w:pStyle w:val="Normal"/>
        <w:spacing w:before="0" w:after="120"/>
        <w:rPr/>
      </w:pPr>
      <w:r>
        <w:rPr/>
        <w:t>xista, desde 1926 en adelante.</w:t>
      </w:r>
    </w:p>
    <w:p>
      <w:pPr>
        <w:pStyle w:val="Normal"/>
        <w:spacing w:before="0" w:after="120"/>
        <w:rPr/>
      </w:pPr>
      <w:r>
        <w:rPr/>
        <w:t>La dificultad principal del problema de la hegemonía, problema no ha podido ser resuelto por el movimiento obrero de los paí con un alto desarrollo capitalista y que ocupa un lugar central en transición al comunismo en Occidente, se encuentra pues en el pecto exterior de una reflexión sobre la ideología y sobre el cuesti namiento de la forma de la teoría marxista. No se le puede negas 4 y filosofía el mérito de haberlo sedíalado y considerad como tal, y de haberlo presentado en formas que de ninguna mane pueden considerarse infecundas.</w:t>
      </w:r>
    </w:p>
    <w:p>
      <w:pPr>
        <w:pStyle w:val="Normal"/>
        <w:spacing w:before="0" w:after="120"/>
        <w:rPr/>
      </w:pPr>
      <w:r>
        <w:rPr/>
        <w:t>Korsch plantea aquí la cuestión de la “descomposición indisject nzernbra de la teoría unitaria de la revolución social” producida ps obra de los “epígonos” de vIarx y Engels y por las principales CO rrientes teóricas de la II Internacional. Denuncia la ruptura pro ducida entre la teoría y la praxis, entre el marxismo teórico y el mo miento obrero, después de que “los marxistas han interpretado post riolmente el socialismo científico cada vez más como una suma conocimientos puramente científicos, sin relación inmediata con práctica política o de cualquier otra índole de la lucha de clases”. A esto le contrapone la globalidad del marxismo revolucionario (“ter ría global y unitaria del proceso social”). ¿Qué otra cosa puede SC la descomposición teorética y cientista del marxismo de la JI Jnt nacional, según la formulación de Korsch, sino la reducción, clen del movimiento obrero, de las formas burguesas de rompimiento Y r&amp;</w:t>
      </w:r>
    </w:p>
    <w:p>
      <w:pPr>
        <w:pStyle w:val="Normal"/>
        <w:spacing w:before="0" w:after="120"/>
        <w:rPr>
          <w:lang w:val="en-GB"/>
        </w:rPr>
      </w:pPr>
      <w:r>
        <w:rPr>
          <w:lang w:val="en-GB"/>
        </w:rPr>
        <w:t>ISid., p. (35 íp. 47].</w:t>
      </w:r>
    </w:p>
    <w:p>
      <w:pPr>
        <w:pStyle w:val="Normal"/>
        <w:spacing w:before="0" w:after="120"/>
        <w:rPr>
          <w:lang w:val="en-GB"/>
        </w:rPr>
      </w:pPr>
      <w:r>
        <w:rPr>
          <w:lang w:val="en-GB"/>
        </w:rPr>
        <w:t>IOid., p. 57 {p. 40].</w:t>
      </w:r>
    </w:p>
    <w:p>
      <w:pPr>
        <w:pStyle w:val="Normal"/>
        <w:spacing w:before="0" w:after="120"/>
        <w:rPr/>
      </w:pPr>
      <w:r>
        <w:rPr/>
        <w:t>DE LAS FOI Y ANÁLISIS DE LOS PROCESOS rÁTI</w:t>
      </w:r>
    </w:p>
    <w:p>
      <w:pPr>
        <w:pStyle w:val="Normal"/>
        <w:spacing w:before="0" w:after="120"/>
        <w:rPr/>
      </w:pPr>
      <w:r>
        <w:rPr/>
        <w:t>iliación antagónica de la inteligencia científica con la clase traba ra y de los intelectuales con las masas? Tras la tenaz oposición de rsch a este proceso no se oculta otro problema que el de una era. vine ación entre los intelectuales marxistas y la clase trabaja ra en la época de la revolución proletaria y de una reconciliación re los intelectuales y las masas en la sociedad de transición. El aná s marxista sobre la sociedad no puede repetir las formas científicas las disciplinas “burguesas”, recibiendo de ellas, de manera suhrep ia el estatuto teórico. La apropiación teórica del marxismo por</w:t>
      </w:r>
    </w:p>
    <w:p>
      <w:pPr>
        <w:pStyle w:val="Normal"/>
        <w:spacing w:before="0" w:after="120"/>
        <w:rPr/>
      </w:pPr>
      <w:r>
        <w:rPr/>
        <w:t>rte de los intelectuales no puede estar separada de su transforma ón “práctica” ni de la definición de su nueva relación con las asas, al interior del contenido teórico y político que indica la tarea gnoscitiva. La globalidad y el coré cter crítico son características indis onsables del marxismo revolucionario tanto para combatir la sepa Ción social al interior del movimiento obrero que se apoya sólida- ente en la división capitalista del trabajo, como por el hecho de ae no es posible “suprimir” dicha escisión sin realizar una crítica rtinaz y práctica de la realidad de su contenido político y de su parato social. “E. . .] en virtud de la conexión indestructible de todos s fenómenos reales en el seno de la sociedad burguesa”, dice Korsch, las formas de conciencia no pueden ser suprimidas por el puro pensa miento. [ .] La supresión de estas formas de conciencia social, en 1 pensamiento y en la conciencia, sólo es posible con la subversión bjetiva y práctica de las relaciones materiales de producción mismas, aptadas hasta ese momento bajo esas formas.” De ahí que siga eniendo actualidad la afirmación de Korsch en el sentido de que sise formula así la cuestión de las relaciones entre marxismo y filo Dfla, resalta claramente que no se trata de divagaciones sin sentido, bre asuntos ya concluidos hace tiempo, sino de un problema teórica Practicamente muy importante aún hoy”.</w:t>
      </w:r>
    </w:p>
    <w:p>
      <w:pPr>
        <w:pStyle w:val="Normal"/>
        <w:spacing w:before="0" w:after="120"/>
        <w:rPr/>
      </w:pPr>
      <w:r>
        <w:rPr/>
        <w:t>Derrotar el economicismo a nivel del capitalismo avanzado significa evar la práctica política del movimiento obrero y la práctica teórica el marxismo no sólo al nivel del Estado-cohesión, sino también a la ltUra de sus “instrumentos de hegemonía”. En esto consiste, en el ondo, el problema planteado por Korsch en Marxismo y filosofía, ra en la que empieza a aparecer el embrión de una teoría de la social, que sobre esas bases podría haberse desarrollado</w:t>
      </w:r>
    </w:p>
    <w:p>
      <w:pPr>
        <w:pStyle w:val="Normal"/>
        <w:spacing w:before="0" w:after="120"/>
        <w:rPr/>
      </w:pPr>
      <w:r>
        <w:rPr/>
        <w:t>Una concepción de la revolución proletaria sin lugar a duda</w:t>
      </w:r>
    </w:p>
    <w:p>
      <w:pPr>
        <w:pStyle w:val="Normal"/>
        <w:spacing w:before="0" w:after="120"/>
        <w:rPr/>
      </w:pPr>
      <w:r>
        <w:rPr/>
        <w:t>•</w:t>
      </w:r>
      <w:r>
        <w:rPr/>
        <w:t>s desarrollada que la de Lenin, y que, por el hecho de haber rela ado el problema del Estado con el problema de los intelectuales, lenta en términos de hegenaonía.</w:t>
      </w:r>
    </w:p>
    <w:p>
      <w:pPr>
        <w:pStyle w:val="Normal"/>
        <w:spacing w:before="0" w:after="120"/>
        <w:rPr/>
      </w:pPr>
      <w:r>
        <w:rPr/>
        <w:t>. 80 [ 63</w:t>
      </w:r>
    </w:p>
    <w:p>
      <w:pPr>
        <w:pStyle w:val="Normal"/>
        <w:spacing w:before="0" w:after="120"/>
        <w:rPr/>
      </w:pPr>
      <w:r>
        <w:rPr/>
        <w:t>p. 51 [ 34].</w:t>
      </w:r>
    </w:p>
    <w:p>
      <w:pPr>
        <w:pStyle w:val="Normal"/>
        <w:spacing w:before="0" w:after="120"/>
        <w:rPr/>
      </w:pPr>
      <w:r>
        <w:rPr/>
        <w:t>65</w:t>
      </w:r>
    </w:p>
    <w:p>
      <w:pPr>
        <w:pStyle w:val="Normal"/>
        <w:spacing w:before="0" w:after="120"/>
        <w:rPr/>
      </w:pPr>
      <w:r>
        <w:rPr/>
        <w:t>64</w:t>
      </w:r>
    </w:p>
    <w:p>
      <w:pPr>
        <w:pStyle w:val="Normal"/>
        <w:spacing w:before="0" w:after="120"/>
        <w:rPr/>
      </w:pPr>
      <w:r>
        <w:rPr/>
        <w:t>C</w:t>
      </w:r>
    </w:p>
    <w:p>
      <w:pPr>
        <w:pStyle w:val="Normal"/>
        <w:spacing w:before="0" w:after="120"/>
        <w:rPr/>
      </w:pPr>
      <w:r>
        <w:rPr/>
        <w:t>Claro está que Korsch no va más allá, en este campo. No e una teoría sobre la reproducción adecuada a los problemas de la lución en Occidente, ni es capaz de comprometer, de una</w:t>
      </w:r>
    </w:p>
    <w:p>
      <w:pPr>
        <w:pStyle w:val="Normal"/>
        <w:spacing w:before="0" w:after="120"/>
        <w:rPr/>
      </w:pPr>
      <w:r>
        <w:rPr/>
        <w:t>fructífera, sus misn instrumentos teóricos en análisis histós políticos concretos, como ya hemos visto. Debernos tratar de e por nuestra parte este fenómeno y lo vamos a hacer al final de ensayo. Aquí nos interesa reafirmar el postulado de la relativa fornía de la discusión de la forma de la teoría con respecto a la grafía política e intelectual de Korsch, de acuerdo con lo que tratado de demostrar y que nos permite distinguir los elementos de su problemática y su pertenencia a nuestra época históric replanteamiento de la discusión sobre las formas teóricas en el Marx aporta, según nuestra opinión, una confirmación más de afirmación.</w:t>
      </w:r>
    </w:p>
    <w:p>
      <w:pPr>
        <w:pStyle w:val="Normal"/>
        <w:spacing w:before="0" w:after="120"/>
        <w:rPr/>
      </w:pPr>
      <w:r>
        <w:rPr/>
        <w:t>Como ya lo dijímos anteriormente, no nos convencen las afina nes de Ceppa (en parte sugeridas por Rusconi en sus estudios kors nos anteriores al ensayo de Ceppa y era parte compartidos h introducción a los Escritos políticos, que es posterior a él) sol papel que desempeña el “principio de la especifícación histórica’ tro del marxismo de Korsch y en la forma teórica del marxismo subyace detrás de este principio y que le sirve de pauta. Nos no creemos que esto sea lo que “transforma en Korsch el concep constitución teórico-formal del dato en un concepto sobre su</w:t>
      </w:r>
    </w:p>
    <w:p>
      <w:pPr>
        <w:pStyle w:val="Normal"/>
        <w:spacing w:before="0" w:after="120"/>
        <w:rPr/>
      </w:pPr>
      <w:r>
        <w:rPr/>
        <w:t>reflejo genético”, determinando “la transposición de la probi tica dialéctica de la ‘Constitución’ histórica en la problemática vista de la ‘especificación’ empírica”.</w:t>
      </w:r>
    </w:p>
    <w:p>
      <w:pPr>
        <w:pStyle w:val="Normal"/>
        <w:spacing w:before="0" w:after="120"/>
        <w:rPr/>
      </w:pPr>
      <w:r>
        <w:rPr/>
        <w:t>El principio de la especificación histórica distingue, según Ko la forma teórica de la crítica de la economía política, tanto d típico-abstractiva de las ciencias sociales burguesas, como de la pírico-individualizadora de las ciencias históricas de la burguesía. 1 distinción es indispensable porque, si las primeras, debido a su ÍO teórica y a su implantación epistemológica, están distorsionadas; el proceso clásico de trasposición de la empiria en especulación y P consiguiente reasunción subrepticia de la empiria, superada pett mediatizada (con evidentes resultados apologéticos, más que c1e cos), las segundas, debido a su implantación epístemológica en1p individualizadora, renuncian a la formulación misma de las leyet ciales. Por el contrario, tanto por lo que se refiere a las primeras CI a las segundas, el marxismo se distingue por tratar tic 0 leyes del movimiento de la sociedad capitalista y por su intei1t llegar a la formulación de leyes y de vincular estas últimas a so históricos concretos. Según Korsch, la solución de esta tarea</w:t>
      </w:r>
    </w:p>
    <w:p>
      <w:pPr>
        <w:pStyle w:val="Normal"/>
        <w:spacing w:before="0" w:after="120"/>
        <w:rPr/>
      </w:pPr>
      <w:r>
        <w:rPr/>
        <w:t>DE L’ FOEMA5 \ AN&amp;LISIS DE LOS PROCESOS</w:t>
      </w:r>
    </w:p>
    <w:p>
      <w:pPr>
        <w:pStyle w:val="Normal"/>
        <w:spacing w:before="0" w:after="120"/>
        <w:rPr/>
      </w:pPr>
      <w:r>
        <w:rPr/>
        <w:t>jCO y materialista básica le corresponde al principio de la especi aCií histórica.</w:t>
      </w:r>
    </w:p>
    <w:p>
      <w:pPr>
        <w:pStyle w:val="Normal"/>
        <w:spacing w:before="0" w:after="120"/>
        <w:rPr/>
      </w:pPr>
      <w:r>
        <w:rPr/>
        <w:t>crit el procedimiento superficial y arbitrario con el cual los burguc de la sociedad subsumen balo unos mismos conceptOs</w:t>
      </w:r>
    </w:p>
    <w:p>
      <w:pPr>
        <w:pStyle w:val="Normal"/>
        <w:spacing w:before="0" w:after="120"/>
        <w:rPr/>
      </w:pPr>
      <w:r>
        <w:rPr/>
        <w:t>ri abstradt05 las relaciones y circunstancias específicamente diversas 5 estadios evolutivos históricos, y así deslizan bajo cucada las cio y circunstancias burguesas corno leyes naturales inviolables a 50 en abstracto”. También critica la renuncia a toda con 10 teórica que se presenta como ideal a la “escuela histórica’ y tr° irracioh1</w:t>
      </w:r>
    </w:p>
    <w:p>
      <w:pPr>
        <w:pStyle w:val="Normal"/>
        <w:spacing w:before="0" w:after="120"/>
        <w:rPr/>
      </w:pPr>
      <w:r>
        <w:rPr/>
        <w:t>go cambio, “el primer principio básico de la nueva ciencia revo cionaria de la sociedad es el principio de la especificación histórica todas las relaciones circunstancias sociales”. O también, “Marx cibe todas las instituciones, relaciones y circunstancias de la so dad burguesa en su particularidad histórica”.</w:t>
      </w:r>
    </w:p>
    <w:p>
      <w:pPr>
        <w:pStyle w:val="Normal"/>
        <w:spacing w:before="0" w:after="120"/>
        <w:rPr/>
      </w:pPr>
      <w:r>
        <w:rPr/>
        <w:t>Lo que permite definir el contenido histórico y específico de las ea gorías que constituyen la ciencia de Marx sobre la sociedad no es su lación directa con determinado contenido empírico, sino la vincula ón que se les atribuye dentro de un todo teórico propio de la “soeie d burguesa” y especificado históricamente (o productor de un co imiento histórico real de la sociedad burguesa que la distingue de demás formas y regula su movimiento), gracias a la identificación</w:t>
      </w:r>
    </w:p>
    <w:p>
      <w:pPr>
        <w:pStyle w:val="Normal"/>
        <w:spacing w:before="0" w:after="120"/>
        <w:rPr/>
      </w:pPr>
      <w:r>
        <w:rPr/>
        <w:t>e la relación social que domina en ella. Gracias al principio de la pecificación histórica, Korsch señala que en Marx el contenido stórico-social de las categorías de la crítica de la economía política o se derivan de su historia (de un supuesto desarrollo lineal que asade manera indefinida a través de los distintos modos de pro UcCsón) sino, más bien, del papel que las relaciones sociales repre ntadas por ellas asumen dentro del niodo capitalista de producción</w:t>
      </w:r>
    </w:p>
    <w:p>
      <w:pPr>
        <w:pStyle w:val="Normal"/>
        <w:spacing w:before="0" w:after="120"/>
        <w:rPr/>
      </w:pPr>
      <w:r>
        <w:rPr/>
        <w:t>Del mismo modo cjue la propiedad de la tierra y que las diferentes Ormas del capital, entiende Marx todas las demás categorías en la con ‘guracion específica y en el contexto específico en que aparecen en la floderna sociedad burguesa. Marx no trata los conceptos económicos</w:t>
      </w:r>
    </w:p>
    <w:p>
      <w:pPr>
        <w:pStyle w:val="Normal"/>
        <w:spacing w:before="0" w:after="120"/>
        <w:rPr/>
      </w:pPr>
      <w:r>
        <w:rPr/>
        <w:t>categorías generales de validez atemporal. Su tema no es la evolu “ histórica del dinero, del tráfico mercantil, del trabajo asalariado, ide la cooperación y la división del trabajo, etc., cosas todas que han</w:t>
      </w:r>
    </w:p>
    <w:p>
      <w:pPr>
        <w:pStyle w:val="Normal"/>
        <w:spacing w:before="0" w:after="120"/>
        <w:rPr/>
      </w:pPr>
      <w:r>
        <w:rPr/>
        <w:t>stid en otras formas específicas y en otra relación con el todo del</w:t>
      </w:r>
    </w:p>
    <w:p>
      <w:pPr>
        <w:pStyle w:val="Normal"/>
        <w:spacing w:before="0" w:after="120"/>
        <w:rPr/>
      </w:pPr>
      <w:r>
        <w:rPr/>
        <w:t>de producción dominante en otras épocas históricas. Marx discute temas históricos sólo en la medida en que resulta necesario para estama principal, que es el análisis de las formas específicas que toman</w:t>
      </w:r>
    </w:p>
    <w:p>
      <w:pPr>
        <w:pStyle w:val="Normal"/>
        <w:spacing w:before="0" w:after="120"/>
        <w:rPr/>
      </w:pPr>
      <w:r>
        <w:rPr/>
        <w:t>tategoi-ías en la moderna sociedad burguesa)°</w:t>
      </w:r>
    </w:p>
    <w:p>
      <w:pPr>
        <w:pStyle w:val="Normal"/>
        <w:spacing w:before="0" w:after="120"/>
        <w:rPr>
          <w:lang w:val="en-GB"/>
        </w:rPr>
      </w:pPr>
      <w:r>
        <w:rPr>
          <w:lang w:val="en-GB"/>
        </w:rPr>
        <w:t>Karl Korsch, Karl Marx, o cit., p. 57 [ 67].</w:t>
      </w:r>
    </w:p>
    <w:p>
      <w:pPr>
        <w:pStyle w:val="Normal"/>
        <w:spacing w:before="0" w:after="120"/>
        <w:rPr>
          <w:lang w:val="en-GB"/>
        </w:rPr>
      </w:pPr>
      <w:r>
        <w:rPr>
          <w:lang w:val="en-GB"/>
        </w:rPr>
        <w:t>,</w:t>
        <w:tab/>
        <w:t>P 11 l 251.</w:t>
      </w:r>
    </w:p>
    <w:p>
      <w:pPr>
        <w:pStyle w:val="Normal"/>
        <w:spacing w:before="0" w:after="120"/>
        <w:rPr>
          <w:lang w:val="en-GB"/>
        </w:rPr>
      </w:pPr>
      <w:r>
        <w:rPr>
          <w:lang w:val="en-GB"/>
        </w:rPr>
        <w:t>p. 18 [ 31-321.</w:t>
      </w:r>
    </w:p>
    <w:p>
      <w:pPr>
        <w:pStyle w:val="Normal"/>
        <w:spacing w:before="0" w:after="120"/>
        <w:rPr>
          <w:lang w:val="en-GB"/>
        </w:rPr>
      </w:pPr>
      <w:r>
        <w:rPr>
          <w:lang w:val="en-GB"/>
        </w:rPr>
        <w:t>65</w:t>
      </w:r>
    </w:p>
    <w:p>
      <w:pPr>
        <w:pStyle w:val="Normal"/>
        <w:spacing w:before="0" w:after="120"/>
        <w:rPr>
          <w:lang w:val="en-GB"/>
        </w:rPr>
      </w:pPr>
      <w:r>
        <w:rPr>
          <w:lang w:val="en-GB"/>
        </w:rPr>
        <w:t>64</w:t>
      </w:r>
    </w:p>
    <w:p>
      <w:pPr>
        <w:pStyle w:val="Normal"/>
        <w:spacing w:before="0" w:after="120"/>
        <w:rPr>
          <w:lang w:val="en-GB"/>
        </w:rPr>
      </w:pPr>
      <w:r>
        <w:rPr>
          <w:lang w:val="en-GB"/>
        </w:rPr>
        <w:t>ClUStpp</w:t>
      </w:r>
    </w:p>
    <w:p>
      <w:pPr>
        <w:pStyle w:val="Normal"/>
        <w:spacing w:before="0" w:after="120"/>
        <w:rPr/>
      </w:pPr>
      <w:r>
        <w:rPr/>
        <w:t>Claro está que Korsch no va más allá, en este campo. No una teoría sobre la reproducción adecuada a ios problemas de ‘a lución en Occidente, ni es capaz de comprometer, de una fructífera, sus mismos instrumentos teóricos en análisis histó políticos concretos, como ya hemos visto. Debemos tratar de e, por nuestra parte este fenómeno y lo vamos a hacer al final de ensayo. \quí nos interesa reafirmar el postulado de la relativa nomía de la discusión de la forma de la teoría con respecto a grafía política e intelectual de Korsch, de acuerdo con lo que j tratado de demostrar y que nos permite distinguir los elementos de su problemática y su pertenencia a nuestra época históric replantearniento de la discusión sobre las formas teóricas en el Marx aporta, segón nuestra opinión, una confirmación más de afirmación.</w:t>
      </w:r>
    </w:p>
    <w:p>
      <w:pPr>
        <w:pStyle w:val="Normal"/>
        <w:spacing w:before="0" w:after="120"/>
        <w:rPr/>
      </w:pPr>
      <w:r>
        <w:rPr/>
        <w:t>Como ya lo dijimos anteriormente, no nos convencen las afina nes de Ceppa (en parte sugeridas por Rusconi en sus estudios korsi nos anteriores al ensayo de Ceppa y en parte compartidos P01 introducción a los Escritos políticos, que es posterior a él) sob papel que desempeña el “principio de la especificación histórica” tro del marxismo de Korsch y en la forma teórica del marxismo subyace detrás de este principio y que le sirve de pauta. Nos no creemos que esto sea lo que “transforma en Korsch el concept, constitución teórico-formal del dato era un concepto sobre su</w:t>
      </w:r>
    </w:p>
    <w:p>
      <w:pPr>
        <w:pStyle w:val="Normal"/>
        <w:spacing w:before="0" w:after="120"/>
        <w:rPr/>
      </w:pPr>
      <w:r>
        <w:rPr/>
        <w:t>reflejo genético”, determinando “la transposición de la probI tica dialéctica de la ‘constitución’ histórica en la problemática vista de la ‘especificación’ empírica”.</w:t>
      </w:r>
    </w:p>
    <w:p>
      <w:pPr>
        <w:pStyle w:val="Normal"/>
        <w:spacing w:before="0" w:after="120"/>
        <w:rPr/>
      </w:pPr>
      <w:r>
        <w:rPr/>
        <w:t>El principio de la especificación histórica distingue, según Kisi la forma teórica de la crítica de la economía política, tanto</w:t>
      </w:r>
    </w:p>
    <w:p>
      <w:pPr>
        <w:pStyle w:val="Normal"/>
        <w:spacing w:before="0" w:after="120"/>
        <w:rPr/>
      </w:pPr>
      <w:r>
        <w:rPr/>
        <w:t>tipico-abstractiva de las ciencias sociales burguesas, como de la pírico-individualizaclora de las ciencias históricas de la burguesía. distinción es indispensable porque, si las primeras, debido a su f teórica y a su implantación epistemológica, están distorsionadas el proceso clásico de trasposición de la empiria en especulación y P consiguiente reasunción subrepticia de la empiria, superada pe mediatizada (con evidentes resultados apologéticos, más que cies cos), las segundas, debido a su implantación epistemológica emp individualizadora, renuncian a la formulación misma de las leyei ciales. Por el contrario, tanto por lo que se refiere a las primeras a las segundas, el marxismo se distingue por tratar (le 00 leyes del movimiento de la sociedad capitalista y por su int0 llegar a la formulación de leyes y de vincular estas últimas o</w:t>
      </w:r>
    </w:p>
    <w:p>
      <w:pPr>
        <w:pStyle w:val="Normal"/>
        <w:spacing w:before="0" w:after="120"/>
        <w:rPr/>
      </w:pPr>
      <w:r>
        <w:rPr/>
        <w:t>históricos concretos. Según Korsch, la solución de esta tarea</w:t>
      </w:r>
    </w:p>
    <w:p>
      <w:pPr>
        <w:pStyle w:val="Normal"/>
        <w:spacing w:before="0" w:after="120"/>
        <w:rPr/>
      </w:pPr>
      <w:r>
        <w:rPr/>
        <w:t>5 DE LAS FORMAS Y ANÁLISIS DE LOS I’ROCESOS</w:t>
      </w:r>
    </w:p>
    <w:p>
      <w:pPr>
        <w:pStyle w:val="Normal"/>
        <w:spacing w:before="0" w:after="120"/>
        <w:rPr/>
      </w:pPr>
      <w:r>
        <w:rPr/>
        <w:t>gic0 y materialista básica le corresponde al principio de la especi ación histórica.</w:t>
      </w:r>
    </w:p>
    <w:p>
      <w:pPr>
        <w:pStyle w:val="Normal"/>
        <w:spacing w:before="0" w:after="120"/>
        <w:rPr/>
      </w:pPr>
      <w:r>
        <w:rPr/>
        <w:t>farX critica el procedimiento superficial y arbitrario con el cual los burgueses de la sociedad subsumen bajo unos mismos conceptos</w:t>
      </w:r>
    </w:p>
    <w:p>
      <w:pPr>
        <w:pStyle w:val="Normal"/>
        <w:spacing w:before="0" w:after="120"/>
        <w:rPr/>
      </w:pPr>
      <w:r>
        <w:rPr/>
        <w:t>abstractos las relaciones y circunstancias específicamente diversas estadios evolutivos históricos, y así deslizan ‘bajo cuerda las</w:t>
      </w:r>
    </w:p>
    <w:p>
      <w:pPr>
        <w:pStyle w:val="Normal"/>
        <w:spacing w:before="0" w:after="120"/>
        <w:rPr/>
      </w:pPr>
      <w:r>
        <w:rPr/>
        <w:t>acío1 Y circunstancias burguesas corno leyes naturales inviolables la en abstracto”. También critica la renuricia a toda con tuai teórica que se presenta como ideal a la “escuela histórica” y D irracionalistas</w:t>
      </w:r>
    </w:p>
    <w:p>
      <w:pPr>
        <w:pStyle w:val="Normal"/>
        <w:spacing w:before="0" w:after="120"/>
        <w:rPr/>
      </w:pPr>
      <w:r>
        <w:rPr/>
        <w:t>gn cambio, “el primer principio básico de la nueva ciencia revo cionaria de la sociedad es el principio de la especificación histórica todas las relaciones y circunstancias sociales”. O también, “Marx ocibe todas las instituciones, relaciones y circunstancias de la so- edad burguesa en su particularidad histórica”.</w:t>
      </w:r>
    </w:p>
    <w:p>
      <w:pPr>
        <w:pStyle w:val="Normal"/>
        <w:spacing w:before="0" w:after="120"/>
        <w:rPr/>
      </w:pPr>
      <w:r>
        <w:rPr/>
        <w:t>Lo que permite definir el contenido histórico y específico de las ca gorías que constituyen la ciencia de Marx sobre la sociedad no es su lación directa con determinado contenido empírico, sino la vinculo ón que se les atribuye dentro de un todo teórico propio de la “socie ad burguesa” y especificado históricamente (o productor de un co ocímiento histórico real de la sociedad burguesa que la distingue de LS demás formas y regula su movimiento), gracias a la identificación e la relación social que domina en ella. Gracias al principio de la ipecificación histórica, Korsch señala que en Marx el contenido istórico-social de las categorías de la crítica de la economía política o se derivan de su historia (de un supuesto desarrollo lineal que asade manera indefinida a través de los distintos modos de pro UCCIÓn) sino, más bien, del papel que las relaciones sociales repre natadas por ellas asumen dentro del niodo capitalista de producción.</w:t>
      </w:r>
    </w:p>
    <w:p>
      <w:pPr>
        <w:pStyle w:val="Normal"/>
        <w:spacing w:before="0" w:after="120"/>
        <w:rPr/>
      </w:pPr>
      <w:r>
        <w:rPr/>
        <w:t>Del mismo modo que la propiedad de la tierra y que las diferentes armas del capital, entiende Marx todas las demás categorías en la con guracio específica y en el contexto específico en que aparecen en la oderna sociedad burguesa. Marx r trata los conceptos económicos</w:t>
      </w:r>
    </w:p>
    <w:p>
      <w:pPr>
        <w:pStyle w:val="Normal"/>
        <w:spacing w:before="0" w:after="120"/>
        <w:rPr/>
      </w:pPr>
      <w:r>
        <w:rPr/>
        <w:t>°tflo categorías generales de validez atemporal. Su tema no es la evolu 11 histórica del dinero, del tráfico mercantil, del trabajo asalariado,</w:t>
      </w:r>
    </w:p>
    <w:p>
      <w:pPr>
        <w:pStyle w:val="Normal"/>
        <w:spacing w:before="0" w:after="120"/>
        <w:rPr/>
      </w:pPr>
      <w:r>
        <w:rPr/>
        <w:t>la cooperación y la división del trabajo, etc., cosas todas que han ido en otras formas específicas y en otra relación con el todo del</w:t>
      </w:r>
    </w:p>
    <w:p>
      <w:pPr>
        <w:pStyle w:val="Normal"/>
        <w:spacing w:before="0" w:after="120"/>
        <w:rPr/>
      </w:pPr>
      <w:r>
        <w:rPr/>
        <w:t>O de producción dominante en otras épocas históricas. Marx discute OS temas históricos sólo en la medida en que resulta necesario para</w:t>
      </w:r>
    </w:p>
    <w:p>
      <w:pPr>
        <w:pStyle w:val="Normal"/>
        <w:spacing w:before="0" w:after="120"/>
        <w:rPr/>
      </w:pPr>
      <w:r>
        <w:rPr/>
        <w:t>stasma principal, que es el análisis de las formas especificas que toman categorías en la moderna sociedad burguesa.</w:t>
      </w:r>
    </w:p>
    <w:p>
      <w:pPr>
        <w:pStyle w:val="Normal"/>
        <w:spacing w:before="0" w:after="120"/>
        <w:rPr>
          <w:lang w:val="en-GB"/>
        </w:rPr>
      </w:pPr>
      <w:r>
        <w:rPr>
          <w:lang w:val="en-GB"/>
        </w:rPr>
        <w:t>: art Korsch, Karl Marx, op. cit., p. 57 IP- 67].</w:t>
      </w:r>
    </w:p>
    <w:p>
      <w:pPr>
        <w:pStyle w:val="Normal"/>
        <w:spacing w:before="0" w:after="120"/>
        <w:rPr/>
      </w:pPr>
      <w:r>
        <w:rPr/>
        <w:t xml:space="preserve">‘ </w:t>
      </w:r>
      <w:r>
        <w:rPr/>
        <w:t>1 [ ?5</w:t>
      </w:r>
    </w:p>
    <w:p>
      <w:pPr>
        <w:pStyle w:val="Normal"/>
        <w:spacing w:before="0" w:after="120"/>
        <w:rPr/>
      </w:pPr>
      <w:r>
        <w:rPr/>
        <w:t>P• 18 [ 31-32].</w:t>
      </w:r>
    </w:p>
    <w:p>
      <w:pPr>
        <w:pStyle w:val="Normal"/>
        <w:spacing w:before="0" w:after="120"/>
        <w:rPr/>
      </w:pPr>
      <w:r>
        <w:rPr/>
        <w:t>67</w:t>
      </w:r>
    </w:p>
    <w:p>
      <w:pPr>
        <w:pStyle w:val="Normal"/>
        <w:spacing w:before="0" w:after="120"/>
        <w:rPr/>
      </w:pPr>
      <w:r>
        <w:rPr/>
        <w:t>66</w:t>
      </w:r>
    </w:p>
    <w:p>
      <w:pPr>
        <w:pStyle w:val="Normal"/>
        <w:spacing w:before="0" w:after="120"/>
        <w:rPr/>
      </w:pPr>
      <w:r>
        <w:rPr/>
        <w:t>CIUSEp</w:t>
      </w:r>
    </w:p>
    <w:p>
      <w:pPr>
        <w:pStyle w:val="Normal"/>
        <w:spacing w:before="0" w:after="120"/>
        <w:rPr/>
      </w:pPr>
      <w:r>
        <w:rPr/>
        <w:t>Lejos de sefíalar una forma de empirismo o de positivismo e sición de la teoría, el principio de la especificación histórica era cambio, la ruptura epis que a través de la crítica economía política se opera con relación a la antropología ideo (más o menos ingenua) que rige el campo teórico de todas las Ci burguesas de la historia y de la sociedad.</w:t>
      </w:r>
    </w:p>
    <w:p>
      <w:pPr>
        <w:pStyle w:val="Normal"/>
        <w:spacing w:before="0" w:after="120"/>
        <w:rPr/>
      </w:pPr>
      <w:r>
        <w:rPr/>
        <w:t>Para los profetas del siglo xviii, sobre cuyos hombros se encuentran Smith y Ricardo, el individuo liberado de los vínculos feudales Edad Media parece el punto che partida natural de toda la vida el punto de partida de la nueva concepción social es una (0 social ciada para el individuo con independencia de su conoCinf y de su voluntad. Para la concepción burguesa las cosas y las conet “económicas” se enfrentan al ciudadano individual externamente, medios de sus fines privados y como constricción práctica de 511$ ciones; según la nueva concepción, los hombres y todas sus aoci se mueven desde el principio en las relaciones sociales determinadasi nacen del estadio de desarrollo de la producción material en cada cal</w:t>
      </w:r>
    </w:p>
    <w:p>
      <w:pPr>
        <w:pStyle w:val="Normal"/>
        <w:spacing w:before="0" w:after="120"/>
        <w:rPr/>
      </w:pPr>
      <w:r>
        <w:rPr/>
        <w:t>Ciertamente, Korsch establece un vínculo preciso entre la cificidad histórica de las categorías de la crítica de la economía tina y su contenido empírico. Pcro dicha relación no se estal de acuerdo con una conexión directa (“explícita” o de “reflejo osérico”) entre teoría y empiria, sino como una conexión entre categoría y el con junto de las demás categorías que forman un 1 teórico y que permiten identificar una formación social y los pr históricos “tangibles” y “empíricamente verificables”. La vincula de cada una de las categorías sociales con su referencia “empíii (histórica) está siempre mediatizada por el movimiento de un teórico, tiene un valor que no es ni expresivo ni especular, y se tifica directamente con la vinculación a un concreto de pensamio y no a un concreto real.</w:t>
      </w:r>
    </w:p>
    <w:p>
      <w:pPr>
        <w:pStyle w:val="Normal"/>
        <w:spacing w:before="0" w:after="120"/>
        <w:rPr/>
      </w:pPr>
      <w:r>
        <w:rPr/>
        <w:t>Incluso cii el concepto más general de ‘valor’ —dice Korscho—, di guido del “valor de cambio” como forma exterior de manifestación 5 (concepto más general de valor que algunos intérpretes benévolos Ca, superiicjaies— (le Marx querrían escamotear (le la teoría ccoo de Marx por considerar que es un concepto que sabe a escolástica, lismo cts la disputa de los universales, idealismo hegeliano y no Sé más, todos ellos de poca reputación para la ciencia ‘materialista”) mos, exactamente igual que con la mercancía, la mercancía fuc trabajo, dinero, capital, etc., algo efectiva, tangible, empíricamente ficable en concreta conexión con otras determinaciones de la rC6 social hiatóré a que constituye la materia de toda investigación ec° mica</w:t>
      </w:r>
    </w:p>
    <w:p>
      <w:pPr>
        <w:pStyle w:val="Normal"/>
        <w:spacing w:before="0" w:after="120"/>
        <w:rPr/>
      </w:pPr>
      <w:r>
        <w:rPr/>
        <w:t>oc LAS Y ANÁLISIS DE LOS rEOCESOS</w:t>
      </w:r>
    </w:p>
    <w:p>
      <w:pPr>
        <w:pStyle w:val="Normal"/>
        <w:spacing w:before="0" w:after="120"/>
        <w:rPr/>
      </w:pPr>
      <w:r>
        <w:rPr/>
        <w:t>El principio de la especificación histórica postula, además, tina 665 de la relación positivista e historicista entre teoría y</w:t>
      </w:r>
    </w:p>
    <w:p>
      <w:pPr>
        <w:pStyle w:val="Normal"/>
        <w:spacing w:before="0" w:after="120"/>
        <w:rPr/>
      </w:pPr>
      <w:r>
        <w:rPr/>
        <w:t>,</w:t>
      </w:r>
    </w:p>
    <w:p>
      <w:pPr>
        <w:pStyle w:val="Normal"/>
        <w:spacing w:before="0" w:after="120"/>
        <w:rPr/>
      </w:pPr>
      <w:r>
        <w:rPr/>
        <w:t>X se manifiesta a través de la tergiversación de Ira</w:t>
      </w:r>
    </w:p>
    <w:p>
      <w:pPr>
        <w:pStyle w:val="Normal"/>
        <w:spacing w:before="0" w:after="120"/>
        <w:rPr/>
      </w:pPr>
      <w:r>
        <w:rPr/>
        <w:t>laCiÓfl que existe entre el proceso histórico y el proceso lógico en el tedor de la ciencia de Marx sobre la sociedad capitalista, en la edjda era que el tiempo histórico de la sociedad burguesa o el sis de vinculaciones que definen su teoría y su desenvolvimiento</w:t>
      </w:r>
    </w:p>
    <w:p>
      <w:pPr>
        <w:pStyle w:val="Normal"/>
        <w:spacing w:before="0" w:after="120"/>
        <w:rPr/>
      </w:pPr>
      <w:r>
        <w:rPr/>
        <w:t>omiten conocer científicamente las formas sociales que la preceden como los procesos de transición de una a la otra. Marx, afirma</w:t>
      </w:r>
    </w:p>
    <w:p>
      <w:pPr>
        <w:pStyle w:val="Normal"/>
        <w:spacing w:before="0" w:after="120"/>
        <w:rPr/>
      </w:pPr>
      <w:r>
        <w:rPr/>
        <w:t>orscli, “tampocO se ha opuesto en esencia a la aplicación de con eptos 0 en el estudio de la presente sociedad burguesa a las elaciones de épocas históricas anteriores. Él mismo ha admitido rano punto de partida que en las categorías de la sociedad burguesa. br ser ésta la forma histórica más desarrollada y variada de erga sización de la produccíón hay una clave para la comprensión de les pocas anteriores de la formación social económica.” 168 En esta forma ia liberado el concepto de desarrollo histórico de su redución a los érminos evolucio stas y apologéticos burgueses, abriendo ci camino una ciencia que trata el desarrollo como un sondeo empírico de los procesos históricos y que se basa en las relaciones de la tvtalidrid e6rica constituida por la crítica de la economía política:</w:t>
      </w:r>
    </w:p>
    <w:p>
      <w:pPr>
        <w:pStyle w:val="Normal"/>
        <w:spacing w:before="0" w:after="120"/>
        <w:rPr/>
      </w:pPr>
      <w:r>
        <w:rPr/>
        <w:t>Mientras ceuC los teóricos burgueses de la evolución, con Spcncer a la :abeza, se imaginan poder explicar la compleja organización de las ‘species animales (y de las formas sociales) superiores mediante LS orga iizaciones, más simple, che las especies y formas sociales más semillas,</w:t>
      </w:r>
    </w:p>
    <w:p>
      <w:pPr>
        <w:pStyle w:val="Normal"/>
        <w:spacing w:before="0" w:after="120"/>
        <w:rPr/>
      </w:pPr>
      <w:r>
        <w:rPr/>
        <w:t>motes, Marx destruye esta ilusión con la propoSiCiÓfl paradó)iCa ‘La anatomía del hombre es una clave de la anatomía del mono”. Cosi</w:t>
      </w:r>
    </w:p>
    <w:p>
      <w:pPr>
        <w:pStyle w:val="Normal"/>
        <w:spacing w:before="0" w:after="120"/>
        <w:rPr/>
      </w:pPr>
      <w:r>
        <w:rPr/>
        <w:t>esta conciencia crítica se elimina todo el encanto de la ingenua mcta Fisica evolucionista y el ‘desarrollo” se convierte de axioma válido a priori en un principiO de investigación que en cada caso se tiene ( verificar empíricamente. El que la sociedad burguesa dé la “clave” de la Sociedad antigua no implica en modo alguno que categorías como las de ¡mercancía, dinero, Estado, derecho, hayan de tener para la sociedad antigua y su modo de producción la misma importancia y significaCión que tienen para la moderna producción capitalista de mercailCí pari a sociedad burguesa basada en ella. Y al romperse el apriorismo del axioma evolucionista se abre el campo a la investigación crn/a/</w:t>
      </w:r>
    </w:p>
    <w:p>
      <w:pPr>
        <w:pStyle w:val="Normal"/>
        <w:spacing w:before="0" w:after="120"/>
        <w:rPr/>
      </w:pPr>
      <w:r>
        <w:rPr/>
        <w:t>acuerdo COSI el principio de la especificación histórica, la refe</w:t>
      </w:r>
    </w:p>
    <w:p>
      <w:pPr>
        <w:pStyle w:val="Normal"/>
        <w:spacing w:before="0" w:after="120"/>
        <w:rPr/>
      </w:pPr>
      <w:r>
        <w:rPr/>
        <w:t xml:space="preserve">• </w:t>
      </w:r>
      <w:r>
        <w:rPr/>
        <w:t>a las categorías de la crítica de la economía política, ya sea</w:t>
      </w:r>
    </w:p>
    <w:p>
      <w:pPr>
        <w:pStyle w:val="Normal"/>
        <w:spacing w:before="0" w:after="120"/>
        <w:rPr/>
      </w:pPr>
      <w:r>
        <w:rPr/>
        <w:t>ividualmente o en conjunto, no coincide con el contenido empírico</w:t>
      </w:r>
    </w:p>
    <w:p>
      <w:pPr>
        <w:pStyle w:val="Normal"/>
        <w:spacing w:before="0" w:after="120"/>
        <w:rPr>
          <w:lang w:val="en-GB"/>
        </w:rPr>
      </w:pPr>
      <w:r>
        <w:rPr>
          <w:lang w:val="en-GB"/>
        </w:rPr>
        <w:t xml:space="preserve">‘ </w:t>
      </w:r>
      <w:r>
        <w:rPr>
          <w:lang w:val="en-GB"/>
        </w:rPr>
        <w:t>Ib p. 32 [ 44-451</w:t>
      </w:r>
    </w:p>
    <w:p>
      <w:pPr>
        <w:pStyle w:val="Normal"/>
        <w:spacing w:before="0" w:after="120"/>
        <w:rPr>
          <w:lang w:val="en-GB"/>
        </w:rPr>
      </w:pPr>
      <w:r>
        <w:rPr>
          <w:lang w:val="en-GB"/>
        </w:rPr>
        <w:t>3 [ 46-47].</w:t>
      </w:r>
    </w:p>
    <w:p>
      <w:pPr>
        <w:pStyle w:val="Normal"/>
        <w:spacing w:before="0" w:after="120"/>
        <w:rPr>
          <w:lang w:val="en-GB"/>
        </w:rPr>
      </w:pPr>
      <w:r>
        <w:rPr>
          <w:lang w:val="en-GB"/>
        </w:rPr>
        <w:t>°‘ Ibid., PP 115-146 [ 151-1 52].</w:t>
      </w:r>
    </w:p>
    <w:p>
      <w:pPr>
        <w:pStyle w:val="Normal"/>
        <w:spacing w:before="0" w:after="120"/>
        <w:rPr/>
      </w:pPr>
      <w:r>
        <w:rPr>
          <w:lang w:val="en-GB"/>
        </w:rPr>
        <w:t xml:space="preserve">Ib p. 20. </w:t>
      </w:r>
      <w:r>
        <w:rPr/>
        <w:t>La cussis a es mía [ 31].</w:t>
      </w:r>
    </w:p>
    <w:p>
      <w:pPr>
        <w:pStyle w:val="Normal"/>
        <w:spacing w:before="0" w:after="120"/>
        <w:rPr/>
      </w:pPr>
      <w:r>
        <w:rPr/>
        <w:t>69</w:t>
      </w:r>
    </w:p>
    <w:p>
      <w:pPr>
        <w:pStyle w:val="Normal"/>
        <w:spacing w:before="0" w:after="120"/>
        <w:rPr/>
      </w:pPr>
      <w:r>
        <w:rPr/>
        <w:t>68</w:t>
      </w:r>
    </w:p>
    <w:p>
      <w:pPr>
        <w:pStyle w:val="Normal"/>
        <w:spacing w:before="0" w:after="120"/>
        <w:rPr/>
      </w:pPr>
      <w:r>
        <w:rPr/>
        <w:t>GIUS</w:t>
      </w:r>
    </w:p>
    <w:p>
      <w:pPr>
        <w:pStyle w:val="Normal"/>
        <w:spacing w:before="0" w:after="120"/>
        <w:rPr/>
      </w:pPr>
      <w:r>
        <w:rPr/>
        <w:t>inmediato sino con un vínculo de relación, que la crítica de la e mía política en su conjunto, y cada una de las categorías de ac Con las vinculaciones que las unen en su interior, presentan a del desarrollo (de la sociedad capitalista en particular).</w:t>
      </w:r>
    </w:p>
    <w:p>
      <w:pPr>
        <w:pStyle w:val="Normal"/>
        <w:spacing w:before="0" w:after="120"/>
        <w:rPr/>
      </w:pPr>
      <w:r>
        <w:rPr/>
        <w:t>Como liemos ya dicho, Marx ha expuesto en su análisis teórico moderna sociedad burguesa todas las relaciones de esa sociedad y las fascs de su desarrollo corno particulares e históricas. El punto vista específico se mantiene siempre, incluso cuando pasa de la determinada de la sociedad burguesa a la consideración general de serie de “épocas progresivas de la formación social económica” such (pasarlas, presentes, futuras). El interés capital no está en el con general de “formación social económica” en sí, sino en los rasgos e cíficos por los cuales se diferencia cada determinada sociedad hist5 de la nota común a toda sociedad en general, y en los ( p tanto, consiste su desarrollo.</w:t>
      </w:r>
    </w:p>
    <w:p>
      <w:pPr>
        <w:pStyle w:val="Normal"/>
        <w:spacing w:before="0" w:after="120"/>
        <w:rPr/>
      </w:pPr>
      <w:r>
        <w:rPr/>
        <w:t>De ahí que la especificación histórica de la crítica de la ec060 política en su conjunto no se deriva del “reflejo” de una deterrnis’ realidad empírica o época histórica particular, sino de su vincula dialéctica con el contenido político de una determinada totalidad tórica, con las leyes de desarrollo de la formación social capitalista.</w:t>
      </w:r>
    </w:p>
    <w:p>
      <w:pPr>
        <w:pStyle w:val="Normal"/>
        <w:spacing w:before="0" w:after="120"/>
        <w:rPr/>
      </w:pPr>
      <w:r>
        <w:rPr/>
        <w:t>Esto permite restablecer la prioridad del dato empírico sobre el p no histórico (materialismo) o bien, como señala Marx en la Introds ción de 1859 que Korsch cita para apoyar la trasposición episten lógica del proceso histórico y del proceso lógico en la constitución la crítica de la economía política, permite afirmar también qi “como en toda ciencia social histórica, hay que tener siempre preses en el funcionamiento de las categorías económicas que el sujeto e dado igual en la realidad que en la cabeza; el sujeto es aquí la mod na sociedad burguesa, y las categorías expresan formas de existen determinaciones de la existencia, a menudo sólo aspectos aislados esa determinada sociedad, de ese sujeto”. La ciencia totairnen crítica y desarrollada de la sociedad burguesa supone ante todo existencia histórica plena y difundida. La ley que determina el desar lb define al mismo tiempo la existencia histórica de la sociedad Y especificidad de su existencia.</w:t>
      </w:r>
    </w:p>
    <w:p>
      <w:pPr>
        <w:pStyle w:val="Normal"/>
        <w:spacing w:before="0" w:after="120"/>
        <w:rPr/>
      </w:pPr>
      <w:r>
        <w:rPr/>
        <w:t>Al relacionar la crítica de la economía política con el pleno dcsaTt lb de la sociedad burguesa, el principio de la especificación histó6 en lugar de definir una vinculación clara y nítida entre histori ciencia cia la sociedad capitalista, define el carácter crítico de la ma. Una vinculación mediante la cual “la comprensión histórica Y’ correspondiente autocrítica se pueden considerar iniciadas en’ 11. ‘</w:t>
      </w:r>
    </w:p>
    <w:p>
      <w:pPr>
        <w:pStyle w:val="Normal"/>
        <w:spacing w:before="0" w:after="120"/>
        <w:rPr/>
      </w:pPr>
      <w:r>
        <w:rPr/>
        <w:t>CA DE LAS t0RMAS Y ANÁLISIS DE LOS PROcESOS</w:t>
      </w:r>
    </w:p>
    <w:p>
      <w:pPr>
        <w:pStyle w:val="Normal"/>
        <w:spacing w:before="0" w:after="120"/>
        <w:rPr/>
      </w:pPr>
      <w:r>
        <w:rPr/>
        <w:t>I</w:t>
      </w:r>
    </w:p>
    <w:p>
      <w:pPr>
        <w:pStyle w:val="Normal"/>
        <w:spacing w:before="0" w:after="120"/>
        <w:rPr/>
      </w:pPr>
      <w:r>
        <w:rPr/>
        <w:t>dad burguesa tras la victoria definitiva del principio burgués por la e evo1 francesa y la completa explicitación de la nueva</w:t>
      </w:r>
    </w:p>
    <w:p>
      <w:pPr>
        <w:pStyle w:val="Normal"/>
        <w:spacing w:before="0" w:after="120"/>
        <w:rPr/>
      </w:pPr>
      <w:r>
        <w:rPr/>
        <w:t>burguesa a comienzos del siglo ,x”,” Ya que a partir de fase el “progreso real de la ciencia social no consiste ya en un</w:t>
      </w:r>
    </w:p>
    <w:p>
      <w:pPr>
        <w:pStyle w:val="Normal"/>
        <w:spacing w:before="0" w:after="120"/>
        <w:rPr/>
      </w:pPr>
      <w:r>
        <w:rPr/>
        <w:t>Stsarrollo positivo de los principios burgueses, sino en su crítica”.</w:t>
      </w:r>
    </w:p>
    <w:p>
      <w:pPr>
        <w:pStyle w:val="Normal"/>
        <w:spacing w:before="0" w:after="120"/>
        <w:rPr/>
      </w:pPr>
      <w:r>
        <w:rPr/>
        <w:t>sea, la vinculación dialéctica de la crítica de la economía política el contenido de la totalidad histórico que se establece</w:t>
      </w:r>
    </w:p>
    <w:p>
      <w:pPr>
        <w:pStyle w:val="Normal"/>
        <w:spacing w:before="0" w:after="120"/>
        <w:rPr/>
      </w:pPr>
      <w:r>
        <w:rPr/>
        <w:t>acias al principio de la especificación histórica, la une con el des- etolio del movimiento obrero y de las luchas de clase y cori su trans arnaófl en ley histórica del movimiento de toda la formación social, d así el referente real de su forma peculiar de crítica atribUYd0 por lo mismo un carácter revolucionario. De ahí que orsch pueda concluir toda la primera parte del Karl Marx, dedicada specia ente a ilustrar el alcance epistemológico del principio de l.t especificacióhl histórica, diciendo:</w:t>
      </w:r>
    </w:p>
    <w:p>
      <w:pPr>
        <w:pStyle w:val="Normal"/>
        <w:spacing w:before="0" w:after="120"/>
        <w:rPr/>
      </w:pPr>
      <w:r>
        <w:rPr/>
        <w:t>De acuerdo con su carácter general aquí expuestOs la teoría cte Manc s una nueva ciencia de la sociedad burguesa. Esta nueva ciencia aparece u el momento en’ que a la clase burguesa, dominante en esta sociedad, C u estado, en su ciencia, se enfrenta el movimientO independiente de una sueva clase social. La ciencia marxista representa frente a los principios burgueses las nuevas concepciones y aspiraciones de esta clase oprimida en la sociedad burguesa. En este sentido no es una ciencia positiva sino una ciencia crítica. EspecifiCa la sociedad burguesa y estudia las tendencias visibles en su desarrollo presente y el camino de su futura subversión práctica. En este sentido es, al mismo tiempo que teori.’ de la sociedad burguesa teoría de la revolución proletaria.”</w:t>
      </w:r>
    </w:p>
    <w:p>
      <w:pPr>
        <w:pStyle w:val="Normal"/>
        <w:spacing w:before="0" w:after="120"/>
        <w:rPr/>
      </w:pPr>
      <w:r>
        <w:rPr/>
        <w:t>Por si no fuera stmficiente afirmar el carácter dialéctico de la vincu lación entre ciencia e historia de la sociedad capitalista, y persistiera la idea de que la revinculación de la crítica de la economía política Con la historia del movimiento obrero y de las luchas de clase rea lizada por el principio de la especificación histórica contiene un punto de Vista positivista de la teoría, que la condena al empirismo y a la Impotencia, permítasenos citar advertencias que el mismo Korsch hace al respecto, precisamente en la última página del Karl Marx, al reto mar a modo de conclusión la teoría del referente real al que considera 4 le ha confiado el carácter materialista y crítico del marxismo, Sostiene una vez más que:</w:t>
      </w:r>
    </w:p>
    <w:p>
      <w:pPr>
        <w:pStyle w:val="Normal"/>
        <w:spacing w:before="0" w:after="120"/>
        <w:rPr>
          <w:lang w:val="en-GB"/>
        </w:rPr>
      </w:pPr>
      <w:r>
        <w:rPr>
          <w:lang w:val="en-GB"/>
        </w:rPr>
        <w:t xml:space="preserve">‘ </w:t>
      </w:r>
      <w:r>
        <w:rPr>
          <w:lang w:val="en-GB"/>
        </w:rPr>
        <w:t>ibid., pp. 41-42 pp. 52-531.</w:t>
      </w:r>
    </w:p>
    <w:p>
      <w:pPr>
        <w:pStyle w:val="Normal"/>
        <w:spacing w:before="0" w:after="120"/>
        <w:rPr>
          <w:lang w:val="en-GB"/>
        </w:rPr>
      </w:pPr>
      <w:r>
        <w:rPr>
          <w:lang w:val="en-GB"/>
        </w:rPr>
        <w:t>p. 45 lp l ibid., p. 71 p 80].</w:t>
      </w:r>
    </w:p>
    <w:p>
      <w:pPr>
        <w:pStyle w:val="Normal"/>
        <w:spacing w:before="0" w:after="120"/>
        <w:rPr/>
      </w:pPr>
      <w:r>
        <w:rPr/>
        <w:t>ibid., pp. -62. 1 a úloima cinsii a es nda [ 71 -72].</w:t>
      </w:r>
    </w:p>
    <w:p>
      <w:pPr>
        <w:pStyle w:val="Normal"/>
        <w:spacing w:before="0" w:after="120"/>
        <w:rPr/>
      </w:pPr>
      <w:r>
        <w:rPr/>
        <w:t>177 ibid., p 20 [ 34</w:t>
      </w:r>
    </w:p>
    <w:p>
      <w:pPr>
        <w:pStyle w:val="Normal"/>
        <w:spacing w:before="0" w:after="120"/>
        <w:rPr/>
      </w:pPr>
      <w:r>
        <w:rPr/>
        <w:t>71</w:t>
      </w:r>
    </w:p>
    <w:p>
      <w:pPr>
        <w:pStyle w:val="Normal"/>
        <w:spacing w:before="0" w:after="120"/>
        <w:rPr/>
      </w:pPr>
      <w:r>
        <w:rPr/>
        <w:t>70</w:t>
      </w:r>
    </w:p>
    <w:p>
      <w:pPr>
        <w:pStyle w:val="Normal"/>
        <w:spacing w:before="0" w:after="120"/>
        <w:rPr/>
      </w:pPr>
      <w:r>
        <w:rPr/>
        <w:t>GIUSEP</w:t>
      </w:r>
    </w:p>
    <w:p>
      <w:pPr>
        <w:pStyle w:val="Normal"/>
        <w:spacing w:before="0" w:after="120"/>
        <w:rPr/>
      </w:pPr>
      <w:r>
        <w:rPr/>
        <w:t>El fundamento último de la nueva ciencia marxiana no está</w:t>
      </w:r>
    </w:p>
    <w:p>
      <w:pPr>
        <w:pStyle w:val="Normal"/>
        <w:spacing w:before="0" w:after="120"/>
        <w:rPr/>
      </w:pPr>
      <w:r>
        <w:rPr/>
        <w:t>Hegel ni en Ricardo, ni en la filosofía burguesa ni en la economía guesa. La investigación materialista de la sociedad y la teoría prole. de la revolución marxianas tienen su arranque e impulso decisivo realidad del desarrollo histórico: en las grandes revoluciones burg, de los siglos xvii y xviii y en el nuevo movimiento revolucionario d clase proletaria era el siglo xix.</w:t>
      </w:r>
    </w:p>
    <w:p>
      <w:pPr>
        <w:pStyle w:val="Normal"/>
        <w:spacing w:before="0" w:after="120"/>
        <w:rPr/>
      </w:pPr>
      <w:r>
        <w:rPr/>
        <w:t>Por si no bastara la advertencia de que la vinculación así estal cida entre la teoría sobre la sociedad burguesa civilizada y la te; sobre la revolución proletaria no implica la traslación directa de v de una a la otra, sino una relación recíproca que nos lleva a la vi lación dialéctica de la crítica de la economía política con el conten político y las características del desarrollo real de la totalidad histó; burguesa, si esto no fuera suficiente, repito, Korsch siente a altura la necesidad de señalar con precisión que:</w:t>
      </w:r>
    </w:p>
    <w:p>
      <w:pPr>
        <w:pStyle w:val="Normal"/>
        <w:spacing w:before="0" w:after="120"/>
        <w:rPr/>
      </w:pPr>
      <w:r>
        <w:rPr/>
        <w:t>Una exposición genética mostraría la exactitud y la fuerza con cuales en cada inflexión del desarrollo teorético de la doctrina xiana se refleja una nueva fase de la historia real de la sociedad y las nuevas experiencias de la lucha de clase proletaria. Pero esta estred relación entre la historia real de la sociedad y la teoría marxiana mil rialista no es simplemente un mero reflejo pasivo de la realidad en teoría. Lo que Marx y Engels han obtenido de la historia real movimiento proletario en forma de percepciones y conceptos teoréticos han devuelto en seguida en forma de participación directa en las luci de la época y en impulsos históricamente eficaces hasta el día de para la ampliación y la intensificación de esas luchas.</w:t>
      </w:r>
    </w:p>
    <w:p>
      <w:pPr>
        <w:pStyle w:val="Normal"/>
        <w:spacing w:before="0" w:after="120"/>
        <w:rPr/>
      </w:pPr>
      <w:r>
        <w:rPr/>
        <w:t>Por otro lado, no se debe subestimar el hecho de que la contr dicción constituye el objeto del análisis de la crítica de la econo política determinada gracias al principio de la especificación his rica, algo completamente distinto de lo empírico en el sentido de posición positivista de la ciencia. Además, es un objeto que nos ilet a la revinculación de la dialéctica de Marx con la dialéctica de Flegt la forma y al contenido dialéctico en los que se manifiesta el car ter crítico del marxismo. Con la ulterior precisión de que, CO crítica de la economía política, “la ‘contradicción’ hegeliana se 5011 tuye por la lucha de las clases sociales, la ‘negación’ dialéctiC5 sustituye por el proletariado y la ‘síntesis’ dialéctica, por la revolUOl proletaria y el paso a un estadio histórico superior de desarrollo de soci Con esto “es posible reconocer [ . .] la enorme difere° que hay entre Marx y lIegel”, ya que el primero como “glorifiC de las instituciones existentes y del progreso moderado en el estrC</w:t>
      </w:r>
    </w:p>
    <w:p>
      <w:pPr>
        <w:pStyle w:val="Normal"/>
        <w:spacing w:before="0" w:after="120"/>
        <w:rPr/>
      </w:pPr>
      <w:r>
        <w:rPr/>
        <w:t>LAS FOR7 Y ANÁLISIS DE LOS PROCESOS</w:t>
      </w:r>
    </w:p>
    <w:p>
      <w:pPr>
        <w:pStyle w:val="Normal"/>
        <w:spacing w:before="0" w:after="120"/>
        <w:rPr/>
      </w:pPr>
      <w:r>
        <w:rPr/>
        <w:t>CO del Estado prusiano de su época, ha limitado exphícitamente 5 de su principio dialéctico al desarrollo pasado de la SOr d ha dej el proceso futuro, de un modo conscientemente ir</w:t>
      </w:r>
    </w:p>
    <w:p>
      <w:pPr>
        <w:pStyle w:val="Normal"/>
        <w:spacing w:before="0" w:after="120"/>
        <w:rPr/>
      </w:pPr>
      <w:r>
        <w:rPr/>
        <w:t>“</w:t>
      </w:r>
      <w:r>
        <w:rPr/>
        <w:t>al topo que sigue hurgando en el interior”.</w:t>
      </w:r>
    </w:p>
    <w:p>
      <w:pPr>
        <w:pStyle w:val="Normal"/>
        <w:spacing w:before="0" w:after="120"/>
        <w:rPr/>
      </w:pPr>
      <w:r>
        <w:rPr/>
        <w:t>creen que la estructura teórica del principio de la especif d laistórica sea responsable de los defectos de empirismo e hi ós’ que Ceppa le atribuye y que hemos señalado a lo largo d la stjgaci sobre el análisis histórico político de Korsch. Sobre t o creemos que se le pueda atribuir la falta de una distinción erttre forma empírica y lógica de la investigación sobre la representación entíf por la sencilla razón de que Korsch no sólo se da cuenta esa difer que emancipa definitivamente la teoría de la empiria, lo poner en duda la realidad, sino que además da señales de rarla como una parte constitutiva de la forma del discurso cient’ltjco t y dialéctico en especial.</w:t>
      </w:r>
    </w:p>
    <w:p>
      <w:pPr>
        <w:pStyle w:val="Normal"/>
        <w:spacing w:before="0" w:after="120"/>
        <w:rPr/>
      </w:pPr>
      <w:r>
        <w:rPr/>
        <w:t>etengámo11o5 un momento a considerar el ensayo de 1931 El</w:t>
      </w:r>
    </w:p>
    <w:p>
      <w:pPr>
        <w:pStyle w:val="Normal"/>
        <w:spacing w:before="0" w:after="120"/>
        <w:rPr/>
      </w:pPr>
      <w:r>
        <w:rPr/>
        <w:t>‘</w:t>
      </w:r>
      <w:r>
        <w:rPr/>
        <w:t>rismo en la filosofía de Hegel cuyo alcance, creo yo, han sube ado y hasta distorsionado en diferentes partes las interpretacic soto de Rusconi como de Ceppa. Este texto pertenece a la fase d la lena recuperación de la actividad teórica de Korsch en los primeros ños de la década de los treinta, en los que se dedica nuevamente la aboración de una forma revolucionaria del marxismo. Apareçjdo emo texto de una conferencia para conmemorar el centenario he lano, se dirige sobre todo contra los críticos de Hegel que preser u filosofía como una metafísica antiempírica y anticientífica, deh su método dialéctico (“destrucción de lo finito”, prevaricación m mpírica de la categoría de totalidad, etc.). La conclusión a la que ega Korsch sobre la dialéctica de Hegel confirma la crítica de es ecu1ativismo y empirismo presentada por el joven Marx, respaldada ambién por la reciente publicación de la obra inédita titulada Crítica</w:t>
      </w:r>
    </w:p>
    <w:p>
      <w:pPr>
        <w:pStyle w:val="Normal"/>
        <w:spacing w:before="0" w:after="120"/>
        <w:rPr/>
      </w:pPr>
      <w:r>
        <w:rPr/>
        <w:t xml:space="preserve">“ </w:t>
      </w:r>
      <w:r>
        <w:rPr/>
        <w:t>Ibid., pp. 36-37. En la conferencia de 1931 sobre el empirismo en la filo r de Hegel (véase Karl Korsch, Dialcttica e scienza. .. op. cit., p. 35), KQrsch</w:t>
      </w:r>
    </w:p>
    <w:p>
      <w:pPr>
        <w:pStyle w:val="Normal"/>
        <w:spacing w:before="0" w:after="120"/>
        <w:rPr/>
      </w:pPr>
      <w:r>
        <w:rPr/>
        <w:t>5 expl1Clt el § 119 de la Enciclopedia hegeliana: ‘Lo (P’le muev el ,I es en primer lugar la contradicción, y es ridículo decir que la cofltra</w:t>
      </w:r>
    </w:p>
    <w:p>
      <w:pPr>
        <w:pStyle w:val="Normal"/>
        <w:spacing w:before="0" w:after="120"/>
        <w:rPr/>
      </w:pPr>
      <w:r>
        <w:rPr/>
        <w:t>ieó puede pensar”; después de haber comentado que también la Cieflcia lira y social de Marx y (le Engels, que constituye un trastocamientu en</w:t>
      </w:r>
    </w:p>
    <w:p>
      <w:pPr>
        <w:pStyle w:val="Normal"/>
        <w:spacing w:before="0" w:after="120"/>
        <w:rPr/>
      </w:pPr>
      <w:r>
        <w:rPr/>
        <w:t>1 e materialista (le la filosofía del espíritu idealista de Hegel, ha conservado nsblPl0 dialéctico de oposición (le Hegel en su misma forma. Sóin ha</w:t>
      </w:r>
    </w:p>
    <w:p>
      <w:pPr>
        <w:pStyle w:val="Normal"/>
        <w:spacing w:before="0" w:after="120"/>
        <w:rPr/>
      </w:pPr>
      <w:r>
        <w:rPr/>
        <w:t>Y desddO el contenido de las oposiciones que desde ci punto de vista histórico hay e el punto de vista teórico se consideran decisivas. En el punto CeI-,tr</w:t>
      </w:r>
    </w:p>
    <w:p>
      <w:pPr>
        <w:pStyle w:val="Normal"/>
        <w:spacing w:before="0" w:after="120"/>
        <w:rPr/>
      </w:pPr>
      <w:r>
        <w:rPr/>
        <w:t>dialécticas como la oposición de las dos clases históricamente i as de la sociedad burguesa moderna, burguesía y prolctai iado, o la</w:t>
      </w:r>
    </w:p>
    <w:p>
      <w:pPr>
        <w:pStyle w:val="Normal"/>
        <w:spacing w:before="0" w:after="120"/>
        <w:rPr/>
      </w:pPr>
      <w:r>
        <w:rPr/>
        <w:t>entendida por ahora sólo desde el punto de vista económico, entre ea pi- 178 Cf’° asalariado, en la cual se mueve la propiedad buiguesa actual”.</w:t>
      </w:r>
    </w:p>
    <w:p>
      <w:pPr>
        <w:pStyle w:val="Normal"/>
        <w:spacing w:before="0" w:after="120"/>
        <w:rPr/>
      </w:pPr>
      <w:r>
        <w:rPr/>
        <w:t>L. Ceppa, op. Cit., p. 1251.</w:t>
      </w:r>
    </w:p>
    <w:p>
      <w:pPr>
        <w:pStyle w:val="Normal"/>
        <w:spacing w:before="0" w:after="120"/>
        <w:rPr/>
      </w:pPr>
      <w:r>
        <w:rPr/>
        <w:t>n I6id., p. 261. La cursiva es mía [ 258-259].</w:t>
      </w:r>
    </w:p>
    <w:p>
      <w:pPr>
        <w:pStyle w:val="Normal"/>
        <w:spacing w:before="0" w:after="120"/>
        <w:rPr/>
      </w:pPr>
      <w:r>
        <w:rPr/>
        <w:t>176 Ibid., p. 203 [ 203].</w:t>
      </w:r>
    </w:p>
    <w:p>
      <w:pPr>
        <w:pStyle w:val="Normal"/>
        <w:spacing w:before="0" w:after="120"/>
        <w:rPr/>
      </w:pPr>
      <w:r>
        <w:rPr/>
        <w:t>72</w:t>
        <w:tab/>
        <w:t>G</w:t>
      </w:r>
    </w:p>
    <w:p>
      <w:pPr>
        <w:pStyle w:val="Normal"/>
        <w:spacing w:before="0" w:after="120"/>
        <w:rPr/>
      </w:pPr>
      <w:r>
        <w:rPr/>
        <w:t>de la filosofía del derecho de Hegel (l929).’7 Aunque K objeta a los críticos empiristas de la filosofía hegeliana que inmensa mayoría son los que lo acusan de haber puesto coi de la ciencia el concepto en lugar de la experiencia, “que j ciencia de esta dialéctica hegeliana no consiste en lo que supo empíricos, es decir, en que Hegel se haya apoyado demasiado forma apriorista y conceptual del pensamiento puro descuidand consiguiente la empiria”. Esta forma de proceder no le corres únicamente a la dialéctica hegeliana sino al movimiento de la ción constitutiva de cualquier procedimiento científico riguroso sólo la dialéctica de Hegel, sino cualquier forma científica ng le exige a la conciencia natural del individuo pensante que acanto propia certidumbre inmediata en sí mismo y su contexto habito decir, todas las llamadas experiencias ‘inmediatas’ como tales, y dice Hegel en forma drástica, haga un esfuerzo extraordinario ‘actuar una sola vez contra el cerebro’.” El límite verdadero con en cambio, en que “la dialéctica se reduce en definitiva, en Heg un simple tipo superior de experiencia”.’</w:t>
      </w:r>
    </w:p>
    <w:p>
      <w:pPr>
        <w:pStyle w:val="Normal"/>
        <w:spacing w:before="0" w:after="120"/>
        <w:rPr/>
      </w:pPr>
      <w:r>
        <w:rPr/>
        <w:t>Así pues, respecto al problema básico del “principio” de la cien no sólo la dialéctica hegeliana, sino cualquier ciencia moderna, pa del “concepto” y no de la “experiencia”.</w:t>
      </w:r>
    </w:p>
    <w:p>
      <w:pPr>
        <w:pStyle w:val="Normal"/>
        <w:spacing w:before="0" w:after="120"/>
        <w:rPr/>
      </w:pPr>
      <w:r>
        <w:rPr/>
        <w:t>Detengámonos, para empezar, en la primera objeción, que con en afirmar que la filosofía de Hegel comienza con un coru puesto de antemano y no con la experiencia. Aunque a este respe ¿qué es lo que sucede con los métodos de investigación y de formac de teorías que se aplican hoy día en las ciencias modernas y so todo en las más avanzadas? El llamado método axiomático (le la mática moderna y de las ciencias naturales más desarrolladas no piezan precisamente con la experiencia directa como tal, ni con distintas experiencias aisladas, ni con la experiencia global. Empi con el concepto, con uno o varios conceptos básicos o axiomas, que toman como punto de partida de manera aparente o efectivamente as traria para deducir de ellos otros conceptos y proposiciones del siste a través de un progreso gradual. El método de Hegel sobre el desaíro dialéctico no actúa de manera distinta a este respecto.’</w:t>
      </w:r>
    </w:p>
    <w:p>
      <w:pPr>
        <w:pStyle w:val="Normal"/>
        <w:spacing w:before="0" w:after="120"/>
        <w:rPr/>
      </w:pPr>
      <w:r>
        <w:rPr/>
        <w:t>Se plantea así el problema de la distinción y del nexo entre ifl tigación empírica y presentación científica en general. No hay du de que Korsch, al reflexionar sobre este hecho a nivel teórico, nO troduce ningún intercambio subrepticio entre teoría y empiria, efl proceso lógico y proceso real. Aun cuando las afirmaciones de Ilef</w:t>
      </w:r>
    </w:p>
    <w:p>
      <w:pPr>
        <w:pStyle w:val="Normal"/>
        <w:spacing w:before="0" w:after="120"/>
        <w:rPr/>
      </w:pPr>
      <w:r>
        <w:rPr/>
        <w:t>‘</w:t>
      </w:r>
      <w:r>
        <w:rPr/>
        <w:t>- Karl Korsch, Dialettica e scienza. . ., op. cit., p. 37. ibid., pp. 37-38.</w:t>
      </w:r>
    </w:p>
    <w:p>
      <w:pPr>
        <w:pStyle w:val="Normal"/>
        <w:spacing w:before="0" w:after="120"/>
        <w:rPr/>
      </w:pPr>
      <w:r>
        <w:rPr/>
        <w:t>151 ¡bid, p. 22.</w:t>
      </w:r>
    </w:p>
    <w:p>
      <w:pPr>
        <w:pStyle w:val="Normal"/>
        <w:spacing w:before="0" w:after="120"/>
        <w:rPr/>
      </w:pPr>
      <w:r>
        <w:rPr/>
        <w:t>LAs EOt(M Y ANiLISIS DE LOS PROCESOS</w:t>
      </w:r>
    </w:p>
    <w:p>
      <w:pPr>
        <w:pStyle w:val="Normal"/>
        <w:spacing w:before="0" w:after="120"/>
        <w:rPr/>
      </w:pPr>
      <w:r>
        <w:rPr/>
        <w:t>73</w:t>
      </w:r>
    </w:p>
    <w:p>
      <w:pPr>
        <w:pStyle w:val="Normal"/>
        <w:spacing w:before="0" w:after="120"/>
        <w:rPr/>
      </w:pPr>
      <w:r>
        <w:rPr/>
        <w:t>cru cO la interpretación de la relación entre “lo concreto eot y “lo concreto real” dentro de su filosofía, se refie el peO robiema general de la distinción entre el proceso de la investi la forma de exponerla científicamente y la presentan en tér C1O orreet05 “El concepto, colocado al principio del desarrollo )O del sistema, constituye únicamente el punto de partida teórico la ciena. Junto con él está también un punto de partida real Le el 0 científico”, dice Korsch, y cita el celebérrimo parágrafo ad 121 EnciC hegeliana, en el que se presenta la teoría de la</w:t>
      </w:r>
    </w:p>
    <w:p>
      <w:pPr>
        <w:pStyle w:val="Normal"/>
        <w:spacing w:before="0" w:after="120"/>
        <w:rPr/>
      </w:pPr>
      <w:r>
        <w:rPr/>
        <w:t>) científica en términos a los que él se adhiere:</w:t>
      </w:r>
    </w:p>
    <w:p>
      <w:pPr>
        <w:pStyle w:val="Normal"/>
        <w:spacing w:before="0" w:after="120"/>
        <w:rPr/>
      </w:pPr>
      <w:r>
        <w:rPr/>
        <w:t xml:space="preserve">‘ </w:t>
      </w:r>
      <w:r>
        <w:rPr/>
        <w:t>sólo la filosofía debe concordar con la experiencia de la natura- eta 5 también el nacimiento y la formación de la ciencia filosófica ienC. COifiD requisito y condición, la física empírica. Pero una cosa es el roceto de gestación y los trabajos preparatorios de la ciencia y otra</w:t>
      </w:r>
    </w:p>
    <w:p>
      <w:pPr>
        <w:pStyle w:val="Normal"/>
        <w:spacing w:before="0" w:after="120"/>
        <w:rPr/>
      </w:pPr>
      <w:r>
        <w:rPr/>
        <w:t>-osa s la CiCt1C1 misma. En la ciencia estos últimos no pueden servir le base. La base debe ser el nacimiento del concepto. Se ha señalado ya 1 además (le tet que darse el objetOs en el procedim que se esenvud (le acuerdo a su determinación conceptual hay que especificar la aparición empírica que le corresponde y demostrar que de hecho le orresp0 182</w:t>
      </w:r>
    </w:p>
    <w:p>
      <w:pPr>
        <w:pStyle w:val="Normal"/>
        <w:spacing w:before="0" w:after="120"/>
        <w:rPr/>
      </w:pPr>
      <w:r>
        <w:rPr/>
        <w:t>Por otra parte, el rescate de la tendencia a la totalidad, que cons tituye el eje de la filosofía dialéctica, se opone, según Korsch, al prin cipio exhaustivo de no contradicción de la lógica formal, precisamente porque es considerado progresivo en las ciencias modernas, ya que su productividad científica no depende de su base empírica Sino que se deriva más bien de la relación que existe entre todas las partes que cons tituyen una determinada teoría.’ Y aun en el caso en que defiende el nexo que existe entre “lo concreto del pensamiento” y “lo concreto real”, propio de la lógica dialéctica, interpretando los “opuestos” de la doaléctica hegeliana y de la marxista como “repugfla1 reales” ‘ no como pares merarne conceptuales que se originan por la esci sión de la supuesta unidad de la Idea, no se trata de un proceso viciado de deducció hiPóstasis de la empiria, ya que las “aversiones reales” (que en la dialéctica marxista designan a las clases sociales</w:t>
      </w:r>
    </w:p>
    <w:p>
      <w:pPr>
        <w:pStyle w:val="Normal"/>
        <w:spacing w:before="0" w:after="120"/>
        <w:rPr/>
      </w:pPr>
      <w:r>
        <w:rPr/>
        <w:t xml:space="preserve">‘ </w:t>
      </w:r>
      <w:r>
        <w:rPr/>
        <w:t>Ibid., jSfI. 23 y 24.</w:t>
      </w:r>
    </w:p>
    <w:p>
      <w:pPr>
        <w:pStyle w:val="Normal"/>
        <w:spacing w:before="0" w:after="120"/>
        <w:rPr/>
      </w:pPr>
      <w:r>
        <w:rPr/>
        <w:t xml:space="preserve">“ </w:t>
      </w:r>
      <w:r>
        <w:rPr/>
        <w:t>¡tUL, p.</w:t>
      </w:r>
    </w:p>
    <w:p>
      <w:pPr>
        <w:pStyle w:val="Normal"/>
        <w:spacing w:before="0" w:after="120"/>
        <w:rPr/>
      </w:pPr>
      <w:r>
        <w:rPr/>
        <w:t xml:space="preserve">“ </w:t>
      </w:r>
      <w:r>
        <w:rPr/>
        <w:t>, p. S Es una lástima que Lucio Colletti (“Maixiomo e dialetti en UD L) de la IntCnistü filoso fico, Dan, 1974, p. 65 ss.) une rcciCflte n isa plautcado ci p oblnina de la diferencia entre oposiciones diah</w:t>
      </w:r>
    </w:p>
    <w:p>
      <w:pPr>
        <w:pStyle w:val="Normal"/>
        <w:spacing w:before="0" w:after="120"/>
        <w:rPr/>
      </w:pPr>
      <w:r>
        <w:rPr/>
        <w:t>oponnones rcair no haya encontiado la forma de detenene co estas pá , ku sd En nuestra opiniáfl esto habría ayudado a c resabios ernp a travéS (le los cualeS lo guía ci dcscubnimidj (le la ‘repug c real” LaoSiana íLa cucsliófl de Stalin y otros escritOS sobre política y filo ‘° Daicclooa, Anagrama 1977, pp. 163 ss.l.</w:t>
      </w:r>
    </w:p>
    <w:p>
      <w:pPr>
        <w:pStyle w:val="Normal"/>
        <w:spacing w:before="0" w:after="120"/>
        <w:rPr/>
      </w:pPr>
      <w:r>
        <w:rPr/>
        <w:t>modernas) constituyen en realidad un “concepto del pensamiento” no puede reducirse directamente a nada empírico.</w:t>
      </w:r>
    </w:p>
    <w:p>
      <w:pPr>
        <w:pStyle w:val="Normal"/>
        <w:spacing w:before="0" w:after="120"/>
        <w:rPr/>
      </w:pPr>
      <w:r>
        <w:rPr/>
        <w:t>Lo cierto es que no falta una distinción teórica entre el proceso investigación y la lógica de la exposición sino que Korsch llega a sentar el movimiento de la ciencia como un “proceso sin sujeto”.</w:t>
      </w:r>
    </w:p>
    <w:p>
      <w:pPr>
        <w:pStyle w:val="Normal"/>
        <w:spacing w:before="0" w:after="120"/>
        <w:rPr/>
      </w:pPr>
      <w:r>
        <w:rPr/>
        <w:t>Hegcl ha llevado muy lejos la robinsonada de la teoría de la cie típica de cualquier época burguesa actual y que consiste en Conside al sujeto de la ciencia como individuo en particular [ . .] Hegel no llegado [ embargo] todavía a la concepción materialista en la que sujeto real de la ciencia es únicamente la ciencia misma dentro de desarrollo histórico como parte real de la sociedad existente y que Se desarrollando siempre en base a un determinado modo material de</w:t>
      </w:r>
    </w:p>
    <w:p>
      <w:pPr>
        <w:pStyle w:val="Normal"/>
        <w:spacing w:before="0" w:after="120"/>
        <w:rPr/>
      </w:pPr>
      <w:r>
        <w:rPr/>
        <w:t>ducción. Aunque sí ha llegado por lo menos a lo negativo imaginan idealista de dicha concepción. En esto consiste el núcleo profano, terre de su visión mística, que se determina a sí misma, que sale de sj vuelve a sí, que es todo ser y nada al final.</w:t>
      </w:r>
    </w:p>
    <w:p>
      <w:pPr>
        <w:pStyle w:val="Normal"/>
        <w:spacing w:before="0" w:after="120"/>
        <w:rPr/>
      </w:pPr>
      <w:r>
        <w:rPr/>
        <w:t>Así pues, si se quieren identificar las fuentes del historicismo ena rico de Korsch, no se puede retroceder hasta el principio de la espeíj ficación histórica ni denunciar la falta de una teoría no empirista í la exposición científica. Si mantenemos separados, como es cone miente, el nivel del análisis histórico político y el nivel de la reflexió sobre la forma de la teoría, no es posible encontrar en Korsch ninglin confusión entre el proceso lógico y el proceso histórico, ni ningn formulación teórica decisiva de carácter empirista o historicista reJal va a este segundo nivel.</w:t>
      </w:r>
    </w:p>
    <w:p>
      <w:pPr>
        <w:pStyle w:val="Normal"/>
        <w:spacing w:before="0" w:after="120"/>
        <w:rPr/>
      </w:pPr>
      <w:r>
        <w:rPr/>
        <w:t>Lo cierto es que cuando pasa a lo concreto del análisis histórico político, como hemos visto, Korsch no logra convertir las categools de la crítica de la economía política en una investigación histórin correcta de los procesos, ni en análisis concretos de clase. Esto no debe, en nuestra opinión, a una deficiencia inherente a la posici que ocupa la teoría dentro de la reflexión korschiana, sino a lo q hemos seóalado como la falta de una teoría de la reproducción, mdi pensable para pasar del análisis teórico de la formación a la investil ción histórica de los procesos de clase que rigen el movimiento reo La razón de esta falta tiene, en definitiva, un carácter histórico y P lítico. Se debe a la imposibilidad de alcanzar este objetivo en foriii completa con los instrumentos de que dispone como “filósofo nd dual”, sobre todo en la época de la “actualidad de la revolución”.</w:t>
      </w:r>
    </w:p>
    <w:p>
      <w:pPr>
        <w:pStyle w:val="Normal"/>
        <w:spacing w:before="0" w:after="120"/>
        <w:rPr/>
      </w:pPr>
      <w:r>
        <w:rPr/>
        <w:t>En la época de la transición del capitalismo al comunismo, se</w:t>
      </w:r>
    </w:p>
    <w:p>
      <w:pPr>
        <w:pStyle w:val="Normal"/>
        <w:spacing w:before="0" w:after="120"/>
        <w:rPr/>
      </w:pPr>
      <w:r>
        <w:rPr/>
        <w:t>lograr finalmente una teoría científica de la reproducción en fo completa, precisamente porque el proceso se rige por la apropi0</w:t>
      </w:r>
    </w:p>
    <w:p>
      <w:pPr>
        <w:pStyle w:val="Normal"/>
        <w:spacing w:before="0" w:after="120"/>
        <w:rPr/>
      </w:pPr>
      <w:r>
        <w:rPr/>
        <w:t>va de la política, por la aparición de los elementos de la con naso y de la voluntad organizados como factores que determinan el</w:t>
      </w:r>
    </w:p>
    <w:p>
      <w:pPr>
        <w:pStyle w:val="Normal"/>
        <w:spacing w:before="0" w:after="120"/>
        <w:rPr/>
      </w:pPr>
      <w:r>
        <w:rPr/>
        <w:t>y, por consiguiente, por el descubrimiento del “primado de la l’ero, precisamente por esto, una teoría de la reproducción</w:t>
      </w:r>
    </w:p>
    <w:p>
      <w:pPr>
        <w:pStyle w:val="Normal"/>
        <w:spacing w:before="0" w:after="120"/>
        <w:rPr/>
      </w:pPr>
      <w:r>
        <w:rPr/>
        <w:t>uede separarse de la constitución científica de la política y coros u al mismo tiempo su eje principal. Ahora bien, “la política se</w:t>
      </w:r>
    </w:p>
    <w:p>
      <w:pPr>
        <w:pStyle w:val="Normal"/>
        <w:spacing w:before="0" w:after="120"/>
        <w:rPr/>
      </w:pPr>
      <w:r>
        <w:rPr/>
        <w:t>elve ciencia cuando tiene sus fundamentos en el análisis concreto</w:t>
      </w:r>
    </w:p>
    <w:p>
      <w:pPr>
        <w:pStyle w:val="Normal"/>
        <w:spacing w:before="0" w:after="120"/>
        <w:rPr/>
      </w:pPr>
      <w:r>
        <w:rPr/>
        <w:t>e las relaciones objetivas en los diversos grados de la estructura de</w:t>
      </w:r>
    </w:p>
    <w:p>
      <w:pPr>
        <w:pStyle w:val="Normal"/>
        <w:spacing w:before="0" w:after="120"/>
        <w:rPr/>
      </w:pPr>
      <w:r>
        <w:rPr/>
        <w:t>socie en el análisis concreto del nexo entre estas relaciones</w:t>
      </w:r>
    </w:p>
    <w:p>
      <w:pPr>
        <w:pStyle w:val="Normal"/>
        <w:spacing w:before="0" w:after="120"/>
        <w:rPr/>
      </w:pPr>
      <w:r>
        <w:rPr/>
        <w:t>)bjeti las formaciones ideales y organizativas supraestructurales en el análisis concreto del movimiento recíproco que se establece ntre las unas y las otras y del que nace el curso de los sucesos his síricoi”. Sin embargo, “el verdadero contenido de estas relaciones de todo el movimiento no se revela, sin embargo, más que a través le la acción, en el contraste entre las clases, en la lucha de los grupos egemónicos para mantener la propia dictadura y de las clases revo ucionarias para conquistar el poder [ . .]“.‘ Tanto la ciencia de la política como la teoría de la reproducción son formas teóricas insepa ables de la constitución y de la acción del “intelecto colectivo”. A falta le un movimiento obrero desplazado al terreno de la lucha política de lase, o con un movimiento obrero carente de una estrategia revolu nionaria o con una escisión en el movimiento obrero organizado, no se roduce el campo de experimentación en el que Korsch pueda proce ier correctamente al análisis político, sobre todo a partir de 1925-1926, a que faltan las referencias reales o no se las puede percibir.</w:t>
      </w:r>
    </w:p>
    <w:p>
      <w:pPr>
        <w:pStyle w:val="Normal"/>
        <w:spacing w:before="0" w:after="120"/>
        <w:rPr/>
      </w:pPr>
      <w:r>
        <w:rPr/>
        <w:t>Su retroceso a la condición de “filósofo individual” es lo que no le permite organizar las categorías de la crítica de la economía política non las categorías del análisis de clase en la investigación concreta de [ procesos y lo confina a la trasposición inadecuada e inmediata de las primeras al campo teórico de las segundas. De ahí que la anulación cJe estas o la improductividad científica de su análisis histórico y polí tico no puedan atribuirse a la estructura teórica del principio de la especificación histórica.</w:t>
      </w:r>
    </w:p>
    <w:p>
      <w:pPr>
        <w:pStyle w:val="Normal"/>
        <w:spacing w:before="0" w:after="120"/>
        <w:rPr/>
      </w:pPr>
      <w:r>
        <w:rPr/>
        <w:t>d Esto, obviamente no sucede cuando Korsch se mueve en el campo e la reflexión sobre la forma de la teoría. Nos encontramos en un</w:t>
      </w:r>
    </w:p>
    <w:p>
      <w:pPr>
        <w:pStyle w:val="Normal"/>
        <w:spacing w:before="0" w:after="120"/>
        <w:rPr/>
      </w:pPr>
      <w:r>
        <w:rPr/>
        <w:t>t teó</w:t>
      </w:r>
    </w:p>
    <w:p>
      <w:pPr>
        <w:pStyle w:val="Normal"/>
        <w:spacing w:before="0" w:after="120"/>
        <w:rPr/>
      </w:pPr>
      <w:r>
        <w:rPr/>
        <w:t>rico sostenido por las formas de la historicidad que per t establecer una vinculación correcta aun cuando estén escindidos</w:t>
      </w:r>
    </w:p>
    <w:p>
      <w:pPr>
        <w:pStyle w:val="Normal"/>
        <w:spacing w:before="0" w:after="120"/>
        <w:rPr/>
      </w:pPr>
      <w:r>
        <w:rPr/>
        <w:t>O Protagonistas del proceso real. La “actualidad de la revolución”</w:t>
      </w:r>
    </w:p>
    <w:p>
      <w:pPr>
        <w:pStyle w:val="Normal"/>
        <w:spacing w:before="0" w:after="120"/>
        <w:rPr/>
      </w:pPr>
      <w:r>
        <w:rPr/>
        <w:t>°flStltuye la referencia histórica de una elaboración de la forma revo cumbO Togliattj, ‘Il leninismo nel pensicro e nelI’a ionc cli Antonio</w:t>
      </w:r>
    </w:p>
    <w:p>
      <w:pPr>
        <w:pStyle w:val="Normal"/>
        <w:spacing w:before="0" w:after="120"/>
        <w:rPr/>
      </w:pPr>
      <w:r>
        <w:rPr/>
        <w:t>POlsami ‘ G Roma, 1967, p. 18. [ Togliatti, El lcninismo en el ii 19 en la acción de Antonio Gramsci”, en Escritos políticO5, MéXICO,</w:t>
      </w:r>
    </w:p>
    <w:p>
      <w:pPr>
        <w:pStyle w:val="Normal"/>
        <w:spacing w:before="0" w:after="120"/>
        <w:rPr/>
      </w:pPr>
      <w:r>
        <w:rPr/>
        <w:t>1, p. 49.]</w:t>
      </w:r>
    </w:p>
    <w:p>
      <w:pPr>
        <w:pStyle w:val="Normal"/>
        <w:spacing w:before="0" w:after="120"/>
        <w:rPr/>
      </w:pPr>
      <w:r>
        <w:rPr/>
        <w:t>Ibid.</w:t>
      </w:r>
    </w:p>
    <w:p>
      <w:pPr>
        <w:pStyle w:val="Normal"/>
        <w:spacing w:before="0" w:after="120"/>
        <w:rPr/>
      </w:pPr>
      <w:r>
        <w:rPr/>
        <w:t>lucionaria del marxismo. El valor intrínseco que tiene esta categ propia de una época histórica para los fines de la forma de la teoría queda eliminada necesariamente por el hecho de que el movimj obrero se vea derrotado o tenga un éxito temporal o local al trad el contenido al campo concreto de la práctica política. El conte histórico genes al de la época está suficientemente definido, Por menos en lo que respecta a los fines que se propone la elaboración las formas ciue le son adecuadas, y puede percibirse aun desde el pu de vista del “filósofo individual”. Lo mismo puede decirse del prinCb pio de la especificación histórica con el cual el Korsch maduro</w:t>
      </w:r>
    </w:p>
    <w:p>
      <w:pPr>
        <w:pStyle w:val="Normal"/>
        <w:spacing w:before="0" w:after="120"/>
        <w:rPr/>
      </w:pPr>
      <w:r>
        <w:rPr/>
        <w:t>de unir el alcance hermenéutico y revolucionario del marxismo, in porando a este último en el dominio de la categoría de la transició.</w:t>
      </w:r>
    </w:p>
    <w:p>
      <w:pPr>
        <w:pStyle w:val="Normal"/>
        <w:spacing w:before="0" w:after="120"/>
        <w:rPr/>
      </w:pPr>
      <w:r>
        <w:rPr/>
        <w:t>Korsch logra con gran trabajo presentar y poner ele manifiesto vínculo que une la elaboración de este principio con las característi loi de la transición, su tendencia a definir el carácter crítico marxismo como una forma de la teoría adecuada al contenido his’ rico de la edad de la transición y a los compromisos políticos del it vim real con los que está vinculada la teoría. En primer lugo la pertenencia de la crítica de la economía política a la formació social capitalista organiza la forma particular del dominio en la soci dad actual:</w:t>
      </w:r>
    </w:p>
    <w:p>
      <w:pPr>
        <w:pStyle w:val="Normal"/>
        <w:spacing w:before="0" w:after="120"/>
        <w:rPr/>
      </w:pPr>
      <w:r>
        <w:rPr/>
        <w:t>El nuevo principio materialista introducido por Marx en la investi ción social queda pues, pese a la generalidad de su contenido, bern mcn vinculado a la presente forma de la formación social económi Sólo en las condiciones de una época histórica en la cual, por una pan la producción material estaba socializada objetivamente en una medid hasta entonces desconocida [ . .] y en que, por otra parte, el -ámbito la producción material estaba formalmente separado de todos los den campos de la vida social, sólo en esas condiciones era posible convert cii objeto de una investigación críticamente materialista la conexión en. tente entre esas relaciones sociales de producción y las relaciones vital jurídicas, políticas y del resto de la vida social. Sólo en esia recieB poca lustómica que se distingue de las anteriores por cómo lic “sinipí</w:t>
      </w:r>
    </w:p>
    <w:p>
      <w:pPr>
        <w:pStyle w:val="Normal"/>
        <w:spacing w:before="0" w:after="120"/>
        <w:rPr/>
      </w:pPr>
      <w:r>
        <w:rPr/>
        <w:t>ficado las contraposiciones de clase” podía la investigación social mat rialista identificar la opresión económica de la clase de los trabajador asalariados sin propiedad por el capital como la forma radical de OP sión social que penetra en todas las esferas ele la vida social, y proClafl° la eliminación de esa opresión económica del proletariado como el gO medio para la eliminación de toda opresión y explotación social.°</w:t>
      </w:r>
    </w:p>
    <w:p>
      <w:pPr>
        <w:pStyle w:val="Normal"/>
        <w:spacing w:before="0" w:after="120"/>
        <w:rPr/>
      </w:pPr>
      <w:r>
        <w:rPr/>
        <w:t>Esto permite, pues, definir el vínculo que une la economía cO política dentro de la formación capitalista social y se presenta c0</w:t>
      </w:r>
    </w:p>
    <w:p>
      <w:pPr>
        <w:pStyle w:val="Normal"/>
        <w:spacing w:before="0" w:after="120"/>
        <w:rPr/>
      </w:pPr>
      <w:r>
        <w:rPr/>
        <w:t>rO</w:t>
      </w:r>
    </w:p>
    <w:p>
      <w:pPr>
        <w:pStyle w:val="Normal"/>
        <w:spacing w:before="0" w:after="120"/>
        <w:rPr/>
      </w:pPr>
      <w:r>
        <w:rPr/>
        <w:t>Columna vertebral de la definición de la crítica de la economía la lítica C011iO tina teoría de la política del movimiento obrero.</w:t>
      </w:r>
    </w:p>
    <w:p>
      <w:pPr>
        <w:pStyle w:val="Normal"/>
        <w:spacing w:before="0" w:after="120"/>
        <w:rPr/>
      </w:pPr>
      <w:r>
        <w:rPr/>
        <w:t>po</w:t>
      </w:r>
    </w:p>
    <w:p>
      <w:pPr>
        <w:pStyle w:val="Normal"/>
        <w:spacing w:before="0" w:after="120"/>
        <w:rPr/>
      </w:pPr>
      <w:r>
        <w:rPr/>
        <w:t>Sólo 1 la presente sociedad burguesa, en la cual las esferas (le la y la politica est:ín formalmente separadas y los trabajadores,</w:t>
      </w:r>
    </w:p>
    <w:p>
      <w:pPr>
        <w:pStyle w:val="Normal"/>
        <w:spacing w:before="0" w:after="120"/>
        <w:rPr/>
      </w:pPr>
      <w:r>
        <w:rPr/>
        <w:t>eCO diclinos son libres e iguales, la demostración científica (le SU</w:t>
      </w:r>
    </w:p>
    <w:p>
      <w:pPr>
        <w:pStyle w:val="Normal"/>
        <w:spacing w:before="0" w:after="120"/>
        <w:rPr/>
      </w:pPr>
      <w:r>
        <w:rPr/>
        <w:t>CO ctiva libertad en la esfera económica tiene el earuícter ele un descu e teórico. Esa demostración revela la conexión rnan que</w:t>
      </w:r>
    </w:p>
    <w:p>
      <w:pPr>
        <w:pStyle w:val="Normal"/>
        <w:spacing w:before="0" w:after="120"/>
        <w:rPr/>
      </w:pPr>
      <w:r>
        <w:rPr/>
        <w:t>iste en la presente sociedad burguesa entre la ‘forma cspcífica política” le! organismo público y la relación de dominio y servidumbre que nace irectamente (le la producción y repercute determinantemenne sobre uélla. La tarea propia de la ciencia social materialista de Marx con te en el descubrimiento teórico de ese mero “cambio de forma d la servi (le! mismo modo que la tarea ele la lucha de clase prole taria revolucionaria en la presente época consiste en la eliminación práctica de esa forma de servidumbre y en la correspondiente liberación ele las fuer/as productivas materiales de la sociedad de sus nuevas trabas burguesas.’ SS</w:t>
      </w:r>
    </w:p>
    <w:p>
      <w:pPr>
        <w:pStyle w:val="Normal"/>
        <w:spacing w:before="0" w:after="120"/>
        <w:rPr/>
      </w:pPr>
      <w:r>
        <w:rPr/>
        <w:t>Dentro de la elaboración de la forma de la teoría no existe una transposición nsecánica de las categorías de la crítica de la economía política a las categorías del análisis de clase, sino un correcto vínculo de relación sostenida por el reconocimiento de la forma de la política y por la relación entre producción y reproducción en la sociedad bur guesa. “A la fórmula objetiva del Prólogo a la Contribución a la crítica de la econ política: ‘La historia de la sociedad es la historia de su producción material y de las contradicciones, surgidas y resueltas en su desarrollo, de las fuco zas productivas con las relaciones de pro ducción. . .‘, corresponde la fórmula subjetiva del Manifiesto Comu nista: ‘La historia de toda sociedad existente hasta hoy es la historia de luchas ele clases’. I.a fórmula subjetiza clarijica y conzpiementa e! sentido de la fórmula objetiva.” [ cursivas son mías, Gv.] No es que todo el alcance de la crítica de la economía política se reduzca a la teoría de la lucha de clase entendida como un reflejo más o menos flitido” del movimiento obrero. Más bien, la teoría de la lucha de clase y de la historia, que se basa era las categorías de la crítica de la economía política y en la determinación que hacen de la sociedad burguesa al identificar el modo de producción, “indica por su nom bre el real sujeto histórico que realiza con su acción práctica el uesarrollo objetivo”. “El sujeto real de la historia en el presente es tanimo del desarrollo es el proletariado.” El valor hermenéutico ele la (utica de la economía política sólo queda completo si se vincule con U acción histórica. ‘I proposiciones teóricas de la investigación</w:t>
      </w:r>
    </w:p>
    <w:p>
      <w:pPr>
        <w:pStyle w:val="Normal"/>
        <w:spacing w:before="0" w:after="120"/>
        <w:rPr/>
      </w:pPr>
      <w:r>
        <w:rPr/>
        <w:t>kam Koisch, Karl Marx, cit., pp. 180-181 {p. 185].</w:t>
      </w:r>
    </w:p>
    <w:p>
      <w:pPr>
        <w:pStyle w:val="Normal"/>
        <w:spacing w:before="0" w:after="120"/>
        <w:rPr/>
      </w:pPr>
      <w:r>
        <w:rPr/>
        <w:t xml:space="preserve">“ </w:t>
      </w:r>
      <w:r>
        <w:rPr/>
        <w:t>11 pp. 175-176 y 177 {pp. 179-180, 181].</w:t>
      </w:r>
    </w:p>
    <w:p>
      <w:pPr>
        <w:pStyle w:val="Normal"/>
        <w:spacing w:before="0" w:after="120"/>
        <w:rPr/>
      </w:pPr>
      <w:r>
        <w:rPr/>
        <w:t>materialista de la sociedad sólo cobran toda su fecundidad si se tj metódicamente en cuenta esta concxicín préctica entre los distia aspectos del proceso social de la vida y del desarrollo.” 189</w:t>
      </w:r>
    </w:p>
    <w:p>
      <w:pPr>
        <w:pStyle w:val="Normal"/>
        <w:spacing w:before="0" w:after="120"/>
        <w:rPr/>
      </w:pPr>
      <w:r>
        <w:rPr/>
        <w:t>No parde haber duela al respecto. Cuando Korsch afirma “lo teoría materialista del desarrollo histórico de la sociedad constji ve, como forma particular de la conciencia social de la época p serte, ella misma un elemento de este desarrollo histórico. La t materialista de la lucha de las clases sociales es ella misma lucha c tociaj. La teotía materiabsta de la revolución social de la ci</w:t>
      </w:r>
    </w:p>
    <w:p>
      <w:pPr>
        <w:pStyle w:val="Normal"/>
        <w:spacing w:before="0" w:after="120"/>
        <w:rPr/>
      </w:pPr>
      <w:r>
        <w:rPr/>
        <w:t>proletaria es ella Ldsma expresión y palanca de la revolución so de la clase proletaria”, destaca la vinculación indispensable marxismo teórico con el movimiento obrero en general; y en Porfie lar enfatizo la necesidad de que la forma teórica revolucionaria marxismo esté garantizada por su conexión con el movimiento revfi cionario real y, viceversa, que sea indispensable para garantizarle orientación revolucionaria y el campo de verificación de la coheren( revolucionaria de su política práctica. Esto no afecta para nada la di tinción entre el proceso lustóriro y el proceso teórico, distinción q Korsch mantiene correctamente por lo menos en la discusión de forma (le la teoría. Todo esto sirve, si acaso, para confiimar la c du’léctna, según la cual la teoría, a pesar de ser un elemeni const;tutjvo de la totalidad social e histórica en su conjunto a oit de la discusión, siempre forma parte de dicha totalidad, aun para marxIsmo:</w:t>
      </w:r>
    </w:p>
    <w:p>
      <w:pPr>
        <w:pStyle w:val="Normal"/>
        <w:spacing w:before="0" w:after="120"/>
        <w:rPr/>
      </w:pPr>
      <w:r>
        <w:rPr/>
        <w:t>Con todas estas especificaciones históricas de las instituciones hurgue dadas y con la prueba de sus tendencias evolutivas a partir de su se con perecedera, la ciencia materialista hace a su o teórico Jo mismo que de otro modo lleva a cabo el simultónco mo miento histórico real dIC la clase proletaria. La investigación social os rialista asume con plena conciencia teórica la función parcial que incumbe dentro de un movimiento orientado en su totalidad a la tO form:r i2m de la sociedad existente. Así se constituye como ciencia cric y rcvoiucioioaria vinculada a la acción de la moderna clase trab:ijadoré</w:t>
      </w:r>
    </w:p>
    <w:p>
      <w:pPr>
        <w:pStyle w:val="Normal"/>
        <w:spacing w:before="0" w:after="120"/>
        <w:rPr/>
      </w:pPr>
      <w:r>
        <w:rPr/>
        <w:t>Nuevctnee como sucedía en la teoría de la ideología, en la pa dci ensayo ele 1923 nue trata del carácter crítico y dialéctico básicO marxismo, se hallan presentes todos los requisitos para la elab°° ción de una teoría de la reproducción y entre esos requisitos see en ntra ante todo la definición de la crítica de la economía p0l0</w:t>
      </w:r>
    </w:p>
    <w:p>
      <w:pPr>
        <w:pStyle w:val="Normal"/>
        <w:spacing w:before="0" w:after="120"/>
        <w:rPr>
          <w:lang w:val="pt-BR"/>
        </w:rPr>
      </w:pPr>
      <w:r>
        <w:rPr>
          <w:lang w:val="pt-BR"/>
        </w:rPr>
        <w:t>IOicL, pa. 1 72-173 Íp. 177]. II o . r.0 r 781-</w:t>
      </w:r>
    </w:p>
    <w:p>
      <w:pPr>
        <w:pStyle w:val="Normal"/>
        <w:spacing w:before="0" w:after="120"/>
        <w:rPr/>
      </w:pPr>
      <w:r>
        <w:rPr/>
        <w:t>leal., p. 71) 0,. 79]. La coosb a mc peo tcncce.</w:t>
      </w:r>
    </w:p>
    <w:p>
      <w:pPr>
        <w:pStyle w:val="Normal"/>
        <w:spacing w:before="0" w:after="120"/>
        <w:rPr/>
      </w:pPr>
      <w:r>
        <w:rPr/>
        <w:t>ano teoría de la política del proletariado. A esta altura surge la egunta de por qué Korsch no parte de la elaboración teórica del</w:t>
      </w:r>
    </w:p>
    <w:p>
      <w:pPr>
        <w:pStyle w:val="Normal"/>
        <w:spacing w:before="0" w:after="120"/>
        <w:rPr/>
      </w:pPr>
      <w:r>
        <w:rPr/>
        <w:t>rimad0 da la política” que acaba de enunciar y da un giro de 180 ado5 sosteniendo el “primado de la economía” y sugiriendo una de dencia del marxismo como “ciencia directamente histórica y social del desarrollo de la producción material y de la lucha de clases”,’ ie como hemos visto, asume como referencia real las formas más mmles y “espontáneas” de insubordinación social de los años 3Q•l93 g Con iene profundizar un poco más este aspecto de la reflexión del Korsch rnadtiro sobre la forma de la teoría.</w:t>
      </w:r>
    </w:p>
    <w:p>
      <w:pPr>
        <w:pStyle w:val="Normal"/>
        <w:spacing w:before="0" w:after="120"/>
        <w:rPr/>
      </w:pPr>
      <w:r>
        <w:rPr/>
        <w:t>En Karl Marx plantea la transición del Marx de Ja juvenil “filosofía de la praxis’ a la madura crítica de la economía asignándole a esta última la elaboración del “primado de la economía”, con las siguien tes palabras:</w:t>
      </w:r>
    </w:p>
    <w:p>
      <w:pPr>
        <w:pStyle w:val="Normal"/>
        <w:spacing w:before="0" w:after="120"/>
        <w:rPr/>
      </w:pPr>
      <w:r>
        <w:rPr/>
        <w:t>Con cl paso teórico a la “economía política” Marx pasaba práctica mente (le la revolución jacobina burguesa, que pretende resolver las cuestiones sosiales ‘ satisfacer las necesidades de la clase trabajadora sub sprcie rc’i publicae, a la acción autónoma del proletariado moderno, resuelto a buscar las raíces particulares de su Onresión y el camino pre riso de su liberación en el terreno de la economía política, tratando todas las demós formas de acción social, incluida la política, sólo como medios subordinados (le su acción económica.’°</w:t>
      </w:r>
    </w:p>
    <w:p>
      <w:pPr>
        <w:pStyle w:val="Normal"/>
        <w:spacing w:before="0" w:after="120"/>
        <w:rPr/>
      </w:pPr>
      <w:r>
        <w:rPr/>
        <w:t>No es difícil darse cuenta de que la referencia real de esta formu lación teórica está en la posición antijacobina que caracten7a la reflexión crítica de Korsch sobre toda la experiencia política del ono vimiento obrero y del marxismo en los años treinta. Aunque tam poco aquí se puede dejar a un lado el problema real que Korsch señala y que consiste en la permanencia dei jacobinismo como limitación esencial de la tradición revolucionaria teórica y práctica del movi miento obrero. Si está equivocada la apreciación de Korsch sobre la reabsorción de todas las revoluciones proletarias desde el 18 1-3 pari siense hasta el 1917 ruso, debido a que actúan básicamente deede el lado de la política, este punto de vista crítico equivocado se apoya en coerta foama en el problema real de la originalidad dr la revolu proletaria en Occidente, en donde el problema del Estado no Puede ser plant por la clase trabajadora en términos de las expe roeiicaas revolucionarias vividas hasta entonces y donde la forma del Proce revolucionario se presenta distinto. Se trata, en el fondo, de</w:t>
      </w:r>
    </w:p>
    <w:p>
      <w:pPr>
        <w:pStyle w:val="Normal"/>
        <w:spacing w:before="0" w:after="120"/>
        <w:rPr/>
      </w:pPr>
      <w:r>
        <w:rPr/>
        <w:t>:: 1 . 110 í 118].</w:t>
      </w:r>
    </w:p>
    <w:p>
      <w:pPr>
        <w:pStyle w:val="Normal"/>
        <w:spacing w:before="0" w:after="120"/>
        <w:rPr/>
      </w:pPr>
      <w:r>
        <w:rPr/>
        <w:t>un \pícito icflejo teórico en ibid., pp. 223-224 [ 220-2J1]. PP 75-76 [ 86].</w:t>
      </w:r>
    </w:p>
    <w:p>
      <w:pPr>
        <w:pStyle w:val="Normal"/>
        <w:spacing w:before="0" w:after="120"/>
        <w:rPr/>
      </w:pPr>
      <w:r>
        <w:rPr/>
        <w:t>la imposibilidad de agotar por la vía estatal la instrumentación sana para reorganizar la economía sobre bases sociales en los puot más altos del desarrollo capitalista o del proceso revolucionario. problema no puede menospreciarse o hacerse a un lado sólo POrq Korsch lo plantea en una forma equivocada. Téngase en cuenta, p otra parte, el lugar ciue ocupa la reflexión sobre este problema crucj de la revolución en Occidente y sobre la necesidad de superar todas formas de jacobinismo, en la elaboración de Gramsci correspondie a los aáos treinta o en la experiencia del movimiento obrero italian posterior a la segunda guerra mundial.</w:t>
      </w:r>
    </w:p>
    <w:p>
      <w:pPr>
        <w:pStyle w:val="Normal"/>
        <w:spacing w:before="0" w:after="120"/>
        <w:rPr/>
      </w:pPr>
      <w:r>
        <w:rPr/>
        <w:t>La afirmación contradictoria de la “primacía de la economía” correspondiente formulación del marxismo como una “ciencia directs mente histórica y social del desarrollo de la producción material y la lucha de clase” indican también la relación que existe entre i reflexión sobre la forma de la teoría y la “actualidad de la revolu. ción” en el Korsch de los aóos treinta, y el esfuerzo por asignan al principio de la especificación histórica la tarea de reactivar la teoni revolucionaria en una forma original que se adapte a los probleni de la revolución de Occidente. Korsch tiene razón por lo menos e el hecho de constatar que son inoperantes los caminos seguidos hast ahora por el movimiento obrero a este respecto. También es correci su intuición de que la originalidad de la temática de la transición ci Occidente se deriva de una relación distinta entre la política y la en fornía en las crestas del desarrollo y de que la forma de la teoría qu se adapta a los objetivos hermeneúticos y políticos de esta condició histórica debe tener características propias. En este contexto, la is vestigación de Korsch se orienta positivamente por lo menos en dos direcciones: a través de la crítica de la teoría del “capitalismo orga nizado” sub specie económica y la confirmación de la validez de crítica de la economía política en comparación con la teoría socia burguesa aun a nivel de la cresta más alta del desarrollo del capi talismno monopolista de Estado, y a través de la afirmación ds la permanencia de la crítica de la economía política en la época de 1:</w:t>
      </w:r>
    </w:p>
    <w:p>
      <w:pPr>
        <w:pStyle w:val="Normal"/>
        <w:spacing w:before="0" w:after="120"/>
        <w:rPr/>
      </w:pPr>
      <w:r>
        <w:rPr/>
        <w:t>transición, como base teórica indispensable para el análisis de los pr&amp; cedimientos que siguen las mismas sociedades de transición:’</w:t>
      </w:r>
    </w:p>
    <w:p>
      <w:pPr>
        <w:pStyle w:val="Normal"/>
        <w:spacing w:before="0" w:after="120"/>
        <w:rPr/>
      </w:pPr>
      <w:r>
        <w:rPr/>
        <w:t>En mi opinión esto no sólo no es poca cosa sino que junto con teoría de la ideología, con la elaboración del principio de la esp cificación histórica y con toda la reflexión sobre la forma de la teOtS en la época de la “actualidad de la revolución” constituye la ba más sólida para el redescubrimiento y el éxito de Korsch en la décS°</w:t>
      </w:r>
    </w:p>
    <w:p>
      <w:pPr>
        <w:pStyle w:val="Normal"/>
        <w:spacing w:before="0" w:after="120"/>
        <w:rPr>
          <w:lang w:val="en-GB"/>
        </w:rPr>
      </w:pPr>
      <w:r>
        <w:rPr>
          <w:lang w:val="en-GB"/>
        </w:rPr>
        <w:t>Ibid., pp. 12S-1 30 [ 135-136].</w:t>
      </w:r>
    </w:p>
    <w:p>
      <w:pPr>
        <w:pStyle w:val="Normal"/>
        <w:spacing w:before="0" w:after="120"/>
        <w:rPr>
          <w:lang w:val="en-GB"/>
        </w:rPr>
      </w:pPr>
      <w:r>
        <w:rPr>
          <w:lang w:val="en-GB"/>
        </w:rPr>
        <w:t>Ibid., pp. 150-151 [ 155.156].</w:t>
      </w:r>
    </w:p>
    <w:p>
      <w:pPr>
        <w:pStyle w:val="Normal"/>
        <w:spacing w:before="0" w:after="120"/>
        <w:rPr/>
      </w:pPr>
      <w:r>
        <w:rPr/>
        <w:t>los sesenta. Sería injusto reducir el encanto, en una forma autocrí de a la oleada de neoespontaneidad de 1968, siendo que en la t1 de los sesenta se reabrieron, plantearon y replantearon pro-. d mucho más complejos y de un alcance mucho mayor que la b valoración de la “espontaneidad” o la temática de la “constitu ón”. }Tan planteado por primera vez la experiencia de una insu ordiflac masiva que, para haber madurado a la altura de la cresta</w:t>
      </w:r>
    </w:p>
    <w:p>
      <w:pPr>
        <w:pStyle w:val="Normal"/>
        <w:spacing w:before="0" w:after="120"/>
        <w:rPr/>
      </w:pPr>
      <w:r>
        <w:rPr/>
        <w:t>alta del desarrollo del capitalismo monopolista de Estado, ha</w:t>
      </w:r>
    </w:p>
    <w:p>
      <w:pPr>
        <w:pStyle w:val="Normal"/>
        <w:spacing w:before="0" w:after="120"/>
        <w:rPr/>
      </w:pPr>
      <w:r>
        <w:rPr/>
        <w:t>atacado en forma inusitada los aparatos de reproducción, haciendo que surgiemus, en términos completamente nuevos, la problemática del Estado y su vinculación con la reproducción social, por un lado, y con las formas ideológicas, por el otro. Korsch ha vuelto a la circu lación porque habiéndose aferrado a la necesidad de discutir la forma de la teoría en relación con los niveles globales de la lucha de clase, y habiendo planteado una perspectiva más amplia y más sintética para los problemas de la transición, se anticipó en cierto modo en el estudio de ciertos temas históricos de una forma fenoménica más desarrollada de la problemática de la transición que se ha presentado a lo largo de la segunda mitad de la década de los sesenta. Por más desorientado que sea su itinerario político y por más distorsionados que estén los resultados analíticos de su reflexión, la relación de Korsch con nuestra realidad presente y nuestra relación con su reflexión se colocan a la altura de estos mismos problemas. Y una vez alcanzada esta altura debemos volver a leer sus escritos para adelantar crítica mente, y con la ayuda de un interlocutor sumamente conspicuo, en nuestra apropiación plena de las formas del presente.</w:t>
      </w:r>
    </w:p>
    <w:p>
      <w:pPr>
        <w:pStyle w:val="Normal"/>
        <w:spacing w:before="0" w:after="120"/>
        <w:rPr/>
      </w:pPr>
      <w:r>
        <w:rPr/>
        <w:t>k</w:t>
      </w:r>
    </w:p>
    <w:p>
      <w:pPr>
        <w:pStyle w:val="Normal"/>
        <w:spacing w:before="0" w:after="120"/>
        <w:rPr/>
      </w:pPr>
      <w:r>
        <w:rPr/>
        <w:t>jWRSC</w:t>
      </w:r>
    </w:p>
    <w:p>
      <w:pPr>
        <w:pStyle w:val="Normal"/>
        <w:spacing w:before="0" w:after="120"/>
        <w:rPr/>
      </w:pPr>
      <w:r>
        <w:rPr/>
        <w:t>MARXISTA Y ACCIÓN</w:t>
      </w:r>
    </w:p>
    <w:p>
      <w:pPr>
        <w:pStyle w:val="Normal"/>
        <w:spacing w:before="0" w:after="120"/>
        <w:rPr/>
      </w:pPr>
      <w:r>
        <w:rPr/>
        <w:t>oLtTT</w:t>
      </w:r>
    </w:p>
    <w:p>
      <w:pPr>
        <w:pStyle w:val="Normal"/>
        <w:spacing w:before="0" w:after="120"/>
        <w:rPr/>
      </w:pPr>
      <w:r>
        <w:rPr/>
        <w:t>15 TESIS SOBRE EL SOCIALISMO CIENTIFICO*</w:t>
      </w:r>
    </w:p>
    <w:p>
      <w:pPr>
        <w:pStyle w:val="Normal"/>
        <w:spacing w:before="0" w:after="120"/>
        <w:rPr/>
      </w:pPr>
      <w:r>
        <w:rPr/>
        <w:t>El socialismo científico (el socialismo como ciencia) es la expresión</w:t>
      </w:r>
    </w:p>
    <w:p>
      <w:pPr>
        <w:pStyle w:val="Normal"/>
        <w:spacing w:before="0" w:after="120"/>
        <w:rPr/>
      </w:pPr>
      <w:r>
        <w:rPr/>
        <w:t>teórica del movimiento proletario. Esto significa: a] que no es algo</w:t>
      </w:r>
    </w:p>
    <w:p>
      <w:pPr>
        <w:pStyle w:val="Normal"/>
        <w:spacing w:before="0" w:after="120"/>
        <w:rPr/>
      </w:pPr>
      <w:r>
        <w:rPr/>
        <w:t>ue vale en sí mismo (filosofía o ciencia burguesa “pura” o “no va jrativa”), sino como parte integrante de un proceso real, de un “mo vijfljento, más exactamente, de una “acción”, la acción de la “clase</w:t>
      </w:r>
    </w:p>
    <w:p>
      <w:pPr>
        <w:pStyle w:val="Normal"/>
        <w:spacing w:before="0" w:after="120"/>
        <w:rPr/>
      </w:pPr>
      <w:r>
        <w:rPr/>
        <w:t>oprimida” del “proletariado”; b] es parte peculiar de este movimien to, algo de particular dentro de ese todo: expresión teórica, ciencia.</w:t>
      </w:r>
    </w:p>
    <w:p>
      <w:pPr>
        <w:pStyle w:val="Normal"/>
        <w:spacing w:before="0" w:after="120"/>
        <w:rPr/>
      </w:pPr>
      <w:r>
        <w:rPr/>
        <w:t>2</w:t>
      </w:r>
    </w:p>
    <w:p>
      <w:pPr>
        <w:pStyle w:val="Normal"/>
        <w:spacing w:before="0" w:after="120"/>
        <w:rPr/>
      </w:pPr>
      <w:r>
        <w:rPr/>
        <w:t>El socialismo moderno es, según su contenido, ante todo el producto de la consideración de los conflictos de clase y de la anarquía de la producción; según su forma, inicialmente la prosecución más cohe rente de principios teóricos anteriormente planteados, en primer tér mino referencia (transformación, elaboración) del “material mental descubierto antes”.</w:t>
      </w:r>
    </w:p>
    <w:p>
      <w:pPr>
        <w:pStyle w:val="Normal"/>
        <w:spacing w:before="0" w:after="120"/>
        <w:rPr/>
      </w:pPr>
      <w:r>
        <w:rPr/>
        <w:t>3</w:t>
      </w:r>
    </w:p>
    <w:p>
      <w:pPr>
        <w:pStyle w:val="Normal"/>
        <w:spacing w:before="0" w:after="120"/>
        <w:rPr/>
      </w:pPr>
      <w:r>
        <w:rPr/>
        <w:t>Desde que el movimiento proletario sigue siendo aún “dependiente”. parte del movimiento burgués de emancipación, también la teoría socialista sigue formalmente prisionera de los conceptos burgueses (del periodo iluminista): exigencia de la razón y de la justicia. Pero, así Como el contraste entre feudalismo y burguesía se oculta ya desde el Punto de vista del contenido el contraste entre rico y pobre y en todo gran movimiento burgués hay ya “movimientos autónomos” de la Clase proletaria, así también desde el punto de vista del contenido en este “socialismo utópico” afloran ya “concepciones” proletarias.</w:t>
      </w:r>
    </w:p>
    <w:p>
      <w:pPr>
        <w:pStyle w:val="Normal"/>
        <w:spacing w:before="0" w:after="120"/>
        <w:rPr/>
      </w:pPr>
      <w:r>
        <w:rPr/>
        <w:t>Atiá1i y agregados a la obra de Engels, La cvoluciSu (1(1 soc?alls,no de la</w:t>
      </w:r>
    </w:p>
    <w:p>
      <w:pPr>
        <w:pStyle w:val="Normal"/>
        <w:spacing w:before="0" w:after="120"/>
        <w:rPr/>
      </w:pPr>
      <w:r>
        <w:rPr/>
        <w:t xml:space="preserve">O la Ci( ja (febrero (le 192$). </w:t>
      </w:r>
      <w:r>
        <w:rPr>
          <w:lang w:val="pt-BR"/>
        </w:rPr>
        <w:t>Manuscrito inédito. Damos aiiii ci texto</w:t>
      </w:r>
    </w:p>
    <w:p>
      <w:pPr>
        <w:pStyle w:val="Normal"/>
        <w:spacing w:before="0" w:after="120"/>
        <w:rPr/>
      </w:pPr>
      <w:r>
        <w:rPr/>
        <w:t>algu siissplificacioncs de foima y sin las rcfeicncias a las p$ginas de la</w:t>
      </w:r>
    </w:p>
    <w:p>
      <w:pPr>
        <w:pStyle w:val="Normal"/>
        <w:spacing w:before="0" w:after="120"/>
        <w:rPr/>
      </w:pPr>
      <w:r>
        <w:rPr/>
        <w:t>Clon de la obra de Engels examinada. [ español, la citada obra de Engels</w:t>
      </w:r>
    </w:p>
    <w:p>
      <w:pPr>
        <w:pStyle w:val="Normal"/>
        <w:spacing w:before="0" w:after="120"/>
        <w:rPr/>
      </w:pPr>
      <w:r>
        <w:rPr/>
        <w:t>COnocida como Del socialismo utópico al socialismo científico.]</w:t>
      </w:r>
    </w:p>
    <w:p>
      <w:pPr>
        <w:pStyle w:val="Normal"/>
        <w:spacing w:before="0" w:after="120"/>
        <w:rPr/>
      </w:pPr>
      <w:r>
        <w:rPr/>
        <w:t>[</w:t>
      </w:r>
    </w:p>
    <w:p>
      <w:pPr>
        <w:pStyle w:val="Normal"/>
        <w:spacing w:before="0" w:after="120"/>
        <w:rPr/>
      </w:pPr>
      <w:r>
        <w:rPr/>
        <w:t>L</w:t>
      </w:r>
    </w:p>
    <w:p>
      <w:pPr>
        <w:pStyle w:val="Normal"/>
        <w:spacing w:before="0" w:after="120"/>
        <w:rPr/>
      </w:pPr>
      <w:r>
        <w:rPr/>
        <w:t>4</w:t>
      </w:r>
    </w:p>
    <w:p>
      <w:pPr>
        <w:pStyle w:val="Normal"/>
        <w:spacing w:before="0" w:after="120"/>
        <w:rPr/>
      </w:pPr>
      <w:r>
        <w:rPr/>
        <w:t>El movimiento histórico del proletariado que ha llegado a la halla su expresión en una teoría científica madura (socialismo ciencia). Esta ciencia socialista madura se libera también forma del modo de pensar y del principio de la ciencia y la filosofía bt guesas. Esta liberación se produce con el pasaje del modo de pe “metafísico” al “dialéctico”, del principio “idealista” al “materia1js</w:t>
      </w:r>
    </w:p>
    <w:p>
      <w:pPr>
        <w:pStyle w:val="Normal"/>
        <w:spacing w:before="0" w:after="120"/>
        <w:rPr/>
      </w:pPr>
      <w:r>
        <w:rPr/>
        <w:t>5</w:t>
      </w:r>
    </w:p>
    <w:p>
      <w:pPr>
        <w:pStyle w:val="Normal"/>
        <w:spacing w:before="0" w:after="120"/>
        <w:rPr/>
      </w:pPr>
      <w:r>
        <w:rPr/>
        <w:t>Modo de pensar metafísico y dialéctico:</w:t>
      </w:r>
    </w:p>
    <w:p>
      <w:pPr>
        <w:pStyle w:val="Normal"/>
        <w:spacing w:before="0" w:after="120"/>
        <w:rPr/>
      </w:pPr>
      <w:r>
        <w:rPr/>
        <w:t>a] Metafísica es para Marx y Engels la concepción que elabora fenómenos de la realidad dada, de la naturaleza, de la historia hu na, de nuestra actividad espiritual, en conceptos y proposiciones p ticulares y contrapone esos conceptos y proposiciones particulares cae verdades absolutas del mundo;</w:t>
      </w:r>
    </w:p>
    <w:p>
      <w:pPr>
        <w:pStyle w:val="Normal"/>
        <w:spacing w:before="0" w:after="120"/>
        <w:rPr/>
      </w:pPr>
      <w:r>
        <w:rPr/>
        <w:t>b] Dialéctico en cambio es el modo de pensar que concibe “t el mundo natural histórico y espiritual” como un “proceso de desa ib” por el cual no puede haber ninguna verdad absoluta. Este m de pensar se desarrolló en primer término en la filosofía burguesa 1 siglo xix (de Kant a Hegel).</w:t>
      </w:r>
    </w:p>
    <w:p>
      <w:pPr>
        <w:pStyle w:val="Normal"/>
        <w:spacing w:before="0" w:after="120"/>
        <w:rPr/>
      </w:pPr>
      <w:r>
        <w:rPr/>
        <w:t>6</w:t>
      </w:r>
    </w:p>
    <w:p>
      <w:pPr>
        <w:pStyle w:val="Normal"/>
        <w:spacing w:before="0" w:after="120"/>
        <w:rPr/>
      </w:pPr>
      <w:r>
        <w:rPr/>
        <w:t>Principio idealista y materialista:</w:t>
      </w:r>
    </w:p>
    <w:p>
      <w:pPr>
        <w:pStyle w:val="Normal"/>
        <w:spacing w:before="0" w:after="120"/>
        <w:rPr/>
      </w:pPr>
      <w:r>
        <w:rPr/>
        <w:t>a] En la filosofía burguesa la aplicación del modo de pensar léctico sigue vinculada a una concepción idealista de la historia mundo. El devenir es concebido como desarrollo de una “idea” q existe con anterioridad (Dios);</w:t>
      </w:r>
    </w:p>
    <w:p>
      <w:pPr>
        <w:pStyle w:val="Normal"/>
        <w:spacing w:before="0" w:after="120"/>
        <w:rPr/>
      </w:pPr>
      <w:r>
        <w:rPr/>
        <w:t>b] En el socialismo en lugar de este principio idealista existe principio materialista del conocimiento histórico (concepción mater lista de la historia);</w:t>
      </w:r>
    </w:p>
    <w:p>
      <w:pPr>
        <w:pStyle w:val="Normal"/>
        <w:spacing w:before="0" w:after="120"/>
        <w:rPr/>
      </w:pPr>
      <w:r>
        <w:rPr/>
        <w:t>c] Con la concepción materialista de la historia el socialismo coloca en un “terreno real”. Se desarrolla de la utopía a la cieno</w:t>
      </w:r>
    </w:p>
    <w:p>
      <w:pPr>
        <w:pStyle w:val="Normal"/>
        <w:spacing w:before="0" w:after="120"/>
        <w:rPr/>
      </w:pPr>
      <w:r>
        <w:rPr/>
        <w:t>7</w:t>
      </w:r>
    </w:p>
    <w:p>
      <w:pPr>
        <w:pStyle w:val="Normal"/>
        <w:spacing w:before="0" w:after="120"/>
        <w:rPr/>
      </w:pPr>
      <w:r>
        <w:rPr/>
        <w:t>las consecuencias más importantes de la concepción materialista la historia son</w:t>
      </w:r>
    </w:p>
    <w:p>
      <w:pPr>
        <w:pStyle w:val="Normal"/>
        <w:spacing w:before="0" w:after="120"/>
        <w:rPr/>
      </w:pPr>
      <w:r>
        <w:rPr/>
        <w:t>a] La producción material constituye el fundamento de todo proceso de la vida social;</w:t>
      </w:r>
    </w:p>
    <w:p>
      <w:pPr>
        <w:pStyle w:val="Normal"/>
        <w:spacing w:before="0" w:after="120"/>
        <w:rPr/>
      </w:pPr>
      <w:r>
        <w:rPr/>
        <w:t>1 El desarrollo histórico de la vida social se realiza en la forma bj lucha de las clases creadas por el desarrollo económico;</w:t>
      </w:r>
    </w:p>
    <w:p>
      <w:pPr>
        <w:pStyle w:val="Normal"/>
        <w:spacing w:before="0" w:after="120"/>
        <w:rPr/>
      </w:pPr>
      <w:r>
        <w:rPr/>
        <w:t>de ‘El socialismo es el producto necesario de la lucha de la clase pro- Cija contra la burguesía.</w:t>
      </w:r>
    </w:p>
    <w:p>
      <w:pPr>
        <w:pStyle w:val="Normal"/>
        <w:spacing w:before="0" w:after="120"/>
        <w:rPr/>
      </w:pPr>
      <w:r>
        <w:rPr/>
        <w:t>leta”</w:t>
      </w:r>
    </w:p>
    <w:p>
      <w:pPr>
        <w:pStyle w:val="Normal"/>
        <w:spacing w:before="0" w:after="120"/>
        <w:rPr/>
      </w:pPr>
      <w:r>
        <w:rPr/>
        <w:t>8</w:t>
      </w:r>
    </w:p>
    <w:p>
      <w:pPr>
        <w:pStyle w:val="Normal"/>
        <w:spacing w:before="0" w:after="120"/>
        <w:rPr/>
      </w:pPr>
      <w:r>
        <w:rPr/>
        <w:t>tarea del socialismo científico no consiste ya en criticar el orden cia! existente sino en explicarlo. No consiste ya en excogitar un sis rna social lo más perfecto posible sino en comprender el origen, el</w:t>
      </w:r>
    </w:p>
    <w:p>
      <w:pPr>
        <w:pStyle w:val="Normal"/>
        <w:spacing w:before="0" w:after="120"/>
        <w:rPr/>
      </w:pPr>
      <w:r>
        <w:rPr/>
        <w:t>esarmll0 y la declinación del orden social actual en su necesidad. La teoría socialista cumple así una tarea parcial que es esencial en el mO de clase proletario. Produce las formas en las cuales el proletaa reconoce su propia vocación histórica y hace conscien tes las condiciones ‘ la naturaleza de su propia acción de clase.</w:t>
      </w:r>
    </w:p>
    <w:p>
      <w:pPr>
        <w:pStyle w:val="Normal"/>
        <w:spacing w:before="0" w:after="120"/>
        <w:rPr/>
      </w:pPr>
      <w:r>
        <w:rPr/>
        <w:t>9</w:t>
      </w:r>
    </w:p>
    <w:p>
      <w:pPr>
        <w:pStyle w:val="Normal"/>
        <w:spacing w:before="0" w:after="120"/>
        <w:rPr/>
      </w:pPr>
      <w:r>
        <w:rPr/>
        <w:t>La ciencia forma ante todo parte de la llamada “producción espiri tual”. La producción espiritual a su vez, junto a la “producción ma terial” en sentido estricto y a la “producción de las relaciones socia les”, forma una parte real de la producción social en su conjunto.</w:t>
      </w:r>
    </w:p>
    <w:p>
      <w:pPr>
        <w:pStyle w:val="Normal"/>
        <w:spacing w:before="0" w:after="120"/>
        <w:rPr/>
      </w:pPr>
      <w:r>
        <w:rPr/>
        <w:t>10</w:t>
      </w:r>
    </w:p>
    <w:p>
      <w:pPr>
        <w:pStyle w:val="Normal"/>
        <w:spacing w:before="0" w:after="120"/>
        <w:rPr/>
      </w:pPr>
      <w:r>
        <w:rPr/>
        <w:t>Como todas las demás partes de la producción social en su conjunto (producción material y producción de relaciones sociales) también la llamada producción espiritual (en general y producción científica) deben ser entendidas como reproducción continua.</w:t>
      </w:r>
    </w:p>
    <w:p>
      <w:pPr>
        <w:pStyle w:val="Normal"/>
        <w:spacing w:before="0" w:after="120"/>
        <w:rPr/>
      </w:pPr>
      <w:r>
        <w:rPr/>
        <w:t>11</w:t>
      </w:r>
    </w:p>
    <w:p>
      <w:pPr>
        <w:pStyle w:val="Normal"/>
        <w:spacing w:before="0" w:after="120"/>
        <w:rPr/>
      </w:pPr>
      <w:r>
        <w:rPr/>
        <w:t>Las diversas ramas de la producción científica (ciencias naturales, Ciencias sociales, las llamadas ciencias del espíritu) están vinculadas con la producción material, en parte inmediatamente, en parte media tamente:</w:t>
      </w:r>
    </w:p>
    <w:p>
      <w:pPr>
        <w:pStyle w:val="Normal"/>
        <w:spacing w:before="0" w:after="120"/>
        <w:rPr/>
      </w:pPr>
      <w:r>
        <w:rPr/>
        <w:t>a] Determinadas ciencias (tecnología, ciencias naturales, matemá ticas) están vinculadas inmediatamente a la producción material; por ejemplo exigen la constante reproducción de determinados conceptos Y Proposiciones científicas, cálculos, observaciones y experimentos.</w:t>
      </w:r>
    </w:p>
    <w:p>
      <w:pPr>
        <w:pStyle w:val="Normal"/>
        <w:spacing w:before="0" w:after="120"/>
        <w:rPr/>
      </w:pPr>
      <w:r>
        <w:rPr/>
        <w:t>d b] Otras ciencias (las ciencias sociales) están vinculadas sólo me tame a la producción material. Están vinculadas inmediatamen CO la producción (y reproducción) de las relaciones sociales y</w:t>
      </w:r>
    </w:p>
    <w:p>
      <w:pPr>
        <w:pStyle w:val="Normal"/>
        <w:spacing w:before="0" w:after="120"/>
        <w:rPr/>
      </w:pPr>
      <w:r>
        <w:rPr/>
        <w:t>1</w:t>
      </w:r>
    </w:p>
    <w:p>
      <w:pPr>
        <w:pStyle w:val="Normal"/>
        <w:spacing w:before="0" w:after="120"/>
        <w:rPr/>
      </w:pPr>
      <w:r>
        <w:rPr/>
        <w:t>superestructurales que surgen de la producción material y en las se realiza la producción material misma;</w:t>
      </w:r>
    </w:p>
    <w:p>
      <w:pPr>
        <w:pStyle w:val="Normal"/>
        <w:spacing w:before="0" w:after="120"/>
        <w:rPr/>
      </w:pPr>
      <w:r>
        <w:rPr/>
        <w:t>c] Un tercer grupo (las llamadas ciencias del espíritu) no es vinculadas inmediatamente ni con la producción material ni CO producción de las relaciones sociales. Están vinculadas inmediatan sólo con la llamada “producción espiritual”.</w:t>
      </w:r>
    </w:p>
    <w:p>
      <w:pPr>
        <w:pStyle w:val="Normal"/>
        <w:spacing w:before="0" w:after="120"/>
        <w:rPr/>
      </w:pPr>
      <w:r>
        <w:rPr/>
        <w:t>12</w:t>
      </w:r>
    </w:p>
    <w:p>
      <w:pPr>
        <w:pStyle w:val="Normal"/>
        <w:spacing w:before="0" w:after="120"/>
        <w:rPr/>
      </w:pPr>
      <w:r>
        <w:rPr/>
        <w:t>Todas estas vinculaciones aparecen en formas diferentes en los d tintos grados del desarrollo de las fuerzas sociales de produccj (unidad natural, diferenciación, integración). Su forma actual es dE terminada esencialmente por la división de la producción, pres en todas las secciones de la producción social en su conjunto, enta producción de los medios de producción, por un lado, y produccj a través de medios de producción producidos, por el otro. Las ciencj naturales están vinculadas del modo más estrecho a la producción instrumentos y máquinas para la producción de productos materia1e las ciencias sociales con la pioducción de instrumentos para la pr ducción de relaciones sociales (por ejemplo, el Estado, la Iglesia, toda las “organizaciones”); las llamadas “ciencias del espíritu” también está vinculadas a la producción de instrumentos para la producción espi tual (por ejemplo conceptos, figuras, números, leyes).</w:t>
      </w:r>
    </w:p>
    <w:p>
      <w:pPr>
        <w:pStyle w:val="Normal"/>
        <w:spacing w:before="0" w:after="120"/>
        <w:rPr/>
      </w:pPr>
      <w:r>
        <w:rPr/>
        <w:t>13</w:t>
      </w:r>
    </w:p>
    <w:p>
      <w:pPr>
        <w:pStyle w:val="Normal"/>
        <w:spacing w:before="0" w:after="120"/>
        <w:rPr/>
      </w:pPr>
      <w:r>
        <w:rPr/>
        <w:t>Igual que los productos materiales, también las relaciones sociala (relaciones de producción y relaciones superestructurales) y los llana dos “productos espirituales” no se reproducen con el progreso de la fuerzas sociales de producción en forma invariada, sino en formas va riadas. Al actual nivel de desarrollo también este proceso de cambi tiene sus máquinas particulares (los partidos por ejemplo) y u ciencia particular (ciencia del “deber ser” —producción de “ideas”</w:t>
      </w:r>
    </w:p>
    <w:p>
      <w:pPr>
        <w:pStyle w:val="Normal"/>
        <w:spacing w:before="0" w:after="120"/>
        <w:rPr/>
      </w:pPr>
      <w:r>
        <w:rPr/>
        <w:t>14</w:t>
      </w:r>
    </w:p>
    <w:p>
      <w:pPr>
        <w:pStyle w:val="Normal"/>
        <w:spacing w:before="0" w:after="120"/>
        <w:rPr/>
      </w:pPr>
      <w:r>
        <w:rPr/>
        <w:t>Según la concepción burguesa de la ciencia no SÓlO la producció científica en general (en cuanto ciencia “sin presupuestos”, “pura sino también sobre todo la ciencia del deber ser (ideas) aparece CO independiente de la producción material y de las otras secciones da conjunto de la producción social. En esta concepción se basa la “fornlk utópica” del socialismo con su modo de pensar “metafísico” y su priv cipio “idealista”.</w:t>
      </w:r>
    </w:p>
    <w:p>
      <w:pPr>
        <w:pStyle w:val="Normal"/>
        <w:spacing w:before="0" w:after="120"/>
        <w:rPr/>
      </w:pPr>
      <w:r>
        <w:rPr/>
        <w:t>15</w:t>
      </w:r>
    </w:p>
    <w:p>
      <w:pPr>
        <w:pStyle w:val="Normal"/>
        <w:spacing w:before="0" w:after="120"/>
        <w:rPr/>
      </w:pPr>
      <w:r>
        <w:rPr/>
        <w:t>egúfl la coflcejJ proletaria de la ciencia no sólo toda traducción cientí o espiritual, sino también la ciencia del deber ser (ideas), es condicionada por el grado de desarrollo de la producción material de las otras secciones del conjunto de la producción social. En esta concepción se basa la “forma científica” del socialismo con su modo de pensar “dialéctico” y su principio “materialista”.</w:t>
      </w:r>
    </w:p>
    <w:p>
      <w:pPr>
        <w:pStyle w:val="Normal"/>
        <w:spacing w:before="0" w:after="120"/>
        <w:rPr/>
      </w:pPr>
      <w:r>
        <w:rPr/>
        <w:t>I.</w:t>
      </w:r>
    </w:p>
    <w:p>
      <w:pPr>
        <w:pStyle w:val="Normal"/>
        <w:spacing w:before="0" w:after="120"/>
        <w:rPr/>
      </w:pPr>
      <w:r>
        <w:rPr/>
        <w:t>si</w:t>
      </w:r>
    </w:p>
    <w:p>
      <w:pPr>
        <w:pStyle w:val="Normal"/>
        <w:spacing w:before="0" w:after="120"/>
        <w:rPr/>
      </w:pPr>
      <w:r>
        <w:rPr/>
        <w:t>LENIN Y LA CCMINTERN*</w:t>
      </w:r>
    </w:p>
    <w:p>
      <w:pPr>
        <w:pStyle w:val="Normal"/>
        <w:spacing w:before="0" w:after="120"/>
        <w:rPr/>
      </w:pPr>
      <w:r>
        <w:rPr/>
        <w:t>Figura en el primer punto del orden del día del V Congreso iRte cional de la IC el tema “Lenin y la Comintern. Fundamentos y pagancia del leninismo”. Esto no significa solamente una adhesión congreso al espíritu del leninismo y una manifestación muy pate de la voluntad de los participantes en el mismo de resolver con u píritu de verdadero leninismo todas las cuestiones que a aquél se puedan plantear. No puede significar tampoco que ciertos proble que en el último año de la IC ocuparon en Europa central y occjd tal el centro de la polémica y que sólo figuran en el orden del en lugares ulteriores, deban resolverse en este congreso anticipadan te, esto es, antes del análisis de la situación económica mundial, q ocupa el segundo lugar. Sin duda, entre todas las tareas del comuni centro-europeo, europeo-occidental y americano, la de la “conquista la mayoría entre las capas más importantes de la clase trabajadora que nos ha sido legada por Lenin, constituye con mucho, en el peri actual de la evolución de la IC, la más importante, y no cabe du que esta tarea, todavía no llevada a cabo por nosotros, sólo pue realizarse verdaderamente conforme al espíritu del leninismo o, ni concretamente, conforme al espíritu de aquellas “conclusiones” que la manera más impresionante extrae Lenin en su obra clásica sobi La enfermedad infantil del “izquierdismo” en el comunismo de i historia de los bolcheviques rusos y de las experiencias de los partidi europeos. “Encontrar, sentir y realizar el plan concreto de las IT didas y los métodos aún no totalmente revolucionarios que condut5 a las masas a la verdadera, última y decisiva gran lucha revoluciO ria”, en esto consiste verdaderamente todavía hoy, en el año 1921 exactamente tal como lo proclamara Lenin hace cuatro años y at hoy, después de tres años de sedicente “táctica de frente único”, modo inés manifiesto que entonces—, la tarea principal del cornufl’ contemporáneo en Europa occidental y en América. Está dedicada la solución de este problema práctico principal toda una serie coflJU de puntos en el orden del día del congreso, y de ningún modo 5</w:t>
      </w:r>
    </w:p>
    <w:p>
      <w:pPr>
        <w:pStyle w:val="Normal"/>
        <w:spacing w:before="0" w:after="120"/>
        <w:rPr>
          <w:lang w:val="en-GB"/>
        </w:rPr>
      </w:pPr>
      <w:r>
        <w:rPr>
          <w:lang w:val="en-GB"/>
        </w:rPr>
        <w:t>* Lcnin und dic Kornintcmn”, en Dic Intmrnationalc, vii, 1921, númS. pp. 320-327.</w:t>
      </w:r>
    </w:p>
    <w:p>
      <w:pPr>
        <w:pStyle w:val="Normal"/>
        <w:spacing w:before="0" w:after="120"/>
        <w:rPr/>
      </w:pPr>
      <w:r>
        <w:rPr/>
        <w:t>el en particular, y sólo en este sentido le está dedicado</w:t>
      </w:r>
    </w:p>
    <w:p>
      <w:pPr>
        <w:pStyle w:val="Normal"/>
        <w:spacing w:before="0" w:after="120"/>
        <w:rPr/>
      </w:pPr>
      <w:r>
        <w:rPr/>
        <w:t>000 juntamc con todos los demás, aquel primer punto que mb1ed “los fundamentos y la propaganda del leninisono”. Se trata</w:t>
      </w:r>
    </w:p>
    <w:p>
      <w:pPr>
        <w:pStyle w:val="Normal"/>
        <w:spacing w:before="0" w:after="120"/>
        <w:rPr/>
      </w:pPr>
      <w:r>
        <w:rPr/>
        <w:t>que la Comintern puede y debe demostrar, y hoy —después aq°’ muerte conmovedora de Viadímir Ilich Lenin, su gran jefe de dador— más que nunca, que está en condiciones de aceptar</w:t>
      </w:r>
    </w:p>
    <w:p>
      <w:pPr>
        <w:pStyle w:val="Normal"/>
        <w:spacing w:before="0" w:after="120"/>
        <w:rPr/>
      </w:pPr>
      <w:r>
        <w:rPr/>
        <w:t xml:space="preserve">‘ </w:t>
      </w:r>
      <w:r>
        <w:rPr/>
        <w:t>én teírica e ideolúg y que está dispuesta a realizarla, taIl de Lenin; que está dispuesta a conservar y seguir reali :la do en su teoría y su práctica, de modo vivo y actual, el “espíritu”</w:t>
      </w:r>
    </w:p>
    <w:p>
      <w:pPr>
        <w:pStyle w:val="Normal"/>
        <w:spacing w:before="0" w:after="120"/>
        <w:rPr/>
      </w:pPr>
      <w:r>
        <w:rPr/>
        <w:t>5 como realidad histórica, como leninismo, y a reemplazar, de de este modo, en la realidad histórica de la Comintern, al Lenin</w:t>
      </w:r>
    </w:p>
    <w:p>
      <w:pPr>
        <w:pStyle w:val="Normal"/>
        <w:spacing w:before="0" w:after="120"/>
        <w:rPr/>
      </w:pPr>
      <w:r>
        <w:rPr/>
        <w:t>le tambiéñ eii su función teórico-ideológica, por una poderosa lectivi de leninistas vivos. (Véase más detalles especialmente en</w:t>
      </w:r>
    </w:p>
    <w:p>
      <w:pPr>
        <w:pStyle w:val="Normal"/>
        <w:spacing w:before="0" w:after="120"/>
        <w:rPr/>
      </w:pPr>
      <w:r>
        <w:rPr/>
        <w:t>b última sección del artículo “V. 1. Lenin-Genie, Lehrer, Führer md Mensch” [ genio de V. 1. Lenin, maestro, jefe y hombre], de Zinóviev, en los núms. 31-32 de la IC, Y en un artículo especial de Bela Kun sobre “Die Propaganda des Leninismus” [ propaganda del leninismo], en el núm. 33, p. 320).</w:t>
      </w:r>
    </w:p>
    <w:p>
      <w:pPr>
        <w:pStyle w:val="Normal"/>
        <w:spacing w:before="0" w:after="120"/>
        <w:rPr/>
      </w:pPr>
      <w:r>
        <w:rPr/>
        <w:t>Al poner el tema “Lenin y la Comintern” en el orden del día del y Congreso internacional, el Comité ejecutivo ha proclamado a la faz del mundo que en la realización de esta gran tarea, tarea enorme como nunca se la ha planteado todavía en tal forma partido alguno en toda la historia universal, deben colaborar teórica y prácticamente no sólo el heredero principal de Lenin, el partido bolchevique ruso, sino también todas las demás secciones de nuestro gran partido comu nista, de la Internacional comunista. Y ya el propio congreso deberá emprender por esta senda los primeros pasos importantes. Le corres ponderá la tarea, en efecto, de formular de modo claro, completo, de- ¡ tallado y válida para la Comintemn entera la consigna de la “Propa ganda del leninismo”, que en el orden del día sólo se indica vaga mente; habrá de señalar a cada sección de la IC las tareas parciales particularmente importantes para ella, en su situación y en su estado de evolución actuales, y habrá de definir las grandes directrices de</w:t>
      </w:r>
    </w:p>
    <w:p>
      <w:pPr>
        <w:pStyle w:val="Normal"/>
        <w:spacing w:before="0" w:after="120"/>
        <w:rPr/>
      </w:pPr>
      <w:r>
        <w:rPr/>
        <w:t>acuerdo con las cuales deberá procederse en la realización de todas estas tareas.</w:t>
      </w:r>
    </w:p>
    <w:p>
      <w:pPr>
        <w:pStyle w:val="Normal"/>
        <w:spacing w:before="0" w:after="120"/>
        <w:rPr/>
      </w:pPr>
      <w:r>
        <w:rPr/>
        <w:t>d’ Pero es el caso que el significado del punto primero dci orden dci ‘a del V Congreso internacional aún va mucho más allá. Debemos</w:t>
      </w:r>
    </w:p>
    <w:p>
      <w:pPr>
        <w:pStyle w:val="Normal"/>
        <w:spacing w:before="0" w:after="120"/>
        <w:rPr/>
      </w:pPr>
      <w:r>
        <w:rPr/>
        <w:t>en efecto, de que, mediante la definición más precisa le as multiples tareas parciales de que consta la “Propaganda del</w:t>
      </w:r>
    </w:p>
    <w:p>
      <w:pPr>
        <w:pStyle w:val="Normal"/>
        <w:spacing w:before="0" w:after="120"/>
        <w:rPr/>
      </w:pPr>
      <w:r>
        <w:rPr/>
        <w:t>mismo’, el congreso sólo se habrá pronunciado en cierto modo</w:t>
      </w:r>
    </w:p>
    <w:p>
      <w:pPr>
        <w:pStyle w:val="Normal"/>
        <w:spacing w:before="0" w:after="120"/>
        <w:rPr/>
      </w:pPr>
      <w:r>
        <w:rPr/>
        <w:t>este al aspecto técnico del “leninismo”. Por supuesto, también de ‘ técnico reviste una importancia extraordinariamente gran-</w:t>
      </w:r>
    </w:p>
    <w:p>
      <w:pPr>
        <w:pStyle w:val="Normal"/>
        <w:spacing w:before="0" w:after="120"/>
        <w:rPr/>
      </w:pPr>
      <w:r>
        <w:rPr/>
        <w:t>ya que la “Propaganda del leninismo” forma una parte importante</w:t>
      </w:r>
    </w:p>
    <w:p>
      <w:pPr>
        <w:pStyle w:val="Normal"/>
        <w:spacing w:before="0" w:after="120"/>
        <w:rPr/>
      </w:pPr>
      <w:r>
        <w:rPr/>
        <w:t>1</w:t>
      </w:r>
    </w:p>
    <w:p>
      <w:pPr>
        <w:pStyle w:val="Normal"/>
        <w:spacing w:before="0" w:after="120"/>
        <w:rPr/>
      </w:pPr>
      <w:r>
        <w:rPr/>
        <w:t>[</w:t>
      </w:r>
    </w:p>
    <w:p>
      <w:pPr>
        <w:pStyle w:val="Normal"/>
        <w:spacing w:before="0" w:after="120"/>
        <w:rPr/>
      </w:pPr>
      <w:r>
        <w:rPr/>
        <w:t>de la gran tarea comunista conjunta de la “organización de la lución”. Y no cabe duda alguna de que la realización de esta propagandística, precisamente, se presenta en grado extraordi</w:t>
      </w:r>
    </w:p>
    <w:p>
      <w:pPr>
        <w:pStyle w:val="Normal"/>
        <w:spacing w:before="0" w:after="120"/>
        <w:rPr/>
      </w:pPr>
      <w:r>
        <w:rPr/>
        <w:t>como mucho más difícil, aun en condiciones legales, y no digas en condiciones ilegales, en aquellas secciones ele la IC que fl conquistado todavía el poder estatal, esto es, en todas las secc europeas y americanas, que en la Rusia soviética proletaria, y de por consiguiente adoptar en aquellas secciones formas en gran Pa distintas, formas adaptadas con exactitud a la situación peculiar cada país y que necesitan ineludiblemente un estudio y una defini más precisos por parte del órgano supremo de la IC, esto es, Congreso internacional. Sin embargo, estas cuestiones más o me técnicas no constituyen en modo alguno el núcleo del problema.</w:t>
      </w:r>
    </w:p>
    <w:p>
      <w:pPr>
        <w:pStyle w:val="Normal"/>
        <w:spacing w:before="0" w:after="120"/>
        <w:rPr/>
      </w:pPr>
      <w:r>
        <w:rPr/>
        <w:t>En realidad, con la cuestión de “Lenin y la Cornintern. Fundame</w:t>
      </w:r>
    </w:p>
    <w:p>
      <w:pPr>
        <w:pStyle w:val="Normal"/>
        <w:spacing w:before="0" w:after="120"/>
        <w:rPr/>
      </w:pPr>
      <w:r>
        <w:rPr/>
        <w:t>propaganda del leninismo” se ha inscrito en el orden del día método de la teoría bolchevique como tal. Por medio del esciar miento de los “Fundamentos del leninismo” y la elaboración, en</w:t>
      </w:r>
    </w:p>
    <w:p>
      <w:pPr>
        <w:pStyle w:val="Normal"/>
        <w:spacing w:before="0" w:after="120"/>
        <w:rPr/>
      </w:pPr>
      <w:r>
        <w:rPr/>
        <w:t>las secciones de la Internacional comunista, de un sistema de pro ganda leninista construido sobre dichos fundamentos, la Comint en su conjunto habrá de soldarse ideológicamente en una sólida dad, en el terreno común del método marxista revolucionario, en aq la forma en que Lenín, el teérico del bolchevismo, lo ha “restab cido” y lo ha opuesto a los falseamientos y las confusiones de los mados “marxista?’ de la Segunda Internacional unificada. Así co en el tercer punto del orden del día se examina el programa de IC, así se discute, en la cuestión del “leninismo”, el método de nues teoría bolchevique (p. 321).</w:t>
      </w:r>
    </w:p>
    <w:p>
      <w:pPr>
        <w:pStyle w:val="Normal"/>
        <w:spacing w:before="0" w:after="120"/>
        <w:rPr/>
      </w:pPr>
      <w:r>
        <w:rPr/>
        <w:t>II</w:t>
      </w:r>
    </w:p>
    <w:p>
      <w:pPr>
        <w:pStyle w:val="Normal"/>
        <w:spacing w:before="0" w:after="120"/>
        <w:rPr/>
      </w:pPr>
      <w:r>
        <w:rPr/>
        <w:t>¿ Estará el V Congreso internacional en condiciones de resolver problema enormemente importante pero al propio tiempo enOr1 mente difícil? ¿ Podrá fijar los fundamentos metódicos del “leniniSflO de modo tan preciso y correcto, que sobre esta base pueda constrU una propaganda leninista metódica y sistemática? ¿ llabrá progreSa el proceso de la unificación ideológica en el seno de la IC hasta punto de reunir todas las secciones y todos los grupos de la Comiflt en la adhesión a un método teórico que, en sus rasgos esenciales, bería ser el mismo para todos? Surgen aquí dificultades enormes</w:t>
      </w:r>
    </w:p>
    <w:p>
      <w:pPr>
        <w:pStyle w:val="Normal"/>
        <w:spacing w:before="0" w:after="120"/>
        <w:rPr/>
      </w:pPr>
      <w:r>
        <w:rPr/>
        <w:t>casi excluyen una solución del problema que llegue a las raíces P fundas. Por una parte, no puede hablarse todavía en absoluto hasta</w:t>
      </w:r>
    </w:p>
    <w:p>
      <w:pPr>
        <w:pStyle w:val="Normal"/>
        <w:spacing w:before="0" w:after="120"/>
        <w:rPr/>
      </w:pPr>
      <w:r>
        <w:rPr/>
        <w:t>r4ít</w:t>
      </w:r>
    </w:p>
    <w:p>
      <w:pPr>
        <w:pStyle w:val="Normal"/>
        <w:spacing w:before="0" w:after="120"/>
        <w:rPr/>
      </w:pPr>
      <w:r>
        <w:rPr/>
        <w:t>0 en las diversas secciones de la IC ——y en particular tampoco pre5 pC alemán—, del reconocimiento uniforme del “leninismo” e ° único método válido de la teoría marxista. Por otra parte, COmisten todavía actualniente, con respecto a la pregunta acerca de 50 Ué consiste la esencia del “leninismo” como método, aun entre el’ llos que adhieren al mismo, algunos puntos de vista divergentes</w:t>
      </w:r>
    </w:p>
    <w:p>
      <w:pPr>
        <w:pStyle w:val="Normal"/>
        <w:spacing w:before="0" w:after="120"/>
        <w:rPr/>
      </w:pPr>
      <w:r>
        <w:rPr/>
        <w:t>° rasgos esenciales. En efecto, una gran parte de los teóricos e rxistas, dirigentes y dirigidos, que se consideran pertenecientes de</w:t>
      </w:r>
    </w:p>
    <w:p>
      <w:pPr>
        <w:pStyle w:val="Normal"/>
        <w:spacing w:before="0" w:after="120"/>
        <w:rPr/>
      </w:pPr>
      <w:r>
        <w:rPr/>
        <w:t>modo orgánico a la IC y están dispuestos, en su política práctica, a</w:t>
      </w:r>
    </w:p>
    <w:p>
      <w:pPr>
        <w:pStyle w:val="Normal"/>
        <w:spacing w:before="0" w:after="120"/>
        <w:rPr/>
      </w:pPr>
      <w:r>
        <w:rPr/>
        <w:t>° leninísticamente”, rechazan con rotundidad la afirmación de ue el método de Lenin deba considerarse, también teóricamente, corno método restablecido del “marxismo científico”. Aceptan el método leninista corno método suficiente, con miras a los fines políticos prác ticos de la lucha proletaria de clases en el periodo actual (o sea, pues, en un periodo que en el plano internacional, y esa Europa y América ni siquiera en el plano nacional, no representa todavía el de la toma política del poder), para la orientación de esta lucha, pero no lo</w:t>
      </w:r>
    </w:p>
    <w:p>
      <w:pPr>
        <w:pStyle w:val="Normal"/>
        <w:spacing w:before="0" w:after="120"/>
        <w:rPr/>
      </w:pPr>
      <w:r>
        <w:rPr/>
        <w:t>conocen en absoluto, en cambio, como el método más concreto y verda dero de la dialéctica materialista, como el método restablecido del marxismo revolucionario. Consideran más bien como tal el método de Rosa Luxemburg, fundadora del PC alemán, o declaran como uni laterales tanto el método leninista como el luxemburguiano, y sólo quieren reconocer como método verdaderamente marxista el método aplicado por el propio Marx en su periodo de madurez científica.. No es posible, en este breve artículo, iniciar siquiera una discusión a fondo con estos adversarios absolutos del método leninista (como uno de los métodos o, respectivamente, el método del marxismo científico).. Esta tarea sólo se emprenderá en los cuadernos siguientes de esta re vista, en cooperación con un círculo lo mayor posible de teóricos comunistas. Por hoy nos limitaremos, pues, a decir que, para nos otros, la práctica política del bolchevismo ‘ la forma “restablecida” por Lenin de la teoría marxista revolucionaria constituyen un todo tan indisolublemente coherente, que no acertamos a ver cómo es posible estar, como “político práctico”, en la cuestión del papel del partido Comunista en la revolución proletaria, por ejemplo, del lado, del pun to de vista comunista de la resolución del II Congreso internacional</w:t>
      </w:r>
    </w:p>
    <w:p>
      <w:pPr>
        <w:pStyle w:val="Normal"/>
        <w:spacing w:before="0" w:after="120"/>
        <w:rPr/>
      </w:pPr>
      <w:r>
        <w:rPr/>
        <w:t>322) y, al propio tiempo, comprender, en cuanto “marxista cien 1 ido , la conexión entre la evolución económica y la lucha proletaria</w:t>
      </w:r>
    </w:p>
    <w:p>
      <w:pPr>
        <w:pStyle w:val="Normal"/>
        <w:spacing w:before="0" w:after="120"/>
        <w:rPr/>
      </w:pPr>
      <w:r>
        <w:rPr/>
        <w:t>d Clases en las formas específicamente luxemburguianas del método lalectico materialista. Nos parece que la concepción bolchevique del</w:t>
      </w:r>
    </w:p>
    <w:p>
      <w:pPr>
        <w:pStyle w:val="Normal"/>
        <w:spacing w:before="0" w:after="120"/>
        <w:rPr/>
      </w:pPr>
      <w:r>
        <w:rPr/>
        <w:t>del del partido” sólo puede comprenderse cabalmente a partir punto de vista de aquel materialismo totalmente “materialista” de arx, restablecido” por Lenin y llevado por éste un paso más</w:t>
      </w:r>
    </w:p>
    <w:p>
      <w:pPr>
        <w:pStyle w:val="Normal"/>
        <w:spacing w:before="0" w:after="120"/>
        <w:rPr/>
      </w:pPr>
      <w:r>
        <w:rPr/>
        <w:t>I 1</w:t>
      </w:r>
    </w:p>
    <w:p>
      <w:pPr>
        <w:pStyle w:val="Normal"/>
        <w:spacing w:before="0" w:after="120"/>
        <w:rPr/>
      </w:pPr>
      <w:r>
        <w:rPr/>
        <w:t>allá todavía, que incluye también en su verdad objetiva la actj y la práctica sensible humana como tal, en tanto que el Pu vista de la dialéctica luxemburguiana, que del lado práctico todavía una dialéctica tan “materialista” como la leninista, adhiriendo todavía a esta concepción leninista del papel del pa un residuo penoso de “subjetivismo”. Pero en cualquier caso Pa claro que una resolución sobre los “fundamentos del leninismo” sistema de “propaganda leninista” que en el V Congreso internaci aprobaran conjuntamente marxistas “luxemburguianos” y “leni (a los que se añaden además, a título de terceros, aquellos ma que no reconocen como verdadero y cabal marxismo ni el desa ulterior luxemburguiano ni el restablecimiento leninista) habría resultar ineludiblemente tan poco satisfactoria como un programa munista aprobado de conformidad para toda la IC por aquellos in teóricos. El esclarecimiento completo de la relación entre los rné luxemburguiano y leninista de la teoría marxista constituye la pre indispensable para la determinación “de los fundamentos y la pr ganda del leninismo”.</w:t>
      </w:r>
    </w:p>
    <w:p>
      <w:pPr>
        <w:pStyle w:val="Normal"/>
        <w:spacing w:before="0" w:after="120"/>
        <w:rPr/>
      </w:pPr>
      <w:r>
        <w:rPr/>
        <w:t>Aun prescindiendo por completo de la disputa entre luxembu nos y leninistas, tampoco existe hoy todavía acuerdo general al sobre la cuestión de la esencia del leninismo como método teórico más exactamente, hoy este acuerdo existe menos que antes. Y es, p perfectamente comprensible que, en una época en que, a causa una crisis aguda, se han convertido las cuestiones más importan de la práctica bolchevique en objeto de una disputa encarnizada fracciones, también la cuestión del método teórico del leninismo se arrastrada en el hervor de esta lucha, porque es verdad que la c ciencia metódica de un partido comunista marxista no queda en abs luto fuera ni por encima de la práctica del mismo en sentido alguo sino que antes bien constituye un elemento importante de esta prí tica. No debe sorprendernos pues que, en los intentos emprendi&amp; actualmente desde lados diversos para la determinación del métct de la dialéctica leninista, volvamos a encontrar todas aquellas tt dencias que, en la disputa sobre la táctica y otras cuestiones’ política práctica, se enfrentan hoy, también prácticamente, en el se de la Comintern. Es particularmente interesante en este aspecto’ artículo “sobre el empleo de la dialéctica materialista por Lenín algunas cuestiones de la revolución proletaria”, del camarada Thalh mer, publicado en el fascículo 1-2 de la nueva revista comunista A beiterliteratur [ obrera].</w:t>
      </w:r>
    </w:p>
    <w:p>
      <w:pPr>
        <w:pStyle w:val="Normal"/>
        <w:spacing w:before="0" w:after="120"/>
        <w:rPr/>
      </w:pPr>
      <w:r>
        <w:rPr/>
        <w:t>u</w:t>
      </w:r>
    </w:p>
    <w:p>
      <w:pPr>
        <w:pStyle w:val="Normal"/>
        <w:spacing w:before="0" w:after="120"/>
        <w:rPr/>
      </w:pPr>
      <w:r>
        <w:rPr/>
        <w:t>n1ara Thalheimer quiere ilustrar el método leninista, que tam E él no es más que el método marxista de la dialéctica</w:t>
      </w:r>
    </w:p>
    <w:p>
      <w:pPr>
        <w:pStyle w:val="Normal"/>
        <w:spacing w:before="0" w:after="120"/>
        <w:rPr/>
      </w:pPr>
      <w:r>
        <w:rPr/>
        <w:t>b1e utilizado por Lenin con la misma audacia (p. 323) pero</w:t>
      </w:r>
    </w:p>
    <w:p>
      <w:pPr>
        <w:pStyle w:val="Normal"/>
        <w:spacing w:before="0" w:after="120"/>
        <w:rPr/>
      </w:pPr>
      <w:r>
        <w:rPr/>
        <w:t>vez con la misma precaución y exactitud que las del propio a ‘ a la luz de la evolución de tres cuestiones particulares, a saber:</w:t>
      </w:r>
    </w:p>
    <w:p>
      <w:pPr>
        <w:pStyle w:val="Normal"/>
        <w:spacing w:before="0" w:after="120"/>
        <w:rPr/>
      </w:pPr>
      <w:r>
        <w:rPr/>
        <w:t>‘</w:t>
      </w:r>
      <w:r>
        <w:rPr/>
        <w:t>ja ‘cuestión de la dictadura del proletariado, de la cuestión agraria ded la cuestión de la guerra civil e imperialista. La sección relativa a la</w:t>
      </w:r>
    </w:p>
    <w:p>
      <w:pPr>
        <w:pStyle w:val="Normal"/>
        <w:spacing w:before="0" w:after="120"/>
        <w:rPr/>
      </w:pPr>
      <w:r>
        <w:rPr/>
        <w:t>uesti60 de la dictadura proletaria termina con la observación de que enin no ha designado la forma soviética del Estado como “la forma 0 finalmente descubierta”, acaso, de la dictadura de la clase ajadora sino siempre sólo como “un nuevo tipo” de Estado, en lo ue se halla contenida ya la posibilidad de “variedades, clases y for de dicho tipo. La sección relativa a la cuestión agraria expone</w:t>
      </w:r>
    </w:p>
    <w:p>
      <w:pPr>
        <w:pStyle w:val="Normal"/>
        <w:spacing w:before="0" w:after="120"/>
        <w:rPr/>
      </w:pPr>
      <w:r>
        <w:rPr/>
        <w:t>que, por medio de su tratamiento de la misma, Lenín había mostrado “una aplicación particularmente instructiva y exacta del método ma terialista dialéctico”. (Según la exposición de Thalheimer, esta apli cación consistió en el hecho de que, para salvar el meollo de la causa de la revolución proletaria, esto es, la transición del poder polí tico al proletariado, Lenin dejó de lado todas las exigencias “rígidas” del programa agrario bolchevique anterior y conf ió en que, en el curso de la “vida”, todo lo demás se iría encontrando “por sí mismo”, como “resultado de la fuerza del ejemplo, como resultado de consi deraciones prácticas”.) En la tercera y última sección, el camarada Thalheimer declara como “un verdadero modelo ejemplar de análisis dialéctico concreto” la circunstancia de que, en el tratamiento de la cuestión nacional, Lenin aniquile críticamente, por una parte, los fal seamientos del patriotismo social, mientras subraya por la otra que, en determinadas condiciones, aun en la Europa de la guerra mundial, la transformación de la guerra imperialista en una guerra civil “no es probable”, sin duda, pero “tampoco es teóricamente imposible”, Con todo.</w:t>
      </w:r>
    </w:p>
    <w:p>
      <w:pPr>
        <w:pStyle w:val="Normal"/>
        <w:spacing w:before="0" w:after="120"/>
        <w:rPr/>
      </w:pPr>
      <w:r>
        <w:rPr/>
        <w:t>Ahora bien, nada está más lejos de nuestro ánimo que el quedar nos siquiera un ápice atrás de la admiración que tributa el camarada Thalheimer a la solución leninista de estas tres importantes y difíciles cuestiones. Pero debemos plantear muy seriamente la pregunta acerca e en qué medida, mediante un tratamiento de estas cuestiones tal como el camarada Thalheimer lo describe, Lenin ha proporcionado precisamente esos modelos ejemplares “particularmente” instructivos Y exactos de la aplicación del método dialéctico materialista del mar-</w:t>
      </w:r>
    </w:p>
    <w:p>
      <w:pPr>
        <w:pStyle w:val="Normal"/>
        <w:spacing w:before="0" w:after="120"/>
        <w:rPr/>
      </w:pPr>
      <w:r>
        <w:rPr/>
        <w:t>¿En qué consiste, por ejemplo, la aplicación particularmente tistructiva y exacta del método dialéctico materialista en la actitud</w:t>
      </w:r>
    </w:p>
    <w:p>
      <w:pPr>
        <w:pStyle w:val="Normal"/>
        <w:spacing w:before="0" w:after="120"/>
        <w:rPr/>
      </w:pPr>
      <w:r>
        <w:rPr/>
        <w:t>de Lenin frente a la cuestión agraria? También Karl Marx, cor bien sabido, ha atribuido a la clase revolucionaria, tan pronto cor ha levantado, la facultad de “encontrar directamente en su situación el contenido y el material de su actividad revolucionar esto es, de matar enemigos, de adoptar medidas impuestas Por necesidad de la lucha, etc.: las consecuencias de sus propios aq la empujan hacia adelante; no procede a investigación teórica algu de su propia tarea” (Klassenkiirnpfe in Frankreich [ luchas clases en Francia]. Ed. Dietz, p. 31). Con igual derecho podría c fiar el teórico y práctico de la Revolución Rusa, en medio de lucha, en aquella dialéctica natural, inconsciente e inmanente, en la “vida” y en la lucha revolucionaria de clases se impone “ sí misma”. Pero, ¿aplicó acaso precisamente aquí, donde (para decj con Marx) renunció a investigaciones teóricas, el método dialéctic( ¿Y lo aplicó precisamente en esto (p. 324) de modo “particularmen instructivo” y particularmente “exacto”? Opinamos que aquí se to precisamente, al revés, el lugar en que aun la dialéctica materialis más desarrollada, que en su idea debería comprender plenamente proceso histórico de la revolución proletaria, llega a su límite; el lug en que el proceso histórico concreto transcurre todavía dialéctici mente, sin duda, en su objetividad, pero en este curso ya no pued seguir siendo comprendido, durante un trecho, por el dialéctico. For parte de las exigencias de una teoría exacta del método marxis no ignorar la existencia de dicho límite; pero es mucho, en verda querer ver precisamente en esto el meollo mismo de la dialécti materialista de Marx y Lenin. Y en forma análoga, aunque de mod distinto, en los otros dos ejemplos por él escogidos de la manipulació leninista del método dialéctico marxista, el camarada Thalheim hace de determinados rasgos del método marxista-leninista —q por cierto forman también parte de un método verdaderamente I terialista, y en ningún modo ya metafísico, pero que no constituyer en absoluto, con todo, la esencia más íntima de este método materio lista dialéctico— el elemento principal y el meollo del materialismo, di marxismo y del leninismo en general. Y a esta deformación de esencia del método marxista-leninista, que efectúa concretamente sus tres ejemplos, le añade además, en la introducción y en otras obser vaciones dispersas de su artículo, una teoría general, igualmente formada, de la esencia de dicho método. Exagera, en efecto, el pefl miento fundamental de Marx, de que la verdad es siempre conCr hasta convertirlo en la caricatura de que los resultados del pen miento materialista dialéctico tanto en Lenin como en Marx y en forma alguna pueden aplicarse con un sentido más general 1 allá del círculo momentáneo de la experiencia de que han sido defl</w:t>
      </w:r>
    </w:p>
    <w:p>
      <w:pPr>
        <w:pStyle w:val="Normal"/>
        <w:spacing w:before="0" w:after="120"/>
        <w:rPr/>
      </w:pPr>
      <w:r>
        <w:rPr/>
        <w:t>dos y al que están destinados; como si los propios Marx (p. ej. en carta a Mijailovski) y Lenin (p. ej. en la introducción al Izquier m° que lleva el título de “ci En qué sentido puede hablarse del sig ificado internacional de la Revolución Rusa?”) no hubieran dis j ellos mismos muy exactamente entre aquellos resultados de</w:t>
      </w:r>
    </w:p>
    <w:p>
      <w:pPr>
        <w:pStyle w:val="Normal"/>
        <w:spacing w:before="0" w:after="120"/>
        <w:rPr/>
      </w:pPr>
      <w:r>
        <w:rPr/>
        <w:t>j materialista dialéctica que admiten un significado s general y los que no lo admiten. ¿ Y qué vale, en suma, un méto do materialista dialéctico” que no nos dé absolutamente nada que en algun° forma vaya más allá de la experiencia actual, que ya conoce mos, y que sólo produzca resultados históricos, según lo expresa ThaI heimm, esto es por una parte reflejo teórico (!), análisis de un tiempo oncret0, y por la otra normas para la lucha del proletariado de un morflento también determinado? En realidad, este nuevo método creado por e camarada Thalheimer mediante la deformación de la dialéctica materialista marxista-leninista ya nada tiene que ver con la dialéctica materialista. En efecto, en su empeño por comprender el método materialista de Marx y Lenín de modo totalmente “materia lista”, como el método de una ciencia y una práctica de la experiencia histórica, el camarada Thalheimer loa rebasado el límite de lo que puede designarse como dialéctica materialista y ha desembocado en un historicismo, un positivismo y un practicismo totalmente adialécti cos. Así, pues, mientras Rosa Luxemburg (p. 325) no se ha hecho todavía totalmente materialista en su concepción de la práctica huma na y sigue siendo en este aspecto, según lo hemos indicado hace un momento, una dialectista hegeliana, el camarada Thalheimer, en cam bio, ha expulsado del método de la ciencia marxista, juntamente con los restos de la dialéctica hegeliana, todo el elemento dialéctico; en efecto, el método dialéctico materialista de Marx, que es esencialmente la comprensión concreta de la revolución proletaria como proceso his tórico y como acción histórica de la clase proletaria, se transforma, en aquél, en un mero “reflejo” ideológico, pasivo, de contingencias historicas particulares, distintas en el espacio y el tiempo. Este fal seamiento teórico de la esencia del método materialista dialéctico rnarxlsta..leninista conduce prácticamente a una desvalorización de todos los resultados obtenidos mediante dicho método por Marx y Engels y Lenin y otros marxistas. Y resulta bastante fácil percibir de Onde proviene esta tendencia hacia la desvalorización de los resul tados del método de investigación de Marx y Lenin y adónde con</w:t>
      </w:r>
    </w:p>
    <w:p>
      <w:pPr>
        <w:pStyle w:val="Normal"/>
        <w:spacing w:before="0" w:after="120"/>
        <w:rPr/>
      </w:pPr>
      <w:r>
        <w:rPr/>
        <w:t>. Tomemos a título de ejemplo la afirmación de Thalheimer, 1e veces repetida, de que el Estado soviético sólo es designado por</w:t>
      </w:r>
    </w:p>
    <w:p>
      <w:pPr>
        <w:pStyle w:val="Normal"/>
        <w:spacing w:before="0" w:after="120"/>
        <w:rPr/>
      </w:pPr>
      <w:r>
        <w:rPr/>
        <w:t>Como un tipo, susceptible de gradaciones y variaciones. Ahora l ° estos resultados del método marxista-leninista sólo pueden desva rizarse a tal punto si lo que se quiere es, deliberada o inconsciente-</w:t>
      </w:r>
    </w:p>
    <w:p>
      <w:pPr>
        <w:pStyle w:val="Normal"/>
        <w:spacing w:before="0" w:after="120"/>
        <w:rPr/>
      </w:pPr>
      <w:r>
        <w:rPr/>
        <w:t>mente, desprenderse de ellos. La concepción del Estado soviético un tipo nada más de la dictadura proletaria, con múltiples variad nes posibles, permite al teórico del “leninismo” desprenderse de formas “rígidas” de la dictadura de los consejos (que según el dadero Lenin sólo designa, sin duda, el “comienzo”, susceptible desarrollo ultcrior, de la forma socialista del democratismo, sólo el “comienzo”!), hacia las diversas “gradaciones, variacio y degeneraciones de dicho tipo y, entre otros, hacia el “gobierno trabajadores” tipo sajón. Y así con todos los demás “resultados” de teoría marxista y leninista. Porque es el caso que si todos no son que “productos históricos”, ligados a sus premisas históricas cone? tas y aplicables solamente a las condiciones de un momento y de país determinados, resulta obvio que, en nuevas condiciones, frente nuevas experiencias y a necesidades políticas cambiadas, todos “resultados” anteriores del marxismo pierden su validez y pued y deben sustituirse por los nuevos conocimientos y las nuevas nono en los que la nueva situación se “refleja” en adelante para el ma</w:t>
      </w:r>
    </w:p>
    <w:p>
      <w:pPr>
        <w:pStyle w:val="Normal"/>
        <w:spacing w:before="0" w:after="120"/>
        <w:rPr/>
      </w:pPr>
      <w:r>
        <w:rPr/>
        <w:t>pulador “leninista” de la dialéctica materialista. Así, pues, al tui formar el camarada Thalheimer el materialismo dialéctico y revo] cionario de Marx y Lenin en una ciencia y una práctica experimento] puramente históricas, que ya no son dialécticas y, por consiguien ya tampoco son revolucionarias (o inversamente, ya no son revd cionarias y, por consiguiente, tampoco son dialécticas), pone en re lidad, bajo el disfraz tentador del “leninismo”, en lugar del méto revolucionario del marxismo, un método oportunista y reformista i su tendencia.</w:t>
      </w:r>
    </w:p>
    <w:p>
      <w:pPr>
        <w:pStyle w:val="Normal"/>
        <w:spacing w:before="0" w:after="120"/>
        <w:rPr/>
      </w:pPr>
      <w:r>
        <w:rPr/>
        <w:t>iv</w:t>
      </w:r>
    </w:p>
    <w:p>
      <w:pPr>
        <w:pStyle w:val="Normal"/>
        <w:spacing w:before="0" w:after="120"/>
        <w:rPr/>
      </w:pPr>
      <w:r>
        <w:rPr/>
        <w:t>Nos hemos ocupado de la concepción del método leninista si.istenta por Thalheimer con particular detenimiento (p. 326) no sólo por el camarada Thalheimer figura como segundo ponente de la cuestI del programa en el Y Congreso internacional y, por consiguiente voz será sin duda escuchada también con particular atención, po0i congreso, en relación con el punto relativo a la esencia del lcnin1° como método, sino que nos ha interesado más todavía mostrar modo extenso y claro, sirviéndonos de un ejemplo típico, que el inteí de una determinación de los “fundamentos del leninismo” y, CS cialmente, de la fijación, en el Y Congreso internacional, de la esC cia del método leninista está ligado no sólo a grandes dificult actualmente casi insuperables todavía, sino también a ciertos pel</w:t>
      </w:r>
    </w:p>
    <w:p>
      <w:pPr>
        <w:pStyle w:val="Normal"/>
        <w:spacing w:before="0" w:after="120"/>
        <w:rPr/>
      </w:pPr>
      <w:r>
        <w:rPr/>
        <w:t>son taiitO mayores cuanto qne, precisamente en este terreno pura</w:t>
      </w:r>
    </w:p>
    <w:p>
      <w:pPr>
        <w:pStyle w:val="Normal"/>
        <w:spacing w:before="0" w:after="120"/>
        <w:rPr/>
      </w:pPr>
      <w:r>
        <w:rPr/>
        <w:t>° teórico y muy alejado de la lucha práctica de las fraccioacs, ,eden pasar más fácilmente inadvertidos. Bajo la bandera revnlo naria del ‘leninismo”, que a todos nosotros nos es cara, se intenta f’trodocir ahora subrepticiamente en la práctica y la teoría del comu smo revolucionario toda clase de contrabando revisionista, refor O ista y oportunista. Y en su motivo más profundo, la teoría del método 0 formulada ahora por el camarada Thalheimer sólo significa on’a teoría falsa para una práctica política falsa. De modo análagn a como se relaciona en Alemania la táctica oportunista y reformiste del frente único, empleada desde el Congreso del partido en Leipzig. con el método revolucionario de la agitación y de la movilización de las masas, así se relaciona el método “leninista” de Thalheimer y de los camnra que piensan como él con el verdadero método del leninisnio revolucionario, esto es, con el método dialéctico-materialista, resta blecido y completado por Lenin, del marxismo revolucionaric. Al igual :qoe en relación con todas las demás cuestiones directamente prácticas de la política comunista, el Y Congreso internacional deberá levantar también en el examen de los fundamentos teóricos de esta política, en la cuestión del programa y en la de los fundamentos del leninismo. ciertos muros protectores contra la marea ascendente del revisio nismo comunista. Mediante la realización de esta función negativa, puede contrarrestar vigorosamente la decadencia inminente del mé todo de la ciencia revolucionaria marxista, restablecido y completado por Lenin, que en su esencia no es más que la conciencia teórica de la acción revolucionaria de la clase proletaria. Para una fijación positiva, en cambio, de la esencia del leninismo como método, el mo mento actual del desarrollo de la Comintern es tan poco indicado como lo es para la fijación de un programa comunista definitivo, válido para una época entera de la política comunista.</w:t>
      </w:r>
    </w:p>
    <w:p>
      <w:pPr>
        <w:pStyle w:val="Normal"/>
        <w:spacing w:before="0" w:after="120"/>
        <w:rPr/>
      </w:pPr>
      <w:r>
        <w:rPr/>
        <w:t>ti</w:t>
      </w:r>
    </w:p>
    <w:p>
      <w:pPr>
        <w:pStyle w:val="Normal"/>
        <w:spacing w:before="0" w:after="120"/>
        <w:rPr/>
      </w:pPr>
      <w:r>
        <w:rPr/>
        <w:t>k</w:t>
      </w:r>
    </w:p>
    <w:p>
      <w:pPr>
        <w:pStyle w:val="Normal"/>
        <w:spacing w:before="0" w:after="120"/>
        <w:rPr/>
      </w:pPr>
      <w:r>
        <w:rPr/>
        <w:t>SOI3RE LENIN Y EL TENINIS</w:t>
      </w:r>
    </w:p>
    <w:p>
      <w:pPr>
        <w:pStyle w:val="Normal"/>
        <w:spacing w:before="0" w:after="120"/>
        <w:rPr/>
      </w:pPr>
      <w:r>
        <w:rPr/>
        <w:t>El tema de este nuevo libro de Lukács lo constituyen los proble fundamentales del leninismo. Y el camarada Lukács ha sabido e recer todos estos problemas fundamentales en una forma asombr mente concisa (en 70 páginas), con un lenguaje sencillísimo y fáci1 te comprensible, pero a la vez de una manera sumamente prof y minuciosa. La actualidad de la revolución proletaria es el peo miento fundamental esencial que caracteriza la teoría y la práct de Lenin, y que al mismo tiempo determina la relación entre e “leninismo” y la teoría y práctica de Karl Marx. Ya el materialis histórico de Marx, en cuanto teoría de la revolución proletaria, &amp; como premisa la actualidad histórica de la revolución proletaria. &amp; los epígonos reprimieron esta premisa fundamental del marxisR sostenida por Karl Marx y Friedrich Engels incluso después de l&amp; de una manera (Bernstein) u otra (Kautsky). Al retomar dicha p; misa, Lenin “restauró” la doctrina marxista, y al mismo tiempo formuló con mayor claridad y concreción, al incorporarle el ay del proceso histórico ocurrido desde Marx. La actualidad histo’ri universal de la revolución proletaria en el marxismo se ha conver en el leninismo, en la actualidad de la revolución en cuanto probi de actualidad inmediata del movimiento obrero. La teoría reí mista y mencheviquista de la unión “necesaria” de desarrollo cap lista y democracia, válida para la época pasada del movimientoS letario, se convierte de esa manera en una idea carente de verao para la presente época capitalista-imperialista. “Tal como lo muestran los hechos, tanto el capitalismo como el imperialis desarrollan bajo cualquier forma política, y se someten a todtis formas” (Lenin). Por eso, en esta época debemos romper cO” caótica fusión del proletariado con los estratos burgueses “progres’ y con el oscuro concepto del “pueblo”, teórica, práctica y defiO</w:t>
      </w:r>
    </w:p>
    <w:p>
      <w:pPr>
        <w:pStyle w:val="Normal"/>
        <w:spacing w:before="0" w:after="120"/>
        <w:rPr/>
      </w:pPr>
      <w:r>
        <w:rPr/>
        <w:t>* Recensiones a las obras de Lukhcs y Stalin: ‘G. Lukhcs: Lenin, Stude 1</w:t>
      </w:r>
    </w:p>
    <w:p>
      <w:pPr>
        <w:pStyle w:val="Normal"/>
        <w:spacing w:before="0" w:after="120"/>
        <w:rPr/>
      </w:pPr>
      <w:r>
        <w:rPr/>
        <w:t>den Zusammenhang seiner Gedanken”, en Dic internationale, l92</w:t>
      </w:r>
    </w:p>
    <w:p>
      <w:pPr>
        <w:pStyle w:val="Normal"/>
        <w:spacing w:before="0" w:after="120"/>
        <w:rPr/>
      </w:pPr>
      <w:r>
        <w:rPr/>
        <w:t>02, pp. 413-414; Stalin: Lenin und der Leninismus”, en Dic InOernatl0fh</w:t>
      </w:r>
    </w:p>
    <w:p>
      <w:pPr>
        <w:pStyle w:val="Normal"/>
        <w:spacing w:before="0" w:after="120"/>
        <w:rPr/>
      </w:pPr>
      <w:r>
        <w:rPr/>
        <w:t>1921, núm. 21-22, pp 668-670. [ ambas obras hay edic. en espa00</w:t>
      </w:r>
    </w:p>
    <w:p>
      <w:pPr>
        <w:pStyle w:val="Normal"/>
        <w:spacing w:before="0" w:after="120"/>
        <w:rPr/>
      </w:pPr>
      <w:r>
        <w:rPr/>
        <w:t>Luk4cs, Lenin (la coherencia de su pensamiento), México, Grijalbo i97</w:t>
      </w:r>
    </w:p>
    <w:p>
      <w:pPr>
        <w:pStyle w:val="Normal"/>
        <w:spacing w:before="0" w:after="120"/>
        <w:rPr/>
      </w:pPr>
      <w:r>
        <w:rPr/>
        <w:t>Stalin, Cuestiones dr! leninisrno, Moscú, Ediciones en Lenguas ExtranJC1</w:t>
      </w:r>
    </w:p>
    <w:p>
      <w:pPr>
        <w:pStyle w:val="Normal"/>
        <w:spacing w:before="0" w:after="120"/>
        <w:rPr/>
      </w:pPr>
      <w:r>
        <w:rPr/>
        <w:t>0 La clase proletaria debe actuar, teórica y prácticamente. como</w:t>
      </w:r>
    </w:p>
    <w:p>
      <w:pPr>
        <w:pStyle w:val="Normal"/>
        <w:spacing w:before="0" w:after="120"/>
        <w:rPr/>
      </w:pPr>
      <w:r>
        <w:rPr/>
        <w:t>1 a decisiva, como la clase conductora. Pero esto no significa la hayamos entrado ahora en la era de la “revolución proletaria</w:t>
      </w:r>
    </w:p>
    <w:p>
      <w:pPr>
        <w:pStyle w:val="Normal"/>
        <w:spacing w:before="0" w:after="120"/>
        <w:rPr/>
      </w:pPr>
      <w:r>
        <w:rPr/>
        <w:t>y que el proletariado pueda desdefiar y rechazar todos los mo Çjentos de descomposición y fermentación que se producen dentro</w:t>
      </w:r>
    </w:p>
    <w:p>
      <w:pPr>
        <w:pStyle w:val="Normal"/>
        <w:spacing w:before="0" w:after="120"/>
        <w:rPr/>
      </w:pPr>
      <w:r>
        <w:rPr/>
        <w:t>V sistema imperialista-capitalista mundial (en los problemas agrario,</w:t>
      </w:r>
    </w:p>
    <w:p>
      <w:pPr>
        <w:pStyle w:val="Normal"/>
        <w:spacing w:before="0" w:after="120"/>
        <w:rPr/>
      </w:pPr>
      <w:r>
        <w:rPr/>
        <w:t>de nial de las nacionalidades) y que se hallen por debajo del nivel</w:t>
      </w:r>
    </w:p>
    <w:p>
      <w:pPr>
        <w:pStyle w:val="Normal"/>
        <w:spacing w:before="0" w:after="120"/>
        <w:rPr/>
      </w:pPr>
      <w:r>
        <w:rPr/>
        <w:t>una revolución proletaria pura tal. “Quien espere una revolución acial pura, jamás la verá, y sólo es un revolucionario de palabra,</w:t>
      </w:r>
    </w:p>
    <w:p>
      <w:pPr>
        <w:pStyle w:val="Normal"/>
        <w:spacing w:before="0" w:after="120"/>
        <w:rPr/>
      </w:pPr>
      <w:r>
        <w:rPr/>
        <w:t>°ue no comprende la verdadera revolución.” (Lenin.) Por el contra- la clase proletaria debe imponerse como clase conductora para el</w:t>
      </w:r>
    </w:p>
    <w:p>
      <w:pPr>
        <w:pStyle w:val="Normal"/>
        <w:spacing w:before="0" w:after="120"/>
        <w:rPr/>
      </w:pPr>
      <w:r>
        <w:rPr/>
        <w:t>r total de la verdadera revolución actual; en este proceso revo jcionario general, la revolución proletaria constituye el factor tras cendente y dominante, y todos aquellos movimientos que, abstracta mente considerados, sólo completan la transición de las condiciones precapitalistas medievales a las capitalistas modernas, se han con vertido en meros factores parciales de este proceso general para la consideración histórica concreta del leninismo. Así, la alianza revo lucionaria entre el proletariado y el campesinado en Rusia, la alianza revolucionaria de los proletarios de todos los países y de los pueblos oprimidos en la Internacional comunista, no falsea ni dehilita la hegemonía de la clase proletaria en cuanto clase dirigente de la actual revolución universal, sino que sólo gracias a ellas adquiere una rea lidad práctica y concreta. Sólo bajo esta idea fundamental de la “ac tualidad de la revolución” puede comprenderse también en su totalidad el concepto leninista del “papel del partido” y todos los problemas organizatiuos del leninismo. “No puede separarse mecáni camente lo político de lo organizativo, y quien apruebe o repruebe Ja organización partidaria bolchevique independientemente de la cues tión de si vivimos en la época de la revolución proletaria, segura mente no habrá comprendido nada de su esencia.” (Lenin.) Sólo en este contexto se torna unilateral e insuficiente la idea de Rosa Luxembu en el sentido de que la organización sería un producto del movimiento revolucionario de masas. Las ingentes tareas que plantea al proletariado la época del ocaso del capitalismo imponen al estrato dirigente consciente del proletariado una descomunal respon ilidad actual; los “comunistas” deben asumir consciente y activa mente el papel de la conducción de la clase proletaria, y con el fin</w:t>
      </w:r>
    </w:p>
    <w:p>
      <w:pPr>
        <w:pStyle w:val="Normal"/>
        <w:spacing w:before="0" w:after="120"/>
        <w:rPr/>
      </w:pPr>
      <w:r>
        <w:rPr/>
        <w:t>cum su misión —la organización de la revolución—— y en su racter de partido revolucionario que guía y organiza al proleta_</w:t>
      </w:r>
    </w:p>
    <w:p>
      <w:pPr>
        <w:pStyle w:val="Normal"/>
        <w:spacing w:before="0" w:after="120"/>
        <w:rPr/>
      </w:pPr>
      <w:r>
        <w:rPr/>
        <w:t>de o debe organizarse y disciplinarse ellos mismos. La actualidad</w:t>
      </w:r>
    </w:p>
    <w:p>
      <w:pPr>
        <w:pStyle w:val="Normal"/>
        <w:spacing w:before="0" w:after="120"/>
        <w:rPr/>
      </w:pPr>
      <w:r>
        <w:rPr/>
        <w:t>convierte en una cuestión vital para el proletariado q e este vea claramente el pensamiento y la acción realmente</w:t>
      </w:r>
    </w:p>
    <w:p>
      <w:pPr>
        <w:pStyle w:val="Normal"/>
        <w:spacing w:before="0" w:after="120"/>
        <w:rPr/>
      </w:pPr>
      <w:r>
        <w:rPr/>
        <w:t>[</w:t>
      </w:r>
    </w:p>
    <w:p>
      <w:pPr>
        <w:pStyle w:val="Normal"/>
        <w:spacing w:before="0" w:after="120"/>
        <w:rPr/>
      </w:pPr>
      <w:r>
        <w:rPr/>
        <w:t>correspondientes a su situación de clase, en una figura visible del partido proletario dirigente: los partidos comunistas nacio y los partidos comunistas generales internacionales de la Tercera tcrnacionai. De esta relación surge asimismo la correcta comprensi la teoría leninista del Estado. Lenin planteó el problema del Est como un problema actual del proletariado en lucha, señalando CO tainente la naturaleza del Estado como arma en esa lucha. Al burgués, que también siendo una democracia pura constituye la nización del dominio de una minoría (una organización con la de hacer valer a la clase burguesa dominante en forma concentr y formando un frente unitario, y al mismo tiempo de desorganjz atomizar las clases oprimidas), se le enfrentan los “consejos obrer que ya en sus primerísimas formas sin desarrollar exhiben su ca ter fundamental de contra gobierno revolucionario. . . Por eso, dich, consejos obreros deber ser propagados ininterrumpidamente en el p letariado por el partido leninista, que es el partido de la actualié de la revolución proletaria, mientras que su existencia real, si no de constituir una farsa, ya significa inexcusablemente la primera lué seria por el poder estatal: la guerra civil. Después del triunfo la clase proletaria se perfecciona la naturaleza del consejo obr en cuanto aparato estatal, como arma en la lucha de clases del p letariado contra la burguesía, la cual también al comienzo de la rep blica de los consejos, también después de su expropiación econóniia e incluso durante su sometimiento político sigue siendo la clase poderosa, y por ello la clase proletaria victoriosa debe combatir desintegrarla, aislarla y aniquilarla mediante su arma más im tante: el arma del sistema de consejos como organización del Estad La aplicación (consecuentemente proseguida también después conquistado el poder) del mismo método histórico dialéctico del ola xismo, restaurado, concretado y actualizado por Lenin, a los enton actualizados problemas económicos y generales del socialismo, cond tuye la esencia de lo que trata Lukács en el último capítulo de opúsculo como la “política realista revolucionaria” de Lenin. B ese enfoque se disuelve la vacua apariencia de todas las “contra cioaes” que los socialistas oportunistas y los políticos burguesesC yeron haber encontrado en el partido bolchevique durante los últiC tres años. La rigidez mecánica del pensamiento no dialéctico ni rel iucionario no logra comprender que todas esas “contradicciones’ mantenimiento, por parte de los bolcheviques, después de SU “ret0 al caaitalismo”, de la antigua estructura partidaria y de la ant’ dictadura “antidemocrática” del partido; su mantenimiento de tarea de preparación y organización de la revolución mundial, tras que el Estado del proletariado ruso trata simultáneamefltC</w:t>
      </w:r>
    </w:p>
    <w:p>
      <w:pPr>
        <w:pStyle w:val="Normal"/>
        <w:spacing w:before="0" w:after="120"/>
        <w:rPr/>
      </w:pPr>
      <w:r>
        <w:rPr/>
        <w:t>su paz con las potencias imperialistas, y de atraer el capita ac° imperialista hacia la construcción económica de Rusia; la enér</w:t>
      </w:r>
    </w:p>
    <w:p>
      <w:pPr>
        <w:pStyle w:val="Normal"/>
        <w:spacing w:before="0" w:after="120"/>
        <w:rPr/>
      </w:pPr>
      <w:r>
        <w:rPr/>
        <w:t>o. depUrac ideológica y consolidación organizativa del partido gr. mientras que al mismo tiempo la política económica de pr epúbl de los soviets aspira temerosa a impedir todo afloja lato de la alianza con el campesinado, etc.) son contradicciones</w:t>
      </w:r>
    </w:p>
    <w:p>
      <w:pPr>
        <w:pStyle w:val="Normal"/>
        <w:spacing w:before="0" w:after="120"/>
        <w:rPr/>
      </w:pPr>
      <w:r>
        <w:rPr/>
        <w:t>‘</w:t>
      </w:r>
      <w:r>
        <w:rPr/>
        <w:t>° y en devenir de la era presente, y que la política del Par- do cornu de Rusia, la política de Lenin sólo es contradictoria</w:t>
      </w:r>
    </w:p>
    <w:p>
      <w:pPr>
        <w:pStyle w:val="Normal"/>
        <w:spacing w:before="0" w:after="120"/>
        <w:rPr/>
      </w:pPr>
      <w:r>
        <w:rPr/>
        <w:t>la medida en que busca y encuentra las respuestas dialécticam ente</w:t>
      </w:r>
    </w:p>
    <w:p>
      <w:pPr>
        <w:pStyle w:val="Normal"/>
        <w:spacing w:before="0" w:after="120"/>
        <w:rPr/>
      </w:pPr>
      <w:r>
        <w:rPr/>
        <w:t>orrectas a las contradicciones objetivas de su propio ser social. Si renlontamos de esta manera todos los problemas individuales de la ráctica leninista a la cuestión fundamental del método materialista ialéCtico, comprendemos al mismo tiempo en qué sentido se justifica hablar del leninismo como de una nueva fase en la evolución de ese materialismo dialéctico. Lenin no sólo “restauró” la pureza de la doctrina marxista, rescatándola de la vulgar deformación y simplifi cación marxista. Antes bien, el leninismo significa un peldaño mal canzado hasta ahora del pensamiento y de la acción materialista dia lécticas concretas, no esquemáticas, no mecánicas, y que apuntan total mente hacia la práctica. Mantener el movimiento comunista mundial a la altura de esta teoría y de esta práctica marxista-leninista, tal es la principal tarea de los leninistas.</w:t>
      </w:r>
    </w:p>
    <w:p>
      <w:pPr>
        <w:pStyle w:val="Normal"/>
        <w:spacing w:before="0" w:after="120"/>
        <w:rPr/>
      </w:pPr>
      <w:r>
        <w:rPr/>
        <w:t>Al proseguir hasta este punto sus investigaciones acerca de la cohe sión de las ideas leninistas esenciales que aquí sólo se esbozan en forma abstracta e incompleta— el camarada Lukács ha demostrado, al mismo tiempo, la actualidad inmediata de estas investigaciones suyas para las tareas presentes de la Comintern. Ha efectuado una impor tante contribución al problema de Lenin y la Comintern. Acerca de los fundamentos y la propaganda del leninismo, que constituye el primer punto del orden del día del próximo V Congreso de la Internacional Comunista. Esta contribución es sólo teórica, y para algunos lectores, no habituados a las investigaciones metódicas generales, acaso por momentos sea “demasiado teórica”. Pero creemos que los comunistas deben estar con Karl Marx, quien dijo que: “También la teoría se Convierte en fuerza material, apenas se apoderan de ella las masas.”</w:t>
      </w:r>
    </w:p>
    <w:p>
      <w:pPr>
        <w:pStyle w:val="Normal"/>
        <w:spacing w:before="0" w:after="120"/>
        <w:rPr/>
      </w:pPr>
      <w:r>
        <w:rPr/>
        <w:t>También debemos buscar todos los medios para expli car a los extranjeros los comienzos de esta resolución. [ en el IV Congreso de la IC con referencia a la</w:t>
      </w:r>
    </w:p>
    <w:p>
      <w:pPr>
        <w:pStyle w:val="Normal"/>
        <w:spacing w:before="0" w:after="120"/>
        <w:rPr/>
      </w:pPr>
      <w:r>
        <w:rPr/>
        <w:t>1</w:t>
      </w:r>
    </w:p>
    <w:p>
      <w:pPr>
        <w:pStyle w:val="Normal"/>
        <w:spacing w:before="0" w:after="120"/>
        <w:rPr/>
      </w:pPr>
      <w:r>
        <w:rPr/>
        <w:t>fi 1’</w:t>
      </w:r>
    </w:p>
    <w:p>
      <w:pPr>
        <w:pStyle w:val="Normal"/>
        <w:spacing w:before="0" w:after="120"/>
        <w:rPr/>
      </w:pPr>
      <w:r>
        <w:rPr/>
        <w:t>ti</w:t>
      </w:r>
    </w:p>
    <w:p>
      <w:pPr>
        <w:pStyle w:val="Normal"/>
        <w:spacing w:before="0" w:after="120"/>
        <w:rPr/>
      </w:pPr>
      <w:r>
        <w:rPr/>
        <w:t>resolución del III Congreso acerca de la estructuraejó organizativa de los partidos comunistas y del</w:t>
      </w:r>
    </w:p>
    <w:p>
      <w:pPr>
        <w:pStyle w:val="Normal"/>
        <w:spacing w:before="0" w:after="120"/>
        <w:rPr/>
      </w:pPr>
      <w:r>
        <w:rPr/>
        <w:t>y contenido de su tarea.]</w:t>
      </w:r>
    </w:p>
    <w:p>
      <w:pPr>
        <w:pStyle w:val="Normal"/>
        <w:spacing w:before="0" w:after="120"/>
        <w:rPr/>
      </w:pPr>
      <w:r>
        <w:rPr/>
        <w:t>Debe ponerse el leninismo en ejecución, en eso consiste la gran tar prescripta por el primer congreso mundial del futuro partido comunis mundial, el V Congreso de la Internacional comunista, a los partida comunistas de Europa, América y todo el mundo, para su labor PTáC tica, política y organizativa, al igual que para su labor teórica. E su prólogo a la edición alemana del libro de Stalin sobre el leninis el camarada Béla Kun señala con razón que en el V Congreso se planteó esta tarea a los partidos europeo-occidentales por Primera vez en toda su amplitud. Flasta el V Congreso bastábale a un partida reconocer los principios comunistas proclamados por el 1 Congreso cumplir las condiciones organizativas fijadas en sus rasgos fundame tales por el II Congreso, y elaboradas por el III y IV Congres demostrando no sólo con palabras, sino con los hechos, la separacj llevada a cabo en la realidad con respecto a reformistas y centrist para lograr la pertenencia a la III Internacional. Pero no constituí más que un programa y una promesa el que los partidos pertene. cientes de ese modo a la Internacional comunista se calificaran de “sección de la Internacional comunista”. En su estructura y cualidad interna aún distaban mucho de ser verdaderas partes constituyente de un partido comunista universal. Pertenecían exteriormente a una Internacional bolchevique, leninista, pero ellos mismos aún no eran,, ni en la teoría ni en la práctica, totalmente leninistas. (En cuanta a esto último, recuérdese que hasta 1923 las enseñanzas de Rosa Luxemburg constituían “la teoría” del Partido comunista alemán, que partidos comunistas íntegros, como por ejemplo el inglés, en el fondo no poseen aún “teoría” alguna.) La novedad aportada por el V Congreso consiste en que el proceso de “bolchevización” comenzanda desde arriba, en la propia Internacional comunista, ahora se expande teórica y prácticamente hacia abajo, abarcando por primera vez It estructura interna de las corporaciones partidarias hasta llegar a sC “células” individuales. Al principio sólo el Partido bolchevique rus lo era. A partir de esa célula germinal comenzó el proceso de “bo1 chevización”, el cual se aplicó primeramente a la Internacional COIfl nista en cuanto tal. La directiva impartida por el V Congreso mundaS establece que de ahora en adelante deben “bolchevizarse” todas Is secciones de la Internacional comunista.</w:t>
      </w:r>
    </w:p>
    <w:p>
      <w:pPr>
        <w:pStyle w:val="Normal"/>
        <w:spacing w:before="0" w:after="120"/>
        <w:rPr/>
      </w:pPr>
      <w:r>
        <w:rPr/>
        <w:t>El cumplimiento concreto de esta directiva no le resulta fác ningún partido comunista europeo. La tarea de adoptar no 5QIO formalmente el leninismo, limitándose a la mera cháchara y su ri1</w:t>
      </w:r>
    </w:p>
    <w:p>
      <w:pPr>
        <w:pStyle w:val="Normal"/>
        <w:spacing w:before="0" w:after="120"/>
        <w:rPr/>
      </w:pPr>
      <w:r>
        <w:rPr/>
        <w:t>jnedO, sino de aprenderlo en un sentido especial, comprender verda remeT la organización, la construcción, el método y el contenido</w:t>
      </w:r>
    </w:p>
    <w:p>
      <w:pPr>
        <w:pStyle w:val="Normal"/>
        <w:spacing w:before="0" w:after="120"/>
        <w:rPr/>
      </w:pPr>
      <w:r>
        <w:rPr/>
        <w:t>la tarea leninista y de realizar concretamente el leninismo, plantea</w:t>
      </w:r>
    </w:p>
    <w:p>
      <w:pPr>
        <w:pStyle w:val="Normal"/>
        <w:spacing w:before="0" w:after="120"/>
        <w:rPr/>
      </w:pPr>
      <w:r>
        <w:rPr/>
        <w:t>mayores exigencias a todos los partidos europeos, no sólo en el</w:t>
      </w:r>
    </w:p>
    <w:p>
      <w:pPr>
        <w:pStyle w:val="Normal"/>
        <w:spacing w:before="0" w:after="120"/>
        <w:rPr/>
      </w:pPr>
      <w:r>
        <w:rPr/>
        <w:t>ecto práctico-organizativo sino también en el teórico. Lo que debe aPir dentro del partido (en su cuerpo de funcionarios y en sus filiados) y por parte del partido (frente a toda la clase proletaria frente a los actuales y futuros aliados del proletariado) en materia e labor teórica leninista, no puede ciertamente lograrse como subpro ducto de los esfuerzos organizativos ni de las acciones políticas. Pen sarlo constituiría una ominosa recaída en la teoría de la espontaneidad (de Rosa Luxernburg), que por lo demás se considera superada. De nada sirven aquí los remilgos, la fijación de términos perentorios para la tra ia.ción en células de empresa y para el reingreso a los sindicatos libres. Todo esto hace falta obviamente para la “boiche vizaCií del partido”, tal como hace falta aguzar los labios para silbar. Pero la cuestión reside en que también aquí, en la teoría, no basta con aguzar los labios: también hay que silbar realmente. “Debo aclarar que el anhelo de los prácticos, en el sentido de eludir la teoría, contradice el leninismo y alberga grandes peligros para la cau sa proletaria” (Stalin, p. 27). La “ejecución del leninismo, también en la teoría”, debe formularse y llevarse a cabo concretamente, antes bien, en el sentido que le daba Lenin, como una tarea parcial espe cial dentro de la tarea general de la “bolchevización del partido”.</w:t>
      </w:r>
    </w:p>
    <w:p>
      <w:pPr>
        <w:pStyle w:val="Normal"/>
        <w:spacing w:before="0" w:after="120"/>
        <w:rPr/>
      </w:pPr>
      <w:r>
        <w:rPr/>
        <w:t>Al igual que todas las restantes tareas parciales de la “bolcheviza ción”, tampoco es posible resolver este problema teórico “de la noche a la mafíana”. Lo dicho por el camarada Lenin en uno de sus últimos discursos en el IV Congreso, con especial referencia al aspecto orga nizativo de la boichevización, vale igualmente para todos los aspectos del proceso de hoichevización del partido, y de esa manera más ge neral es como rieLemos entenderlo hoy en día. Al igual que la Organización partidaria bolchevique, todo el bolchevismo y el leninis mo su práctica, y en no menor proporción también su teoría— SOIS “demasiado rusos” para una comprensión rápida y sin esfuerzo Por parte de los “extranjeros”. Refleja “la experiencia rusa”. Por eso “los extranjeros no lo entienden”. Sin embargo, los “extranjeros” (vale decir, los partidos comunistas de Europa y América) ya no eben Contentarse actualmente con “colgarlo de la pared como un</w:t>
      </w:r>
    </w:p>
    <w:p>
      <w:pPr>
        <w:pStyle w:val="Normal"/>
        <w:spacing w:before="0" w:after="120"/>
        <w:rPr/>
      </w:pPr>
      <w:r>
        <w:rPr/>
        <w:t>y adorarlo”. Con ello, nada se logra. Deben “incorporar una Parte de la experiencia rusa”. Y para ello, los “rusos” deben ayudar</w:t>
      </w:r>
    </w:p>
    <w:p>
      <w:pPr>
        <w:pStyle w:val="Normal"/>
        <w:spacing w:before="0" w:after="120"/>
        <w:rPr/>
      </w:pPr>
      <w:r>
        <w:rPr/>
        <w:t>eh OS extranjeros” y deben hacerles comprender que también para OS lo más importante para el periodo que se inicia es la “doctrina</w:t>
      </w:r>
    </w:p>
    <w:p>
      <w:pPr>
        <w:pStyle w:val="Normal"/>
        <w:spacing w:before="0" w:after="120"/>
        <w:rPr/>
      </w:pPr>
      <w:r>
        <w:rPr/>
        <w:t>II</w:t>
      </w:r>
    </w:p>
    <w:p>
      <w:pPr>
        <w:pStyle w:val="Normal"/>
        <w:spacing w:before="0" w:after="120"/>
        <w:rPr/>
      </w:pPr>
      <w:r>
        <w:rPr/>
        <w:t>II’</w:t>
      </w:r>
    </w:p>
    <w:p>
      <w:pPr>
        <w:pStyle w:val="Normal"/>
        <w:spacing w:before="0" w:after="120"/>
        <w:rPr/>
      </w:pPr>
      <w:r>
        <w:rPr/>
        <w:t>I</w:t>
      </w:r>
    </w:p>
    <w:p>
      <w:pPr>
        <w:pStyle w:val="Normal"/>
        <w:spacing w:before="0" w:after="120"/>
        <w:rPr/>
      </w:pPr>
      <w:r>
        <w:rPr/>
        <w:t>st</w:t>
      </w:r>
    </w:p>
    <w:p>
      <w:pPr>
        <w:pStyle w:val="Normal"/>
        <w:spacing w:before="0" w:after="120"/>
        <w:rPr/>
      </w:pPr>
      <w:r>
        <w:rPr/>
        <w:t>leninista” (como lo es también, en otro sentido, para los Propi rusos).</w:t>
      </w:r>
    </w:p>
    <w:p>
      <w:pPr>
        <w:pStyle w:val="Normal"/>
        <w:spacing w:before="0" w:after="120"/>
        <w:rPr/>
      </w:pPr>
      <w:r>
        <w:rPr/>
        <w:t>En buena hora para esta necesidad doctrinaria leninista real, la masa de afiliados a nuestro partido también siente ya realme aparece la edición alemana del libro sobre el leninisnio del camarad Stalin, dedicado a la “proclamación leninista”. Este libro, del</w:t>
      </w:r>
    </w:p>
    <w:p>
      <w:pPr>
        <w:pStyle w:val="Normal"/>
        <w:spacing w:before="0" w:after="120"/>
        <w:rPr/>
      </w:pPr>
      <w:r>
        <w:rPr/>
        <w:t>“</w:t>
      </w:r>
      <w:r>
        <w:rPr/>
        <w:t>aprendió la nueva generación de trabajadores del partido e Universidad de Sverdlov, en Moscú, los fundamentos del leninis (Béla Kun, prólgoo a la edición alemana), es también para otros, “extranjeros”, un medio apropiado de aprendizaje con el qe podemos comenzar a aprender el leninismo.</w:t>
      </w:r>
    </w:p>
    <w:p>
      <w:pPr>
        <w:pStyle w:val="Normal"/>
        <w:spacing w:before="0" w:after="120"/>
        <w:rPr/>
      </w:pPr>
      <w:r>
        <w:rPr/>
        <w:t>Un manual de aprendizaje para principiantes en ieninismo se realmente la calificación más apropiada de lo que debe buscarse y que no debe buscarse en este libro. Desde luego que no es una pr. mera introducción para principiantes, un ABC para alumnos cierne. tales de la filosofía proletaria de clases ni de la ciencia de las clasi en general. “Lenin es marxista, y el fundamento de su cosmovisión constituye obviamente el marxismo” (Stalin, p. 3). “Explicar el leii nismo significa señalar lo especial y novedoso en los trabajos di Lenín, agregado por él al rico venero del marxismo y ligado a su nois bre” (ibid.). Es decir, que el camarada Stalin sólo trata particula:</w:t>
      </w:r>
    </w:p>
    <w:p>
      <w:pPr>
        <w:pStyle w:val="Normal"/>
        <w:spacing w:before="0" w:after="120"/>
        <w:rPr/>
      </w:pPr>
      <w:r>
        <w:rPr/>
        <w:t>mente lo especial y lo novedoso de la teoría leninista, en virtud di lo cual dicha teoría se presenta como una forma nueva del marxi mo, desarrollada a partir del punto de vista marxista, bajo las nue vas condiciones del capitalismo y de la lucha proletaria de clase Con ello posibilita realmente que los “extranjeros incorporen us parte de la experiencia rusa”, en ese sentido especial de la expre sión “experiencia rusa” que la misma ha asumido a comienzos de siglo xx, y sobre todo desde 1917 para la clase proletaria revolucie nana. Para los marxistas-leninistas, la “teoría” no es otra cosa qe la expresión general de la experiencia del movimiento obrero. La teoé del “marxismo” en general es “la experiencia del movimiento obrerod todos los países, tomada como un todo” (Stalin, p. 27). Y lo “nuel. y específico” del leninismo es precisamente la “experiencia rusa”, decir, más exactamente, la experiencia de la clase obrera revolUOl nana en el siglo xx, vista desde la perspectiva del proletariado cual la historia le había planteado la misión inmediata de “destfl el más poderoso pilar de apoyo no sólo de la reacción europea, también de la asiática” y el cual, gracias a la “concreción de ‘ misión”, fue convertido en “vanguardia del proletariado revolU nario internacional”. Esta “experiencia rusa”, en cuanto teoría, es específico de la doctrina leninista que nos transmite a nosotros, P cipiantes del leninismo (éy qué marxista europeo-occidental no ser</w:t>
      </w:r>
    </w:p>
    <w:p>
      <w:pPr>
        <w:pStyle w:val="Normal"/>
        <w:spacing w:before="0" w:after="120"/>
        <w:rPr/>
      </w:pPr>
      <w:r>
        <w:rPr/>
        <w:t>o principiante de esa índole?), el libro sobre Lenin del camarada talii1 ¡ Un manual para marxistas, para aprender el leninismo!</w:t>
      </w:r>
    </w:p>
    <w:p>
      <w:pPr>
        <w:pStyle w:val="Normal"/>
        <w:spacing w:before="0" w:after="120"/>
        <w:rPr/>
      </w:pPr>
      <w:r>
        <w:rPr/>
        <w:t>pero por otra parte sería erróneo y significaría pensar de una ma- era muY exterior y absolutamente antidialéctica, si de ello se pre end concluir que el libro de Stalin sobre el “leninismo” ya “pre supone conocido al marxismo”, de modo que sólo pueden leerlo con rovecho aquellos lectores que ya estudiaron el “marxismo” hasta el final. Ya la propia circunstancia de que todas estas “clases” en las que dividió el camarada Stalin su libro, escrito de una sola pieza (la historia exterior de su génesis es inversa: se trata de clases individuales unidas para formar un libro), fueran dictadas frente a la joven generación obrera de Moscú, hace que, a pesar de poner el mayor énfasis en lo novedoso, en lo específicamente leninista del marxismo, las mismas arrojen un conjunto comprensible del marxismo-leninismo, una des cripción del marxismo como leninisrno, como la “teoría de la revolu cdn” en la época del imperialismo y de la actualidad inmediata de; la revolución proletaria. Nuestra nueva generación “extranjera” de obreros y “revolucionarios profesionales” tampoco tendrá que hacer ya, en el futuro, lo que nosotros, la generación anterior, debimos hacer por la fuerza, y que en lo sucesivo sólo harán aún los especialistas en la historia del marxismo-leninismo: estudiar primeramente el “marxis mo en general” (o, mejor dicho, las etapas evolutivas preleninistas del marxismo, desde el comunismo de la década de 1840 hasta el marxis mo de El capital y hasta la desintegración del marxismo en la Segun da internacional y la antítesis de esa desintegración —“en la abyec ción, la indignación por la abyección”— de la teoría de Rosa Luxem burg), y luego lo nuevo y específico del leninismo, como un apéndice a posteriori. Ellos, en cambio, estudiarán desde un principio la forma perfeccionada, el leninismo, y estudiarán en él, al mismo tiempo, el marxismo. “En la época del desarrollo imperialista y de la revolución proletaria, sólo es posible propagar eficazmente el marxismo en la for ma del leninismo” (tesis propagandísticas del V Congreso mundial). En consecuencia, el libro del camarada Stalin, pese a tratar el marxis mo solamente como leninismo, e incluso precisamente por ello, es un hbro propagandístico y un medio de aprendizaje apropiado no sólo para “marxistas” de instrucción completa, sino también para aque 11 proletarios que junto con su estudio del leninismo —y a través de ese mismo estudio— también deben estudiar primeramente el mar Xismo. Pero es natural que la obra del camarada Stalin no pueda cran P ir plenamente ese designio, en la medida en que sólo se lo difunda como libro impreso en el comercio editorial. En él se lo admira y lee Profusi pero —a pesar de su cristalina claridad y de la fuerza Jempiar de su lenguaje— sólo se lo logra entender muy poco en vir</w:t>
      </w:r>
    </w:p>
    <w:p>
      <w:pPr>
        <w:pStyle w:val="Normal"/>
        <w:spacing w:before="0" w:after="120"/>
        <w:rPr/>
      </w:pPr>
      <w:r>
        <w:rPr/>
        <w:t>5I</w:t>
      </w:r>
    </w:p>
    <w:p>
      <w:pPr>
        <w:pStyle w:val="Normal"/>
        <w:spacing w:before="0" w:after="120"/>
        <w:rPr/>
      </w:pPr>
      <w:r>
        <w:rPr/>
        <w:t>tud de su excesivo peso específico. Su finalidad práctica principal p la “boichevización del Partido” como medio de aprendizaje para estudio del marxismo-leninismo sólo se cumplirá cuando se lo e plique a los círculos más vastos de funcionarios y miembros del</w:t>
      </w:r>
    </w:p>
    <w:p>
      <w:pPr>
        <w:pStyle w:val="Normal"/>
        <w:spacing w:before="0" w:after="120"/>
        <w:rPr/>
      </w:pPr>
      <w:r>
        <w:rPr/>
        <w:t>tido, en cursos especiales de difusión, a cargo de profesores especial mente instruidos para ello, y que posean la capacidad de ensejj el marxismo en el leninismo y el marxismo como leninismo, y al mis tiempo concebir y afirmar las ideas fundamentales de la teoría</w:t>
      </w:r>
    </w:p>
    <w:p>
      <w:pPr>
        <w:pStyle w:val="Normal"/>
        <w:spacing w:before="0" w:after="120"/>
        <w:rPr/>
      </w:pPr>
      <w:r>
        <w:rPr/>
        <w:t>xista-leninista como concreción, expresión e instrumento de la Práctjc bolchevique. Difundido de esta manera, el libro del camarada Stajj se convertirá en una poderosa palanca para la bolchevización del par, tido, para la imposición del leninismo en el partido comunista alen y en las restantes secciones europeo-occidentales de la Internacio comunista.</w:t>
      </w:r>
    </w:p>
    <w:p>
      <w:pPr>
        <w:pStyle w:val="Normal"/>
        <w:spacing w:before="0" w:after="120"/>
        <w:rPr/>
      </w:pPr>
      <w:r>
        <w:rPr/>
        <w:t>Además de su importancia como escuela del leninismo, la obra d Stalin también tiene la significación de ser el primer libro existente tr idioma alemán que presenta al verdadero leninismo en forma integra’ Acerca de su libro dice el camarada Stalin que “en el mejor de lo casos es un bosquejo prieto de los fundamentos del leninismo”. Cas todos sus nueve capítulos, preñados de contenido (“Las raíces hist ricas del leninismo; el método; la teoría; la dictadura del proletr nado; la cuestión campesina; la cuestión nacional; estrategia o táctica; el partido; el estilo de trabajo”) comienzan señalando qa “sólo se escogen” algunos problemas del tema total. Sin embargo creemos que en cada uno de estos capítulos consagrados a un tun especial, el camarada Stalin ha entresacado nada menos que la esen cia y el núcleo de todo el tema, y mediante esta serie de felicísimas “tomas” ha tomado finalmente todo Lenin y todo el leninismo. Pero hace más aún. No sólo expone la doctrina de Lenin, sino que tamo bién la libera de sus agregados, la consolida contra las distorsione que la amenazan. Muchos capítulos comienzan con un “planteo indj vidual” sumamente notable: el planteo del “planteamiento” (por ejen pb, el capítulo sobre la cuestión campesina: “Algunos creen que CO el leninismo lo fundamental es la cuestión campesina. Esto es comple tamente falso. El fundamento del leninismo, su centro de gravedad fl lo constituye la cuestión campesina, sino el problema de la dictad del proletariado [ ‘), pero incluso donde ello no se produce en</w:t>
      </w:r>
    </w:p>
    <w:p>
      <w:pPr>
        <w:pStyle w:val="Normal"/>
        <w:spacing w:before="0" w:after="120"/>
        <w:rPr/>
      </w:pPr>
      <w:r>
        <w:rPr/>
        <w:t>ma e esta clase de “aclaraciones” aparecen a cada paso</w:t>
      </w:r>
    </w:p>
    <w:p>
      <w:pPr>
        <w:pStyle w:val="Normal"/>
        <w:spacing w:before="0" w:after="120"/>
        <w:rPr/>
      </w:pPr>
      <w:r>
        <w:rPr/>
        <w:t>sólo es importante cuanto dice el camarada Stalin, sino también COSOIL lo dice, e inclusive lo que no dice. En mi artículo “Lenin y la C tern” (que en el V Congreso se entendió, injusta e infundadafl1 como una crítica al leninismo. y que aparece en el fascículo lO Dic Internationale del año en curso), en el curso de la polémica CO°</w:t>
      </w:r>
    </w:p>
    <w:p>
      <w:pPr>
        <w:pStyle w:val="Normal"/>
        <w:spacing w:before="0" w:after="120"/>
        <w:rPr/>
      </w:pPr>
      <w:r>
        <w:rPr/>
        <w:t>deformadores del rnarxismo-leninismo, tales como el camarada ugust Thalheirner, yo había señalado los “peligros” que pueden ori j precisamente en este “terreno en apariencia puramente teó y sumamente distante de la lucha práctica de las fracciones” al la tentativa de “introducir subrepticiamente, bajo la bandera</w:t>
      </w:r>
    </w:p>
    <w:p>
      <w:pPr>
        <w:pStyle w:val="Normal"/>
        <w:spacing w:before="0" w:after="120"/>
        <w:rPr/>
      </w:pPr>
      <w:r>
        <w:rPr/>
        <w:t>evolu0 del leninusmo, que tan cara nos es a todos, algunos ontraband05 revisionistas, reformistas, oportunistas y liquidadores en la práctica y en la teoría del comunismo revolucionario”. La impo sición del “leninismo” de cuño stalinista en los partidos comunistas bolche\ desbaratará todos los intentos de esta índole.</w:t>
      </w:r>
    </w:p>
    <w:p>
      <w:pPr>
        <w:pStyle w:val="Normal"/>
        <w:spacing w:before="0" w:after="120"/>
        <w:rPr/>
      </w:pPr>
      <w:r>
        <w:rPr/>
        <w:t>EL CAMINO DE LA COMINTERN*</w:t>
      </w:r>
    </w:p>
    <w:p>
      <w:pPr>
        <w:pStyle w:val="Normal"/>
        <w:spacing w:before="0" w:after="120"/>
        <w:rPr/>
      </w:pPr>
      <w:r>
        <w:rPr/>
        <w:t>DECLARACIONES PRELIMINARES</w:t>
      </w:r>
    </w:p>
    <w:p>
      <w:pPr>
        <w:pStyle w:val="Normal"/>
        <w:spacing w:before="0" w:after="120"/>
        <w:rPr/>
      </w:pPr>
      <w:r>
        <w:rPr/>
        <w:t>11e sido invitado por el Comité central “a participar en esta confere cia y a exponer mis puntos de vista en la discusión sobre el \TJ Eje tivo ampliado”. Acepto esta invitación aun cuando aquí no esté</w:t>
      </w:r>
    </w:p>
    <w:p>
      <w:pPr>
        <w:pStyle w:val="Normal"/>
        <w:spacing w:before="0" w:after="120"/>
        <w:rPr/>
      </w:pPr>
      <w:r>
        <w:rPr/>
        <w:t>sente ningún órgano competente para decidir sobre la política y táctica del partido y si bien la manifestación de esta aparente dis sión debe servir solamente para disimular ante los miembros que realidad se repriane toda discusión sobre los asuntos fundameatales la revolución. Hablo por lo tanto de por qué considero justo expresa mis puntos de vista sobre el partido, dondequiera que se presenta ocasión. Por estos motivos, pero también porque sé por experienci confirmada por el informe actual del compañero Thiilmann, que cal palabra mía es falsificada en su opuesto y mis desmentidos son rechi.</w:t>
      </w:r>
    </w:p>
    <w:p>
      <w:pPr>
        <w:pStyle w:val="Normal"/>
        <w:spacing w:before="0" w:after="120"/>
        <w:rPr/>
      </w:pPr>
      <w:r>
        <w:rPr/>
        <w:t>* Dar ¡Vg dar Koanintern. Dis/oissioosaede des Gen. Korscó aof m K ferenz dar jbolitiscóeu Sekretdre ond Redaktenre dar ICPD (16.4. 1926), Berlin 1926. Durante 1925 la presión —directamente guiarla desde Moscú— sobre Ii elementos ‘‘ultraiz más conocidos —Seholero, Katz, Roscnberg— s torna cada vez más pesada. Luego es a su vez la propia dirección de R Fisr (apoyada, en esta fase, también por Hugo Urbauhs) quien es acusa&amp; (le ‘doble contabilidad’’ política porque, detrás de la traseología de la oses situación econóresica (la ‘‘estabilización) y nc los nuevos peligros ‘‘nsouárquitss ‘‘feudales”, revanchistas que requie en nuevas estrategias. Partiessdo de e análisis econó y político opuesto, los ‘‘ultraizquierdistas’’ denuncian co ta bit) en el nues o curso impuesto por Moscú snsts adaptación oportunista del 115 visniento comunista intem nacional a las exigencias riel Estado soviético, desea de et1ahoiar con los Estados burgueses oliera en una fase clemorratieistt</w:t>
      </w:r>
    </w:p>
    <w:p>
      <w:pPr>
        <w:pStyle w:val="Normal"/>
        <w:spacing w:before="0" w:after="120"/>
        <w:rPr/>
      </w:pPr>
      <w:r>
        <w:rPr/>
        <w:t>i ista.</w:t>
      </w:r>
    </w:p>
    <w:p>
      <w:pPr>
        <w:pStyle w:val="Normal"/>
        <w:spacing w:before="0" w:after="120"/>
        <w:rPr/>
      </w:pPr>
      <w:r>
        <w:rPr/>
        <w:t>La ‘‘Gaeta abierta del CEIC” de septiembre de 1925 a corlas las orgal) cienos y miembros del Partido colasunista ele Alemania, que sugiese de mal</w:t>
      </w:r>
    </w:p>
    <w:p>
      <w:pPr>
        <w:pStyle w:val="Normal"/>
        <w:spacing w:before="0" w:after="120"/>
        <w:rPr/>
      </w:pPr>
      <w:r>
        <w:rPr/>
        <w:t>peremitom ia un cambio de estrategia en el partido alemán, es la ocasión p Voiscb ele salir al descubierto, A partir t ciertas expresiones utiliiadas Kurseb en una conferencia partidaria (“ imperialismo rojo”), se desata c5 él una egsada campaña de prensa que sólo cesará con su expulsión del patt Kersels reacs iona con energía, pasa a la contraofensiva en el plano publiCas o 9ao zatico. Se constituye el grupo de las “izquierdas intranslgeotzs” realiza sai prheera conferencia narionat el 24 de enero de 1926. El 16 de abd 11126 Koescb tir’ la última oportunidad de hablar ante los miembros del 1 Udc, dusanto la cmafereneia de societarios y ret políticos de los jistC tos alemanes. [</w:t>
      </w:r>
    </w:p>
    <w:p>
      <w:pPr>
        <w:pStyle w:val="Normal"/>
        <w:spacing w:before="0" w:after="120"/>
        <w:rPr/>
      </w:pPr>
      <w:r>
        <w:rPr/>
        <w:t>he expedido por escrito las formulaciones esenciales de mi dis a o que loeré ahora.</w:t>
      </w:r>
    </w:p>
    <w:p>
      <w:pPr>
        <w:pStyle w:val="Normal"/>
        <w:spacing w:before="0" w:after="120"/>
        <w:rPr/>
      </w:pPr>
      <w:r>
        <w:rPr/>
        <w:t>cU premisa más: pueden hacer ustedes una discusión o un lineha</w:t>
      </w:r>
    </w:p>
    <w:p>
      <w:pPr>
        <w:pStyle w:val="Normal"/>
        <w:spacing w:before="0" w:after="120"/>
        <w:rPr/>
      </w:pPr>
      <w:r>
        <w:rPr/>
        <w:t>•</w:t>
      </w:r>
      <w:r>
        <w:rPr/>
        <w:t>eot0’ Si quieren un linchamiento, dejaré de hablar inmediatamente .‘que yo estoy aquí únicamente por invitación de ustedes. Si quieren !oa discusión, tienen que tener bien en claro que desde mi posición e oposieióD lo que tengo que decir no puede sonar agradable a los 0 del aparato del partido aquí reunido.</w:t>
      </w:r>
    </w:p>
    <w:p>
      <w:pPr>
        <w:pStyle w:val="Normal"/>
        <w:spacing w:before="0" w:after="120"/>
        <w:rPr/>
      </w:pPr>
      <w:r>
        <w:rPr/>
        <w:t>¡L eJECUTIvO AMPLIADO Y EL XIV CONGRESO DEL PARTIDO COMUNISTA p5 LA UNIÓN SOVIÉTICA</w:t>
      </w:r>
    </w:p>
    <w:p>
      <w:pPr>
        <w:pStyle w:val="Normal"/>
        <w:spacing w:before="0" w:after="120"/>
        <w:rPr/>
      </w:pPr>
      <w:r>
        <w:rPr/>
        <w:t>compañeros! Los asuntos que hoy son tratados aquí son de extraor inaria seriedad. ¿ Qué puede ser más serio e importante para un en ounista que un viraje decisivo en la política de la Comintern, nuestro partido comunista mundial? Y los asuntos que esta vez son tratados bajo el título de informe del Ejecutivo ampliado, ¿no son doble y Iriplemeate serios e importantes por el Isecho de que esta sesión del Ejecutivo ampliado ha sido precedida por el XIV Congreso de nuestro hermano partido ruso donde, como se dice expresamente en la reso lución del Comité central recibida por la conferencia de enero de los secretarios políticos y de los redactores, estaban en gran parte a la orden del día no sólo “asuntos específicos rusos” sino también “im portantes problemas de la revolución proletaria internacional, del leni nismo internacional”?</w:t>
      </w:r>
    </w:p>
    <w:p>
      <w:pPr>
        <w:pStyle w:val="Normal"/>
        <w:spacing w:before="0" w:after="120"/>
        <w:rPr/>
      </w:pPr>
      <w:r>
        <w:rPr/>
        <w:t>Cada uno sabe aquí que estos asuntos de fondo de la revolución proletaria internacional en el congreso no sólo estaban a la orden del día, sino que han constituido el punto central de una encarni zada lucha de fracciones. Una lucha de fracciones en la que la vieja guardia bolchevique se ha quebrado en dos campos hostiles. Todos saben también que estos mismos asuntos que no fueron formalmente discutidos eo el Ejecutivo ampliado —puesto que se sentía y sabía que de este modo se habría puesto en discusión la existencia de la misma Comintero —estaban también, no obstante, de una manera oculta, a la orden del día del Ejecutivo ampliado. Y que también las fracciones el XIV Congreso se han contrapuesto nuevamente, dilatadas ínter- nacionalmente una vez más en el Ejecutivo ampliado. Sólo que aquí O absen dura, directamente con contabilidad simple sino de un modo velado, amortiguado con maniobras diversivas y con un uso</w:t>
      </w:r>
    </w:p>
    <w:p>
      <w:pPr>
        <w:pStyle w:val="Normal"/>
        <w:spacing w:before="0" w:after="120"/>
        <w:rPr/>
      </w:pPr>
      <w:r>
        <w:rPr/>
        <w:t>Undante de la llamada “doble contabilidad”.</w:t>
      </w:r>
    </w:p>
    <w:p>
      <w:pPr>
        <w:pStyle w:val="Normal"/>
        <w:spacing w:before="0" w:after="120"/>
        <w:rPr/>
      </w:pPr>
      <w:r>
        <w:rPr/>
        <w:t>Rl compañero Zinóviev, que en el XIV Congreso laabía sostenido el</w:t>
      </w:r>
    </w:p>
    <w:p>
      <w:pPr>
        <w:pStyle w:val="Normal"/>
        <w:spacing w:before="0" w:after="120"/>
        <w:rPr/>
      </w:pPr>
      <w:r>
        <w:rPr/>
        <w:t>P</w:t>
      </w:r>
    </w:p>
    <w:p>
      <w:pPr>
        <w:pStyle w:val="Normal"/>
        <w:spacing w:before="0" w:after="120"/>
        <w:rPr/>
      </w:pPr>
      <w:r>
        <w:rPr/>
        <w:t>‘</w:t>
      </w:r>
    </w:p>
    <w:p>
      <w:pPr>
        <w:pStyle w:val="Normal"/>
        <w:spacing w:before="0" w:after="120"/>
        <w:rPr/>
      </w:pPr>
      <w:r>
        <w:rPr/>
        <w:t>1</w:t>
      </w:r>
    </w:p>
    <w:p>
      <w:pPr>
        <w:pStyle w:val="Normal"/>
        <w:spacing w:before="0" w:after="120"/>
        <w:rPr/>
      </w:pPr>
      <w:r>
        <w:rPr/>
        <w:t>[</w:t>
      </w:r>
    </w:p>
    <w:p>
      <w:pPr>
        <w:pStyle w:val="Normal"/>
        <w:spacing w:before="0" w:after="120"/>
        <w:rPr/>
      </w:pPr>
      <w:r>
        <w:rPr/>
        <w:t>RL</w:t>
      </w:r>
    </w:p>
    <w:p>
      <w:pPr>
        <w:pStyle w:val="Normal"/>
        <w:spacing w:before="0" w:after="120"/>
        <w:rPr/>
      </w:pPr>
      <w:r>
        <w:rPr/>
        <w:t>punto de vista de la lucha de clases revolucionaria, proletaria obreros de Leningrado frente a la política oportunista, inflUe por los campesinos, de Stalin y Bujarin, se ha callado en lo refer a estos asuntos importantísimos de la Internacional comunista Ejecutivo ampliado. Y cuando tomó la palabra, en el plénum comisiones, evitó separarse formalmente de Bujarin, de la Opini lectiva del presidium del CEIC, de la delegación rusa. Es una j prensión de la verdadera situación de hecho cuando el grupo TJrba aceptando las tesis políticas decididas por el Ejecutivo ampliad caracteriza en la propia plataforma como las “tesis presentadas p compañero Zinóviev”. Estas tesis políticas no son en realidad en ni sentido, ni formal ni sustancial, específicamente zinovievianas. S todo después de las 38 modificaciones que han sufrido, con la ap bación de Zinóviev en la Comisión política, no representan ni</w:t>
      </w:r>
    </w:p>
    <w:p>
      <w:pPr>
        <w:pStyle w:val="Normal"/>
        <w:spacing w:before="0" w:after="120"/>
        <w:rPr/>
      </w:pPr>
      <w:r>
        <w:rPr/>
        <w:t>punto de vista particular de Zinóviev. Como tampoco la firma Ruth Fischer debajo de la Carta abierta del CEIC en agosto-septi bre de 1925 expresaba un punto de vista específico de Ruth Fis</w:t>
      </w:r>
    </w:p>
    <w:p>
      <w:pPr>
        <w:pStyle w:val="Normal"/>
        <w:spacing w:before="0" w:after="120"/>
        <w:rPr/>
      </w:pPr>
      <w:r>
        <w:rPr/>
        <w:t>—</w:t>
      </w:r>
      <w:r>
        <w:rPr/>
        <w:t>a menos que no se quisiera caracterizar concluyentemente la esen del punto de vista de Ruth Fischer con la “doble contabilidad”, que sería falsa. La “doble contabilidad” no es monopolio de Ru Fischer. Ésta revela el comportamiento no sólo de uno, sino de mucF compañeros dirigentes de diversas corrientes en el último Ejecuti ampliado y más tarde, hasta el momento actual.</w:t>
      </w:r>
    </w:p>
    <w:p>
      <w:pPr>
        <w:pStyle w:val="Normal"/>
        <w:spacing w:before="0" w:after="120"/>
        <w:rPr/>
      </w:pPr>
      <w:r>
        <w:rPr/>
        <w:t>LA LLAMADA “DOBLE CONTABILIDAD”, LAS CONTRADICCIONES Y AMBIGU DADES EN EL RESULTADO POLíTICO DEL EJECUTIVO AMPLIADO</w:t>
      </w:r>
    </w:p>
    <w:p>
      <w:pPr>
        <w:pStyle w:val="Normal"/>
        <w:spacing w:before="0" w:after="120"/>
        <w:rPr/>
      </w:pPr>
      <w:r>
        <w:rPr/>
        <w:t>Están muy lejos de ser liquidadas las contradicciones evidentes en punto de vista político y táctico del grupo Ruth Fischer y de su p taforma, hoy aquí ilustradas por el compañero Urbahns, simplemen con el golpe de la “doble contabilidad”. Tales contradicciones 110 basan en la simple maldad, oscuridad o vileza de una sola persona. b contradicción en el comportamiento del grupo Ruth Fischer-Urba es solamente la forma particular de una contradicción más generi y profunda que aparece en el comportamiento de los otros dirigei tes y grupos. Exactamente como el grupo Ruth Fischer-Urbahm votado en contra de la resolución sobre la cuestión alemana en Ejecutivo ampliado, pero ha aprobado las tesis políticas gener también el compañero Zinóviev en el congreso del partido ha vOti en contra de las resoluciones políticas, pero ha aprobado la resO1UC sobre la cuestión de la Comintern y ha sostenido esta línea en el EJ</w:t>
      </w:r>
    </w:p>
    <w:p>
      <w:pPr>
        <w:pStyle w:val="Normal"/>
        <w:spacing w:before="0" w:after="120"/>
        <w:rPr/>
      </w:pPr>
      <w:r>
        <w:rPr/>
        <w:t>c</w:t>
      </w:r>
    </w:p>
    <w:p>
      <w:pPr>
        <w:pStyle w:val="Normal"/>
        <w:spacing w:before="0" w:after="120"/>
        <w:rPr/>
      </w:pPr>
      <w:r>
        <w:rPr/>
        <w:t>Todas estas aparentes contradicciones están condicio or la oscura ambigüedad de todo el resultado político de la</w:t>
      </w:r>
    </w:p>
    <w:p>
      <w:pPr>
        <w:pStyle w:val="Normal"/>
        <w:spacing w:before="0" w:after="120"/>
        <w:rPr/>
      </w:pPr>
      <w:r>
        <w:rPr/>
        <w:t>a’ del Ejecutivo ampliado, de todas las decisiones que tomaron, y de todas las decisiones que consciente o inconscien Blli Sote fueron o no tomadas. Cuando por lo tanto el compañero teu grita al compañero Urbahns que manifieste claramente de qué</w:t>
      </w:r>
    </w:p>
    <w:p>
      <w:pPr>
        <w:pStyle w:val="Normal"/>
        <w:spacing w:before="0" w:after="120"/>
        <w:rPr/>
      </w:pPr>
      <w:r>
        <w:rPr/>
        <w:t>sta está: de parte del Comité central o de la de sus encarnizados par dos esta invitación equivale a aquella otra dirigida al com a ‘ ro Meyer* reclamándole que admita que no ha sido el Comité</w:t>
      </w:r>
    </w:p>
    <w:p>
      <w:pPr>
        <w:pStyle w:val="Normal"/>
        <w:spacing w:before="0" w:after="120"/>
        <w:rPr/>
      </w:pPr>
      <w:r>
        <w:rPr/>
        <w:t>naliO</w:t>
        <w:tab/>
        <w:t>.</w:t>
      </w:r>
    </w:p>
    <w:p>
      <w:pPr>
        <w:pStyle w:val="Normal"/>
        <w:spacing w:before="0" w:after="120"/>
        <w:rPr/>
      </w:pPr>
      <w:r>
        <w:rPr/>
        <w:t>11 el que se acerca a su punto de vista, sino que viceversa el, ,Ieyer es quien lo hace al punto de vista del Comité central. O bien orno la dura declaración del mismo Stalin en contra de la evidente ología oportunista “de algunos compañeros” del Partido comu 11 alemán y de otros países europeos occidentales que habían habla do del hecho de que, cuando los intereses de la Unión Soviética lo debieron requerir, los partidos comunistas europeos habrían debido</w:t>
      </w:r>
    </w:p>
    <w:p>
      <w:pPr>
        <w:pStyle w:val="Normal"/>
        <w:spacing w:before="0" w:after="120"/>
        <w:rPr/>
      </w:pPr>
      <w:r>
        <w:rPr/>
        <w:t>Un poco su política revolucionaria y llevar a cabo una “política de derecha”.</w:t>
      </w:r>
    </w:p>
    <w:p>
      <w:pPr>
        <w:pStyle w:val="Normal"/>
        <w:spacing w:before="0" w:after="120"/>
        <w:rPr/>
      </w:pPr>
      <w:r>
        <w:rPr/>
        <w:t>Todas estas ambigüedades y oscuridades tienen su origen funda mental no en una teoría oscura, ni siquiera en la dudosa moralidad de sus sostenedores. Tienen razones objetivas, materiales, práctico- políticas, un fundamento de clase que se debe aclarar para compren der de una manera marxista el verdadero significado político del VJ Ejecutivo ampliado y con esto también la necesidad de la oposición de izquierda que está dirigida en contra de las tendencias oportunis tas que surgen.</w:t>
      </w:r>
    </w:p>
    <w:p>
      <w:pPr>
        <w:pStyle w:val="Normal"/>
        <w:spacing w:before="0" w:after="120"/>
        <w:rPr/>
      </w:pPr>
      <w:r>
        <w:rPr/>
        <w:t>Esta tarea necesaria no puede ciertamente ser absuelta por un grupo que mantiene su punto de vista de oposición en una manera tan cauta y equívoca, como el grupo Urbahns-Fischer y las figuras más importantes que se encuentran detrás de ellos. Pero si nuestros adver sarios comunes tuvieran ahora que frotarse las manos satisfechos fren te al espectáculo ofrecido por la oposición de izquierda que se presenta dividida en dos, tres corrientes que se combaten teóricamente enfrente del adversario común, deberíamos decirles que están en un grave error Si quisieran con eso extraer cualquier conclusión sobre nuestro com portamiento práctico en la confrontación con el enemigo comón, el Comité central y los derechistas que están detrás de él. Damos valor a una Clara y sin tapujos confrontación teórica con el grupo Urbahns Justamente porque esta confrontacié teórica es más importante para</w:t>
      </w:r>
    </w:p>
    <w:p>
      <w:pPr>
        <w:pStyle w:val="Normal"/>
        <w:spacing w:before="0" w:after="120"/>
        <w:rPr/>
      </w:pPr>
      <w:r>
        <w:rPr/>
        <w:t>desarrollo vital de nuestro partido, para el progreso del partido</w:t>
      </w:r>
    </w:p>
    <w:p>
      <w:pPr>
        <w:pStyle w:val="Normal"/>
        <w:spacing w:before="0" w:after="120"/>
        <w:rPr/>
      </w:pPr>
      <w:r>
        <w:rPr/>
        <w:t>‘</w:t>
      </w:r>
      <w:r>
        <w:rPr/>
        <w:t>Ernst Mcvcr, figura eminente en el Partido comunista de Alemania de los 5 representante tenaz de una posición centrista”. [</w:t>
      </w:r>
    </w:p>
    <w:p>
      <w:pPr>
        <w:pStyle w:val="Normal"/>
        <w:spacing w:before="0" w:after="120"/>
        <w:rPr/>
      </w:pPr>
      <w:r>
        <w:rPr/>
        <w:t>1</w:t>
      </w:r>
    </w:p>
    <w:p>
      <w:pPr>
        <w:pStyle w:val="Normal"/>
        <w:spacing w:before="0" w:after="120"/>
        <w:rPr/>
      </w:pPr>
      <w:r>
        <w:rPr/>
        <w:t>i</w:t>
      </w:r>
    </w:p>
    <w:p>
      <w:pPr>
        <w:pStyle w:val="Normal"/>
        <w:spacing w:before="0" w:after="120"/>
        <w:rPr/>
      </w:pPr>
      <w:r>
        <w:rPr/>
        <w:t>de la lucha de clases, revolucionario, internacional, proletario, alambicadas controversias sobre el asunto de si el compañero se ha movido en dirección del Comité central o si el Comité</w:t>
      </w:r>
    </w:p>
    <w:p>
      <w:pPr>
        <w:pStyle w:val="Normal"/>
        <w:spacing w:before="0" w:after="120"/>
        <w:rPr/>
      </w:pPr>
      <w:r>
        <w:rPr/>
        <w:t>se ha movido en dirección del compañero Meyer. Naturalmente ya no es el Comité central sino la derecha el verdadero sol en tro sistema de partido. Y del actual Comité central, GalileOM</w:t>
      </w:r>
    </w:p>
    <w:p>
      <w:pPr>
        <w:pStyle w:val="Normal"/>
        <w:spacing w:before="0" w:after="120"/>
        <w:rPr/>
      </w:pPr>
      <w:r>
        <w:rPr/>
        <w:t>puede decir: ¡e pur si muove! Y si él, como Galileo, dice esto mente en secreto y exteriormente reniega de sus pecados de de y se pronuncia por la teoría “centrípeta”, entonces se cierra tod tarea. El contenido objetivo de la actual línea política del CEIC haf necesarios hoy todos estos disfraces, estas máscaras históricas. Lo ve no sólo en el compañero Meyer, en el que tal máscara es fo mente impuesta, sino también en figuras más grandes sobre el nario de nuestra Comintern, en Zinóviev ¡ y aun en Stalin! p nuestro deber marxista consiste en reconocer detrás de esta apa cia y forma la esencia real, histórica clasista.</w:t>
      </w:r>
    </w:p>
    <w:p>
      <w:pPr>
        <w:pStyle w:val="Normal"/>
        <w:spacing w:before="0" w:after="120"/>
        <w:rPr>
          <w:lang w:val="pt-BR"/>
        </w:rPr>
      </w:pPr>
      <w:r>
        <w:rPr>
          <w:lang w:val="pt-BR"/>
        </w:rPr>
        <w:t>EL GRUPO URBAI-INS-RUTa FISCHER</w:t>
      </w:r>
    </w:p>
    <w:p>
      <w:pPr>
        <w:pStyle w:val="Normal"/>
        <w:spacing w:before="0" w:after="120"/>
        <w:rPr/>
      </w:pPr>
      <w:r>
        <w:rPr/>
        <w:t>La contradicción principal en la plataforma y en todo el compo miento del grupo Urbahns-Ruth Fischer está en su toma de posici sobre las tesis políticas generales. La plataforma del compañero Ur bahns aprueba estas tesis políticas generales y rechaza la resolución al mana —pero ambas son fruto del mismo espíritu. Urbahns acepta tesis políticas que prohíben expresamente la transferencia de los as tos controvertidos del XIV Congreso del Partido ruso a las seccione de la Comintern y reclama al mismo tiempo esta discusión. A b asuntos del XI\T Congreso los llama “los asuntos de la Cominteri y aprueba estas tesis políticas de la Comintern en las cuales no se dii una palabra sobre los “asuntos de la Comintern”. Opina que con “confusión de estos asuntos teóricos” se alienta necesariamente a t das las corrientes de derecha, a todas las tendencias liquidatoriaS revisionistas en todas las secciones de la Comintern y ve al i1l1S tiempo en las tesis políticas, que conservan esta confusión de Ii asuntos fundamentales, una “directiva para la lucha de todas tendencias de los grupos de derecha de revisión al V Congreso”.</w:t>
      </w:r>
    </w:p>
    <w:p>
      <w:pPr>
        <w:pStyle w:val="Normal"/>
        <w:spacing w:before="0" w:after="120"/>
        <w:rPr/>
      </w:pPr>
      <w:r>
        <w:rPr/>
        <w:t>El compañero Urbahns declara expresamente en el párrafo sigu1 de su plataforma que en Alemania hoy los peligros de la dereC son los más grandes. Pero acepta las tesis políticas que “ha prcSe0 el compañero Zinóviev”, en las cuales está la lapidaria frase 9 concluye un periodo entero de la ideología de la Comintern y tanibr</w:t>
      </w:r>
    </w:p>
    <w:p>
      <w:pPr>
        <w:pStyle w:val="Normal"/>
        <w:spacing w:before="0" w:after="120"/>
        <w:rPr/>
      </w:pPr>
      <w:r>
        <w:rPr/>
        <w:t>KPD “Para superar definitivamente la crisis originada con los de las de 1923, es necesario que la KPD consiga una victoria defini even 50 las desviaciones ultraizquierdistas cuyos representantes t1S Ruth Fischer, Maslow) hacen retroceder al partido”. Éstas (Sil las “lecciones del octubre alemán” elaboradas por Zinóviev y</w:t>
      </w:r>
    </w:p>
    <w:p>
      <w:pPr>
        <w:pStyle w:val="Normal"/>
        <w:spacing w:before="0" w:after="120"/>
        <w:rPr/>
      </w:pPr>
      <w:r>
        <w:rPr/>
        <w:t>tadas por Ruth Fischer y Urbahns. Aceptadas también por Scho aceP que sin embargo en la votación sobre la resolución alemana ha lesT no querer renegar del propio pasado.</w:t>
      </w:r>
    </w:p>
    <w:p>
      <w:pPr>
        <w:pStyle w:val="Normal"/>
        <w:spacing w:before="0" w:after="120"/>
        <w:rPr/>
      </w:pPr>
      <w:r>
        <w:rPr/>
        <w:t>deT memos ahora el problema del futuro: el compañero Urbahns</w:t>
      </w:r>
    </w:p>
    <w:p>
      <w:pPr>
        <w:pStyle w:val="Normal"/>
        <w:spacing w:before="0" w:after="120"/>
        <w:rPr/>
      </w:pPr>
      <w:r>
        <w:rPr/>
        <w:t>SU primera demanda programática rechaza toda versión de la en.gna de los “Estados Unidos de Europa” que “signifique cualquier</w:t>
      </w:r>
    </w:p>
    <w:p>
      <w:pPr>
        <w:pStyle w:val="Normal"/>
        <w:spacing w:before="0" w:after="120"/>
        <w:rPr/>
      </w:pPr>
      <w:r>
        <w:rPr/>
        <w:t>Ctra cosa que no sea las repúblicas soviéticas revolucionarias de</w:t>
      </w:r>
    </w:p>
    <w:p>
      <w:pPr>
        <w:pStyle w:val="Normal"/>
        <w:spacing w:before="0" w:after="120"/>
        <w:rPr/>
      </w:pPr>
      <w:r>
        <w:rPr/>
        <w:t>uropa”. Con esto sin embargo está absolutamente claro que esta alabra en la versión en la cual es formulada en las tesis políticas ceptadaS por Urbahns, significa algo muy lejano a la sovietización de Europa O del mundo entero, o aun solamente un “sinónimo” para esta sovietización. Un análisis preciso de las tesis políticas muestra unívocamente que con esta palabra de los “Estados Unidos de Europa” o de los “Estados Unidos de la Europa socialista” o aun de las “Re pftblicas obreras y campesinas de Europa” no se trata del todo de una mera palabra revolucionaria de agitación y movilización, cuyo implícito pero también muy concreto y actual contenido real con siste en la lucha revolucionaria por la sovietización de Europa y del mundo entero. Se trata más bien de un “programa de salvación euro pea” con el cual la Comintern en consciente y “positiva” alianza con las ilusiones de la Sociedad de las Naciones, de Locarno y de la Paneuropa, se dirige a los “pueblos oprimidos” por el supercapitalismo y superimperialismo americano en Europa y a sus obreros y campesi nos para conquistarlos para una política en cierto sentido “anti capitalista”.</w:t>
      </w:r>
    </w:p>
    <w:p>
      <w:pPr>
        <w:pStyle w:val="Normal"/>
        <w:spacing w:before="0" w:after="120"/>
        <w:rPr/>
      </w:pPr>
      <w:r>
        <w:rPr/>
        <w:t>De esta manera en la plataforma de Urbanhs y en todo el com portamiento de este grupo surge con claridad la contradicción en la cual está involucrado. En su modo particular, ésta expresa aquella Contradicción general y mayor que se ha revelado recientemente en la</w:t>
      </w:r>
    </w:p>
    <w:p>
      <w:pPr>
        <w:pStyle w:val="Normal"/>
        <w:spacing w:before="0" w:after="120"/>
        <w:rPr/>
      </w:pPr>
      <w:r>
        <w:rPr/>
        <w:t>Polltica del Partido comunista ruso y de la Comintern y por lo tanto tambien en la política de la KPD, y por cuya solución dialéctica e conducida hoy la lucha en el Partido Comunista ruso y en toda a Com y por lo tanto también en la KPD alemana.</w:t>
      </w:r>
    </w:p>
    <w:p>
      <w:pPr>
        <w:pStyle w:val="Normal"/>
        <w:spacing w:before="0" w:after="120"/>
        <w:rPr/>
      </w:pPr>
      <w:r>
        <w:rPr/>
        <w:t>cEL CUATRO DE AGOSTO DE LA COMINTERN?</w:t>
      </w:r>
    </w:p>
    <w:p>
      <w:pPr>
        <w:pStyle w:val="Normal"/>
        <w:spacing w:before="0" w:after="120"/>
        <w:rPr/>
      </w:pPr>
      <w:r>
        <w:rPr/>
        <w:t>Aprovechando la ocasión para aclarar un grave equívoco que, según</w:t>
      </w:r>
    </w:p>
    <w:p>
      <w:pPr>
        <w:pStyle w:val="Normal"/>
        <w:spacing w:before="0" w:after="120"/>
        <w:rPr/>
      </w:pPr>
      <w:r>
        <w:rPr/>
        <w:t>u</w:t>
      </w:r>
    </w:p>
    <w:p>
      <w:pPr>
        <w:pStyle w:val="Normal"/>
        <w:spacing w:before="0" w:after="120"/>
        <w:rPr/>
      </w:pPr>
      <w:r>
        <w:rPr/>
        <w:t>mi convicción, constituye la base más profunda de todos lOS</w:t>
      </w:r>
    </w:p>
    <w:p>
      <w:pPr>
        <w:pStyle w:val="Normal"/>
        <w:spacing w:before="0" w:after="120"/>
        <w:rPr/>
      </w:pPr>
      <w:r>
        <w:rPr/>
        <w:t>malos entendidos, mentiras y calumnias que se difunden en Cofltr° único grupo claro y decidido de oposición de izquierda en la</w:t>
      </w:r>
    </w:p>
    <w:p>
      <w:pPr>
        <w:pStyle w:val="Normal"/>
        <w:spacing w:before="0" w:after="120"/>
        <w:rPr/>
      </w:pPr>
      <w:r>
        <w:rPr/>
        <w:t>llamado grupo Korsch-Schwarz-Rolf. No es cierto que este ‘ parte de la convicción de que para la Comintern y su Partido . el partido ruso, el “cuatro de agosto de 1914”* sea ya Un</w:t>
      </w:r>
    </w:p>
    <w:p>
      <w:pPr>
        <w:pStyle w:val="Normal"/>
        <w:spacing w:before="0" w:after="120"/>
        <w:rPr/>
      </w:pPr>
      <w:r>
        <w:rPr/>
        <w:t>cumplido.</w:t>
      </w:r>
    </w:p>
    <w:p>
      <w:pPr>
        <w:pStyle w:val="Normal"/>
        <w:spacing w:before="0" w:after="120"/>
        <w:rPr/>
      </w:pPr>
      <w:r>
        <w:rPr/>
        <w:t>Esta convicción, a despecho de todas las afirmaciones contrarj enemigos y falsos amigos, no es la concepción individual de flu grupo y ni siquiera la de uno de sus llamados jefes.</w:t>
      </w:r>
    </w:p>
    <w:p>
      <w:pPr>
        <w:pStyle w:val="Normal"/>
        <w:spacing w:before="0" w:after="120"/>
        <w:rPr/>
      </w:pPr>
      <w:r>
        <w:rPr/>
        <w:t>En Ja plataforma política de nuestro grupo, que doy por escrita mis declaraciones actuales, se encuentra una frase que expresa fra posición sobre este punto en la forma más clara. Es la frase so el XIV Congreso del partido ruso que dice que este progreso ha mostrado a todo el mundo que “en el interior de nuestro heria partido ruso el oportunismo ha obtenido ya la delantera”.</w:t>
      </w:r>
    </w:p>
    <w:p>
      <w:pPr>
        <w:pStyle w:val="Normal"/>
        <w:spacing w:before="0" w:after="120"/>
        <w:rPr/>
      </w:pPr>
      <w:r>
        <w:rPr/>
        <w:t>¿Qué quiere decir esta frase de la “delantera” de la tenden oportunista en el Partido comunista ruso sobre las tendencias co trarias, revolucionarias? ¿Quiere decir que “el agosto de 1914” es hecho de ahora en adelante cumplido o bien indica sólo aquella lo de tendencias que se ha llevado a cabo en la socialdemocracia ah mana y en los sindicatos libres ligados a ella antes de la guerra en decenio precedente al 1914?</w:t>
      </w:r>
    </w:p>
    <w:p>
      <w:pPr>
        <w:pStyle w:val="Normal"/>
        <w:spacing w:before="0" w:after="120"/>
        <w:rPr/>
      </w:pPr>
      <w:r>
        <w:rPr/>
        <w:t>Aquí se habla claramente sólo de una lucha de dos tendenci’ de las cuales una ha alcanzado la delantera, pero la otra no ha sidc todavía plena y definitivamente aplastada. Y la frase en nuesta plataforma que sigue inmediatamente a la frase citada arriba &amp; muestra claramente cuál es la leva sobre la cual queremos hacer apo la poderosa, aún invencible e invicta contratendencia revolucionarii en contra de esta invasora tendencia oportunista. Esta frase dio que las decisiones y las resoluciones del Ejecutivo ampliado demu tran que “este oportunismo debe ser extendido al interior de la Ca mintern”. Por lo tanto, no ha sido trasmitida todavía a la Cominte al Partido comunista mundial de Lenin: aquí vemos nuestro campo di lucha, sobre el cual queremos librar en el interior del partido nueSt° batalla contra la tendencia oportunista en avance, apoyados en fuerza victoriosa de todo el proletariado universal, del proietariad ruso y del proletariado de todos los países capitalistas y de su</w:t>
      </w:r>
    </w:p>
    <w:p>
      <w:pPr>
        <w:pStyle w:val="Normal"/>
        <w:spacing w:before="0" w:after="120"/>
        <w:rPr/>
      </w:pPr>
      <w:r>
        <w:rPr/>
        <w:t>guardia consciente reunida en las secciones del Partido comUfl’ mundial.</w:t>
      </w:r>
    </w:p>
    <w:p>
      <w:pPr>
        <w:pStyle w:val="Normal"/>
        <w:spacing w:before="0" w:after="120"/>
        <w:rPr/>
      </w:pPr>
      <w:r>
        <w:rPr/>
        <w:t>* Esta fecha, marcando la adhesión formal (le la socialcicinocracia atem a la gucria, ya desencadenada por los imperios centrales, se toma COTO</w:t>
      </w:r>
    </w:p>
    <w:p>
      <w:pPr>
        <w:pStyle w:val="Normal"/>
        <w:spacing w:before="0" w:after="120"/>
        <w:rPr/>
      </w:pPr>
      <w:r>
        <w:rPr/>
        <w:t>bolo de la capilulación política y moral de la propia socialdemocraCla 1</w:t>
      </w:r>
    </w:p>
    <w:p>
      <w:pPr>
        <w:pStyle w:val="Normal"/>
        <w:spacing w:before="0" w:after="120"/>
        <w:rPr/>
      </w:pPr>
      <w:r>
        <w:rPr/>
        <w:t>0 -</w:t>
      </w:r>
    </w:p>
    <w:p>
      <w:pPr>
        <w:pStyle w:val="Normal"/>
        <w:spacing w:before="0" w:after="120"/>
        <w:rPr/>
      </w:pPr>
      <w:r>
        <w:rPr/>
        <w:t>no CLASES PROLETARIA INTERNACIONAL CONTRA LAS TENDEN UCIIA</w:t>
      </w:r>
    </w:p>
    <w:p>
      <w:pPr>
        <w:pStyle w:val="Normal"/>
        <w:spacing w:before="0" w:after="120"/>
        <w:rPr/>
      </w:pPr>
      <w:r>
        <w:rPr/>
        <w:t>i REVIsIONISTAS Y OPORTUNISTAS FN LA COMINTERN</w:t>
      </w:r>
    </w:p>
    <w:p>
      <w:pPr>
        <w:pStyle w:val="Normal"/>
        <w:spacing w:before="0" w:after="120"/>
        <w:rPr/>
      </w:pPr>
      <w:r>
        <w:rPr/>
        <w:t>c</w:t>
      </w:r>
    </w:p>
    <w:p>
      <w:pPr>
        <w:pStyle w:val="Normal"/>
        <w:spacing w:before="0" w:after="120"/>
        <w:rPr/>
      </w:pPr>
      <w:r>
        <w:rPr/>
        <w:t>amos por lo tanto que el sostén que el proletariado extranjero</w:t>
      </w:r>
    </w:p>
    <w:p>
      <w:pPr>
        <w:pStyle w:val="Normal"/>
        <w:spacing w:before="0" w:after="120"/>
        <w:rPr/>
      </w:pPr>
      <w:r>
        <w:rPr/>
        <w:t>artid extranjeros deben dar al proletariado ruso y al Partido</w:t>
      </w:r>
    </w:p>
    <w:p>
      <w:pPr>
        <w:pStyle w:val="Normal"/>
        <w:spacing w:before="0" w:after="120"/>
        <w:rPr/>
      </w:pPr>
      <w:r>
        <w:rPr/>
        <w:t>lOSu ruso para que sea dirigida al fin la obra de la construc cø socialista, debe entre otras cosas consistir en la participación C1O en la lucha contra el penetrante oportunismo, lucha llevada oCt hoy en el interior del Partido comunista ruso y en toda la</w:t>
      </w:r>
    </w:p>
    <w:p>
      <w:pPr>
        <w:pStyle w:val="Normal"/>
        <w:spacing w:before="0" w:after="120"/>
        <w:rPr/>
      </w:pPr>
      <w:r>
        <w:rPr/>
        <w:t>unidad soviética rusa. También por este motivo nos parece una flsificación de la verdadera teoría leninista el hecho de que el com a Stalin de 1925-1926 revise la propia formulación de la doctrina</w:t>
      </w:r>
    </w:p>
    <w:p>
      <w:pPr>
        <w:pStyle w:val="Normal"/>
        <w:spacing w:before="0" w:after="120"/>
        <w:rPr/>
      </w:pPr>
      <w:r>
        <w:rPr/>
        <w:t>inista sobre la cuestión de la victoria del socialismo en un solo país de abril de 1924, declarando que “el sostén de nuestra revolución or parte de los obreros de todos los países” y “la victoria de estos brerOS al menos en algunos países” es sólo “la condición irnprescin dible de la plena seguridad del primer país vencedor en contra dio las tentativas de intervención y restauración”, pero no la condición para la “construcción de la sociedad socialista realizada en un solo país” (véase Stalin en “Zu den Fragen des Leninismus”, Inprekorr. 1926, número especial 14, pp. 410 ss.) Nuestro punto de vista sobre este asunto, que no ha podido ser expresado en la sesión del Ejecutivo ampliado porque no estábamos representados allí, coincide perfecta mente con el del compañero Bordiga, que en la discusión sobre el informe político del compañero Zinóviev ha formulado conclusiva- mente su posición en la frase: “los partidos europeos son los mejores guardianes contra el peligro oportunista en Rusia” (Informe telegráfico del Inprekorr, número especial 15, p. 435). Con esta audaz y clara palabra de un auténtico internacionalista podemos estar completamente de acuerdo. ¿Cómo están las cosas entonces con el llamado “cuatro de agosto” de la Comintern como un hecho ya acaecido? Sólo o’úos Y tontos pueden afirmar tal insensatez. Si es cierto que Katz sostiene una idea tal (cosa que dudo y que ahora no puedo probar), entonces no habría más nada que hacer.</w:t>
      </w:r>
    </w:p>
    <w:p>
      <w:pPr>
        <w:pStyle w:val="Normal"/>
        <w:spacing w:before="0" w:after="120"/>
        <w:rPr/>
      </w:pPr>
      <w:r>
        <w:rPr/>
        <w:t>En nuestra plataforma declaramos que en esta dirección vemos ac tuar fuertes tendencias en el interior de la Comintern, y que estas tendencias oportunistas —y aquí mismo está el peligro particular de la situación actual— no proceden ya de Brandler, Braun, Thalheimer, meral y otros comunistas socialdemócratas de varios países europeos Occidentales sino que son alimentadas por el creciente oportunismo</w:t>
      </w:r>
    </w:p>
    <w:p>
      <w:pPr>
        <w:pStyle w:val="Normal"/>
        <w:spacing w:before="0" w:after="120"/>
        <w:rPr/>
      </w:pPr>
      <w:r>
        <w:rPr/>
        <w:t>el interior del único partido que hasta ahora en la Comintern ha orUov la pretensión de ser íntegramente un verdadero partido bol 0 un verdadero partido leninista. En el interior quiero decir</w:t>
      </w:r>
    </w:p>
    <w:p>
      <w:pPr>
        <w:pStyle w:val="Normal"/>
        <w:spacing w:before="0" w:after="120"/>
        <w:rPr/>
      </w:pPr>
      <w:r>
        <w:rPr/>
        <w:t>tI</w:t>
      </w:r>
    </w:p>
    <w:p>
      <w:pPr>
        <w:pStyle w:val="Normal"/>
        <w:spacing w:before="0" w:after="120"/>
        <w:rPr/>
      </w:pPr>
      <w:r>
        <w:rPr/>
        <w:t>del Partido Bolchevique ruso guiado políticamente por Stalin , camente por Bujarin.</w:t>
      </w:r>
    </w:p>
    <w:p>
      <w:pPr>
        <w:pStyle w:val="Normal"/>
        <w:spacing w:before="0" w:after="120"/>
        <w:rPr/>
      </w:pPr>
      <w:r>
        <w:rPr/>
        <w:t>Estas invasoras tendencias oportunistas se revelan hoy en toda</w:t>
      </w:r>
    </w:p>
    <w:p>
      <w:pPr>
        <w:pStyle w:val="Normal"/>
        <w:spacing w:before="0" w:after="120"/>
        <w:rPr/>
      </w:pPr>
      <w:r>
        <w:rPr/>
        <w:t>pr política interna y externa de nuestro hermano partido</w:t>
      </w:r>
    </w:p>
    <w:p>
      <w:pPr>
        <w:pStyle w:val="Normal"/>
        <w:spacing w:before="0" w:after="120"/>
        <w:rPr/>
      </w:pPr>
      <w:r>
        <w:rPr/>
        <w:t>de la Comintern por él guiado. Se revelan también en la deforma claramente evidente de la teoría leninista.</w:t>
      </w:r>
    </w:p>
    <w:p>
      <w:pPr>
        <w:pStyle w:val="Normal"/>
        <w:spacing w:before="0" w:after="120"/>
        <w:rPr/>
      </w:pPr>
      <w:r>
        <w:rPr/>
        <w:t>Es sabido que la mujer de Lenin, la compañera Krupskaia e mismo discurso en el que ha recordado a la mayoría del úItj congreso ruso, el congreso de Estocolmo, en el cual la mayoría men vique se había comportado injustamente en los enfrentamientos CO minoría bolchevique, ha citado también aquella amarga frase eo estado y la revolución, en la cual Lenin casi con presentimjent decía:</w:t>
      </w:r>
    </w:p>
    <w:p>
      <w:pPr>
        <w:pStyle w:val="Normal"/>
        <w:spacing w:before="0" w:after="120"/>
        <w:rPr/>
      </w:pPr>
      <w:r>
        <w:rPr/>
        <w:t>En la historia hay casos en los cuales las enseñanzas de grandes resol cionarios han siclo deformadas después de su muerte; se ha hecho ellos inocuos ídolos y mientras se rendía honor a su nombre, se ‘iRla la punta revolucionaria de sus enseñanzas.</w:t>
      </w:r>
    </w:p>
    <w:p>
      <w:pPr>
        <w:pStyle w:val="Normal"/>
        <w:spacing w:before="0" w:after="120"/>
        <w:rPr/>
      </w:pPr>
      <w:r>
        <w:rPr/>
        <w:t>La compañera Krupskaia ha extraído explícitamente de esta ci también las consecuencias: “Creo que esta amarga cita nos debe ile no a ocultar con la invocación al ‘leninismo’ esta o aquella de no tras visiones, sino que nos debe obligar a considerar cada cuesti según su sustancia”.</w:t>
      </w:r>
    </w:p>
    <w:p>
      <w:pPr>
        <w:pStyle w:val="Normal"/>
        <w:spacing w:before="0" w:after="120"/>
        <w:rPr/>
      </w:pPr>
      <w:r>
        <w:rPr/>
        <w:t>LA ESENCIA hISTÓRICA DE LA FASE MÁS RECIENTE DEL LLAMADO “LO NINISMO”</w:t>
      </w:r>
    </w:p>
    <w:p>
      <w:pPr>
        <w:pStyle w:val="Normal"/>
        <w:spacing w:before="0" w:after="120"/>
        <w:rPr/>
      </w:pPr>
      <w:r>
        <w:rPr/>
        <w:t>Si se coloca el problema de la revisión y de la deformación que latee ría revolucionaria de Marx y Lenin ha sufrido en la fase más recleI del desarrollo del llamado “leninismo”, se tiene que tener en cuen desde el principio que esta deformación actual de la teoría mara leninista no puede naturalmente de ninguna manera consistir en ° simple retorno a las doctrinas explícitamente reformistas de un</w:t>
      </w:r>
    </w:p>
    <w:p>
      <w:pPr>
        <w:pStyle w:val="Normal"/>
        <w:spacing w:before="0" w:after="120"/>
        <w:rPr/>
      </w:pPr>
      <w:r>
        <w:rPr/>
        <w:t>xista revisionista” como Bernstein ni solamente a las enseñanzas refo mistas camufladas de un “marxismo ortodoxo” como Kautskl</w:t>
      </w:r>
    </w:p>
    <w:p>
      <w:pPr>
        <w:pStyle w:val="Normal"/>
        <w:spacing w:before="0" w:after="120"/>
        <w:rPr/>
      </w:pPr>
      <w:r>
        <w:rPr/>
        <w:t>reformismo teórico de un Stalin, que en 1926 revisa las propias fo</w:t>
      </w:r>
    </w:p>
    <w:p>
      <w:pPr>
        <w:pStyle w:val="Normal"/>
        <w:spacing w:before="0" w:after="120"/>
        <w:rPr/>
      </w:pPr>
      <w:r>
        <w:rPr/>
        <w:t>laciones lenininistas escritas dos años antes, y el reformismo tenido en el nuevo escrito de Bujarin sobre El camino al socia son específicamente diferentes del reformismo revisionista y ort0’ de preguerra de Bernstein y Kautsky, como también la política pra</w:t>
      </w:r>
    </w:p>
    <w:p>
      <w:pPr>
        <w:pStyle w:val="Normal"/>
        <w:spacing w:before="0" w:after="120"/>
        <w:rPr/>
      </w:pPr>
      <w:r>
        <w:rPr/>
        <w:t>artid° comunista ruso y de la Comintern es específicamente dife del a la política práctica de la socialdemocracia de preguerra. Pero fCflt su diferencia específica, ellas son al mismo tiempo absoluta-</w:t>
      </w:r>
    </w:p>
    <w:p>
      <w:pPr>
        <w:pStyle w:val="Normal"/>
        <w:spacing w:before="0" w:after="120"/>
        <w:rPr/>
      </w:pPr>
      <w:r>
        <w:rPr/>
        <w:t>te nálog2 a las precedentes formaciones —o deformaciones— de</w:t>
      </w:r>
    </w:p>
    <w:p>
      <w:pPr>
        <w:pStyle w:val="Normal"/>
        <w:spacing w:before="0" w:after="120"/>
        <w:rPr/>
      </w:pPr>
      <w:r>
        <w:rPr/>
        <w:t>°oria comunista marxista. Comparando la naturaleza de esta nueva la te de desarrollo de la teoría marxista-leninista con la antigua, se la</w:t>
      </w:r>
    </w:p>
    <w:p>
      <w:pPr>
        <w:pStyle w:val="Normal"/>
        <w:spacing w:before="0" w:after="120"/>
        <w:rPr/>
      </w:pPr>
      <w:r>
        <w:rPr/>
        <w:t>fade explicar del mejor modo como un “bernsteinismo” y “kautskis</w:t>
      </w:r>
    </w:p>
    <w:p>
      <w:pPr>
        <w:pStyle w:val="Normal"/>
        <w:spacing w:before="0" w:after="120"/>
        <w:rPr/>
      </w:pPr>
      <w:r>
        <w:rPr/>
        <w:t>después de la toma del poder. Evidentemente, después de la</w:t>
      </w:r>
    </w:p>
    <w:p>
      <w:pPr>
        <w:pStyle w:val="Normal"/>
        <w:spacing w:before="0" w:after="120"/>
        <w:rPr/>
      </w:pPr>
      <w:r>
        <w:rPr/>
        <w:t>° del poder por parte de la clase proletaria cambia el significado</w:t>
      </w:r>
    </w:p>
    <w:p>
      <w:pPr>
        <w:pStyle w:val="Normal"/>
        <w:spacing w:before="0" w:after="120"/>
        <w:rPr/>
      </w:pPr>
      <w:r>
        <w:rPr/>
        <w:t>d las “reformas”. Todos nosotros conocemos y reconocemos las afir emes hechas por Lenin al propósito. Por otra parte y sin em .rgo no se deriva del todo que ahora en un partido comunista ue la tolDado el poder en su país, no sea ya posible una deforma ión “reformista” de la teoría de la clase proletaria. Permanece po sible ya sea en relación a las tareas que deben ser resueltas en este país, como también particularmente en relación a las tareas de la lucha de clase proletaria internacional que se resuelven junto con la clase proletaria del país y de su Partido comunista.</w:t>
      </w:r>
    </w:p>
    <w:p>
      <w:pPr>
        <w:pStyle w:val="Normal"/>
        <w:spacing w:before="0" w:after="120"/>
        <w:rPr/>
      </w:pPr>
      <w:r>
        <w:rPr/>
        <w:t>El que preste atención a estas cosas, hallará en las publicaciones del partido y en la literatura de la Comintern desde hace un tiempo, y sobre todo algunos meses, cada vez más frecuente y directamente la afirmación, ahora confirmada también por las tesis políticas del Eje cutivo ampliado, de que en las afirmaciones de Otto Bauer y de sus amigos se habría notado recientemente un “cambio” profundo. En lo que quiera que consista este cambio, surge de la manera más clara por un nuevo slogan que Karl Rádek ha formulado ya el 10 de enero de 1926 con gran evidencia teórica en el órgano central de la KPD, anunciando en un gran artículo con el pomposo título de ¿ Otto Bauer sobre el camino de Aloscú? que este “conocidísimo teórico de la Segun da internacional” en su discurso del 21 de diciembre de 1925 sobre el asunto de fondo del carácter de la Revolución rusa se ha “alejado de las posiciones más importantes del menchevismo internacional”. Aun si Bauer en este análisis teórico no ha tratado “todas” las con secuencias —prosigue Rádek— estos preconocimientos suyos “repre sentan una gran victoria de nuestro punto de vista, del punto de vista el comunismo internacional” y en las consecuencias que tienen que ser tratadas por los “obreros socialdemócratas” tienen una “importancia nternacional Este himno en pro del retorno del austrornarxismo al enanismo y al comunismo, entonado por Rádek, está repetido en</w:t>
      </w:r>
    </w:p>
    <w:p>
      <w:pPr>
        <w:pStyle w:val="Normal"/>
        <w:spacing w:before="0" w:after="120"/>
        <w:rPr/>
      </w:pPr>
      <w:r>
        <w:rPr/>
        <w:t>los tonos y retomado por los “teóricos” menores ‘t mínimos de e a la Comintern hasta en los artículos de fondo en los cuales ahora,</w:t>
      </w:r>
    </w:p>
    <w:p>
      <w:pPr>
        <w:pStyle w:val="Normal"/>
        <w:spacing w:before="0" w:after="120"/>
        <w:rPr/>
      </w:pPr>
      <w:r>
        <w:rPr/>
        <w:t>la Semana después de Pascua, el órgano central de la KPD ha</w:t>
      </w:r>
    </w:p>
    <w:p>
      <w:pPr>
        <w:pStyle w:val="Normal"/>
        <w:spacing w:before="0" w:after="120"/>
        <w:rPr/>
      </w:pPr>
      <w:r>
        <w:rPr/>
        <w:t>intentado oponer el “controvertido” Otto Bauer al pecador encarniza Stanipfer.°</w:t>
      </w:r>
    </w:p>
    <w:p>
      <w:pPr>
        <w:pStyle w:val="Normal"/>
        <w:spacing w:before="0" w:after="120"/>
        <w:rPr/>
      </w:pPr>
      <w:r>
        <w:rPr/>
        <w:t>Otto Baucr sobre el camino de Moscú: así se regocija en la</w:t>
      </w:r>
    </w:p>
    <w:p>
      <w:pPr>
        <w:pStyle w:val="Normal"/>
        <w:spacing w:before="0" w:after="120"/>
        <w:rPr/>
      </w:pPr>
      <w:r>
        <w:rPr/>
        <w:t>vera de 1926 en toda la publicación comunista y allí se apresura a sertar esta nueva “victoria” de nuestro punto de vista comu leninista aun en la discusión interna, acusando a los diversos gru de la llamada “ultraizquierda”, que se rehúsan a reconocer sin disq sión los resultados del último congreso ruso como una incontrovertibi manifestación de la teoría revolucionaria comunista leninista, de es con su punto de vista “antibolchevique” y “antileninista” “much más a la derecha de Otto Bauer”.</w:t>
      </w:r>
    </w:p>
    <w:p>
      <w:pPr>
        <w:pStyle w:val="Normal"/>
        <w:spacing w:before="0" w:after="120"/>
        <w:rPr/>
      </w:pPr>
      <w:r>
        <w:rPr/>
        <w:t>¿Otto Bauer sobre el camino de Moscú? —como dialécticos ma tas debemos probar críticamente este aparente proceso de cambj Debemos preguntarnos si en realidad no es Moscú el que está sob el camino de Otto Bauer. Al fin y al cabo, ¿no se ha dcsplaza Bauer hacia Moscú más de lo que Meyer se haya desplazado haciat punto de vista del Comité central De ese modo se malogra el acercamiento de Otto Bauer a Moscú. En este contexto adquie valor sintomático también una palabra que el actual líder teórico d Partido comunista ruso, el compañero Bujarin, ha pronunciado en discurso sobre la Carta del CEIC del 12 de agosto de 1925. El co pañero Bujarin, que como el gallo canta temprano en la rnañanai algunas veces hasta demasiado temprano —el renovador de nuestrs días de la consigna del primer capitalismo: “enriqueceos”— b dicho entonces la funesta y polivalente frase: “creo que nos encos tramos en una situación en la cual debemos ser nosotros el grip del centro marxista”. Aun cuando esta afirmación ha sido formulads en otro contexto, sin embargo en un teórico y político como Bujarit también la elección de las palabras y de las expresiones tiece su signi ficado y efecto determinado, como lo ha tenido sin duda también o consigna “enriqueceos” dicha tres veces o aun más.</w:t>
      </w:r>
    </w:p>
    <w:p>
      <w:pPr>
        <w:pStyle w:val="Normal"/>
        <w:spacing w:before="0" w:after="120"/>
        <w:rPr/>
      </w:pPr>
      <w:r>
        <w:rPr/>
        <w:t>EL “LENINISTA” OTTO BAUER Y LA ULTRAIZQUIERDA “ANTILENINISTS</w:t>
      </w:r>
    </w:p>
    <w:p>
      <w:pPr>
        <w:pStyle w:val="Normal"/>
        <w:spacing w:before="0" w:after="120"/>
        <w:rPr/>
      </w:pPr>
      <w:r>
        <w:rPr/>
        <w:t>¿ Cómo están realmente las cosas con la reciente conversión de O Bauer y de sus amigos austromarxistas al punto de vista del coIflW’ ¡no internacional y del leninismo? Otto Bauer —se nos dice—-— com’°° .a a ver que la actual situación económica rusa ha dado prue de que “las cosas funcionan aun sin capitalistas”, y que lo que °°</w:t>
      </w:r>
    </w:p>
    <w:p>
      <w:pPr>
        <w:pStyle w:val="Normal"/>
        <w:spacing w:before="0" w:after="120"/>
        <w:rPr/>
      </w:pPr>
      <w:r>
        <w:rPr/>
        <w:t>ODI</w:t>
      </w:r>
    </w:p>
    <w:p>
      <w:pPr>
        <w:pStyle w:val="Normal"/>
        <w:spacing w:before="0" w:after="120"/>
        <w:rPr/>
      </w:pPr>
      <w:r>
        <w:rPr/>
        <w:t>Friedrich Stampfcr, director dci pedódico socialdemócrata Vocwar0,</w:t>
      </w:r>
    </w:p>
    <w:p>
      <w:pPr>
        <w:pStyle w:val="Normal"/>
        <w:spacing w:before="0" w:after="120"/>
        <w:rPr/>
      </w:pPr>
      <w:r>
        <w:rPr/>
        <w:t>seniante del ala “derecha’ dc la SPI). [</w:t>
      </w:r>
    </w:p>
    <w:p>
      <w:pPr>
        <w:pStyle w:val="Normal"/>
        <w:spacing w:before="0" w:after="120"/>
        <w:rPr/>
      </w:pPr>
      <w:r>
        <w:rPr/>
        <w:t>alid hay en Rusia “no es ciertamente socialismo pero tampoco aCtt sino que es “un estado de transición” de la economía</w:t>
      </w:r>
    </w:p>
    <w:p>
      <w:pPr>
        <w:pStyle w:val="Normal"/>
        <w:spacing w:before="0" w:after="120"/>
        <w:rPr/>
      </w:pPr>
      <w:r>
        <w:rPr/>
        <w:t>caPlcontiene por cierto “muchísimos elementos capitalistas” pero tam q mucisísimos socialistas”. “La industria pesada, el comercio ex b1e grandes sectores del comercio interno pertenecen al Estado, len sector a las cooperativas, el capitalismo está excluido de una 0 parte de la economía”, etc., etc. En breve, si tomamos las formu jones usadas en la última batalla fraccional en el XIV Congreso</w:t>
      </w:r>
    </w:p>
    <w:p>
      <w:pPr>
        <w:pStyle w:val="Normal"/>
        <w:spacing w:before="0" w:after="120"/>
        <w:rPr/>
      </w:pPr>
      <w:r>
        <w:rPr/>
        <w:t>!SC vemos citme hoy en todas estas controvertidas cuestiones Otto</w:t>
      </w:r>
    </w:p>
    <w:p>
      <w:pPr>
        <w:pStyle w:val="Normal"/>
        <w:spacing w:before="0" w:after="120"/>
        <w:rPr/>
      </w:pPr>
      <w:r>
        <w:rPr/>
        <w:t>u asume efectivamente el mismo punto de vista sostenido tam bién por la actual dirección del Partido comunista de la Unión Sovié tica en contra del punto de vista de la oposición de Leningrado. Ya no hay dudas acerca de la posibilidad de la construcción del socia lismo en un solo país, ni siquiera en un país agrícola industrialmente atrasad0 Las administraciones de Estado de las repúblicas obreras y camPesiula son también para él administraciones de “tipo coherente mente socialista”. La esencia de la NEP consiste también para él no ya en un capitalismo tolerado por el proletariado y mantenido bajo cadenas por el Estado proletario (¡ Lenin, Krupskaia!) sino en una “fase de transición” al socialismo. Y si hoy Stalin ha comenzado va a “desarrollar” la doctrina de Lenin sobre la posible y necesaria “alianza particular” entre el proletariado y los estratos no prole tarios de los trabajadores, “en un ambiente muy peculiar, es decir en el clima de la guerra civil más rabiosa” —en el sentido de una equiparación de la “dictadura del proletariado” con una duradera “alianza de clases del proletariado y de las masas trabajadoras de los campesinos”, que sólo en su “éxito final” teóricamente entendido (la “victoria definitiva del socialismo”) permanece en relación con la lucha de clases revolucionarias del proletariado (Inprekorr, 1926, p. 403)—. esta línea estaliniana es ulteriormente llevada adelante pre cisamente por Otto Bauer, que ero el esbozo del nuevo programa agra rio de la socjaidemocracia austriaca ha redactado las siguientes clá siCas afIrm acerca de “la posición del campesino en la sociedad</w:t>
      </w:r>
    </w:p>
    <w:p>
      <w:pPr>
        <w:pStyle w:val="Normal"/>
        <w:spacing w:before="0" w:after="120"/>
        <w:rPr/>
      </w:pPr>
      <w:r>
        <w:rPr/>
        <w:t>Socialista»:</w:t>
      </w:r>
    </w:p>
    <w:p>
      <w:pPr>
        <w:pStyle w:val="Normal"/>
        <w:spacing w:before="0" w:after="120"/>
        <w:rPr/>
      </w:pPr>
      <w:r>
        <w:rPr/>
        <w:t>( la sociaii/aci(’ tic la propiedad de rapiña de la clase tic los .iores la pr p dci trabajo de los campesim)s no es amenazada sino</w:t>
      </w:r>
    </w:p>
    <w:p>
      <w:pPr>
        <w:pStyle w:val="Normal"/>
        <w:spacing w:before="0" w:after="120"/>
        <w:rPr/>
      </w:pPr>
      <w:r>
        <w:rPr/>
        <w:t>orzada Fi cempesino existía antes de la sociedad feudal. Ha vivido</w:t>
      </w:r>
    </w:p>
    <w:p>
      <w:pPr>
        <w:pStyle w:val="Normal"/>
        <w:spacing w:before="0" w:after="120"/>
        <w:rPr/>
      </w:pPr>
      <w:r>
        <w:rPr/>
        <w:t>SOCIedI feudal y vive en la sociedad capitalista. También en el ed de la Socjetleci socialista los campesinos vivirimn como libres po s Sobre sus propias glebas. [ qué m quiere!]. Pero</w:t>
      </w:r>
    </w:p>
    <w:p>
      <w:pPr>
        <w:pStyle w:val="Normal"/>
        <w:spacing w:before="0" w:after="120"/>
        <w:rPr/>
      </w:pPr>
      <w:r>
        <w:rPr/>
        <w:t>cada orden social antes tic eso, también el orden social socialista</w:t>
      </w:r>
    </w:p>
    <w:p>
      <w:pPr>
        <w:pStyle w:val="Normal"/>
        <w:spacing w:before="0" w:after="120"/>
        <w:rPr/>
      </w:pPr>
      <w:r>
        <w:rPr/>
        <w:t>5sf</w:t>
      </w:r>
    </w:p>
    <w:p>
      <w:pPr>
        <w:pStyle w:val="Normal"/>
        <w:spacing w:before="0" w:after="120"/>
        <w:rPr/>
      </w:pPr>
      <w:r>
        <w:rPr/>
        <w:t>rnsar de este modo las relaciones jurídicas como también las</w:t>
      </w:r>
    </w:p>
    <w:p>
      <w:pPr>
        <w:pStyle w:val="Normal"/>
        <w:spacing w:before="0" w:after="120"/>
        <w:rPr/>
      </w:pPr>
      <w:r>
        <w:rPr/>
        <w:t>clones de existencia económica de la propiedad campesina.</w:t>
      </w:r>
    </w:p>
    <w:p>
      <w:pPr>
        <w:pStyle w:val="Normal"/>
        <w:spacing w:before="0" w:after="120"/>
        <w:rPr/>
      </w:pPr>
      <w:r>
        <w:rPr/>
        <w:t>c</w:t>
      </w:r>
    </w:p>
    <w:p>
      <w:pPr>
        <w:pStyle w:val="Normal"/>
        <w:spacing w:before="0" w:after="120"/>
        <w:rPr/>
      </w:pPr>
      <w:r>
        <w:rPr/>
        <w:t>En efecto, nosotros, “pequeñoburgueses ultraizquierdistas”, declararnos culpables de no estar de acuerdo con Otto Bauer e estas cuestiones. No reconocemos que un capitalismo formado cierto modo, en un país en el cual el poder del Estado está p derante pero no completamente en manos de la clase obrera y se en formas que todavía son llamadas “dictadura del proletariado” que en realidad contienen ya poquísimos elementos, y también e decreciente, del concepto de “dictadura del proletariado” de y Lenin—, sea ya un sistema económico socialista o pueda mismo, por las condiciones económicas y por las relaciones de del propio país, desarroliarse en un orden social y económico lista y comunista gracias a algo que no sea la acción común de la c obrera, que se libera con la propia acción en todos los países e que existe la moderna sociedad burguesa capitalista. Comprende perfectamente el nuevo significado particular que, según la ense de Lenin, adquieren las llamadas “reformas” en un país en el e ya se ha conquistado el poder. Pero creemos que también para periodo luego de la toma del poder en un solo país o en algu países, el signo principal de la desviación “reformista” por pa del rnarxismo-leninismo revolucionario consiste en el hecho de ella toma por socialismo algo que sólo es un capitalismo transforma ulteriormente desarrollado, un capitalismo de Estado, cooperativi En todas estas cuestiones estamos en contra de Otto Bauer y los is demos “leninistas”, que garantizan su acuerdo con Otto Bauer, porq según nuestra convicción en toda esta problemática, Otto Baueri los llamados “leninistas” convertidos a su punto de vista están a derecha del comunismo, a la derecha del marxismo y del leninisra No obstante sus muchas y enfáticas aseveraciones de que, naturalmera con la revisión de la línea táctica y política mantenida hasta ho es absolutamente indiscutible el “fin último revolucionario del c munismo” y la llamada “misión histórica del movimiento comunista en realidad, ciertamente no en las palabras sino en los hechos, ha abandonado este fin último. Esto, en la época actual de la re lución social ya iniciada, es mucho más que una “misión histórica esto suministra la directiva a través de la cual deben ser conCr mente dirigidas todas las actuales batallas de la clase prolet internacional bajo la guía de su partido revolucionario, el Partid comunista mundial. Y basta con confrontar la efectiva toma de p ción sobre estos problemas, que se expresa cada día en nuert° impresos comunistas o en las otras publicaciones del partido, C los criterios que en un tiempo Lenin ha usado hacia KautskY pt demostrar de una manera absolutamente inequívoca el proceso desarrollo, del marxismo-leninismo al reformismo oportunista, CU</w:t>
      </w:r>
    </w:p>
    <w:p>
      <w:pPr>
        <w:pStyle w:val="Normal"/>
        <w:spacing w:before="0" w:after="120"/>
        <w:rPr/>
      </w:pPr>
      <w:r>
        <w:rPr/>
        <w:t>0 HISTÓRICOS SOBRE EL “USO REvoLucIoNARio na LA 0 CIA” Y LA DICTADURA DEL PROLETARIADO</w:t>
      </w:r>
    </w:p>
    <w:p>
      <w:pPr>
        <w:pStyle w:val="Normal"/>
        <w:spacing w:before="0" w:after="120"/>
        <w:rPr/>
      </w:pPr>
      <w:r>
        <w:rPr/>
        <w:t>vIOL</w:t>
      </w:r>
    </w:p>
    <w:p>
      <w:pPr>
        <w:pStyle w:val="Normal"/>
        <w:spacing w:before="0" w:after="120"/>
        <w:rPr/>
      </w:pPr>
      <w:r>
        <w:rPr/>
        <w:t>ando lia tiempo el Partido obrero independiente de Gran Ere Ci (ILP) decidió proponer en la sesión de abril de la Segunda m</w:t>
      </w:r>
    </w:p>
    <w:p>
      <w:pPr>
        <w:pStyle w:val="Normal"/>
        <w:spacing w:before="0" w:after="120"/>
        <w:rPr/>
      </w:pPr>
      <w:r>
        <w:rPr/>
        <w:t>°nacio la convocación a una conferencia común de la Segunda te Tercera internacional, el órgano central de nuestro hermano par ido rus el Pravda del 4 de marzo de 1926 (según la comunicación</w:t>
      </w:r>
    </w:p>
    <w:p>
      <w:pPr>
        <w:pStyle w:val="Normal"/>
        <w:spacing w:before="0" w:after="120"/>
        <w:rPr/>
      </w:pPr>
      <w:r>
        <w:rPr/>
        <w:t>del 1 núm. 39, p. 534) en su toma de posición criticó mucho menos la propuesta en sí que el problema que, al decir de un repre sentante del ILP, habría debido ser discutido en el proyectado con greso de unificación. El Pravda declaraba que el problema a cleba tirse sobre el “papel de las reformas y el papel del uso de la vio lencia” eran solamente “grandes asuntos político-sociológicos” que “no tocan inmediatamente hoy a las masas”, y que por lo tanto otras exigencias más urgentes de las masas habrían debido ser puestas a la orden del día antes que tal conferencia de fusión. Por más atención que se deba prestar a los simples aspectos de la oportunidad táctica que se observan en un problema de este tipo, está sin embargo claro que con esta evasiva toma de posición hacia un ataque directo del reformismo contra los principios revolucionarios del comunismo, la dirección responsable de nuestro hermano partido ruso ha hecho lo mismo que Kautsky cuando en un tiempo, a los ataques de Bernstein contra la doctrina de Marx de la dictadura del proletariado, respondió que a este problema “nosotros” lo “podíamos dejar con toda tranqui lidad para el futuro”. Pero cada comunista conoce también el veredicto aniquilador que Lenin dio en El Estado y la revolución a esta polé mica centrista de Kaustky en contra del reformismo explícito de Bernstein.</w:t>
      </w:r>
    </w:p>
    <w:p>
      <w:pPr>
        <w:pStyle w:val="Normal"/>
        <w:spacing w:before="0" w:after="120"/>
        <w:rPr/>
      </w:pPr>
      <w:r>
        <w:rPr/>
        <w:t>No es una polémica contra Bernstein, sino, en el fondo, una con cesión en sus confrontaciones, un abandono de posiciones frente al opor lUnismo; en realidad, los oportunistas no tienen por ahora otra necesidad que la de ‘dejar con toda tranquilidad para el futuro” todos los proble t de fondo sobre las tareas de la dictadura proletaria.</w:t>
      </w:r>
    </w:p>
    <w:p>
      <w:pPr>
        <w:pStyle w:val="Normal"/>
        <w:spacing w:before="0" w:after="120"/>
        <w:rPr/>
      </w:pPr>
      <w:r>
        <w:rPr/>
        <w:t>ya en gran medida por parte de aquello que es falsamente ‘lenir</w:t>
      </w:r>
    </w:p>
    <w:p>
      <w:pPr>
        <w:pStyle w:val="Normal"/>
        <w:spacing w:before="0" w:after="120"/>
        <w:rPr/>
      </w:pPr>
      <w:r>
        <w:rPr/>
        <w:t>4,</w:t>
      </w:r>
    </w:p>
    <w:p>
      <w:pPr>
        <w:pStyle w:val="Normal"/>
        <w:spacing w:before="0" w:after="120"/>
        <w:rPr/>
      </w:pPr>
      <w:r>
        <w:rPr/>
        <w:t>I</w:t>
      </w:r>
    </w:p>
    <w:p>
      <w:pPr>
        <w:pStyle w:val="Normal"/>
        <w:spacing w:before="0" w:after="120"/>
        <w:rPr/>
      </w:pPr>
      <w:r>
        <w:rPr/>
        <w:t>LAS (‘QN SIDERACIONES DE 0’I’TO BAUER Y EL NdCLEO DEL “LENs DE LA “ROTE FAI-I NE’</w:t>
      </w:r>
    </w:p>
    <w:p>
      <w:pPr>
        <w:pStyle w:val="Normal"/>
        <w:spacing w:before="0" w:after="120"/>
        <w:rPr/>
      </w:pPr>
      <w:r>
        <w:rPr/>
        <w:t>Esta caída gradual del marxismo-leninismo revolucionario hacia teoría y praxis de la Segunda internacional y de la Internaci “dos y media” llega —por el momento— a SU punto más ha artículo de fondo en el cual el órgano central de la KPD, la Fa fine, deI 8 de abril de este aflo ha tratado de discutir con atiente el artículo programático de Pascua de la Wiener Arhejte tung sobre el problema del “trabajo revolucionario”. Aquí ya se trata de la visión teórica de la Revolución rusa y de la</w:t>
      </w:r>
    </w:p>
    <w:p>
      <w:pPr>
        <w:pStyle w:val="Normal"/>
        <w:spacing w:before="0" w:after="120"/>
        <w:rPr/>
      </w:pPr>
      <w:r>
        <w:rPr/>
        <w:t>ción del socialismo en la Rusia soviética, aquí ya no se trata de dee. raciones abstractas sobre los objetivos finales. Aquí se trata de las ta concretas de la actual política real de los partidos comunistas e diversos países capitalistas. ¿ En qué otro lugar fuera de éste de decidirse cjuién se acerca a quién —si Otto Bauer a Moscú o la Co tern a las Internacionales Segunda y “dos y media”?</w:t>
      </w:r>
    </w:p>
    <w:p>
      <w:pPr>
        <w:pStyle w:val="Normal"/>
        <w:spacing w:before="0" w:after="120"/>
        <w:rPr/>
      </w:pPr>
      <w:r>
        <w:rPr/>
        <w:t>El órgano central de la KPD, que primeramente tuvo cosas ohjetar en contra de “la finalidad” del Wiener Arbeiterzeitung</w:t>
      </w:r>
    </w:p>
    <w:p>
      <w:pPr>
        <w:pStyle w:val="Normal"/>
        <w:spacing w:before="0" w:after="120"/>
        <w:rPr/>
      </w:pPr>
      <w:r>
        <w:rPr/>
        <w:t>nuestro “trabajo revolucionario” (“ conquistar el poder en el Est do!”) —es decir que “esta formulación ya hizo concesiones a concepción de Starnpfer por la cual el Estado está por encima de clases”—-- se declara explícitamente de acuerdo y sin ninguna resem con el camino mediante el cual Otto Bauer en sus consideraciones pa cuales cii la Wiener Arbeiterzeitung quiere alcanzar este fin. La Rol Falo nc cita algunas frases de Otto Bauer sobre el “camino para conquista del poder estatal en nuestro país” (!) y declara con entusir ano que con estas frases se formula correctamente el “núcleo de doctrina leninista de la organización de la revolución”, la “conquis de la mayoría del pueblo a la revolución proletaria, la alianza é proletariado con los estratos medios, los pequeñohurgueses” mucho ana correctamente q cuando integra “la compañía pequeñoburguesa i Korsch”.</w:t>
      </w:r>
    </w:p>
    <w:p>
      <w:pPr>
        <w:pStyle w:val="Normal"/>
        <w:spacing w:before="0" w:after="120"/>
        <w:rPr/>
      </w:pPr>
      <w:r>
        <w:rPr/>
        <w:t>Todo este júbilo en torno a la presunta conversión de un p dor arrepentido es expresado por la Rote Fahne porque en las afr niaciones de Otto Bauer citadas literalmente por la Rote Fahfle,° encuentran las siguientes y profundas prescripciones sobre el ‘ca para la conquista del poder estatal”:</w:t>
      </w:r>
    </w:p>
    <w:p>
      <w:pPr>
        <w:pStyle w:val="Normal"/>
        <w:spacing w:before="0" w:after="120"/>
        <w:rPr/>
      </w:pPr>
      <w:r>
        <w:rPr/>
        <w:t>Primero: ¡ ganarse a la mayoría del pueblo! Por lo tanto: ¡ gafl a los obreros industriales aliados sin los cuales el proletariado in trial no puede vencer! ¡ Conquistar pues a los trabajadores de mente, organizar a los trabajadores agrícolas, arrancar a los pcq° campesinos del descaro de los partidos capitalistas y atraerlos ha°</w:t>
      </w:r>
    </w:p>
    <w:p>
      <w:pPr>
        <w:pStyle w:val="Normal"/>
        <w:spacing w:before="0" w:after="120"/>
        <w:rPr/>
      </w:pPr>
      <w:r>
        <w:rPr/>
        <w:t>j es el primero de todos los presupuestos para la con— I del 1 estatal. Trabajar sobre esto: he aquí la tarea revo hico Rote Falane, que se entusiasma por estas felices formulaciones del</w:t>
      </w:r>
    </w:p>
    <w:p>
      <w:pPr>
        <w:pStyle w:val="Normal"/>
        <w:spacing w:before="0" w:after="120"/>
        <w:rPr/>
      </w:pPr>
      <w:r>
        <w:rPr/>
        <w:t>eo de la doctrina leninista de la organización de la revolución” arte de los austromarxistas y se indigna en contra de las izquicr por queñoburg que no ven y no quieren eso, olvida desgra daSd en su entusiasmo y en su indignación citar otra frase artíc de Bauer, que sigue inmediatamente a aquellas citadas de be y que documenta también exactamente la profundidad de la arr de Bauer del “núcleo del leninismo”. Esta frase dice’ C y simplemente: “Si somos la mayoría del pueblo, podemos co tuistar cori la boleta electoral el poder en la república”. [</w:t>
      </w:r>
    </w:p>
    <w:p>
      <w:pPr>
        <w:pStyle w:val="Normal"/>
        <w:spacing w:before="0" w:after="120"/>
        <w:rPr/>
      </w:pPr>
      <w:r>
        <w:rPr/>
        <w:t>del jefe de redactores de la Rote Fahne: “ Lea también más zdelante! ¡ También la frase sucesiva!”].</w:t>
      </w:r>
    </w:p>
    <w:p>
      <w:pPr>
        <w:pStyle w:val="Normal"/>
        <w:spacing w:before="0" w:after="120"/>
        <w:rPr/>
      </w:pPr>
      <w:r>
        <w:rPr/>
        <w:t>Si continúo leyendo, encontramos la bien conocida y vieja teoría nchcviqm1e por la cual si este poder del socialismo en la república, conquistado mediante la boleta electoral, se ve amenazado por actos de violencia reaccionarios, monárquicos y fascistas, el gobierno so cialista que rige la república en virtud de la boleta puede y debe’ defenderse aun mediante la violencia contra estos actos de violencia reaccionaria.</w:t>
      </w:r>
    </w:p>
    <w:p>
      <w:pPr>
        <w:pStyle w:val="Normal"/>
        <w:spacing w:before="0" w:after="120"/>
        <w:rPr/>
      </w:pPr>
      <w:r>
        <w:rPr/>
        <w:t>Por tanto: no atacar al ejército, a la policía, sino ponerla de parte nuestra, ¡educarla a la fidelidad a la república! Ganarse a la nlayoría del pueblo y defender las decisiones de esta mayoría con la educación de nuestra juventud del verdadero republicanismo contra los ataques Usonárquitos y fascistas. ¡Éste es el camino en nuestro país a la conquista del poder estatal! ¡Éste es ci trabajo revolucionario!</w:t>
      </w:r>
    </w:p>
    <w:p>
      <w:pPr>
        <w:pStyle w:val="Normal"/>
        <w:spacing w:before="0" w:after="120"/>
        <w:rPr/>
      </w:pPr>
      <w:r>
        <w:rPr/>
        <w:t>¿Debo seguir leyendo? Cada frase de este artículo muestra a “Otto Bauer sobre el camino de Moscú”. Y para que no pueda haber nin guna duda sobre cuán plenamente el “leninismo de la Rote Fahne ya Coincide hoy con este bolchevismo de Otto Bauer, el órgano central del Partido comunista alemán no deja en el mismo artículo -—en el Cual ataca a “Stampfer y compañeros” que quieren “contar con la</w:t>
      </w:r>
    </w:p>
    <w:p>
      <w:pPr>
        <w:pStyle w:val="Normal"/>
        <w:spacing w:before="0" w:after="120"/>
        <w:rPr/>
      </w:pPr>
      <w:r>
        <w:rPr/>
        <w:t>Oleta electoral” la mayoría del pueblo y no comprenden nada de a Justa “política de alianza” revolucionaria y leninista de agre gar: ‘Ejemplo típico de esta política de alianza son los plebiscitos</w:t>
      </w:r>
    </w:p>
    <w:p>
      <w:pPr>
        <w:pStyle w:val="Normal"/>
        <w:spacing w:before="0" w:after="120"/>
        <w:rPr/>
      </w:pPr>
      <w:r>
        <w:rPr/>
        <w:t>as Propuestas de ley de iniciativa popular”.</w:t>
      </w:r>
    </w:p>
    <w:p>
      <w:pPr>
        <w:pStyle w:val="Normal"/>
        <w:spacing w:before="0" w:after="120"/>
        <w:rPr/>
      </w:pPr>
      <w:r>
        <w:rPr/>
        <w:t>a conapañía pequeñoburguesa de Korsch” declara abiertamente l e entre esta formulación del “núcleo del leninismo” de Otto Bauer,</w:t>
      </w:r>
    </w:p>
    <w:p>
      <w:pPr>
        <w:pStyle w:val="Normal"/>
        <w:spacing w:before="0" w:after="120"/>
        <w:rPr/>
      </w:pPr>
      <w:r>
        <w:rPr/>
        <w:t>ceptada sin reservas por el órgano central comunista, y la propia</w:t>
      </w:r>
    </w:p>
    <w:p>
      <w:pPr>
        <w:pStyle w:val="Normal"/>
        <w:spacing w:before="0" w:after="120"/>
        <w:rPr/>
      </w:pPr>
      <w:r>
        <w:rPr/>
        <w:t>concepción de la teoría revolucionaria de Lenin existe un insuperable. Este contraste, por lo demás, es idéntico al contraste socialdemocracia y comunismo. Las pruebas suministradas exp mente por el órgano oficial de la KPD y de la Comintern certifj que, sobre esta problemática, los comunistas ya no están con sino COT1 Otto Bauer, no están ya en el campo del comunismo si el de la socialdernocracia. Han olvidado lo que ha dicho Leni eflt escrito sobre las Elecciones para la Asamblea constituyente de aq Ha gente que dice que el partido del proletariado debe primera ganarse a la mayoría de la población y solamente después conqui el poder: “Así hablan los demócratas pequeñoburgueses, los sirvie de hecho de la burguesía que se llaman ‘socialistas’ “. Así habla como ayer el demócrata menchevique Otto Bauer, y así habla, otro modo que ayer, el Partido comunista alemán en su órgano tral, la Rote Fahne.</w:t>
      </w:r>
    </w:p>
    <w:p>
      <w:pPr>
        <w:pStyle w:val="Normal"/>
        <w:spacing w:before="0" w:after="120"/>
        <w:rPr/>
      </w:pPr>
      <w:r>
        <w:rPr/>
        <w:t>POLÍTICA EXTERIOR SOVIÉTICA Y POLÍTICA INTERNACIONAL DE LA COMINTERN</w:t>
      </w:r>
    </w:p>
    <w:p>
      <w:pPr>
        <w:pStyle w:val="Normal"/>
        <w:spacing w:before="0" w:after="120"/>
        <w:rPr/>
      </w:pPr>
      <w:r>
        <w:rPr/>
        <w:t>No es posible en un informe de media hora examinar detalladameni todas las formas concretas en las cuales la misma deformación opor nista y reformista, que hemos mostrado difusamente en el ámbito del teoría marxista-leninista, halla expresión aun prácticamente en distintos sectores de la política de la Comintern y de sus secciones e la Rusia soviética y en cada país capitalista. Me detendré sólo breo mente sobre el sector hoy particularmente importante y bastante disci tido en nuestro partido: la política exterior de la Unión Soviética la política internacional de la Comintern. No voy a rechazar una s más todas las vergonzosas mentiras que propiamente respecto a est problema todavía circulan alrededor de mi cuenta, no obstante toda mis explicaciones. Me limitaré a mostrar brevemente dónde esta verdadera diferencia entre la política y la táctica de la actual dir ción del Partido comunista ruso y de la Comintern, y el punto vista de la oposición de izquierda.</w:t>
      </w:r>
    </w:p>
    <w:p>
      <w:pPr>
        <w:pStyle w:val="Normal"/>
        <w:spacing w:before="0" w:after="120"/>
        <w:rPr/>
      </w:pPr>
      <w:r>
        <w:rPr/>
        <w:t>El órgano central del Partido comunista, Rote Fahne, ha esCOa justaniente anteayer en el artículo de fondo sobre la Nota del nista Chicherin al secretario general de la Sociedad de las Nac10 que los jefes obreros que “alimentan en las cabezas obreras iluO0 sobre la Sociedad de las Naciones, en vez de destruirlas, comet más grande delito en contra de la clase obrera” (Rote Fahne del de abril de 1926). Sin embargo, frente a las declaraciones que el CO</w:t>
      </w:r>
    </w:p>
    <w:p>
      <w:pPr>
        <w:pStyle w:val="Normal"/>
        <w:spacing w:before="0" w:after="120"/>
        <w:rPr/>
      </w:pPr>
      <w:r>
        <w:rPr/>
        <w:t>: Chicherin ha hecho a los periodistas de Moscú algunos días Pci COVÍO de esta nota y que fueron retomadas en la Rote Fahne tC de abril, es imposible sostener la afirmación de que tal “alimen del, antes que una destrucción” sea excluida, en una forma un taCi más refinada, ni siquiera por el compañero Chicherin, tanto</w:t>
      </w:r>
    </w:p>
    <w:p>
      <w:pPr>
        <w:pStyle w:val="Normal"/>
        <w:spacing w:before="0" w:after="120"/>
        <w:rPr/>
      </w:pPr>
      <w:r>
        <w:rPr/>
        <w:t>pOCO ocasión como en la anterior. El compañero Chicherin en sus eO iaracio ha evadido por completo la cuestión de la naturaleza decitalista de la Sociedad de las Naciones —cuestión que para la po-</w:t>
      </w:r>
    </w:p>
    <w:p>
      <w:pPr>
        <w:pStyle w:val="Normal"/>
        <w:spacing w:before="0" w:after="120"/>
        <w:rPr/>
      </w:pPr>
      <w:r>
        <w:rPr/>
        <w:t>‘</w:t>
      </w:r>
      <w:r>
        <w:rPr/>
        <w:t>ca exterior tiene la misma importancia que tiene para la política erior del partido revolucionario la cuestión de la naturaleza del tado burgués. En estas cosas “evidentes” del ABC comunista, el 0 Chicherin no ha tenido cuidado. No ha dicho que la So iedad de las Naciones de los capitalistas representa bajo cada forma una santa alianza de las grandes potencias capitalistas e imperialistas en contra de la Rusia soviética, la clase obrera internacional y los pue blos coloniales oprimidos. (¡ Cuando algo similar es formulado por Bor diga en el Ejecutivo ampliado, es rechazado como una grave desvia ción “ultraizquierdista”!) El compañero Chicherin no ha definido a la Sociedad de las Naciones como una santa alianza. Sólo ha denun ciado que el gobierno inglés abusando, por otro lado sin éxito, en Lo dm0 de la Sociedad de las Naciones —inocente en sí y en ciertas circunstancias hasta benéfica—, la haya querido usar con este fin. 1-la declarado textualmente, según la correspondencia de la Rote Fahne:</w:t>
      </w:r>
    </w:p>
    <w:p>
      <w:pPr>
        <w:pStyle w:val="Normal"/>
        <w:spacing w:before="0" w:after="120"/>
        <w:rPr/>
      </w:pPr>
      <w:r>
        <w:rPr/>
        <w:t>Mientras las clases populares que sufren duramente bajo la crisis eco nómica y los contrastes internacionales [ sabemos de qué sufren las clases oprimidas y explotadas!] esperaban de la Sociedad de las Na ciones y de Locarno el alivio de su propia situación, Locarno ha signi ficado para el gobierno inglés una nueva santa alianza.</w:t>
      </w:r>
    </w:p>
    <w:p>
      <w:pPr>
        <w:pStyle w:val="Normal"/>
        <w:spacing w:before="0" w:after="120"/>
        <w:rPr/>
      </w:pPr>
      <w:r>
        <w:rPr/>
        <w:t>Así habla el “comunista Chicherin”, a quien obviamente aceptamos que no exprese aquí su convicción interna sobre la naturaleza de la Sociedad de las Naciones para no verse limitado a un discurso comu nista de agitación en un sentido estrecho, sino que quiera referirse diplomáticamente’ a las ilusiones democráticas y pacifistas de la So ciedad de las Naciones. Sin embargo, justamente anteayer la Rote ahne, esa enemiga de toda “doble contabilidad”, afirmaba que quien quiera que alimente estas ilusiones, antes que destruirlas, comete “el as grave delito en contra de la clase obrera”.</w:t>
      </w:r>
    </w:p>
    <w:p>
      <w:pPr>
        <w:pStyle w:val="Normal"/>
        <w:spacing w:before="0" w:after="120"/>
        <w:rPr/>
      </w:pPr>
      <w:r>
        <w:rPr/>
        <w:t>El mismo delito pero cometido no por un hombre de Estado co pa fliSta, que tiene que absolver en el movimiento comunista una tarea</w:t>
      </w:r>
    </w:p>
    <w:p>
      <w:pPr>
        <w:pStyle w:val="Normal"/>
        <w:spacing w:before="0" w:after="120"/>
        <w:rPr/>
      </w:pPr>
      <w:r>
        <w:rPr/>
        <w:t>totalmente particular, sino esta vez por la dirección del propio ido Comunista mundial, es perpretado en la formulación de la</w:t>
      </w:r>
    </w:p>
    <w:p>
      <w:pPr>
        <w:pStyle w:val="Normal"/>
        <w:spacing w:before="0" w:after="120"/>
        <w:rPr/>
      </w:pPr>
      <w:r>
        <w:rPr/>
        <w:t>AL</w:t>
      </w:r>
    </w:p>
    <w:p>
      <w:pPr>
        <w:pStyle w:val="Normal"/>
        <w:spacing w:before="0" w:after="120"/>
        <w:rPr/>
      </w:pPr>
      <w:r>
        <w:rPr/>
        <w:t>palabra de orden central de los “Estados Unidos de Europa” los “Estados Unidos de la Europa socialista”. Cori o sin el té “socialista”, esta palabra está en neto contraste con la teoría rey cionaria de Lenin. Y no hay quizá prueba más clara de la def ción oportunista en nuestro Partido comunista que el hecho de todos aquellos compañeros que hoy aprueban entusiastamente palabra, han llevado a cabo también un año atrás una verdadera zada en contra del conipafiero Trotski que puede pretender h formulado tal consigna tres años antes, en 1923 —año de la go en el Ruhr y de la guerra civil—, y por consiguiente no haber rido unirse “positivamente” a las ilusiones de la Sociedad de Naciones, de Locarno y de la Paneuropa, como en cambio lo ahora expresamente el Ejecutivo ampliado.</w:t>
      </w:r>
    </w:p>
    <w:p>
      <w:pPr>
        <w:pStyle w:val="Normal"/>
        <w:spacing w:before="0" w:after="120"/>
        <w:rPr/>
      </w:pPr>
      <w:r>
        <w:rPr/>
        <w:t>EL CAMINO DE LA COMINTERN Y LAS TAREAS DE LA IZQUIERDA</w:t>
      </w:r>
    </w:p>
    <w:p>
      <w:pPr>
        <w:pStyle w:val="Normal"/>
        <w:spacing w:before="0" w:after="120"/>
        <w:rPr/>
      </w:pPr>
      <w:r>
        <w:rPr/>
        <w:t>Todas estas formas degenerativas de la teoría y de la praxis en actual periodo de desarrollo de la colectividad soviética, del Part comunista ruso, de la Comintern y de todas sus secciones, como bién la lucha de fracciones en el Partido comunista ruso y ale y en las otras secciones de la Comintern llevadas a cabo actualm te sobre todas las cuestiones aquí conocidas, son solamente expresk nes de un coligamiento más amplio. En ellas se expresa el proc real de desarrollo que hoy se desenvuelve en la Tercera internacio comunista de una manera nueva y distinta específicamente, y sin er bargo históricamente análoga a aquella que ha tenido lugar en SPD y en la Segunda internacional en el último decenio anterior ai guerra. En esto ya no se debe hacer cerrar los ojos frente al hecí innegable de que una vez más en el movimiento proletario se p° en discusión el problema del fin último comunista, y con eso tanibe el del camino revolucionario a tal fin último. Se inicia una luc decisiva en la cual la oposición de izquierda ve su tarea en la bat2J sin cuartel contra todos los malos entendidos y las deformaciones % bIes y ocultas, totales y parciales de la teoría y de la praxis para defensa del carácter incondicionalmente internacional del movim1 proletario revolucionario, y por lo tanto al mismo tiempo, para la de fensa del carácter incondicionalmente revolucionario del moviInheh1 de clase proletario internacional. Esto significa para nosotros, CO nistas, que a las enseñanzas de Marx hemos agregado las de Le a las precedentes experiencias de la lucha revolucionaria prO1e las nuevas experiencias de la primera revolución proletaria en la</w:t>
      </w:r>
    </w:p>
    <w:p>
      <w:pPr>
        <w:pStyle w:val="Normal"/>
        <w:spacing w:before="0" w:after="120"/>
        <w:rPr/>
      </w:pPr>
      <w:r>
        <w:rPr/>
        <w:t>c -</w:t>
      </w:r>
    </w:p>
    <w:p>
      <w:pPr>
        <w:pStyle w:val="Normal"/>
        <w:spacing w:before="0" w:after="120"/>
        <w:rPr/>
      </w:pPr>
      <w:r>
        <w:rPr/>
        <w:t>‘</w:t>
      </w:r>
      <w:r>
        <w:rPr/>
        <w:t>tica luchar por la defensa del papel del Partido comunista, al sovmenada puede sustituir, porque representa tanto a nivel nacional que o jnternaci0 el único agente consciente posible del movimiento cO internacional revolucionario de la clase proletaria.</w:t>
      </w:r>
    </w:p>
    <w:p>
      <w:pPr>
        <w:pStyle w:val="Normal"/>
        <w:spacing w:before="0" w:after="120"/>
        <w:rPr/>
      </w:pPr>
      <w:r>
        <w:rPr/>
        <w:t>de la lucha sobre esta cuestión decisiva de la revolución proleta a jnternaciom y del partido proletario internacional de los comu t ¿dónde están el compañero Zinóviev y el compañero Stalin?</w:t>
      </w:r>
    </w:p>
    <w:p>
      <w:pPr>
        <w:pStyle w:val="Normal"/>
        <w:spacing w:before="0" w:after="120"/>
        <w:rPr/>
      </w:pPr>
      <w:r>
        <w:rPr/>
        <w:t>e’ compañero Zinóviev aquí no toma una posición clara y uní se lo ve en la flagrante contradicción de su compartimiento en</w:t>
      </w:r>
    </w:p>
    <w:p>
      <w:pPr>
        <w:pStyle w:val="Normal"/>
        <w:spacing w:before="0" w:after="120"/>
        <w:rPr/>
      </w:pPr>
      <w:r>
        <w:rPr/>
        <w:t>1 c del partido ruso y en la sesión del Ejecutivo ampliado. Él combate el partido ruso la tendencia a la limitación nacional, ero limita su propia batalla nacionalmente no transfiriendo la lucha ontra la deformación y liquidación oportunista del comunismo inter nacional al campo de batalla internacional. Es sólo una tarea más grande que la de Ruth Fischer, que limita su oposición a la resolu ción alemana, y que la del noruego 1-lansen, que limita su oposición a la cuestión noruega. Sólo el compañero Bordiga en la última sesión del Ejecutivo ampliado ha emprendido la lucha abiertamente a nivel mundial contra la deformación del comunismo y la liquidación del Partido comunista. En él ve un verdadero aliado la clara y deci dida oposición de izquierda en Alemania.</w:t>
      </w:r>
    </w:p>
    <w:p>
      <w:pPr>
        <w:pStyle w:val="Normal"/>
        <w:spacing w:before="0" w:after="120"/>
        <w:rPr/>
      </w:pPr>
      <w:r>
        <w:rPr/>
        <w:t>Con mayor dificultad todavía que la posición del compañero Zinó viev se deja determinar con precisión y univocidad la posición del com pailero Stalin en las actuales luchas decisivas.</w:t>
      </w:r>
    </w:p>
    <w:p>
      <w:pPr>
        <w:pStyle w:val="Normal"/>
        <w:spacing w:before="0" w:after="120"/>
        <w:rPr/>
      </w:pPr>
      <w:r>
        <w:rPr/>
        <w:t>He oído que el compañero Salutzki, hoy disciplinado ex jefe de ka obreros de Leningrado, ha comparado en una carta o en un artículo el papel histórico del compañero Stalin con el papel de Bebel en la socialdernocracia alemana . August Bebel mantuvo una política revolu cionaria en la SPD aun en el periodo en el cual en la SPD y sobre todo en los sindicatos “libres” a ella ligados, el oportunismo y el re formismo habían tomado la delantera en realidad desde hacía mucho tiempo, cuando la Comisión general de los sindicatos llamándose al movimiento sindical actualmente en tan feliz florecimiento” estaba</w:t>
      </w:r>
    </w:p>
    <w:p>
      <w:pPr>
        <w:pStyle w:val="Normal"/>
        <w:spacing w:before="0" w:after="120"/>
        <w:rPr/>
      </w:pPr>
      <w:r>
        <w:rPr/>
        <w:t>Proxim a solicitar que debiera “desaparecer” del movimiento sindical Y aun del partido la discusión sobre la huelga de masa revolucio naria. El camino que entonces mantenían Behel, Singer y su teórico</w:t>
      </w:r>
    </w:p>
    <w:p>
      <w:pPr>
        <w:pStyle w:val="Normal"/>
        <w:spacing w:before="0" w:after="120"/>
        <w:rPr/>
      </w:pPr>
      <w:r>
        <w:rPr/>
        <w:t>autsky tras las continuas polémicas ideológicas aparentes contra ernstein y el reformismo, defendiendo pero en realidad neutrali mando la verdadera, decidida y clara opos de izquierda de Rosa UXernburg y Karl Liebknecht, condujo al cuatro de agosto de 1914, a victoria del bernsteinismo en el interior de la socialdemocracia y</w:t>
      </w:r>
    </w:p>
    <w:p>
      <w:pPr>
        <w:pStyle w:val="Normal"/>
        <w:spacing w:before="0" w:after="120"/>
        <w:rPr/>
      </w:pPr>
      <w:r>
        <w:rPr/>
        <w:t>toda la Segunda internacional, primeramente en la forma kauts ana y luego al final en la forma bersteiniana. La historia y en par-</w:t>
      </w:r>
    </w:p>
    <w:p>
      <w:pPr>
        <w:pStyle w:val="Normal"/>
        <w:spacing w:before="0" w:after="120"/>
        <w:rPr/>
      </w:pPr>
      <w:r>
        <w:rPr/>
        <w:t>ticular la historia de nuestro movimiento proletario se hace A SOBRE ANTONIO LABRIOLA Y SU IMPORTAECII\ aprendemos a evitar los antiguos errores. Ninguna ocultación OT LA TEORíA Y LA HISTORIA DEL MARX1SMO°</w:t>
      </w:r>
    </w:p>
    <w:p>
      <w:pPr>
        <w:pStyle w:val="Normal"/>
        <w:spacing w:before="0" w:after="120"/>
        <w:rPr/>
      </w:pPr>
      <w:r>
        <w:rPr/>
        <w:t>contrastes, a la manera de Bebel o a la de Kautsky, sino lucha s pAR</w:t>
      </w:r>
    </w:p>
    <w:p>
      <w:pPr>
        <w:pStyle w:val="Normal"/>
        <w:spacing w:before="0" w:after="120"/>
        <w:rPr/>
      </w:pPr>
      <w:r>
        <w:rPr/>
        <w:t>—</w:t>
      </w:r>
      <w:r>
        <w:rPr/>
        <w:t>la clara y decidida palabra de orden de todos los buenos CO</w:t>
      </w:r>
    </w:p>
    <w:p>
      <w:pPr>
        <w:pStyle w:val="Normal"/>
        <w:spacing w:before="0" w:after="120"/>
        <w:rPr/>
      </w:pPr>
      <w:r>
        <w:rPr/>
        <w:t>nistas debe ser en este periodo la lucha total y la aniquilación d</w:t>
      </w:r>
    </w:p>
    <w:p>
      <w:pPr>
        <w:pStyle w:val="Normal"/>
        <w:spacing w:before="0" w:after="120"/>
        <w:rPr/>
      </w:pPr>
      <w:r>
        <w:rPr/>
        <w:t>tendencia nuevamente emergente del oportunismo y del reformis</w:t>
      </w:r>
    </w:p>
    <w:p>
      <w:pPr>
        <w:pStyle w:val="Normal"/>
        <w:spacing w:before="0" w:after="120"/>
        <w:rPr/>
      </w:pPr>
      <w:r>
        <w:rPr/>
        <w:t>importancia de Labriola no consiste sólo en ser el mejor intérprete</w:t>
      </w:r>
    </w:p>
    <w:p>
      <w:pPr>
        <w:pStyle w:val="Normal"/>
        <w:spacing w:before="0" w:after="120"/>
        <w:rPr/>
      </w:pPr>
      <w:r>
        <w:rPr/>
        <w:t>método marxista, particularmente de sus fundamentos metódicos</w:t>
      </w:r>
    </w:p>
    <w:p>
      <w:pPr>
        <w:pStyle w:val="Normal"/>
        <w:spacing w:before="0" w:after="120"/>
        <w:rPr/>
      </w:pPr>
      <w:r>
        <w:rPr/>
        <w:t>í y ser al mismo tiempo un hegeliano radical. 1-lay otras os razones por las que es importante: Labriola se ubica en un punto listórico crucial. En cierto sentido es el último marxista ortodoxo serdad Después de sus escritos de 1895-97 no sólo se produce en Italia y en Francia el ataque del sindicalismo revolucionario, sino al mismo tiempo, en Alemania y a nivel internacional, el ataque de los</w:t>
      </w:r>
    </w:p>
    <w:p>
      <w:pPr>
        <w:pStyle w:val="Normal"/>
        <w:spacing w:before="0" w:after="120"/>
        <w:rPr/>
      </w:pPr>
      <w:r>
        <w:rPr/>
        <w:t>llamados revisionistas. Labriola, que no tiene nada en común con esas “novedades”, a las que más bien subjetivamente rechazará y com batirá ásperamente, representa sin embargo para algunas orientacio nes un pasaje incluso teorico hacia ellas La introduccion de Sorel (1897) a los Essazs sur la conce ptson materzalzste de l’histozre y hs</w:t>
      </w:r>
    </w:p>
    <w:p>
      <w:pPr>
        <w:pStyle w:val="Normal"/>
        <w:spacing w:before="0" w:after="120"/>
        <w:rPr/>
      </w:pPr>
      <w:r>
        <w:rPr/>
        <w:t>cartas de Socialisme et phzlosophze (1899) representan ese nudo bis torico del desarrollo del marxismo en forma plastica, dr’sstica, iron ca y casi tragica Vease al resp el postscriptum del 10 de septiembre de 1898 y el final de la edicion francesa con la in de Soiel, por un lado, y, por el otro, el elogio de Bernstein y de su artículo en la Dic Neue Zeit contra “el utopismo latente” entre los marxistas, en la carta del 15 de septiembre de 1897, y la corrección de ese elogio</w:t>
      </w:r>
    </w:p>
    <w:p>
      <w:pPr>
        <w:pStyle w:val="Normal"/>
        <w:spacing w:before="0" w:after="120"/>
        <w:rPr/>
      </w:pPr>
      <w:r>
        <w:rPr/>
        <w:t>en la edición francesa con la simultánea lucha contra la utilización</w:t>
      </w:r>
    </w:p>
    <w:p>
      <w:pPr>
        <w:pStyle w:val="Normal"/>
        <w:spacing w:before="0" w:after="120"/>
        <w:rPr/>
      </w:pPr>
      <w:r>
        <w:rPr/>
        <w:t>de la crítica bernsteiniana por parte de los colpolteurs de la crise du</w:t>
      </w:r>
    </w:p>
    <w:p>
      <w:pPr>
        <w:pStyle w:val="Normal"/>
        <w:spacing w:before="0" w:after="120"/>
        <w:rPr/>
      </w:pPr>
      <w:r>
        <w:rPr/>
        <w:t>marxjsme</w:t>
      </w:r>
    </w:p>
    <w:p>
      <w:pPr>
        <w:pStyle w:val="Normal"/>
        <w:spacing w:before="0" w:after="120"/>
        <w:rPr/>
      </w:pPr>
      <w:r>
        <w:rPr/>
        <w:t>La importancia de Labriola para el desarrollo del marxismo en Occidente es una contrapartida extraordinaria de la importancia de Plejánov para el desarrollo del marxismo en Oriente. La socialdenio cracia alemana, con su ideología ortodoxa, kautskiana, toma parte en amb desarrollos; en la primera década del siglo xx, sin embargo, tiene 0 marcada preferencia por el segundo. Esa aproximación de Kauts a Rusia no representa —como dice la leyenda— el punto más alto</w:t>
      </w:r>
    </w:p>
    <w:p>
      <w:pPr>
        <w:pStyle w:val="Normal"/>
        <w:spacing w:before="0" w:after="120"/>
        <w:rPr/>
      </w:pPr>
      <w:r>
        <w:rPr/>
        <w:t>pro revolucionario, proletario. Por el contrario significa el ercamiento al Oriente atrasado con su contenido revolucionario toda-</w:t>
      </w:r>
    </w:p>
    <w:p>
      <w:pPr>
        <w:pStyle w:val="Normal"/>
        <w:spacing w:before="0" w:after="120"/>
        <w:rPr/>
      </w:pPr>
      <w:r>
        <w:rPr/>
        <w:t>[ de febrero (le 1929.] Manuscrito inédito. Damos el texto oiititiénclo aL</w:t>
      </w:r>
    </w:p>
    <w:p>
      <w:pPr>
        <w:pStyle w:val="Normal"/>
        <w:spacing w:before="0" w:after="120"/>
        <w:rPr/>
      </w:pPr>
      <w:r>
        <w:rPr/>
        <w:t>as</w:t>
      </w:r>
    </w:p>
    <w:p>
      <w:pPr>
        <w:pStyle w:val="Normal"/>
        <w:spacing w:before="0" w:after="120"/>
        <w:rPr/>
      </w:pPr>
      <w:r>
        <w:rPr/>
        <w:t>iniciales de Korsch sobre las traducciones alemanas y ftan de las obias de Labriola que existían en su época.</w:t>
      </w:r>
    </w:p>
    <w:p>
      <w:pPr>
        <w:pStyle w:val="Normal"/>
        <w:spacing w:before="0" w:after="120"/>
        <w:rPr/>
      </w:pPr>
      <w:r>
        <w:rPr/>
        <w:t>[</w:t>
      </w:r>
    </w:p>
    <w:p>
      <w:pPr>
        <w:pStyle w:val="Normal"/>
        <w:spacing w:before="0" w:after="120"/>
        <w:rPr/>
      </w:pPr>
      <w:r>
        <w:rPr/>
        <w:t>vía burgués, una fuga del desarrollo occidental, de las exigencj ticas y tcóricas de la revolución del proletariado industrial eso, a pesar de que entonces en Italia y en Francia no había a’ proceso plena y puramente proletario. La ortodoxia de Labr todo el desarrollo de la teoría marxista vinculado con él que aú influencia entre los italianos se explica en parte por la revoJ burguesa todavía no realizada en Italia .A pesar de ello, el resu1 de conjunto de un acercamiento occidental de la ortodoxia al ‘ habría sido un desarrollo más proletario de la teoría y de la p de la II Internacional (o bien hubiera podido expresar ese des Ib). La teoría en gran parte marxista del sindicalismo revolu que acababa de formarse en los países latinos fue “recibida” el final de la prlrnera década y en los años anteriores a la guerra movimiento anglosajón, en particular por el proletariado indus como ideología, exactamente igual que había ocurrido con el “ mo” y el movimiento revolucionario en Alemania, Austria y Hu Rusia y los Balcanes, tiempo antes.</w:t>
      </w:r>
    </w:p>
    <w:p>
      <w:pPr>
        <w:pStyle w:val="Normal"/>
        <w:spacing w:before="0" w:after="120"/>
        <w:rPr/>
      </w:pPr>
      <w:r>
        <w:rPr/>
        <w:t>Los escritos de Labriola tienen también otro significado, o bien actualidad, desde el momento que hoy debemos consider “crisis del marxismo”, entonces negada por los marxistas, no sólo c precursora de la gran crisis de 1914 y los años siguientes, sino prec mente como el periodo en que se jugó la partida decisiva. Si analiza hoy la crisis de entonces en sus manifestaciones, condicio y efectos teóricos y prácticos, es posible explicar también muchos racteres del movimiento actual, que por sí solos en los acontecimien concretos del momento no emergen en forma clara.</w:t>
      </w:r>
    </w:p>
    <w:p>
      <w:pPr>
        <w:pStyle w:val="Normal"/>
        <w:spacing w:before="0" w:after="120"/>
        <w:rPr/>
      </w:pPr>
      <w:r>
        <w:rPr/>
        <w:t>TiNA CRITICA MATERIALISTA DEL DERECHO°</w:t>
      </w:r>
    </w:p>
    <w:p>
      <w:pPr>
        <w:pStyle w:val="Normal"/>
        <w:spacing w:before="0" w:after="120"/>
        <w:rPr/>
      </w:pPr>
      <w:r>
        <w:rPr/>
        <w:t>bra señalada en primer lugar’ da una idea extraordinariamente te de la importancia adquirida hoy por este reciente sector de la</w:t>
      </w:r>
    </w:p>
    <w:p>
      <w:pPr>
        <w:pStyle w:val="Normal"/>
        <w:spacing w:before="0" w:after="120"/>
        <w:rPr/>
      </w:pPr>
      <w:r>
        <w:rPr/>
        <w:t>fuer a ciencia del derecho en el nuevo terreno cultural de la Llnjóri t rusa, gracias a la Sección de ciencias del derecho y del SOtado de la Academ Comunista de Moscú y a los estudiosos como</w:t>
      </w:r>
    </w:p>
    <w:p>
      <w:pPr>
        <w:pStyle w:val="Normal"/>
        <w:spacing w:before="0" w:after="120"/>
        <w:rPr/>
      </w:pPr>
      <w:r>
        <w:rPr/>
        <w:t>tuchka, Goichbarg, Reissner, Pashukanis y otros. Documenta también gran fertilidad del espíritu y del método de El capital de Marx, forma de investigación social científica considerada hoy en Occidente, nibién por los marxistas, como un punto de vista superado y propio del siglo pasado, pero que en cambio vive en el Oriente soviético un renacimiento formal. Fertilidad que se muestra, en estas condicio nes materiales e ideológicas favorables, precisamente en el ámbito de la ciencia del derecho.</w:t>
      </w:r>
    </w:p>
    <w:p>
      <w:pPr>
        <w:pStyle w:val="Normal"/>
        <w:spacing w:before="0" w:after="120"/>
        <w:rPr/>
      </w:pPr>
      <w:r>
        <w:rPr/>
        <w:t>Ésta es la característica dominante de la obra de Pashukanis exa minada aquí. Desde el principio hasta el fin no representa otra cosa que la tentativa, realizada con precisión casi pedante, de aplicar en forma rigurosamente “ortodoxa” al ámbito particular de la ciencia del derecho, el punto de vista materialista aplicado por Marx en El capital y en otros escritos que abarcan todos los ámbitos de las cien cias histórico-sociales, pero que él mismo desarrolló en todas sus con secuencias únicamente en el ámbito de la economía política, fun damental para todos los demás. En esta característica específica del principio teórico radica toda la fuerza del libro; en la forma derna siado “ortodoxa”, abstracta y dogmática de su realización está al mismo tiempo la raíz de las debilidades y las lagunas que aparecen rePetidamente en el curso de la presentación.</w:t>
      </w:r>
    </w:p>
    <w:p>
      <w:pPr>
        <w:pStyle w:val="Normal"/>
        <w:spacing w:before="0" w:after="120"/>
        <w:rPr/>
      </w:pPr>
      <w:r>
        <w:rPr/>
        <w:t>a Engels, hacia el final de su vida —junto a otras observaciones criticas sobre los méritos y los límites de la teoría creada en su mo mento por Marx y él—- observó que la aplicación de esa teoría Ile Reseíi publicada en Are/rio für dic Geschichte des So:ialisrnus non der</w:t>
      </w:r>
    </w:p>
    <w:p>
      <w:pPr>
        <w:pStyle w:val="Normal"/>
        <w:spacing w:before="0" w:after="120"/>
        <w:rPr/>
      </w:pPr>
      <w:r>
        <w:rPr/>
        <w:t>elterb vol. xv (1930) dci libro (le Paslmukanis, A llgen e Rech ts Verle Und Marxisrnrts. Versuclz ciner Kritik der jurisdschcn Gnrisdbegnffc,</w:t>
      </w:r>
    </w:p>
    <w:p>
      <w:pPr>
        <w:pStyle w:val="Normal"/>
        <w:spacing w:before="0" w:after="120"/>
        <w:rPr/>
      </w:pPr>
      <w:r>
        <w:rPr/>
        <w:t>ag fu Ljtera und Politik, Viena Y Berlín, 1929 ícn csp., La teoría ge-</w:t>
      </w:r>
    </w:p>
    <w:p>
      <w:pPr>
        <w:pStyle w:val="Normal"/>
        <w:spacing w:before="0" w:after="120"/>
        <w:rPr/>
      </w:pPr>
      <w:r>
        <w:rPr/>
        <w:t xml:space="preserve">del derecho y el marxismo, M6xico, Grijalbo, 1976] y (1(1 libro nc Karl er, Dze Pee Ir br ¡nr lii nrtc des P rsa(srech Ls urrd ihrc roz:ale Frs ik 1 ¡oir. </w:t>
      </w:r>
      <w:r>
        <w:rPr>
          <w:lang w:val="pt-BR"/>
        </w:rPr>
        <w:t>Es ir</w:t>
      </w:r>
    </w:p>
    <w:p>
      <w:pPr>
        <w:pStyle w:val="Normal"/>
        <w:spacing w:before="0" w:after="120"/>
        <w:rPr>
          <w:lang w:val="pt-BR"/>
        </w:rPr>
      </w:pPr>
      <w:r>
        <w:rPr>
          <w:lang w:val="pt-BR"/>
        </w:rPr>
        <w:t>ZUr Kril des hür Res-Iris, Verlag J.CB. Mohr, TuI 1929. as -114 e ro (‘inc R ec1 Ls leI re ci t.]</w:t>
      </w:r>
    </w:p>
    <w:p>
      <w:pPr>
        <w:pStyle w:val="Normal"/>
        <w:spacing w:before="0" w:after="120"/>
        <w:rPr/>
      </w:pPr>
      <w:r>
        <w:rPr/>
        <w:t>[</w:t>
      </w:r>
    </w:p>
    <w:p>
      <w:pPr>
        <w:pStyle w:val="Normal"/>
        <w:spacing w:before="0" w:after="120"/>
        <w:rPr/>
      </w:pPr>
      <w:r>
        <w:rPr/>
        <w:t>varía a los marxistas “a descuidar el aspecto formal frente al contenido: el tipo y el modo en que tienen lugar las representad</w:t>
      </w:r>
    </w:p>
    <w:p>
      <w:pPr>
        <w:pStyle w:val="Normal"/>
        <w:spacing w:before="0" w:after="120"/>
        <w:rPr/>
      </w:pPr>
      <w:r>
        <w:rPr/>
        <w:t>políticas, jurídicas (!) y en general las derivadas de los hechos ec cos de fondo, y las acciones mediadas lor esas representaciones”2</w:t>
      </w:r>
    </w:p>
    <w:p>
      <w:pPr>
        <w:pStyle w:val="Normal"/>
        <w:spacing w:before="0" w:after="120"/>
        <w:rPr/>
      </w:pPr>
      <w:r>
        <w:rPr/>
        <w:t>Hasta qué punto es exacta esta observación de Engels se puede claramente en el desarrollo posmarxiano precisamente de la Cie que constituyó para Marx, según las conocidas informaciones del p icuo a la Contribución a la crítica de la economía política de l8 no sólo su preparación específica (así como para Lassalle y Le sino también el verdadero lugar de nacimiento y la primera p de toque de su nuevo método y concepción social materialistadi tica, es decir la ciencia de las “relaciones jurídicas y formas es les”. Si el “carácter fetichista de la mercancía” revelado por en el primer capítulo de su obra y el carácter fetichista determi por él de toda la ciencia supuestamente económica sigue siendo h hoy, para muchos “marxistas ortodoxos”, una simple frase de la q no han sacado ninguna consecuencia para su ciencia económica “ xista”, peor aún están las cosas en cuanto a la prosecución (ya ciada por Marx en las penetrantes proposiciones iniciales del capí siguiente) de la crítica materialista de la forma económica de mercancía y de una crítica igualmente materialista de la forma derecho.</w:t>
      </w:r>
    </w:p>
    <w:p>
      <w:pPr>
        <w:pStyle w:val="Normal"/>
        <w:spacing w:before="0" w:after="120"/>
        <w:rPr/>
      </w:pPr>
      <w:r>
        <w:rPr/>
        <w:t>1-lasta los mejores materialistas marxistas siempre interpretaron es proposiciones de Marx únicamente en un sentido que el “cont do” de todas las relaciones jurídicas históricamente presentes se a través de las relaciones económicas subyacentes a ellas, y por tanto todo el derecho está económicamente determinado en su co tenido. En esta tesis, según todos los marxistas, consiste la diferen esencial entre su concepción jurídica materialista y las represen ciones ideológicas de los filósofos idealistas y de los juristas positivis Esta tesis fue continuamente opuesta por los pensadores maC más profundos (corno ya Engels en su escrito polémico contra D ring), Plejánov y Labriola, a los críticos superficiales del dereC burgués que, como ayer particularmente Gumnplowicz y Diihr recientemente la llamada “escuela sociológica” de la ciencia jUíl burguesa y sus secuaces en los varios sectores del socialismo, se CO tentan, frente a la celebración ideológica del derecho por parte las múltiples orientaciones de los filósofos jusnaturalistas hist0° y éticos, con recordar el carácter político coercitivo y el caráCt</w:t>
      </w:r>
    </w:p>
    <w:p>
      <w:pPr>
        <w:pStyle w:val="Normal"/>
        <w:spacing w:before="0" w:after="120"/>
        <w:rPr/>
      </w:pPr>
      <w:r>
        <w:rPr/>
        <w:t>Carta a Franz Meliring del 14 de julio de 1893 [ en lb suZ Son-e el u tu iolis histérico, Cuadernos de Pasado y l’rcscute, nlim 64, CO, 1976, ). 135-1 1-</w:t>
      </w:r>
    </w:p>
    <w:p>
      <w:pPr>
        <w:pStyle w:val="Normal"/>
        <w:spacing w:before="0" w:after="120"/>
        <w:rPr/>
      </w:pPr>
      <w:r>
        <w:rPr/>
        <w:t>de cualquier ordenamiento positivo y de las “ideas del derecho” das en él.</w:t>
      </w:r>
    </w:p>
    <w:p>
      <w:pPr>
        <w:pStyle w:val="Normal"/>
        <w:spacing w:before="0" w:after="120"/>
        <w:rPr/>
      </w:pPr>
      <w:r>
        <w:rPr/>
        <w:t>e% en cambio hasta hoy un claro conocimiento marxista de</w:t>
      </w:r>
    </w:p>
    <w:p>
      <w:pPr>
        <w:pStyle w:val="Normal"/>
        <w:spacing w:before="0" w:after="120"/>
        <w:rPr/>
      </w:pPr>
      <w:r>
        <w:rPr/>
        <w:t>tra realidad de hecho formulada por Marx en forma igualmente la lícita: que también en su forma el llamado “derecho” (o bien las</w:t>
      </w:r>
    </w:p>
    <w:p>
      <w:pPr>
        <w:pStyle w:val="Normal"/>
        <w:spacing w:before="0" w:after="120"/>
        <w:rPr/>
      </w:pPr>
      <w:r>
        <w:rPr/>
        <w:t>0 jurídicas” en su propiedad de relaciones de voluntad, junto re los “sujetos” y “objetos” jurídicos respectivos y las formas del</w:t>
      </w:r>
    </w:p>
    <w:p>
      <w:pPr>
        <w:pStyle w:val="Normal"/>
        <w:spacing w:before="0" w:after="120"/>
        <w:rPr/>
      </w:pPr>
      <w:r>
        <w:rPr/>
        <w:t>O jurídico” objetivas y de la llamada “voluntad del legis idor”, construidas art /ooc con una falsificación ideológica cada vez</w:t>
      </w:r>
    </w:p>
    <w:p>
      <w:pPr>
        <w:pStyle w:val="Normal"/>
        <w:spacing w:before="0" w:after="120"/>
        <w:rPr/>
      </w:pPr>
      <w:r>
        <w:rPr/>
        <w:t>a es solamente una manifestación ulterior fetichistamente de roiada de esas mismas realidades sociales que hallan su primera manifesta ya fetichistamente plasmada en la forma de la mercan cía (o bien en la categoría económica fundamental del valor y de las otras representaciones económicas derivadas).</w:t>
      </w:r>
    </w:p>
    <w:p>
      <w:pPr>
        <w:pStyle w:val="Normal"/>
        <w:spacing w:before="0" w:after="120"/>
        <w:rPr/>
      </w:pPr>
      <w:r>
        <w:rPr/>
        <w:t>Salvo dos únicas excepciones, en toda la filosofía jurídica y la in vestigación sobre los fundamentos del derecho posmarxiana no hay una sola investigación teórica de la forma jurídica vinculada a este punto de partida indicado por Marx para una crítica materialista dialéctica del derecho. Las dos únicas excepciones (extrañamente igno radas o descuidadas por Pashukanis) se hallan por un lado en algunas observaciones metodológicas, muy penetrantes en su brevedad, del más importante de los neokantianos, Emil Lask, por desdicha pre maturamente desaparecido. Y por el otro en el estudio dialéctico del filósofo marxista Gyárgy Lukács sobre la “reificación y la conciencia del proletariado”, cuyos análisis de las manifestaciones particulares de la “reificación” —es decir los disfraces fetichistas de la realidad social en la época de la producción capitalista de mercancías— deben ser considerados en la ciencia del derecho como precursores directos de la exposición de Pashukanis.</w:t>
      </w:r>
    </w:p>
    <w:p>
      <w:pPr>
        <w:pStyle w:val="Normal"/>
        <w:spacing w:before="0" w:after="120"/>
        <w:rPr/>
      </w:pPr>
      <w:r>
        <w:rPr/>
        <w:t>Entre los teóricos verdaderamente marxistas que en los últimos Uempos se han ocupado de la aplicación del método de investigación</w:t>
      </w:r>
    </w:p>
    <w:p>
      <w:pPr>
        <w:pStyle w:val="Normal"/>
        <w:spacing w:before="0" w:after="120"/>
        <w:rPr/>
      </w:pPr>
      <w:r>
        <w:rPr/>
        <w:t>Cf. SU Filosofía del derecho aparecida en el segundo volumen de los escritos en honor de Kuno Fisclier, Die Pl phie im Begiusz des 20. jahrhunderts, Rtldelbeig 1904, en pztrticular las pp .37 SS., COIS explícita referencia a las afir acIon (le Marx sohr el carácter de fetiche de la mercancía y una agudisima racterj?aC de las concepciones, cn parte análogas, co parte diamnctrahsscn te q d bins,ncl, Brodusann, Schupe y otros autores; concepciones todas pl no tlCflc en cuenta Pashukanis, quien anali.n en cambio con cierta am tud autores e ideas menos importantes, aun cuando lehió resultarle bastante es1hle por lo menos la compalacióls con el estudio de Sclsuppe sobre cl “con de derecho” a crasOs de las notas polémicas de Lenin con la “filosofía tic</w:t>
      </w:r>
    </w:p>
    <w:p>
      <w:pPr>
        <w:pStyle w:val="Normal"/>
        <w:spacing w:before="0" w:after="120"/>
        <w:rPr/>
      </w:pPr>
      <w:r>
        <w:rPr/>
        <w:t>,‘5aflb del mismo Schuppe.</w:t>
      </w:r>
    </w:p>
    <w:p>
      <w:pPr>
        <w:pStyle w:val="Normal"/>
        <w:spacing w:before="0" w:after="120"/>
        <w:rPr/>
      </w:pPr>
      <w:r>
        <w:rPr/>
        <w:t xml:space="preserve">• </w:t>
      </w:r>
      <w:r>
        <w:rPr/>
        <w:t>Lnl-nícs, Gescitichte muid Klassenbess’,iss!sein, Berlín, 1923 [</w:t>
      </w:r>
    </w:p>
    <w:p>
      <w:pPr>
        <w:pStyle w:val="Normal"/>
        <w:spacing w:before="0" w:after="120"/>
        <w:rPr/>
      </w:pPr>
      <w:r>
        <w:rPr/>
        <w:t>anol u’</w:t>
        <w:tab/>
        <w:t>.</w:t>
        <w:tab/>
        <w:t>. ,</w:t>
      </w:r>
    </w:p>
    <w:p>
      <w:pPr>
        <w:pStyle w:val="Normal"/>
        <w:spacing w:before="0" w:after="120"/>
        <w:rPr/>
      </w:pPr>
      <w:r>
        <w:rPr/>
        <w:t>lStoua y conciencia de clase, Mexico, Grijalbo, 1969, pp. 89 se.].</w:t>
      </w:r>
    </w:p>
    <w:p>
      <w:pPr>
        <w:pStyle w:val="Normal"/>
        <w:spacing w:before="0" w:after="120"/>
        <w:rPr/>
      </w:pPr>
      <w:r>
        <w:rPr/>
        <w:t>marxiano a los problemas de la “superestructura” y en particular ciencia del derecho, no hay en cambio uno solo que se haya Prop como objetivo, más allá de la crítica de los cambiantes conteflido rídicos, también la crítica materialista de la forma del derecho austrornarxista Renner, que, en el estudio publicado por prin-sera en 1904- con el seudónimo de Karner bajo el título Dic Soziale p tion der Rechtsinstitute, realizó la primera tentativa importaflte’° hacer fecundas para la ciencia jurídica las enseñanzas de la cone ción económica y social de Marx, descuidó ese problema central todas sus investigaciones sobre el “cambio de la función” y el bio de la norma” del derecho simplemente presupuso también i camente la forma del derecho como ley (voluntad general, norn rídica) presente como fenómeno inmediato en la realidad actual Estado capitalista. Exactamente como los economistas burguese sicos del periodo premarxiano concentraron su atención en el sis de la magnitud del valor, dejando así inevitablemente de lado k especifico de la forma del valor, es decir la producción de mercancía como modo particular históricamente caracterizado de produccj social (Cf. El capitail, i, 1 n. 32), así todavía un siglo después el est dioso del derecho Renner, que ha pasado por la escuela de Mar concentra todo su interés en el análisis de los dos procesos histórica por él distinguidos del “cambio de la función” de la norma jurídk por un lado, y del “cambio de la norma”, por el otro, dejando de lado completa y conscientemente toda crítica de la forma misma dd derecho.</w:t>
      </w:r>
    </w:p>
    <w:p>
      <w:pPr>
        <w:pStyle w:val="Normal"/>
        <w:spacing w:before="0" w:after="120"/>
        <w:rPr/>
      </w:pPr>
      <w:r>
        <w:rPr/>
        <w:t>También en la segunda edición de su estudio, aparecida en 1929 con un título distinto pero que no va más allá de los resultados ya alcanzados 25 años antes, quedándose incluso atrás en su conjunto con respecto a esos mismos resultados, que indudablemente fueron importantes en su momento, Renner ve un “carácter de fetiche” ex presamente sólo en la transformación lingüística de los imperativa jurídicos en proposiciones indicativas —transformación típica de la actuales ordenamientos codificados en el continente europeo y en todo caso en la aparente transformación, operada de ese modo, do las normas jurídicas en afirmaciones jurídicas asertivas y condici nadas. Declara en cambio que para los fines de su invesitgación acept como “no demostrado, como dato inmediato” que “el Estado pO el derecho, que éste se presenta a la voluntad del individuo co voluntad general y exige aplicación” (pp. 1-4). 0 bien se coloca fue’ damentalmente en forma crítica en el mismo terreno “positivo” de la concepción generalmente dominante en el mundo jurídico y proP° de los juristas burgueses “ideólogos de la propiedad privada”.</w:t>
      </w:r>
    </w:p>
    <w:p>
      <w:pPr>
        <w:pStyle w:val="Normal"/>
        <w:spacing w:before="0" w:after="120"/>
        <w:rPr/>
      </w:pPr>
      <w:r>
        <w:rPr/>
        <w:t>Es por lo tanto sólo una apariencia cuando, al final del penúlti’°°</w:t>
      </w:r>
    </w:p>
    <w:p>
      <w:pPr>
        <w:pStyle w:val="Normal"/>
        <w:spacing w:before="0" w:after="120"/>
        <w:rPr/>
      </w:pPr>
      <w:r>
        <w:rPr/>
        <w:t>cef</w:t>
      </w:r>
    </w:p>
    <w:p>
      <w:pPr>
        <w:pStyle w:val="Normal"/>
        <w:spacing w:before="0" w:after="120"/>
        <w:rPr/>
      </w:pPr>
      <w:r>
        <w:rPr/>
        <w:t>rafo de u libro (p. 170), poleiniza contra la “idea de socializa , ref0r evolucionista burguesa actualmente difundida entre ocialistas contemporáneos políticamente muy cercanos a él, decla do patéticameT “Están equivocados los socialistas que piensan el pr0g1 proceso de concentración eliminará por sí mismo</w:t>
      </w:r>
    </w:p>
    <w:p>
      <w:pPr>
        <w:pStyle w:val="Normal"/>
        <w:spacing w:before="0" w:after="120"/>
        <w:rPr/>
      </w:pPr>
      <w:r>
        <w:rPr/>
        <w:t>oepj privada y el capitalismo.” Detrás de esta afirmación no la en realidad uro reconocimiento de la necesidad de la acción revo h que eliminará, con un violento “cambio de la norma”, “las</w:t>
      </w:r>
    </w:p>
    <w:p>
      <w:pPr>
        <w:pStyle w:val="Normal"/>
        <w:spacing w:before="0" w:after="120"/>
        <w:rPr/>
      </w:pPr>
      <w:r>
        <w:rPr/>
        <w:t>rmas jurídicas” del actual orden propietario burgués que, a pesar el cambio e i de la inversión de su función económica y social</w:t>
      </w:r>
    </w:p>
    <w:p>
      <w:pPr>
        <w:pStyle w:val="Normal"/>
        <w:spacing w:before="0" w:after="120"/>
        <w:rPr/>
      </w:pPr>
      <w:r>
        <w:rPr/>
        <w:t>su opuesto formal, continúan incambiadas obstaculizando el des arrollo ulterior de la producción y con eso también toda la vida social de la cultura entera. Detrás de esa afirmación no hay otra cosa que una creencia absolutamente fetichista en el Estado, retrasada incluso cøfl respecto a la concepción jurídica histórica y sociológica de la ciencia burguesa actual; ésta ya no puede concebir en realidad un “cambio de la norma” que no sea realizado con una autorización especial desde arriba. Erróneamente critica Pashukanis (p. 108) el absurdo de esta teoría de Renner con la consideración puramente ló gica de que toda su afirmación “se reduce al hecho de que una determinada fórmula abstracta es idéntica a sí misma”. El “cretinis mo” presente en esta teoría de Renner no es de naturaleza lógica sino política, una simple forma especial del conocido cretinismo par lamentario. En contra del amplio tratamiento que Renner, apologista del capitalismo desarrollado, dedica al cambio de función social que la forma de la propiedad capitalista debería haber sufrido ya en el curso de proceso histórico de la producción de mercancías “simple” a la “capitalista” y “altocapitalista”, Pashukanis objeta en cambio ron justicia que se iluminaría una realidad mucho más esencial in virtiendo la tesis de Renner y diciendo que en ese proceso “cambian las normas, pero la función social permanece invariable”. En efecto, esa función social fundamental del derecho que no está ligada a un Particular cojiten ido jurídico-histórico, sino dada con la forma misma del derecho, no es eliminada por ningún “cambio de las normas” ni por la ley abstracta escrita, ni por el jus quod est realmente vigente en l sociedad.</w:t>
      </w:r>
    </w:p>
    <w:p>
      <w:pPr>
        <w:pStyle w:val="Normal"/>
        <w:spacing w:before="0" w:after="120"/>
        <w:rPr/>
      </w:pPr>
      <w:r>
        <w:rPr/>
        <w:t>este punto interviene el estudioso marxista soviético Pashukanis.</w:t>
      </w:r>
    </w:p>
    <w:p>
      <w:pPr>
        <w:pStyle w:val="Normal"/>
        <w:spacing w:before="0" w:after="120"/>
        <w:rPr/>
      </w:pPr>
      <w:r>
        <w:rPr/>
        <w:t>°da su “crítica de los conceptos jurídicos fundamentales” y, por lo</w:t>
      </w:r>
    </w:p>
    <w:p>
      <w:pPr>
        <w:pStyle w:val="Normal"/>
        <w:spacing w:before="0" w:after="120"/>
        <w:rPr/>
      </w:pPr>
      <w:r>
        <w:rPr/>
        <w:t>en la ‘doctrina general de derecho” derivada de ella, se agotan exposición y el desarrollo completo de la fórmula por la cual no</w:t>
      </w:r>
    </w:p>
    <w:p>
      <w:pPr>
        <w:pStyle w:val="Normal"/>
        <w:spacing w:before="0" w:after="120"/>
        <w:rPr/>
      </w:pPr>
      <w:r>
        <w:rPr/>
        <w:t>O los cambiantes contenidos de las relaciones y de las formas jurí ulca</w:t>
      </w:r>
    </w:p>
    <w:p>
      <w:pPr>
        <w:pStyle w:val="Normal"/>
        <w:spacing w:before="0" w:after="120"/>
        <w:rPr/>
      </w:pPr>
      <w:r>
        <w:rPr/>
        <w:t>5 vigentes en cada momento, sino la forma jurídica misma en</w:t>
      </w:r>
    </w:p>
    <w:p>
      <w:pPr>
        <w:pStyle w:val="Normal"/>
        <w:spacing w:before="0" w:after="120"/>
        <w:rPr/>
      </w:pPr>
      <w:r>
        <w:rPr/>
        <w:t>as SUS expresiones, tiene un carácter fetichista “exactamente como”</w:t>
      </w:r>
    </w:p>
    <w:p>
      <w:pPr>
        <w:pStyle w:val="Normal"/>
        <w:spacing w:before="0" w:after="120"/>
        <w:rPr/>
      </w:pPr>
      <w:r>
        <w:rPr/>
        <w:t>la forma de mercancía de la economía política. Igual que ella bién el derecho en su forma plenamente desarrollada pertenece mente a la época histórica de la producción capitalista de la canela; se ha desarrollado con ella históricamente a partir de</w:t>
      </w:r>
    </w:p>
    <w:p>
      <w:pPr>
        <w:pStyle w:val="Normal"/>
        <w:spacing w:before="0" w:after="120"/>
        <w:rPr/>
      </w:pPr>
      <w:r>
        <w:rPr/>
        <w:t>primero escasamente visibles, después claramente reconocibles tales sólo a partir de su posterior desarrollo; se amplió en el</w:t>
      </w:r>
    </w:p>
    <w:p>
      <w:pPr>
        <w:pStyle w:val="Normal"/>
        <w:spacing w:before="0" w:after="120"/>
        <w:rPr/>
      </w:pPr>
      <w:r>
        <w:rPr/>
        <w:t>de derecho” burgués actual de su esfera originaria de regulacj intercambio de valores equivalente, en parte realmente y en Pai potencialmente, por encima de todas las relaciones sociales exjste en la moderna sociedad capitalista y su Estado. El derecho transformado completamente en su contenido junto con la produ capitalista de la mercancía, su Estado burgués, sus clases y sus an nismos, en la sociedad comunista del futuro, pero “se extinguirá” pletarnente al final también corno forma.</w:t>
      </w:r>
    </w:p>
    <w:p>
      <w:pPr>
        <w:pStyle w:val="Normal"/>
        <w:spacing w:before="0" w:after="120"/>
        <w:rPr/>
      </w:pPr>
      <w:r>
        <w:rPr/>
        <w:t>Es evidente que una crítica de la manifestación histórica globaj derecho que parte de un principio materialista tan radical, es d que va al fondo del lsroblema, debe llevar en su realización coher a consecuencias extremadamente amplias y a una revolución for de muchas ideas hasta ahora aceptadas, casi sin demostración, a por críticos socialistas. El significado teórico revolucionario del libi de Pashukanis no disminuye por el hecho de que no se trata re mente de una novedad, sino de restaurar y retomar las ideas qi Marx había formulado 80 años antes, en parte implícitamente, p en buena parte también explícitamente, en la crítica a la Ideolog alemana y en el Manifiesto comunista, y también varias décadas d pués en El capital y en las Glosas marginales al programa del Partii Obrero alemán de 1875. 1-Jubo, en el intervalo, un largo periodo bu tórico en que estas consecuencias de la teoría marxista revolucionaii original fueron olvidadas tan completamente en el ámbito del derecb corno en el ámbito de la política. Políticamente sólo pudieron ser humadas luego de décadas de eclipse en el nuevo periodo crítico di desarrollo capitalista, iniciado a principios de siglo y en las áSpefi luchas de clase del periodo bélico y posbélico, por parte de la ariel tación marxista radical occidental y oriental para ser restauradas e su pura forma con la amputación de las deformaciones reforI y burguesas creadas entre tanto. Por esta razón, para los fines de crítica del trabajo teórico realizado por Pashukanis con la restaU ción de la doctrina marxista del derecho, no nos parece de part1C importancia el hecho de que el autor, a pesar de la ortodoxia profesa, no haya en realidad retomado, en forma plenamente CO rente, todas las consecuencias, ni siquiera las indicadas clara0 por Marx en el ámbito del derecho, sino que, pese a su 5</w:t>
      </w:r>
    </w:p>
    <w:p>
      <w:pPr>
        <w:pStyle w:val="Normal"/>
        <w:spacing w:before="0" w:after="120"/>
        <w:rPr/>
      </w:pPr>
      <w:r>
        <w:rPr/>
        <w:t>postación, hasta el fin elude algunas de las mayores y más aud0</w:t>
      </w:r>
    </w:p>
    <w:p>
      <w:pPr>
        <w:pStyle w:val="Normal"/>
        <w:spacing w:before="0" w:after="120"/>
        <w:rPr/>
      </w:pPr>
      <w:r>
        <w:rPr/>
        <w:t>consecncias. Así, por ejemplo, en su penáitimo capítulo, de Cte al nexo entre derecho y moral, presentado por lo demás en fre a absolutamente correcta, se abstiene de extraer la conclusión de fO de la realización total de la revolución proletaria, después</w:t>
      </w:r>
    </w:p>
    <w:p>
      <w:pPr>
        <w:pStyle w:val="Normal"/>
        <w:spacing w:before="0" w:after="120"/>
        <w:rPr/>
      </w:pPr>
      <w:r>
        <w:rPr/>
        <w:t>aboli de la producción de mercancías, de las clases y de sus y después de la “extinción” total del Estado y del dere</w:t>
      </w:r>
    </w:p>
    <w:p>
      <w:pPr>
        <w:pStyle w:val="Normal"/>
        <w:spacing w:before="0" w:after="120"/>
        <w:rPr/>
      </w:pPr>
      <w:r>
        <w:rPr/>
        <w:t>n la sociedad comunista libremente desarrollada sobre su propia</w:t>
      </w:r>
    </w:p>
    <w:p>
      <w:pPr>
        <w:pStyle w:val="Normal"/>
        <w:spacing w:before="0" w:after="120"/>
        <w:rPr/>
      </w:pPr>
      <w:r>
        <w:rPr/>
        <w:t>e “ya no habrá moral alguna”. En una nota agregada con ese fin ai la “extinción” en ese ámbito a las “formas específicas” de con ncia y comportamiento moral típicas de la época histórica actual,</w:t>
      </w:r>
    </w:p>
    <w:p>
      <w:pPr>
        <w:pStyle w:val="Normal"/>
        <w:spacing w:before="0" w:after="120"/>
        <w:rPr/>
      </w:pPr>
      <w:r>
        <w:rPr/>
        <w:t>C dejarán SU lugar a “otras formas más elevadas” una vez que hayan</w:t>
      </w:r>
    </w:p>
    <w:p>
      <w:pPr>
        <w:pStyle w:val="Normal"/>
        <w:spacing w:before="0" w:after="120"/>
        <w:rPr/>
      </w:pPr>
      <w:r>
        <w:rPr/>
        <w:t>su papel histórico (p. 143, n. 6). Y en otro lugar, en la in estiga de los problemas del “derecho y de la violación del dere cho”, en el óltimo capítulo del libro, habla expresamente de un nuevo “sistema penal político” que habrá que crear después de la desaPar completa de las clases, planteando la pregunta de si “en tales condiciones todavía será necesario un sistema penal como tal”. Pero después limita claramente su perspectiva a la eliminación del “carácter jurídico” y de la “connotación de derecho penal” (p. 161). Por el contrario, Marx y Engels, ya en el Manifiesto de 184-7-1848, entre las formas de conciencia más generales comunes a la sociedad de clase hasta hoy, pese a la diversidad y la multiplicidad de todos los periodos de la historia, que “se disolverán plenamente con la desapa rición completa del antagonismo de clase”, recordaron expresamente, junto a la “religión”, a la “filosofía” y a la “política”, sin ninguna rémora ni reserva, también a la “moral” y al “derecho” en su totalidad y negaron expresamente la mera “reforrnulación” de sus formas an teriores.</w:t>
      </w:r>
    </w:p>
    <w:p>
      <w:pPr>
        <w:pStyle w:val="Normal"/>
        <w:spacing w:before="0" w:after="120"/>
        <w:rPr/>
      </w:pPr>
      <w:r>
        <w:rPr/>
        <w:t>Lejos de reprochar al marxista ortodoxo Pashukanis por este y otros defectos de su “teoría” crítica revolucionaria con respecto a las ideas formuladas en un periodo histórico anterior por los propios Marx y Engels, vemos en cambio el defecto fundamental de esta crí tica “materialista” del derecho en su carácter escolástico, doctamen te dogmático, precisamente “jurídicamente fuera del mundo”, de la realidad y praxis pasada y presente, en su carácter ideológicamente teoretico. A este respecto es particularmente instructivo comparar esta doctrina jurídica general” del marxista soviético ruso, publicada en</w:t>
      </w:r>
    </w:p>
    <w:p>
      <w:pPr>
        <w:pStyle w:val="Normal"/>
        <w:spacing w:before="0" w:after="120"/>
        <w:rPr/>
      </w:pPr>
      <w:r>
        <w:rPr/>
        <w:t>29, rio las más antiguas tesis de Marx y Engels nacidas tanto r000logicamente como por su contenido de la situación de las pri eras epocas revolucionarias del movimiento obrero moderno, sino</w:t>
      </w:r>
    </w:p>
    <w:p>
      <w:pPr>
        <w:pStyle w:val="Normal"/>
        <w:spacing w:before="0" w:after="120"/>
        <w:rPr/>
      </w:pPr>
      <w:r>
        <w:rPr/>
        <w:t>Ufl escrito de Engels (redactado con Kautsky) aparecido en Dic</w:t>
      </w:r>
    </w:p>
    <w:p>
      <w:pPr>
        <w:pStyle w:val="Normal"/>
        <w:spacing w:before="0" w:after="120"/>
        <w:rPr/>
      </w:pPr>
      <w:r>
        <w:rPr/>
        <w:t>de Ze en 1887, en el cual torna posición sobre las cuestiones dc recho para las necesidades prácticas y teóricas de una nueva fase</w:t>
      </w:r>
    </w:p>
    <w:p>
      <w:pPr>
        <w:pStyle w:val="Normal"/>
        <w:spacing w:before="0" w:after="120"/>
        <w:rPr/>
      </w:pPr>
      <w:r>
        <w:rPr/>
        <w:t>1,</w:t>
      </w:r>
    </w:p>
    <w:p>
      <w:pPr>
        <w:pStyle w:val="Normal"/>
        <w:spacing w:before="0" w:after="120"/>
        <w:rPr/>
      </w:pPr>
      <w:r>
        <w:rPr/>
        <w:t>de desarrollo del movimiento obrero moderno considerablemente próxima a la situación actual. Cuán duramente el crítico materja Engels juzga con severidad las ilusiones del “socialismo de los tas” planteadas entonces por Anton Menger y otros amigos “de</w:t>
      </w:r>
    </w:p>
    <w:p>
      <w:pPr>
        <w:pStyle w:val="Normal"/>
        <w:spacing w:before="0" w:after="120"/>
        <w:rPr/>
      </w:pPr>
      <w:r>
        <w:rPr/>
        <w:t>voluntad” de los obreros, cuán enérgicamente afirma que la cl obrera moderna “no puede expresar en forma exhaustiva su Pro condición de vida en las ilusiones jurídicas de la burguesía”, c drásticamente rechaza la pretensión de que a alguno de los partjd socialistas existentes pueda ocurrírsele “sacar de su programa una</w:t>
      </w:r>
    </w:p>
    <w:p>
      <w:pPr>
        <w:pStyle w:val="Normal"/>
        <w:spacing w:before="0" w:after="120"/>
        <w:rPr/>
      </w:pPr>
      <w:r>
        <w:rPr/>
        <w:t>va filosofía del derecho”, y qué poco se conforma con esa nega de la “forma jurídica” y de la “visión jurídica” pertenecientes general en su esencia a la sociedad burguesa, negación abstractamen orientada hacia el “objetivo final” revolucionario. Por el contraij contra los llamados “derechos fundamentales” socialistas (a la “ple nitud útil del trabajo”, etc.) enfáticamente propuestos por Mengei ya insuficientes teóricamente y en esa forma finalmente abando dos prácticamente, Engels proclama otras “reivindicaciones jurídi determinadas”, que a su parecer deben ser propuestas por los Socj listas y sin las cuales “es imposible un partido socialista activo, y en general cualquier partido político”. La única condición fundamental que pone para un programa de reivindicaciones jurídicas de la clae obrera en lucha es la condición material de que todas esas reivind caciones, diferentes y cambiantes según el tiempo, el lugar y el grado de desarrollo social, deben adaptarse en cada caso del modo más preciso a las relaciones y a las condiciones de hecho existentes en la lucha de ciases (cf. Dic Neue Zeit, año y, pp. 49-62).</w:t>
      </w:r>
    </w:p>
    <w:p>
      <w:pPr>
        <w:pStyle w:val="Normal"/>
        <w:spacing w:before="0" w:after="120"/>
        <w:rPr/>
      </w:pPr>
      <w:r>
        <w:rPr/>
        <w:t>Indudablemente está claro que los criterios expuestos en este te tainento de Engels para la evaluación de un programa socialista así cuino para una teoría socialista del derecho no pueden ser apll cados sin modificaciones “a la doctrina jurídica marxista” del so viol tico Pashukanis. Su libro fue escrito bajo el presupuesto compás ta distinto de una revolución realmente iniciada y captada en mitad de su desarrollo, y aun quien juzgue este presupuesto com° una ilusión histórica y un engaño, debe tener en cuenta su reaás dad subjetiva en la evaluación del contenido teórico de esta “doc trina marxista”. No es posible siquiera objetarle al autor que haya ignorado en su ámbito específico del derecho el carácter burgc de las actuales instituciones de su ‘‘Estado soviético socialista’’ C C actual “periodo de transición”, carácter que aún no ha canibia con el cambio de nombre. Con respecto al derecho penal vigefltC en la Unión Soviética, que ya desde 1919 hasta 1922 suprimiÓ de sus leyes el concepto de “culpa” (manteniendo por lo demás forTT1</w:t>
      </w:r>
    </w:p>
    <w:p>
      <w:pPr>
        <w:pStyle w:val="Normal"/>
        <w:spacing w:before="0" w:after="120"/>
        <w:rPr/>
      </w:pPr>
      <w:r>
        <w:rPr/>
        <w:t>ulpC como “premeditación”, “negligencia” y el concepto jurídico iental de “irresponsabilidad”) y desde hace algún tiempo ha °° también el concepto de “pena” por el de “procedi re 0 judicial-correctivos de defensa social”, Pashukanis declara 10 reconf0tta claridad que esa “modificación terminológica no</w:t>
      </w:r>
    </w:p>
    <w:p>
      <w:pPr>
        <w:pStyle w:val="Normal"/>
        <w:spacing w:before="0" w:after="120"/>
        <w:rPr/>
      </w:pPr>
      <w:r>
        <w:rPr/>
        <w:t>CO nada en la sustancia de las cosas” (p. 170). Sin embargo, todo</w:t>
      </w:r>
    </w:p>
    <w:p>
      <w:pPr>
        <w:pStyle w:val="Normal"/>
        <w:spacing w:before="0" w:after="120"/>
        <w:rPr/>
      </w:pPr>
      <w:r>
        <w:rPr/>
        <w:t>CO modo de tratar el tema sigue siendo inevitablemente ilusorio tanto</w:t>
      </w:r>
    </w:p>
    <w:p>
      <w:pPr>
        <w:pStyle w:val="Normal"/>
        <w:spacing w:before="0" w:after="120"/>
        <w:rPr/>
      </w:pPr>
      <w:r>
        <w:rPr/>
        <w:t>SU el concepto mismo de “periodo de transición”, que se da como</w:t>
      </w:r>
    </w:p>
    <w:p>
      <w:pPr>
        <w:pStyle w:val="Normal"/>
        <w:spacing w:before="0" w:after="120"/>
        <w:rPr/>
      </w:pPr>
      <w:r>
        <w:rPr/>
        <w:t>e como en su visión de fondo de todo el proceso en curso en</w:t>
      </w:r>
    </w:p>
    <w:p>
      <w:pPr>
        <w:pStyle w:val="Normal"/>
        <w:spacing w:before="0" w:after="120"/>
        <w:rPr/>
      </w:pPr>
      <w:r>
        <w:rPr/>
        <w:t>usia en el campo jurídico y en los demás ámbitos de la vida po lítica, económica y social, que es entendido corno una transición evo lutiva hacia la sociedad comunista después del derrocamiento total del orden social capitalista. Pashukanis trata de comprender las re laciones actuales y las tendencias de desarrollo en Rusia no en forma materialista, según su ser real, sino en forma idealista, según una finalidad subjetivamente puesta en ellos. Por esto, y no por motivos ocasionales, como el hecho de que este libro originariamente fue pensado como un primer esbozo dedicado principalmente a una clarificación de sus propias ideas (cf. El prefacio a la segunda edi ción rusa, p. 8 ss), aflora al fin su carácter extraordinariamente abs tracto —ya señalado por nosotros— que en algún punto llega a sor verdadero escolasticismo.</w:t>
      </w:r>
    </w:p>
    <w:p>
      <w:pPr>
        <w:pStyle w:val="Normal"/>
        <w:spacing w:before="0" w:after="120"/>
        <w:rPr/>
      </w:pPr>
      <w:r>
        <w:rPr/>
        <w:t>Ese escolasticismo superado, y sin embargo en las relaciones exis tentes insuperable, incluso por la vía teorética, del método aplicado por Pashulcanis en su tentativa en sí contradictoria de restaurar la pura y no falsificada crítica revolucionaria marxista del derecho, como expresión teorética del movimiento histórico de hecho hoy en curso en la Unión Soviética e indirectamente a nivel mundial, lo lleva inevitablemente, en definitiva, a una deformación teorética pre cisamente de esa doctrina por cuya restauración “pura rio falsificada” se esfuerza subjetivamente con tanto empeño ortodoxo. En contraste con la concepción de Marx y Engels, que establece una diferencia fundamental entre el “carácter fetichista” indestructiblemente inhe rente a la forma de la mercancía, por un lado, y las “ideologías” Superiores construidas sobre ella por la política, el derecho y las Ideologías de la filosofía, la religión, etc., “aún más lejanas de la base económica material” y en ese sentido “aún más altas”, por el otro, toda la crítica y la doctrina jurídica general “marxista” de Pashu</w:t>
      </w:r>
    </w:p>
    <w:p>
      <w:pPr>
        <w:pStyle w:val="Normal"/>
        <w:spacing w:before="0" w:after="120"/>
        <w:rPr/>
      </w:pPr>
      <w:r>
        <w:rPr/>
        <w:t>-anis insiste en la directa equiparación, no ciertamente del dere cho con la economía, pero sí de la forma del derecho con la forma</w:t>
      </w:r>
    </w:p>
    <w:p>
      <w:pPr>
        <w:pStyle w:val="Normal"/>
        <w:spacing w:before="0" w:after="120"/>
        <w:rPr/>
      </w:pPr>
      <w:r>
        <w:rPr/>
        <w:t>la mercancía. De este modo, todo el violento proceso que en la l real llevó al nacimiento de la concepción materialista del</w:t>
      </w:r>
    </w:p>
    <w:p>
      <w:pPr>
        <w:pStyle w:val="Normal"/>
        <w:spacing w:before="0" w:after="120"/>
        <w:rPr/>
      </w:pPr>
      <w:r>
        <w:rPr/>
        <w:t>derecho, del Estado, de la sociedad y de la historia, y a la crítj ia economía política, y prosigua al fin de cuentas en su fo realizada, todo este proceso es eliminado y en parte incluso dete formalmente. Cuando Pashukanis (por ejemplo en las pp. 91% habla explícitamente de dos aspectos igualmente “fundament para la relación unitaria global de los hombres que viven sociedad productora de mercancías -un aspecto económico y jurídico—, cuando define expresamente el “fetichismo del cho” y el “fetichismo de la mercancía” como dos fenómenos b dos “en los mismos fundamentos” y en la misma medida “enigmá cuando escribe que estas “dos formas fundamentales” se condic “recíprocamente” y el nexo social, arraigado en la producción, presenta simultáneamente en esas “dos formas absurdas”, Pashukar allí, y en muchos otros puntos que recorren todo el libro como nexo unitario, abandona decididamente la posición marxiana q considera fundadora la relación económica y derivada en cambio relación jurídica, análogamente a la política. Si se aiiade la pol en sí justa, pero que desborda su objetivo, contra los críticos rn xistas que, como Reissner, quieren considerar el derecho en gener solamente como una “ideología” y no como una relación so expresada en forma jurídica ciertamente con disfraz y deformad ideológica, pero sin embargo relación real; su acentuada oposici a todos los teóricos socialistas y comunistas pasados y recientes, han visto como momento más importante de la crítica ma del derecho la revelación del carácter de clase inherente a no sólo en su contenido particular sino en toda su forma; la lireestirnación, muy sorprendente en un “marxista”, de la “circ ción”, a la que considera no sólo como elemento de determinad de la ideología de la propiedad tradicional, sino también como úrU realidad económica en la base de la propiedad actual; la posiCi claramente “cxtraóa” a la teoría y a la historia económica en neral; si considerarnos en conjunto todas estas características teneO al final una imagen global de una crítica del derecho y de doctrina jurídica que, a pesar de su punto de partida metod rigurosamente materialista y “marxista ortodoxo”, en su desarr° efectivo y en sus resultados se mueve a partir de la destruCdl0fl superación de la ideología jurídica y de la realidad económica Y cial de la sociedad capitalista en forma materialista crítica, rey cionario-teórica e incluso prácticamente en su tendencia, para 11. sin embargo a un nuevo reconocimiento y a una restauración todo teórica de la ideología jurídica y de la realidad enn1C5 en ella. El mismo camino fue y sigue siendo recorrido en el</w:t>
      </w:r>
    </w:p>
    <w:p>
      <w:pPr>
        <w:pStyle w:val="Normal"/>
        <w:spacing w:before="0" w:after="120"/>
        <w:rPr/>
      </w:pPr>
      <w:r>
        <w:rPr/>
        <w:t>cri por el movimiento histórico real, cuya expresión y reflejo 0 parece ser la obra teórica de Pashukanis, vale decir el esa economico social en la Unión Soviética y, como parte constitutiva de él, el desarrollo histórico en curso en el ámbito particular del derecho.</w:t>
      </w:r>
    </w:p>
    <w:p>
      <w:pPr>
        <w:pStyle w:val="Normal"/>
        <w:spacing w:before="0" w:after="120"/>
        <w:rPr/>
      </w:pPr>
      <w:r>
        <w:rPr/>
        <w:t>HEGEL Y LA REVOLUCIÓN.*</w:t>
      </w:r>
    </w:p>
    <w:p>
      <w:pPr>
        <w:pStyle w:val="Normal"/>
        <w:spacing w:before="0" w:after="120"/>
        <w:rPr/>
      </w:pPr>
      <w:r>
        <w:rPr/>
        <w:t>Es imTjosibie comprender la filosofía de Hegel y su método di tico sin captarla en su conexión con la revolución.</w:t>
      </w:r>
    </w:p>
    <w:p>
      <w:pPr>
        <w:pStyle w:val="Normal"/>
        <w:spacing w:before="0" w:after="120"/>
        <w:rPr/>
      </w:pPr>
      <w:r>
        <w:rPr/>
        <w:t>1 i surgió históricamente del movimiento revolucionario entonces.</w:t>
      </w:r>
    </w:p>
    <w:p>
      <w:pPr>
        <w:pStyle w:val="Normal"/>
        <w:spacing w:before="0" w:after="120"/>
        <w:rPr/>
      </w:pPr>
      <w:r>
        <w:rPr/>
        <w:t>2. Asumió la tarea de captar conceptualmente el movimiento volucionario de su época.</w:t>
      </w:r>
    </w:p>
    <w:p>
      <w:pPr>
        <w:pStyle w:val="Normal"/>
        <w:spacing w:before="0" w:after="120"/>
        <w:rPr/>
      </w:pPr>
      <w:r>
        <w:rPr/>
        <w:t>3. El pensamiento dialéctico es también formalmente un samiento revolucionario: a] separación respecto al dato inmedi b] principio de la oposición y de la negación: e] principio del ca continuo y del desarrollo del salto cualitativo.</w:t>
      </w:r>
    </w:p>
    <w:p>
      <w:pPr>
        <w:pStyle w:val="Normal"/>
        <w:spacing w:before="0" w:after="120"/>
        <w:rPr/>
      </w:pPr>
      <w:r>
        <w:rPr/>
        <w:t>4. Con la evolución posterior de la sociedad burguesa inevit’ mente desaparece también en la filosofía y ciencia burguesas, vez cumplida la tarea revolucionaria, el método dialéctico revi cionario.</w:t>
      </w:r>
    </w:p>
    <w:p>
      <w:pPr>
        <w:pStyle w:val="Normal"/>
        <w:spacing w:before="0" w:after="120"/>
        <w:rPr/>
      </w:pPr>
      <w:r>
        <w:rPr/>
        <w:t>II</w:t>
      </w:r>
    </w:p>
    <w:p>
      <w:pPr>
        <w:pStyle w:val="Normal"/>
        <w:spacing w:before="0" w:after="120"/>
        <w:rPr/>
      </w:pPr>
      <w:r>
        <w:rPr/>
        <w:t>No es posible criticar la filosofía hegeliana y su método dialéct sin captarlo en su nexo con el carácter histórico determinado movimiento revolucionario de entonces.</w:t>
      </w:r>
    </w:p>
    <w:p>
      <w:pPr>
        <w:pStyle w:val="Normal"/>
        <w:spacing w:before="0" w:after="120"/>
        <w:rPr/>
      </w:pPr>
      <w:r>
        <w:rPr/>
        <w:t>1. No es una filosofía de la revolución burguesa en general, S de la revolución burguesa de los siglos xvii y xviii.</w:t>
      </w:r>
    </w:p>
    <w:p>
      <w:pPr>
        <w:pStyle w:val="Normal"/>
        <w:spacing w:before="0" w:after="120"/>
        <w:rPr/>
      </w:pPr>
      <w:r>
        <w:rPr/>
        <w:t>2. Aun en cuanto filosofía de la revolución burguesa no exp todo el proceso de esta revolución, sino solamente su conclusión fi Por lo tanto es una filosofía no de la revolución sino de la res ración.</w:t>
      </w:r>
    </w:p>
    <w:p>
      <w:pPr>
        <w:pStyle w:val="Normal"/>
        <w:spacing w:before="0" w:after="120"/>
        <w:rPr/>
      </w:pPr>
      <w:r>
        <w:rPr/>
        <w:t>3. Esta doble caracterización histórica aparece formalmente</w:t>
      </w:r>
    </w:p>
    <w:p>
      <w:pPr>
        <w:pStyle w:val="Normal"/>
        <w:spacing w:before="0" w:after="120"/>
        <w:rPr/>
      </w:pPr>
      <w:r>
        <w:rPr/>
        <w:t>una doble limitación del carácter revolucionario de la dialt h</w:t>
      </w:r>
    </w:p>
    <w:p>
      <w:pPr>
        <w:pStyle w:val="Normal"/>
        <w:spacing w:before="0" w:after="120"/>
        <w:rPr/>
      </w:pPr>
      <w:r>
        <w:rPr/>
        <w:t>liana: a] la dialéctica hegeliana, a pesar de la fluidizaciófl</w:t>
      </w:r>
    </w:p>
    <w:p>
      <w:pPr>
        <w:pStyle w:val="Normal"/>
        <w:spacing w:before="0" w:after="120"/>
        <w:rPr/>
      </w:pPr>
      <w:r>
        <w:rPr/>
        <w:t>tica de todas las cristalizaciones encontradas, da como resultado 1</w:t>
      </w:r>
    </w:p>
    <w:p>
      <w:pPr>
        <w:pStyle w:val="Normal"/>
        <w:spacing w:before="0" w:after="120"/>
        <w:rPr/>
      </w:pPr>
      <w:r>
        <w:rPr/>
        <w:t>nueva cristalización: la absolutización del método mismo ,Y</w:t>
      </w:r>
    </w:p>
    <w:p>
      <w:pPr>
        <w:pStyle w:val="Normal"/>
        <w:spacing w:before="0" w:after="120"/>
        <w:rPr/>
      </w:pPr>
      <w:r>
        <w:rPr/>
        <w:t>tanto de todo el contenido dogmático del sistema filosófico</w:t>
      </w:r>
    </w:p>
    <w:p>
      <w:pPr>
        <w:pStyle w:val="Normal"/>
        <w:spacing w:before="0" w:after="120"/>
        <w:rPr/>
      </w:pPr>
      <w:r>
        <w:rPr/>
        <w:t>* 19 de noviembre de 1931 Teds puhli por primera vez en Alt nl 41, abril de 1965, p. 67.</w:t>
      </w:r>
    </w:p>
    <w:p>
      <w:pPr>
        <w:pStyle w:val="Normal"/>
        <w:spacing w:before="0" w:after="120"/>
        <w:rPr/>
      </w:pPr>
      <w:r>
        <w:rPr/>
        <w:t>[</w:t>
      </w:r>
    </w:p>
    <w:p>
      <w:pPr>
        <w:pStyle w:val="Normal"/>
        <w:spacing w:before="0" w:after="120"/>
        <w:rPr/>
      </w:pPr>
      <w:r>
        <w:rPr/>
        <w:t>por Hegel sobre él; b] la punta revolucionaria contenida en U del método dialéctico es artificiosamente replegada lo }Iegel en la síntesis hacia la “circularidad”, en la restauración por 0 de la realidad dada inmediatamente y en la conciliación</w:t>
      </w:r>
    </w:p>
    <w:p>
      <w:pPr>
        <w:pStyle w:val="Normal"/>
        <w:spacing w:before="0" w:after="120"/>
        <w:rPr/>
      </w:pPr>
      <w:r>
        <w:rPr/>
        <w:t>esa realidad, transfigurada de lo existente.</w:t>
      </w:r>
    </w:p>
    <w:p>
      <w:pPr>
        <w:pStyle w:val="Normal"/>
        <w:spacing w:before="0" w:after="120"/>
        <w:rPr/>
      </w:pPr>
      <w:r>
        <w:rPr/>
        <w:t>l “rescate” hecho por Marx y Hegel, y repetido por Lenin, de la dial coflScieI1te de la filosofía idealista alemana mediante la oncepció materialista de la naturaleza y de la historia, y de la</w:t>
      </w:r>
    </w:p>
    <w:p>
      <w:pPr>
        <w:pStyle w:val="Normal"/>
        <w:spacing w:before="0" w:after="120"/>
        <w:rPr/>
      </w:pPr>
      <w:r>
        <w:rPr/>
        <w:t>eoría burguesa de la revolución mediante la teoría proletaria de revolución, tiene —histórica y teóricamente— sólo el carácter de una transferencia. Lo que en realidad se creó con ello es una teoría de la revolución proletaria no tal como se ha desarrollado sobre sus propios fundamentos, sino como emergió de la revolución bur guesa; una teoría pues que en todas sus relaciones, en el contenido y en el método, lleva los signos originales del jacobinismo, la teoría burguesa de la revolución.</w:t>
      </w:r>
    </w:p>
    <w:p>
      <w:pPr>
        <w:pStyle w:val="Normal"/>
        <w:spacing w:before="0" w:after="120"/>
        <w:rPr/>
      </w:pPr>
      <w:r>
        <w:rPr/>
        <w:t>L</w:t>
      </w:r>
    </w:p>
    <w:p>
      <w:pPr>
        <w:pStyle w:val="Normal"/>
        <w:spacing w:before="0" w:after="120"/>
        <w:rPr/>
      </w:pPr>
      <w:r>
        <w:rPr/>
        <w:t>EL EMPIRISMO EN LA FILOSOFÍA DE HEGEL*</w:t>
      </w:r>
    </w:p>
    <w:p>
      <w:pPr>
        <w:pStyle w:val="Normal"/>
        <w:spacing w:before="0" w:after="120"/>
        <w:rPr/>
      </w:pPr>
      <w:r>
        <w:rPr/>
        <w:t>¿Cuál es la relación entre la filosofía hegeliana y el principio ii empírica, que hoy no en todas las disciplinas, pero s todas las ciencias auténticas y en particular en las ciencias natu es considerado la base evidente del trabajo científico? Si esta pre se hubiera formulado hace 25 años en un círculo de investigad de ciencias naturales, no se hubiera recibido otra respuesta que dada entonces por el importante físico Chwolson. En su fa escrito polémico contra los “enigmas del mundo” 1 de Flaeckel, poder destruir a su adversario Ernst Haeckel como filósofo emph colocándolo en la misma línea del viejo Georg Wilhelm Hegel. Y ilustrar la posición de Hegel sobre el empirismo le bastaba la fam anécdota, que aún hoy se repite a menudo, de un Hegel que, base a motivos racionales y a la serie numérica del Tirneo de Pla’ había deducido el principio de que sólo puede haber siete plan</w:t>
      </w:r>
    </w:p>
    <w:p>
      <w:pPr>
        <w:pStyle w:val="Normal"/>
        <w:spacing w:before="0" w:after="120"/>
        <w:rPr/>
      </w:pPr>
      <w:r>
        <w:rPr/>
        <w:t>—</w:t>
      </w:r>
      <w:r>
        <w:rPr/>
        <w:t>ignorante del descubrimiento del octavo planeta Ceres, ocu seis meses antes—; después (aquí empieza la verdadera anécdo hasta ahora se trata en parte de una verdad histórica) frente a objeción de alguien más enterado: “pero eso no corresponde a hechos”, Hegel habría dado la arrogante respuesta: “ Tanto para los hechos!”.</w:t>
      </w:r>
    </w:p>
    <w:p>
      <w:pPr>
        <w:pStyle w:val="Normal"/>
        <w:spacing w:before="0" w:after="120"/>
        <w:rPr/>
      </w:pPr>
      <w:r>
        <w:rPr/>
        <w:t>Por el momento no trataremos de verificar si esta historia realmente, en todo o en parte, característica de la filosofía hegel y de su relación con la realidad empírica. Es suficiente con el h de que caracterizaba la posición del naturalista frente de la sofía de Hegel hasta hace poco tiempo. Hoy sabemos distinguir poco más exactamente. Sabemos que una anécdota de este tipo ajusta realmente muy bien a muchos hegelianos, por ejemplo a hegelianos holandeses y alemanes que hace una semana, junto el filósofo del Estado fascista Gentilcs, imprimieron al segundo greso hegeliano internacional de Berlín la marca de su ment típica. No se ajusta en cambio en absoluto al investigador 11, muerto hace cien años, y tampoco al gran movimiento ifl teórico y práctico en el cual, en los últimos cien años y hasta flU</w:t>
      </w:r>
    </w:p>
    <w:p>
      <w:pPr>
        <w:pStyle w:val="Normal"/>
        <w:spacing w:before="0" w:after="120"/>
        <w:rPr/>
      </w:pPr>
      <w:r>
        <w:rPr/>
        <w:t xml:space="preserve">Confeencia pronunciada en la Sociedad de [ empírica, Berlín Ouu’. </w:t>
      </w:r>
      <w:r>
        <w:rPr>
          <w:lang w:val="en-GB"/>
        </w:rPr>
        <w:t>(le 1931. Mauu in(</w:t>
      </w:r>
    </w:p>
    <w:p>
      <w:pPr>
        <w:pStyle w:val="Normal"/>
        <w:spacing w:before="0" w:after="120"/>
        <w:rPr>
          <w:lang w:val="en-GB"/>
        </w:rPr>
      </w:pPr>
      <w:r>
        <w:rPr>
          <w:lang w:val="en-GB"/>
        </w:rPr>
        <w:t>1 i1c I-iacckc!, Ko and das zw6!fe Cetot, Braunscliweig, 1906</w:t>
      </w:r>
    </w:p>
    <w:p>
      <w:pPr>
        <w:pStyle w:val="Normal"/>
        <w:spacing w:before="0" w:after="120"/>
        <w:rPr/>
      </w:pPr>
      <w:r>
        <w:rPr/>
        <w:t>se han mantenido vitales y eficaces, tras una compleja transfor di1 crítica y una renovación radical, los impulsos n importan de la filosofía hegeliana. Incluso en el mencionado congreso, donde</w:t>
      </w:r>
    </w:p>
    <w:p>
      <w:pPr>
        <w:pStyle w:val="Normal"/>
        <w:spacing w:before="0" w:after="120"/>
        <w:rPr/>
      </w:pPr>
      <w:r>
        <w:rPr/>
        <w:t>eS amplia preeminencia se discutió la filosofía hegeliana desde un</w:t>
      </w:r>
    </w:p>
    <w:p>
      <w:pPr>
        <w:pStyle w:val="Normal"/>
        <w:spacing w:before="0" w:after="120"/>
        <w:rPr/>
      </w:pPr>
      <w:r>
        <w:rPr/>
        <w:t>CO de vista ortodoxo-dogmático, ajeno a la realidad y al pce nte intelectualista o más bien espiritualista, pareció sin embargo</w:t>
      </w:r>
    </w:p>
    <w:p>
      <w:pPr>
        <w:pStyle w:val="Normal"/>
        <w:spacing w:before="0" w:after="120"/>
        <w:rPr/>
      </w:pPr>
      <w:r>
        <w:rPr/>
        <w:t>ie 1gunOs de los participantes tenían cierta conciencia del hecho L que a la fisonomía del último gran filósofo pertenece, junto a tros aspectos, también el imposible de eliminar por el cual el filósofo iegel se mostró y demostró en todas sus obras uno de los mós des empiristas.</w:t>
      </w:r>
    </w:p>
    <w:p>
      <w:pPr>
        <w:pStyle w:val="Normal"/>
        <w:spacing w:before="0" w:after="120"/>
        <w:rPr/>
      </w:pPr>
      <w:r>
        <w:rPr/>
        <w:t>vale tanto para los obras filosóficas fundamentales de Hegel, n las cuales desarrolló en forma rigurosamente sistemática el ver dadero núcleo de su filosofía, en su lenguaje científico, puntilloso y áspero, difícilmente accesil?re a los n6 iniciados, como para los es critos dirigidos a un público mayor, d,onde el filósofo deliberada mente afloja un poco el procedimiento sistemático de su desarrollo conceptual y habla a sus lectores y oyentes del contenido y de los resultados de su búsqueda, como él mismo dice a este respecto, no “filosóficamente”, sino “desde el exterior y subjetivamente”.</w:t>
      </w:r>
    </w:p>
    <w:p>
      <w:pPr>
        <w:pStyle w:val="Normal"/>
        <w:spacing w:before="0" w:after="120"/>
        <w:rPr/>
      </w:pPr>
      <w:r>
        <w:rPr/>
        <w:t>A estas obras fácilmente accesibles incluso a un público más am plio pertenecen los Escritos políticos, los agregados y notas, añadidas oralmente después en todas las lecciones al texto sistemático de base, y finalmente los famosos Prefacios e Introducciones a la Fenorneno logía del espíritu, a la Lógica, a la Enciclopedia, a la Filosofía del derecho, a la Filosofía de la historia, y a la Historia de la filosofía, a la Estética y a la Filosofía de la religión. Principalmente de estas fuentes derivan también esas espléndidas expresiones, chispeantes y brillantísimas, que hoy en ocasión del centenario de la filosofía hege liana están en boca de todos y que, más allá de las cualidades fos’ males de un lenguaje a veces sublime y grandioso, otras ingeniosa ..mente paradojal o drástico, al mismo tiempo conservan casi siempre PSI Contenido profundamente significativo, puesto que expresan al guna penetrante sabiduría práctica. Piénsese por ejemplo en la fa mosa Comparación que, en el Prefacio a la Filosofía del derecho, asig fla a la Filosofía su verdadero lugar en el mundo y en la historia fliversal: el búho de Minerva sólo alza su vuelo en el crepúsculo.</w:t>
      </w:r>
    </w:p>
    <w:p>
      <w:pPr>
        <w:pStyle w:val="Normal"/>
        <w:spacing w:before="0" w:after="120"/>
        <w:rPr/>
      </w:pPr>
      <w:r>
        <w:rPr/>
        <w:t>°‘ Ontramos en todas las obras de Hegel, y en forma particu en marcada y amplia en la filosofía de la historia, del Estado,</w:t>
      </w:r>
    </w:p>
    <w:p>
      <w:pPr>
        <w:pStyle w:val="Normal"/>
        <w:spacing w:before="0" w:after="120"/>
        <w:rPr/>
      </w:pPr>
      <w:r>
        <w:rPr/>
        <w:t>. de la sociedad —pero a veces también en la filosofía 1turaleza, por lo demás justamente desacreditada— una sor 0 cantidad de conocimientos empíricos profundos, agudos y i Parte para su tiempo, en parte también para nuestra época.</w:t>
      </w:r>
    </w:p>
    <w:p>
      <w:pPr>
        <w:pStyle w:val="Normal"/>
        <w:spacing w:before="0" w:after="120"/>
        <w:rPr/>
      </w:pPr>
      <w:r>
        <w:rPr/>
        <w:t>[</w:t>
      </w:r>
    </w:p>
    <w:p>
      <w:pPr>
        <w:pStyle w:val="Normal"/>
        <w:spacing w:before="0" w:after="120"/>
        <w:rPr/>
      </w:pPr>
      <w:r>
        <w:rPr/>
        <w:t>Así sucede, por ejemplo co doH epentinamente añade a doctrina sobr los ‘Lstados” en la filosofía del derecho, por lo</w:t>
      </w:r>
    </w:p>
    <w:p>
      <w:pPr>
        <w:pStyle w:val="Normal"/>
        <w:spacing w:before="0" w:after="120"/>
        <w:rPr/>
      </w:pPr>
      <w:r>
        <w:rPr/>
        <w:t>l ya niús bien superada, un agregado sobre el rnoder desa en la agricultura: “En nuestra época la economía se lleva adeia como una Lábrica aún en forma refleja.”</w:t>
      </w:r>
    </w:p>
    <w:p>
      <w:pPr>
        <w:pStyle w:val="Normal"/>
        <w:spacing w:before="0" w:after="120"/>
        <w:rPr/>
      </w:pPr>
      <w:r>
        <w:rPr/>
        <w:t>Con tanta exactitud evaluó anticipadamente una tendencia de d arrollo general que entonces se habla empezado a manifestar e , solo país, Inglaterra, y que sólo hoy, más de cien años desp ha salido plenamente a luz en todo el mundo y está lejos de concI Lo que para 1-lego1 hace cien años era “nuestro ti en gra’ parte pertenece todavía hoy al futuro, no para Inglaterra, los E dos Unidos y Rusia, pero sí para una gran parte de Europa y p Alemania, y especialmente para la ciencia conómica y la polítj oficiales alemanas.</w:t>
      </w:r>
    </w:p>
    <w:p>
      <w:pPr>
        <w:pStyle w:val="Normal"/>
        <w:spacing w:before="0" w:after="120"/>
        <w:rPr/>
      </w:pPr>
      <w:r>
        <w:rPr/>
        <w:t>En lugar de muchas pruebas particulares, prefiefo en este contefl dar un único ejemplo, más grande y complejo. Se trata del conc d 1-legel de “sociedad civil”, determinado por él partiendo aún los datos de hecho, reales, del desarrollo inglés de aquella époi egi el modelo de los materialistas, de los economistas y de los sot l ing’eses y fianceses del siglo xviii</w:t>
      </w:r>
    </w:p>
    <w:p>
      <w:pPr>
        <w:pStyle w:val="Normal"/>
        <w:spacing w:before="0" w:after="120"/>
        <w:rPr/>
      </w:pPr>
      <w:r>
        <w:rPr/>
        <w:t>Esta inodern ióóiedad civil burguesa, que justamente se carac raza, por una parte, por la producción de mercancías, y por la por el contraste entre el capital y trabajo asalariado, es “el eno poderío que se adueña del hombre y le exige que trabaje para e que todo lo sea por su intermedio y lo haga por mediación suya (P cipios de la filosofía del derecho, agregado al § 238). FIabla anarquía productiva en este modo de producción imprevisible en fiexos, y de lai consiguientes “peligrosas conmociones” de las</w:t>
      </w:r>
    </w:p>
    <w:p>
      <w:pPr>
        <w:pStyle w:val="Normal"/>
        <w:spacing w:before="0" w:after="120"/>
        <w:rPr/>
      </w:pPr>
      <w:r>
        <w:rPr/>
        <w:t>é periódicas que inevitablemente se repiten y exige téa ellas una especie de programación económica regulada ( 23 Y finalmente habla también de la continua tendencia a la su dsu:ción crónica, indisolublemente ligada a este modo de prod capitalista de la sociedad burguesa, basada en el conflicto deji del paralelo empobrecimiento crónico de la clase obrera q según la terminología corriente entonces, llama plebe: “Se man’f aquí —--aclara Hegel al fin del § 245— q en medio del exCe5o riqueza la sociedad civil no es suficientemente rica, es decir 0</w:t>
      </w:r>
    </w:p>
    <w:p>
      <w:pPr>
        <w:pStyle w:val="Normal"/>
        <w:spacing w:before="0" w:after="120"/>
        <w:rPr/>
      </w:pPr>
      <w:r>
        <w:rPr/>
        <w:t>bienes propios suficientes para impedir el exceso de pobreza Y formación de la plebe.”</w:t>
      </w:r>
    </w:p>
    <w:p>
      <w:pPr>
        <w:pStyle w:val="Normal"/>
        <w:spacing w:before="0" w:after="120"/>
        <w:rPr/>
      </w:pPr>
      <w:r>
        <w:rPr/>
        <w:t>Çon estos ejemplos, multiplicabies a voluntad, se llega iI</w:t>
      </w:r>
    </w:p>
    <w:p>
      <w:pPr>
        <w:pStyle w:val="Normal"/>
        <w:spacing w:before="0" w:after="120"/>
        <w:rPr/>
      </w:pPr>
      <w:r>
        <w:rPr/>
        <w:t>mente a conocer al filósofo ilegel como un gran empírico P°</w:t>
      </w:r>
    </w:p>
    <w:p>
      <w:pPr>
        <w:pStyle w:val="Normal"/>
        <w:spacing w:before="0" w:after="120"/>
        <w:rPr/>
      </w:pPr>
      <w:r>
        <w:rPr/>
        <w:t>esto no tenemos aún elementos para una determinación de la fi</w:t>
      </w:r>
    </w:p>
    <w:p>
      <w:pPr>
        <w:pStyle w:val="Normal"/>
        <w:spacing w:before="0" w:after="120"/>
        <w:rPr/>
      </w:pPr>
      <w:r>
        <w:rPr/>
        <w:t>hegeliana con respecto al principio empírico de las ciencias</w:t>
      </w:r>
    </w:p>
    <w:p>
      <w:pPr>
        <w:pStyle w:val="Normal"/>
        <w:spacing w:before="0" w:after="120"/>
        <w:rPr/>
      </w:pPr>
      <w:r>
        <w:rPr/>
        <w:t>Siempre Se podría decir (y precisamente muchos estudiosos de</w:t>
      </w:r>
    </w:p>
    <w:p>
      <w:pPr>
        <w:pStyle w:val="Normal"/>
        <w:spacing w:before="0" w:after="120"/>
        <w:rPr/>
      </w:pPr>
      <w:r>
        <w:rPr/>
        <w:t>° cienc naturales llenos de indestructibles perjuicios contra la j de liegel se inclinarían, si tuvieran que aceptar tales consi c empíricas de Hegel, por esta hipótesis) que el filósofo al anzó tales resultados empíricos a pesar de su torcido método filosó no gracias a él y ni siquiera de acuerdo con él.</w:t>
      </w:r>
    </w:p>
    <w:p>
      <w:pPr>
        <w:pStyle w:val="Normal"/>
        <w:spacing w:before="0" w:after="120"/>
        <w:rPr/>
      </w:pPr>
      <w:r>
        <w:rPr/>
        <w:t>Este prejuicio de la moderna ciencia natural contra el método filo óficO de Hegel, el llamado método dialéctico, y contra el conjunto 1e la filosofía hegeliana basada en tal método, en realidad no carece de necesario decirlo con toda claridad, antes de pasar a ilustrar las e1aciones positivas que sin embargo existen entre 5 dialéctica de Hegel y el principio</w:t>
      </w:r>
    </w:p>
    <w:p>
      <w:pPr>
        <w:pStyle w:val="Normal"/>
        <w:spacing w:before="0" w:after="120"/>
        <w:rPr/>
      </w:pPr>
      <w:r>
        <w:rPr/>
        <w:t>1’ara que sea posible una discusión razonable entre la filosofía idea lista del espíritu de Hegel y las modernas ciencias exactas orientadas sobre el modelo .de las matemáticas y de la física, es necesario por lo menos en primer iinino dar vuelta a esta filosofía, “invertirla” formalmente transformarla emi una ciencia materialista de la na turaleza y de la sociedad. Ni siquiera basta con realizar esa iii- versión formal de la filosofía del espíritu idealista de 1-legel al modo de los dialécticos más recientes salidos particularmente en Rusia de la escuela del filósofo marxista Plejánov, es decir formalmente y, casi se podría decir, sólo terminológicamente; en el sentido de que donde Hegel habla de “idea” o de “espíritu”, se le sustituye “materia” o “naturaleza” o “sociedad”, dejando por lo demás completamente incambiado el método dialéctico hegeliano y el sistema filosófico edi ficado por Hegel sobre él.</w:t>
      </w:r>
    </w:p>
    <w:p>
      <w:pPr>
        <w:pStyle w:val="Normal"/>
        <w:spacing w:before="0" w:after="120"/>
        <w:rPr/>
      </w:pPr>
      <w:r>
        <w:rPr/>
        <w:t>Tal modificación tiene seguramente un significado y un alcance ideológico genes-al . Además tenderá, no ya por necesidad lógica sino por necesidad práctica y de hecho, a crear ulteriores transforrnacio nes estructurales de la teoría y del método filosófico hegeliano. Mieri tras esa tendencia no se realice en forma significativa, como de hecho Ocurrido en mayor o menor medida —en ini opinión— con [ CO Engels, o, en tiempos más recientes, con teóricos rísarxistas corno Rosa Luxemburg, Mehring, Lenin, seguirán siendo fundadas todas 5 objeciones que desde el punto de vista de la moderna ciencia cm Pirica se fomo contra la filosofía absoluta del espíritu de Hegcl COfl su método idealista-dialéctico, y con el mismo derecho serán Ufldadas también contra una presunta ciencia “materialista” de la turaleza y de la sociedad que, a pesar de todas las buenas intencici h e permaneció en su estructura real invai’ialslernente</w:t>
      </w:r>
    </w:p>
    <w:p>
      <w:pPr>
        <w:pStyle w:val="Normal"/>
        <w:spacing w:before="0" w:after="120"/>
        <w:rPr/>
      </w:pPr>
      <w:r>
        <w:rPr/>
        <w:t>tant lana Por lo demás, todos los •-teóricos marxistas impor es, particularmente los antes citados, hasta hace in poco tiein</w:t>
      </w:r>
    </w:p>
    <w:p>
      <w:pPr>
        <w:pStyle w:val="Normal"/>
        <w:spacing w:before="0" w:after="120"/>
        <w:rPr/>
      </w:pPr>
      <w:r>
        <w:rPr/>
        <w:t>po (hasta que imprevistamente en la Rusia bolchevique, más o</w:t>
      </w:r>
    </w:p>
    <w:p>
      <w:pPr>
        <w:pStyle w:val="Normal"/>
        <w:spacing w:before="0" w:after="120"/>
        <w:rPr/>
      </w:pPr>
      <w:r>
        <w:rPr/>
        <w:t>como en la Italia fascista, la filosofía dialéctica de Hegel fue asee°</w:t>
      </w:r>
    </w:p>
    <w:p>
      <w:pPr>
        <w:pStyle w:val="Normal"/>
        <w:spacing w:before="0" w:after="120"/>
        <w:rPr/>
      </w:pPr>
      <w:r>
        <w:rPr/>
        <w:t>dida al rango de una especie de filosofía oficial de Estado)</w:t>
      </w:r>
    </w:p>
    <w:p>
      <w:pPr>
        <w:pStyle w:val="Normal"/>
        <w:spacing w:before="0" w:after="120"/>
        <w:rPr/>
      </w:pPr>
      <w:r>
        <w:rPr/>
        <w:t>prefirieron subrayar el contraste de su método materialista, rigu mente coilpírico o histórico, con respecto al idealismo de Hegel, ant</w:t>
      </w:r>
    </w:p>
    <w:p>
      <w:pPr>
        <w:pStyle w:val="Normal"/>
        <w:spacing w:before="0" w:after="120"/>
        <w:rPr/>
      </w:pPr>
      <w:r>
        <w:rPr/>
        <w:t>(jOC poner en primer plano la afinidad que pese a todo subsi Asi Marx, incluso en el periodo tardío en el que se puede habla</w:t>
      </w:r>
    </w:p>
    <w:p>
      <w:pPr>
        <w:pStyle w:val="Normal"/>
        <w:spacing w:before="0" w:after="120"/>
        <w:rPr/>
      </w:pPr>
      <w:r>
        <w:rPr/>
        <w:t>en él y en Engels, de cierto retorno al método dialéctico hegelj que hasta entonces había combatido apasionadamente, afirma habes criticado la parte mixtificadora de la dialéctica hegeliana casi trej años antes, cuando ésta aún estaba de moda, y que en el inte se había declarado discípulo de aquel gran pensador sólo porque ahora la masa tonta, arrogante y mediocre de sus epígonos habb terminado por considerar a 1-legel un “perro muerto”.</w:t>
      </w:r>
    </w:p>
    <w:p>
      <w:pPr>
        <w:pStyle w:val="Normal"/>
        <w:spacing w:before="0" w:after="120"/>
        <w:rPr/>
      </w:pPr>
      <w:r>
        <w:rPr/>
        <w:t>En realidad su método, el método dialéctico de Marx, Con res. pecto al de liegel era “no sólo distinto en las bases fundamentales sino su opuesto”, y el marxista Lenin, en su escrito polémico apare ciclo recientemente en alemán, retoma esa frase de Marx y le agrega por su parte que el método dialéctico de Marx —en contraposición al metafísico— “no es otra cosa que el método científico de la cien. cia sociaL”</w:t>
      </w:r>
    </w:p>
    <w:p>
      <w:pPr>
        <w:pStyle w:val="Normal"/>
        <w:spacing w:before="0" w:after="120"/>
        <w:rPr/>
      </w:pPr>
      <w:r>
        <w:rPr/>
        <w:t>Es fácil comprender en qué se basa el rechazo de la filosofía ab. soluta del etpíritu de Hegel por parte de los modernos estudiosos de las ciencias naturales: éstos se levantan contra el sentido de las tres palabras de esa combinación de términos, “filosofía absoluta dtl espíritu”. Empecemos por la primera: Hegel es filósofo, y si él, aun que de manera distinta que sus predecesores inmediatos, Kant y jacobi, no plantea fundamentalmente ninguna diferencia entre conoS cimiento filosófico y conocimiento científico, si para él toda ciencia verdadera, en partcular la física, es filosófica, la mayoría de no otros hoy estaríamos en cambio mucho más dispuestos a eliminar la tradicional contraposición entre filosofía y ciencia en sentido opuesto y a incluir más bien a todos los filósofos en la ciencia, ya sea en un número concreto de ciencias particulares, o incluso en un sistefll0 articulado de ciencias o en una ciencia global. Aquí también surge0 muchos problemas de fondo, todavía no resueltos por la actual teOr8 de la ciencia. Quisiera solamente subrayar que tad 1-legel, cu</w:t>
      </w:r>
    </w:p>
    <w:p>
      <w:pPr>
        <w:pStyle w:val="Normal"/>
        <w:spacing w:before="0" w:after="120"/>
        <w:rPr/>
      </w:pPr>
      <w:r>
        <w:rPr/>
        <w:t xml:space="preserve">Cf. En’] Korsch, Marxismos unO Philosophie, 1930, pp.’ 8 Ss. </w:t>
      </w:r>
      <w:r>
        <w:rPr>
          <w:lang w:val="en-GB"/>
        </w:rPr>
        <w:t>[ CSp. Cd cil., pp. 19 ss.</w:t>
      </w:r>
    </w:p>
    <w:p>
      <w:pPr>
        <w:pStyle w:val="Normal"/>
        <w:spacing w:before="0" w:after="120"/>
        <w:rPr/>
      </w:pPr>
      <w:r>
        <w:rPr/>
        <w:t>Karl Marx, El capital, Epílogo a la segunda edición (1873). del \‘. 1. Cerio, Contenido económico del populismo y su crítica en el librO</w:t>
      </w:r>
    </w:p>
    <w:p>
      <w:pPr>
        <w:pStyle w:val="Normal"/>
        <w:spacing w:before="0" w:after="120"/>
        <w:rPr/>
      </w:pPr>
      <w:r>
        <w:rPr/>
        <w:t>sciior Strucc. [ V. 1. Lcnin, Escritos económicos, Madrid, Siglo XXI, i97 vol. 1.1</w:t>
      </w:r>
    </w:p>
    <w:p>
      <w:pPr>
        <w:pStyle w:val="Normal"/>
        <w:spacing w:before="0" w:after="120"/>
        <w:rPr/>
      </w:pPr>
      <w:r>
        <w:rPr/>
        <w:t>den principal era indudablemente la tendencia a reunir a todas 105’ ciencias específicas, en ocasiones violentándolas, en una ciencia</w:t>
      </w:r>
    </w:p>
    <w:p>
      <w:pPr>
        <w:pStyle w:val="Normal"/>
        <w:spacing w:before="0" w:after="120"/>
        <w:rPr/>
      </w:pPr>
      <w:r>
        <w:rPr/>
        <w:t>5 global como ciencia absoluta del espíritu, se muestra sin f5lO al mismo tiempo en este aspecto un epistemólogo empírico</w:t>
      </w:r>
    </w:p>
    <w:p>
      <w:pPr>
        <w:pStyle w:val="Normal"/>
        <w:spacing w:before="0" w:after="120"/>
        <w:rPr/>
      </w:pPr>
      <w:r>
        <w:rPr/>
        <w:t>namI1e cauto. Esto se ve con particular claridad si consideramos, °r ejemplo’ que rechaza decididamente la idea de una “matemática</w:t>
      </w:r>
    </w:p>
    <w:p>
      <w:pPr>
        <w:pStyle w:val="Normal"/>
        <w:spacing w:before="0" w:after="120"/>
        <w:rPr/>
      </w:pPr>
      <w:r>
        <w:rPr/>
        <w:t>?os6fica” que “conociese por conceptos lo que la ordinaria ciencia ‘aten deduce de determinaciones presupuestas, según el método del intelecto.” Declara que las matemáticas tradicionales, como ciencia ¿el intelecto, tienen la capacidad de “serlo de modo perfecto” y que ‘lo que ocurre más bien es que conserva la ventaja que tiene frente a las otras ciencias de la misma clase, y no se perturba mezclando en ella conceptos que le son heterogéneos o fines empíricos” (Enciclo pedia § 259).</w:t>
      </w:r>
    </w:p>
    <w:p>
      <w:pPr>
        <w:pStyle w:val="Normal"/>
        <w:spacing w:before="0" w:after="120"/>
        <w:rPr/>
      </w:pPr>
      <w:r>
        <w:rPr/>
        <w:t>En forma análoga, aunque no tan avanzada, Hegel reconoce tam bién Ci carácter propio y autónomo de las ciencias naturales, de la ciencia lsistór y de otras ciencias particulares. Se mantiene sin em bargo la tendencia principal del sistema hegeliano, la orientación hacia la ciencia filosófica total y universal, que comprende en sí a todas las ciencias particulares. Subsiste pues a este respecto dentro del sistema hegeliano una fractura de hecho, que puede ser cancelada sólo aparentemente pero no realmente a través de su superación dialéctica formal.</w:t>
      </w:r>
    </w:p>
    <w:p>
      <w:pPr>
        <w:pStyle w:val="Normal"/>
        <w:spacing w:before="0" w:after="120"/>
        <w:rPr/>
      </w:pPr>
      <w:r>
        <w:rPr/>
        <w:t>Esta ciencia filosófica global de Hegel debe además ser más una filosofía del espíritu que de la realidad particular. También aquí, para decirlo con cierta prudencia, se contradice la tendencia de la ciencia moderna. Ya la simple existencia de cualquier realidad que pueda definirse como “espíritu”, junto a las existencias físicas y psíqui cas, parece problemática para muchos estudiosos de las ciencias na turales. Pero casi todos los científicos empíricos modernos rechazarían corno equívoca e irrealizable la reconducción de todas las realidades í’s’cas o psíquicas a semejante sustancia espiritual fundamental.</w:t>
      </w:r>
    </w:p>
    <w:p>
      <w:pPr>
        <w:pStyle w:val="Normal"/>
        <w:spacing w:before="0" w:after="120"/>
        <w:rPr/>
      </w:pPr>
      <w:r>
        <w:rPr/>
        <w:t>El Conocimiento filosófico de Hegel tiene además la pretensión de ser conocimiento absoluto Para él existe una diferencia entre fltelecto y razcmn, entre una verdad del intelecto, condicionada y fi nita, y una verdad de la razón, incondicionada, infinita y absoluta.</w:t>
      </w:r>
    </w:p>
    <w:p>
      <w:pPr>
        <w:pStyle w:val="Normal"/>
        <w:spacing w:before="0" w:after="120"/>
        <w:rPr/>
      </w:pPr>
      <w:r>
        <w:rPr/>
        <w:t>Se define la verdad del intelecto ‘como “coincidencia del objeto Co5’ la representación”, por el contrario la “verdad filosófica” debe</w:t>
      </w:r>
    </w:p>
    <w:p>
      <w:pPr>
        <w:pStyle w:val="Normal"/>
        <w:spacing w:before="0" w:after="120"/>
        <w:rPr/>
      </w:pPr>
      <w:r>
        <w:rPr/>
        <w:t>°flSsstsr en la “coincidencia del contenido consigo mismo”. Como consecuencia de esto, no existen solamente afirmaciones verdaderas, también conceptos verdaderos u objetos verdaderos, como por lesnplo un “verdadero amigo”, una “verdadera obra de arte”, un verdadero Estado”, y por lo tanto un mal o “no-verdadero Estado”.</w:t>
      </w:r>
    </w:p>
    <w:p>
      <w:pPr>
        <w:pStyle w:val="Normal"/>
        <w:spacing w:before="0" w:after="120"/>
        <w:rPr/>
      </w:pPr>
      <w:r>
        <w:rPr/>
        <w:t>“</w:t>
      </w:r>
      <w:r>
        <w:rPr/>
        <w:t>De cste mal objeto nos podemos hacer una representación</w:t>
      </w:r>
    </w:p>
    <w:p>
      <w:pPr>
        <w:pStyle w:val="Normal"/>
        <w:spacing w:before="0" w:after="120"/>
        <w:rPr/>
      </w:pPr>
      <w:r>
        <w:rPr/>
        <w:t>pero el contenido de la representación es una ‘no-verdad’ en</w:t>
      </w:r>
    </w:p>
    <w:p>
      <w:pPr>
        <w:pStyle w:val="Normal"/>
        <w:spacing w:before="0" w:after="120"/>
        <w:rPr/>
      </w:pPr>
      <w:r>
        <w:rPr/>
        <w:t>única verdad absoluta en este sentido es para Ilegel “Dios sola (Enciclopedia, § 21, nota 2).</w:t>
      </w:r>
    </w:p>
    <w:p>
      <w:pPr>
        <w:pStyle w:val="Normal"/>
        <w:spacing w:before="0" w:after="120"/>
        <w:rPr/>
      </w:pPr>
      <w:r>
        <w:rPr/>
        <w:t>Me parece que en este punto reside el máximo contraste e lo que en forma algo ilnprecisa podría definirse corno “espíritu de filosofía hegeliana” y lo que del mismo modo podríamos defi como “espíritu de la ciencia empírica moderna”. vfe parece</w:t>
      </w:r>
    </w:p>
    <w:p>
      <w:pPr>
        <w:pStyle w:val="Normal"/>
        <w:spacing w:before="0" w:after="120"/>
        <w:rPr/>
      </w:pPr>
      <w:r>
        <w:rPr/>
        <w:t>ciencia empírica moderna —a pesar de todas las diferencias de niones y de corrientes, que nuevamente aquí subsistirán en los asp tos particulares— en su conjunto está de acuerdo en sentir una pugnancia formal frente a semejante absolutismo. Y esto no sólo para las ciencias modernas, sino también del mismo modo las modernas tentativas en el campo de la filosofía de la natural También ellas se orientan hoy casi unánimemente en un senti&amp; positivista y relativista. Rechazan teoréticamente el procediinjen absoluto, aun cuando de hecho recaen en él. No sucede exactament lo mismo, como es notorio, con las actuales ciencias del espíritu especialmente con las alemanas), en las cuales yo, por otra parte, pensaba antes al hablar de las “ciencias empíricas modernas”.</w:t>
      </w:r>
    </w:p>
    <w:p>
      <w:pPr>
        <w:pStyle w:val="Normal"/>
        <w:spacing w:before="0" w:after="120"/>
        <w:rPr/>
      </w:pPr>
      <w:r>
        <w:rPr/>
        <w:t>Un contraste igual al que existe entre el carácter general de filosofía de Hegel y la tendencia general de las ciencias modern subsiste también con respecto a los respectivos métodos aplicados. &amp; el fondo esto es completamente natural, puesto que, como verems a continuación, a diferencia quizás de algunos otros métodos cieni ficos, el método dialéctico de Hegel seguramente no se deja separs del contenido del sistema filosófico fundado sobre él, ni se dej plantear en relación con cualquier otro contenido.</w:t>
      </w:r>
    </w:p>
    <w:p>
      <w:pPr>
        <w:pStyle w:val="Normal"/>
        <w:spacing w:before="0" w:after="120"/>
        <w:rPr/>
      </w:pPr>
      <w:r>
        <w:rPr/>
        <w:t>La ciencia moderna, en nombre de su principio empírico, formal principalmente dos objeciones contra este específico método hegeliafl( del desarrollo dialéctico. Declara en primer término que semejafl método científico empieza por el fin, por el lado equivocado, por e concepto y no por la experiencia. Y en segundo lugar objeta qU el procedimiento del desarrollo conceptual dialéctico es científita mente indefinible e incontrolable, si no totalmente carente de se tido. La dialéctica hegeliana, podríamos decir con uno de los ÍJ agudos críticos de Hegel en el pasado, el filósofo I-Tcrbart, haro precisamente de la contradicción interna de una afirmación (es deo de lo que de otro modo sirve para demostrar la falsedad o más aU falta de sentido de una afirmación, y a través cJe cuya indicaC100, lleva al absurdo una teoría científica) su propio punto de partl y su propio principio. Así la siguiente afirmación hegeliana, foø lada dialécticamente: “El ser, en cuanto es no ser lo que es, efl</w:t>
      </w:r>
    </w:p>
    <w:p>
      <w:pPr>
        <w:pStyle w:val="Normal"/>
        <w:spacing w:before="0" w:after="120"/>
        <w:rPr/>
      </w:pPr>
      <w:r>
        <w:rPr/>
        <w:t>atiVi de sí mismo, es la verdadera esencia”, y por lo tanto bicO todas las afirmaciones ulteriores deducidas de ésta, serían</w:t>
      </w:r>
    </w:p>
    <w:p>
      <w:pPr>
        <w:pStyle w:val="Normal"/>
        <w:spacing w:before="0" w:after="120"/>
        <w:rPr/>
      </w:pPr>
      <w:r>
        <w:rPr/>
        <w:t>mefl° simplemente irrefutables; pero porque sí solamente, ue una afirmación de este tipo es en sí misma un sinsentido</w:t>
      </w:r>
    </w:p>
    <w:p>
      <w:pPr>
        <w:pStyle w:val="Normal"/>
        <w:spacing w:before="0" w:after="120"/>
        <w:rPr/>
      </w:pPr>
      <w:r>
        <w:rPr/>
        <w:t>PoÍ</w:t>
      </w:r>
    </w:p>
    <w:p>
      <w:pPr>
        <w:pStyle w:val="Normal"/>
        <w:spacing w:before="0" w:after="120"/>
        <w:rPr/>
      </w:pPr>
      <w:r>
        <w:rPr/>
        <w:t>Se podría pensar que un método filosófico o científico contra el</w:t>
      </w:r>
    </w:p>
    <w:p>
      <w:pPr>
        <w:pStyle w:val="Normal"/>
        <w:spacing w:before="0" w:after="120"/>
        <w:rPr/>
      </w:pPr>
      <w:r>
        <w:rPr/>
        <w:t>al pueden forrnularse, aunque sólo sea con una parte de razón, C de este género, no tiene ya ninguna posibilidad de ser to 5 en consideración por un investigador empírico moderno. ‘ 6i</w:t>
      </w:r>
    </w:p>
    <w:p>
      <w:pPr>
        <w:pStyle w:val="Normal"/>
        <w:spacing w:before="0" w:after="120"/>
        <w:rPr/>
      </w:pPr>
      <w:r>
        <w:rPr/>
        <w:t>1taría aclarar, corno problema psicológico, histórico o sociológico, cómo es posible que semejante método filosófico ocupe una posición tan consi en Alemania y en muchos otros países del mundo no lo en los tiempos de Hegel, sino aún hoy después de cien años, o más bien precisamente hoy mucho más que hace veinte o cincuen ta aíios.</w:t>
      </w:r>
    </w:p>
    <w:p>
      <w:pPr>
        <w:pStyle w:val="Normal"/>
        <w:spacing w:before="0" w:after="120"/>
        <w:rPr/>
      </w:pPr>
      <w:r>
        <w:rPr/>
        <w:t>En realidad nos hallamos aquí ante un problema que no es sólo sicológim histórico o sociológico, sino también teórico; y no sólo para el filósofo, sino también para el moderno estudioso de ciencias naturales, por lo menos para los que en el periodo más reciente de desarrollo de su ciencia han aprendido a reconocer un problema aún no plena y perfectamente resuelto también en su propio método, en su posición frente a la teoría y a la experiencia.</w:t>
      </w:r>
    </w:p>
    <w:p>
      <w:pPr>
        <w:pStyle w:val="Normal"/>
        <w:spacing w:before="0" w:after="120"/>
        <w:rPr/>
      </w:pPr>
      <w:r>
        <w:rPr/>
        <w:t>Detengámonos para empezar en la primera objeción: es decir que la filosofía (le Hegel empieza con un concepto presupuesto y no con la experiencia. Pero en este sentido ¿qué sucede con los métodos de la investigación y de la formación de teorías aplicados hoy en las cien cias modernas, y particularmente en las más avanzadas Precisamente este llamado procedimiento axiomático de las matemáticas mcdernas y de las ciencias naturales desarrolladas al máximo empieza no por la experiencia inmediata como tal, ni por experiencias particulares nsladas, ni por una experiencia global. Empieza en cambio por el Concepto, es decir por uno o por algunos conceptos fundamentales o axionsas, que se plantean al principio en forma aparente o efectiva mente arbitraria para derivar de ellos conceptos y proposiciones ulte mmes del sistema en una progresión gradual. Pero el método de Hegel del desarrollo rlja no hace en este sentido nada diferente. Ve remos incluso que no lleva tan lejos, como lo hace efectivamente el metodo a:: en las actuales ciencias naturales, la separación y la autonomía del conjunto deductivo de los conceptos y de las afirma ,‘ 1 F. Hcrbarm. Che, dj Uu rejjf,a,keit de, Sc/ en</w:t>
      </w:r>
    </w:p>
    <w:p>
      <w:pPr>
        <w:pStyle w:val="Normal"/>
        <w:spacing w:before="0" w:after="120"/>
        <w:rPr/>
      </w:pPr>
      <w:r>
        <w:rPr/>
        <w:t>Ierke</w:t>
      </w:r>
    </w:p>
    <w:p>
      <w:pPr>
        <w:pStyle w:val="Normal"/>
        <w:spacing w:before="0" w:after="120"/>
        <w:rPr/>
      </w:pPr>
      <w:r>
        <w:rPr/>
        <w:t>X i u.</w:t>
      </w:r>
    </w:p>
    <w:p>
      <w:pPr>
        <w:pStyle w:val="Normal"/>
        <w:spacing w:before="0" w:after="120"/>
        <w:rPr/>
      </w:pPr>
      <w:r>
        <w:rPr/>
        <w:t>ciones de una teoría científica —característica del método axiorr1áti ases mtiestran hasta qué punto fue claro consigo mismo el filósofo con respecto al otro conjunto, no entendido por hipótesis, en el c dial Hegel sobre todas estas consecuencias del principio empírico los supuestos hechos concretos en su supuesta realidad concreta es am la formulacion c de las teorías no sólo en general, sino en sí, es decir antes de cualquier elaboración científica. ° bién en la aplicacion especifica de la física.</w:t>
      </w:r>
    </w:p>
    <w:p>
      <w:pPr>
        <w:pStyle w:val="Normal"/>
        <w:spacing w:before="0" w:after="120"/>
        <w:rPr/>
      </w:pPr>
      <w:r>
        <w:rPr/>
        <w:t>Si a esta altura se quiere objetar que esa concordancia d i La filosof ia no solo debe concordar con la experiencia de la Natu dialéctica hegeliana con el método axiomático moderno es solame leza, sino que el nacimnento y la formación de la ciencia filosófica formal; que en realidad todas las definiciones y los axiomas de tiene como presupuesto y condicion la física empírica. Pero una cosa sistema racional axiomático se basan siempre en un conocimiento pl: el proceso de nacimiento y los trabajos preparatorios de una cien- no del ámbito concreto en cuestión; que también la concepción y cia, y otra cosa la ciencia misma; en la ciencia, aquéllos no pueden elaboración de todos estos sistemas axiomáticos tiende en la práct aparecer ya corno fundamento; el fundamento debe ser aquí la nace- siempre a una mejor indagación de un determinado sector experin tidad del concepto. Ya hemos recordado que, además de debarse dar tal de realidad y que por lo demás también esas afirmaciones ded e’ concepto en el procedimiento conceptual, es preciso especificar la cidas teóricamente permanecen subordinadas a la experimentación aparición empirica que aquella corresponde, y mostrar que de hecho y a la verificación empírica —y bien también en este caso serí corresponde a ella. (Enciclopedia § 246.)</w:t>
      </w:r>
    </w:p>
    <w:p>
      <w:pPr>
        <w:pStyle w:val="Normal"/>
        <w:spacing w:before="0" w:after="120"/>
        <w:rPr/>
      </w:pPr>
      <w:r>
        <w:rPr/>
        <w:t>clon replicar que todo esto vale naturalmente también para la dialie. No pretendo en absoluto colmar el profundo abismo que, pese a tica de Ile gel. También aquí el desarrollo de los conceptos partiendo todas estas concordancias formales y cíe hecho, se abre entre el método de un concepto de base presupuesto —por ejemplo, del concepto de dialéctico de Hegel y la moderna axiomática de las matemáticas y de la voluntad en la filosofía del derecho, análogamente al concepto de h ciencias naturales. vero seria falso ver este contraste entre hegel “mercancía” en la construcción dialéctica de El capital de Marx— y los principios Qe la ciencia moderna en el hecho de que 1-hegel no constituye sólo la parte formal de la cuestión. El concepto Planteado quena contentarse con la verdad de la experiencia inmediata, sino que al principio del desarrollo dialéctico del sistema forma sólo el punto reía la tarea de la ciencia en la construcción de un sistema concep de partida ten rico de la ciencia. Pero unto a él hay también pUfl tual coherente en si. Ademas no quiso detenerse en su segunda forma de partida real para el trabajo científico. También para hegel ese cientifica de la verdad, sino que buscó, con toda clase de artificios punto de partida real —no puramente formal— de todo trabajo cien y distorsiones de los conceptos y de los datos de hecho, para nosotros tífico se halla solamente en la experiencia concreta. Ésta constituye el hoy en parte extravagantes, organizar su sistema conceptual de modo presupuesto para «el comienzo” teérico y para la ulterior prosecución que al final a conclusion llevara de vuelta al principio y así también de conjunto del desarrollo teórico del concepto. Con el término de al final el mismo principio formulado en forma inmediata fuese de- “experiencia” Ilegel designa aquí, en forma consecuente con su punto ducido también como resultado.° Con ese uso exasperado del princi de vista, no sólo la experiencia inmediata, sino también los resultada pie axiomatico llego a su tercera forma de verdad, la verdad filosó producidos en cada ocasión por la elaboración científica del campo e í1C que ya Karl Marx, su primer crítico radical, caracteriz como un pecif co mc 5 a ella, en modo completamente similar l del moda endice inutil PCIO esta e critica no no sc socer no método axiomático de las ciencias naturales, que habitualmente j dos fases de la dialéctica de Hegel corno plenamente con- ya no construye sobre la experiencia directa, sobre sus propias obsei £ con lo que hoy, al nivel actual del desarrollo de las ciencias vaciones y experiencias —el matemático por ejemplo absolutamente naturales, Reiede ser considerado como el principio empírico de todas no puede trabajar sobre esa base— sino más bien sobre los resulta i Tampoco las actuales ciencias naturales, y en primer que, en el curso de un largo desarrollo, se han obtenido hasta ahoa Rimo las matemáticas, se quedaron detenidas en aquel viejo punto por la investigación en el campo de las ciencias naturales. Prec deb baconiano, según el cual la tarea del investigador científico mente así, también para 1-hegel, toda determinación conceptual y afiÍ enia consistir sólo en recoger particularmente los datos empíricos mación deducida dialécticamente debe poder ser por último siefl1P° •</w:t>
      </w:r>
    </w:p>
    <w:p>
      <w:pPr>
        <w:pStyle w:val="Normal"/>
        <w:spacing w:before="0" w:after="120"/>
        <w:rPr/>
      </w:pPr>
      <w:r>
        <w:rPr/>
        <w:t>ve ificada, e incluso concretamente verificad mediante 1 neo iSi0° a ier dr Cstc punto de %isVL que lpaarcc a como ifllfl( 1 i )C lIC 01 correspo sdiente fenomeno empzrzco Cito aqui pai terminar al SUfl cienc;i ic ion Y Pon extrcno n 1 ‘cs 1/5</w:t>
      </w:r>
    </w:p>
    <w:p>
      <w:pPr>
        <w:pStyle w:val="Normal"/>
        <w:spacing w:before="0" w:after="120"/>
        <w:rPr/>
      </w:pPr>
      <w:r>
        <w:rPr/>
        <w:t>frases oc la filosofia de la naturaleza de Hegel, en otros aspectoS es como un círculo que gira sobre sí mismo, une no tiene cOmían/o justamente maltratada por los estudiosos de las ciencias naturaleS Es Olido ulue las ollas ciencias lo tienen (Enciclopedia, § 1</w:t>
      </w:r>
    </w:p>
    <w:p>
      <w:pPr>
        <w:pStyle w:val="Normal"/>
        <w:spacing w:before="0" w:after="120"/>
        <w:rPr/>
      </w:pPr>
      <w:r>
        <w:rPr/>
        <w:t>1</w:t>
      </w:r>
    </w:p>
    <w:p>
      <w:pPr>
        <w:pStyle w:val="Normal"/>
        <w:spacing w:before="0" w:after="120"/>
        <w:rPr/>
      </w:pPr>
      <w:r>
        <w:rPr/>
        <w:t>pcrcib inmediatamente y, como culminación, en ordenarlos 0 de la dictadura, en la realización de un hecho histórico determinados nexos particulares, en todo caso siempre percihid la formación del estado burgués moderno A este respecto cs mediatamente. El principio planteado por 1-legel: “El concepto qu frases penetrantes —hasta hoy no plenamente comprendidas hallar la verdad como resultado”, es decir no inmediatamente Sj la ciencIa política y sociológica oficial— como ésta: “Concepto y en forma mediata y deducida, no contradice pues en absoluto (Si a&amp; P0 llevan en sí algo tan sospechoso ciue deben ser justifi más lo despojarnos de su forma mixtificadora y eliminamos el ter sdos pOÇ la violencia; sólo entonces se somete el hombre a ellos.”</w:t>
      </w:r>
    </w:p>
    <w:p>
      <w:pPr>
        <w:pStyle w:val="Normal"/>
        <w:spacing w:before="0" w:after="120"/>
        <w:rPr/>
      </w:pPr>
      <w:r>
        <w:rPr/>
        <w:t>concepto inútil de los tres conceptos de verdad de Hegel) los Princ Vemos entonces que no siempre, cuando Hegel con aparente des cifle son determinantes para la formación de una teoría cientlf precio deja de lado un dato de hecho que no encaja en su desarro en una ciencia experimental moderna. conceptual, comete realmente una violación del principio empírico.</w:t>
      </w:r>
    </w:p>
    <w:p>
      <w:pPr>
        <w:pStyle w:val="Normal"/>
        <w:spacing w:before="0" w:after="120"/>
        <w:rPr/>
      </w:pPr>
      <w:r>
        <w:rPr/>
        <w:t>En particular Hegel siempre reconoció ese postulado impreciso tt Recípmc2 podemos decir que no siempre, cuando 1-legel al el cual hoy, después de la axiomatización de la teoría de las ciencia prinCiPiO o en el curso de su desarrollo dialéctico plantea conceptos naturales, el viejo principio empírico de la investigación en el ca a los cuales —tal como se plantean— no parece corresponder nada de las ciencias naturales halla su expresión más clara: la exigencj d en la realidad empírica, este procedimiento puede ser visto como examen, la verificación y la eventual corrección de cualquier teor un ataque al principio empírico de la formación de las teorías cien- deducida conceptualmente sobre la base proporcionada por el t dficas modernas. Es un principio no totalmente negado ni reconocido, a-ial empírico. No se puede decir de todos modos sin reservas que pero en mi opinión progresivo y que debe ser reconocido (un principio haya atenido siempre a ese principio también en los hechos. Más bj por otra parte que el señor Dubislav lleva adelante desde hace mucho haliamos en él no ciertamente la ignorancia de datos de hecho co ienlpo sin contradicciones serias) como el principio por el cual se el descubrimiento del planeta Ceres, sino otros datos de hecho de l puede pretender la verdad —en el sentido de una concordancia con la que con más o menos violencia hace abstracción en el desarrollo experiencia real— no ya de las particulares afirmaciones de una teoría</w:t>
      </w:r>
    </w:p>
    <w:p>
      <w:pPr>
        <w:pStyle w:val="Normal"/>
        <w:spacing w:before="0" w:after="120"/>
        <w:rPr/>
      </w:pPr>
      <w:r>
        <w:rPr/>
        <w:t>su sistema.</w:t>
        <w:tab/>
        <w:t>científica como tal, sino solamente de la teoría en su conjunto o bien</w:t>
      </w:r>
    </w:p>
    <w:p>
      <w:pPr>
        <w:pStyle w:val="Normal"/>
        <w:spacing w:before="0" w:after="120"/>
        <w:rPr/>
      </w:pPr>
      <w:r>
        <w:rPr/>
        <w:t>También en estos casos sin embargo a menudo se trata sólo apare de un conjunto de partes más o menos vasto de sus afirmaciones temente de una violación del principio empírico; en realidad se trat según la situación de hecho. En una teoría axiomática de este tipo, del cumplimiento de una fundada exigencia metodológica. Así cuandc sin perjuicio para su carácter estrictamente empírico, pueden hallarse 1-Tegel plantea en Principios de la filosofía del derecho la pregunta también afirmaciones, conceptos, signos a los cuales aisladamente rio quién debe hacer la constitución política y responde que, si se tratad corresponde ningún contenido de hecho empíricamente demostrable, o cambio de una constitución ya existente, ese presupuesto incluye yae bien —como se ha admitido— ningún determinado contenido empíri_ hecho de que la modificación sólo puede ocurrir del modo previst( co en general.</w:t>
      </w:r>
    </w:p>
    <w:p>
      <w:pPr>
        <w:pStyle w:val="Normal"/>
        <w:spacing w:before="0" w:after="120"/>
        <w:rPr/>
      </w:pPr>
      <w:r>
        <w:rPr/>
        <w:t>por la propia constitución. En el caso, en cambio, de que se preSupO Si aplicamos esta idea a la forma dialéctica del desarrollo y de la iera que no existe ninguna constitución sino una simple multitu exposición de urja teoría científica, y en particular a la dialéctica de atomista de individuos reunidos, en este caso el teórico del Estad la contradicción de Hegel, tenemos una primera crisis de la evidencia que fue Ilegel da una sugerencia cínica: “cómo una multitud de ese COfl que nos había impresionado la objeción formal antes recordada con tipo puede llegar a una constitución, si por bondad, el pensamient la cual Herbart y otros críticos habían negado la simple posibilidad la fuerza, pues el concepto no tiene nada que ver con una multitoc</w:t>
      </w:r>
    </w:p>
    <w:p>
      <w:pPr>
        <w:pStyle w:val="Normal"/>
        <w:spacing w:before="0" w:after="120"/>
        <w:rPr/>
      </w:pPr>
      <w:r>
        <w:rPr/>
        <w:t>atonsística” (§ 273). Pero esa desdeñosa frase de Hegel encierra, de una aplicación científica del método dialéctico. Si en la forma- la observamos más profundamente, sólo una delimitación metod0 Lun de una teoría axiomática un científico puede trabajar incluso con gica de la teoría del Estcdo burgués actual con respecto a la pr0 afirmaciones y conceptos que separadamente carecen de contenido, si muática histórica que va más allá de este punto de vista. El mis1 Puede trabajar incluso con puros símbolos en la formación de una ITer que corno filósofo del estado permite a la propia masa q teoría formaiizada con axiomas, en la medida en que su teoría puede haga surgir ex nono una constitución no de derecho sino origifl ser sometida a verificación con el material empírico dado, entonces</w:t>
      </w:r>
    </w:p>
    <w:p>
      <w:pPr>
        <w:pStyle w:val="Normal"/>
        <w:spacing w:before="0" w:after="120"/>
        <w:rPr/>
      </w:pPr>
      <w:r>
        <w:rPr/>
        <w:t>mente, en su escrito político sobre la Constitucidn de 4lcnsan e</w:t>
        <w:tab/>
        <w:t>se le puede negar por principio la posibilidad de separar teórica</w:t>
      </w:r>
    </w:p>
    <w:p>
      <w:pPr>
        <w:pStyle w:val="Normal"/>
        <w:spacing w:before="0" w:after="120"/>
        <w:rPr/>
      </w:pPr>
      <w:r>
        <w:rPr/>
        <w:t>pondió a esa cuestión en forma extraordinariamente aguda Y</w:t>
        <w:tab/>
        <w:t>Cf. DIIj)jsf</w:t>
        <w:tab/>
        <w:t>“Zur Wahrhcitstheonie”, en Philosopliie und Sclznle, rs, 1930,</w:t>
      </w:r>
    </w:p>
    <w:p>
      <w:pPr>
        <w:pStyle w:val="Normal"/>
        <w:spacing w:before="0" w:after="120"/>
        <w:rPr/>
      </w:pPr>
      <w:r>
        <w:rPr/>
        <w:t>funda llamando la atención ante todo respecto a la importancia ¿e Pp.</w:t>
      </w:r>
    </w:p>
    <w:p>
      <w:pPr>
        <w:pStyle w:val="Normal"/>
        <w:spacing w:before="0" w:after="120"/>
        <w:rPr/>
      </w:pPr>
      <w:r>
        <w:rPr/>
        <w:t>riente cualquier concepto demostrado o afirmado, no importa</w:t>
      </w:r>
    </w:p>
    <w:p>
      <w:pPr>
        <w:pStyle w:val="Normal"/>
        <w:spacing w:before="0" w:after="120"/>
        <w:rPr/>
      </w:pPr>
      <w:r>
        <w:rPr/>
        <w:t>en la experiencia (digamos incluso, para mantenernos cerca del eje pb del ser y la nada de Herbart recordado antes, conceptos</w:t>
      </w:r>
    </w:p>
    <w:p>
      <w:pPr>
        <w:pStyle w:val="Normal"/>
        <w:spacing w:before="0" w:after="120"/>
        <w:rPr/>
      </w:pPr>
      <w:r>
        <w:rPr/>
        <w:t>el de devenir, el de cambio o el de movimiento) en la línea de contraposición, de modo que el par de conceptos opuestos que fla de esta separación no corresponde ya a nada determinado, de acuer con la forma que éstos tienen ahora, en la realidad empírica. De</w:t>
      </w:r>
    </w:p>
    <w:p>
      <w:pPr>
        <w:pStyle w:val="Normal"/>
        <w:spacing w:before="0" w:after="120"/>
        <w:rPr/>
      </w:pPr>
      <w:r>
        <w:rPr/>
        <w:t>tipo son todas las antítesis extremadamente abstractas y simples, C las cuales Hegel inicia siempre el desarrollo conceptual de cualquj terna. De este tipo son por ejemplo los pares de conceptos “ser» “nada”, o también “haber (algo)” y “ser otro”, etc., con los cual 1-legel, en su lógica, divide conceptos empíricamente dados como</w:t>
      </w:r>
    </w:p>
    <w:p>
      <w:pPr>
        <w:pStyle w:val="Normal"/>
        <w:spacing w:before="0" w:after="120"/>
        <w:rPr/>
      </w:pPr>
      <w:r>
        <w:rPr/>
        <w:t>venir”, “cambio”, “movimiento”, para desarrollar después a part de la contraposición y unión de los dos conceptos abstractos que niegan recíprocamente en forma dialéctica esos conceptos más CO cretos que después hallan en la realidad empírica una realización pr gresivamente mejor. Diógenes quería refutar en forma toscarnen empírica los argumentos de los eleáticos sobre la “impensabilidad d movimiento”, demostrando en términos sensiblemente prácticos realidad del movimiento al caminar en silencio, pero Hegel no contenta con este tipo de empirismo toscamente sensible (de ti baconiano, por así decirlo), sino que trata de comprender y de repr sentar realmente el movimiento también en pensamientos. Así llegó expresiones del tipo de las que Herbart, quizás no del todo conforme al sistema, pero ciertamente sin falsear el modo de pensar y de habiri de hecho de Hegel, ha formulado así: “El ser, en cuanto no es lo que es, es la verdadera esencia”.</w:t>
      </w:r>
    </w:p>
    <w:p>
      <w:pPr>
        <w:pStyle w:val="Normal"/>
        <w:spacing w:before="0" w:after="120"/>
        <w:rPr/>
      </w:pPr>
      <w:r>
        <w:rPr/>
        <w:t>En efecto, lo es en cuanto devenir, movimiento, cambio, desarrollo, determinaciones que según Hegel son particularmente importante para el mundo de la experiencia real y que por lo tanto deben SeO entendidas y representadas con exactitud y particular fidelidad tanibleO conceptualmenie en su contenido global por un pensamiento verdad&amp; rarnente científico.</w:t>
      </w:r>
    </w:p>
    <w:p>
      <w:pPr>
        <w:pStyle w:val="Normal"/>
        <w:spacing w:before="0" w:after="120"/>
        <w:rPr/>
      </w:pPr>
      <w:r>
        <w:rPr/>
        <w:t>Así, contra este procedimiento dialéctico de Hegel, que separa tO ricamente la totalidad del mundo de la experiencia inrnediata?flC dado en pares de conceptos opuestos para después, de la contraP° sición y unión de los dos conceptos abstractos que se niegan recíproa mente, volver nuevamente a esa totalidad concreta, ahora sin ernba corno totalidad conceptual —contra este procedimiento es difícil P tear una objeción de fondo que quiera basarse en el hecho de q a los conceptos contrarios formados de este modo, en algunos Ca límite tomados particularmente en sí, no corresponde nada de det minado en la realidad empíricamente verificable. Es .ificieflte q</w:t>
      </w:r>
    </w:p>
    <w:p>
      <w:pPr>
        <w:pStyle w:val="Normal"/>
        <w:spacing w:before="0" w:after="120"/>
        <w:rPr/>
      </w:pPr>
      <w:r>
        <w:rPr/>
        <w:t>edan dcducirse de ellos en su desarrollo dialéctico otros conceptos realizables y realizados. En cambio surge inmediata te el otro problema: demostrar si es posible esa deducción de nue conceptos concretos en el curso del desarrollo dialéctico, es decir</w:t>
      </w:r>
    </w:p>
    <w:p>
      <w:pPr>
        <w:pStyle w:val="Normal"/>
        <w:spacing w:before="0" w:after="120"/>
        <w:rPr/>
      </w:pPr>
      <w:r>
        <w:rPr/>
        <w:t>través de la negación y contraposición de los conceptos planteados on antecedenc Para descubrir esa posibilidad es preciso tener pre Cente el significado particular que tienen términos como “negación”</w:t>
      </w:r>
    </w:p>
    <w:p>
      <w:pPr>
        <w:pStyle w:val="Normal"/>
        <w:spacing w:before="0" w:after="120"/>
        <w:rPr/>
      </w:pPr>
      <w:r>
        <w:rPr/>
        <w:t>‘</w:t>
      </w:r>
      <w:r>
        <w:rPr/>
        <w:t>oposición” en la dialéctica hegeliana.</w:t>
      </w:r>
    </w:p>
    <w:p>
      <w:pPr>
        <w:pStyle w:val="Normal"/>
        <w:spacing w:before="0" w:after="120"/>
        <w:rPr/>
      </w:pPr>
      <w:r>
        <w:rPr/>
        <w:t>Si partimos del significado de estos términos en la lógica tradicio al de la negación de un concepto —o, podríamos mejor decir aquí,</w:t>
      </w:r>
    </w:p>
    <w:p>
      <w:pPr>
        <w:pStyle w:val="Normal"/>
        <w:spacing w:before="0" w:after="120"/>
        <w:rPr/>
      </w:pPr>
      <w:r>
        <w:rPr/>
        <w:t>de una rnia no nace nada más concreto o más completo, sino solamente una vez más en forma negativa el mismo contenido de la mfirrnación. Aquí no se mueve ni se desarrolla nada, sino que más bien estaríamos dispuestos a decir que una misma afirmación se en frenta a sí misma desde el principio en forma positiva y negativa. Con el concepto de oposición de la lógica habitual progresamos tan poco corno con el concepto lógico de negación. La oposición contra dictoria (a y no a) así como también la llamada oposición contraria (a y b) no se refieren en absoluto a los objetos sino sólo al modo corno nosotros hablamos de ellos. No tiene sentido esperar algo de la unión de semejantes oposiciones. Si se afirma algo y al mismo tiempo lo contrario de una y la misma cosa, como consecuencia de esa co nexión no surge absolutamente nada: es el nihil negativum irreprae sentabile de la escolástica o la proposición contradictoria en sí y por lo tanto sin sentido de la logística moderna.</w:t>
      </w:r>
    </w:p>
    <w:p>
      <w:pPr>
        <w:pStyle w:val="Normal"/>
        <w:spacing w:before="0" w:after="120"/>
        <w:rPr/>
      </w:pPr>
      <w:r>
        <w:rPr/>
        <w:t>Sería una idea extraña la de que Hegel ignorase o violase habitual mente por descuido cualquiera de las reglas tradicionales de la esco lástica. 1-le recordado aquí todas estas cosas elementales sólo para poner de manifiesto, por contraste, los conceptos de la dialéctica hege liana. En realidad debemos pensar las oposiciones de la dialéctica O como afirmaciones planteadas en contraste sino como objetos en Contraste o, para usar una expresión kantiana, como “reales repugnan cias”. Y de contraposiciones de este tipo hablan no sólo el filósofo léCtico Ilegel sino también pensadores profundos y agudos corno ‘\ y Bolzano, no impulsados ciertamente por una intención dia ectica. En tales oposiciones —enseñan— la una no elimina a la otra y por lo tanto a través de su unión no surge una nada, sino un algo,</w:t>
      </w:r>
    </w:p>
    <w:p>
      <w:pPr>
        <w:pStyle w:val="Normal"/>
        <w:spacing w:before="0" w:after="120"/>
        <w:rPr/>
      </w:pPr>
      <w:r>
        <w:rPr/>
        <w:t>Primero un algo pensable (cogitable), que puede ser perfectamente ef nodo y luego también algo existente.</w:t>
      </w:r>
    </w:p>
    <w:p>
      <w:pPr>
        <w:pStyle w:val="Normal"/>
        <w:spacing w:before="0" w:after="120"/>
        <w:rPr/>
      </w:pPr>
      <w:r>
        <w:rPr/>
        <w:t>Un breve análisis de este concepto de oposición definido por Kant</w:t>
      </w:r>
    </w:p>
    <w:p>
      <w:pPr>
        <w:pStyle w:val="Normal"/>
        <w:spacing w:before="0" w:after="120"/>
        <w:rPr>
          <w:lang w:val="en-GB"/>
        </w:rPr>
      </w:pPr>
      <w:r>
        <w:rPr>
          <w:lang w:val="en-GB"/>
        </w:rPr>
        <w:t>Boltan ¡Pissenschaftslchre, i, § 107; 1. Kant, Versuch, den Begriff der ZV Gross in dic JVeltweisheit einzuführen.</w:t>
      </w:r>
    </w:p>
    <w:p>
      <w:pPr>
        <w:pStyle w:val="Normal"/>
        <w:spacing w:before="0" w:after="120"/>
        <w:rPr/>
      </w:pPr>
      <w:r>
        <w:rPr/>
        <w:t>L M O N R</w:t>
      </w:r>
    </w:p>
    <w:p>
      <w:pPr>
        <w:pStyle w:val="Normal"/>
        <w:spacing w:before="0" w:after="120"/>
        <w:rPr/>
      </w:pPr>
      <w:r>
        <w:rPr/>
        <w:t>Si sobre LO se traza una recta en el punto O de modo que</w:t>
      </w:r>
    </w:p>
    <w:p>
      <w:pPr>
        <w:pStyle w:val="Normal"/>
        <w:spacing w:before="0" w:after="120"/>
        <w:rPr/>
      </w:pPr>
      <w:r>
        <w:rPr/>
        <w:t>MO + ON = MN</w:t>
      </w:r>
    </w:p>
    <w:p>
      <w:pPr>
        <w:pStyle w:val="Normal"/>
        <w:spacing w:before="0" w:after="120"/>
        <w:rPr/>
      </w:pPr>
      <w:r>
        <w:rPr/>
        <w:t>Y viceversa si sobre RO se traza una recta en el punto O, de modo</w:t>
      </w:r>
    </w:p>
    <w:p>
      <w:pPr>
        <w:pStyle w:val="Normal"/>
        <w:spacing w:before="0" w:after="120"/>
        <w:rPr/>
      </w:pPr>
      <w:r>
        <w:rPr/>
        <w:t>que</w:t>
      </w:r>
    </w:p>
    <w:p>
      <w:pPr>
        <w:pStyle w:val="Normal"/>
        <w:spacing w:before="0" w:after="120"/>
        <w:rPr/>
      </w:pPr>
      <w:r>
        <w:rPr/>
        <w:t>NO + OM = NM</w:t>
      </w:r>
    </w:p>
    <w:p>
      <w:pPr>
        <w:pStyle w:val="Normal"/>
        <w:spacing w:before="0" w:after="120"/>
        <w:rPr/>
      </w:pPr>
      <w:r>
        <w:rPr/>
        <w:t>Llamamos “opuestas” a las dos direcciones OR u OL que surgen &amp; este modo. Al mismo tiempo OR y OL juntas forman una línea rece con sus dos direcciones opuestas.</w:t>
      </w:r>
    </w:p>
    <w:p>
      <w:pPr>
        <w:pStyle w:val="Normal"/>
        <w:spacing w:before="0" w:after="120"/>
        <w:rPr/>
      </w:pPr>
      <w:r>
        <w:rPr/>
        <w:t>Tomemos ahora dos direcciones “distintas” pero no contrapueSt que para simplificar haremos salir del mismo punto.</w:t>
      </w:r>
    </w:p>
    <w:p>
      <w:pPr>
        <w:pStyle w:val="Normal"/>
        <w:spacing w:before="0" w:after="120"/>
        <w:rPr/>
      </w:pPr>
      <w:r>
        <w:rPr/>
        <w:t>Se ve que puede ser completaniente posible y para algunos 0 vos (usatematico-cientifncos o tecnico-practicos) conveniente cons</w:t>
      </w:r>
    </w:p>
    <w:p>
      <w:pPr>
        <w:pStyle w:val="Normal"/>
        <w:spacing w:before="0" w:after="120"/>
        <w:rPr/>
      </w:pPr>
      <w:r>
        <w:rPr/>
        <w:t>g ocasiones será suficiente realizar cualitativamente esa separa ción de la dirección opuesta de la dirección dada, sólo “diferente”. para un desarrollo cuantitativo es necesaria la introducción de un sis tema métrico (de proyección o medida).</w:t>
      </w:r>
    </w:p>
    <w:p>
      <w:pPr>
        <w:pStyle w:val="Normal"/>
        <w:spacing w:before="0" w:after="120"/>
        <w:rPr/>
      </w:pPr>
      <w:r>
        <w:rPr/>
        <w:t>Vemos en definitiva que esta oposición de direcciones encierra en realidad una unidad de tipo tal que se hace más perfecta cuanto más marcada es la oposición (es decir, según Aristóteles: cuanto más cosas de una especie son diferentes entre sí; este grado de apro ninnación de la mera diferencia a la oposición se vuelve, en la com paración de dos direcciones en el espacio, medible por la magnitud del ángulo en el punto de la intersección con el valor límite cero). Un concepto análogo de oposición es en la física el concepto de la polaridad. A este respecto 1-legel observaba en la Enciclopedia, § 119: “Pero aunque la física, en su modo de considerar los pensa mientos, se atenga a la lógica ordinaria, se espantaría si desarrollase la polaridad y llegase a los pensamientos que en ella son contenidos.” Del mismo modo nos comportamos incluso prácticamente en la vida, cuando, por ejemplo en el balance de una empresa comercial, Contraponemos los más variados valores patrimoniales y deudas como activo y pasivo, como + y —.</w:t>
      </w:r>
    </w:p>
    <w:p>
      <w:pPr>
        <w:pStyle w:val="Normal"/>
        <w:spacing w:before="0" w:after="120"/>
        <w:rPr/>
      </w:pPr>
      <w:r>
        <w:rPr/>
        <w:t>Oposiciones de este tipo son, según 1-legel, dialécticas, y la unidad de estas oposiciones forma el fundamento de lo que Hegel ha deno minado contradicción dialéctica. Para J-Iegel tales oposiciones y con tradicciones no solamente pueden ser pensadas y encontradas en la realidad. Según la visión de conjunto que se halla en la base de su Siterna filosófico y que se impone en su método dialéctico, desarro an un papel importante y decisivo en todo el mundo de los objetos, ,a Sea objetivo o subjetivo, tanto en la naturaleza inanimada como</w:t>
      </w:r>
    </w:p>
    <w:p>
      <w:pPr>
        <w:pStyle w:val="Normal"/>
        <w:spacing w:before="0" w:after="120"/>
        <w:rPr/>
      </w:pPr>
      <w:r>
        <w:rPr/>
        <w:t>todo lo que vive, y especialmente en esa parte de la realidad que der llama “espíritu”, a la que pertenece sobre todo el conjunto</w:t>
      </w:r>
    </w:p>
    <w:p>
      <w:pPr>
        <w:pStyle w:val="Normal"/>
        <w:spacing w:before="0" w:after="120"/>
        <w:rPr/>
      </w:pPr>
      <w:r>
        <w:rPr/>
        <w:t>a vida histórico-social de los hombres. Hegel afirma: “Lo que</w:t>
      </w:r>
    </w:p>
    <w:p>
      <w:pPr>
        <w:pStyle w:val="Normal"/>
        <w:spacing w:before="0" w:after="120"/>
        <w:rPr/>
      </w:pPr>
      <w:r>
        <w:rPr/>
        <w:t>el mundo es en primer lugar la contradicción y es ridículo ir que la contradicción es impensable” (Enciclopedia, § 119).</w:t>
      </w:r>
    </w:p>
    <w:p>
      <w:pPr>
        <w:pStyle w:val="Normal"/>
        <w:spacing w:before="0" w:after="120"/>
        <w:rPr/>
      </w:pPr>
      <w:r>
        <w:rPr/>
        <w:t>y Bolzano muestra que las relaciones cine existen entre tales “ fJ</w:t>
      </w:r>
    </w:p>
    <w:p>
      <w:pPr>
        <w:pStyle w:val="Normal"/>
        <w:spacing w:before="0" w:after="120"/>
        <w:rPr/>
      </w:pPr>
      <w:r>
        <w:rPr/>
        <w:t>siciones” y las formaciones que nacen de la “unión” de tales o de esa diversidad de direcciones conceptualmente, en la construcción ciones poseen todas las características esenciales que ITege Utili g o en el cálculo numérico, sólo la oposición.</w:t>
      </w:r>
    </w:p>
    <w:p>
      <w:pPr>
        <w:pStyle w:val="Normal"/>
        <w:spacing w:before="0" w:after="120"/>
        <w:rPr/>
      </w:pPr>
      <w:r>
        <w:rPr/>
        <w:t>para su dialéctica. Si entonces hasta hoy, no sólo por parte de adversarios declarados sino también por parte de los críticos moderados como Benedetti) Croce, Max Adler, y recientemente lai Hartman en el Congreso hegeliano de Berlín, se ha levantad contra Hegel con diversas variantes la acusación de haber elevadc</w:t>
      </w:r>
    </w:p>
    <w:p>
      <w:pPr>
        <w:pStyle w:val="Normal"/>
        <w:spacing w:before="0" w:after="120"/>
        <w:rPr/>
      </w:pPr>
      <w:r>
        <w:rPr/>
        <w:t>simples diferencias al rango de oposiciones, simples oposiciones al ____________ — contradicciones, y de haber abandonado por lo tanto el terreno real 1</w:t>
      </w:r>
    </w:p>
    <w:p>
      <w:pPr>
        <w:pStyle w:val="Normal"/>
        <w:spacing w:before="0" w:after="120"/>
        <w:rPr/>
      </w:pPr>
      <w:r>
        <w:rPr/>
        <w:t>por otra parte precisamente a través de los ejemplos aducidos Pu estos testigos ciertamente insospechables se esclarece la pensabiljd de la relación dialéctica de oposición y contradicción. En la última i tancia decide sobre el empleo del concepto “dialéctico” para objetiv científicos la prueba práctica a la que una vez, en un contexto análogo aludió Friedrich Engels recordando el proverbio inglés the proof of th cake is in the eating: la prueba del budín está en comerlo.</w:t>
      </w:r>
    </w:p>
    <w:p>
      <w:pPr>
        <w:pStyle w:val="Normal"/>
        <w:spacing w:before="0" w:after="120"/>
        <w:rPr/>
      </w:pPr>
      <w:r>
        <w:rPr/>
        <w:t>Tomemos entonces en primer lugar una línea recta</w:t>
      </w:r>
    </w:p>
    <w:p>
      <w:pPr>
        <w:pStyle w:val="Normal"/>
        <w:spacing w:before="0" w:after="120"/>
        <w:rPr/>
      </w:pPr>
      <w:r>
        <w:rPr/>
        <w:t>Podemos decir que sus direcciones en sentido opuesto son L —_p</w:t>
      </w:r>
    </w:p>
    <w:p>
      <w:pPr>
        <w:pStyle w:val="Normal"/>
        <w:spacing w:before="0" w:after="120"/>
        <w:rPr/>
      </w:pPr>
      <w:r>
        <w:rPr/>
        <w:t>Bolzano da una definición precisa del concepto de esta Oposición:</w:t>
      </w:r>
    </w:p>
    <w:p>
      <w:pPr>
        <w:pStyle w:val="Normal"/>
        <w:spacing w:before="0" w:after="120"/>
        <w:rPr/>
      </w:pPr>
      <w:r>
        <w:rPr/>
        <w:t>A</w:t>
      </w:r>
    </w:p>
    <w:p>
      <w:pPr>
        <w:pStyle w:val="Normal"/>
        <w:spacing w:before="0" w:after="120"/>
        <w:rPr/>
      </w:pPr>
      <w:r>
        <w:rPr/>
        <w:t>//</w:t>
      </w:r>
    </w:p>
    <w:p>
      <w:pPr>
        <w:pStyle w:val="Normal"/>
        <w:spacing w:before="0" w:after="120"/>
        <w:rPr/>
      </w:pPr>
      <w:r>
        <w:rPr/>
        <w:t>- -</w:t>
      </w:r>
    </w:p>
    <w:p>
      <w:pPr>
        <w:pStyle w:val="Normal"/>
        <w:spacing w:before="0" w:after="120"/>
        <w:rPr/>
      </w:pPr>
      <w:r>
        <w:rPr/>
        <w:t>También la ciencia histórica y social de Marx y de Engels constituye un trastocamiento en sentido materialista de la fjj del espíritu idealista de Ilegel, ha conservado formalmente biado ese principio dialéctico de oposición de Hegel. Sólo ej tenido de las oposiciones, que son consideradas históricamente y lo tanto también teóricamente decisivas, ha cambiado. En el central hay oposiciones dialécticas como la oposición de las dos cl históricamente decisivas en la moderna sociedad burguesa: burg y proletariado, es decir, la oposición, por ahora entendida sólo nómicamcnte, entre capital y trabajo asalariado, en la cual se la propiedad burguesa actual.</w:t>
      </w:r>
    </w:p>
    <w:p>
      <w:pPr>
        <w:pStyle w:val="Normal"/>
        <w:spacing w:before="0" w:after="120"/>
        <w:rPr/>
      </w:pPr>
      <w:r>
        <w:rPr/>
        <w:t>Llegamos así a cierta representación de lo que en la dialéctica j geliana se entiende por oposición, unidad de los opuestos, dicción. Además existe de hecho en los distintos campos algo qu puede ser tratado con estas categorías. Con todo esto sin emba estamos aún muy lejos de una plena determinación de la fo del pensalnicnto dialéctico y de su aplicabilidad empírica. Sobre to&amp; nos falten aún, fuera de la indicación engelsiana del budín, tod los criterios acerca de la corrección o no del proceso del desarrol conceptual dialéctico. Pero mientras que el problema de si un ds terminado desarrollo conceptual dialéctico es justo o falso sip siendo un problema insoluble, nos falta frente al método dialéctico ese criterio formal que poseemos en el principio de la coritradic. ciáis frente a un desarrollo simplemente lógico. En ambos casa tenemos el criterio material, la verificación a través del éxito (el r sultado). Pero en caso de necesidad también podría referirse a ea criterio un razonamiento cuyo desarrollo estuviera determinado po:</w:t>
      </w:r>
    </w:p>
    <w:p>
      <w:pPr>
        <w:pStyle w:val="Normal"/>
        <w:spacing w:before="0" w:after="120"/>
        <w:rPr/>
      </w:pPr>
      <w:r>
        <w:rPr/>
        <w:t>el mero arbitrio subjetivo o por la ciega observancia de sugerencias inconscientes. Llegamos con esto al punto más allá del cual no p5 demos avanzar, en el estado actual de las investigaciones lógicas ds la dialéctica. Una respuesta positiva al problema de si existen y er. (Jué consisten tales criterios formalcs dctcrminados para la correCt5 aplicación dc método dialéctico, no puede darse aún hoy. Si se</w:t>
      </w:r>
    </w:p>
    <w:p>
      <w:pPr>
        <w:pStyle w:val="Normal"/>
        <w:spacing w:before="0" w:after="120"/>
        <w:rPr/>
      </w:pPr>
      <w:r>
        <w:rPr/>
        <w:t>pidiese al propio hegel, declararía por un lado que su método noe algo distinto de la forma de su objeto y de su contenido, sino que</w:t>
      </w:r>
    </w:p>
    <w:p>
      <w:pPr>
        <w:pStyle w:val="Normal"/>
        <w:spacing w:before="0" w:after="120"/>
        <w:rPr/>
      </w:pPr>
      <w:r>
        <w:rPr/>
        <w:t>el movimiento de la cosa misma (Ciencia de la lógica) y por ot parte que la verdad es el todo (Fenomenología del espíritu).</w:t>
      </w:r>
    </w:p>
    <w:p>
      <w:pPr>
        <w:pStyle w:val="Normal"/>
        <w:spacing w:before="0" w:after="120"/>
        <w:rPr/>
      </w:pPr>
      <w:r>
        <w:rPr/>
        <w:t>Estas dos afirmaciones están estrechamente vinculadas con el te</w:t>
      </w:r>
    </w:p>
    <w:p>
      <w:pPr>
        <w:pStyle w:val="Normal"/>
        <w:spacing w:before="0" w:after="120"/>
        <w:rPr/>
      </w:pPr>
      <w:r>
        <w:rPr/>
        <w:t>cm concepto de verdad, va rechazado por nosotros, que se refae no a la común verdad científica sino a la verdad filosófica de razén infinita y superior a toda la verdad científica y finita del</w:t>
      </w:r>
    </w:p>
    <w:p>
      <w:pPr>
        <w:pStyle w:val="Normal"/>
        <w:spacing w:before="0" w:after="120"/>
        <w:rPr/>
      </w:pPr>
      <w:r>
        <w:rPr/>
        <w:t>lecto. Con esta remisión a una instancia superior no hacemos</w:t>
      </w:r>
    </w:p>
    <w:p>
      <w:pPr>
        <w:pStyle w:val="Normal"/>
        <w:spacing w:before="0" w:after="120"/>
        <w:rPr/>
      </w:pPr>
      <w:r>
        <w:rPr/>
        <w:t>Sin embargo podemos deducir de ella en negativo que, por un la</w:t>
      </w:r>
    </w:p>
    <w:p>
      <w:pPr>
        <w:pStyle w:val="Normal"/>
        <w:spacing w:before="0" w:after="120"/>
        <w:rPr/>
      </w:pPr>
      <w:r>
        <w:rPr/>
        <w:t>bién según la opinión de Hegel, no existe ningún criterio formal la exactitud o la falsedad de un desarrollo conceptual diaiéc y por otra parte, que en todo caso el desarrollo dialéctico Un sector parcial del conocimiento científico-filosófico de con-</w:t>
      </w:r>
    </w:p>
    <w:p>
      <w:pPr>
        <w:pStyle w:val="Normal"/>
        <w:spacing w:before="0" w:after="120"/>
        <w:rPr/>
      </w:pPr>
      <w:r>
        <w:rPr/>
        <w:t>por ejemplo en el sector de la física o de la ciencia del rech0, del Estado o de la historia, no puede tener sus cr diti OS de verdad en sí mismo sino solamente en su ulterior desarrollo cia el sistema global.</w:t>
      </w:r>
    </w:p>
    <w:p>
      <w:pPr>
        <w:pStyle w:val="Normal"/>
        <w:spacing w:before="0" w:after="120"/>
        <w:rPr/>
      </w:pPr>
      <w:r>
        <w:rPr/>
        <w:t>egel, “como existencia de hecho de un conocimiento dialéctico ue n procede ni en inmediatez unilateral ni en la unilateral media-</w:t>
      </w:r>
    </w:p>
    <w:p>
      <w:pPr>
        <w:pStyle w:val="Normal"/>
        <w:spacing w:before="0" w:after="120"/>
        <w:rPr/>
      </w:pPr>
      <w:r>
        <w:rPr/>
        <w:t>presenta como ejemplo su propia lógica y toda su filosofía. pero, a la luz e un análisis más preciso y crítico del proceder renl de su desarrollo conceptual, revela en forma indiscutible su arbi trariedad en todas las aplicaciones particulares de la dialéctica, incluso en las más exitosas.</w:t>
      </w:r>
    </w:p>
    <w:p>
      <w:pPr>
        <w:pStyle w:val="Normal"/>
        <w:spacing w:before="0" w:after="120"/>
        <w:rPr/>
      </w:pPr>
      <w:r>
        <w:rPr/>
        <w:t>Fue precisamente ese Marx que celosos epígonos de hoy caracterizan casi como un hegeliano ortodoxo, quien indicó puntualmente y con cierto exceso de prolijidad, no menos de tres veces en su vida, ese carácter ilusorio de la necesidad aparentemente lógica del proceder dialéctico del desarrollo conceptual hegeliano: una primera vez en la Sagrada familia contra el representante de la izquierda hegeliana Bruno Bauer, otra vez en la Miseria de la filosofía contra ?roudhon, y finalmente en la forma más profunda y decidida directamente contra Hegel en la Crítica de la filosofía del derecho de Hegel, publicada recientemente en la edición completa de Moscú. Se muestra aquí en forma convincente, paso a paso y frase por frase de la exposición hegeliana, que la apariencia de una necesidad formal, conceptual y lógica, en este desarrollo sólo se cumple a través de una especie de doble contabilidad, en el sentido de que el desarrollo propiamente lógico, a partir de sí mismo, no hace progreso alguno, sino que ese progreso es introducido a través de elementos accesorios, exteriores, de contrabando, de la experiencia concreta, asumida así más o menos en forma no conceptual (passim, particularmente § 261-270).</w:t>
      </w:r>
    </w:p>
    <w:p>
      <w:pPr>
        <w:pStyle w:val="Normal"/>
        <w:spacing w:before="0" w:after="120"/>
        <w:rPr/>
      </w:pPr>
      <w:r>
        <w:rPr/>
        <w:t>De nuestra investigación sobre el método dialéctico surge LICS el resultado, para algunos ciertamente inesperado, de que la carencia de esta dialéctica hegeliana no reside en el hecho que piensan los empane es decir en que hegel se basó demasiado en la forma aprlo casuca, conceptual del puro pensamiento y clescuidó por io tanto O empírico. No sólo la dialéctica de Hegel, sino cualqcóer forma t de ciencia plantea a la conciencia natural del individuo pensante la exigencia de dejar de lado su propia certeza inmediata</w:t>
      </w:r>
    </w:p>
    <w:p>
      <w:pPr>
        <w:pStyle w:val="Normal"/>
        <w:spacing w:before="0" w:after="120"/>
        <w:rPr/>
      </w:pPr>
      <w:r>
        <w:rPr/>
        <w:t>re s mismo y su contexto habitual, todas sus experiencias “jume- latas’ como tales y, como dice drásticamente 1-legal, de hacer ci</w:t>
      </w:r>
    </w:p>
    <w:p>
      <w:pPr>
        <w:pStyle w:val="Normal"/>
        <w:spacing w:before="0" w:after="120"/>
        <w:rPr/>
      </w:pPr>
      <w:r>
        <w:rPr/>
        <w:t>A</w:t>
      </w:r>
    </w:p>
    <w:p>
      <w:pPr>
        <w:pStyle w:val="Normal"/>
        <w:spacing w:before="0" w:after="120"/>
        <w:rPr/>
      </w:pPr>
      <w:r>
        <w:rPr/>
        <w:t>desusado esfuerzo de “moverse por una vez con la cabeza” (P oncnoiogía). El límite de la dialéctica hegeliana es más bien el hee dr que esta forma de desarrollo conceptual científico y de rep sentación, análogamente a la forma del empirismo de Baco un periodo anterior, aún no se ha liberado suficientemente d datos inmediatos del inundo de la experiencia natural y no ha avat zado hasta una síntesis por lo menos relativamente autónoma de s propias mediaciones en la forma del pensamiento. En definitiva Iicgei la dialéctica es simplemente un tipo superior de experien Por eso a esa dialéctica es posible tenerla por así decirlo en cuerpo y en la punta de los dedos, sin poder indicar con precisjó con conceptos y palabras lo que se hace, como Nietzsche una</w:t>
      </w:r>
    </w:p>
    <w:p>
      <w:pPr>
        <w:pStyle w:val="Normal"/>
        <w:spacing w:before="0" w:after="120"/>
        <w:rPr/>
      </w:pPr>
      <w:r>
        <w:rPr/>
        <w:t>dijo ciue hay Inés razón en el cuerpo que en el alma. Sin emba “hablar de ella es embarazoso”.</w:t>
      </w:r>
    </w:p>
    <w:p>
      <w:pPr>
        <w:pStyle w:val="Normal"/>
        <w:spacing w:before="0" w:after="120"/>
        <w:rPr/>
      </w:pPr>
      <w:r>
        <w:rPr/>
        <w:t>Pero todo esto se refiere solamente a la parte formal del probIe del “empirismo en la filosofía hegeliana”. Muy mal habríamos suelto la tarea de presentar este empirismo, olvidaríamos preci mente lo más vital, lo más actual y lo más moderno que hay en filosofía de liegel, si no recordáramos, por lo menos en algunas br ves indicaciones, la otra parte de la contribución hegeliana al pr blema del empirismo, para cuya presentación coxnpleta natural mente haría falta otra conferencia. Esta otra parte de la contribucjór hegeliana al empirismo de la ciencia mo consiste en el iñ d y en el viraje particular que Hegel imprimió al conce 2 la experiencia misma. Hasta ahora hemos hablado solament concepto de experiencia de las ciencias naturales teóricas. Pero ese con cepto de experiencia es completamente peculiar y delimitado, hasta el punto de que ni siquiera incluye la experiencia del ingeniero, del técnico. El concepto de experiencia de Hegel por el coflt rio desde el principio se entiende en una forma mucho más amplol hasta cubrir casi el de la sana razón y el buen sentido en Ii vida cotidiana. Incluye no sólo la percepción sensible de la fl leza exterior y de la realidad psíquica, sino del mismo modo la lidad histórico-social-práctica del derecho, del Estado, de laec0fl mía y de las formas de relación social basadas en ella; todo</w:t>
      </w:r>
    </w:p>
    <w:p>
      <w:pPr>
        <w:pStyle w:val="Normal"/>
        <w:spacing w:before="0" w:after="120"/>
        <w:rPr/>
      </w:pPr>
      <w:r>
        <w:rPr/>
        <w:t>rorma lo que Hegel llama “espíritu objetivo”. Además trató de a</w:t>
      </w:r>
    </w:p>
    <w:p>
      <w:pPr>
        <w:pStyle w:val="Normal"/>
        <w:spacing w:before="0" w:after="120"/>
        <w:rPr/>
      </w:pPr>
      <w:r>
        <w:rPr/>
        <w:t>car un ámbito ulterior de formas de la experiencia con su concep imaginario del “espíritu absoluto”. A éste pertenecen en partIC según él, religión y devoción, incluyendo sus manifestaciones tr cionales y su forma de organización, la Iglesia. Hegel incluye</w:t>
      </w:r>
    </w:p>
    <w:p>
      <w:pPr>
        <w:pStyle w:val="Normal"/>
        <w:spacing w:before="0" w:after="120"/>
        <w:rPr/>
      </w:pPr>
      <w:r>
        <w:rPr/>
        <w:t>eso y mucho más bajo las formas de la experiencia, recon0C1 incluso justificadas, por la filosofía especulativa: “El penSat0° pensante (no está en contraste con ellas, pero) se ahonda mucho</w:t>
      </w:r>
    </w:p>
    <w:p>
      <w:pPr>
        <w:pStyle w:val="Normal"/>
        <w:spacing w:before="0" w:after="120"/>
        <w:rPr/>
      </w:pPr>
      <w:r>
        <w:rPr/>
        <w:t>La contemplación de la naturaleza, debido a la realidad en que se ntie sus objetos, trae consigo la necesidad de fijar aquellas catego as que ya rio pueden ser ignoradas en ella, aunque fuese con la mayor ncons0cue0 con respecto a las otras categorías que todavía deben ser 005 válidas; y no permite que —tal como se verifica con mayor facilidad en lo espiritual— se pase a la abstracción de las oposiciones y a las generalizaciones (Ciencia de la lógica, t. i, p. 43).</w:t>
      </w:r>
    </w:p>
    <w:p>
      <w:pPr>
        <w:pStyle w:val="Normal"/>
        <w:spacing w:before="0" w:after="120"/>
        <w:rPr/>
      </w:pPr>
      <w:r>
        <w:rPr/>
        <w:t>Análogo al papel que desempeña la naturaleza para la totalidad de la experiencia es además el que cumple, especialmente para el mun do espiritual histórico-social, la economía, la ciencia del modo de pro ducción material de una determinada sociedad y cultura. Esto lo ea- presa ya explícitamente el propio Hegel, especialmente en Principios de la filosofía del derecho. Esto será perfeccionado posteriormente, más completa y consecuentemente, por el peculiar sentido de la famosa concepción materialista o económica de la historia de Marx. También el examen de las relaciones económicas lleva consigo “a través de le. realidad en que se establecen sus objetos, algo particularmente con vincente” y no permite, como sucede con mayor facilidad en la política o en la ideología, “pasar a abstracciones del objeto y a gene ralizaciones”. ¡ Esto lo sabe hoy Europa y el mundo entero!</w:t>
      </w:r>
    </w:p>
    <w:p>
      <w:pPr>
        <w:pStyle w:val="Normal"/>
        <w:spacing w:before="0" w:after="120"/>
        <w:rPr/>
      </w:pPr>
      <w:r>
        <w:rPr/>
        <w:t>En segundo lugar, el concepto hegeliano de la experiencia es no sólo enormemente más amplio que el actual concepto de experiencia de las ciencias naturales, sino que además posee una orientación específica hacia lo subjetivo, la experiencia como acción, como praxis ano-social, particularmente importante para el desarrollo futuro d empirismo. Quizás algún día se dirá que el filósofo Hegel fue tecursor decisivo de una empiria exacta del sujeto pensante y</w:t>
      </w:r>
    </w:p>
    <w:p>
      <w:pPr>
        <w:pStyle w:val="Normal"/>
        <w:spacing w:before="0" w:after="120"/>
        <w:rPr/>
      </w:pPr>
      <w:r>
        <w:rPr/>
        <w:t>agente Esta tendencia filosófica de 1-legel en los últimos cien años progresado científicamente siguiendo principalmente dos direccio nes: por un lado en el pragmatismo y en el conductismo norteaoneri Ca en los cuales incluyo menos a teóricos particulares, pragniá l o pragmatistas, que a la influencia de conjunto de toda esa nentación, claramente perceptible en todos los canopos de la cien-</w:t>
      </w:r>
    </w:p>
    <w:p>
      <w:pPr>
        <w:pStyle w:val="Normal"/>
        <w:spacing w:before="0" w:after="120"/>
        <w:rPr/>
      </w:pPr>
      <w:r>
        <w:rPr/>
        <w:t>norteamericana Por otro lado una prosecución ulterior ‘ de flsecuencia más importante, aunque distinta, de la tendencia hege fla es el mar revolucionario en todas sus formas históricas.</w:t>
      </w:r>
    </w:p>
    <w:p>
      <w:pPr>
        <w:pStyle w:val="Normal"/>
        <w:spacing w:before="0" w:after="120"/>
        <w:rPr/>
      </w:pPr>
      <w:r>
        <w:rPr/>
        <w:t>u contenido, aprende y se consolida con ellas como las grandes</w:t>
      </w:r>
    </w:p>
    <w:p>
      <w:pPr>
        <w:pStyle w:val="Normal"/>
        <w:spacing w:before="0" w:after="120"/>
        <w:rPr/>
      </w:pPr>
      <w:r>
        <w:rPr/>
        <w:t>concepciones de la naturaleza, de la historia y del arte” (Kleinc ogik \ z. 2. Ausg., p. xiii). Flegel, colocando al lado del inun do de la experiencia natural el inundo de la experiencia espiritual coro segunda realidad, no desconoce en absoluto la forma (le rea lidad particularmente convincente de lo natural.</w:t>
      </w:r>
    </w:p>
    <w:p>
      <w:pPr>
        <w:pStyle w:val="Normal"/>
        <w:spacing w:before="0" w:after="120"/>
        <w:rPr/>
      </w:pPr>
      <w:r>
        <w:rPr/>
        <w:t>A</w:t>
      </w:r>
    </w:p>
    <w:p>
      <w:pPr>
        <w:pStyle w:val="Normal"/>
        <w:spacing w:before="0" w:after="120"/>
        <w:rPr/>
      </w:pPr>
      <w:r>
        <w:rPr/>
        <w:t>Hoy ya no es posible desarrollar en toda su amplitud las CRISIS DEL MARXJSMO* cuencias de esta aplicación, afirmada por el propio Iiegel como e progreso fundamental de su filosofía. Consiste en entender a el mundo existente y experimentable y en particular a todo el nlu Instórico-social espiritual como sujeto-objeto, como praxis, y en des. arroilarlo en toda su plenitud. Me limito por lo tanto a un punto particularmente interesante para la teoría de la ciencia: la reper cusión sobre la ciencia misma de la revaluación del concepto 1 experiencia en el sentido del sujeto. Hegel fue mucho más allá la robinsonada de la teoría de la ciencia que es típica de toda la época burguesa actual y que consiste en entender como sujeto de ciencia al individuo particular. No existe mayor diferencia si piensa en un verdadero Robinson terrenal, como hace John Stuan Mill cuando dice: “Si en el mundo hubiera aunque fuera sólo ser racional, ese ser sería plenamente lógico”; o bien si con Kant hacenoos de una conciencia trascendental el sujeto del conocimiento teórico. En contra de todo esto, Hegel todavía no ha llegado a la concepción materialista para la cual el sujeto real de la ciencia e únicamente la ciencia misma en su desarrollo histórico como parte real constitutiva de la sociedad existente y desarrollándose siempre sobre la base de un determinado modo de producción material. Pero Hegel llegó por lo menos a la negación imaginaria idealista de esa concep. ción. En eso consiste el núcleo profano, terreno, de su visión anís. tica, aunque determinante, que surge de sí y vuelve a sí, todo ser y nada finalmente (concepto que conserva en sí todo desarrollo y disolución, todo lo pensado y actuado y por lo tanto el pensa. miento actuante).</w:t>
      </w:r>
    </w:p>
    <w:p>
      <w:pPr>
        <w:pStyle w:val="Normal"/>
        <w:spacing w:before="0" w:after="120"/>
        <w:rPr/>
      </w:pPr>
      <w:r>
        <w:rPr/>
        <w:t>La figura histórica del marxismo que hoy entra en su fase evolutiva Cotica se originó en la segunda mitad del siglo xix mediante la re cePcsón, por parte del movimiento obrero de los países europeos, de</w:t>
      </w:r>
    </w:p>
    <w:p>
      <w:pPr>
        <w:pStyle w:val="Normal"/>
        <w:spacing w:before="0" w:after="120"/>
        <w:rPr/>
      </w:pPr>
      <w:r>
        <w:rPr/>
        <w:t>eterminados elementos de una teoría surgida de condiciones históri Ocas totalmente diferentes, las que no habían florecido aún hasta e Punto de lograr un desarrollo capitalista completo.</w:t>
      </w:r>
    </w:p>
    <w:p>
      <w:pPr>
        <w:pStyle w:val="Normal"/>
        <w:spacing w:before="0" w:after="120"/>
        <w:rPr/>
      </w:pPr>
      <w:r>
        <w:rPr/>
        <w:t>Sobre este origen histórico del marxismo actual reposa la sepa</w:t>
      </w:r>
    </w:p>
    <w:p>
      <w:pPr>
        <w:pStyle w:val="Normal"/>
        <w:spacing w:before="0" w:after="120"/>
        <w:rPr/>
      </w:pPr>
      <w:r>
        <w:rPr/>
        <w:t>1Sayo de 1931, publicado por primera vez por E. Gerlach junto a Die lg Geschichlsauffassung, Francfort, Europtiische Verlagsanstalt,</w:t>
      </w:r>
    </w:p>
    <w:p>
      <w:pPr>
        <w:pStyle w:val="Normal"/>
        <w:spacing w:before="0" w:after="120"/>
        <w:rPr/>
      </w:pPr>
      <w:r>
        <w:rPr/>
        <w:t>pp. 167-172.</w:t>
      </w:r>
    </w:p>
    <w:p>
      <w:pPr>
        <w:pStyle w:val="Normal"/>
        <w:spacing w:before="0" w:after="120"/>
        <w:rPr/>
      </w:pPr>
      <w:r>
        <w:rPr/>
        <w:t>fo cuanto movimiento y teoría, el marxismo se encuentra actual 5 en crisis. Ya no se trata de una crisis dentro del marxismo, sino de una crisis del propio marxismo.</w:t>
      </w:r>
    </w:p>
    <w:p>
      <w:pPr>
        <w:pStyle w:val="Normal"/>
        <w:spacing w:before="0" w:after="120"/>
        <w:rPr/>
      </w:pPr>
      <w:r>
        <w:rPr/>
        <w:t>Exteriormente, la crisis consiste en el colapso total de la posición hegemó que detentaba el marxismo, durante el periodo de prc guerra en todo el movimiento obrero europeo, en parte realmen te y ecl parte en apariencia. Interiormente consiste en una reforma de la teoría y práctica marxista propias, que se ve con la mayor cla ridad en la modificación de la posición de los marxistas frente a su propio estado y al sistema estatal burgués en general.</w:t>
      </w:r>
    </w:p>
    <w:p>
      <w:pPr>
        <w:pStyle w:val="Normal"/>
        <w:spacing w:before="0" w:after="120"/>
        <w:rPr/>
      </w:pPr>
      <w:r>
        <w:rPr/>
        <w:t>Es una concepción superficial y falsa la de ver la índole teórica de la crisis actual solamente en la circunstancia de que la teoría revolucionaria de Marx y Engels haya degenerado y sido parcialmente abandonada en manos de los epígonos, oponiéndose a este marxis mo degenerado y falsificado la “doctrina pura” del marxismo de Marx y Engels. Antes bien, la actual crisis del marxismo también significa, en última instancia, una crisis de la propia teoría de Marx y Engels. La separación ideológica y doctrinaria de la “doctrina pura” del movi asiento histórico verdadero, inclusive el ulterior desarrollo de la teoría, es de por sí una manifestación de la crisis existente en el marxismo.</w:t>
      </w:r>
    </w:p>
    <w:p>
      <w:pPr>
        <w:pStyle w:val="Normal"/>
        <w:spacing w:before="0" w:after="120"/>
        <w:rPr/>
      </w:pPr>
      <w:r>
        <w:rPr/>
        <w:t>[</w:t>
      </w:r>
    </w:p>
    <w:p>
      <w:pPr>
        <w:pStyle w:val="Normal"/>
        <w:spacing w:before="0" w:after="120"/>
        <w:rPr/>
      </w:pPr>
      <w:r>
        <w:rPr/>
        <w:t>rac entre teoria y practica que le es innata desde un principj este caso la teoría no es, desde el comienzo, la “expresión de las luchas de clases existentes”. Por el contrario, es el result compendiado de las luchas de clases de una época anterior, si guna relación inmediata con las luchas de clases actuales, que comienzan en condiciones totalmente modificadas.</w:t>
      </w:r>
    </w:p>
    <w:p>
      <w:pPr>
        <w:pStyle w:val="Normal"/>
        <w:spacing w:before="0" w:after="120"/>
        <w:rPr/>
      </w:pPr>
      <w:r>
        <w:rPr/>
        <w:t>La separación entre teoría y práctica, existente desde un Comje no se ha atenuado en el curso de la evolución, sino que se ha agu zado cada vez más.</w:t>
      </w:r>
    </w:p>
    <w:p>
      <w:pPr>
        <w:pStyle w:val="Normal"/>
        <w:spacing w:before="0" w:after="120"/>
        <w:rPr/>
      </w:pPr>
      <w:r>
        <w:rPr/>
        <w:t>Sobre estos fundamentos se basan los tres fenómenos peculia del “revisionismo”, de la “ortodoxia” y de los esfuerzos —.reiniciad carla tanto— en pro de una “restauración” de la forma pura d marxismo revolucionario original. En ellos también se basa, en últj instancia, la crisis del marxismo que se expresa actualmente.</w:t>
      </w:r>
    </w:p>
    <w:p>
      <w:pPr>
        <w:pStyle w:val="Normal"/>
        <w:spacing w:before="0" w:after="120"/>
        <w:rPr/>
      </w:pPr>
      <w:r>
        <w:rPr/>
        <w:t>3</w:t>
      </w:r>
    </w:p>
    <w:p>
      <w:pPr>
        <w:pStyle w:val="Normal"/>
        <w:spacing w:before="0" w:after="120"/>
        <w:rPr/>
      </w:pPr>
      <w:r>
        <w:rPr/>
        <w:t>La prosecución del desarrollo vivo de la teoría marxista en la pnán. tica del movimiento obrero de 1850 fue impedida por las modifico. das condiciones históricas de la nueva época del capitalismo y del movimiento de la clase obrera.</w:t>
      </w:r>
    </w:p>
    <w:p>
      <w:pPr>
        <w:pStyle w:val="Normal"/>
        <w:spacing w:before="0" w:after="120"/>
        <w:rPr/>
      </w:pPr>
      <w:r>
        <w:rPr/>
        <w:t>Con el año 1850 se cierra el primer gran ciclo histórico del dea arrollo capitalista. En ese ciclo el capitalismo ya había recorrido toda las fases de su desarrollo sobre su restringida base de aquel entonces hasta llegar al punto en el que la parte consciente de clase del pro. letariado podía poner la revolución social de la clase obrera a orden del día. En consecuencia, el movimiento de clases del prole. tariado ya había alcanzado entonces —sobre esa base restringida— un grado de desarrollo relativamente elevado, que halló su expresión práctica en las luchas revolucionarias que libraban a la sazón alguna fracciones de la clase obrera, y su expresión teórica en las primera formulaciones, lanzadas durante ese periodo por los llamados “socia listas utópicos”, acerca del contenido de la conciencia proletaria de clase y de los objetivos de la revolución proletaria.</w:t>
      </w:r>
    </w:p>
    <w:p>
      <w:pPr>
        <w:pStyle w:val="Normal"/>
        <w:spacing w:before="0" w:after="120"/>
        <w:rPr/>
      </w:pPr>
      <w:r>
        <w:rPr/>
        <w:t>Durante esa época y la siguiente, Karl Marx y Friedrich Engeli realizaron una doble crítica, mediante el perfeccionamiento de s teoría, que también en lo sucesivo estuvo decisivamente determ1fla</w:t>
      </w:r>
    </w:p>
    <w:p>
      <w:pPr>
        <w:pStyle w:val="Normal"/>
        <w:spacing w:before="0" w:after="120"/>
        <w:rPr/>
      </w:pPr>
      <w:r>
        <w:rPr/>
        <w:t>por las experiencias recogidas durante este periodo. Por una partC criticaron todos los fenómenos de la sociedad capitalista exiSte (base económica y superestructura) desde el nuevo punto de ViSo de la clase proletaria, para lo cual tomaron el contenido de nueva conciencia de clase proletaria de la realidad inmediata de luchas de clases existentes y de las formulaciones de los socia1</w:t>
      </w:r>
    </w:p>
    <w:p>
      <w:pPr>
        <w:pStyle w:val="Normal"/>
        <w:spacing w:before="0" w:after="120"/>
        <w:rPr/>
      </w:pPr>
      <w:r>
        <w:rPr/>
        <w:t>ó icos, en forma inalterada. Por otra parte criticaron simultánea Vte el movimiento proletario práctico de su época y las teorías del</w:t>
      </w:r>
    </w:p>
    <w:p>
      <w:pPr>
        <w:pStyle w:val="Normal"/>
        <w:spacing w:before="0" w:after="120"/>
        <w:rPr/>
      </w:pPr>
      <w:r>
        <w:rPr/>
        <w:t>ciabs1 utópico, haciendo comprender a la clase proletaria, me tc la anexión de los resultados supremos de la ciencia burguesa</w:t>
      </w:r>
    </w:p>
    <w:p>
      <w:pPr>
        <w:pStyle w:val="Normal"/>
        <w:spacing w:before="0" w:after="120"/>
        <w:rPr/>
      </w:pPr>
      <w:r>
        <w:rPr/>
        <w:t>ent0 las verdaderas leyes del movimiento y de la evolución</w:t>
      </w:r>
    </w:p>
    <w:p>
      <w:pPr>
        <w:pStyle w:val="Normal"/>
        <w:spacing w:before="0" w:after="120"/>
        <w:rPr/>
      </w:pPr>
      <w:r>
        <w:rPr/>
        <w:t>de la sociedad cvpitalista existente y con ello, al mismo tiempo, las condiciones para la acción de clases proletaria revolu TiC.</w:t>
      </w:r>
    </w:p>
    <w:p>
      <w:pPr>
        <w:pStyle w:val="Normal"/>
        <w:spacing w:before="0" w:after="120"/>
        <w:rPr/>
      </w:pPr>
      <w:r>
        <w:rPr/>
        <w:t>pespu de 1850, el capitalismo comienza, sobre una base ampliada geográfica, técnica y organizativamente) un nuevo ciclo histórico de evo1 Bajo estas condiciones, resultaba imposible para el pro letariado entroncar directamente con la imagen revolucionaria de la teoría marxista original, surgida bajo las condiciones de la época pasada. El movimiento obrero podía adoptar formalmente esta teoría bajo las condiciones del periodo de crisis y depresión de la década de 1870, particularmente favorable para el desarrollo de una con ciencia revolucionaria de clase, pero no podía adueíiarse real y com pletamente del contenido revolucionario de esta teoría, ni en el aspecto teórico ni en el práctico.</w:t>
      </w:r>
    </w:p>
    <w:p>
      <w:pPr>
        <w:pStyle w:val="Normal"/>
        <w:spacing w:before="0" w:after="120"/>
        <w:rPr/>
      </w:pPr>
      <w:r>
        <w:rPr/>
        <w:t>La teoría marxista, adoptada por el movimiento obrero europeo en la segunda mitad del siglo xix, ya había modificado en varios aspectos su carácter originario, directamente revolucionario, en ocasión de su adopción.</w:t>
      </w:r>
    </w:p>
    <w:p>
      <w:pPr>
        <w:pStyle w:val="Normal"/>
        <w:spacing w:before="0" w:after="120"/>
        <w:rPr/>
      </w:pPr>
      <w:r>
        <w:rPr/>
        <w:t>La concepción materialista de la historia, que se originó en el pe riodo revolucionario anterior a 1850 como parte integrante directa de la acción subjetiva de la clase revolucionaria y que continua mente criticó en la teoría y subvirtió en la práctica las falsas aparien cias y los aspectos transitorios de todas las condiciones sociales im perantes, posteriormente se desarrolló hasta convertirse, cada vez más, en una teoría contemplativa y meramente abstracta acerca del de curso objetivo de la evolución social, determinado por leyes ex teriores.</w:t>
      </w:r>
    </w:p>
    <w:p>
      <w:pPr>
        <w:pStyle w:val="Normal"/>
        <w:spacing w:before="0" w:after="120"/>
        <w:rPr/>
      </w:pPr>
      <w:r>
        <w:rPr/>
        <w:t>La economía nzarxista se formuló originariamente como una crítica radical de la economía política de la clase burguesa, que debía hallar SU COnclus práctica y teórica en una verdadera revolución. Más tarde Marx, y más aún Engels, modificaron este plan originario. Actualmente tanto los apologistas como los críticos del marxismo entienden por economía marxista simplemente una tentativa de den 5 teórica de todos los fenómenos económicos dados de la sociedad Urgue a partir del concepto fundamental del “valor”, acrítica y</w:t>
      </w:r>
    </w:p>
    <w:p>
      <w:pPr>
        <w:pStyle w:val="Normal"/>
        <w:spacing w:before="0" w:after="120"/>
        <w:rPr/>
      </w:pPr>
      <w:r>
        <w:rPr/>
        <w:t xml:space="preserve">• </w:t>
      </w:r>
      <w:r>
        <w:rPr/>
        <w:t>.</w:t>
      </w:r>
    </w:p>
    <w:p>
      <w:pPr>
        <w:pStyle w:val="Normal"/>
        <w:spacing w:before="0" w:after="120"/>
        <w:rPr/>
      </w:pPr>
      <w:r>
        <w:rPr/>
        <w:t>axiomáticamente aceptado, y que concluye con la formación de J jnguna de las orientaciones marxistas actuales apareco como sistema científico. El fetiche hacia cuya derogación teórica y prác expms teórica suficiente para las necesidades prácticas (sub</w:t>
      </w:r>
    </w:p>
    <w:p>
      <w:pPr>
        <w:pStyle w:val="Normal"/>
        <w:spacing w:before="0" w:after="120"/>
        <w:rPr/>
      </w:pPr>
      <w:r>
        <w:rPr/>
        <w:t>se ha convertido en ídolo de los economistas científicos marxistas</w:t>
        <w:tab/>
        <w:t>0 revolucionaria en sus medios y objetivos.</w:t>
      </w:r>
    </w:p>
    <w:p>
      <w:pPr>
        <w:pStyle w:val="Normal"/>
        <w:spacing w:before="0" w:after="120"/>
        <w:rPr/>
      </w:pPr>
      <w:r>
        <w:rPr/>
        <w:t>en piedra de escándalo para los críticos burgueses y reformistas</w:t>
        <w:tab/>
        <w:t>Jeno que ninguna, el llamado “marxi ortodoxo”. Entre todas</w:t>
      </w:r>
    </w:p>
    <w:p>
      <w:pPr>
        <w:pStyle w:val="Normal"/>
        <w:spacing w:before="0" w:after="120"/>
        <w:rPr/>
      </w:pPr>
      <w:r>
        <w:rPr/>
        <w:t>Marx.</w:t>
        <w:tab/>
        <w:t>formas en que se presenta el maraismo, ésta aparece como la m</w:t>
      </w:r>
    </w:p>
    <w:p>
      <w:pPr>
        <w:pStyle w:val="Normal"/>
        <w:spacing w:before="0" w:after="120"/>
        <w:rPr/>
      </w:pPr>
      <w:r>
        <w:rPr/>
        <w:t>5 para el movimiento progresista de la clase proletaria. Después</w:t>
      </w:r>
    </w:p>
    <w:p>
      <w:pPr>
        <w:pStyle w:val="Normal"/>
        <w:spacing w:before="0" w:after="120"/>
        <w:rPr/>
      </w:pPr>
      <w:r>
        <w:rPr/>
        <w:t>apuntaba la crítica revolucionaria marxista de la economía po tentes a pesar de la grave derrota temporaria) de la lucha de clases</w:t>
      </w:r>
    </w:p>
    <w:p>
      <w:pPr>
        <w:pStyle w:val="Normal"/>
        <w:spacing w:before="0" w:after="120"/>
        <w:rPr/>
      </w:pPr>
      <w:r>
        <w:rPr/>
        <w:t>de haberse petrificado como una mera ideología, y en su última fase</w:t>
      </w:r>
    </w:p>
    <w:p>
      <w:pPr>
        <w:pStyle w:val="Normal"/>
        <w:spacing w:before="0" w:after="120"/>
        <w:rPr/>
      </w:pPr>
      <w:r>
        <w:rPr/>
        <w:t>bién haberse desintegrado en cuanto ideología (Kautsky), hoy en</w:t>
      </w:r>
    </w:p>
    <w:p>
      <w:pPr>
        <w:pStyle w:val="Normal"/>
        <w:spacing w:before="0" w:after="120"/>
        <w:rPr/>
      </w:pPr>
      <w:r>
        <w:rPr/>
        <w:t>Después de la muerte de Marx y Engels y de la primera generaci día SÓlO es aún una atadura para el ulterior desarrollo de la teoría marxista que aún se halló bajo su influencia directa, la ciencia nn de la práctica de la lucha proletaria de clases.</w:t>
      </w:r>
    </w:p>
    <w:p>
      <w:pPr>
        <w:pStyle w:val="Normal"/>
        <w:spacing w:before="0" w:after="120"/>
        <w:rPr/>
      </w:pPr>
      <w:r>
        <w:rPr/>
        <w:t>xista, adoptada por el movimiento obrero moderno sólo como id n cambio, las otras dos orientaciones en las cuales prosigue histó gía, ha cesado por completo de seguir desarrollándose como un ente ricamen5te, hoy en día, el movimiento marxista del periodo de la vital. Los mejores representantes del principio revolucionario den. pregue (el socialismo estatal reformista de los actuales partidos tro de los partidos marxistas, quienes en esa época debieron librar socialdem y el antimperialismo comunista), no pueden desde- una violenta lucha defensiva contra la teoría y práctica reformjs iarse simplemente como movimientos reaccionarios, incluso desde el que avanzaba pujantemente, enfrentaron hostilmente en ese periodo punto de vista del proletariado revolucionario. Por el contrario, la a todas las tentativas en pro de una prosecución vital del desarrollo relación existente actualmente entre el movimiento del proletariado de la forma de expresión teórica de la lucha de clases proletari; revolucionario y estas dos continuaciones principales del movimiento inclinándose a ver en su estancamiento un mal menor, en compara. obrero marxista de la preguerra, se corresponde casi exactamente con ción con la flagrante falsificación burguesa de la teoría marxista tra. la posición que había asumido el movimiento general de la clase pro dicional (artículo de Rosa Luxemburg Stilstand und Fortschritt j letaria, durante aquel primer periodo, cuando el movimiento burgués Marxisinus [ y progreso en el marxismo]). Los impul. de clases aún tenía un carácter limitadamente progresista en Euro- sos más importantes en favor de un renovado desarrollo vital de pa, frente a la teoría y la práctica del partido progresista radical teoría proletaria de la lucha de clases partieron, durante ese periodo burgués.</w:t>
      </w:r>
    </w:p>
    <w:p>
      <w:pPr>
        <w:pStyle w:val="Normal"/>
        <w:spacing w:before="0" w:after="120"/>
        <w:rPr/>
      </w:pPr>
      <w:r>
        <w:rPr/>
        <w:t>desde tres direcciones que enfrentaban (conscientemente, por una . Parece un hecho histórico incontrovertible que durante el periodo te, e inconscientemente, por otra) a la teoría marxista ortodoxa: del de la guerra y posguerra mundiales la anterior ideología, revolucio reformismo sindical, del sindicalismo revolucionario y del bolchevi nana y enemiga del Estado, propia del marxismo socialdemócrata quismo leninista. Pese a sus restantes poderosas diferencias, esas en los países dominantes del sistema mundial capitalista, los llamados rrientes tenían en común una tendencia. Todas ellas apuntaban a que países imperialistas, se transformó por doquier en un socialismo de se convirtiera a la propia acción subjetiva de la clase obrera en objeto Estado reformista, en forma comparable a la transformación que a principal de la teoría socialista, en lugar de hacerlo con la evolución comienzos de la Edad Media sufrió el cristianismo, revolucionario objetiva regular del capitalismo en una u otra forma. En tal medida Y enemigo del Estado, convirtiéndose en la religión estatal oficial aparecen como tendencias progresistas dentro de la evolución de ese romana.</w:t>
      </w:r>
    </w:p>
    <w:p>
      <w:pPr>
        <w:pStyle w:val="Normal"/>
        <w:spacing w:before="0" w:after="120"/>
        <w:rPr/>
      </w:pPr>
      <w:r>
        <w:rPr/>
        <w:t>momento del movimiento obrero, y como primeros precursores de la Por otra parte, la forma teórica en la cual las clases oprimidas y nueva teoría y práctica de clases proletaria a desarrollar en el futuro explotadas en los grandes territorios marginales del sistema mundial sobre las nuevas bases. capitalista que aún no han logrado abrirse paso hacia un desarro l capitalista independiente, buscan una expresión adecuada a sus</w:t>
      </w:r>
    </w:p>
    <w:p>
      <w:pPr>
        <w:pStyle w:val="Normal"/>
        <w:spacing w:before="0" w:after="120"/>
        <w:rPr/>
      </w:pPr>
      <w:r>
        <w:rPr/>
        <w:t>6 lichas en la fase actual, parece irse formando actualmente corno continuación del llamado comunismo. No puede entroncar con el</w:t>
      </w:r>
    </w:p>
    <w:p>
      <w:pPr>
        <w:pStyle w:val="Normal"/>
        <w:spacing w:before="0" w:after="120"/>
        <w:rPr/>
      </w:pPr>
      <w:r>
        <w:rPr/>
        <w:t>De este esbozo de las causas y condiciones históricas del origen 1 marxismo, ya que éste parte de la base de una relación direc desarrollo de la actual crisis del marxismo, se desprenden algUhlO tansente positiva entre la revolución burguesa y la proletaria, entre signos para determinar la dirección en que debe ser superada. 1 tniunf del capitalismo sobre las formas económicas y sociales pre</w:t>
      </w:r>
    </w:p>
    <w:p>
      <w:pPr>
        <w:pStyle w:val="Normal"/>
        <w:spacing w:before="0" w:after="120"/>
        <w:rPr/>
      </w:pPr>
      <w:r>
        <w:rPr/>
        <w:t>capitalistas y la lucha cte clases proletaria, mientras que aqul la rel ción entre la lucha de clases proletaria y las luchas de la burgu local y extranjera es de otra índole, si no en lo fundamental, cuan:</w:t>
      </w:r>
    </w:p>
    <w:p>
      <w:pPr>
        <w:pStyle w:val="Normal"/>
        <w:spacing w:before="0" w:after="120"/>
        <w:rPr/>
      </w:pPr>
      <w:r>
        <w:rPr/>
        <w:t>menos en su apariencia inmediata. Con menos razón aún pueden e troncar con el reformismo, que en la actualidad se halla inseparabt mente ligado a la política expansionista y colonial de los países Cep troles del sistema capitalista mundial. En cambio hallan en el b viquismo y comunismo leninista una forma de ideología marxista c un carácter declaradamente antimperialista, que pueden ado como ideología provisoria de su propia lucha de clases antimpe Esta, proceso que, a su vez, puede equipararse con la difusión d cristianismo entre los bárbaros fuera de las fronteras del ‘mpech romano.</w:t>
      </w:r>
    </w:p>
    <w:p>
      <w:pPr>
        <w:pStyle w:val="Normal"/>
        <w:spacing w:before="0" w:after="120"/>
        <w:rPr/>
      </w:pPr>
      <w:r>
        <w:rPr/>
        <w:t>El marxismo como fenómeno histórico, tal como se originó en s rasgos fundamentales, primeramente en las luchas revolucionarias clases de la primera mitad del siglo xix, y que luego, durante segunda nntad de la centuria, se conservó como ideología revols cionaria de un movimiento proletario que, de acuerdo a su verda. dera esencia, no había vuelto a ser revolucionario, es hoy un hecho del pasado. Del mismo modo, y en un sentido histórico más pis fundo, también la nueva teoría de la revolución proletaria que forme en el periodo siguiente será una continuación histórica dd marxismo. Para todo el futuro de la lucha proletaria de clases</w:t>
      </w:r>
    </w:p>
    <w:p>
      <w:pPr>
        <w:pStyle w:val="Normal"/>
        <w:spacing w:before="0" w:after="120"/>
        <w:rPr/>
      </w:pPr>
      <w:r>
        <w:rPr/>
        <w:t>teoría revolucionaria en la cual Karl Marx y Friedrich Engels ofis cieron la primera grandiosa recopilación de las ideas proletarias di rante el primer periodo evolutivo revolucionario de la lucha do clases, seguirá siendo la imagen clásica de la nueva conciencia cer iucionaria de la clase obrera en lucha por su iiberacio’n.</w:t>
      </w:r>
    </w:p>
    <w:p>
      <w:pPr>
        <w:pStyle w:val="Normal"/>
        <w:spacing w:before="0" w:after="120"/>
        <w:rPr/>
      </w:pPr>
      <w:r>
        <w:rPr/>
        <w:t>íÉTODO DIALÉCTICO</w:t>
      </w:r>
    </w:p>
    <w:p>
      <w:pPr>
        <w:pStyle w:val="Normal"/>
        <w:spacing w:before="0" w:after="120"/>
        <w:rPr/>
      </w:pPr>
      <w:r>
        <w:rPr/>
        <w:t>EL CÁI’ITAL</w:t>
      </w:r>
    </w:p>
    <w:p>
      <w:pPr>
        <w:pStyle w:val="Normal"/>
        <w:spacing w:before="0" w:after="120"/>
        <w:rPr/>
      </w:pPr>
      <w:r>
        <w:rPr/>
        <w:t>Las explicaciones dadas por Karl Marx en el “Epílogo a la segunda edición” de 1872-1873 acerca de la significación de la dialéctica hege luna para la estructuración y presentación de El capital han sido mal 0 algunas veces con buena o mala intención. Se ha pen 1 que realmente se trataba sólo de un agradecimiento exterior de lsfarx, investigador materialista de la realidad, quien ya treinta oñO5 antes se había manifestado como agudísimo crítico de la filo iofía idealista de hegel, a quien entonces los portavoces de la Alema 5 ilustrada trataban indebidamente de “perro muerto”, y ello por añadidura a causa de una cierta semejanza exterior en la expresión que habría que atribuir a la circunstancia de que Marx, según cuen ta él mismo, “coqueteó alguna que otra vez con su forma peculiar de expresión en el capítulo sobre la teoría del valor”. “Los propios Marx y Engels no entendían bajo el método dialéctico —a diferen cia del metafísico— otra cosa que el método científico de la socio logía, consistente en considerar a la sociedad como un organismo vivo, en constante evolución, cuyo estudio requiere un análisis objetivo de las relaciones de producción que encarnan una formación social determinada, y la investigación de las leyes de su funcionamiento</w:t>
      </w:r>
    </w:p>
    <w:p>
      <w:pPr>
        <w:pStyle w:val="Normal"/>
        <w:spacing w:before="0" w:after="120"/>
        <w:rPr/>
      </w:pPr>
      <w:r>
        <w:rPr/>
        <w:t>su desarrollo”. Éstas fueron palabras escritas, por eje por el joven Lenin —quien en su época posterior tuvo una actitud mucho más positiva frente a la dialéctica hegeliana y su aplicación materia lista por parte de Marx y Engels— en un escrito polémico de 18TL Y encontrado hace poco, sobre la relación de Marx y Engels con la dialéctica filosófica de Hegel. Y añadió expresamente que la adhesión a la dialéctica que puede obseo’varse ocasionalmente en Marx y En gels no representa otra cosa que resabios de ese hegelianismo dci que surgiera el socialismo científico, resabios de su modo de expre 0 . . que los ejemplos de procesos “dialécticos” que aparecen en</w:t>
      </w:r>
    </w:p>
    <w:p>
      <w:pPr>
        <w:pStyle w:val="Normal"/>
        <w:spacing w:before="0" w:after="120"/>
        <w:rPr/>
      </w:pPr>
      <w:r>
        <w:rPr/>
        <w:t>•</w:t>
      </w:r>
      <w:r>
        <w:rPr/>
        <w:t>larx y Engels. . . “sólo constituyen un indicio del origen de le</w:t>
      </w:r>
    </w:p>
    <w:p>
      <w:pPr>
        <w:pStyle w:val="Normal"/>
        <w:spacing w:before="0" w:after="120"/>
        <w:rPr/>
      </w:pPr>
      <w:r>
        <w:rPr/>
        <w:t>°Unna, y nada más” y que. . . “carece de sentido acusar al mar Xismo de dialéctica hege1iana”.</w:t>
      </w:r>
    </w:p>
    <w:p>
      <w:pPr>
        <w:pStyle w:val="Normal"/>
        <w:spacing w:before="0" w:after="120"/>
        <w:rPr/>
      </w:pPr>
      <w:r>
        <w:rPr/>
        <w:t>1</w:t>
        <w:tab/>
        <w:t>las eiias entrecomilladas han sido tomadas dc la iradoeción alemana</w:t>
      </w:r>
    </w:p>
    <w:p>
      <w:pPr>
        <w:pStyle w:val="Normal"/>
        <w:spacing w:before="0" w:after="120"/>
        <w:rPr/>
      </w:pPr>
      <w:r>
        <w:rPr/>
        <w:t>19 escrito de I,c,sin mencionado, en Klei;ic Lenin-Bibliotlmek, como iv, Bacilo PP. 44-16, 53.</w:t>
      </w:r>
    </w:p>
    <w:p>
      <w:pPr>
        <w:pStyle w:val="Normal"/>
        <w:spacing w:before="0" w:after="120"/>
        <w:rPr/>
      </w:pPr>
      <w:r>
        <w:rPr/>
        <w:t>[</w:t>
      </w:r>
    </w:p>
    <w:p>
      <w:pPr>
        <w:pStyle w:val="Normal"/>
        <w:spacing w:before="0" w:after="120"/>
        <w:rPr/>
      </w:pPr>
      <w:r>
        <w:rPr/>
        <w:t>« 44</w:t>
      </w:r>
    </w:p>
    <w:p>
      <w:pPr>
        <w:pStyle w:val="Normal"/>
        <w:spacing w:before="0" w:after="120"/>
        <w:rPr/>
      </w:pPr>
      <w:r>
        <w:rPr/>
        <w:t>1</w:t>
      </w:r>
    </w:p>
    <w:p>
      <w:pPr>
        <w:pStyle w:val="Normal"/>
        <w:spacing w:before="0" w:after="120"/>
        <w:rPr/>
      </w:pPr>
      <w:r>
        <w:rPr/>
        <w:t xml:space="preserve">““ </w:t>
      </w:r>
      <w:r>
        <w:rPr/>
        <w:t>05 ØiO”</w:t>
      </w:r>
    </w:p>
    <w:p>
      <w:pPr>
        <w:pStyle w:val="Normal"/>
        <w:spacing w:before="0" w:after="120"/>
        <w:rPr/>
      </w:pPr>
      <w:r>
        <w:rPr/>
        <w:t>En realidad, y tal como lo lic explicado con mayores detalle le esa distribución proporcional del trabajo, en una situación social la introducción a mi edición de El capital, el método emplead la qoe la relación del trabajo social se impone como trac que pri Marx en dieba obra se halla en una relación mucho más est C de los productos del trabajo individual, es precisamente el con el filósaf o Jiegel; si no con la cáscara mistificada f yde intercambio de dichos productos”.</w:t>
      </w:r>
    </w:p>
    <w:p>
      <w:pPr>
        <w:pStyle w:val="Normal"/>
        <w:spacing w:before="0" w:after="120"/>
        <w:rPr/>
      </w:pPr>
      <w:r>
        <w:rPr/>
        <w:t>mente del método dialéctico, sí en cambio con el nácleo ra compárense con esto las primeras páginas de El ea tal del mismo. Por muy estrictamente empírico que haya sido el ir com° se le ofrecen en primera instancia a quien nada sabe aán de tigador crentafico Marx al registrar la plena realidad concreta de est05 ‘trasfondos” realistas del autor. Es verdad que en ellos se in situaciones económicas sociales e históricas, tan esquemáti corP0mn en primera instancia, algunos conceptos verdaderamente abstractas e irreales le parecen a primera vista al lector que aú rovedu5t de las “apariencias”, es decir de los hechos experiencia recorrcó la severa escuela de la ciencia marxista, los extremadam°° del modo de producción capitalista, entre ellos la relación cuan- te complejos conceptos de mercancía, valor, forma del valor titativa que aparece en el intercambio recíproco de “valores de con- los cuales debe hallarse contenida toda la realidad concrete, de o el “valor de intercambio”. Pero esa relación casual de el ser y el devenir, origen, desarrollo y ocaso de todo el modo d irtercan de los valores de consumo, todavía con un rastro de producción y el orden social actuales, desde un principio, co eiopirismo pronto se cambiará por un algo nuevo, obtenido par abs- germen sin desarrollar por el momento, y que efectivamente ya tracción de los valores de consumo de las mercancías, que sólo apa bal contenida en ellos, sólo que para ojos comunes resulta difí rece en esa “relación de intercambio” de las mercancías o su valor mente reconocible o totalmente irreconocible. de intercambio. Sólo este “valor inmanente” o interno obtenido por</w:t>
      </w:r>
    </w:p>
    <w:p>
      <w:pPr>
        <w:pStyle w:val="Normal"/>
        <w:spacing w:before="0" w:after="120"/>
        <w:rPr/>
      </w:pPr>
      <w:r>
        <w:rPr/>
        <w:t>Ese es, sobre todo, el caso del concepto del valor. Como es sabido prescindencia de la apariencia constituye luego el punto de partida Marx no inventó este concepto ni el término, sino que lo enconti conceptual para todas las sucesivas divisiones de El capital. Toda ya en la economía burguesa clásica, especiabnente en Smith ¶e la primera aclaración fundamental de la relación entre el “valar” Rico do o cnt co y la opbco de uno manera muc m i’li Y el ti d ajo e produce un amente con e’te concepto del alor losta que los clásicos a la realidad efectivamente dada y en desarmE inmanente”. Sólo la prosecución de la investigación nos lleva de re Eu forma muy diferente a corno aán sucede en Ricardo, precio, torno al “valor de intercambio” el que ya no se introduce empíri niente en Marx la realidad auténtica (histórico-social de las condi camente corno un hecho inmediatamente recogido de la experiencia, ciones que expresa mediante ese concepto) son un hecho palpable sino que se deriva deductivamente a partir del concepto previo del indubitable. “El desdichado no ve”, escribe Marx en una carta de “valor”, en cuanto su “modo necesario de expresión o apariencia”. 1368 acerca de un crítico de su concepto del valor, “que si en Del ulterior desarrollo conceptual deductivo de la “forma del valor” libro no hubiese ningón capítulo sobre el ‘valor’, el análisis de la así deducida del concepto de valor se ocupa luego toda una subsec relaciones reales que aporto no contendría la demostración y la ción del primer capítulo, expresamente consagrada a tal fin. Y pese prueba de la verdadera relación del valor. El parloteo acerca de la . a que Karl Marx se haya afanado quizás más que nada en pro de cesidad de demostrar el concepto del valor sólo se basa en una total rina formulación clara y transparente de esta parte de su obra ignorancia, teoto del asunto del que se trata como del método de Ir mntre 1859 y 1872 repitió esta exposición no menos de cuatro ve- ciencia. Cualquier niño sabe que toda nación que paralizase el tv ces, siempre de diferente manera— precisamente esta sección es nada bajo durante no digamos un año, sino solamente alotinas semanas menos que una introducción a la correcta comprensión de El capital. perecería. Asimismo sehe que las masas de productos c Por el contrario, constituyó una barrera para varias generaciones de a les clivcrses necesidades exigen diversas y cuantitativamente de’ lectores de Marx, la que les cerró el acceso al contenido prupiamen tenninedas ruases del trabajo social total. Es evidente que esa oece te ircbo del libro, y presumiblemente, junto con algunas rnanifes sided de distribución del trabajo social en determinadas prouorciores tano:les del tercer capítulo sobre “el dinero” —estrechamente vincu en merlo alguno puede ser abolida por la forma determin con ella, en lo formal y lo temático—, tenga la mayor parte producción social, sino que sbiO puede modificar su forme de pie e la culpa en lo que respecta a la queja —difícilmente fundada, ni/es Les leyes naturales no pueden ser abolidas e modo e Por lo demés—-- acerca de la “ardua comprensión de El capital”. Sólo Lo que puede raodificarse en situaciones históricas diferentes es O5 1 de haberse abierto camino a través de este desarrollo de la la forma en la que se cumplen esas leyes. Y la forma en que se c sr calor de la mercancía a la forma dinero, realizado por Marx</w:t>
      </w:r>
    </w:p>
    <w:p>
      <w:pPr>
        <w:pStyle w:val="Normal"/>
        <w:spacing w:before="0" w:after="120"/>
        <w:rPr/>
      </w:pPr>
      <w:r>
        <w:rPr/>
        <w:t>-</w:t>
      </w:r>
    </w:p>
    <w:p>
      <w:pPr>
        <w:pStyle w:val="Normal"/>
        <w:spacing w:before="0" w:after="120"/>
        <w:rPr/>
      </w:pPr>
      <w:r>
        <w:rPr/>
        <w:t>con consumada maestría como pieza virtuosística insuperad de desarrollo conceptual dialéctico a pesar de Hegel, le estará conced.t al lector ver el secreto develado en la última subsección del capítulo, resplandeciente con todas sus luces, y que trata el Caráci fetichista de la mercancía, y descubrir lo que se oculta detrás ó “valor de intercambio” y, en realidad, del “valor” que en él apare Se entera de que ese valor de la mercancía no es algo fisicainer real, a semejanza del cuerpo de la mercancía y de los cuerpos de l dueños de mercancías, y que tampoco expresa, como el Lalor uso, una relación sencilla entre un objeto existente o producjd y una necesidad humana, sino que se devela como una reIacj entre personas oculta bajo una cubierta objetiva perteneciente a determinada manera histórica de producción y formación SOCj pero que era totalmente desconocida para todas las anteriores épo históricas, modos de producción y formaciones sociales en esta fo “objetivamente encubierta”. Y que volverá a tornarse totalmente s perflua para futuras organizaciones sociales y modos de produccj6 que ya no se basan en la producción cte mercancías. Al igual qos Robinsón en su isla, la futura sociedad socialista libre “no tendrá que expresar el simple hecho de que los 100 metros cuadrados de paño demandaron, para su producción, unas 1 000 horas de tra. bajo, de la manera oblicua e insensata de decir que valen 1 000 hora de trabajo. Por lo demás, entonces la sociedad también tendrá que saber cuánto trabajo requiere cada objeto de consumo para su ma nufactura. Tendrá que formular el plan de producción según loe medios de producción, entre los cuales también se cuentan espe. cialmente las fuerzas productivas. Los efectos utilitarios de los di. versos objetos de consumo, ponderados entre sí y frente a las can tidades de trabajo necesarias para su manufactura, determinarán finalmente el plan. La gente lo arregla todo muy fácilmente sin la intervención del famoso ‘valor’ “. Estos principios, luego formulados de una manera clara y popular por Friedrich Engels sobre la base científica de El capital de Marx. contienen todo el secreto de la ¡ orrna del valor, del valor de intercambio y del “valor” que tan prolongados y trabajosos afanes le cuestan al lector sin instrucci0S previa cuando se sumerge en los desarrollos dialécticos de los p°’ meros tres capítulos de la obra de Marx.</w:t>
      </w:r>
    </w:p>
    <w:p>
      <w:pPr>
        <w:pStyle w:val="Normal"/>
        <w:spacing w:before="0" w:after="120"/>
        <w:rPr/>
      </w:pPr>
      <w:r>
        <w:rPr/>
        <w:t>Pero también sería extremadamente precipitado desechar sin 505 titiairlo, por ser mero artificio, todo el método dialéctico onarxlstm tal como se lo emplea en El capital y como determina toda sU re tructura, a causa de estas incomodidades que a primera vista pare cen superfluas, y plantear —corno una vez lo hizo Trotski —la ¡re rética pregunta de si en última instancia no hubiese sido mejor q°</w:t>
      </w:r>
    </w:p>
    <w:p>
      <w:pPr>
        <w:pStyle w:val="Normal"/>
        <w:spacing w:before="0" w:after="120"/>
        <w:rPr/>
      </w:pPr>
      <w:r>
        <w:rPr/>
        <w:t>hubiese sido el doctor en filosofía Marx, de cultura univer el creador de la teoría del plusvalor, sino el tornero Bebel, iefl scéticam ahorrativo en su vida y en su pensamiento, con 4°raz0nam tan afilado como un cuchillo, la hubiese formulado una manera más popular, sencilla y unilateral”.</w:t>
      </w:r>
    </w:p>
    <w:p>
      <w:pPr>
        <w:pStyle w:val="Normal"/>
        <w:spacing w:before="0" w:after="120"/>
        <w:rPr/>
      </w:pPr>
      <w:r>
        <w:rPr/>
        <w:t>verdadera diferencia entre el método dialéctico de El capital los demás métodos predominantes en las ciencias económicas en esnp0S de Marx, y en lo esencial y sin alteraciones hasta el día hoy, no reside en modo alguno, como parece presuponerio la</w:t>
      </w:r>
    </w:p>
    <w:p>
      <w:pPr>
        <w:pStyle w:val="Normal"/>
        <w:spacing w:before="0" w:after="120"/>
        <w:rPr/>
      </w:pPr>
      <w:r>
        <w:rPr/>
        <w:t>errog anterior, sólo o principalmente en el terreno de la forma cientifi (o artística) del desarrollo y exposición de las ideas. Por el contrario, el método dialéctico empleado por Marx en El capital resulta máximamente adecuado también por su contenido para una ciencia que no apunta en su tendencia a la conservación y ulterior desarr0 sino al soterramiento, por la lucha y la subversión revo lucionaria, del orden económico y social capitalista actual. Ese armé- todo no permite que el lector de El capital pueda reposar ni un oslo instante, mientras contempla las realidades y relaciones reales que aparecen inmediatamente, sino que señala por doquier la in quietud interna que hay en todo lo existente. En suma, se revela como superior a todos los demás métodos de la investigación his tórica y social en sumo grado, porque “en la comprensión positiva de lo existente comprende también, al mismo tiempo, la compren sión de su negación, de su necesaria desaparición, porque concibe a toda forma que es en el fluir de su movimiento, es decir, segón su aspecto transitorio, porque no deja que nada lo impresione, y porque por esencia es crítico y revolucionario”.</w:t>
      </w:r>
    </w:p>
    <w:p>
      <w:pPr>
        <w:pStyle w:val="Normal"/>
        <w:spacing w:before="0" w:after="120"/>
        <w:rPr/>
      </w:pPr>
      <w:r>
        <w:rPr/>
        <w:t>A este carácter fundamental del modo de exposición de Marx debe resignarse, de unoa vez por todas, todo lector que no sólo quiera obtener de El capital algunas nociones parciales acerca del en granaje y las tendencias evolutivas de la sociedad contemporánea, sino que también pretenda comprender en forma completa y profunda la teoría general contenida en él. Precisamente en ese método se vero, que nada omite y que nada supone de antemano y sin prue bas de la “experiencia” superficial y prejuiciosa de todo el mundo reside toda la ventaja formal de la ciencia marxiana. Suprirniené de El capital este rasgo sin sustituirlo por ningún otro llegaremos de hecho al punto de vista, liberado de toda cientificidad, de esa “eco nOmía vulgar” de la que tan amargamente se burlara Marx, y que e el aspecto teórico “insiste permanentemente en las apariencias c0ntra de la ley de los fenómenos” y que, en lo práctico y en Ultima instancia, sólo defiende los intereses de la clase que se siente gura y satisfecha en la realidad instantánea inmediatamente dada,</w:t>
      </w:r>
    </w:p>
    <w:p>
      <w:pPr>
        <w:pStyle w:val="Normal"/>
        <w:spacing w:before="0" w:after="120"/>
        <w:rPr/>
      </w:pPr>
      <w:r>
        <w:rPr/>
        <w:t>1</w:t>
      </w:r>
    </w:p>
    <w:p>
      <w:pPr>
        <w:pStyle w:val="Normal"/>
        <w:spacing w:before="0" w:after="120"/>
        <w:rPr/>
      </w:pPr>
      <w:r>
        <w:rPr/>
        <w:t>tal cual es, sin saber ni querer saber que a esa realidad, en</w:t>
      </w:r>
    </w:p>
    <w:p>
      <w:pPr>
        <w:pStyle w:val="Normal"/>
        <w:spacing w:before="0" w:after="120"/>
        <w:rPr/>
      </w:pPr>
      <w:r>
        <w:rPr/>
        <w:t>hecho más profundamente situado, de más difícil concepción, igualmente real, pertenecen asimismo el nacimiento, desarroli extinción de sus formas actuales y la transición a futuras y fue formas de existencia, así como la ley de todas esas transformacj y desarrollos.</w:t>
      </w:r>
    </w:p>
    <w:p>
      <w:pPr>
        <w:pStyle w:val="Normal"/>
        <w:spacing w:before="0" w:after="120"/>
        <w:rPr/>
      </w:pPr>
      <w:r>
        <w:rPr/>
        <w:t>Sin embargo, no intentamos afirmar con esto que esta clase conocimiento científico verdadero, amplio y profundo, tal</w:t>
      </w:r>
    </w:p>
    <w:p>
      <w:pPr>
        <w:pStyle w:val="Normal"/>
        <w:spacing w:before="0" w:after="120"/>
        <w:rPr/>
      </w:pPr>
      <w:r>
        <w:rPr/>
        <w:t>el alcanzado por Nfarx en virtud de su genial empleo del mét dialéctico tomado de Hegel, sólo sería posible actualmente y p siempre —tanto en general como en especial en el terreno de economía política y social— por esta única vía de la “dia/éctj Junto a sus enormes ventajas que acabamos de insinuar, el rnétod científico que la dialéctica exhibe —no sólo en su forma hegelia “mistificada” como lo que se ha dado en llamar “dialéctica id lista”, sino también e igualmente en su transformación marxista “ cional” como la llamada “dialéctica materialisticamente revertida”... ciertos otros rasgos que no parecen estar muy en conformidad co la tendencia principal revolucionariamente progresista, antime física y estrictamente científico-experimental de la investigación mar. xista. Piénsese ante todo en la forma peculiar en que Marx emplea por doquier en El capital, así como en sus restantes obras, el co cepto “dialéctico” de la contradicción, es decir en la observacióu relativamente frecuente de que alguna “contradicción” que se r vela en algún concepto presentado, una ley o una fórmula, por ejemplo en el concepto del “capital variable”, en realidad nadr implica en contra del uso de dicho concepto, sino que, más biea “expresa una contradicción insita de la producción capitalista”. Por lo demás, en muchísimos de estos casos, un análisis más detallado</w:t>
      </w:r>
    </w:p>
    <w:p>
      <w:pPr>
        <w:pStyle w:val="Normal"/>
        <w:spacing w:before="0" w:after="120"/>
        <w:rPr/>
      </w:pPr>
      <w:r>
        <w:rPr/>
        <w:t>—</w:t>
      </w:r>
      <w:r>
        <w:rPr/>
        <w:t>y en el caso del ejemplo del “capital variable” que acabamos dr citar lo ha manifestado el propio Marx— muestra que la presefltr “contradicción” ni siquiera existe como tal en realidad, sino qe es sólo una ilusión que se produce en virtud de una manera dr expresión simbólicamente abreviada o equívoca por alguna otO3 razón. Pero cuando no es posible una eliminación tan sencilla do la contradicción, quien esté en contra de la teoría de que la CO’ tradiccióni es una conexión deductiva conceptual que se manif’ como estrictamente científica, y mientras no se haya logrado obtener aún una solución científica del problema que aquí se trata, des el punto de vista del pensamiento moderno que sigue especial1T la matemática y las ciencias naturales exactas, tendrá que</w:t>
      </w:r>
    </w:p>
    <w:p>
      <w:pPr>
        <w:pStyle w:val="Normal"/>
        <w:spacing w:before="0" w:after="120"/>
        <w:rPr/>
      </w:pPr>
      <w:r>
        <w:rPr/>
        <w:t>larse por ahora frente a estos rasgos del método dialéctico marr0</w:t>
      </w:r>
    </w:p>
    <w:p>
      <w:pPr>
        <w:pStyle w:val="Normal"/>
        <w:spacing w:before="0" w:after="120"/>
        <w:rPr/>
      </w:pPr>
      <w:r>
        <w:rPr/>
        <w:t>la frase de Goethe sobre las comparaciones, citada por Mehring U interesante estudio sobre el estilo marxista:</w:t>
      </w:r>
    </w:p>
    <w:p>
      <w:pPr>
        <w:pStyle w:val="Normal"/>
        <w:spacing w:before="0" w:after="120"/>
        <w:rPr/>
      </w:pPr>
      <w:r>
        <w:rPr/>
        <w:t>«No me privéis de las comparaciones / que no sabría explicarme</w:t>
      </w:r>
    </w:p>
    <w:p>
      <w:pPr>
        <w:pStyle w:val="Normal"/>
        <w:spacing w:before="0" w:after="120"/>
        <w:rPr/>
      </w:pPr>
      <w:r>
        <w:rPr/>
        <w:t>de otro modo.”</w:t>
      </w:r>
    </w:p>
    <w:p>
      <w:pPr>
        <w:pStyle w:val="Normal"/>
        <w:spacing w:before="0" w:after="120"/>
        <w:rPr/>
      </w:pPr>
      <w:r>
        <w:rPr/>
        <w:t>pe hecho, el recurso “dialéctico”, empleado por Marx en muchos</w:t>
      </w:r>
    </w:p>
    <w:p>
      <w:pPr>
        <w:pStyle w:val="Normal"/>
        <w:spacing w:before="0" w:after="120"/>
        <w:rPr/>
      </w:pPr>
      <w:r>
        <w:rPr/>
        <w:t xml:space="preserve">• </w:t>
      </w:r>
      <w:r>
        <w:rPr/>
        <w:t>pasajes de su obra, de representar las contradicciones 0 la esencia social verdadera y la conciencia de sus exponentes:</w:t>
      </w:r>
    </w:p>
    <w:p>
      <w:pPr>
        <w:pStyle w:val="Normal"/>
        <w:spacing w:before="0" w:after="120"/>
        <w:rPr/>
      </w:pPr>
      <w:r>
        <w:rPr/>
        <w:t>la relación entre una tendencia principal más profundamente situa da y sus “contratendencias”, que al principio aún la compensaban</w:t>
      </w:r>
    </w:p>
    <w:p>
      <w:pPr>
        <w:pStyle w:val="Normal"/>
        <w:spacing w:before="0" w:after="120"/>
        <w:rPr/>
      </w:pPr>
      <w:r>
        <w:rPr/>
        <w:t>hasta sobrecompensaban, de una evolución histórica, e inclusive los conflictos reales de las clases sociales en lucha entre sí, como otras untas contradicciones, tiene en todos los casos el carácter y el valor de una comparación nada trivial, sino que ilustra profundas çonexiones. Exactamente lo mismo ocurre respecto al otro concepto dialéCt de la transformación de la cantidad en calidad, o de un concepto, cosa o relación en su contrario dialéctico (concepto éste que aparece con menor frecuencia en El capital, pero sí en puntos de importancia decisiva). El esclarecimiento lógico y empíricamente ibre de reparos de todos estos conceptos, y de otros, que hasta el día de hoy se emplean en la dialéctica, prácticamente sin haber sido probados, es una de las principales tareas futuras de la ciencia socia lista-proletaria continuadora de Marx.</w:t>
      </w:r>
    </w:p>
    <w:p>
      <w:pPr>
        <w:pStyle w:val="Normal"/>
        <w:spacing w:before="0" w:after="120"/>
        <w:rPr/>
      </w:pPr>
      <w:r>
        <w:rPr/>
        <w:t>( A LA IHSTORL\ DE LA II)EOLOGIJ\</w:t>
      </w:r>
    </w:p>
    <w:p>
      <w:pPr>
        <w:pStyle w:val="Normal"/>
        <w:spacing w:before="0" w:after="120"/>
        <w:rPr/>
      </w:pPr>
      <w:r>
        <w:rPr/>
        <w:t>MARXISTA EN RUSL\°</w:t>
      </w:r>
    </w:p>
    <w:p>
      <w:pPr>
        <w:pStyle w:val="Normal"/>
        <w:spacing w:before="0" w:after="120"/>
        <w:rPr/>
      </w:pPr>
      <w:r>
        <w:rPr/>
        <w:t>Abordaremos aquí un ejemplo particularmente claro de aqueII prenclerite contradicción que, en una forma o en otra, puede encontrada en todas las fases del desarrollo histórico del marxj Ella puede ser caracterizada como la contradicción entre la ideol marxista por una parte, y por la otra el movimiento histórico oculto en cada momento detrás de aquel disfraz ideológico.</w:t>
      </w:r>
    </w:p>
    <w:p>
      <w:pPr>
        <w:pStyle w:val="Normal"/>
        <w:spacing w:before="0" w:after="120"/>
        <w:rPr/>
      </w:pPr>
      <w:r>
        <w:rPr/>
        <w:t>Diversamente que en Occidente, donde la teoría marxista su en el periodo conclusivo de la revolución burguesa y condujo a se expresara una tendencia real ya existente hacia la superación los fines del movimiento revolucionario burgués, es decir la tendent de la clase proletaria —ella misma producida por el desarrollo ca talista y proyectada más allá de éste—, en la Rusia precapita de los años sesenta el “marxismo”, asumido al comienzo con cui sidad por toda la intelligentzia progresista como la última m&amp; europa, era una ideología acogida del exterior. Y con sorprendea profundidad se demostró cómo también para esta ideología marnie tenía validez aquel principio crítico materialista que Marx y Engn habían enunciado en el periodo revolucionario del Sturn und Dra de los años cuarenta como un principio general para el juicio 1 todas las ideologías históricas. La historia real corrige la unilateralidu dogmática con la que ya los propios Marx y Engels, pero sobre t sus epígonos más o menos “ortodoxos”, habían hecho valer principio crítico siempre solamente contra las ideologías adversarO y eventualmente también contra las opiniones desviantes de la “Ve dadera enseñanza” en cada momento canonizada, en el inte de la escuela marxista. El principio crítico materialista del mar%1 se ha mostrado válido aun contra la propia ideología marxista:</w:t>
      </w:r>
    </w:p>
    <w:p>
      <w:pPr>
        <w:pStyle w:val="Normal"/>
        <w:spacing w:before="0" w:after="120"/>
        <w:rPr/>
      </w:pPr>
      <w:r>
        <w:rPr/>
        <w:t>No es la conciencia del hombre la que determina su ser, Sino, P° contrario, el ser social es lo que determina su conciencia. [ .] y del mo modo que no podemos juzgar a un individuo por lo que él (le Si, no podemos juzgar tampoco a estas épocas de revolución Por</w:t>
      </w:r>
    </w:p>
    <w:p>
      <w:pPr>
        <w:pStyle w:val="Normal"/>
        <w:spacing w:before="0" w:after="120"/>
        <w:rPr>
          <w:lang w:val="en-GB"/>
        </w:rPr>
      </w:pPr>
      <w:r>
        <w:rPr>
          <w:lang w:val="en-GB"/>
        </w:rPr>
        <w:t>‘</w:t>
      </w:r>
      <w:r>
        <w:rPr>
          <w:lang w:val="en-GB"/>
        </w:rPr>
        <w:t>Zur Gcschiclitc Oc marxisúschcn Ideologie in Russland’’, en</w:t>
      </w:r>
    </w:p>
    <w:p>
      <w:pPr>
        <w:pStyle w:val="Normal"/>
        <w:spacing w:before="0" w:after="120"/>
        <w:rPr/>
      </w:pPr>
      <w:r>
        <w:rPr/>
        <w:t>1932, núm. 3, p 9-12; una versión ligeramen e m amplia fue puhllCS</w:t>
      </w:r>
    </w:p>
    <w:p>
      <w:pPr>
        <w:pStyle w:val="Normal"/>
        <w:spacing w:before="0" w:after="120"/>
        <w:rPr/>
      </w:pPr>
      <w:r>
        <w:rPr/>
        <w:t>Livirzg Marxisin, 1938, vol. 4, núm. 2, pp. 44-50.</w:t>
      </w:r>
    </w:p>
    <w:p>
      <w:pPr>
        <w:pStyle w:val="Normal"/>
        <w:spacing w:before="0" w:after="120"/>
        <w:rPr/>
      </w:pPr>
      <w:r>
        <w:rPr/>
        <w:t>ciencia sino que, por el contrario, hay que explicarse esta conciencia las contradicciones de la vida material, por el conflicto existente</w:t>
      </w:r>
    </w:p>
    <w:p>
      <w:pPr>
        <w:pStyle w:val="Normal"/>
        <w:spacing w:before="0" w:after="120"/>
        <w:rPr/>
      </w:pPr>
      <w:r>
        <w:rPr/>
        <w:t>re las fuerzas productivas sociales y las relaciones de producción.</w:t>
      </w:r>
    </w:p>
    <w:p>
      <w:pPr>
        <w:pStyle w:val="Normal"/>
        <w:spacing w:before="0" w:after="120"/>
        <w:rPr/>
      </w:pPr>
      <w:r>
        <w:rPr/>
        <w:t>Si se prescinde de todos los disfraces ideológicos bajo los cuales diversas generaciones y las diversas corrientes del marxismo ruso</w:t>
      </w:r>
    </w:p>
    <w:p>
      <w:pPr>
        <w:pStyle w:val="Normal"/>
        <w:spacing w:before="0" w:after="120"/>
        <w:rPr/>
      </w:pPr>
      <w:r>
        <w:rPr/>
        <w:t>la lucha entre sí han llevado a la conciencia y combatido el con ?cto desatado en el desarrollo histórico real de su país, permanece</w:t>
      </w:r>
    </w:p>
    <w:p>
      <w:pPr>
        <w:pStyle w:val="Normal"/>
        <w:spacing w:before="0" w:after="120"/>
        <w:rPr/>
      </w:pPr>
      <w:r>
        <w:rPr/>
        <w:t>1 desnudo hecho determinado de que el marxismo ruso en todas sus ases de desarrollo y en todas sus corrientes, desde un principio en ade lante, no ha sido otra cosa que la forma ideológica para la lucha , por el logro del desarrollo capitalista en la Rusia zarista jeudaL La sociedad burguesa ya plenamente desarrollada en el Oeste tenía necesidad para su afirmación histórica en el Este de un nuevo ropaje ideológico, puesto que para el logro de sus objetivos materiales no podía servirse aquí una vez más de aquellas ilusiones y de aquellas autosugestiones con las cuales, en su primera fase he roica de afirmación en Occidente, se había ocultado a sí misma el contenido limitado en sentido burgués de sus luchas de desarrollo y había mantenido su propio vigor a la altura de la gran tragedia histórica. Y la ideología marxista recibida de Occidente pudo ren dir este servicio a la revolución burguesa en Rusia porque ella —-al contrario de la ideología rusa local del populismo revolucionario—. a partir de sus peculiares condiciones históricas de nacimiento, pre suponía la civilización capitalista como fase de tránsito histórica mente siempre necesaria para la realización de la sociedad socialista. Sin embargo, para poder desplegar tal papel de ayuda ideológica ala naciente sociedad burguesa en Rusia, la enseñanza marxista tuvo necesidad de algunas modificaciones también en su contenido ideo Iógico Aquí está la raíz de las concesiones teóricas, de otra manera difícilmente comprensibles, que Marx y Engels en los año. setenta y ochenta hicieron a la ideología del populismo ruso, el cual por su naturaleza era del todo inconciliable con la teoría marxista. y que, encontraron su última expresión sintetizadora en la famosa profecia contenida en el prefacio a la segunda traducción rusa del fanrf resto comunista de 1882:</w:t>
      </w:r>
    </w:p>
    <w:p>
      <w:pPr>
        <w:pStyle w:val="Normal"/>
        <w:spacing w:before="0" w:after="120"/>
        <w:rPr/>
      </w:pPr>
      <w:r>
        <w:rPr/>
        <w:t>El Man ífz(’çto comunista se propuso como tarea procl:tmar la desap:i Qó próxima e inevitable de la moderna propiedad burguesa. Pero</w:t>
      </w:r>
    </w:p>
    <w:p>
      <w:pPr>
        <w:pStyle w:val="Normal"/>
        <w:spacing w:before="0" w:after="120"/>
        <w:rPr/>
      </w:pPr>
      <w:r>
        <w:rPr/>
        <w:t>Rusia, al lado del florecimiento febril del fraude capi y (le</w:t>
      </w:r>
    </w:p>
    <w:p>
      <w:pPr>
        <w:pStyle w:val="Normal"/>
        <w:spacing w:before="0" w:after="120"/>
        <w:rPr/>
      </w:pPr>
      <w:r>
        <w:rPr/>
        <w:t>territorial burguesa en vías de formación, mós de la mitad PEe a tierra es posesión comunal (le los campesinos. Cabe, entonces, la</w:t>
      </w:r>
    </w:p>
    <w:p>
      <w:pPr>
        <w:pStyle w:val="Normal"/>
        <w:spacing w:before="0" w:after="120"/>
        <w:rPr/>
      </w:pPr>
      <w:r>
        <w:rPr/>
        <w:t>¿podría la comunidad rural rusa —forma por cierto ya muy turalizada de la primitiva propiedad común de la tierra— pasar</w:t>
      </w:r>
    </w:p>
    <w:p>
      <w:pPr>
        <w:pStyle w:val="Normal"/>
        <w:spacing w:before="0" w:after="120"/>
        <w:rPr/>
      </w:pPr>
      <w:r>
        <w:rPr/>
        <w:t>[</w:t>
      </w:r>
    </w:p>
    <w:p>
      <w:pPr>
        <w:pStyle w:val="Normal"/>
        <w:spacing w:before="0" w:after="120"/>
        <w:rPr/>
      </w:pPr>
      <w:r>
        <w:rPr/>
        <w:t>“</w:t>
      </w:r>
      <w:r>
        <w:rPr/>
        <w:t>5 1 Ø -</w:t>
      </w:r>
    </w:p>
    <w:p>
      <w:pPr>
        <w:pStyle w:val="Normal"/>
        <w:spacing w:before="0" w:after="120"/>
        <w:rPr/>
      </w:pPr>
      <w:r>
        <w:rPr/>
        <w:t>directamente a la forma superior de la propiedad colectiva, a la fOr conluuista, o, por el coutrario, deberán pasar primero por el mismo</w:t>
      </w:r>
    </w:p>
    <w:p>
      <w:pPr>
        <w:pStyle w:val="Normal"/>
        <w:spacing w:before="0" w:after="120"/>
        <w:rPr/>
      </w:pPr>
      <w:r>
        <w:rPr/>
        <w:t>CUS’) (le disolución que constituye el desarrollo Isistórico (le Occident La única respuesta que se puede dar lsoy a esta cuestión es la siguiefl</w:t>
      </w:r>
    </w:p>
    <w:p>
      <w:pPr>
        <w:pStyle w:val="Normal"/>
        <w:spacing w:before="0" w:after="120"/>
        <w:rPr/>
      </w:pPr>
      <w:r>
        <w:rPr/>
        <w:t>si la revolución rusa da la señal para una revolución proletaria en</w:t>
      </w:r>
    </w:p>
    <w:p>
      <w:pPr>
        <w:pStyle w:val="Normal"/>
        <w:spacing w:before="0" w:after="120"/>
        <w:rPr/>
      </w:pPr>
      <w:r>
        <w:rPr/>
        <w:t>cidenie, de modo que ambas se complementen la actual propiedad co de la tierra en Rusia podrá servir de punto de partido para el desarrol,° eomunista.</w:t>
      </w:r>
    </w:p>
    <w:p>
      <w:pPr>
        <w:pStyle w:val="Normal"/>
        <w:spacing w:before="0" w:after="120"/>
        <w:rPr/>
      </w:pPr>
      <w:r>
        <w:rPr/>
        <w:t>En estas frases de Marx y en las numerosas expresiones simila de Marx y de Engels que se encuentran en el mismo periodo en correspondencia, en particular en las cartas al teórico populih ruso Nikolái-on, en la carta a Vera Zasólich y en la respuesta a Mi. jailovski, viene ya anticipado en un cierto sentido todo el posterisr desarrollo del marxismo ruso y sobre todo la contradicción que cad vez más se abrió entre la ideología y el real contenido histórico de este desarrollo.</w:t>
      </w:r>
    </w:p>
    <w:p>
      <w:pPr>
        <w:pStyle w:val="Normal"/>
        <w:spacing w:before="0" w:after="120"/>
        <w:rPr/>
      </w:pPr>
      <w:r>
        <w:rPr/>
        <w:t>Aun cuando Marx y Engels, y de manera similar más tarde el marxista Lenin (en situaciones ulteriormente desarrolladas, pero análogas), agregan la cauta condición de que, sólo juntamente Con una revolución obrera determinada por ella en Occidente, la revi. lución rusa puede pasar inmediatamente del estadio precapitalista al estadio socialista saltando el estadio del desarrollo capitalista; aun cuando en los decenios sucesivos desaparece sin dejar trazas el “mit’ ruso, al cual Marx todavía en el año 1882 había asignado, en deter ruinados condiciones, un importantísimo papel futuro, sin embargo no sólo al marxista ortodoxo Lenin, sino también a Marx y a Engel se pueden remitir los actuales ideólogos de la teoría “marxista-leni nista” (le la “construcción del socialismo en un solo país”, en su ahuso del marxismo como cobertura ideológica de un desarrollo que en su tendencia real es capitalista. También Marx y Engels, en efecto, estaban dispuestos bajo determinadas condiciones a transformar su teoría crítico-materialista “marxista” a favor de un movimiento re volucionario en Oriente con oportunas modificaciones en el mero disfraz ideológico de un movimiento revolucionario presuntamente socialista, pero en su sustancia real limitado en sentido burgués.</w:t>
      </w:r>
    </w:p>
    <w:p>
      <w:pPr>
        <w:pStyle w:val="Normal"/>
        <w:spacing w:before="0" w:after="120"/>
        <w:rPr/>
      </w:pPr>
      <w:r>
        <w:rPr/>
        <w:t>Se irocia así ese característico cambio histórico de función, P°° el cual el marxismo “recibido” por los revolucionarios rusos se lo transformado en el sucesivo desarrollo de expresión teórica de °°° movimneoto revolucionario proletario socialista en ideología ‘ lista” de un movimiento de construcción burguesa capitalista.</w:t>
      </w:r>
    </w:p>
    <w:p>
      <w:pPr>
        <w:pStyle w:val="Normal"/>
        <w:spacing w:before="0" w:after="120"/>
        <w:rPr/>
      </w:pPr>
      <w:r>
        <w:rPr/>
        <w:t>inicia la metamorfosis también teórica, para esto necesaria, de</w:t>
      </w:r>
    </w:p>
    <w:p>
      <w:pPr>
        <w:pStyle w:val="Normal"/>
        <w:spacing w:before="0" w:after="120"/>
        <w:rPr/>
      </w:pPr>
      <w:r>
        <w:rPr/>
        <w:t>doctrina marxista originaria, recibida más o menos ortodoxame0tc. en el curso de una recíproca compenetración y fusión de elenlehlto</w:t>
      </w:r>
    </w:p>
    <w:p>
      <w:pPr>
        <w:pStyle w:val="Normal"/>
        <w:spacing w:before="0" w:after="120"/>
        <w:rPr/>
      </w:pPr>
      <w:r>
        <w:rPr/>
        <w:t>. populistas y marxistas, ya de hecho a partir de la época los mismos Marx y Engels y con su consciente y activa colabora Con sus concesiones al populismo revolucionario ellos querían</w:t>
      </w:r>
    </w:p>
    <w:p>
      <w:pPr>
        <w:pStyle w:val="Normal"/>
        <w:spacing w:before="0" w:after="120"/>
        <w:rPr/>
      </w:pPr>
      <w:r>
        <w:rPr/>
        <w:t>cermitir la temporaria reelaboración de su teoría “marxista” en un éto revolucionario y puesto que la “revolución rusa” por ellos es- erada en aquella época y la “revolución obrera” en Occidente, pro 0 por aquélla, de hecho no se verificaron en los años ochenta, dieron en realidad el primer paso hacia la permanente transforma de su teoría revolucionaria en una mera ideología en última</w:t>
      </w:r>
    </w:p>
    <w:p>
      <w:pPr>
        <w:pStyle w:val="Normal"/>
        <w:spacing w:before="0" w:after="120"/>
        <w:rPr/>
      </w:pPr>
      <w:r>
        <w:rPr/>
        <w:t>instancia frenadora y perjudicial para el real desarrollo revolu denario</w:t>
      </w:r>
    </w:p>
    <w:p>
      <w:pPr>
        <w:pStyle w:val="Normal"/>
        <w:spacing w:before="0" w:after="120"/>
        <w:rPr/>
      </w:pPr>
      <w:r>
        <w:rPr/>
        <w:t>s un espectáculo singular cómo este proceso histórico de la dege neración ideológica de la teoría marxista en Rusia fue abriéndose paso en todas las fases siguientes del desarrollo hasta nuestros días. Ya en aquellas apasionadas controversias sobre las perspectivas del desarrollo capitalista cii Rusia, que cubren la fase de los años no venta hasta el desencadenamiento de la revolución rusa y que encon raron su más importante condensación teórica en la obra económica fundamental de Lenín, El desarrollo del capitalismo en Rusia, de 1899, la teoría marxista en el fondo no fue más presentada por nadie corno expresión teórica de un movimiento proletario socialista. Como es natural, no por los llamados “marxistas legales” quienes, de manera análoga a los teóricos mencheviques del Partido social demócrata ruso del periodo sucesivo y del marxismo socialdemócrata en los países occidentales, conservaron en la teoría, en intacta “pure za”, fragmentos más o menos considerables de la doctrina marxista, pero en compensación abandonaron en su práctica todas las conse cuencias del principio marxista que iban más allá de los objetivos burgueses. Pero nada distinto ocurrió con las otras dos tendencias que por ese entonces, en una o en otra forma, trataron de unir el reconocimeinto de la transitoria necesidad del desarrollo capita lista en Rusia con una real negación y lucha contra las condiciones creadas por tal desarrollo. Esto se verificó de modo especial con Nzkoláóon, un norodniki formado marxísticamente, quien al cemienzo de los años noventa pasó de la teoría populista ortodoxa de la ira- Posibilidad del capitalismo en Rusia a la teoría populista modificada en sentido marxista de la imposibilidad de un normal y orgónico des arrollo del capitalismo en Rusia, y lo mismo ocurrió, por otra parte, Con su gran adversario histórico, el marxista ortodoxo \T, J Lenin</w:t>
      </w:r>
    </w:p>
    <w:p>
      <w:pPr>
        <w:pStyle w:val="Normal"/>
        <w:spacing w:before="0" w:after="120"/>
        <w:rPr/>
      </w:pPr>
      <w:r>
        <w:rPr/>
        <w:t>todo el movimiento del marxismo bolchevique nucleado en torno u el que pretendía ser rigurosamente ortodoxo en la teoría y en la Practica</w:t>
      </w:r>
    </w:p>
    <w:p>
      <w:pPr>
        <w:pStyle w:val="Normal"/>
        <w:spacing w:before="0" w:after="120"/>
        <w:rPr/>
      </w:pPr>
      <w:r>
        <w:rPr/>
        <w:t>Sz observamos retrospectivamente, desde el punto de vista de nues</w:t>
      </w:r>
    </w:p>
    <w:p>
      <w:pPr>
        <w:pStyle w:val="Normal"/>
        <w:spacing w:before="0" w:after="120"/>
        <w:rPr/>
      </w:pPr>
      <w:r>
        <w:rPr/>
        <w:t>185</w:t>
      </w:r>
    </w:p>
    <w:p>
      <w:pPr>
        <w:pStyle w:val="Normal"/>
        <w:spacing w:before="0" w:after="120"/>
        <w:rPr/>
      </w:pPr>
      <w:r>
        <w:rPr/>
        <w:t>184</w:t>
        <w:tab/>
        <w:t>KARL</w:t>
      </w:r>
    </w:p>
    <w:p>
      <w:pPr>
        <w:pStyle w:val="Normal"/>
        <w:spacing w:before="0" w:after="120"/>
        <w:rPr/>
      </w:pPr>
      <w:r>
        <w:rPr/>
        <w:t>tra experiencia hecha hasta hoy, las controversias teóricas de aq ha fase (le desarrollo teórico, es posible captar un nexo muy clae entre la teoría populista de la “imposibilidad de un normal y orgá desarrollo del capitalismo en Rusia”, tal como en ese period</w:t>
      </w:r>
    </w:p>
    <w:p>
      <w:pPr>
        <w:pStyle w:val="Normal"/>
        <w:spacing w:before="0" w:after="120"/>
        <w:rPr/>
      </w:pPr>
      <w:r>
        <w:rPr/>
        <w:t>representada por Nikolái-on y era combatida por los marxistas de t das las tendencias, desde los “legales” hasta los “revolucionarios”, y otra parte las (los teorías, en apariencia diametralmente °Pues que hoy se contraponen en el campo del marxismo soviético</w:t>
      </w:r>
    </w:p>
    <w:p>
      <w:pPr>
        <w:pStyle w:val="Normal"/>
        <w:spacing w:before="0" w:after="120"/>
        <w:rPr/>
      </w:pPr>
      <w:r>
        <w:rPr/>
        <w:t>como “stalinismo” dominante y “trotskismo” de oposición. Tanta la tesis neoleninista hoy dominante de Stalin sobre la posibilidad de la construcción del socialismo en un solo país, como también, parado. jalmente, la tesis contrapuesta a este “nacionalsocialismo” stalinjano del internacionalista Trotski sobre la revolución “permanente” (vale decir de la revolución que a través de la realización de los objet revolucionarios burgueses en el área rusa y contemporáneamente eu. ropea y mundial pasa de inmediato a la realización del socialismo) se fundan sobre la misma base ideológica de una negación neonarod. nike de la posibilidad de un normal y orgánico desarrollo del capita. lismo en Rusia.</w:t>
      </w:r>
    </w:p>
    <w:p>
      <w:pPr>
        <w:pStyle w:val="Normal"/>
        <w:spacing w:before="0" w:after="120"/>
        <w:rPr/>
      </w:pPr>
      <w:r>
        <w:rPr/>
        <w:t>Pero aun el más ortodoxo entre los marxistas ortodoxos, el sois decidido e históricamente el más decidido representante del mar xismo ruso, Lenin, ha finalmente concluido la lucha exasperada que condujo tanto en el periodo prerrevolucionario contra el narodni. kismo de Nikolái-on y contra la teoría de Parvus y de Trotski de la revolución permanente, como también después de Octubre contra la idealización “socialista”, hecha por los teóricos del llamado “cosou nismo de guerra”, de una tendencia en realidad todavía para nada socialista; y Lcnin concluyó esta lucha con una elección, en un mo mento decisivo, contra la realidad por el mito y con éste por la definitiva ideologización de la teoría marxista en Rusia.</w:t>
      </w:r>
    </w:p>
    <w:p>
      <w:pPr>
        <w:pStyle w:val="Normal"/>
        <w:spacing w:before="0" w:after="120"/>
        <w:rPr/>
      </w:pPr>
      <w:r>
        <w:rPr/>
        <w:t>No fue por cierto sólo el epígono leninista, Stalin, sino el marxista ortodoxo Lenin, quien por vez primera, en el momento crucial de la historia del desarrollo revolucionario, cuando con el pasaje a la NEP limitó de manera prácticamente decisiva a los objetivos bur gueses la tendencia hasta ese entonces incierta de la revolución rusa preparó contemporáneamente la indispensable integración deol0g para el cumplimiento de tal limitación. Y fue el marxista ortod0a Lenin quien, cuando el viraje de los aíios 1920-1921, enunció CO plena conciencia, en contraste con todas sus precedentes posiC10 el nuevo mito marxista del carácter en sí socialista del Estado SO tico y de la posibilidad, con esto garantizada desde el punto de vlsr de los principios, de la realización de la sociedad socialista en</w:t>
      </w:r>
    </w:p>
    <w:p>
      <w:pPr>
        <w:pStyle w:val="Normal"/>
        <w:spacing w:before="0" w:after="120"/>
        <w:rPr/>
      </w:pPr>
      <w:r>
        <w:rPr/>
        <w:t>Rusia soviética.</w:t>
      </w:r>
    </w:p>
    <w:p>
      <w:pPr>
        <w:pStyle w:val="Normal"/>
        <w:spacing w:before="0" w:after="120"/>
        <w:rPr/>
      </w:pPr>
      <w:r>
        <w:rPr/>
        <w:t>55 MARXISTA UN RUSIA</w:t>
      </w:r>
    </w:p>
    <w:p>
      <w:pPr>
        <w:pStyle w:val="Normal"/>
        <w:spacing w:before="0" w:after="120"/>
        <w:rPr/>
      </w:pPr>
      <w:r>
        <w:rPr/>
        <w:t>Con esta degeneración de la originaria teoría revolucionaria de farx y rIo Engels en una religión de estado oficial, en la justifica— 6(5 ideológica de un estado capitalista en su tendencia de desarrollo tiVO y represivo hacia el movimiento revolucionario del proleta jado, la historia de la ideología marxista en Rusia ha alcanzado provi5i conclusion.</w:t>
      </w:r>
    </w:p>
    <w:p>
      <w:pPr>
        <w:pStyle w:val="Normal"/>
        <w:spacing w:before="0" w:after="120"/>
        <w:rPr/>
      </w:pPr>
      <w:r>
        <w:rPr/>
        <w:t>pero más allá de esta comprobación, se plantea no obstante el pro blerua máS general y más profundo de entender en qué relación está</w:t>
      </w:r>
    </w:p>
    <w:p>
      <w:pPr>
        <w:pStyle w:val="Normal"/>
        <w:spacing w:before="0" w:after="120"/>
        <w:rPr/>
      </w:pPr>
      <w:r>
        <w:rPr/>
        <w:t>dicho particular desarrollo histórico del marxismo en Rusia respecto</w:t>
      </w:r>
    </w:p>
    <w:p>
      <w:pPr>
        <w:pStyle w:val="Normal"/>
        <w:spacing w:before="0" w:after="120"/>
        <w:rPr/>
      </w:pPr>
      <w:r>
        <w:rPr/>
        <w:t>í desarrollo histórico general del marxismo. No solamente en Rusia,</w:t>
      </w:r>
    </w:p>
    <w:p>
      <w:pPr>
        <w:pStyle w:val="Normal"/>
        <w:spacing w:before="0" w:after="120"/>
        <w:rPr/>
      </w:pPr>
      <w:r>
        <w:rPr/>
        <w:t>o también en el Occidente, y bajo otras formas el marxismo en su ás reciente desarrollo se ha transformado siempre más de teoría y práctica revolucionaria en pura ideología que sólo es reconocida de palabra por el movimiento práctico, pero negada en los hechos.</w:t>
      </w:r>
    </w:p>
    <w:p>
      <w:pPr>
        <w:pStyle w:val="Normal"/>
        <w:spacing w:before="0" w:after="120"/>
        <w:rPr/>
      </w:pPr>
      <w:r>
        <w:rPr/>
        <w:t>Si por consiguiente a un marxista europeo occidental se le ocurrie ra hipócritamente alzarse de hombros sobre el “carácter ideológico del marxismo ruso” o tranquilizarse de manera optimista con el he- ¡ cho de que en occidente las cosas no van todavía tan mal, sería necesario arrojarle al rostro aquello que una vez Karl Marx dijo a los lectores alemanes a propósito de las condiciones, por él descritas en El capital, de los trabajadores industriales y los peones agrícolas ingleses: De te fabada narratur!</w:t>
      </w:r>
    </w:p>
    <w:p>
      <w:pPr>
        <w:pStyle w:val="Normal"/>
        <w:spacing w:before="0" w:after="120"/>
        <w:rPr/>
      </w:pPr>
      <w:r>
        <w:rPr/>
        <w:t>EL JOVEN MARX COMO FILÓSOFO*</w:t>
      </w:r>
    </w:p>
    <w:p>
      <w:pPr>
        <w:pStyle w:val="Normal"/>
        <w:spacing w:before="0" w:after="120"/>
        <w:rPr/>
      </w:pPr>
      <w:r>
        <w:rPr/>
        <w:t>Is</w:t>
      </w:r>
    </w:p>
    <w:p>
      <w:pPr>
        <w:pStyle w:val="Normal"/>
        <w:spacing w:before="0" w:after="120"/>
        <w:rPr/>
      </w:pPr>
      <w:r>
        <w:rPr/>
        <w:t>La miseria espiritual, la insipidez y la falta de carácter del</w:t>
      </w:r>
    </w:p>
    <w:p>
      <w:pPr>
        <w:pStyle w:val="Normal"/>
        <w:spacing w:before="0" w:after="120"/>
        <w:rPr/>
      </w:pPr>
      <w:r>
        <w:rPr/>
        <w:t>eno vulgar a que los teóricos del movimiento proletario corresp diente al último tercio del siglo xix, autodenominados “marxistas it. todoxos”, degradaron la doctrina original teorético-dialéctica y prie tico-revolucionaria de Karl tíarx y Friedrich Engels, se revela de i manera más palpable y crasa en la relación de estos “socialistó científicos” con la filosofía. Esos teóricos del proletariado no se co0. formaron con ignorar el sentido revolucionario que contuviera la filo. sofía idealista de Kant, Ficbte y Hegel, de ignorarlo corno sólo podrb hacerlo cualquier erudito profesor burgués de filosofía, ni se dieron por satisfechos con concebir y utilizar la frase de Marx y Enge i según la cual la clase obrera alemana ha de ser la heredera de la filosofía c’lcLçzca alemana, como una frase puramente agitatoria, sino que además creyeron seriamente que el “socialismo científico” y su fundamentación “materialista” había dejado atrás, con mucho, todo punto de vista filosófico. Consideraron que el punto de vista moderno y “científico” del marxismo había refutado, suprimido y superado no sólo la filosofía idealista alemana de la primera mitad del si glo x sino toda filosofía en general. Y si seguían existiendo muchos hombres dedicados a semejantes “lucubraciones” filosóficas, no obe decía, en su opinión, sino al hecho de que la clase capitalista domi nante tenía un interés parecido tanto en la conservación de esa “creen cia” filosófica, como en la conservación de las supersticiones “religh sas” y de teda una serie de fantasmagorías. Una vez derrocado este dominio de la clase capitalista por la revolución social y política del proletariado, los residuos de esas concepciones espectrales se disol rían inmediatamente por sí sisismos.</w:t>
      </w:r>
    </w:p>
    <w:p>
      <w:pPr>
        <w:pStyle w:val="Normal"/>
        <w:spacing w:before="0" w:after="120"/>
        <w:rPr/>
      </w:pPr>
      <w:r>
        <w:rPr/>
        <w:t>Basta comparar, aunque sólo sea superficialmente, toda esa p° ción “científica” con la filosofía, y comprobaremos inmediatamente que semejante solución al problema de la filosofía no tiene la’ menor relación con el verdadero materialismo dialéctico de Karl Marx ) Friedrieb Engels. Esa posición corresponde enteramente a la época en que el “genio de la imbecilidad burguesa”, Jeremías Bentham escribió en su Enciclopedia la siguiente nota, tras la palabra “religsOn</w:t>
      </w:r>
    </w:p>
    <w:p>
      <w:pPr>
        <w:pStyle w:val="Normal"/>
        <w:spacing w:before="0" w:after="120"/>
        <w:rPr/>
      </w:pPr>
      <w:r>
        <w:rPr/>
        <w:t>* Dcc junge Marx ala aktivisoisclier Plsilosopb”, en Geislige po//Oi hespo y \‘icna, 1934.</w:t>
      </w:r>
    </w:p>
    <w:p>
      <w:pPr>
        <w:pStyle w:val="Normal"/>
        <w:spacing w:before="0" w:after="120"/>
        <w:rPr/>
      </w:pPr>
      <w:r>
        <w:rPr/>
        <w:t>[</w:t>
      </w:r>
    </w:p>
    <w:p>
      <w:pPr>
        <w:pStyle w:val="Normal"/>
        <w:spacing w:before="0" w:after="120"/>
        <w:rPr/>
      </w:pPr>
      <w:r>
        <w:rPr/>
        <w:t>çéase creencias supersticiosas”. Y pertenece también al medio, na almente hoy todavía muy difundirlo, que alimentó espiritualmente siglos xvoo y xvno, y del que Eugen Dúhring sustrajo su filosofía, 1 la cual en la sociedad futura construida de acuerdo con su eta ya no habría ningún tipo de culto religioso, pues todo siste a 5 rectaonente entendido eliminaría todos los aprestos e la superchería espiritual, y con ellos, todos los componentes esen ale5 del culto. En diametral oposición a esta actitud puramente egat de esclarecimiento superficial de fenómenos ideológicos, como la religión, la filosofía, etc., se encuentra la concepción c;ue, frente esas formaciones espirituales, se define como la nueva visión del mundo, y —según la expresión de Marx y Engels— la “única cientí jica”, del materialismo, moderno o “dialéctico”. Para plasmar esta oposición en toda su aspereza podemos decir lo siguiente: para el moderno materialismo dialéctico es esencial ante todo concebir teóri camente y considerar prácticamente las formaciones espiritoales, como son la filosofía y todas las demás ideologías, como realidades. En su primer periodo, Marx y Engels comenzaron su actividad revolucio naria con la lucha contra la realidad de la filosofía. Y como ya he mostrado detalladamente en otro lugar,a en ss periodo tardío modificaron radicalmente su concepción acerca de la relación de la ideología filosófica respecto a las restantes ideologías, dentro de la realidad ideológica general, pero con ello no dejaron de considerar nunca a todas las ideologías, y por consiguiente también a la filo sofía, como una existencia real, en lugar de considerarlas como fantas nuagorías vacías.</w:t>
      </w:r>
    </w:p>
    <w:p>
      <w:pPr>
        <w:pStyle w:val="Normal"/>
        <w:spacing w:before="0" w:after="120"/>
        <w:rPr/>
      </w:pPr>
      <w:r>
        <w:rPr/>
        <w:t>En los aúos cuarenta del siglo x cuando Marx y Engels asumie ron en primer lugar teórica y filosóficamente la lucha revolucionaria tendiente a la emancipación de la clase que, según su concepción, “no está en contradicciósu particular con las consecuencias, sino en con tmdicción general con las premisas” del conjunto del ser social exis tente, estaban convencidos de que con ello abarcaban un sector fun damental de esta situación social existente. Ya en el artículo editorial del núm. 79 de la Rheinischen Zeitnng [ Renana] del aúo 1842, Marx afironó que “la filosofía no está fuera del mundo, de la misma manera que el cerebro no está fuera del ho porque no so</w:t>
      </w:r>
    </w:p>
    <w:p>
      <w:pPr>
        <w:pStyle w:val="Normal"/>
        <w:spacing w:before="0" w:after="120"/>
        <w:rPr/>
      </w:pPr>
      <w:r>
        <w:rPr/>
        <w:t>Véase a este respecto las obses-variones de Marx sobre Benthan, ea Das Ka hat, 0. s, pp. 573-574. (Capítulo 22, apanado 5.) [ español, séase iii capital,</w:t>
      </w:r>
    </w:p>
    <w:p>
      <w:pPr>
        <w:pStyle w:val="Normal"/>
        <w:spacing w:before="0" w:after="120"/>
        <w:rPr/>
      </w:pPr>
      <w:r>
        <w:rPr/>
        <w:t>1/2, PP 75</w:t>
      </w:r>
    </w:p>
    <w:p>
      <w:pPr>
        <w:pStyle w:val="Normal"/>
        <w:spacing w:before="0" w:after="120"/>
        <w:rPr/>
      </w:pPr>
      <w:r>
        <w:rPr/>
        <w:t>Véase tas ironías cte Engels en soi vhs-a po contra Dii ring, pci- 3-12 ss. \oase mi trabajo Marzi,ssssus nnd Plsilosophie, en el toono xi dci Crd/sergs ‘chse für dic Gcecloiclste des Sozialissn as sond den A rbeiterben’egossg, 1923, j 52-121; también ha aparecido como edición especial en Veslag C. 1..</w:t>
      </w:r>
    </w:p>
    <w:p>
      <w:pPr>
        <w:pStyle w:val="Normal"/>
        <w:spacing w:before="0" w:after="120"/>
        <w:rPr/>
      </w:pPr>
      <w:r>
        <w:rPr/>
        <w:t>‘</w:t>
      </w:r>
      <w:r>
        <w:rPr/>
        <w:t>°ichtetd Leipzig, 1932. [ español, véase Mas’zisn,o y filosa fía, ril,/</w:t>
      </w:r>
    </w:p>
    <w:p>
      <w:pPr>
        <w:pStyle w:val="Normal"/>
        <w:spacing w:before="0" w:after="120"/>
        <w:rPr/>
      </w:pPr>
      <w:r>
        <w:rPr/>
        <w:t>1</w:t>
      </w:r>
    </w:p>
    <w:p>
      <w:pPr>
        <w:pStyle w:val="Normal"/>
        <w:spacing w:before="0" w:after="120"/>
        <w:rPr/>
      </w:pPr>
      <w:r>
        <w:rPr/>
        <w:t>ncuentre en su estómago”. En el mismo sentido escribió P0Sterj mente en la Introducción a la crítica de la filoso fía del derech Ile gel —-es decir, en la obra de la que Marx dirá, quince años</w:t>
      </w:r>
    </w:p>
    <w:p>
      <w:pPr>
        <w:pStyle w:val="Normal"/>
        <w:spacing w:before="0" w:after="120"/>
        <w:rPr/>
      </w:pPr>
      <w:r>
        <w:rPr/>
        <w:t>pués, en el prólogo a la Contribución a la crítica de la eco política, que en ella había cumplido el paso definitivo a su poster punto de vista materialista que “la filosofía anterior misma Per nece a este inundo y es su complemento, aunque sólo sea su conipi mento ideal”. Y el dialéctico Marx, que en esta obra cumple el</w:t>
      </w:r>
    </w:p>
    <w:p>
      <w:pPr>
        <w:pStyle w:val="Normal"/>
        <w:spacing w:before="0" w:after="120"/>
        <w:rPr/>
      </w:pPr>
      <w:r>
        <w:rPr/>
        <w:t>de la concepción idealista a la materialista, manifiesta explícitame te que, en Alemania, el error que entonces comete el partido políti:</w:t>
      </w:r>
    </w:p>
    <w:p>
      <w:pPr>
        <w:pStyle w:val="Normal"/>
        <w:spacing w:before="0" w:after="120"/>
        <w:rPr/>
      </w:pPr>
      <w:r>
        <w:rPr/>
        <w:t>práctico que rechaza toda filosofía es de hecho tan craso como error del partido político teórico al no negar la filosofía en cuafli</w:t>
      </w:r>
    </w:p>
    <w:p>
      <w:pPr>
        <w:pStyle w:val="Normal"/>
        <w:spacing w:before="0" w:after="120"/>
        <w:rPr/>
      </w:pPr>
      <w:r>
        <w:rPr/>
        <w:t>que filosofía. Este último punto de vista cree poder luchar CC tra la realidad del mundo alemán existente hasta aquel momee a partir de la posición filosófica, es decir, con las reivindicacio supuestas o realmente desprendidas de la filosofía (como posterj mente Lasalle, apoyándose en Fichte, ignoraba que el punto</w:t>
      </w:r>
    </w:p>
    <w:p>
      <w:pPr>
        <w:pStyle w:val="Normal"/>
        <w:spacing w:before="0" w:after="120"/>
        <w:rPr/>
      </w:pPr>
      <w:r>
        <w:rPr/>
        <w:t>vista filosófico pertenecía él mismo a la realidad del mundo alemá existente hasta aquel momento). Pero el partido político práctico qa entonces creía cumplir la negación de la filosofía “por el mero hechr de volver las espaldas a la filosofía, mirando hacia otra parte y mur murando algunas frases tan triviales como malhumoradas”, en real. dad, también estaba aprisionado en la misma limitación, pues “tao. poco incluye la filosofía en el estrecho de Bering de la realidad ale. mana”. Así pues, mientras que el partido teórico creía “poder reali zar la filosofía (prácticamente) sin superarla (teóricamente)”, i partido práctico pretendía, con la misma sinrazón, superar (práctica. mente) la filosofía sin realizarla (teóricamente), es decir, sin concebiri como realidad. -</w:t>
      </w:r>
    </w:p>
    <w:p>
      <w:pPr>
        <w:pStyle w:val="Normal"/>
        <w:spacing w:before="0" w:after="120"/>
        <w:rPr/>
      </w:pPr>
      <w:r>
        <w:rPr/>
        <w:t>Vernos pues claramente en qué sentido sobrepasa Marx (y de ca modo muy similar Engels, que, como él mismo y Marx dicen poste riornaente en numerosas ocasiones, consumaron en la misma época un desarrollo idéntico), en esta etapa, el punto de vista filosóficc de sus años estudiantiles, conservando este tránsito mismo un caríe ter filosófico. Que podamos hablar de un tránsito de su punto de vista filosófico obedece a tres razones: En primer lugar, la posiciOc teórica que ahora adopta Marx no está meramente en contradicciOi unilateral con las consecuencias de la filosofía alemana anterior q en este periodo y posteriormente, tanto para él como para EngC está plenamente representada por la filosofía de Hegel—, sino cC</w:t>
      </w:r>
    </w:p>
    <w:p>
      <w:pPr>
        <w:pStyle w:val="Normal"/>
        <w:spacing w:before="0" w:after="120"/>
        <w:rPr/>
      </w:pPr>
      <w:r>
        <w:rPr/>
        <w:t>Véase la edición (le Mchring (le las obras póstumas de Marx y</w:t>
      </w:r>
    </w:p>
    <w:p>
      <w:pPr>
        <w:pStyle w:val="Normal"/>
        <w:spacing w:before="0" w:after="120"/>
        <w:rPr/>
      </w:pPr>
      <w:r>
        <w:rPr/>
        <w:t>Max-Fngei Naclzlass, t. u, pp. 290-391</w:t>
      </w:r>
    </w:p>
    <w:p>
      <w:pPr>
        <w:pStyle w:val="Normal"/>
        <w:spacing w:before="0" w:after="120"/>
        <w:rPr/>
      </w:pPr>
      <w:r>
        <w:rPr/>
        <w:t>a’ J</w:t>
      </w:r>
    </w:p>
    <w:p>
      <w:pPr>
        <w:pStyle w:val="Normal"/>
        <w:spacing w:before="0" w:after="120"/>
        <w:rPr/>
      </w:pPr>
      <w:r>
        <w:rPr/>
        <w:t>9 global con sus premisas. En segundo lugar, esta con</w:t>
      </w:r>
    </w:p>
    <w:p>
      <w:pPr>
        <w:pStyle w:val="Normal"/>
        <w:spacing w:before="0" w:after="120"/>
        <w:rPr/>
      </w:pPr>
      <w:r>
        <w:rPr/>
        <w:t>dicción no comprende únicamente la filosofía, que sólo es la cabeza, t ideal del mundo, sino la totalidad de este mundo. sobre todo, en tercer lugar, esta contradicción no es simplemente</w:t>
      </w:r>
    </w:p>
    <w:p>
      <w:pPr>
        <w:pStyle w:val="Normal"/>
        <w:spacing w:before="0" w:after="120"/>
        <w:rPr/>
      </w:pPr>
      <w:r>
        <w:rPr/>
        <w:t>sino que también es prácticamente activa. “Los f-ás]so/os se Ti limitado a interpretar el mundo de diversas maneras; de lo que ‘e trata es de transformarlo”, dice la frase que cierra las 11 Tesis obre Feuerbach, que Marx escribe en 1815 con el fin de “aclararse s propias ideas”. El carácter filosófico inherente al conjunto de este trán5 del punto de vista puramente filosófico se pone particular.. mente de relieve si recordamos con brevedad que esta nueva ciencia del proletariado, que Marx establece en el lugar de la anterior filosofía idealista burguesa, y que por lo demás, en cuanto al con tenido de sus objetivos, se opone radicalmente a esa filosofía burguesa anterior, no se distingue respecto a su esencia teórica de dicha filo sofía burguesa.</w:t>
      </w:r>
    </w:p>
    <w:p>
      <w:pPr>
        <w:pStyle w:val="Normal"/>
        <w:spacing w:before="0" w:after="120"/>
        <w:rPr/>
      </w:pPr>
      <w:r>
        <w:rPr/>
        <w:t>En su conjunto, la filosofía idealista alemana, por su relación dia- léctica, mencionada anteriormente, con el movimiento revoluciona-- o práctico que cii la misma época desencadenó el Tercer Estado, ya mostraba teóricamente la tendencia a ser más que una teoría, más que una filosofía. El mismo Hegel, que aparentemente ha convertido esta tendencia característica de su antecesores —Kant, Schelling y en particular Ficlite— en su contrario, en realidad ha adjudicado a la filosofía una tarea que también sobrepasa el marco propiamente teórico, y en cierto sentido es práctica; con todo, esa tarea no con siste, como en Marx, en transformar el mundo, sino a la inversa, en conciliar la razón como espíritu autoconsciente con la razón como rea lidad presente, a través del concepto y la comprensión. Pero del mis- ano modo que, desde Kant hasta Hegel, la filosofía idealista alemana no ita dejado de ser filosofía porque haya asumido semejante tarea, esta “concepción del mundo” (en la que, como es sabido, ve la esen- cia propia de toda filoso lía), del mismo modo, pues, no parece legí timo declarar la teoría materialista de Marx como una teoría ya CO filosófica por el solo hecho de que no tenga que cumplir una tarea puramente teórica, sino a su vez práctico-revolucionaria. Más bien tendría que decirse que el materialismo dialéctico de Marx y 8 tal como se expone en las Ji Tesis sobre Fcucrbach y era</w:t>
      </w:r>
    </w:p>
    <w:p>
      <w:pPr>
        <w:pStyle w:val="Normal"/>
        <w:spacing w:before="0" w:after="120"/>
        <w:rPr/>
      </w:pPr>
      <w:r>
        <w:rPr/>
        <w:t>Eaas tCS m cm nentraru en el apéndice de la ohra de Engels I.,,!as,- 1 . 15 d (JeT A usga ng s!er 5 Iassis ch en den !scit en Ph ¡ loso/di te (1 3”-) - Por o va</w:t>
      </w:r>
    </w:p>
    <w:p>
      <w:pPr>
        <w:pStyle w:val="Normal"/>
        <w:spacing w:before="0" w:after="120"/>
        <w:rPr/>
      </w:pPr>
      <w:r>
        <w:rPr/>
        <w:t>Po ir’, liStO ido pan’ e en (os, (1-as se, con uit a exp tic a 1 ada, en o i obra der ma tcriali, / ischcn Gesch iris Isa msffass ung. ÍA.spectos e (le</w:t>
      </w:r>
    </w:p>
    <w:p>
      <w:pPr>
        <w:pStyle w:val="Normal"/>
        <w:spacing w:before="0" w:after="120"/>
        <w:rPr/>
      </w:pPr>
      <w:r>
        <w:rPr/>
        <w:t>: aId-rs ira (le la historia], Bcii lo, Vivavcriag, 1922, p ti rular- pp. id su, -14 ss. y 51 Ss.</w:t>
      </w:r>
    </w:p>
    <w:p>
      <w:pPr>
        <w:pStyle w:val="Normal"/>
        <w:spacing w:before="0" w:after="120"/>
        <w:rPr/>
      </w:pPr>
      <w:r>
        <w:rPr/>
        <w:t>pOR QUÉ SOY MARXISTA?*</w:t>
      </w:r>
    </w:p>
    <w:p>
      <w:pPr>
        <w:pStyle w:val="Normal"/>
        <w:spacing w:before="0" w:after="120"/>
        <w:rPr/>
      </w:pPr>
      <w:r>
        <w:rPr/>
        <w:t>sus obras publicadas o no publicadas de esta época, debe coflsid rarse, en cuanto a su esencia teórica, como una filosofía: conc mente, como una filosofía revolucionaria que considera como su PrOp tarea, en tanto que filosofía, plantear realmente la lucha revol nana desarrollada en todos los sectores de la realidad social co la totalidad de la realidad social actual, en un sector deterrni de dicha realidad, a saber, en el plano de la filosofía; así, fj mente, con la superación de la totalidad de la realidad social</w:t>
      </w:r>
    </w:p>
    <w:p>
      <w:pPr>
        <w:pStyle w:val="Normal"/>
        <w:spacing w:before="0" w:after="120"/>
        <w:rPr/>
      </w:pPr>
      <w:r>
        <w:rPr/>
        <w:t>rior, también se supera realmente, y de un modo inmediato, la fi sofía que pertenece a esa realidad misma, aunque sólo sea su pa ideal. Como dice Marx, “No podréis superar la filosofía sin realizarl&amp;</w:t>
      </w:r>
    </w:p>
    <w:p>
      <w:pPr>
        <w:pStyle w:val="Normal"/>
        <w:spacing w:before="0" w:after="120"/>
        <w:rPr/>
      </w:pPr>
      <w:r>
        <w:rPr/>
        <w:t>fO lugar de discutir el marxismo en general, propongo tratar mme diatame algunos de los puntos más concretos y definitorios de la teonm0 y la práctica marxista. Sólo un enfoque de este tipo es cohe tente Con el principio del pensamiento marxiano. Para el marxista no existe “el marxismo” en general igual que no hay una “democracia” general una “dictadura” o un “estado” en general. Existe sola olentO un estado burgués o una dictadura fascista, etc. E incluso éstos existen sólo en determinadas etapas del desarrollo histórico, con corres pondientes características históricas ante todo económicas, pero con dicionadas en parte por factores geográficos, de tradición y otros. Con los diferentes niveles de desarrollo histórico, con los diversos ambientes geográficos, con las notorias diferencias de credo y dependencia de las varias escuelas marxistas, existen a nivel nacional e internacional muy distintos sistemas teóricos y movimientos prácticos que se agru pan bajo el nombre de marxismo. En lugar de discutir todo el cuerpo de los principios teóricos, de los puntos de vista analíticos, de los mé todos de procedimiento, conocimiento histórico y normas de acción que Marx y los marxistas extrajeron en más de 80 aóos de la experien cia de las luchas de la clase proletaria y fundieron unitariarnente en teoría y movimiento revolucionario, trataré por mi parte de identificar las actitudes, las proposiciones y las tendencias específicas que pue den ser adoptadas con ventaja hoy como guía de nuestro pensamiento y nuestra acción, aquí y ahora, en las condiciones imperantes en el año 1935 en Europa, en los Estados Unidos, en la China, en el Japón, en la India y en el nuevo mundo de la URSS.</w:t>
      </w:r>
    </w:p>
    <w:p>
      <w:pPr>
        <w:pStyle w:val="Normal"/>
        <w:spacing w:before="0" w:after="120"/>
        <w:rPr/>
      </w:pPr>
      <w:r>
        <w:rPr/>
        <w:t>De este modo, la pregunta “por qué soy marxista” se plantea en Primer término para el proletariado, o más bien para las partes más</w:t>
      </w:r>
    </w:p>
    <w:p>
      <w:pPr>
        <w:pStyle w:val="Normal"/>
        <w:spacing w:before="0" w:after="120"/>
        <w:rPr/>
      </w:pPr>
      <w:r>
        <w:rPr/>
        <w:t>°mvas y avanzadas de la clase proletaria. También puede plantearse Para sectores de la población que, como el estrato en decadencia de las clases medias, del grupo de reciente formación de los empleados, los campesinos y los agricultores, etc., no pertenecen ni a la clase capita ‘Sta dominante ni a la verdaderamente proletaria, pero que pueden asociarse al proletariado con el objetivo de una lucha común. La pre flta puede plantearse incluso para los sectores de la burguesía cuya da está amenazada por el “capitalismo monopolista” o “fascismo”.</w:t>
      </w:r>
    </w:p>
    <w:p>
      <w:pPr>
        <w:pStyle w:val="Normal"/>
        <w:spacing w:before="0" w:after="120"/>
        <w:rPr/>
      </w:pPr>
      <w:r>
        <w:rPr>
          <w:lang w:val="pt-BR"/>
        </w:rPr>
        <w:t xml:space="preserve">Aíodcrn Quarterly, ix, núm. 2, abril (10 1933, pp. 88-93. </w:t>
      </w:r>
      <w:r>
        <w:rPr/>
        <w:t>[</w:t>
      </w:r>
    </w:p>
    <w:p>
      <w:pPr>
        <w:pStyle w:val="Normal"/>
        <w:spacing w:before="0" w:after="120"/>
        <w:rPr/>
      </w:pPr>
      <w:r>
        <w:rPr/>
        <w:t>A</w:t>
      </w:r>
    </w:p>
    <w:p>
      <w:pPr>
        <w:pStyle w:val="Normal"/>
        <w:spacing w:before="0" w:after="120"/>
        <w:rPr/>
      </w:pPr>
      <w:r>
        <w:rPr/>
        <w:t>Ciertamente se plantea para los ideólogos burgueses (estudiosos, ° otros motivos existe en los ciudadanos del Estado soviético tas, ingenieros, etc.) que bajo la presión del conjunto de la 5OCj ‘ iar’dsta la tendencia a olvidar el carácter específico del marxismo. capitalista en declinación están orientándose individualmente hacia ellos acentúan la validez general y universal de las principales pro</w:t>
      </w:r>
    </w:p>
    <w:p>
      <w:pPr>
        <w:pStyle w:val="Normal"/>
        <w:spacing w:before="0" w:after="120"/>
        <w:rPr/>
      </w:pPr>
      <w:r>
        <w:rPr/>
        <w:t>proletariado.</w:t>
        <w:tab/>
        <w:t>0 marxistas para canonizar las doctrinas que están en la</w:t>
      </w:r>
    </w:p>
    <w:p>
      <w:pPr>
        <w:pStyle w:val="Normal"/>
        <w:spacing w:before="0" w:after="120"/>
        <w:rPr/>
      </w:pPr>
      <w:r>
        <w:rPr/>
        <w:t>Enunciaré ahora en forma concisa los que inc parecen los punt base de la actual constitución de su estado. Así, uno de los ideólo</w:t>
      </w:r>
    </w:p>
    <w:p>
      <w:pPr>
        <w:pStyle w:val="Normal"/>
        <w:spacing w:before="0" w:after="120"/>
        <w:rPr/>
      </w:pPr>
      <w:r>
        <w:rPr/>
        <w:t>mus</w:t>
        <w:tab/>
        <w:t>esenciales del marxismo:</w:t>
        <w:tab/>
        <w:t>geS menores del stalinismo actual, L. Rudas, intenta en nombre del</w:t>
      </w:r>
    </w:p>
    <w:p>
      <w:pPr>
        <w:pStyle w:val="Normal"/>
        <w:spacing w:before="0" w:after="120"/>
        <w:rPr/>
      </w:pPr>
      <w:r>
        <w:rPr/>
        <w:t>1.</w:t>
        <w:tab/>
        <w:t>Todas las afirmaciones de principio del marxismo, incluso</w:t>
        <w:tab/>
        <w:t>,arai poner en discusión el histórico progreso realizado por J\Iarx</w:t>
      </w:r>
    </w:p>
    <w:p>
      <w:pPr>
        <w:pStyle w:val="Normal"/>
        <w:spacing w:before="0" w:after="120"/>
        <w:rPr/>
      </w:pPr>
      <w:r>
        <w:rPr/>
        <w:t>aparentemente generales, son específicas.</w:t>
        <w:tab/>
        <w:t>‘ operar hace 90 años la inversión (Urnstilpung) de la dialéctica</w:t>
      </w:r>
    </w:p>
    <w:p>
      <w:pPr>
        <w:pStyle w:val="Normal"/>
        <w:spacing w:before="0" w:after="120"/>
        <w:rPr/>
      </w:pPr>
      <w:r>
        <w:rPr/>
        <w:t>2.</w:t>
        <w:tab/>
        <w:t>El marxismo no es positivo sino crítico.</w:t>
        <w:tab/>
        <w:t>egciia en su dialéctica materialista. Basándose en una cita de Lenin,</w:t>
      </w:r>
    </w:p>
    <w:p>
      <w:pPr>
        <w:pStyle w:val="Normal"/>
        <w:spacing w:before="0" w:after="120"/>
        <w:rPr/>
      </w:pPr>
      <w:r>
        <w:rPr/>
        <w:t>3. Su objeto no es la sociedad capitalista existente en su estad que fue usada en un contexto completamente distinto, contra el ma-</w:t>
      </w:r>
    </w:p>
    <w:p>
      <w:pPr>
        <w:pStyle w:val="Normal"/>
        <w:spacing w:before="0" w:after="120"/>
        <w:rPr/>
      </w:pPr>
      <w:r>
        <w:rPr/>
        <w:t>afirmativo, sino la sociedad capitalista en declinación, tal corn</w:t>
        <w:tab/>
        <w:t>terialismo mecanicista de Bujarin y que significa una cosa muy dis</w:t>
      </w:r>
    </w:p>
    <w:p>
      <w:pPr>
        <w:pStyle w:val="Normal"/>
        <w:spacing w:before="0" w:after="120"/>
        <w:rPr/>
      </w:pPr>
      <w:r>
        <w:rPr/>
        <w:t>revela en las tendencias al derrumbe y a la ruina en forma de</w:t>
        <w:tab/>
        <w:t>tinta de lo que afirma Rudas, éste transforma la contradicción histó</w:t>
      </w:r>
    </w:p>
    <w:p>
      <w:pPr>
        <w:pStyle w:val="Normal"/>
        <w:spacing w:before="0" w:after="120"/>
        <w:rPr/>
      </w:pPr>
      <w:r>
        <w:rPr/>
        <w:t>trable.</w:t>
        <w:tab/>
        <w:t>0 entre “luerzas productivas” y “relaciones de producción” en un</w:t>
      </w:r>
    </w:p>
    <w:p>
      <w:pPr>
        <w:pStyle w:val="Normal"/>
        <w:spacing w:before="0" w:after="120"/>
        <w:rPr/>
      </w:pPr>
      <w:r>
        <w:rPr/>
        <w:t>4. Su finalidad principal no es el placer conteni platico del mundo</w:t>
        <w:tab/>
        <w:t>princiP “metahistórico”, que pretende aplicar incluso al lejano fu-</w:t>
      </w:r>
    </w:p>
    <w:p>
      <w:pPr>
        <w:pStyle w:val="Normal"/>
        <w:spacing w:before="0" w:after="120"/>
        <w:rPr/>
      </w:pPr>
      <w:r>
        <w:rPr/>
        <w:t>existente, sino su transformación práctica (praktiscire Umwólzung).</w:t>
        <w:tab/>
        <w:t>tiro de la sociedad sin clases plenamente desarrollada. En la teoría</w:t>
      </w:r>
    </w:p>
    <w:p>
      <w:pPr>
        <w:pStyle w:val="Normal"/>
        <w:spacing w:before="0" w:after="120"/>
        <w:rPr/>
      </w:pPr>
      <w:r>
        <w:rPr/>
        <w:t>de Marx se captan tres contradicciones fundamentales como aspectos</w:t>
      </w:r>
    </w:p>
    <w:p>
      <w:pPr>
        <w:pStyle w:val="Normal"/>
        <w:spacing w:before="0" w:after="120"/>
        <w:rPr/>
      </w:pPr>
      <w:r>
        <w:rPr/>
        <w:t>de la unidad histórica concreta del movimiento revolucionario prác</w:t>
      </w:r>
    </w:p>
    <w:p>
      <w:pPr>
        <w:pStyle w:val="Normal"/>
        <w:spacing w:before="0" w:after="120"/>
        <w:rPr/>
      </w:pPr>
      <w:r>
        <w:rPr/>
        <w:t>ico. Son: en la economía, la contradicción entre “fuerzas producti</w:t>
      </w:r>
    </w:p>
    <w:p>
      <w:pPr>
        <w:pStyle w:val="Normal"/>
        <w:spacing w:before="0" w:after="120"/>
        <w:rPr/>
      </w:pPr>
      <w:r>
        <w:rPr/>
        <w:t>as” y “relaciones de producción”; en la historia, la lucha entre las</w:t>
      </w:r>
    </w:p>
    <w:p>
      <w:pPr>
        <w:pStyle w:val="Normal"/>
        <w:spacing w:before="0" w:after="120"/>
        <w:rPr/>
      </w:pPr>
      <w:r>
        <w:rPr/>
        <w:t>clases sociales; en el pensamiento lógico, la oposición entre tesis</w:t>
      </w:r>
    </w:p>
    <w:p>
      <w:pPr>
        <w:pStyle w:val="Normal"/>
        <w:spacing w:before="0" w:after="120"/>
        <w:rPr/>
      </w:pPr>
      <w:r>
        <w:rPr/>
        <w:t>antítesis. De estos tres aspectos, todos igualmente históricos, del</w:t>
      </w:r>
    </w:p>
    <w:p>
      <w:pPr>
        <w:pStyle w:val="Normal"/>
        <w:spacing w:before="0" w:after="120"/>
        <w:rPr/>
      </w:pPr>
      <w:r>
        <w:rPr/>
        <w:t>principio revolucionario descubiertos por Marx en la naturaleza</w:t>
      </w:r>
    </w:p>
    <w:p>
      <w:pPr>
        <w:pStyle w:val="Normal"/>
        <w:spacing w:before="0" w:after="120"/>
        <w:rPr/>
      </w:pPr>
      <w:r>
        <w:rPr/>
        <w:t>de la sociedad capitalista, Rudas, en su transfiguración metahistóri</w:t>
      </w:r>
    </w:p>
    <w:p>
      <w:pPr>
        <w:pStyle w:val="Normal"/>
        <w:spacing w:before="0" w:after="120"/>
        <w:rPr/>
      </w:pPr>
      <w:r>
        <w:rPr/>
        <w:t>ca de la concepción totalmente histórica de VIarx, deja de lado el</w:t>
      </w:r>
    </w:p>
    <w:p>
      <w:pPr>
        <w:pStyle w:val="Normal"/>
        <w:spacing w:before="0" w:after="120"/>
        <w:rPr/>
      </w:pPr>
      <w:r>
        <w:rPr/>
        <w:t>término del medio: considera el conflicto viviente de las clases en</w:t>
      </w:r>
    </w:p>
    <w:p>
      <w:pPr>
        <w:pStyle w:val="Normal"/>
        <w:spacing w:before="0" w:after="120"/>
        <w:rPr/>
      </w:pPr>
      <w:r>
        <w:rPr/>
        <w:t>lucha como mera “expresión” o resultado de una forma histórica</w:t>
      </w:r>
    </w:p>
    <w:p>
      <w:pPr>
        <w:pStyle w:val="Normal"/>
        <w:spacing w:before="0" w:after="120"/>
        <w:rPr/>
      </w:pPr>
      <w:r>
        <w:rPr/>
        <w:t>transitoria de la contradicción esencial “más profunda” y conserva</w:t>
      </w:r>
    </w:p>
    <w:p>
      <w:pPr>
        <w:pStyle w:val="Normal"/>
        <w:spacing w:before="0" w:after="120"/>
        <w:rPr/>
      </w:pPr>
      <w:r>
        <w:rPr/>
        <w:t>Recientemente un marxista inglés trató una vez más de “salvar” al</w:t>
      </w:r>
    </w:p>
    <w:p>
      <w:pPr>
        <w:pStyle w:val="Normal"/>
        <w:spacing w:before="0" w:after="120"/>
        <w:rPr/>
      </w:pPr>
      <w:r>
        <w:rPr/>
        <w:t>marxismo de los ataques de Bernstein y otros, para quienes el curio</w:t>
      </w:r>
    </w:p>
    <w:p>
      <w:pPr>
        <w:pStyle w:val="Normal"/>
        <w:spacing w:before="0" w:after="120"/>
        <w:rPr/>
      </w:pPr>
      <w:r>
        <w:rPr/>
        <w:t>de la historia moderna se iría apartando del esquema de desarrollo</w:t>
      </w:r>
    </w:p>
    <w:p>
      <w:pPr>
        <w:pStyle w:val="Normal"/>
        <w:spacing w:before="0" w:after="120"/>
        <w:rPr/>
      </w:pPr>
      <w:r>
        <w:rPr/>
        <w:t>trazado por Marx, con la mísera escapatoria de que Marx habria</w:t>
      </w:r>
    </w:p>
    <w:p>
      <w:pPr>
        <w:pStyle w:val="Normal"/>
        <w:spacing w:before="0" w:after="120"/>
        <w:rPr/>
      </w:pPr>
      <w:r>
        <w:rPr/>
        <w:t>tratado de descubrir “las leyes generales del cambio social no sólO a</w:t>
      </w:r>
    </w:p>
    <w:p>
      <w:pPr>
        <w:pStyle w:val="Normal"/>
        <w:spacing w:before="0" w:after="120"/>
        <w:rPr/>
      </w:pPr>
      <w:r>
        <w:rPr/>
        <w:t>partir del análisis de la sociedad en el siglo xix, sino también del</w:t>
      </w:r>
    </w:p>
    <w:p>
      <w:pPr>
        <w:pStyle w:val="Normal"/>
        <w:spacing w:before="0" w:after="120"/>
        <w:rPr/>
      </w:pPr>
      <w:r>
        <w:rPr/>
        <w:t>estudio del desarrollo social a partir del comienzo de la sociedad</w:t>
      </w:r>
    </w:p>
    <w:p>
      <w:pPr>
        <w:pStyle w:val="Normal"/>
        <w:spacing w:before="0" w:after="120"/>
        <w:rPr/>
      </w:pPr>
      <w:r>
        <w:rPr/>
        <w:t>humana” y es por lo tanto “absolutamente posible que sus cond0</w:t>
      </w:r>
    </w:p>
    <w:p>
      <w:pPr>
        <w:pStyle w:val="Normal"/>
        <w:spacing w:before="0" w:after="120"/>
        <w:rPr/>
      </w:pPr>
      <w:r>
        <w:rPr/>
        <w:t>siones “sean tan ciertas para el siglo xx así como lo fueron para</w:t>
      </w:r>
    </w:p>
    <w:p>
      <w:pPr>
        <w:pStyle w:val="Normal"/>
        <w:spacing w:before="0" w:after="120"/>
        <w:rPr/>
      </w:pPr>
      <w:r>
        <w:rPr/>
        <w:t>periodo por el que se llegó a él”.’ Es evidente que una defensa de</w:t>
      </w:r>
    </w:p>
    <w:p>
      <w:pPr>
        <w:pStyle w:val="Normal"/>
        <w:spacing w:before="0" w:after="120"/>
        <w:rPr/>
      </w:pPr>
      <w:r>
        <w:rPr/>
        <w:t>este tipo destruye el verdadero contenido de la toría marxiafla 17$</w:t>
      </w:r>
    </w:p>
    <w:p>
      <w:pPr>
        <w:pStyle w:val="Normal"/>
        <w:spacing w:before="0" w:after="120"/>
        <w:rPr/>
      </w:pPr>
      <w:r>
        <w:rPr/>
        <w:t>drásticamente que cualquier ataque revisionista. Sin embargo, ésta</w:t>
      </w:r>
    </w:p>
    <w:p>
      <w:pPr>
        <w:pStyle w:val="Normal"/>
        <w:spacing w:before="0" w:after="120"/>
        <w:rPr/>
      </w:pPr>
      <w:r>
        <w:rPr/>
        <w:t>sido la única respuesta dada en los últimos treinta años por la ort</w:t>
      </w:r>
    </w:p>
    <w:p>
      <w:pPr>
        <w:pStyle w:val="Normal"/>
        <w:spacing w:before="0" w:after="120"/>
        <w:rPr/>
      </w:pPr>
      <w:r>
        <w:rPr/>
        <w:t>doxia marxista tradicional a las acusaciones de los reformistas de qi</w:t>
      </w:r>
    </w:p>
    <w:p>
      <w:pPr>
        <w:pStyle w:val="Normal"/>
        <w:spacing w:before="0" w:after="120"/>
        <w:rPr/>
      </w:pPr>
      <w:r>
        <w:rPr/>
        <w:t>una u otra parte del marxismo había sido superada.</w:t>
      </w:r>
    </w:p>
    <w:p>
      <w:pPr>
        <w:pStyle w:val="Normal"/>
        <w:spacing w:before="0" w:after="120"/>
        <w:rPr/>
      </w:pPr>
      <w:r>
        <w:rPr/>
        <w:t>Ninguna de estas características fundamentales del marxismo fue r conocida adecuadamente o aplicada por la mayoría de los marxistas, Repetidamente los llamados marxistas “ortodoxos” recayeron en d modo de pensar “abstracto” y “metafísico” que el propio Marx —des. pués de Hegel— había repudiado del modo més claro, y que toda la revolución del pensamiento moderno de los últimos cien años ha re• chazado en forma realmente decidida.</w:t>
      </w:r>
    </w:p>
    <w:p>
      <w:pPr>
        <w:pStyle w:val="Normal"/>
        <w:spacing w:before="0" w:after="120"/>
        <w:rPr/>
      </w:pPr>
      <w:r>
        <w:rPr/>
        <w:t>como único fundamento de la “dialéctica materialista” —convertida ahora en ley eterna del desarrollo cósmico— la oposición entre “fuerzas productivas” y “relaciones de producción”. Al hacerlo, llega a la absurda conclusión de que en la economía soviética actual la Contradicción fundamental de la sociedad capitalista existe en forma invertida”. En Rusia —escribe— las fuerzas de producción ya no se rebelan contra las relaciones de producción rígidas, sino que es en cambio el relativo atraso de las fuerzas de producción con respecto alas relaciones de producción ya alcanzadas lo que “impuisa a la ion Soviética a un ritmo intenso de desarrollo sin precedentes”.’</w:t>
      </w:r>
    </w:p>
    <w:p>
      <w:pPr>
        <w:pStyle w:val="Normal"/>
        <w:spacing w:before="0" w:after="120"/>
        <w:rPr/>
      </w:pPr>
      <w:r>
        <w:rPr/>
        <w:t>L. Rudas, Dialectical materialisin and communisnl, Londres, 1934, pp. 28, N Marx, ni Engels, ni Lenin han dicho nunca ( el proceso dialéctico</w:t>
      </w:r>
    </w:p>
    <w:p>
      <w:pPr>
        <w:pStyle w:val="Normal"/>
        <w:spacing w:before="0" w:after="120"/>
        <w:rPr/>
      </w:pPr>
      <w:r>
        <w:rPr/>
        <w:t>ra en la sociedad con el antagonismo de las clases [ . .1 Los antagonismos de</w:t>
      </w:r>
    </w:p>
    <w:p>
      <w:pPr>
        <w:pStyle w:val="Normal"/>
        <w:spacing w:before="0" w:after="120"/>
        <w:rPr/>
      </w:pPr>
      <w:r>
        <w:rPr/>
        <w:t>e SOfl Ulla lelerza molsiz en la sociedad dc clases en cuanto y sólo en Cuan dS0 lii exfsresidn, el resultado de la contradicción decisiva de la socie Cldslsia [ . .] una vez ciiniinada esa contradicción [ sigue siendo una</w:t>
      </w:r>
    </w:p>
    <w:p>
      <w:pPr>
        <w:pStyle w:val="Normal"/>
        <w:spacing w:before="0" w:after="120"/>
        <w:rPr>
          <w:lang w:val="en-GB"/>
        </w:rPr>
      </w:pPr>
      <w:r>
        <w:rPr>
          <w:lang w:val="en-GB"/>
        </w:rPr>
        <w:t>A. L. \\‘iiíiams, WI s marxismo?, Londres, 1 9 p 27.</w:t>
      </w:r>
    </w:p>
    <w:p>
      <w:pPr>
        <w:pStyle w:val="Normal"/>
        <w:spacing w:before="0" w:after="120"/>
        <w:rPr>
          <w:lang w:val="en-GB"/>
        </w:rPr>
      </w:pPr>
      <w:r>
        <w:rPr>
          <w:lang w:val="en-GB"/>
        </w:rPr>
        <w:t>i</w:t>
      </w:r>
    </w:p>
    <w:p>
      <w:pPr>
        <w:pStyle w:val="Normal"/>
        <w:spacing w:before="0" w:after="120"/>
        <w:rPr/>
      </w:pPr>
      <w:r>
        <w:rPr/>
        <w:t>Los representantes de las dos fracciones del marxismo</w:t>
      </w:r>
    </w:p>
    <w:p>
      <w:pPr>
        <w:pStyle w:val="Normal"/>
        <w:spacing w:before="0" w:after="120"/>
        <w:rPr/>
      </w:pPr>
      <w:r>
        <w:rPr/>
        <w:t>alemón y ruso rechazaron unánimemente la tesis por mí propq en irJ edición de El capital, según la cual todas las afirmaci coat en esa obra, y especialmente la referente a la “acu loción paimitiva” tal corno se trata en el último capítulo del lib, representan sólo un esbozo histórico del ascenso y del desarroll capitalismo en Europa occidental y ‘‘más allá de eso sólo tic valor del mismo modo que cualquier conoci plenamente</w:t>
      </w:r>
    </w:p>
    <w:p>
      <w:pPr>
        <w:pStyle w:val="Normal"/>
        <w:spacing w:before="0" w:after="120"/>
        <w:rPr/>
      </w:pPr>
      <w:r>
        <w:rPr/>
        <w:t>pírico de forma nature.l e histórica sólo se aplica al caso partit considerado.” En realidad, esta afir mía sólo repite y acre</w:t>
      </w:r>
    </w:p>
    <w:p>
      <w:pPr>
        <w:pStyle w:val="Normal"/>
        <w:spacing w:before="0" w:after="120"/>
        <w:rPr/>
      </w:pPr>
      <w:r>
        <w:rPr/>
        <w:t>un principio que el propio Marx había formulado explícitamenta 1 50 años corrigiendo al sociólogo idealista ruso Mijailovski en su errai compa de El capital. Se trata, en realidad, de una impiieacii necesaria del principio fundamental de investigación empírica qa hoy sólo nieqa algún obstinado metafísico. Cuán límpida, clara y de finida, en comparación con el reflorecer de esta dialéctica seudefb sófica en las obras de marxistas “modernos” como Rudas, era la p sición de aquellos viejos marxistas como Rosa Lusem’aurg Frr Sto iring qt te ces nprond ernn que Ci principio de la dialéctico iita xista, tal como se enetana en ía economía marxiana, no signifj otro ces a que la relación específica de todos los términos y propsr cicsaes 000nóm cas con objetos lsistórccasocete determinados,</w:t>
      </w:r>
    </w:p>
    <w:p>
      <w:pPr>
        <w:pStyle w:val="Normal"/>
        <w:spacing w:before="0" w:after="120"/>
        <w:rPr/>
      </w:pPr>
      <w:r>
        <w:rPr/>
        <w:t>Todas las cuestiones encarnizadamente discutidas en el campo di ;octcrialisnro his o —-cuestiones que si se formularan en su fomn general son irre,oiubios e incluso carentes de sentido como las fan sos disputas escolásticas en torno a la precedencia del huevo o de gallina---- pica den su carácter misterioso y estéril si se expresan e forma concreto, laistúrica, específica. Engels, por ejemplo, ea 1 famosas cartas sobre el materialismo hisiórico, escritas deannés de la mocete de Marx, modificó de hecho la doctrina do Marx por ea ceso de respeto a la objeción de unilateralidad planteada por la caíticos bus gueses y presuntos marxistas contra la afirmación de :-f de que “ia estructura económica de la sociedad forma la bar real sobro la cual se elevan superestructuras jurídicas y políticas</w:t>
      </w:r>
    </w:p>
    <w:p>
      <w:pPr>
        <w:pStyle w:val="Normal"/>
        <w:spacing w:before="0" w:after="120"/>
        <w:rPr/>
      </w:pPr>
      <w:r>
        <w:rPr>
          <w:lang w:val="pt-BR"/>
        </w:rPr>
        <w:t xml:space="preserve">us o jdiri’tn peto adopta o forma. </w:t>
      </w:r>
      <w:r>
        <w:rPr/>
        <w:t>Así por ejemplo en la Unión Soviul5 las i clac 5(] 52.5 tIc p ‘xlii rrión socia lista ex ige un alto , ivr’l tIc i u ias 10</w:t>
      </w:r>
    </w:p>
    <w:p>
      <w:pPr>
        <w:pStyle w:val="Normal"/>
        <w:spacing w:before="0" w:after="120"/>
        <w:rPr/>
      </w:pPr>
      <w:r>
        <w:rPr/>
        <w:t>tis a 111 0.5 el más alto q’ie el hcr”dacln del rapitali fua es oea</w:t>
      </w:r>
    </w:p>
    <w:p>
      <w:pPr>
        <w:pStyle w:val="Normal"/>
        <w:spacing w:before="0" w:after="120"/>
        <w:rPr/>
      </w:pPr>
      <w:r>
        <w:rPr/>
        <w:t>tslcrtán totalnie’-ie distinta isriuso reuhialia a la que existe co el (altaicO »ero es l rotttra’tx ¡ s [ Una vez siesarrnlledas altanseate les fuco</w:t>
      </w:r>
    </w:p>
    <w:p>
      <w:pPr>
        <w:pStyle w:val="Normal"/>
        <w:spacing w:before="0" w:after="120"/>
        <w:rPr/>
      </w:pPr>
      <w:r>
        <w:rPr/>
        <w:t>u’luc Lis as e’ irían el duai tollo tIc res oluciones sociales; en el roturo</w:t>
      </w:r>
    </w:p>
    <w:p>
      <w:pPr>
        <w:pStyle w:val="Normal"/>
        <w:spacing w:before="0" w:after="120"/>
        <w:rPr/>
      </w:pPr>
      <w:r>
        <w:rPr/>
        <w:t>cia i’ee’ ‘x ale’, unís a dci ,íii lugar al desan Olio ulterior da las nICO bede i’ sr”</w:t>
      </w:r>
    </w:p>
    <w:p>
      <w:pPr>
        <w:pStyle w:val="Normal"/>
        <w:spacing w:before="0" w:after="120"/>
        <w:rPr/>
      </w:pPr>
      <w:r>
        <w:rPr/>
        <w:t>st t se iefieie eqaí a la ‘mu odur’ Ssis a El capital’’, ior’uida cO</w:t>
      </w:r>
    </w:p>
    <w:p>
      <w:pPr>
        <w:pStyle w:val="Normal"/>
        <w:spacing w:before="0" w:after="120"/>
        <w:rPr>
          <w:lang w:val="pt-BR"/>
        </w:rPr>
      </w:pPr>
      <w:r>
        <w:rPr>
          <w:lang w:val="pt-BR"/>
        </w:rPr>
        <w:t>- ‘:t e sol itue-’-’</w:t>
      </w:r>
    </w:p>
    <w:p>
      <w:pPr>
        <w:pStyle w:val="Normal"/>
        <w:spacing w:before="0" w:after="120"/>
        <w:rPr/>
      </w:pPr>
      <w:r>
        <w:rPr/>
        <w:t>la cual corresponden determinadas formas de conciencia social.” 0 imprudentemente admitió que a largo plazo pueden produ órs° “reacciones” [ gen] entro la superestructura y la bese,</w:t>
      </w:r>
    </w:p>
    <w:p>
      <w:pPr>
        <w:pStyle w:val="Normal"/>
        <w:spacing w:before="0" w:after="120"/>
        <w:rPr/>
      </w:pPr>
      <w:r>
        <w:rPr/>
        <w:t>Ol desarrollo ideológico y el desarrollo económico y político. pr este modo creó una confusión completamente inútil en los fon dan1 del nuevo principio revolucionario. En efecto, site oca 15 detcrnacnaccón cuantitativa de “cuánta” acción y reacción tiene lugar y sin una exacta indicación de las condiciones en que</w:t>
      </w:r>
    </w:p>
    <w:p>
      <w:pPr>
        <w:pStyle w:val="Normal"/>
        <w:spacing w:before="0" w:after="120"/>
        <w:rPr/>
      </w:pPr>
      <w:r>
        <w:rPr/>
        <w:t>verifican una y otra, toda la teoría marxiana del desarrollo idstú miro de la sociedad, tal como lo interpreta Engels, se vuelve inútil hasta como hipótesis de trabajo. No ofrece la menor indicación de si la causa de un cambio en la vida social debe buscarse co 1:</w:t>
      </w:r>
    </w:p>
    <w:p>
      <w:pPr>
        <w:pStyle w:val="Normal"/>
        <w:spacing w:before="0" w:after="120"/>
        <w:rPr/>
      </w:pPr>
      <w:r>
        <w:rPr/>
        <w:t>5 [ de la base sobre la superestructura o Oil la reacción [ de la superestructura sobre la base. La lógica de esta cuestión tampoco es afectada por estratagemas verbales corno fac lores “primarios” y “secundarios” o por la clasificación de las caucas en “próxi o ‘‘medias” y “últimas”, o bien las que se revel” e decisivas “en última instancia”. Todo el problema desaparece aperms en lugar de la cuestión general del efecto de la “economía como tal” sobre la “política corno tal” o “el derecho, el arte y la cultura como tales” y viceversa hacemos una descripción detallada de las relaelo res que existen entre fenómenos económicos determinados a un nivel histórico determinado de desarrollo y determinados fenómenos que aparecen simultáneamonte o a continuación en cualquier otro caten po del desarrollo político, jurídico e intelectual.</w:t>
      </w:r>
    </w:p>
    <w:p>
      <w:pPr>
        <w:pStyle w:val="Normal"/>
        <w:spacing w:before="0" w:after="120"/>
        <w:rPr/>
      </w:pPr>
      <w:r>
        <w:rPr/>
        <w:t>Lsto es el modo como debe plantearso el problema según Sfar’:. El esquema de una “introducción” general a su Contribución a Sr cdtica de la ccononría oiítica, publicada póstumamente, es una formulación clara y altamente significativa de todo el comple pro blemátieo, pese a su carácter esquemático. La mayor parte do la objeciones formuladas más tarde contra su principio m’rteri;sii.,t::</w:t>
      </w:r>
    </w:p>
    <w:p>
      <w:pPr>
        <w:pStyle w:val="Normal"/>
        <w:spacing w:before="0" w:after="120"/>
        <w:rPr/>
      </w:pPr>
      <w:r>
        <w:rPr/>
        <w:t>son anticipadas y resueltas allí. Esto os particularmente elr’sto p</w:t>
      </w:r>
    </w:p>
    <w:p>
      <w:pPr>
        <w:pStyle w:val="Normal"/>
        <w:spacing w:before="0" w:after="120"/>
        <w:rPr/>
      </w:pPr>
      <w:r>
        <w:rPr/>
        <w:t>d problensa muy sutil de “la desigual relación del desarmnllo do la Producción material con el desarrollo artístico”, puesto en os ident</w:t>
      </w:r>
    </w:p>
    <w:p>
      <w:pPr>
        <w:pStyle w:val="Normal"/>
        <w:spacing w:before="0" w:after="120"/>
        <w:rPr/>
      </w:pPr>
      <w:r>
        <w:rPr/>
        <w:t>en el hecho notorio de que “ciertas épocas de florecimiento at tísticn 110 están en ninguna manera en relación con el desarrollo general de la sociedad, ni, por consiguiente, con la base rnatea-ial [ . .] de u organización”. T’ muestra el doble aspecto en que esto sice irrolhs desigual adquiere una forma histórica definida “la r t entro los distintos géneros artísticos en el ámbito del propio arte” y “la relación entre el dominio total del arte y el doaara’olln gener de la sociedad”. “La dificultad consiste tan sólo en f, ‘rsnuiar</w:t>
      </w:r>
    </w:p>
    <w:p>
      <w:pPr>
        <w:pStyle w:val="Normal"/>
        <w:spacing w:before="0" w:after="120"/>
        <w:rPr/>
      </w:pPr>
      <w:r>
        <w:rPr/>
        <w:t>‘</w:t>
      </w:r>
      <w:r>
        <w:rPr/>
        <w:t>JI</w:t>
      </w:r>
    </w:p>
    <w:p>
      <w:pPr>
        <w:pStyle w:val="Normal"/>
        <w:spacing w:before="0" w:after="120"/>
        <w:rPr/>
      </w:pPr>
      <w:r>
        <w:rPr/>
        <w:t>En forma tan dura como ocurrió con mi tesis sobre el carácter espe cífico, histórico y concreto de toda proposición, ley y principio la teoría marxiana, incluyendo los aparentemente universales, se contestó también mi segunda afirmación de que el marxismo es ese cialmente crítico, y no positivo. La teoría de Marx no Constituye una filosofía materialista positiva ni una ciencia positiva. Desde principio al final es una crítica tanto teórica como práctica de la so. ciedad existente. Naturalmente es preciso entender el término “Críti. ca” [ en ese sentido amplio y sin embargo preciso en que fue utilizado por todos los hegelianos de izquierda, incluyendo a Man y Engels, en los prerrevolucionarios años cuarenta del siglo pasado No debe ser confundido con la connotación que tiene el término actual criticism. “Crítica” no debe entenderse en un sentido meramente idealista, sino como crítica materialista. Implica, desde el punto de vista del objeto, una investigación empírica de todas sus relaciones y desarrollos, “realizada con la precisión de una ciencia natural”, y, desde el punto de vista del sujeto, un examen de cómo los deseos impotentes, las intenciones y las exigencias de sujetos individuales se desarrollan en un poder de clase históricamente eficaz que guía a la</w:t>
      </w:r>
    </w:p>
    <w:p>
      <w:pPr>
        <w:pStyle w:val="Normal"/>
        <w:spacing w:before="0" w:after="120"/>
        <w:rPr/>
      </w:pPr>
      <w:r>
        <w:rPr/>
        <w:t>“</w:t>
      </w:r>
      <w:r>
        <w:rPr/>
        <w:t>práctica revolucionaria” [ Esta tendencia crítica, que deseni. peña un papel tan importante en todas las obras de Marx y de Engels hasta 1848, sigue viva en las fases posteriores del desarrollo de la teoría marxiana. La obra económica del periodo maduro está vincu lada a los anteriores escritos filosóficos y sociológicos más estrecha mente de lo que están dispuestos a admitir los marxistas ortodoxos Esto es evidente en los títulos mismos de los libros de la madurez y de la juventud. La primera obra importante que los dos amigos es cribieron juntos ya en 1846 para mostrar la oposición de sus ide</w:t>
      </w:r>
    </w:p>
    <w:p>
      <w:pPr>
        <w:pStyle w:val="Normal"/>
        <w:spacing w:before="0" w:after="120"/>
        <w:rPr/>
      </w:pPr>
      <w:r>
        <w:rPr/>
        <w:t>políticas y filosóficas al idealismo hegeliano de izquierda contemP° ránea, se titulaba Crítica de la ideología alemana. Y cuando en 1859 Marx publicó la primera parte de la vasta obra económica que teflj° en proyecto la tituló Crítica de la economía política, casi como pa5 destacar su carácter crítico. Este título se convirtió después en sU</w:t>
      </w:r>
    </w:p>
    <w:p>
      <w:pPr>
        <w:pStyle w:val="Normal"/>
        <w:spacing w:before="0" w:after="120"/>
        <w:rPr/>
      </w:pPr>
      <w:r>
        <w:rPr/>
        <w:t>tulo de la obra principal: El capital. Crítica de la economía polztsc Los marxistas ortodoxos de la última hora olvidaron o negaron. preeminencia de la impostación crítica en el marxismo. En el meJO de los casos, esas tendencias críticas tenían para ellos un valor CO pletamente extrínseco e irrelevante para el carácter “científic°</w:t>
      </w:r>
    </w:p>
    <w:p>
      <w:pPr>
        <w:pStyle w:val="Normal"/>
        <w:spacing w:before="0" w:after="120"/>
        <w:rPr/>
      </w:pPr>
      <w:r>
        <w:rPr/>
        <w:t>De ahí que sea falso, aunque sea una idea muy extendida mira et extra UYOS, identificar sin más el marxismo con el socialismo. Y esto porque. considerado úsncamente como sistema científico, esto es, prescindiendo de SUS efectos lustóricos, el marxismo no es más que una teoría de las leyes del devenir de la sociedad, que formula, en general, la concepción marxista de la historia, mientras que la economía marxista la aplica a la época cte la producción cte mercancías. El socialismo es la consecuencia de las tendencias que se imponen en la sociedad productora de mercan cias. Pero c conocimiento de la exactitud del marxismo, que lleva insito el reconocimiento de la necesidad riel socialismo, no implica en modo alguno la formulación (le juicios de valor ni tampoco reglas (le conducta práctica, toda vez que isria cosa es reconocer una necesidad y otra muy distinta ponerse a su servicio. Es muy posible que alguien, convencido de la victoria final del socialismo, se ponga en cambio al servicio de i.t lucha contra el mismo.</w:t>
      </w:r>
    </w:p>
    <w:p>
      <w:pPr>
        <w:pStyle w:val="Normal"/>
        <w:spacing w:before="0" w:after="120"/>
        <w:rPr/>
      </w:pPr>
      <w:r>
        <w:rPr/>
        <w:t>Es cierto que algunas teorías marxistas modernas han forrnislado críticas más o menos eficaces contra esta interpretación superfical y seudocientifjca del marxismo ortodoxo. Mientras en Alemania el Principio crítico, es decir revolucionario del marxisuno era atacado abiertarne por revisionistas como Bernstein y defendido débilmen te por “ortodoxos” como Kaustky y Ililferding, en Francia el moví 1 de breve duración, del “sindicalismo revolucionario”, tal Como lo expresa Georges Sorel, trataba de revivir precisamente este aspecto del Pensamiento de Marx como uno de lOs elementos funda mentales de una nueva teoría revolucionaria de la lucha de clase Proletaria Un paso más eficaz en la misma dirección lo dio Lenin, quien aplicó el principio revolucionario del marxismo a la praxis e la revolución rusa, y al mismo tiempo alcanzó un resultado no flos importante en el terreno teórico al renovar algunas de las en rsanzas rn poderosamente revolucionarias de Marx.</w:t>
      </w:r>
    </w:p>
    <w:p>
      <w:pPr>
        <w:pStyle w:val="Normal"/>
        <w:spacing w:before="0" w:after="120"/>
        <w:rPr/>
      </w:pPr>
      <w:r>
        <w:rPr/>
        <w:t>l flío Fi;cau Viena, 1 pp. vis-ix. [ caj;i!al finan O, Maci ‘1 iíi6:. 1 11.1</w:t>
      </w:r>
    </w:p>
    <w:p>
      <w:pPr>
        <w:pStyle w:val="Normal"/>
        <w:spacing w:before="0" w:after="120"/>
        <w:rPr/>
      </w:pPr>
      <w:r>
        <w:rPr/>
        <w:t>una concepción general de estas contradicciones. No bien son espe 1 tesis de Marx, en particuler en el campo que según su opinión</w:t>
      </w:r>
    </w:p>
    <w:p>
      <w:pPr>
        <w:pStyle w:val="Normal"/>
        <w:spacing w:before="0" w:after="120"/>
        <w:rPr/>
      </w:pPr>
      <w:r>
        <w:rPr/>
        <w:t>cíficas, resultan esclarecidas.”</w:t>
        <w:tab/>
        <w:t>er la ciencia fundamental del marxismo, la economía. Esta revisión</w:t>
      </w:r>
    </w:p>
    <w:p>
      <w:pPr>
        <w:pStyle w:val="Normal"/>
        <w:spacing w:before="0" w:after="120"/>
        <w:rPr/>
      </w:pPr>
      <w:r>
        <w:rPr/>
        <w:t>ial su expresión más burda en el famoso El capital financiero del</w:t>
      </w:r>
    </w:p>
    <w:p>
      <w:pPr>
        <w:pStyle w:val="Normal"/>
        <w:spacing w:before="0" w:after="120"/>
        <w:rPr/>
      </w:pPr>
      <w:r>
        <w:rPr/>
        <w:t>mm</w:t>
        <w:tab/>
        <w:t>narzista austriaco Ruclolf Hilferding, quien considera la teoría eco</w:t>
      </w:r>
    </w:p>
    <w:p>
      <w:pPr>
        <w:pStyle w:val="Normal"/>
        <w:spacing w:before="0" w:after="120"/>
        <w:rPr/>
      </w:pPr>
      <w:r>
        <w:rPr/>
        <w:t>.iósnica del marxismo como una simple fase del continuum ininte un1po de las teorías económicas, completamente separada de los objeti socialistas, y por lo tanto sin ninguna implicación para la práct Después de haber afirmado formalmente que la teoría tanto económ como política del marxismo “está libre de juicios de valor”, el autor subraya que</w:t>
      </w:r>
    </w:p>
    <w:p>
      <w:pPr>
        <w:pStyle w:val="Normal"/>
        <w:spacing w:before="0" w:after="120"/>
        <w:rPr/>
      </w:pPr>
      <w:r>
        <w:rPr/>
        <w:t>1:</w:t>
      </w:r>
    </w:p>
    <w:p>
      <w:pPr>
        <w:pStyle w:val="Normal"/>
        <w:spacing w:before="0" w:after="120"/>
        <w:rPr/>
      </w:pPr>
      <w:r>
        <w:rPr/>
        <w:t>1</w:t>
      </w:r>
    </w:p>
    <w:p>
      <w:pPr>
        <w:pStyle w:val="Normal"/>
        <w:spacing w:before="0" w:after="120"/>
        <w:rPr/>
      </w:pPr>
      <w:r>
        <w:rPr/>
        <w:t>cs’o ni Suiel, el sindicalista, ni Lenin, el comunista, usaron</w:t>
      </w:r>
    </w:p>
    <w:p>
      <w:pPr>
        <w:pStyle w:val="Normal"/>
        <w:spacing w:before="0" w:after="120"/>
        <w:rPr/>
      </w:pPr>
      <w:r>
        <w:rPr/>
        <w:t>la fuerza y el impacto de la “crítica” original marxista. La imposto ción irracionalista de Sorel, con la cual transformó en “mitos” alga oes importantes doctrinas de Marx, llevó, a pesar de sus intenciones a una especie de “debilitamiento” de éstas en su importancia práctjc pera la acción revolucionaria de clase proletaria y preparó ideológj carnente el camino al fascismo de Mussolini. La división algo tosca de Lenin de las tesis filosóficas, económicas, etc., en “útiles” y “da ims” para el proletariado (resultado de su preocupación demasiad exclusiva por los efectos inmediatos de su aceptación o repucho, co la consiguiente consideración demasiado escasa de sus posibles efectos futuros y últimos) llevó a ese endurecimiento de la teoría marxisb, a esa definición y en parte a esa deformación del marxismo revolu. cionario que hace tan difícil para el actual marxismo soviético cual. quier progreso fuera de su ámbito autoritario. En realidad, el pro. letariado revolucionario no puede en la lucha práctica desinteresarse de la diferencia entre las afirmaciones científicas verdaderas y las falsas. Exactamente como el capitalista, como hombre práctico, “sabe lo que debe hacer en sus negocios, aun cuando no siempre considera lo que dice fuera de sus negocios”, como el técnico en la construcción dc una máquina debe tener un conocimiento exacto de por lo menos algunas leyes físicas, así el proletariado debe poseer un conocimiento suíicientemente verdadero de la economía, la política y otras materias objetivas para poder conducir la lucha de clases revolucionaria a un desenlace feliz. En este sentido y con estas limitaciones e principio erI eco del marxismo materialista, revolucionario, implica un cono cimiento riguroso, empíricamente verificable, caracterizado “por toda la precisión de una ciencia natural”, de las leyes económicas del movimiento y desarrollo de la sociedad capitalista y de la lucha de clase proletaria.</w:t>
      </w:r>
    </w:p>
    <w:p>
      <w:pPr>
        <w:pStyle w:val="Normal"/>
        <w:spacing w:before="0" w:after="120"/>
        <w:rPr/>
      </w:pPr>
      <w:r>
        <w:rPr/>
        <w:t>Jo</w:t>
      </w:r>
    </w:p>
    <w:p>
      <w:pPr>
        <w:pStyle w:val="Normal"/>
        <w:spacing w:before="0" w:after="120"/>
        <w:rPr/>
      </w:pPr>
      <w:r>
        <w:rPr/>
        <w:t>La “teoría” marxista no apunta a obtener un conocimiento objeti a partir de un interés independiente, teórico. La impulsan a adquirir este conocimiento las necesidades prácticas de la lucha, y sólo puede dejarlo de lado con el grave riesgo de fracasar en su objetivo, precio de la derrota y del eclipse del movimiento proletario que re presenta. Precisamente porque la teoría marxista no pierde de VJS su objetivo práctico, evita todo intento de resumir toda la experl°° cia en el esquema de una construcción monista del universo</w:t>
      </w:r>
    </w:p>
    <w:p>
      <w:pPr>
        <w:pStyle w:val="Normal"/>
        <w:spacing w:before="0" w:after="120"/>
        <w:rPr/>
      </w:pPr>
      <w:r>
        <w:rPr/>
        <w:t>un sistema unificado de conocimiento. La teoría marxista €xtá interesada en todo, ni del mismo modo en todos los objetos</w:t>
      </w:r>
    </w:p>
    <w:p>
      <w:pPr>
        <w:pStyle w:val="Normal"/>
        <w:spacing w:before="0" w:after="120"/>
        <w:rPr/>
      </w:pPr>
      <w:r>
        <w:rPr/>
        <w:t>dr s interés. Su única preocupación se dirige a las cosas que tienen portancia para sus objetivos, y estará interesada en algo y en cada</w:t>
      </w:r>
    </w:p>
    <w:p>
      <w:pPr>
        <w:pStyle w:val="Normal"/>
        <w:spacing w:before="0" w:after="120"/>
        <w:rPr/>
      </w:pPr>
      <w:r>
        <w:rPr/>
        <w:t>ele sus aspectos en la medida en que esa cosa particular o ese</w:t>
      </w:r>
    </w:p>
    <w:p>
      <w:pPr>
        <w:pStyle w:val="Normal"/>
        <w:spacing w:before="0" w:after="120"/>
        <w:rPr/>
      </w:pPr>
      <w:r>
        <w:rPr/>
        <w:t>0 particular tenga relación con sus propósitos prácticos.</w:t>
      </w:r>
    </w:p>
    <w:p>
      <w:pPr>
        <w:pStyle w:val="Normal"/>
        <w:spacing w:before="0" w:after="120"/>
        <w:rPr/>
      </w:pPr>
      <w:r>
        <w:rPr/>
        <w:t>El marxismo, a pesar de su indiscutible reconocimiento de la prio ridad [ genética de la naturaleza exterior con respecto a 50 los acontecimientos históricos y humanos, se interesa principal cante sólo por los fenómenos y las interrelaciones de la vida histó 5 y social. Presta atención ante todo a lo que —en relación con las dimensiones del desarrollo cósmico— ocurre en un breve lapso y en cuyo desarrollo puede intervenir como fuerza práctica, influyente. El hecho de que esto sea ignorado por algunos marxistas ortodoxos de partido debe cargarse a la cuenta de sus obstinadas tentativas de pretender la misma superioridad que indudablemente posee la teoría marxista en el campo de la sociología, también para esas opiniones algo primitivas y atrasadas que aún hoy sostienen teóricos marxistas en el campo de las ciencias naturales. Por causa de estos inútiles abusos, la teoría marxiana está expuesta a ese notorio desprecio por su carácter “científico” incluso por parte de los científicos naturales contemporáneos que en general no son hostiles al socialismo. Última mente, sin embargo, ha adquirido importancia una interpretación del verdadero concepto de la “síntesis de la ciencia” marxiana, menos “filosófica” y científicamente más avanzada entre los representantes muís inteligentes y responsables de la contemporánea teoría marxista- leninista de la ciencia, cuyas expresiones se distinguen de las che Rudas y Cía., más o menos como las expresiones del gobierno soviético ruso se distinguen de las secciones no rusas de la Internacional Comu nista. Así por ejemplo, el profesor V. Asmus ha señalado en un ar tículo programático que, junto a la “unidad objetiva y metodológica” de las ciencias históricas y naturales, existe también la “peculiari dad de las ciencias histórico-sociales que en principio no permite la Identificación de sus problemas y métodos con los de las ciencias naturales.”</w:t>
      </w:r>
    </w:p>
    <w:p>
      <w:pPr>
        <w:pStyle w:val="Normal"/>
        <w:spacing w:before="0" w:after="120"/>
        <w:rPr/>
      </w:pPr>
      <w:r>
        <w:rPr/>
        <w:t>En la esfera de la actividad histórico-social la investigación marxis ta se interesa principalmente sólo por el modo de producción par tIcular que se halla en la base de la presente época de “formación econón1icosocial [ Gesellschaftsforrnation], o bien el siStema de producción de las mercancías como base de la moderna</w:t>
      </w:r>
    </w:p>
    <w:p>
      <w:pPr>
        <w:pStyle w:val="Normal"/>
        <w:spacing w:before="0" w:after="120"/>
        <w:rPr/>
      </w:pPr>
      <w:r>
        <w:rPr/>
        <w:t>ir; Marxisrn aud ti,e Synthe.srs of Scicnces’, en So ccnstruclwr ir pub:icaclo por \ oks, vol. y, 19 p. 11.</w:t>
      </w:r>
    </w:p>
    <w:p>
      <w:pPr>
        <w:pStyle w:val="Normal"/>
        <w:spacing w:before="0" w:after="120"/>
        <w:rPr/>
      </w:pPr>
      <w:r>
        <w:rPr/>
        <w:t>“</w:t>
      </w:r>
      <w:r>
        <w:rPr/>
        <w:t>sociedad burguesa” [ Gessellschaft], entendido en el propia infamia. Hasta la pura luz de la ciencia parece no poder brillar Pr</w:t>
      </w:r>
    </w:p>
    <w:p>
      <w:pPr>
        <w:pStyle w:val="Normal"/>
        <w:spacing w:before="0" w:after="120"/>
        <w:rPr/>
      </w:pPr>
      <w:r>
        <w:rPr/>
        <w:t>ceso de su desarrollo histórico efectivo. En su investigación de que sobre el fondo tenebroso de la ignorancia. Todos nuestros in mente que cualquier otra teoría sociológica en lo que se refiere a , 1 nnen tras que reducen la vida humana al nivel (le una fuerza</w:t>
      </w:r>
    </w:p>
    <w:p>
      <w:pPr>
        <w:pStyle w:val="Normal"/>
        <w:spacing w:before="0" w:after="120"/>
        <w:rPr/>
      </w:pPr>
      <w:r>
        <w:rPr/>
        <w:t>fundamentos económicos. Por otra parte, sin embargo, no se OC teriat bruta. Este antagonismo entre la industria moderna y la ciencia, 1111 lacio, y la miseria y la decadencia, por otro; este antagonismo</w:t>
      </w:r>
    </w:p>
    <w:p>
      <w:pPr>
        <w:pStyle w:val="Normal"/>
        <w:spacing w:before="0" w:after="120"/>
        <w:rPr/>
      </w:pPr>
      <w:r>
        <w:rPr/>
        <w:t>de todos los aspectos económicos y sociológicos de la sociedad b otre fuerzas productivas y las relaciones sociales de nuestra época</w:t>
      </w:r>
    </w:p>
    <w:p>
      <w:pPr>
        <w:pStyle w:val="Normal"/>
        <w:spacing w:before="0" w:after="120"/>
        <w:rPr/>
      </w:pPr>
      <w:r>
        <w:rPr/>
        <w:t>guesa de modo idéntico. Presta particular atención a las fracturo es n hecho palpable, abrumador e incontrovertible. Unos partidos pue sistema sociológico específico procede, por un lado, más profufld parecen dotar de vida intelectual a las fuerzas mate-</w:t>
      </w:r>
    </w:p>
    <w:p>
      <w:pPr>
        <w:pStyle w:val="Normal"/>
        <w:spacing w:before="0" w:after="120"/>
        <w:rPr/>
      </w:pPr>
      <w:r>
        <w:rPr/>
        <w:t>grietas, errores y desequilibrios de su estructura. Al marxismo no den lamantar cstc hecho; otros pueden querer deshacerse de los progresos interesa el funcionamiento “normal” de la sociedad burguesa, si oder de la técnica con tal de verse libres de los conflictos actuales; más bien lo que aparece como condición realmente normal de este ot más pueden imaginar que ese notable progreso industrial debe particular sistema social, es decir la crisis. La crítica marxiana de la computLmentarse con una regresión política igualmente notable. economía burguesa y del sistema basado en ella culmina en un aná. lisis crítico de su “situación de crisis” [ es decir de la tendencia constantemente creciente del modo de producción Capi. talista a asumir todas las características de la crisis en acto aun e i los periodos de expansión y recuperación, en sustancia en todas las fases del ciclo de la sociedad moderna, cuyo punto culminante es la crisis universal. Una sorprendente ceguera frente a esta orientación de fondo de la economía marxista, que sin embargo se halla presente de modo tan claro por todas partes en las obras de Marx, ha indo. cido recientemente a algunos marxistas ingleses a descubrir una “la. guna de cierta importancia” en Marx, por el hecho de que habría descuidado establecer la necesidad económica de la superación de las crisis después de haber demostrado la necesidad de su surgimiento.</w:t>
      </w:r>
    </w:p>
    <w:p>
      <w:pPr>
        <w:pStyle w:val="Normal"/>
        <w:spacing w:before="0" w:after="120"/>
        <w:rPr/>
      </w:pPr>
      <w:r>
        <w:rPr/>
        <w:t>Incluso en los ámbitos no económicos de la superestructura pohí.</w:t>
      </w:r>
    </w:p>
    <w:p>
      <w:pPr>
        <w:pStyle w:val="Normal"/>
        <w:spacing w:before="0" w:after="120"/>
        <w:rPr/>
      </w:pPr>
      <w:r>
        <w:rPr/>
        <w:t>tica y de la ideología general de la sociedad moderna, la teoría</w:t>
      </w:r>
    </w:p>
    <w:p>
      <w:pPr>
        <w:pStyle w:val="Normal"/>
        <w:spacing w:before="0" w:after="120"/>
        <w:rPr/>
      </w:pPr>
      <w:r>
        <w:rPr/>
        <w:t>rnarxiana se ocupa sobre todo de fracturas y grietas observables, los puntos de ruptura que muestran al proletariado revolucionario los lugares cruciales de la estructura social en que su actividad práctica puede ser aplicada de la mejor manera.</w:t>
      </w:r>
    </w:p>
    <w:p>
      <w:pPr>
        <w:pStyle w:val="Normal"/>
        <w:spacing w:before="0" w:after="120"/>
        <w:rPr/>
      </w:pPr>
      <w:r>
        <w:rPr/>
        <w:t>1</w:t>
      </w:r>
    </w:p>
    <w:p>
      <w:pPr>
        <w:pStyle w:val="Normal"/>
        <w:spacing w:before="0" w:after="120"/>
        <w:rPr/>
      </w:pPr>
      <w:r>
        <w:rPr/>
        <w:t>Los caracteres específicos del marxismo, tal como se han expuesto hasta ahora, junto al principio práctico implícito que compromete a los marxistas a subordinar todo conocimiento teórico a la finalidad de la acción revolucionaria, constituyen los rasgos fundamentales rIel materialismo dialéctico rnarxiano gracias a los cuales se distingue de la dialéctica idealista de hegel. La dialéctica de Hegel, el filósofo bur gués de la restauración, elaborada por él hasta en sus menores detalles como instrumento de justificación del orden social existente con una noderada concesión de un posible progreso “razonable” fue materia lcstamente transformada por Marx luego de un cuidadoso análisis critico en una teoría revolucionaria no sólo en el contenido sino tam bién en el método. La dialéctica transformada y aplicada por Marx demostró que el carácter “razonable” de la realidad existente afir nado por Hegel sobre bases idealistas poseía solamente una racio nalidad transitoria que, en el curso de su desarrollo, resultaba nece sariamente “no razonable”. Ese estado irracional de la sociedad será en su momento destruido completamente por la nueva clase pro letaria que, haciendo suya la teoría y usándola como arma de su “práctica revolucionaria”, ataca la raíz de la “no-razón capitalista”. A causa de esta transformación fundamental de sus caracteres y apli taciósa, la dialéctica marxiana que —como justamente seánla Marx— en su forma ‘‘mistificada” hegeliana se había puesto de moda dentro de los filósofos burgueses, pasó a ser “escándalo y abominación para l burguesía y sus portavoces doctrinarios, porque en la intelección</w:t>
      </w:r>
    </w:p>
    <w:p>
      <w:pPr>
        <w:pStyle w:val="Normal"/>
        <w:spacing w:before="0" w:after="120"/>
        <w:rPr/>
      </w:pPr>
      <w:r>
        <w:rPr/>
        <w:t>ui 3inairse&gt; (te Karl Marx pionuncado en el cuarto adral sano del</w:t>
      </w:r>
    </w:p>
    <w:p>
      <w:pPr>
        <w:pStyle w:val="Normal"/>
        <w:spacing w:before="0" w:after="120"/>
        <w:rPr/>
      </w:pPr>
      <w:r>
        <w:rPr/>
        <w:t>cart fleo pl ‘, Pa por, el 1-1 de ab di ele 1856 y peebli Lado ci 16 de abs ji.</w:t>
      </w:r>
    </w:p>
    <w:p>
      <w:pPr>
        <w:pStyle w:val="Normal"/>
        <w:spacing w:before="0" w:after="120"/>
        <w:rPr/>
      </w:pPr>
      <w:r>
        <w:rPr>
          <w:lang w:val="pt-BR"/>
        </w:rPr>
        <w:t xml:space="preserve">[ Max 1-. Enecis, Obras esco Moscú, C(1. </w:t>
      </w:r>
      <w:r>
        <w:rPr/>
        <w:t>Progreso, 1976, t. i, p 51-1].</w:t>
      </w:r>
    </w:p>
    <w:p>
      <w:pPr>
        <w:pStyle w:val="Normal"/>
        <w:spacing w:before="0" w:after="120"/>
        <w:rPr/>
      </w:pPr>
      <w:r>
        <w:rPr/>
        <w:t>Hoy día, todo parece llevar en su seno su propia contradicción. Ve mos que las máquinas, dotadas de la propiedad maravillosa de acortar y hacer más fructífero el trabajo humano, provocan el hambre y el agota miento del trabajador. Las fteentes de riqueza recién descubiertas se cori- vierten, por arte de un extraño maleficio, en fuentes de privaciones. Los triunfos del arte parecen adquiridos al precio de cualidades morales. El dominio rIel hombre sobre la naturaleza es carla vez mayor; pero al mismo tiempo, ej hombre se convierte en esclavo de otros hombres o de</w:t>
      </w:r>
    </w:p>
    <w:p>
      <w:pPr>
        <w:pStyle w:val="Normal"/>
        <w:spacing w:before="0" w:after="120"/>
        <w:rPr/>
      </w:pPr>
      <w:r>
        <w:rPr/>
        <w:t>Ea s di ¡cias fases se conocieran tamiján ciertos fenómenos sociales de 5 sociedad pc inc il eva para poder tratar analogías entre el comunismo primitld°</w:t>
      </w:r>
    </w:p>
    <w:p>
      <w:pPr>
        <w:pStyle w:val="Normal"/>
        <w:spacing w:before="0" w:after="120"/>
        <w:rPr/>
      </w:pPr>
      <w:r>
        <w:rPr/>
        <w:t>[ cc, o, oc L oes j y la sociadacl sin ciases de un i COloCo futuro.</w:t>
      </w:r>
    </w:p>
    <w:p>
      <w:pPr>
        <w:pStyle w:val="Normal"/>
        <w:spacing w:before="0" w:after="120"/>
        <w:rPr/>
      </w:pPr>
      <w:r>
        <w:rPr/>
        <w:t>Cf. R. EL. Posigate, Karl Marx, Londres, 1933, p• 79, y las citas a G. D. 1-1. Cola, Gusde lhrougls world cl Londres, 1932.</w:t>
      </w:r>
    </w:p>
    <w:p>
      <w:pPr>
        <w:pStyle w:val="Normal"/>
        <w:spacing w:before="0" w:after="120"/>
        <w:rPr/>
      </w:pPr>
      <w:r>
        <w:rPr/>
        <w:t>po de lo exlltente incluye también, al propio tiempo, la ligencia de su negación, de su necesaria ruina, porque concibe to forma desarrollada en el fluir de su movimiento, y por tanto perder de vista su lado perecedero; porque nada la hace retro dcr y es, por esencia, crítica y revolucionaria”.</w:t>
      </w:r>
    </w:p>
    <w:p>
      <w:pPr>
        <w:pStyle w:val="Normal"/>
        <w:spacing w:before="0" w:after="120"/>
        <w:rPr/>
      </w:pPr>
      <w:r>
        <w:rPr/>
        <w:t>Como todos los particulares aspectos críticos, activistas y rev lucionarios del marxismo han sido descuidados por la mayoría los marxistas, lo mismo ha sucedido con el carácter general de dialéctica materialista de Marx. Hasta los mejores de ellos sólo cialrnente han aceptado la vigencia de su principio crítico y re lucionario. Ante la universalidad y la profundidad de la crisis n1u dial actual y la creciente y cada vez más aguda de la clase proletaria que supera en intensidad y en extensión a todos los conflictos de anterior fase del desarrollo capitalista, es nuestro deber dar a l teoría revolucionaria marxista forma y expresión adecuadas y am. puar y actualizar con ello la lucha revolucionaria proletaria.</w:t>
      </w:r>
    </w:p>
    <w:p>
      <w:pPr>
        <w:pStyle w:val="Normal"/>
        <w:spacing w:before="0" w:after="120"/>
        <w:rPr/>
      </w:pPr>
      <w:r>
        <w:rPr/>
        <w:t>Karl Marx, “Epílogo a la segunda edición”, en El capital, cit., 1/1, p. 20</w:t>
      </w:r>
    </w:p>
    <w:p>
      <w:pPr>
        <w:pStyle w:val="Normal"/>
        <w:spacing w:before="0" w:after="120"/>
        <w:rPr/>
      </w:pPr>
      <w:r>
        <w:rPr/>
        <w:t>L JARXIS Y LAS TAREAS ACTUALES DE LA JUCLA CLASES P</w:t>
      </w:r>
    </w:p>
    <w:p>
      <w:pPr>
        <w:pStyle w:val="Normal"/>
        <w:spacing w:before="0" w:after="120"/>
        <w:rPr/>
      </w:pPr>
      <w:r>
        <w:rPr/>
        <w:t>Dejad que los muertos entierren a sus muertos. La revo lución proletaria deberá al final llegar a su propio cumplimiento.</w:t>
      </w:r>
    </w:p>
    <w:p>
      <w:pPr>
        <w:pStyle w:val="Normal"/>
        <w:spacing w:before="0" w:after="120"/>
        <w:rPr/>
      </w:pPr>
      <w:r>
        <w:rPr/>
        <w:t>MARX</w:t>
      </w:r>
    </w:p>
    <w:p>
      <w:pPr>
        <w:pStyle w:val="Normal"/>
        <w:spacing w:before="0" w:after="120"/>
        <w:rPr/>
      </w:pPr>
      <w:r>
        <w:rPr/>
        <w:t>De Karl Marx puede decirse lo que Geoffrey Saint-Hilaire dijo de Darwin su destino y su gloria fue el haber tenido sólo precursores antes que él y sólo discípulos después de él. Naturalmente, a su lado por toda la vida estuvo un amigo y genial colaborador, Friedrich Engels. En la generación siguiente se tuvieron los exponentes-tipo de las corrientes “revisionista” y “ortodoxa” del partido marxista alemán, Iiernstein y Kautsky, y, junto a estos seudosabios, verdaderos estudiosos del marxismo como el italiano Antonio Labriola, el francés Georges Sorel y el filósofo ruso Plejánov. En una fase sucesiva pa reció haber una restauración aparentemente completa de los elementos revolucionarios del pensamiento marxista, por mucho tiempo olvida dos, por obra de Rosa Luxemburg en Alemania y Lenin en Rusia.</w:t>
      </w:r>
    </w:p>
    <w:p>
      <w:pPr>
        <w:pStyle w:val="Normal"/>
        <w:spacing w:before="0" w:after="120"/>
        <w:rPr/>
      </w:pPr>
      <w:r>
        <w:rPr/>
        <w:t>En el mismo periodo el marxismo fue abrazado por millones de obreros en todo el mundo como guía para su acción práctica. 1-Jubo una impresionante secuela de organizaciones: desde la secreta Liga de los comunistas de 1848 y la Asociación obrera internacional de 186-1 hasta la creación de los potentes partidos socialdemócratas o escala nacional en todos los países europeos importantes y la coorcb nación de sus escasas actividades internacionales en la llamada Se gunda internacional del periodo precedente a la primera guerra mundial. Después de su caída, ha intentado su propia resurrección en forma de un Partido comunista militante a escala mundial.</w:t>
      </w:r>
    </w:p>
    <w:p>
      <w:pPr>
        <w:pStyle w:val="Normal"/>
        <w:spacing w:before="0" w:after="120"/>
        <w:rPr/>
      </w:pPr>
      <w:r>
        <w:rPr/>
        <w:t>Sin embargo, en todo este periodo no hubo un crecimiento interino Correspondiente de la propia teoría marxista más allá de las pode asas ideas presentes en el primer esquema de la nueva ciencia revo ucionaria que había elaborado Marx.</w:t>
      </w:r>
    </w:p>
    <w:p>
      <w:pPr>
        <w:pStyle w:val="Normal"/>
        <w:spacing w:before="0" w:after="120"/>
        <w:rPr/>
      </w:pPr>
      <w:r>
        <w:rPr/>
        <w:t>l\fuy pocos marxistas hasta el final del siglo xix hallaron algo erro O en este estado de las cosas. Aun cuando los primeros ataques de</w:t>
      </w:r>
    </w:p>
    <w:p>
      <w:pPr>
        <w:pStyle w:val="Normal"/>
        <w:spacing w:before="0" w:after="120"/>
        <w:rPr/>
      </w:pPr>
      <w:r>
        <w:rPr/>
        <w:t>1 Ma ism and tise present taok of time proletarian clasa strugglc”, er ‘ Slarxiam, 19 vol. 3, núm. 4, pp. 115-119.</w:t>
      </w:r>
    </w:p>
    <w:p>
      <w:pPr>
        <w:pStyle w:val="Normal"/>
        <w:spacing w:before="0" w:after="120"/>
        <w:rPr/>
      </w:pPr>
      <w:r>
        <w:rPr/>
        <w:t>[</w:t>
      </w:r>
    </w:p>
    <w:p>
      <w:pPr>
        <w:pStyle w:val="Normal"/>
        <w:spacing w:before="0" w:after="120"/>
        <w:rPr/>
      </w:pPr>
      <w:r>
        <w:rPr/>
        <w:t>i</w:t>
      </w:r>
    </w:p>
    <w:p>
      <w:pPr>
        <w:pStyle w:val="Normal"/>
        <w:spacing w:before="0" w:after="120"/>
        <w:rPr/>
      </w:pPr>
      <w:r>
        <w:rPr/>
        <w:t>_ I</w:t>
      </w:r>
    </w:p>
    <w:p>
      <w:pPr>
        <w:pStyle w:val="Normal"/>
        <w:spacing w:before="0" w:after="120"/>
        <w:rPr/>
      </w:pPr>
      <w:r>
        <w:rPr/>
        <w:t>los llamados “revisionistas” provocaron lo que un sociólogo burg I dirigente del Partido socialdemócrata alemán en el periodo que</w:t>
      </w:r>
    </w:p>
    <w:p>
      <w:pPr>
        <w:pStyle w:val="Normal"/>
        <w:spacing w:before="0" w:after="120"/>
        <w:rPr/>
      </w:pPr>
      <w:r>
        <w:rPr/>
        <w:t>radical —más tarde primer presidente de la República checoslova rece a la primera guerra mundial se ocultó a sí mismo el dete</w:t>
      </w:r>
    </w:p>
    <w:p>
      <w:pPr>
        <w:pStyle w:val="Normal"/>
        <w:spacing w:before="0" w:after="120"/>
        <w:rPr/>
      </w:pPr>
      <w:r>
        <w:rPr/>
        <w:t>filosóÇica, los marxistas consideraban la situación existente e fue sólo esta diferencia de método la que dividió a la forma dis ensopo como una simple batalla entre la fe marxista “ortodoxa” y ta az de “ortodoxa” de aquella aparentemente revisionista que adap.</w:t>
      </w:r>
    </w:p>
    <w:p>
      <w:pPr>
        <w:pStyle w:val="Normal"/>
        <w:spacing w:before="0" w:after="120"/>
        <w:rPr/>
      </w:pPr>
      <w:r>
        <w:rPr/>
        <w:t>c.</w:t>
      </w:r>
    </w:p>
    <w:p>
      <w:pPr>
        <w:pStyle w:val="Normal"/>
        <w:spacing w:before="0" w:after="120"/>
        <w:rPr/>
      </w:pPr>
      <w:r>
        <w:rPr/>
        <w:t>con jurable “herejía”. El carácter ideológico de esta identioicaci 50 la doctrina marxista tradicional a las nuevas “necesidades” del total de una doctrina va establecida con la lucha revolucionaria , obrero, provenientes de las cambiadas condiciones del nne. ca-— Th. G. Masarvk llamó una “crisis del marxismo” científjc oiØro continuo de su propia práctica, en un tiempo revolucionaria</w:t>
      </w:r>
    </w:p>
    <w:p>
      <w:pPr>
        <w:pStyle w:val="Normal"/>
        <w:spacing w:before="0" w:after="120"/>
        <w:rPr/>
      </w:pPr>
      <w:r>
        <w:rPr/>
        <w:t>la clase obrera se ha reforzado ulteriormente con el hecho de qs yO periodo histórico.</w:t>
      </w:r>
    </w:p>
    <w:p>
      <w:pPr>
        <w:pStyle w:val="Normal"/>
        <w:spacing w:before="0" w:after="120"/>
        <w:rPr/>
      </w:pPr>
      <w:r>
        <w:rPr/>
        <w:t>los representantes principales de la ortodoxia marxista de ese tiernp Cuando en medio de la tormenta ‘ de las tensiones de la lucl</w:t>
      </w:r>
    </w:p>
    <w:p>
      <w:pPr>
        <w:pStyle w:val="Normal"/>
        <w:spacing w:before="0" w:after="120"/>
        <w:rPr/>
      </w:pPr>
      <w:r>
        <w:rPr/>
        <w:t>—</w:t>
      </w:r>
      <w:r>
        <w:rPr/>
        <w:t>-comprendidos Kaustlsy en Alemania y Lenin en Rusia— negaban - de 1917, en previsión de una “revolución proletarh tenazmente la propia posibilidad de que una verdadera conciencia 0 claramente madura”, Lenin se propuso la tarea de reo. revolucionaria pudiera tener origen en los mismos obreros. Según lirma la teoría marxista del Estado las tareas del proletariado e ellos, las finalidades políticas revolucionarias debían ser introducidas rezoluCion, se contentó solamente con una mera defensa ideoló en la lucha de clases económica “desde el exterior”, es decir a través gica de una interpretación que se presumía ortodoxa de la verda. de los esfuerzos teóricos de pensadores burgueses radicales “dotados de dera teoría de Marx. Partió de la pren de que el marxismo revo toda la cultura de su tiempo” como lo eran Lassalle, Marx y Engels lucionario laabía sido completamente destruido y abandonado ya sea Así, la identidad de una doctrina de extracción burguesa con todas por la minoría oportunista como por la mayoría explícitamente so. las verdaderas luchas revolucionarias presentes y futuras de la clase cial_chovinista de todos los partidos “marxistas” y sindicatos de la</w:t>
      </w:r>
    </w:p>
    <w:p>
      <w:pPr>
        <w:pStyle w:val="Normal"/>
        <w:spacing w:before="0" w:after="120"/>
        <w:rPr/>
      </w:pPr>
      <w:r>
        <w:rPr/>
        <w:t>proletaria asumía el carácter de un verdadero milagro .Aun aque. ta Segunda internacional. Él declaró abiertamente que c nuar lbs marxistas más radicales que más se acercaron al reconocimiento m había muerto y proclamé una “restauración” integral del mar- de un desarrollo espontáneo de la lucha de clases proletaria mis sismo revolucionario.</w:t>
      </w:r>
    </w:p>
    <w:p>
      <w:pPr>
        <w:pStyle w:val="Normal"/>
        <w:spacing w:before="0" w:after="120"/>
        <w:rPr/>
      </w:pPr>
      <w:r>
        <w:rPr/>
        <w:t>allá de los fines restringidos perseguidos por las burocracias din. No hay duda de que el “marxismo revolucionario” tal como ha gentes de los partidos socialdemócratas y de los sindicatos existentes, sido restaurado por Lenin ha conducido a la clase proletaria a su nunca se cuidaron de negar esta armonía prestablecida entre la doc. primera victoria histórica. Este hecho debe ser destacado no sola trina marxista y el movimiento proletario efectivo. Corno dijo Rosa siente contra los detractores seudornarxistas del comunismo “bárba.. Luxernburg en 1903 y el bolchevique Riazánov repitió en 1928: “cada ro” de los bolcheviques, sino también contra el socialismo “refinado” y nuevo y más alto nivel de la lucha de clases proletaria puede pce. culto” de Occidente. Debe ser destacado también contra los actua tender del inagotable arsenal de la teoría marxista cada nueva arosa les beneficiarios de la victoria revolucionaria de los trabajadores rusos requerida por el nuevo nivel de lucha para la emancipación de la que han pasado gradualmente del marxismo revolucionario de los clase obrera”, primeros años a un credo no ya comunista, sino meramente “socia-</w:t>
      </w:r>
    </w:p>
    <w:p>
      <w:pPr>
        <w:pStyle w:val="Normal"/>
        <w:spacing w:before="0" w:after="120"/>
        <w:rPr/>
      </w:pPr>
      <w:r>
        <w:rPr/>
        <w:t>Está fuera de las intenciones de este artículo discutir los aspectos lista” y democrático, llamado estalinisrno. Al mismo tiempo, a es. más generales de esta particular teoría de los marxistas sobre el cala internacional, una mera coalición “antifascista” de los frentes origen y el desarrollo de su teoría revolucionaria —-una teoría que, únicos, frentes populares y frentes nacionales ha sustituido gradual. en resumidas cuentas, consiste en una negación de la posibilidad de mate a la lucha de clases revolucionaria dirigida por el proleta una cultura de clases proletaria autónoma. La recordamos en este nado contra todo el régimen político y económico de la burguesía contexto sólo como una de las muchas contradicciones que debier0fl tanto en los Estados “democráticos” como en aquellos fascistas, tanto digerir aquellos que, en estridente contraste con el principio críticO e aquellos filorrusos corno en aquellos antirrusos.</w:t>
      </w:r>
    </w:p>
    <w:p>
      <w:pPr>
        <w:pStyle w:val="Normal"/>
        <w:spacing w:before="0" w:after="120"/>
        <w:rPr/>
      </w:pPr>
      <w:r>
        <w:rPr/>
        <w:t>y materi ‘ Marx, trataron al “marxismo” como a una doctnm Fresite a estos desarrollos sucesivos de la obra de Lenin, ya no es :ornpieta y ahora inmodificable. Posible permanecer apegados a la idea de que los viejos principíos ificultad de esta actitud casi religiosa hacia e ma revolucionarios restaurados del marxismo, los cuales habían siclo soste. ocho de que la teoría de Marx nunca fue acepta Sidos por Lenin y Trotski durante la guerra y en el periodo mme )t ningún grupo o partido socialista. El rnarxi50 iiatamente siguiente, hayan llevado a un auténtico renacimiento del</w:t>
      </w:r>
    </w:p>
    <w:p>
      <w:pPr>
        <w:pStyle w:val="Normal"/>
        <w:spacing w:before="0" w:after="120"/>
        <w:rPr/>
      </w:pPr>
      <w:r>
        <w:rPr/>
        <w:t>- fue más que una actitud formal, con la cual e movimiento proletario revolucionario que en el pasado había sido</w:t>
      </w:r>
    </w:p>
    <w:p>
      <w:pPr>
        <w:pStyle w:val="Normal"/>
        <w:spacing w:before="0" w:after="120"/>
        <w:rPr/>
      </w:pPr>
      <w:r>
        <w:rPr/>
        <w:t>asociado al nombre (le iarx. A decir verdad, por un cierto Period ctuando en los países industriales más avanzados de Occidente. Es— limñado pareció que el verdadero espíritu del marxismo revol 5 su más brillante y poderoso artículo en defensa del proleta enrio se había trasladado a Oriente. Las estridentes contradiccjo iado parisino luego de su aplastante derrota en junio da 1818. Pero que pronto aparecieron en la política del partido revolucionan 610 llevó adelante en su periódico las demandas específicas del pro c! poder en Rusia, tanto en el campo económico como en el p etanb0do alemán hasta pocas semanas de su supresión definitiva por tice, fueron consideradas como simple resultado de la triste Situ obra de la contrarrevolución victoriosa de 1849. También entonces ción por la cual la “revolución proletaria internacional”, firmesflett defi1 la situación obrera en una manera de todas formas abstracta, aguardada por Lenin y Trotski, no había madurado. A la l s j. en las columnas de la Neue Rhcinisc loe Zeitur’g las los hechos sucesivos sin embargo no hay duda de que en Últj c rdncine económicas sobre Trabajo asalariado y capital que había instancia el marxismo soviético como teoría y práctica se ha divid dicho dos años antes en el Arbeiterverein de Bruselas. Análogamente, del destino de aquel marxismo “ortodoxo” de Occidente, del cu gfl sus colaboraciones de los años cincuenta y sesenta en la New York había nacido y del cual se había dividido Sólo en las condicione. TnibU (10 i Greeley, en la New American Ciclopaedia super extraordinarias ele la guerra y de la siguiente explosión revolucie visada por George Ripiey y Charles Dana, en publicaciones cartistas nana en Rusia. Y cuando, por fin, en 1933 con la indudable victoria en Inglaterra y en periódicos alemanes y austriacos, Marx se reveló del nacionalsocialismo en el centro tradicional rIel socialismo reno. pnincll3alnieuite como portavoz de las políticas democráticas radica lucionanio internacional, se hizo claro que “el marxismo no había les oUe —esperaba éi—-— hubiesen dirigido al fin una guerra del Occi mantenido lo que había prometido”, aquel juicio se adaptaba tant dente dcmocu’át contra la reaccionaria Rusia zarista.</w:t>
      </w:r>
    </w:p>
    <w:p>
      <w:pPr>
        <w:pStyle w:val="Normal"/>
        <w:spacing w:before="0" w:after="120"/>
        <w:rPr/>
      </w:pPr>
      <w:r>
        <w:rPr/>
        <w:t>a la iglesia oriental comunista como a aquella occidental socia1de LTOa explicación de este aparente dua.lismo se encuentra en el crata; las dos fracciones separadas estaban unidas por último en la rnodelo jecobino de la doctrina revolucionaria que Marx y Engels derrota común, habían adoptado antes de la revolución de febrero de 18-18 y a la</w:t>
      </w:r>
    </w:p>
    <w:p>
      <w:pPr>
        <w:pStyle w:val="Normal"/>
        <w:spacing w:before="0" w:after="120"/>
        <w:rPr/>
      </w:pPr>
      <w:r>
        <w:rPr/>
        <w:t>Para hacer comprensible el significado verdadero y las amplias re que permanecieron fieles, en conjunto, aun después que el éxito ele percusIones de esta importantísima lección de la historia reciente aquella revo1uc hizo naufragar sus precederates esperanzas entu del marxismo, debemos hacer remontar el doble carácter de la siastas. Aunque se dieron cuenta de la necesidad de tácticas adepta- “dictadura, revolucionaria de la clase proletaria”, vuelto extremada. bies a condiciones históricas cambiadas, su teoría de la revolución mente evidente en los recientes advenimientos tanto en la Rusia —aun en su forma materialista última y más avanzada—— mantuvo estalinista como a escala mundial, a una duplicidad originaria que el carácter peculiar de un periodo transitorio durante el cual la clase aparece en los diferentes aspectos de la propia obra ele Toiarx como proletaria estaba todavía obligada a llevar adelante su propia emanci ted rico proletario y líder politico en el movimiento revolucionario pación pasando a través riel estadio intermedio de una revolución de su tiempo. de carácter prcponderanternente político.</w:t>
      </w:r>
    </w:p>
    <w:p>
      <w:pPr>
        <w:pStyle w:val="Normal"/>
        <w:spacing w:before="0" w:after="120"/>
        <w:rPr/>
      </w:pPr>
      <w:r>
        <w:rPr/>
        <w:t>Por una parte, ya en 1843 él estaba en estrecho contacto con las Es cierto que los resultados políticos revolucionarios de la guerra manifestaciones más avanzadas del socialismo y comunismo francés. econóri dirigida por las Trade Union y de las otras formas de Con Engels fundó el Deutscher Arbeiterbildungsverein en Bruselas sostén de los intereses inmediatos y específicos che los trabajadores en 1847 y emprendió la creación de una organización internacional fueron siempre más importantes para Marx en sus últimos anos, como de comités de asociación proletaria. Poco después, ambos se unieron lo demuestran su papel dirigente en la organización y dirección de la a Ja primera organización internacional del proletariado militante Intei’nationai Working Men’s Ausociation en los años sesenta y sus el lEond ¿ea Kommunisten, a pedirlo de la cual redactaron el famOS° CUiitnib a los programas y a las tácticas de los diversos par ‘oíanifiesto ene proclamaba al proletariado como “única clase re’ tidosai en los años setenta. Pero también es cserto, como volucionaria”. Por otra parte Marx, como editor de la Nene Rheifl 5 ve claramente por las decenas de batallas dirigidas en la Inter Zciton.g durante la efectiva explosión revolucionaria de 1818, eepreb° nacional contra los seguidores de Proudhon y Bakunin, que Marx</w:t>
      </w:r>
    </w:p>
    <w:p>
      <w:pPr>
        <w:pStyle w:val="Normal"/>
        <w:spacing w:before="0" w:after="120"/>
        <w:rPr/>
      </w:pPr>
      <w:r>
        <w:rPr/>
        <w:t>lsreponderaoatemente las demandas más radicales de la democracia boje y En no abandonaron nunca realmente sus primeras convicciones guesa. Se esforzó por mantener un frente unido entre el movim5 Sobre la importancia decisiva de la política como la única forma revolucionario burgués en Alemania y las formas n avarazadas Consciclite y plenamente desarrollada de la acción de clase revolu lucha por objetivos directamente socialistas, que ya entonces estaba Clonania. Hay sólo una diferencia de lenguaje entre la cauta decia</w:t>
      </w:r>
    </w:p>
    <w:p>
      <w:pPr>
        <w:pStyle w:val="Normal"/>
        <w:spacing w:before="0" w:after="120"/>
        <w:rPr/>
      </w:pPr>
      <w:r>
        <w:rPr/>
        <w:t>¡</w:t>
      </w:r>
    </w:p>
    <w:p>
      <w:pPr>
        <w:pStyle w:val="Normal"/>
        <w:spacing w:before="0" w:after="120"/>
        <w:rPr/>
      </w:pPr>
      <w:r>
        <w:rPr/>
        <w:t>ración de la “acción política” como medio subordinado al fin ¿octfl° marxista que aquel marxismo socialdemócrata del periodo de la “emancipación económica de la clase obrera” contenida en 1 precedente que, después de todo, a pesar de su “ortodoxia” procla de 1848 de que “toda lucha de clases es lucha política” yde que la teoría marxista, que banalizaba su real contenido y deterioraba su</w:t>
      </w:r>
    </w:p>
    <w:p>
      <w:pPr>
        <w:pStyle w:val="Normal"/>
        <w:spacing w:before="0" w:after="120"/>
        <w:rPr/>
      </w:pPr>
      <w:r>
        <w:rPr/>
        <w:t>“</w:t>
      </w:r>
      <w:r>
        <w:rPr/>
        <w:t>la organización de los proletarios en clase” presupone su orga vigor revolucionario. Es por esta razón que el experimento de Lenin zacaón en un partido político”. Así Marx, desde el principio basta el ¿e la “restauración” del marxismo revolucionario confirmó de la final, definió su concepto de clase en términos últimamente políti aoera más convincente la absoluta futilidad de cualquier tenta Normas de la ATT de 1864 y la abierta proclamación en el ‘ rada a viva voz, había sido sólo una forma mutilada y disfrazada de</w:t>
      </w:r>
    </w:p>
    <w:p>
      <w:pPr>
        <w:pStyle w:val="Normal"/>
        <w:spacing w:before="0" w:after="120"/>
        <w:rPr/>
      </w:pPr>
      <w:r>
        <w:rPr/>
        <w:t>y en los hechos, si no en las palabras subordinó las múltiples actig tiva de deducir la teoría de la acción revolucionaria no de sus pro dades realizadas por las masas en su cotidiana lucha de claGcs a 1 píos contenidos sino de cualquier “mito”. 1-Ja demostrado sobre todo actividades realizadas en su interés por sus líderes políticos. la perversión ideológica de la idea de sustituir las deficiencias de la</w:t>
      </w:r>
    </w:p>
    <w:p>
      <w:pPr>
        <w:pStyle w:val="Normal"/>
        <w:spacing w:before="0" w:after="120"/>
        <w:rPr/>
      </w:pPr>
      <w:r>
        <w:rPr/>
        <w:t>Esto aparece todavía más claramente en aquellas raras y extraor acción presente con un imaginario retorno a un pasado suavizado. dinarias situaciones en las cuales Marx y Engels en sus últimos afl fieotras semejante renacimiento de una ideología ya muerta puede fueron nuevamente llamados para evaluar con tentativas concretas ser de ayuda quizá por un cierto periodo, como lo ha demostrado la una revolución europea. Véase la reacción de Marx en la Comuna revolución rusa, para ocultar a los artífices del Octubre revolucio revolucionaria de los obreros parisinos de 1871. Véase también la nc. nario los límites históricos de sus esfuerzos heroicos, esto terminará titud positiva, aparentemente incoherente, de Marx y Engels baría aecesariameute no ya por reencontrar el espíritu de aquel primer las tentativas absolutamente idealistas de la revolucionaria Narodnaia movimiento revolucionario, sino por hacer que su fantasma todavía Volia de provocar con la acción terrorista la explosión de una “re. siga viviendo, 1-Ja tenido como hoy una nueva forma marxista revulu volueión política y por lo tanto también social” en las atrasadas con. ciouaria de represión y explotación de la clase proletaria en la Rusia dieiones de la Rusia zarísta de los años setenta y ochenta. Como he soviética y una forma igualmente nueva y “marxista revolucionaria” de mostrado en detalle en un precedente artículo (Lieirsg )víarxisrn, aplastar los auténticos movimientos revolucionarios en España y en marzo de 1938), Marx y Engels no sólo estaban dispuestos a con todo el mundo.</w:t>
      </w:r>
    </w:p>
    <w:p>
      <w:pPr>
        <w:pStyle w:val="Normal"/>
        <w:spacing w:before="0" w:after="120"/>
        <w:rPr/>
      </w:pPr>
      <w:r>
        <w:rPr/>
        <w:t>siderar la próxima explosión revolucionaria en Rusia como una señal Todo esto demuestra claramente que el marxismo hoy podría ser para una revolución europea general de tipo jacobino por la cual “restaurado” en su forma original sólo transformándolo en una (como dijo Engels a Vera Zasúlich en 1883) “si llega el 1789, seguirá osera ideología que sirva a un fin completamente distinto y a toda también el 1793”. Saludaron efectivamente la revolución rusa y ana gama de fines políticos cambiantes. En este preciso momento parseuropea como una revolución obrera y punto de arrauque de un sirve como defensa ideológica para el entierro del papel antes domi desarrollo comunista. nante del partido en el poder y para el ulterior refuerzo del Udc-</w:t>
      </w:r>
    </w:p>
    <w:p>
      <w:pPr>
        <w:pStyle w:val="Normal"/>
        <w:spacing w:before="0" w:after="120"/>
        <w:rPr/>
      </w:pPr>
      <w:r>
        <w:rPr/>
        <w:t>No tiene sentido por lo tanto la objeeiósa levantada por los men- razgo personal casi fascista de Stalin y de sus agencias adaptables a eheviques y por otras escuelas del tipo tradicional occidental de la todo. Al mismo tiempo, sobre la escena internacional, la llamada ortodoxia marxista, según la cual el marxismo de Lenin era de política “antifaseista” de la Comintern “marxista” ha venido a jugar hecho sólo el retorno a una forma juvenil del marxismo de Marx, en las actuales batallas entre las variadas alianzas de las potencias más tarde superada por una forma más madura y materialista. Es capitalistas exactamente el mismo papel de su antagonista, la política</w:t>
      </w:r>
    </w:p>
    <w:p>
      <w:pPr>
        <w:pStyle w:val="Normal"/>
        <w:spacing w:before="0" w:after="120"/>
        <w:rPr/>
      </w:pPr>
      <w:r>
        <w:rPr/>
        <w:t>eión luslórica predominante en Rusia a principios del siglo xx y las Hitler, Mussolini y de los señores de la guerra japonesa.</w:t>
      </w:r>
    </w:p>
    <w:p>
      <w:pPr>
        <w:pStyle w:val="Normal"/>
        <w:spacing w:before="0" w:after="120"/>
        <w:rPr/>
      </w:pPr>
      <w:r>
        <w:rPr/>
        <w:t>condiciones prevalecientes en Alemania, Austria, etc., en vísperas de Está claro que todas las críticas alzadas arriba contemplan sólo las la revolución europea de 1848 explica el hecho de 01ra manera ioeX tentativas ideológicas de los últimos cincuenta años, llevadas a cabo plicable de que la fase más reciente del movimiento de nuestro ties5° para “preservar” o “restaurar” para fines inmediatos una “doctrina po haya podido ser representada en la forma parado jal de un retoco marxista revolucionaria” completamente suavizada. Nada en este</w:t>
      </w:r>
    </w:p>
    <w:p>
      <w:pPr>
        <w:pStyle w:val="Normal"/>
        <w:spacing w:before="0" w:after="120"/>
        <w:rPr/>
      </w:pPr>
      <w:r>
        <w:rPr/>
        <w:t>absolutamente cierto que justamente la semejanza entre la eoodi- internacional “anticomunista” y “antimarxista” de los regímenes de</w:t>
      </w:r>
    </w:p>
    <w:p>
      <w:pPr>
        <w:pStyle w:val="Normal"/>
        <w:spacing w:before="0" w:after="120"/>
        <w:rPr/>
      </w:pPr>
      <w:r>
        <w:rPr/>
        <w:t>ideológico al pasado. Sin embargo, como hemos demostrado artículo está dirigido contra los resultados científicos alcanzados por arriba, el marxismo revolucionario tal como ha sido “restaurado” tar y Engels y por algunos de sus seguidores en diversos campos por Lenin estaba en su contenido puramente teórico mucho más de de la investigación social, que de muchos modos valen todavía hoy. acuerdo con el verdadero espíritu de todas las fases históricas de la Sobre todo nada en este artículo está dirigido contra aquello que en</w:t>
      </w:r>
    </w:p>
    <w:p>
      <w:pPr>
        <w:pStyle w:val="Normal"/>
        <w:spacing w:before="0" w:after="120"/>
        <w:rPr/>
      </w:pPr>
      <w:r>
        <w:rPr/>
        <w:t>1</w:t>
      </w:r>
    </w:p>
    <w:p>
      <w:pPr>
        <w:pStyle w:val="Normal"/>
        <w:spacing w:before="0" w:after="120"/>
        <w:rPr/>
      </w:pPr>
      <w:r>
        <w:rPr/>
        <w:t>0 DE LA RECIENTE CRÍTICA hECHA I’oR J. IIARPER DEL LIBRO DE LENIN MATERIALISMO Y EMP ocRIi £CISM o.]</w:t>
      </w:r>
    </w:p>
    <w:p>
      <w:pPr>
        <w:pStyle w:val="Normal"/>
        <w:spacing w:before="0" w:after="120"/>
        <w:rPr/>
      </w:pPr>
      <w:r>
        <w:rPr/>
        <w:t>LENIN A LA CONQUISTA DEL OESTE</w:t>
      </w:r>
    </w:p>
    <w:p>
      <w:pPr>
        <w:pStyle w:val="Normal"/>
        <w:spacing w:before="0" w:after="120"/>
        <w:rPr/>
      </w:pPr>
      <w:r>
        <w:rPr/>
        <w:t>Qué notable diferencia entre la impresión que suscitaban en los evoluci0n de Europa occidental los breves folletos de Lenin Trotsl traducidos e impresos a toda prisa en el último periodo de ¡a guerra o en la inmediata posguerra, y el efecto, tanto en Europa amo en Estados Unidos, de las primeras versiones de la obra filo sófica de Lenin Materialismo y empiriocriticismo, publicado en ruso n 1908 y tardíamente (1927) en otras lenguas!</w:t>
      </w:r>
    </w:p>
    <w:p>
      <w:pPr>
        <w:pStyle w:val="Normal"/>
        <w:spacing w:before="0" w:after="120"/>
        <w:rPr/>
      </w:pPr>
      <w:r>
        <w:rPr/>
        <w:t>Los primeros, por ejemplo El Estado y la revolución (La doctrina onarxista del Estado y las tareas del proletariado en la revolución) o Las tareas inmediatas del poder soviético eran estudiadas ávidamente por los revolucionarios europeos. Veían en ellos los primeros testimo nios dignos de fe sobre una revolución proletaria victoriosa y, al mis- no tiempo, guías prácticas para los inminentes levantamientos revo lucionarios en que participarían. Esas obras eran simultáneamente ignoradas, falsificadas, calumniadas, despreciadas y también terrible mente temidas por la burguesía y sus partidarios en el campo mar xista, es decir, los reformistas y los centristas a lo Kautsky.</w:t>
      </w:r>
    </w:p>
    <w:p>
      <w:pPr>
        <w:pStyle w:val="Normal"/>
        <w:spacing w:before="0" w:after="120"/>
        <w:rPr/>
      </w:pPr>
      <w:r>
        <w:rPr/>
        <w:t>Cuando apareció fuera de Rusia la obra de Lenin, el escenario había cambiado bastante. Lenin había muerto. La Rusia de los so L!ets se había transformado progresivamente en un nuevo Estado ue participaba en la competencia y en la lucha entre los diversos bloques” de potencias formados en una Europa aparentemente ya aCuperada de la guerra y de una crisis económica profunda pero ?asajera. El marxismo había dejado lugar al leninismo, y más tarde 4! estalinismo; a este último ya no se lo consideraba sobre todo una mearía de la lucha de clases proletaria, sino la filosofía dominante °un Estado, diferente sin duda, pero no tanto, de esas otras filo</w:t>
      </w:r>
    </w:p>
    <w:p>
      <w:pPr>
        <w:pStyle w:val="Normal"/>
        <w:spacing w:before="0" w:after="120"/>
        <w:rPr/>
      </w:pPr>
      <w:r>
        <w:rPr/>
        <w:t>- de Estado que son el fascismo italiano o la democracia norte mnericana. Aun los últimos vestigios de la “agitación” proletaria abían desaparecido con el aplastamiento de la huelga general en</w:t>
      </w:r>
    </w:p>
    <w:p>
      <w:pPr>
        <w:pStyle w:val="Normal"/>
        <w:spacing w:before="0" w:after="120"/>
        <w:rPr/>
      </w:pPr>
      <w:r>
        <w:rPr/>
        <w:t>°glaterr y de la de los mineros en 1926, y con el fin sangriento</w:t>
      </w:r>
    </w:p>
    <w:p>
      <w:pPr>
        <w:pStyle w:val="Normal"/>
        <w:spacing w:before="0" w:after="120"/>
        <w:rPr/>
      </w:pPr>
      <w:r>
        <w:rPr/>
        <w:t>[</w:t>
      </w:r>
    </w:p>
    <w:p>
      <w:pPr>
        <w:pStyle w:val="Normal"/>
        <w:spacing w:before="0" w:after="120"/>
        <w:rPr/>
      </w:pPr>
      <w:r>
        <w:rPr/>
        <w:t>un sentido muy extenso puede ser llamado el movimiento mar J FILOSOFIA DE LENIN es decir revolucionario autónomo de la clase obrera internacj a En la investigación de lo que está vivo y puede ser revitalizado en mortal estado actual del movimiento obrero revolucionario, pareced haber buenos motivos para un “retorno” a aquella apertura pr tica y no meramente ideológica, con la cual la primera Asociacjó obrera internacional marxista (al mismo tiempo proudhonista, bla quista, bakuninista, tradeunionista, etc.) recibió en sus filas a los trabajadores que adherían al principio de una lucha de clases proletaria autónoma. Como había sido enunciado en la primera de sus tesis de estatutos, redactadas por 1’vlarx: “la emancipación de la clase obrera debe ser conquistada por la propia clase obrera”.</w:t>
      </w:r>
    </w:p>
    <w:p>
      <w:pPr>
        <w:pStyle w:val="Normal"/>
        <w:spacing w:before="0" w:after="120"/>
        <w:rPr/>
      </w:pPr>
      <w:r>
        <w:rPr/>
        <w:t>dol primer periodo de la revolución china, a la que se califica t al corriente de los desarrollos de la ciencia moderna, hubieran “comunista”. La intelligentsia europea estaba pues madura par odido extraer de este libro en 1908 para expresarnos en un estilo acoger, con los primeros escritos filosóficos de Marx (hasta ayer ro a Lenin—--- la “perla” de un pensamiento revolucionario conse gels-Lenin de Moscú), las revelaciones filosóficas igualmente “agud ceptos “materialistas” caducos, que datan de una época histórica</w:t>
      </w:r>
    </w:p>
    <w:p>
      <w:pPr>
        <w:pStyle w:val="Normal"/>
        <w:spacing w:before="0" w:after="120"/>
        <w:rPr/>
      </w:pPr>
      <w:r>
        <w:rPr/>
        <w:t>riel gran discípulo ruso que, después de todo, acababa de derribar supem y de una interpretación abusiva y asimismo poco justiFicada el imperio zarista y había sabido mantener hasta su muerte una dio. de las tentativas más auténticas de los sabios modernos para de</w:t>
      </w:r>
    </w:p>
    <w:p>
      <w:pPr>
        <w:pStyle w:val="Normal"/>
        <w:spacing w:before="0" w:after="120"/>
        <w:rPr/>
      </w:pPr>
      <w:r>
        <w:rPr/>
        <w:t>tadura incuestionada.</w:t>
        <w:tab/>
        <w:t>llar la teoría materialista. Sea como fuere, la reacción de la inteili</w:t>
      </w:r>
    </w:p>
    <w:p>
      <w:pPr>
        <w:pStyle w:val="Normal"/>
        <w:spacing w:before="0" w:after="120"/>
        <w:rPr/>
      </w:pPr>
      <w:r>
        <w:rPr/>
        <w:t>desconocidos y hoy lujosamente editados por el Instituto MarxE</w:t>
        <w:tab/>
        <w:t>cuente “aun en la ganga” de una aceptación sin reservas de coo</w:t>
      </w:r>
    </w:p>
    <w:p>
      <w:pPr>
        <w:pStyle w:val="Normal"/>
        <w:spacing w:before="0" w:after="120"/>
        <w:rPr/>
      </w:pPr>
      <w:r>
        <w:rPr/>
        <w:t>Pero las capas del proletariado europeo occidental de las que gen tsia burguesa progresista frente a esta propagación tardía de la habían salido esos primeros lectores, los más serios y perseverantes filosofía materialista de Lenin tiene que haber decepcionado un poco de los folletos revolucionarios de Lenin escritos entre 1917 y 1920, a los rusos, que en muchas ocasiones demostraron que no cran insen parecían haber desaparecido. El primer plano de la escena lo OCU 5 a los elogios recibidos por sus ejercicios favoritos en el campo paban esos advenedizos y acomodaticios estalinistas, único compo. de la teoría, aun cuando esos elogios provinieran de esos círculos siente estable de los partidos comunistas no rusos de hoy, o también “profanos” (desde el punto de vista del marxismo) que son los me- como lo muestra de manera típica la reciente evolución del partido dios científicos y filosóficos de Europa occidental y de América. No comunista inglés, miembros progresistas de la misma clase dominan, hubo hostilidad abierta, sino indiferencia. Y, más fastidioso todavía:</w:t>
      </w:r>
    </w:p>
    <w:p>
      <w:pPr>
        <w:pStyle w:val="Normal"/>
        <w:spacing w:before="0" w:after="120"/>
        <w:rPr/>
      </w:pPr>
      <w:r>
        <w:rPr/>
        <w:t>te o partidarios de esa clase reclutados naturalmente en las capas más en aquellos de quienes más se deseaba los aplausos, una especie do cultivadas y acomodadas de la vieja y de la nueva intelligenisia, amable incomodidad.</w:t>
      </w:r>
    </w:p>
    <w:p>
      <w:pPr>
        <w:pStyle w:val="Normal"/>
        <w:spacing w:before="0" w:after="120"/>
        <w:rPr/>
      </w:pPr>
      <w:r>
        <w:rPr/>
        <w:t>que terminaron prácticamente por remplazar, en el seno del partido, Ese desagradable silencio ni siquiera fue perturbado, al menos a los elementos proletarios de antes. El comunismo proletario sólo durante mucho tiempo, por uno de esos ataques vigorosos que la mi- parece sobrevivir gracias a pensadores aislados o en pequeños grupos, noría marxista revolucionaria dirigía violentamente contra Lenin y como los comunistas de consejos holandeses, de donde proviene jus. sus discípulos, cuando éstos pretendían transformar los principios tamente el opúsculo de Harper. políticos y tácticos, aplicados con éxito por los bolcheviques en la re Se hubiera podido creer que el libro de Lenin, cuando estuvo volución rusa, en reglas universalmente válidas para la revolución</w:t>
      </w:r>
    </w:p>
    <w:p>
      <w:pPr>
        <w:pStyle w:val="Normal"/>
        <w:spacing w:before="0" w:after="120"/>
        <w:rPr/>
      </w:pPr>
      <w:r>
        <w:rPr/>
        <w:t>a disposición del público de Europa occidental y de América con proletaria mundial. Los últimos representantes de esta tendencia de- el fin manifiesto de difundir esos principios filosóficos que están en la moraron bastante en desencadenar un ataque de envergadura contsa base del Estado ruso actual y del partido comunista allí reinante, una tentativa análoga, la de extender a escala mundial los princi habría recibido en todas partes una cálida acogida. Pero no fue así. pios filosóficos de Lenín, promovidos a la categoría de única doc- Sin ninguna duda, la filosofía de Lenin, tal como surge de su libro, trina filosófica verdadera del marxismo revolucionario. En la</w:t>
      </w:r>
    </w:p>
    <w:p>
      <w:pPr>
        <w:pStyle w:val="Normal"/>
        <w:spacing w:before="0" w:after="120"/>
        <w:rPr/>
      </w:pPr>
      <w:r>
        <w:rPr/>
        <w:t>es infinitamente superior, incluso en un plano puramente teórico, tualidad, treinta años después de sus primeras traducciones al ale- a ese amasijo de elementos caídos de sistemas fiIosófico nán y al inglés, aparece finalmente el primer examen crítico do esa contrarrevolucionarios y anticuados con el que Mussolini, apoyado contribución de Lenin y la filosofía materialista marxista, examen por un ex filósofo hegeliano, Gentile y algunos otros intelectuales, que proviene de alguien que, sin ninguna duda y por muchas razo pretendió hacer una filosofía “fascista”. Es incomparablemente nes, está en mejores condiciones para esa tarea que cualquier otro perior a esa enorme masa de lugares comunes y estúpida chapucería marxista contemporáneo. Pero no hay muchas esperanzas de que que nos dcstila la obra “teórica” de Adolf Hitler como Weltanschau esta primera e importante crítica de la filosofía de Lenin pueda ong político-filosófica. De modo que quienes hayan logrado descubrir llegar aunque sólo fuera a esa ínfima minoría de marxistas revolu alguna novedad o alguna profundidad en las ideas de Mussolini, Y cionarios a la que especialmente está destinada. La crítica está f jo- llegan a encontrar sentido a las vulgaridades del Führer, no deberían nsad con un seudónimo casi impenetrable y, signo muy caracte tener ninguna dificultad en deglutir ese fárrago de contrasentido, 1 rístico, se publicó en forma mimeografiada.</w:t>
      </w:r>
    </w:p>
    <w:p>
      <w:pPr>
        <w:pStyle w:val="Normal"/>
        <w:spacing w:before="0" w:after="120"/>
        <w:rPr/>
      </w:pPr>
      <w:r>
        <w:rPr/>
        <w:t>comprensión y atraso en general que arruina el valor teórico del efl</w:t>
      </w:r>
    </w:p>
    <w:p>
      <w:pPr>
        <w:pStyle w:val="Normal"/>
        <w:spacing w:before="0" w:after="120"/>
        <w:rPr/>
      </w:pPr>
      <w:r>
        <w:rPr/>
        <w:t>sayo filosófico de Lenin. Pero las pocas personas que, hoy día, coflbn 1 1usión a las activiclaties científicas en Anton Pannckock, que era un as- can las obras de los filósofos y científicos a los que se refiere Len ttóno de reputación mundial. [</w:t>
      </w:r>
    </w:p>
    <w:p>
      <w:pPr>
        <w:pStyle w:val="Normal"/>
        <w:spacing w:before="0" w:after="120"/>
        <w:rPr/>
      </w:pPr>
      <w:r>
        <w:rPr/>
        <w:t>j</w:t>
      </w:r>
    </w:p>
    <w:p>
      <w:pPr>
        <w:pStyle w:val="Normal"/>
        <w:spacing w:before="0" w:after="120"/>
        <w:rPr/>
      </w:pPr>
      <w:r>
        <w:rPr/>
        <w:t>LENINISMO CONTRA MACHISMO</w:t>
      </w:r>
    </w:p>
    <w:p>
      <w:pPr>
        <w:pStyle w:val="Normal"/>
        <w:spacing w:before="0" w:after="120"/>
        <w:rPr/>
      </w:pPr>
      <w:r>
        <w:rPr/>
        <w:t>Es imposible discutir en un solo articulo los numerosos e impor tantísimos resultados que contiene esta obra magistral de Harper. Después de una breve y luminosa exposición del desarrollo histórico del marxismo desde la época de Marx, y del materialismo burgués de los comienzos, Harper expone de manera irreprochable el ver dadero conteuido teórico de la obra de Joseph Dietzgen y, por otro lado, de los sabios burgueses Mach y Avenarius, todos los cuales trataron de superar a sus antecesores completando su representa ción materialista del mundo objetivo con una representación igual mente materialista del proceso mismo del conocimiento. Fiarper muestra concluyentemente las increíbles distorsiones a que Lenin so metió las teorías de los dos óitimos autores, en una exposición completamente parcial. Por otro lado, el autor de estas lineas no cree que exista un resumen tan magistral del contenido científico esencial de la obra de Mach y Avenarius como el que ocupa las veinte páginas dedicadas a estos sabios en el folleto en cuestión Tampoco existe una refutación tan pertinente y eficaz de los errores teóricos cometidos por Lenin y sus discípulos cuando critican inge ornamente las definiciones modernas de conceptos como “matena “energía”, “leyes de la naturaleza”, “necesidad”, “espacio”, “tiempo etc., desde el punto de vista del “sentido común”. Este supuesto 5°° tido común en realidad sólo es frecuentemente un refrito de te000 físicas anticuadas y, según Engels, el “peor de los metafísicos”.</w:t>
      </w:r>
    </w:p>
    <w:p>
      <w:pPr>
        <w:pStyle w:val="Normal"/>
        <w:spacing w:before="0" w:after="120"/>
        <w:rPr/>
      </w:pPr>
      <w:r>
        <w:rPr/>
        <w:t>—‘</w:t>
      </w:r>
    </w:p>
    <w:p>
      <w:pPr>
        <w:pStyle w:val="Normal"/>
        <w:spacing w:before="0" w:after="120"/>
        <w:rPr/>
      </w:pPr>
      <w:r>
        <w:rPr/>
        <w:t>Así, pues, transcurrió un largo periodo hasta que los dos comp pero éste no es más que un aspecto de esta crítica de las ideas de esta lucha mundial, que opone a los marxistas radicales de occ de Lenin y tal vez el más importante. La principal debilidad del dcnte a los bolcheviques rusos, descubrieron que sus oposiciones Po- ataque de Lenin contra el maclusmo no es esa mala fe general, esos líticas, tácticas y organizativas provenían en última instancia de f contrasentidos, esa incomprensión de la tentativa esen principios más profundos no tenidos en cuenta hasta ahora en el 1 cialn nte materialista subyacente a la filosofía neopositivista, esa ig torno a esos principios filosóficos fundamentales. También en este gngels en el ámbito de la física moderna. La principal debilidad de</w:t>
      </w:r>
    </w:p>
    <w:p>
      <w:pPr>
        <w:pStyle w:val="Normal"/>
        <w:spacing w:before="0" w:after="120"/>
        <w:rPr/>
      </w:pPr>
      <w:r>
        <w:rPr/>
        <w:t>caso parece aplicable la frase del viejo Hegel: “el búho de Minerva la crítica “materialista” que hace Lenin de lo que llama una ten- sólo levanta el vuelo en el crepúsculo”. Esto no significa que este dencia idealista (solipsista, mística y finalmente enteramente religiosa</w:t>
      </w:r>
    </w:p>
    <w:p>
      <w:pPr>
        <w:pStyle w:val="Normal"/>
        <w:spacing w:before="0" w:after="120"/>
        <w:rPr/>
      </w:pPr>
      <w:r>
        <w:rPr/>
        <w:t>ardor del combate. Esas oposiciones no podían clarificarse sin un re. 0 de los reales éxitos obtenidos desde la época de Marx y</w:t>
      </w:r>
    </w:p>
    <w:p>
      <w:pPr>
        <w:pStyle w:val="Normal"/>
        <w:spacing w:before="0" w:after="120"/>
        <w:rPr/>
      </w:pPr>
      <w:r>
        <w:rPr/>
        <w:t>último “periodo filosófico” del movimiento social que se desarrolla reaccionaria) que se disimularía tras las teorías seudomaterialistas en una época determinada sea al nnsmo tiempo el más elevado científicas de Mach y sus discípulos, reside esencialmente en su propia e importante. La lucha filosófica de las ideas, desde el punto de incapacidad para superar los límites intrínsecos del materialismo bur vista proletario, no es la base sino simplemente una forma ideoló. gués. Por más que hable de la superioridad del materialismo marxista gica transitoria de la lucha de clases revolucionaria que determina “moderno” sobre el método filosófico abstracto y fundamentalonente el desarrollo histórico de nuestro tiempo. naturalista de los primeros materialistas burgueses, en definitiva sólo</w:t>
      </w:r>
    </w:p>
    <w:p>
      <w:pPr>
        <w:pStyle w:val="Normal"/>
        <w:spacing w:before="0" w:after="120"/>
        <w:rPr/>
      </w:pPr>
      <w:r>
        <w:rPr/>
        <w:t>ve una diferencia de grado y no de carácter entre los dos materialis mos. A lo sumo describe el “materialismo moderno” creado por Marx y Engels como un “materialismo incomparablemente más rico en con tenido y más sólidamente fundado que todos los materialismos prece dentes”. Nunca ve la diferencia entre el “materialismo histórico” de Marx y las formas “de materialismo precedentes” como una opo sición infranqueable originada en un real conflicto de clases. Más bien la concibe como una expresión más o menos radical de un mo vimiento revolucionario continuo. Por eso la crítica “materialista” que Lenin hace de Mach y los machistas es insostenible, corno mues tra Harper, incluso en el ámbito puramente teórico, porque Lenín atacaba los más recientes esfuerzos del materialismo naturalista bur gués no desde la perspectiva del materialismo histórico, ligada a la clase proletaria completamente desarrollada, sino desde la de un pe riodo anterior del materialismo burgués, periodo de desarrollo cientí fico inferior.</w:t>
      </w:r>
    </w:p>
    <w:p>
      <w:pPr>
        <w:pStyle w:val="Normal"/>
        <w:spacing w:before="0" w:after="120"/>
        <w:rPr/>
      </w:pPr>
      <w:r>
        <w:rPr/>
        <w:t>Esta apreciación de la filosofía materialista de Lenin está confirma da por los ulteriores desarrollos de ésta después de 1908, de los cuales no habla el folleto de F</w:t>
      </w:r>
    </w:p>
    <w:p>
      <w:pPr>
        <w:pStyle w:val="Normal"/>
        <w:spacing w:before="0" w:after="120"/>
        <w:rPr/>
      </w:pPr>
      <w:r>
        <w:rPr/>
        <w:t>El Instituto Marx-Engels-Lenin acaba de publicar notas filosóficas de Lenin posteriores a 1913. En ellas se pueden encontrar los pri meros indicios de la particular importancia que adquiriría, en el último periodo de la vida de Lenin y en el posterior a su muerte, el pensamiento filosófico de Hegel, por lo menos tal como está pre sentado en la “filosofía materialista” de Lenin. Se asiste a un rena cimiento de la dialéctica idcalista de He gel, antes desautorizada, pero</w:t>
      </w:r>
    </w:p>
    <w:p>
      <w:pPr>
        <w:pStyle w:val="Normal"/>
        <w:spacing w:before="0" w:after="120"/>
        <w:rPr/>
      </w:pPr>
      <w:r>
        <w:rPr/>
        <w:t>que tardíamente sirve para reconciliar la adhesión de los leninistas al viejo materialismo burgués con las exigencias formales de una</w:t>
      </w:r>
    </w:p>
    <w:p>
      <w:pPr>
        <w:pStyle w:val="Normal"/>
        <w:spacing w:before="0" w:after="120"/>
        <w:rPr/>
      </w:pPr>
      <w:r>
        <w:rPr/>
        <w:t>tendencia en apariencia antiburguesa, revolucionaria y proletaria Mientras que en los periodos precedentes se veía al “materialjs histórico”, aunque de manera muy poco clara, como “diferente de las anteriores formas de materialismo”, ahora el acento se despJ zaba del materialismo “histórico” al materialismo “dialéctico”, o exactamente, como dice Lenin en la última obra que dedicó a este tema, como “una aplicación materialista de la dialéctica (idealista) de Hegel”. Así, pues, en esta fase del movimiento marxista en que rusos desempeñan un papel se repite toda la evolución del materia. lismo burgués (e incluso de todo el pensamiento filosófico burgués de Holbach hasta Hegel), ya que el marxismo pasó del materialismo del siglo xvm y del materialismo de Feuerbach —adoptados por Plejánov y Lenin antes de la guerra— a una simpatía por el “idea. lismo inteligente” de Hegel y otros filósofos burgueses del siglo xn por oposición al “materialismo vulgar” de los filósofos de comienzos del siglo anterior.</w:t>
      </w:r>
    </w:p>
    <w:p>
      <w:pPr>
        <w:pStyle w:val="Normal"/>
        <w:spacing w:before="0" w:after="120"/>
        <w:rPr/>
      </w:pPr>
      <w:r>
        <w:rPr/>
        <w:t>LA INFLUENCIA DE LA FILOSOFÍA MATERIALISTA DE LENIN EN LA ACTUALIDAD</w:t>
      </w:r>
    </w:p>
    <w:p>
      <w:pPr>
        <w:pStyle w:val="Normal"/>
        <w:spacing w:before="0" w:after="120"/>
        <w:rPr/>
      </w:pPr>
      <w:r>
        <w:rPr/>
        <w:t>Hacia el final de su obra, Harper estudia la significación histórica y práctica de la filosofía materialista de Lenin, cuyos aspectos teóricos había discutido en los anteriores capítulos. Admite francamente que necesidades tácticas, válidas en las condiciones prerrevolucionarias de la Rusia zarista, habían obligado a Lenin a una lucha inflexible contra los bolcheviques de izquierda, como Bogdanov, partidarios más o menos declarados de las ideas de Mach y que, a pesar de sus buenas intenciones revolucionarias, ponían realmente en peligro la unidad del partido marxista y debilitaban su energía revolucionaria con una revisión de su ideología materialista “monolítica”. Harper va un poco lejos en su simpatía por la táctica adoptada por Lenin en 1903 en el ámbito de la filosofía, en todo caso más lejos de lo que el autor de estas líneas cree justificado, aun en un análisis retrospec tivo. Si hubiera estudiado las tendencias representadas por los machis. tas rusos y sus maestros alemanes, 1-larper habría sido más prudente en su apreciación positiva de la actitud de Lenín en la lucha ideOlo gica de 1908, aunque sólo fuera tomando conocimiento de un acon tecimiento que tuvo lugar más tarde. Cuando, después de 1908,</w:t>
      </w:r>
    </w:p>
    <w:p>
      <w:pPr>
        <w:pStyle w:val="Normal"/>
        <w:spacing w:before="0" w:after="120"/>
        <w:rPr/>
      </w:pPr>
      <w:r>
        <w:rPr/>
        <w:t>2 Lenin, Cuadernos sobre la dialéctia de Hesel, en Obras completas, 8. Cf. Cuadernos filosóficos, Buenos Aires, Ed. Estudio.</w:t>
      </w:r>
    </w:p>
    <w:p>
      <w:pPr>
        <w:pStyle w:val="Normal"/>
        <w:spacing w:before="0" w:after="120"/>
        <w:rPr/>
      </w:pPr>
      <w:r>
        <w:rPr/>
        <w:t>_.“at</w:t>
      </w:r>
    </w:p>
    <w:p>
      <w:pPr>
        <w:pStyle w:val="Normal"/>
        <w:spacing w:before="0" w:after="120"/>
        <w:rPr/>
      </w:pPr>
      <w:r>
        <w:rPr/>
        <w:t>efli hubo terminado con la oposición machista en el seno del comité cent del partido bolchevique, consideró cerrado el incidente. En el prefacio a la segunda edición rusa de su libro, señala que no tuvo la 0 de “conocer las últimas obras de Bogdanov”, pero estaba on de acuerdo con lo que le habían dicho de ellas, que s propaga ideas burguesas y reaccionarias bajo la apanen- ¿a de ‘cultura proletaria’ “. No por eso entregó a Bogdanov a la 0 para que se lo ejecutara por ese horrible crimen. Se consideró satischo, en esa época pre-stalinista, con una ejecución espiritual 5 por un excelente camarada del partido, digno de toda con fianza. Así nos enterarnos, leyendo al fiel leninista \T• 1. Nevsky (cuyo artic agregó Lenin a la segunda edición de su libro), que Bogclanov o sólo perseveró, sin mostrar ningún arrepentimiento, en sus antiguos</w:t>
      </w:r>
    </w:p>
    <w:p>
      <w:pPr>
        <w:pStyle w:val="Normal"/>
        <w:spacing w:before="0" w:after="120"/>
        <w:rPr/>
      </w:pPr>
      <w:r>
        <w:rPr/>
        <w:t>i errores machistas, sino que agregó un crimen suplementario aun más flagrante: una omisión. “Es curioso”, dice Nevsky, que en todos los escritos que publicó en el periodo de la dictadura del proletariado, sea sobre ternas teóricos o sobre el problema de la cultura proletaria, BogdanoV no habla nunca de la “producción y de su sistema de orga nización en las condiciones de la dictadura del proletariado, así como tampoco dice nada de esta dictadura misma”. Este hecho prueba elo cuentemente que Bogdanov no se ha corregido y que en realidad ese idealista”, que peca contra los principios fundamentales de la filo sofía de Lenin y sus discípulos, no podría corregirse. Pero no habría que inferir que el autor de estas líneas piensa que las definiciones de Bogdanov (por ejemplo: el mundo físico es “la experiencia or ganizada socialmente”, la materia “no es sino la resistencia a los esfuerzos del trabajo colectivo”, la naturaleza es “el desarrollo de un panorama, el de la experiencia del trabajo”, etc.) aportan la solución realmente materialista al problema planteado por Marx en las Tesis sobre Feucrbach:</w:t>
      </w:r>
    </w:p>
    <w:p>
      <w:pPr>
        <w:pStyle w:val="Normal"/>
        <w:spacing w:before="0" w:after="120"/>
        <w:rPr/>
      </w:pPr>
      <w:r>
        <w:rPr/>
        <w:t>El defecto fundamental de todo el materialismo anterior —incluyendo el de Feuerbaah— es que sólo concibe la cosa, la realidad, la semisoriedad, bajo la forma de objeto o de intuición, pero no como actividad sensorial humana, como próctica, no de un modo subjetivo o como actuación “re volucionaria’’, pr</w:t>
      </w:r>
    </w:p>
    <w:p>
      <w:pPr>
        <w:pStyle w:val="Normal"/>
        <w:spacing w:before="0" w:after="120"/>
        <w:rPr/>
      </w:pPr>
      <w:r>
        <w:rPr/>
        <w:t>En realidad, y éste es el fondo de la cuestión, no debemos a nin gún precio —en la actualidad o retrospectivamente— hacer la me nor concesión a ese error fundamental que se encuentra a cada paso efl la lucha filosófica de Lenin contra los machistas y que repiten Piadosamente sus discípulos más oscuros en su oposición a las ten tativas materialistas del positivismo científico de hoy.</w:t>
      </w:r>
    </w:p>
    <w:p>
      <w:pPr>
        <w:pStyle w:val="Normal"/>
        <w:spacing w:before="0" w:after="120"/>
        <w:rPr/>
      </w:pPr>
      <w:r>
        <w:rPr/>
        <w:t>E. Marx, piilncra Tesis sobre Feuerbach.</w:t>
      </w:r>
    </w:p>
    <w:p>
      <w:pPr>
        <w:pStyle w:val="Normal"/>
        <w:spacing w:before="0" w:after="120"/>
        <w:rPr/>
      </w:pPr>
      <w:r>
        <w:rPr/>
        <w:t>Según esta concepción errónea, se puede y se debe mantener filOsó ca distinta. La escuela de los “positivistas lógicos” —cuyo re- carácter militante de la teoría materialista revolucionaria, contra presentante más caracterizado es R. Carnap y que, en muchos senti aparentemente hostiles, y esto por todos los medios, precaviéfldos un tiempo, todo “intento filosófico de construir un sistema homogé incluso de toda modifícación hecha inevitable por el desarrollo de ne de leyes, válido para la ciencia en su conjunto” y se consagra la crítica y de la investigación científica. Esta concepción es la que h a una tarea más modesta, la de “unificar el lenguaje de la cien- llevado a Lenin a no discutir los méritos de los nuevos conceptos y de cia”. Si nos atenemos a la argumentación desarrollada por el crítico</w:t>
      </w:r>
    </w:p>
    <w:p>
      <w:pPr>
        <w:pStyle w:val="Normal"/>
        <w:spacing w:before="0" w:after="120"/>
        <w:rPr/>
      </w:pPr>
      <w:r>
        <w:rPr/>
        <w:t>todas las influencias debilitadoras provenientes de otras tendencia, dos, es la más científica de esas escuelas— acaba de abandonar, por las nuevas teorías científicas. En su opinión comprometían el proba, seesdoleninista del Modern Quarteriy, esta escuela disminuirá su ardor</w:t>
      </w:r>
    </w:p>
    <w:p>
      <w:pPr>
        <w:pStyle w:val="Normal"/>
        <w:spacing w:before="0" w:after="120"/>
        <w:rPr/>
      </w:pPr>
      <w:r>
        <w:rPr/>
        <w:t>do poder de esa filosofía materialista revolucionaria (aunque no nece, inti osko en virtud del mismo proceso que la lleva a abandonar sanamente proletaria) que su partido marxista había adoptado y que su antigua base filosófica. Según este crítico, “el positivista que per él derivaba menos de la enseúanza de Marx y Engels que de los ma. turbara las serenas aguas de la filosofía quejándose groseramente dc terialistas burgueses, de Ilolbach a Feuerbach y de su adversario idea, absurdo” está obligado ahora a reconocer de la manera más suave lista, el filósofo de la dialéctica: Hegel. Se mantuvo en sus posicio. e inofensiva: “lo absurdo es mi propio lenguaje”. Se ve fáciln ente nes, prefiriendo en un inundo cambiante la utilidad práctica mme. que este argumento puede ser utilizado de dos maneras: en primer diata de una ideología conocida, a la verdad teórica. Incidentalmente lugar para un ataque teórico contra la confusión entre ciencia y esta actitud doctrinaria está calcada de su comportamiento práctico filosofía, que reinaba en las primeras fases del positivis y además en el campo político. Corresponde a la creencia inquebrantable, jacn para justificar prácticamente la conservación de esa base filosófica bina, cn una fonna política determinada (partido, dictadura, Estado), aunque los descubrimientos recientes hayan demostrado que tao tenía considerada adecuada a los objetivos de las revoluciones burguesas nngán fundamento científico. Pero todo esto no se basa en ningún del pasado y que, por consiguiente, se supone igualmente adecuada nzonamiento lógico y empíricamente fundado, No hay ninguna ne a los objetivos de la revolución proletaria. Tanto en su filosofía revo- cesidad, ni para un sabio burgués moderno ni para un marxista, de lucionaria materialista co en su política revolucionaria jacobina. aferrarse a una “filosofía” caduca (positivista o materialista) con el Lenin se negaba a ver esta verdad histórica: su revolución rusa, a fin de mantener intacto el “espíritu militante” para la lucha contra despecho de un esfuerzo temporario de superación de sus propios ese sistema de ideas —necesariamente “idealista” en todas sus u límites por un enlace con el movinsiento revolucionario del proleta. asfestaciones— que, en el curso del siglo pasado, y con el nombre nado de Occidente, no podía ser en realidad más que un retofio de “filosofía”, remplazó ampliamente (aunque no por completo) a la tardío de las grandes revoluciones burguesas del pasado. le religiosa en la ideología de la sociedad moderna.</w:t>
      </w:r>
    </w:p>
    <w:p>
      <w:pPr>
        <w:pStyle w:val="Normal"/>
        <w:spacing w:before="0" w:after="120"/>
        <w:rPr/>
      </w:pPr>
      <w:r>
        <w:rPr/>
        <w:t>Cuánta distancia del violento ataque de Lenin contra el positi’</w:t>
      </w:r>
    </w:p>
    <w:p>
      <w:pPr>
        <w:pStyle w:val="Normal"/>
        <w:spacing w:before="0" w:after="120"/>
        <w:rPr/>
      </w:pPr>
      <w:r>
        <w:rPr/>
        <w:t>vismo “idealista” y el empiriocriticismo de Mach y Avenarius, hasta Sin abandonar enteramente la creencia en la necesidad de una esa crítica científica refinada de los últimos desarrollos del positivismo ‘filosofía marxista” para la lucha revolucionaria del proletariado que acaba de aparecer en la cultivadísima revista del partido comu’ moderno, 1-larper advierte muy bien que el materialismo leninista</w:t>
      </w:r>
    </w:p>
    <w:p>
      <w:pPr>
        <w:pStyle w:val="Normal"/>
        <w:spacing w:before="0" w:after="120"/>
        <w:rPr/>
      </w:pPr>
      <w:r>
        <w:rPr/>
        <w:t>más progresistas del pensamiento positivista moderno, reaparece el de base ideológica a un movimiento que ya no es anticapitalista sino mismo viejo error leninista. El autor evita cuidadosamente compre’ sílo “antirreaccionario” y “antifascista”, el que los comunistas de todo meterse con una determinada escuela de pensamiento filosófico. Con d mundo han lanzado recientemente con el nombre de “frente po- quien más se sentiría de acuerdo es con Wittgenstein, que en u Pular” o aun de “frente nacional”. Esta ideología leninista, que hoy último periodo considera a la filosofía una enfermedad incurable ) Profem los partidos comunistas y que, en principio, se adecua a la</w:t>
      </w:r>
    </w:p>
    <w:p>
      <w:pPr>
        <w:pStyle w:val="Normal"/>
        <w:spacing w:before="0" w:after="120"/>
        <w:rPr/>
      </w:pPr>
      <w:r>
        <w:rPr/>
        <w:t>nista inglés! No obstante, subyacente a esta crítica de las formas es absolutamente impropio para esa tarea. A lo sumo puede servir</w:t>
      </w:r>
    </w:p>
    <w:p>
      <w:pPr>
        <w:pStyle w:val="Normal"/>
        <w:spacing w:before="0" w:after="120"/>
        <w:rPr/>
      </w:pPr>
      <w:r>
        <w:rPr/>
        <w:t>no un conjunto de problemas. Su argumentación contra el positivism° deología tradicional del viejo partido socialdemócrata, ya no expresa moderno se apoya enteramente en la hipótesis de que el encarnizado aloguno de los objetivos del proletariado. Según 1-Jarper, es mus combate emprendido por el viejo positivismo contra toda fml se 5en una expresión natural de los objetivos de una “nueva clase”:</w:t>
      </w:r>
    </w:p>
    <w:p>
      <w:pPr>
        <w:pStyle w:val="Normal"/>
        <w:spacing w:before="0" w:after="120"/>
        <w:rPr/>
      </w:pPr>
      <w:r>
        <w:rPr/>
        <w:t>debía a que ese mismo viejo positivismo se basaba en una creeo° a ntelligentsia. Se trata, pues, de una ideología que las diversas</w:t>
      </w:r>
    </w:p>
    <w:p>
      <w:pPr>
        <w:pStyle w:val="Normal"/>
        <w:spacing w:before="0" w:after="120"/>
        <w:rPr/>
      </w:pPr>
      <w:r>
        <w:rPr/>
        <w:t>M. Blaek, ‘La evo]uri6ss dci positivismo”, en ‘Jite Modero Quat senl)’ k. Carnap, Los fundatneneos lógicos de la unidad de la ciencia, 1938. 1, Londres, i9</w:t>
      </w:r>
    </w:p>
    <w:p>
      <w:pPr>
        <w:pStyle w:val="Normal"/>
        <w:spacing w:before="0" w:after="120"/>
        <w:rPr/>
      </w:pPr>
      <w:r>
        <w:rPr/>
        <w:t>capas de esa supuesta nueva clase estarían dispuestas a adoptar ape A APROXIMACIÓN NO DOGMATICA AL MARXISMO se liberen de la influencia ideológica de la burguesía dechna Traducido a términos filosóficos, esto quiere decir que el “fluev materialismo” de Lenin se ha convertir’o en el arma principal de partidos comunistas en su tentativa de apartar a una fracción impon tante de la burguesía de la religión tradicional y de las filosofías idea listas profesadas por esa capa superior de la burguesía que, hasta el momento, ha detentado el poder. Actuando así, los partidos comunis tas esperan ganar a esa fracción de la burguesía para el sistema de planificación industrial, ese capitalismo de Estado que, para los obre. ros, no es sino otra forma de esclavitud y de explotación. Tal es según Harper, el verdadero sentido político de la filosofía materja lista de Lenin.</w:t>
      </w:r>
    </w:p>
    <w:p>
      <w:pPr>
        <w:pStyle w:val="Normal"/>
        <w:spacing w:before="0" w:after="120"/>
        <w:rPr/>
      </w:pPr>
      <w:r>
        <w:rPr/>
        <w:t>documentos aquí reunidos no deben entenderse como una contri bución a la discusión en favor o en contra del marxismo, que desde hace muchos meses tiene lugar en esta revista. Es inútil discutir pun tos controvertidos de una teoría social —y precisamente de las teorías 50 que a menudo se describen como religiones —si esa discusión</w:t>
      </w:r>
    </w:p>
    <w:p>
      <w:pPr>
        <w:pStyle w:val="Normal"/>
        <w:spacing w:before="0" w:after="120"/>
        <w:rPr/>
      </w:pPr>
      <w:r>
        <w:rPr/>
        <w:t>es parte de una lucha social real. La teoría social en cuestión debe poder referirse a varias posibilidades de acción para el partido, el gru po o la clase. Las diversidades de opinión pueden referirse a los objetivos sociales, las cuestiones de táctica, las formas organizativas, la identificación del adversario, del aliado, del neutral o incluso el plan (cuando existe) trazado en base a una u otra evaluación de la situación social dada o en desarrollo. El resultado de una discusión materialista de este tipo debe en todo caso modificar el cornporta miento efectivo no de un individuo o de un pequeño grupo de per sonas, sino de un verdadero “colectivo”, de una masa social (cf. Brecht: el pensamiento es un comportamiento). En este sentido ma terialista ni siquiera es seguro que la particular teoría social llamada marxismo haya sido alguna vez objeto de discusión en este país [ Estados Unidos. T.]</w:t>
      </w:r>
    </w:p>
    <w:p>
      <w:pPr>
        <w:pStyle w:val="Normal"/>
        <w:spacing w:before="0" w:after="120"/>
        <w:rPr/>
      </w:pPr>
      <w:r>
        <w:rPr/>
        <w:t>A muchas personas se les ha preguntado alguna vez por qué SOIS o no son marxistas, precisamente como se les hubiera podido pre guntar por qué creen o no creen en Dios, en la ciencia, en la mo ral, en la doctrina racista, en la guerra, en la paz o en la amenaza de destrucción de la civilización por la bomba atómica. Incluso ha habido algunas tentativas filológicas e interpretativas de responder a la pregunta: “ pensó verdaderamente Marx?”.</w:t>
      </w:r>
    </w:p>
    <w:p>
      <w:pPr>
        <w:pStyle w:val="Normal"/>
        <w:spacing w:before="0" w:after="120"/>
        <w:rPr/>
      </w:pPr>
      <w:r>
        <w:rPr/>
        <w:t>Demasiado espacio ha ocupado por último la cuestión —la más insensata de todas— de tratar de aclarar qué variante particular de las teorías de Marx, Engels y las sucesivas generaciones hasta Lenin, Stalin o Leontiev, es la versión más ortodoxa de la doctrina de Marx; O bien —a un nivel más alto— cuál de los métodos aplicados en di versos momentos por Hegel, Marx y los marxistas, debe ser consi derado en realidad el método “dialéctico” correcto.</w:t>
      </w:r>
    </w:p>
    <w:p>
      <w:pPr>
        <w:pStyle w:val="Normal"/>
        <w:spacing w:before="0" w:after="120"/>
        <w:rPr/>
      </w:pPr>
      <w:r>
        <w:rPr/>
        <w:t>* Publicado en Politics, mayo de 1946. Hemos seguido aquí la versión ale de E. (;enlacli, que ahora puede verse también en Politikon, octubre-no- \1Cflfl (IC 1071, pp. 8-11.</w:t>
      </w:r>
    </w:p>
    <w:p>
      <w:pPr>
        <w:pStyle w:val="Normal"/>
        <w:spacing w:before="0" w:after="120"/>
        <w:rPr/>
      </w:pPr>
      <w:r>
        <w:rPr/>
        <w:t>[ 11</w:t>
      </w:r>
    </w:p>
    <w:p>
      <w:pPr>
        <w:pStyle w:val="Normal"/>
        <w:spacing w:before="0" w:after="120"/>
        <w:rPr/>
      </w:pPr>
      <w:r>
        <w:rPr/>
        <w:t>Nueva York, 1938</w:t>
      </w:r>
    </w:p>
    <w:p>
      <w:pPr>
        <w:pStyle w:val="Normal"/>
        <w:spacing w:before="0" w:after="120"/>
        <w:rPr/>
      </w:pPr>
      <w:r>
        <w:rPr/>
        <w:t>1</w:t>
      </w:r>
    </w:p>
    <w:p>
      <w:pPr>
        <w:pStyle w:val="Normal"/>
        <w:spacing w:before="0" w:after="120"/>
        <w:rPr/>
      </w:pPr>
      <w:r>
        <w:rPr/>
        <w:t>En contra de esa concepción absolutamente dogmática, que h Las seis tesis reproducidas corno documento núm. 2 nacen, segán esterilizado a la teoría marxista revolucionaria en casi todas so riel proceso de “deducción de los elementos de una rigurosa fases de su desarrollo centenario en Europa y frustrado desde ciencia histórica de la teoría del materialismo histórico”. En esta principio el intento de difundir el marxismo en los Estados Unidos ref0rm crítica del materialismo histórico por parte de uno de proponemos aquí la revaloración del elemento critico, pragmáti 1 joS modernos intérpretes del marxismo orientados del modo más deci y activista que pese a todo nunca ha estado completamente ause 1 dido en sentido científico y pragmático, el punto menos relevante en la teoría social de Marx y ha hecho de esta teoría, en los breves es la importancia particular que otorga Sorel al papel de los con</w:t>
      </w:r>
    </w:p>
    <w:p>
      <w:pPr>
        <w:pStyle w:val="Normal"/>
        <w:spacing w:before="0" w:after="120"/>
        <w:rPr/>
      </w:pPr>
      <w:r>
        <w:rPr/>
        <w:t>periodos de su predominio, el arma más eficaz en la lucha de</w:t>
        <w:tab/>
        <w:t>kL jurídicos y de la profesión jurídica. Lo que verdaderamente</w:t>
      </w:r>
    </w:p>
    <w:p>
      <w:pPr>
        <w:pStyle w:val="Normal"/>
        <w:spacing w:before="0" w:after="120"/>
        <w:rPr/>
      </w:pPr>
      <w:r>
        <w:rPr/>
        <w:t>clase proletaria.</w:t>
        <w:tab/>
        <w:t>Icuenta es el intento de aclarar las distintas conexiones que existen</w:t>
      </w:r>
    </w:p>
    <w:p>
      <w:pPr>
        <w:pStyle w:val="Normal"/>
        <w:spacing w:before="0" w:after="120"/>
        <w:rPr/>
      </w:pPr>
      <w:r>
        <w:rPr/>
        <w:t>Los documentos que damos a continuación son, en parte, el re. entre los conceptos generales de la teoría materialista, entre los cua suitado de un intento anterior de retomar precisamente este eleme lies el derecho y sus explotadores profesionales son solamente uno to componente del marxismo —intento que quien escribe realizó de los muchos ejemplos posibles. Extremadamente importante es en un grupo de colaboradores en Alemania al principio de la década cambio la forma en que Sorel ha traducido lo que hasta entonces del treinta, antes de que fuera momentáneamente interrumpido po la debía aparecer para muchos historiadores como una determinación violencia antimarxista del gobierno de Hitler. autoritaria de reglas para la historiografía, como positiva inspiración</w:t>
      </w:r>
    </w:p>
    <w:p>
      <w:pPr>
        <w:pStyle w:val="Normal"/>
        <w:spacing w:before="0" w:after="120"/>
        <w:rPr/>
      </w:pPr>
      <w:r>
        <w:rPr/>
        <w:t>Dos de los cuatro documentos se remontan a un intento anterior, para una investigación científica autónoma. (Es posible que se hu emprendido en 1894 y en 1902 por marxistas no dogmáticos como biera podido tener otra impresión con un conocimiento mejor de la Lenin y Sorel. El grupo de 1931 los utilizó como modelos y puntos de aplicación notablemente libre hecha por Marx con frecuencia del partida cuando emprendió su nueva tentativa de desdogmatizar y nuevo “método crítico y materialista”. Sin embargo, ya en las ma- reactivar la teoría de Marx. nos de la primera generación de doctos marxistas de la época en que</w:t>
      </w:r>
    </w:p>
    <w:p>
      <w:pPr>
        <w:pStyle w:val="Normal"/>
        <w:spacing w:before="0" w:after="120"/>
        <w:rPr/>
      </w:pPr>
      <w:r>
        <w:rPr/>
        <w:t>El trozo de Lenin de 1894 (documento núm. 3) se dirigía contra apareció el trabajo de Sorel, la nueva arma de la lucha de clases un escrito en que el entonces “marxista” (y después burgués) Piotr había perdido mucha de su fuerza crítica. Y no es ningún secreto Struve había atacado la teoría económica y sociológica del cono- que desde entonces el marxismo revolucionario ha sido suplantado cido teórico populista Mijailovski. El interés particular del docu- completamente por las influencias “estabilizadoras” que se expresa mento consiste en el hecho de que Lenin —crítico materialista del ron teóricamente en el desarrollo de la vieja y la nueva ortodoxia:</w:t>
      </w:r>
    </w:p>
    <w:p>
      <w:pPr>
        <w:pStyle w:val="Normal"/>
        <w:spacing w:before="0" w:after="120"/>
        <w:rPr/>
      </w:pPr>
      <w:r>
        <w:rPr/>
        <w:t>“</w:t>
      </w:r>
      <w:r>
        <w:rPr/>
        <w:t>subjetivismo” idealista de los populistas— está en situación de tener desde Kautsky hasta Stalin. Por lo tanto fue preciso repetir una que extender con la misma pasión su crítica materialista al “obje- vez más la operación de Sorel.)</w:t>
      </w:r>
    </w:p>
    <w:p>
      <w:pPr>
        <w:pStyle w:val="Normal"/>
        <w:spacing w:before="0" w:after="120"/>
        <w:rPr/>
      </w:pPr>
      <w:r>
        <w:rPr/>
        <w:t>tivisnio” abstracto y muerto de Struve. Para comprender a fondo Hemos agregado por último un documento que debería dar al el argumento de Lenin recordemos la frase que provocó su cólera. “método dialéctico” lo que Lenin y Sorel proporcionaron al mate Struve considera errónea la tesis de Mijailovski de que “no hay ten- sialismo histórico. Las tesis sobre Hegel y la revolución del docu derncias laistóricas insuperables, que como tales deben valer como</w:t>
      </w:r>
    </w:p>
    <w:p>
      <w:pPr>
        <w:pStyle w:val="Normal"/>
        <w:spacing w:before="0" w:after="120"/>
        <w:rPr/>
      </w:pPr>
      <w:r>
        <w:rPr/>
        <w:t>punto de partida y límite vinculador a una adecuada actividad de la 1 snento núm. 1 fueron escritas en Alemania en ocasión del centenario personalidad y de los grupos socialistas”. Lenin capta inmediata- de la muerte de 1-fegel en 1931. Se enfrenta al nudo de dificultades mente el contenido no revolucionario de la observación de Struve que caracteriza el problema de la dialéctica de Hegel y su uso (rOo- sobre Mijailovski. “Éste es el lenguaje de un objetivista —-dice Le- dificado o no) por parte de Marx y Engels en una dirección comple am-— no de un marxista (materialista).” Y a partir de allí Lenin 1 samente distinta. Aquí no se ve a la dialéctica como una especie de empieza a seíialar las diferencias importantes que distinguen las con- 5 es decir una serie de reglas que los individuos aplican cepciones de los objetivistas de las de los marxistas (materialistas), en el proceso de pensar, exactamente como la lógica formal, con la</w:t>
      </w:r>
    </w:p>
    <w:p>
      <w:pPr>
        <w:pStyle w:val="Normal"/>
        <w:spacing w:before="0" w:after="120"/>
        <w:rPr/>
      </w:pPr>
      <w:r>
        <w:rPr/>
        <w:t>El documento núm. 4 intenta explicitar el carácter no dogmáticO 1 única diferencia de que la dialéctica se distingue de la lógica como de la oposición de Lenin a la versión objetivista de la doctrina marxis las matemáticas “superiores” de las reglas más simples, y en efectc ta tradicional. Con ese fin y a través de una serie de otros experi Superadas desde hace mucho, que aún se enseñan en nuestras escue mentos de desdogmatización y desbloqueo de determinadas partes de ‘as como “matemáticas elementales”. Es tratada en cambio como un la teoría marxista, el grupo de 1931 hizo intentos similares. tonjunto de fenómenos característicos que pueden observarse du</w:t>
      </w:r>
    </w:p>
    <w:p>
      <w:pPr>
        <w:pStyle w:val="Normal"/>
        <w:spacing w:before="0" w:after="120"/>
        <w:rPr/>
      </w:pPr>
      <w:r>
        <w:rPr/>
        <w:t>afuera en el sucederse y el desarrollo de los pensamientos en un de.I POSICIÓN DE MARX EN LA REVOLUCIÓN terminado periodo histórico. EUROPEA DE 1848*</w:t>
      </w:r>
    </w:p>
    <w:p>
      <w:pPr>
        <w:pStyle w:val="Normal"/>
        <w:spacing w:before="0" w:after="120"/>
        <w:rPr/>
      </w:pPr>
      <w:r>
        <w:rPr/>
        <w:t>El primer resultado no dogmático de esta forma distinta de</w:t>
      </w:r>
    </w:p>
    <w:p>
      <w:pPr>
        <w:pStyle w:val="Normal"/>
        <w:spacing w:before="0" w:after="120"/>
        <w:rPr/>
      </w:pPr>
      <w:r>
        <w:rPr/>
        <w:t>derar la dialéctica es que el estudio de la dialéctica no nos convierte en revolucionarios, sino que, por el contrario, es la transformación re. volucionaria de la sociedad la que actúa entre otras cosas sobre ej modo corno los hombres de determinado periodo tienden a producir e intercambiar sus pensamientos. La dialéctica materialista es pues el modo corno era un determinado periodo revolucionario, y durante las varias fases de ese periodo, clases sociales, grupos e individuos particulares, crean y asumen nuevas palabras e ideas. Es la búsque de las formas, a menudo desusadas y sorprendentes, como vinculan sus pensamientos y los de otros, colaboran en la disolución de siste. mas cerrados existentes y los sustituyen por otros sistemas más flexibles, o, en el mejor de los casos, por ningún sistema, sino por un nuevo movimiento del pensamiento libre, sin impedimentos, que recorra rápidamente las cambiantes fases de un proceso más o menos Con. tinuo o discontinuo.</w:t>
      </w:r>
    </w:p>
    <w:p>
      <w:pPr>
        <w:pStyle w:val="Normal"/>
        <w:spacing w:before="0" w:after="120"/>
        <w:rPr/>
      </w:pPr>
      <w:r>
        <w:rPr/>
        <w:t>De las tesis 2 y 3 se desprende que no hay motivo para dar un portancia al hecho de que tanto Marx como Engels, después de una primera crítica enérgica y repudio de la vieja “dialéctica” hegelia na, hayan regresado, en una fase posterior de su desarrollo y en un estado de ánimo de desilusión y parcial fracaso, a una aceptación con escasas modificaciones de ese mismo método filosófico que, en el mejor de los casos, reflejaba la revolución burguesa de una época pasada. Aquí, como en otros aspectos, el desarrollo sin obstáculos de la teoría de Marx no lleva hacia atrás, hacia las viejas ideas y filosofías, sino hacia adelante, hacia una aplicación científica y acti vista, no dogmática y autoritaria, de la formulación marxiana, así como de otras formulaciones teóricas de las experiencias colectivn de la clase obrera.</w:t>
      </w:r>
    </w:p>
    <w:p>
      <w:pPr>
        <w:pStyle w:val="Normal"/>
        <w:spacing w:before="0" w:after="120"/>
        <w:rPr/>
      </w:pPr>
      <w:r>
        <w:rPr>
          <w:lang w:val="en-GB"/>
        </w:rPr>
        <w:t xml:space="preserve">* Marx’ Stcllung l1 (lcr europ5ischen Revolution son 1848”, en Di, Schule, 1 1918, núm. 5, pp. 165-17-1. </w:t>
      </w:r>
      <w:r>
        <w:rPr/>
        <w:t>[</w:t>
      </w:r>
    </w:p>
    <w:p>
      <w:pPr>
        <w:pStyle w:val="Normal"/>
        <w:spacing w:before="0" w:after="120"/>
        <w:rPr/>
      </w:pPr>
      <w:r>
        <w:rPr/>
        <w:t>Puede decirse: sólo la contrarrevolución en Alemania de muestra la plena existencia histórica de la revolución.</w:t>
      </w:r>
    </w:p>
    <w:p>
      <w:pPr>
        <w:pStyle w:val="Normal"/>
        <w:spacing w:before="0" w:after="120"/>
        <w:rPr/>
      </w:pPr>
      <w:r>
        <w:rPr/>
        <w:t>(van VALENTIN, Storia della rivoluzione tedesca 1848-49, vol. mr, 1931)</w:t>
      </w:r>
    </w:p>
    <w:p>
      <w:pPr>
        <w:pStyle w:val="Normal"/>
        <w:spacing w:before="0" w:after="120"/>
        <w:rPr/>
      </w:pPr>
      <w:r>
        <w:rPr/>
        <w:t>Así como en ocasión de la primera guera mundial en 1914 1918, du rante la segunda y hasta nuestros días, se ha levantado la acusación contra los alemanes de no ser democráticos. No solamente los ale nianes de Hitler, sino todos los alemanes; no solamente ahora, sino desde siempre; no solamente en las manifestaciones exteriores, sino en su naturaleza.</w:t>
      </w:r>
    </w:p>
    <w:p>
      <w:pPr>
        <w:pStyle w:val="Normal"/>
        <w:spacing w:before="0" w:after="120"/>
        <w:rPr/>
      </w:pPr>
      <w:r>
        <w:rPr/>
        <w:t>Desde el punto de vista histórico esta acusación no contiene nada que no haya sido dicho hace cien o ciento cincuenta años por todos los buenos europeos en Alemania ininterrumpidamente y en las for mas más diversas. Son los grandes representantes idealistas de una educación progresista del género humano y de una nueva concep ción de la historia como desarrollo hacia la libertad, la belleza, la razón, la comprensión universal y la paz eterna. A esta primera generación de Lessing, Kant, Kiopstock, Schiller, que vuelven a u garse al iluminismo inglés y francés y que desarrollan sus ideas e inspiraciones de una manera autónoma y grandiosa, sigue la genera ción de los pensadores inmediatamente tomados por el extraordi nario advenimiento de la gran Revolución francesa. En sus sistemas, según una frase de Hegel, “la revolución es aceptada y expresada en la forma del pensamiento”. Este desarrollo filosófico que duró ininte— erumpidamente en Alemania hasta 1840 era en realidad una conti nuación en el campo espiritual, a través de Waterloo y \Tersailles, de aquel proceso histórico mundial a través del cual los tribunos, los estadistas y los generales de la Revolución francesa, los Brissot, los 0 los Robespierre y Napoleón no solamente han constituido en Francia la moderna sociedad burguesa, sino que también le han Creado, fuera de los confines franceses, sobre el continente europeo</w:t>
      </w:r>
    </w:p>
    <w:p>
      <w:pPr>
        <w:pStyle w:val="Normal"/>
        <w:spacing w:before="0" w:after="120"/>
        <w:rPr/>
      </w:pPr>
      <w:r>
        <w:rPr/>
        <w:t>[</w:t>
      </w:r>
    </w:p>
    <w:p>
      <w:pPr>
        <w:pStyle w:val="Normal"/>
        <w:spacing w:before="0" w:after="120"/>
        <w:rPr/>
      </w:pPr>
      <w:r>
        <w:rPr/>
        <w:t>un ambiente contemporáneo correspondiente. Y a esta generacj de pensadores y poetas alemanes, manifiestamente alcanzada en pro fundidad por el espíritu de la Revolución francesa, ningún crítico del oeste o del este le podría imputar como un vergonzoso abando del espíritu de la moderna democracia el hecho de que algunos de sus mejores representantes hayan compartido más tarde junto co el entusiasmo también la decepción, extendida después de la victo. ria de la revolución tanto en Francia como en los otros</w:t>
      </w:r>
    </w:p>
    <w:p>
      <w:pPr>
        <w:pStyle w:val="Normal"/>
        <w:spacing w:before="0" w:after="120"/>
        <w:rPr/>
      </w:pPr>
      <w:r>
        <w:rPr/>
        <w:t>europeos.</w:t>
      </w:r>
    </w:p>
    <w:p>
      <w:pPr>
        <w:pStyle w:val="Normal"/>
        <w:spacing w:before="0" w:after="120"/>
        <w:rPr/>
      </w:pPr>
      <w:r>
        <w:rPr/>
        <w:t>La sociedad burguesa surgida de la revolución estaba en contra. dicción en su realidad desnuda con las elevadas ideas que sus parti. cipantes y sus entusiastas espectadores se habían hecho de sus resul. tados, y estaba en contraste con el heroísmo ilimitado, con el sacri ficio, con el terror, con la guerra civil y las batallas de pueblos que habían sido necesarios para hacerla nacer. No hay nada de que asombrarse por lo tanto si también nosotros en Alemania, el país más tocado de cerca por la Revolución francesa, comprobamos junto a la entusiasta adhesión a las ideas de 1789 y 1793 aquel terrible contra. golpe que se verificó en todas partes de una manera crítica y negativa como romanticismo político, legitimismo, exaltación de ideas e ins tituciones medievales, irracionalismo de principio, “teoría orgánica del Estado” y “escuela histórica”, en contra de las mismas ideas que poco antes habían sido aceptadas con el entusiasmo más grande por algunos de los principales representantes de este nuevo movimiento. Juzgando las manifestaciones de esta época, que justamente han sido vistas de nuevo últimamente con particular predilección como prueba de la naturaleza radicalmente antidemocrática del espíritu alemán, es preciso no olvidar que éste era ci periodo en el cual en Francia reinaba la Restauración de los Borbones, en Inglaterra continuaba reinando una tendencia que ya al principio de la Revolución se había manifestado contraria a las ideas de ésta hasta la era de la refor ma 1830-1848; sobre el continente, la Santa alianza, constituida por todas las potencias europeas excepto Turquía y apoyada también por Inglaterra, sofocaba violentamente toda difusión ulterior de las ideas y de los movimientos que tenían su origen en la Revolución francesa Sobre esta base histórica es necesario examinar la cuestión ulter101 de qué fucr provenía el impulso para la renovación y el desalrolb de los principios democráticos sobre el continente europeo desde 1830,</w:t>
      </w:r>
    </w:p>
    <w:p>
      <w:pPr>
        <w:pStyle w:val="Normal"/>
        <w:spacing w:before="0" w:after="120"/>
        <w:rPr/>
      </w:pPr>
      <w:r>
        <w:rPr/>
        <w:t>qué dificultades particulares debía superar y a qué involuciones eSpe cificas se veía obligado el desarrollo democrático a causa de este estado de las cosas. Solamente así se puede comprender cómo efl Alemania se ha llegado a no alcanzar hasta el final del siglo una ciara, compieta, irreversible y firme victoria de la democracia.</w:t>
      </w:r>
    </w:p>
    <w:p>
      <w:pPr>
        <w:pStyle w:val="Normal"/>
        <w:spacing w:before="0" w:after="120"/>
        <w:rPr/>
      </w:pPr>
      <w:r>
        <w:rPr/>
        <w:t>Si en Francia a la Revolución ha seguido la Restauración, a los nuevos movimientos revolucionarios de 1830 y 1848 la dictadura ho jiapartista y si finalmente también hacia el final del siglo, a la aparente victoria de los republicanos en el asunto Dreyfus ha se guido un contrarnovimiento de la reacción militarista, monárquica y clerical, mucho más fuerte y profundo, que bajo muchos aspectos anticipaba el fascismo alemán, en Alemania el débil y en definitiva insuficiente desarrollo de las fuerzas democráticas aparece rio ya como un fenómeno específicamente alemán, sino como una forma particular de un desarrollo europeo general.</w:t>
      </w:r>
    </w:p>
    <w:p>
      <w:pPr>
        <w:pStyle w:val="Normal"/>
        <w:spacing w:before="0" w:after="120"/>
        <w:rPr/>
      </w:pPr>
      <w:r>
        <w:rPr/>
        <w:t>Sólo en comparación con aquellas revoluciones europeas que causa ron en Inglaterra y en Francia en los siglos xvii y xvm, en decenas de duras luchas, un cambio completo del Estado y de la sociedad, las revoluciones de los siglos xix y xx aparecen como una forma modesta y deformada de “la” revolución. También Karl Marx, que algu nos auios más tarde habría de criticar con agudeza destructora esta adhesión ideológica de los revolucionarios del siglo xix a las glo riosas tradiciones del pasado, ha estado influenciado continuamente. durante su participación en la revolución alemana de 1848, por aquellas mismas ideas tradicionales. Él no ha comparado esta única revolución democrática del siglo xix con el programa de una revo lución social o socialista que superan los objetivos burgueses, como podría haberse esperado después de su alejamiento operado ante riormente a través de una dura lucha de desarrollo de la posición francamente burguesa hacia la revolución de sus afios de aprendizaje político. Él se ha contentado en cambio con poner en cada ocasión como ejemplo a esta nueva revolución burguesa el modelo de la gran y gloriosa Revolución francesa de 1789 y particularmente su fase jaco bina de 1793-1794.</w:t>
      </w:r>
    </w:p>
    <w:p>
      <w:pPr>
        <w:pStyle w:val="Normal"/>
        <w:spacing w:before="0" w:after="120"/>
        <w:rPr/>
      </w:pPr>
      <w:r>
        <w:rPr/>
        <w:t>Como ejemplo entre muchos citamos aquí algunas frases de la Nene Rheinische Zeitung del 11 de diciembre de 1848, que mues tran de un modo particularmente claro este carácter de la crítica de Marx a la revolución de 1848. Marx ha exaltado ante todo en este artículo la grandeza histórica de las revoluciones de 1848 y 1789; no fueron “revoluciones ni inglesa, ni francesa, fueron revo luciones de estilo europeo. No representaban el triunfo de una determinada clase de la sociedad sobre el viejo régimen político; eran la proclamación de un régimen político para la nueva sociedod burguesa” “Nada de eso” continúa</w:t>
      </w:r>
    </w:p>
    <w:p>
      <w:pPr>
        <w:pStyle w:val="Normal"/>
        <w:spacing w:before="0" w:after="120"/>
        <w:rPr/>
      </w:pPr>
      <w:r>
        <w:rPr/>
        <w:t>Ocurrió en la revolución de marzo en Prusia [ . .]. Leios (le ser una revo UClón europea, no fue más que una apagada resonancia de la ravolución europea en un país atrasado [ . .]. La revolución prusiana de marzo no</w:t>
      </w:r>
    </w:p>
    <w:p>
      <w:pPr>
        <w:pStyle w:val="Normal"/>
        <w:spacing w:before="0" w:after="120"/>
        <w:rPr/>
      </w:pPr>
      <w:r>
        <w:rPr/>
        <w:t>Con toda esta crítica destructiva hacia las formas débiles o insu ficientes de las luchas revolucionarias que se encontraban delante de sus ojos, las consignas concretas con las cuales Marx ha tratado de intervenir en este movimiento no sobrepasan el marco de una gran revolución democrática, de una revolución como lo había sido la francesa del siglo xvm. Marx consideraba que su tarea era la de contraponer a las acciones del movimiento actual, que retrocedía delante de sus propios fines, aquellas palabras de orden más audaces de una época pasada, como la reivindicación de la república “única e individida”, del “armamento del pueblo”, de la “dictadura re volucionaria” y del “terror”. Ya aquí Marx embestía contra obs táculos casi insuperables. Todas las reivindicaciones ahora mencio nadas provenían del arsenal de la Revolución francesa de 1789. Eran atributos de un movimiento cuyo éxito había consistido en la creació° de la sociedad burguesa. Sin embargo, justamente por este motivo todas estas reivindicaciones con el aburguesamiento de la sociedad europea, que se había producido ampliamente durante este tien1P° habían caído en tal descrédito entre la alta burguesía y una parte de la pequeíía burguesía, que el mismo Marx no podía propaga públicamente, ni siquiera en formas suavizadas. Así abre Marx ° propaganda en favor de las consignas menos aterrorizantes entre aqu ilas jacobinas citadas arriba, en le Neue Rheinische Zeitung del de julio de 1848 con la prudente declaración: “No formulamos</w:t>
      </w:r>
    </w:p>
    <w:p>
      <w:pPr>
        <w:pStyle w:val="Normal"/>
        <w:spacing w:before="0" w:after="120"/>
        <w:rPr/>
      </w:pPr>
      <w:r>
        <w:rPr/>
        <w:t>actual al campo del desarrollo futuro, afirmando que “la unidad alemana, como también la constitución alemana, sólo pueden nacer corno resultado de un movimiento”. Y también luego, no obstante el tono cada vez más duro, estas palabras de orden más radicales de lucha revolucionaria por los fines democráticos fueron tratadas por Marx con la más grande prudencia en el “Organ der demokra de” dirigido por él. Aunque esta renuncia a un sostén abierto de todo el programa de la democracia revolucionaria haya sido entonces para Marx sólo una táctica escogida provisionalmente, sin embargo en un examen histórico aparece también en esta táctica un momento de aquella contradicción sustancial que caracteriza toda la posición de síarx hacia la revolución de 1848.</w:t>
      </w:r>
    </w:p>
    <w:p>
      <w:pPr>
        <w:pStyle w:val="Normal"/>
        <w:spacing w:before="0" w:after="120"/>
        <w:rPr/>
      </w:pPr>
      <w:r>
        <w:rPr/>
        <w:t>Marx renuncia a oponer a la realidad de la revolución burguesa ulla utopía socialista del futuro. Pero trata continuamente de im poner a este nuevo movimiento revolucionario de su tiempo las for mas de una acción pasada, formas muy poco relacionadas con las condiciones actuales. Trata de elevar la revolución democrática d1 su tiempo a un nivel más alto y olvida que este nivel “más alto” es en realidad solamente un nivel histórico, que ya había sido al canzado una vez en una época pasada del movimiento revolucionario en su conjunto.</w:t>
      </w:r>
    </w:p>
    <w:p>
      <w:pPr>
        <w:pStyle w:val="Normal"/>
        <w:spacing w:before="0" w:after="120"/>
        <w:rPr/>
      </w:pPr>
      <w:r>
        <w:rPr/>
        <w:t>El contraste entre las condiciones presupuestas por Marx y aquellas reales histórica ue la revolución de 1848, que él había vivido y en la cual había participado, se hace más agudo justamente en los pun tos donde con una observación no histórica parece principalmente fundada su crítica de las debilidades de esta revolución y su conte nido real se queda bastante más atrás que sus pretensiones. En esto vuelve sobre todo la política provincial y limitada a cada Estado de los diversos jefes nacionales y locales verificable en todas partes Y en contraste con eso, el grandioso internacionalismo con el que i{arx trataba continuamente la relación de la revolución prusiana alemana con el movimiento contemporáneo de toda Europa.</w:t>
      </w:r>
    </w:p>
    <w:p>
      <w:pPr>
        <w:pStyle w:val="Normal"/>
        <w:spacing w:before="0" w:after="120"/>
        <w:rPr/>
      </w:pPr>
      <w:r>
        <w:rPr/>
        <w:t>También desde un punto de vista puramente cuantitativo, el órga no de Marx de la democracia alemana ha dado informaciones más extensas sobre la revolución en Francia, Austria, Polonia, Bohemia, Italia, Hungría que cualquier otro periódico alemán. La Neue Rhei 10 Zeitung no exigía solamente Alemania para los alemanes, exi Ita también Polonia para los polacos, Bohemia para los bohemios, lung para loS húngaros, Italia para los italianos.</w:t>
      </w:r>
    </w:p>
    <w:p>
      <w:pPr>
        <w:pStyle w:val="Normal"/>
        <w:spacing w:before="0" w:after="120"/>
        <w:rPr/>
      </w:pPr>
      <w:r>
        <w:rPr/>
        <w:t>fue siquiera una revolución nacional alemana; desde ci primer momento t6pica pretensión de que se proclame apriori una república alemana fue una revolucion provincial prusiana. Las insurrecciones de Viena énica e individida.” Aparta toda la cuestión del cam o de la acción Cassel, Munich y otras insurrecciones provincianas se desarrollaban a ‘a</w:t>
      </w:r>
    </w:p>
    <w:p>
      <w:pPr>
        <w:pStyle w:val="Normal"/>
        <w:spacing w:before="0" w:after="120"/>
        <w:rPr/>
      </w:pPr>
      <w:r>
        <w:rPr/>
        <w:t>par y le disputaban la preminencia. [ burguesía prusiana no era como la burguesía francesa de 1789, la clase que representaba a toda l sociedad moderna frente a los representantes de la vieja sociedad: ‘a monarquía y la nobleza. 1-labia descendido a la categoría de un esta. monto [ era un estrato del viejo Estado que no había podido aflorar por sus propias fuerzas, sino que había sido arrojado a la superficie del nuevo Estado por la fuerza de un terremoto; sin fe en sí misma y sin fe en el pueblo, gruñendo contra los de arriba y temblando ante los de abajo, egoísta frente a ambos y consciente de su egoísmo revolucionaria frente a los conservadores y conservadora frente a los revolucionario recelosa de sus propios lemas, frases en lugar de ideas, einpavonecida ante la tempestad mundial y explotándola en provecho propio [ . .], 5 inicia. tiva, sin fin en sí misma y sin fe en el pueblo, sin una vocación histórica mundial, un viejo maldito que está condenado a dirigir y a desviar en su propio interés senil los primeros impulsos juveniles de un pueblo robusto; sin ojos, sin orejas, sin dientes, una Tuina completa tal era la burguesía, prusiana cuando, después de marzo, tomó el timón del Estado pruSiailO.</w:t>
      </w:r>
    </w:p>
    <w:p>
      <w:pPr>
        <w:pStyle w:val="Normal"/>
        <w:spacing w:before="0" w:after="120"/>
        <w:rPr/>
      </w:pPr>
      <w:r>
        <w:rPr/>
        <w:t>Tal cia el subtítulo de la Nene Rheinische Zeitung. [</w:t>
      </w:r>
    </w:p>
    <w:p>
      <w:pPr>
        <w:pStyle w:val="Normal"/>
        <w:spacing w:before="0" w:after="120"/>
        <w:rPr/>
      </w:pPr>
      <w:r>
        <w:rPr/>
        <w:t>El vergonzoso abandono de la revolución polaca de parte del go. hierno prusiano; su débil condescendencia frente a la presión ingle y rusa en el asunto Schleswig-Holstein; la represión de la insurrec. ción de junio de los trabajadores parisinos por parte de la misma burguesía revolucionaria, represión muy decisiva para el destino de toda la revolución europea; la derrota por otra parte fatal de la revolución austriaca en Viena; las consecuencias de la quiebra de la gran manifestación cartista en Inglaterra —todos estos fracasos y derrotas son tratados en la Neue Rheinische Zeitung como tantas otras derrotas de la revolución alemana y de toda la revolución eu ropea. Descubría al mismo tiempo la contradicción trágica entre los presuntos intereses nacionales checos, húngaros, austriacos y pru sianos, con la cual las diversas secciones de la única revolución eu ropea actuaban de una manera suicida no sólo hacia los propios intereses comunes revolucionarios, sino también hacia los propios int reses reales nacionales. Austriacos contra bohemios —alemanes, aus triacos, húngaros contra italianos —bohemios contra Viena y por fin austriacos, bohemios, rusos contra Hungría considerada la última y más grande esperanza del movimiento revolucionario. Así se entrelaza la sangrienta cadena hasta la conclusión violenta de la guerra revolucionaria fratricida con la victoria general de la contra rrevolución europea.</w:t>
      </w:r>
    </w:p>
    <w:p>
      <w:pPr>
        <w:pStyle w:val="Normal"/>
        <w:spacing w:before="0" w:after="120"/>
        <w:rPr/>
      </w:pPr>
      <w:r>
        <w:rPr/>
        <w:t>Pero también en la presentación detallada y profundizada que de todas estas concatenaciones ha sido hecha en la Neue Rheinische Zeitung, resalta aquel aspecto demasiado abstracto y no histórico que caracteriza también en este punto la política sostenida por Marx. El internacionalismo heroico con el cual Marx quería superar entonces estos “retrocesos” nacionales abstrae del dato de hecho que este fortalecimiento de las conciencias y de los contrastes nacio nales acaecido en los últimos cincuenta años, ahora tan nocivO para la acción revolucionaria unida, era por su parte un producto de las pasadas victorias parciales del principio burgués. Por lo tan to, estos contrastes no surgen de cualquier parte (por ejemplo de la “sangre” o del “suelo”) sino del desarrollo histórico de la misma sociedad burguesa, que está en su base, que ha hecho imposible a la revolución del siglo XIX una simple repetición de la extensión inter nacional según el viejo modelo jacobino y napoleónico.</w:t>
      </w:r>
    </w:p>
    <w:p>
      <w:pPr>
        <w:pStyle w:val="Normal"/>
        <w:spacing w:before="0" w:after="120"/>
        <w:rPr/>
      </w:pPr>
      <w:r>
        <w:rPr/>
        <w:t>Corno había sido efectivamente el caso para la gran Revoluclófl francesa, así también ahora en las condiciones históricas cambiadas del siglo xix, Marx vio en la guerra revolucionaria impuesta por un ambiente hostil el medio universal para la superación de todas las dificultades internas y externas de la revolución europea. Y cOIXIO ya en las tres grandes coaliciones de las potencias europeas, que a</w:t>
      </w:r>
    </w:p>
    <w:p>
      <w:pPr>
        <w:pStyle w:val="Normal"/>
        <w:spacing w:before="0" w:after="120"/>
        <w:rPr/>
      </w:pPr>
      <w:r>
        <w:rPr/>
        <w:t>lo largo de los siglos xvxn y xix habían llevado guerra a la Francia revolucionaria, la influencia rusa había tenido una importancia siem pre mayor, así ahora que el centro del movimiento revolucionario se había trasladado ulteriormente hacia el este, la Rusia zarista era evidentemente el enemigo natural de toda la revolución europea. Marx se ha atenido nuevamente por decenios a esta definición de una Rusia como el mayor enemigo de la democracia europea. 1-la hecho de ella un pilar central de la política exterior democrática desarrollada en este periodo y consecuentemente aplicada a todos los conflictos europeos. También cuando después del golpe de Es tado de Napoleón III pareció que el zarismo compartió por un cierto periodo esta posición con el dictador francés, también en este pe riodo, según Marx, el verdadero y mucho más peligroso enemigo externo de la democracia europea no era la “inmunda figura” du aventurero imperialista que había ejecutado la condena a muerte de la República francesa pronunciada sobre sí misma por la burguesía francesa con la represión de los trabajadores parisinos en junio de l8- sino “aquella potencia bárbara cuyo jefe está en Petrogrado y cuyas manos están en cada gobierno europeo”. Boustrapa* tuvo un papel en esta concepción aunque más no fuera como aliado o agente de la gran potencia reaccionaria que estaba detrás. Síntesis de dos golpes frustrados y uno logrado en Boulogne, Estrasburgo y París con los cuales el pretendiente bonapartista había llegado al poder, recorriendo un camino que también exteriormente antici paba el itinerario de Hitler.</w:t>
      </w:r>
    </w:p>
    <w:p>
      <w:pPr>
        <w:pStyle w:val="Normal"/>
        <w:spacing w:before="0" w:after="120"/>
        <w:rPr/>
      </w:pPr>
      <w:r>
        <w:rPr/>
        <w:t>Las tesis aquí esbozadas por Marx sobre la persistente importan cia, aun en el siglo xix, de la guerra por la revolución no eran en absoluto una fantasía. Guerras externas han jugado un papel im portante también en la revolución de 1848. Si guerras y guerras civi les no se habían ligado en una única unidad efectiva en Prusia, como en italia, Austria, Hungría, sin embargo la interrupción de la guerra danesa para la “liberación” de Schleswig-Holstein con el armisticio del M había suscitado también en Prusia decepción y desen gaño en todas las corrientes del movimiento revolucionario de en tonces, más grandes quizá que cualquier revés en el desarrollo de la Política interna. La gran importancia que una ininterrumpida con ducción de esta primera guerra revolucionaria habría podido tener para el desarrollo sucesivo del movimiento de entonces está demos trada también indirectamente por el hecho de que esta “misión in cumplida” de la revolución alemana ha sido retomada en el peno- dio siguiente de la contrarrevolución guillermina y bismarckiana</w:t>
      </w:r>
    </w:p>
    <w:p>
      <w:pPr>
        <w:pStyle w:val="Normal"/>
        <w:spacing w:before="0" w:after="120"/>
        <w:rPr/>
      </w:pPr>
      <w:r>
        <w:rPr/>
        <w:t>Sobrenonibre de Napoleón III. [</w:t>
      </w:r>
    </w:p>
    <w:p>
      <w:pPr>
        <w:pStyle w:val="Normal"/>
        <w:spacing w:before="0" w:after="120"/>
        <w:rPr/>
      </w:pPr>
      <w:r>
        <w:rPr/>
        <w:t>y que esta nueva guerra danesa junto con las guerras de 1866 y 1870 ha producido en Europa un desarrollo en parte ciertamente pro gresista.</w:t>
      </w:r>
    </w:p>
    <w:p>
      <w:pPr>
        <w:pStyle w:val="Normal"/>
        <w:spacing w:before="0" w:after="120"/>
        <w:rPr/>
      </w:pPr>
      <w:r>
        <w:rPr/>
        <w:t>Tampoco la “guerra revolucionaria contra Rusia” era absoluta. mente una consigna tomada arbitrariamente por el extranjero e in troducida en el desarrollo de la revolución europea, como se podría creer fácilmente sin un conocimiento más preciso de la situación polí. tica y diplomática de entonces. Hoy es sabido que, en el misn-s periodo en el cual la Neue Rheinische Zeitung solicitaba la guerra revolucionaria contra Rusia, el zar de Rusia ya había ofrecido al prín. cipe de Prusia la ayuda del ejército ruso para una violenta restau. ración del régimen despótico. Un año más tarde, las armadas rusas han salvado efectivamente la reacción austriaca destruyendo las armadas revolucionarias de Kossuth en Hungría. Una guerra defen siva conducida contra esta amenaza general contra la revolución eu ropea conducida en la República francesa, por Prusia-Alemania, el Reino de Italia y de Cerdeña, Hungría y Polonia, llevada a cabo en contra de los zares rusos, habría tenido un importante signifi cado para un ulterior desarrollo del movimiento revolucionario de entonces (como lo explica el historiador marxista Arthur Rosen berg, muerto recientemente en la emigración, en su instructivo libro aparecido en 1938 Democracia y socialismo). Habría llevado la revo lución a los territorios occidentales de Rusia, disuelto la artificiosa unión del Reino habsbúrguico y hecho posible a las naciones en él oprimidas un desarrollo nacional autónomo. Habría impedido la victoria de la dictadura bonapartista y la solución pequeñoalemana granprusiana bismarckiana de la cuestión alemana. Habría asegu rado por decenios el desarrollo democrático de la política interior y exterior de Europa y preparado el camino a la futura unión federal de todos los Estados europeos.</w:t>
      </w:r>
    </w:p>
    <w:p>
      <w:pPr>
        <w:pStyle w:val="Normal"/>
        <w:spacing w:before="0" w:after="120"/>
        <w:rPr/>
      </w:pPr>
      <w:r>
        <w:rPr/>
        <w:t>A partir de todo esto resalta sin embargo nuevamente sobre este punto la irrealidad de toda la posición de Marx con respecto a la revolución europea de 1848. Aquí podemos preguntarnos: ¿por qué Marx, que en el decenio precedente había elaborado un nuevo modo de ver y que sólo pocas semanas antes de la explosión de la revolución de febrero y marzo había dado al movimiento socialista de los trabajadores apenas en sus comienzos las líneas teóricas de fondo, por qué justamente él hizo este gran sacrificio? ¿Por qué re nunció a todo sostén de las ideas y de los intereses obreros en la revolución democrática si quería sustituir el programa, por cierto aún entonces utópico, de una revolución social de la clase obrera solamente con otra mitología de revolución igualmente irrealista?</w:t>
      </w:r>
    </w:p>
    <w:p>
      <w:pPr>
        <w:pStyle w:val="Normal"/>
        <w:spacing w:before="0" w:after="120"/>
        <w:rPr/>
      </w:pPr>
      <w:r>
        <w:rPr/>
        <w:t>Es cierto que ya en el Alanifiesto comunista de febrero de 1848 O</w:t>
      </w:r>
    </w:p>
    <w:p>
      <w:pPr>
        <w:pStyle w:val="Normal"/>
        <w:spacing w:before="0" w:after="120"/>
        <w:rPr/>
      </w:pPr>
      <w:r>
        <w:rPr/>
        <w:t>j</w:t>
      </w:r>
    </w:p>
    <w:p>
      <w:pPr>
        <w:pStyle w:val="Normal"/>
        <w:spacing w:before="0" w:after="120"/>
        <w:rPr/>
      </w:pPr>
      <w:r>
        <w:rPr/>
        <w:t>1 estaba prevista una presencia autónoma de los “comunistas” en nin gúfl país europeo, ni siquiera en la adelantada Francia. Sin embargo, \farx y Engels han superado notablemente en su praxis el límite de</w:t>
      </w:r>
    </w:p>
    <w:p>
      <w:pPr>
        <w:pStyle w:val="Normal"/>
        <w:spacing w:before="0" w:after="120"/>
        <w:rPr/>
      </w:pPr>
      <w:r>
        <w:rPr/>
        <w:t>la continencia clasista prevista en el Manifiesto, haciendo caer com pletamente aun en el campo ideológico la preparación teórica de los obreros incesantemente solicitada por el Manifiesto para la “lucha contra la misma burguesía que tiene rápido inicio después de la caída de las clases reaccionarias en Alemania”. Esto no era sólo</w:t>
      </w:r>
    </w:p>
    <w:p>
      <w:pPr>
        <w:pStyle w:val="Normal"/>
        <w:spacing w:before="0" w:after="120"/>
        <w:rPr/>
      </w:pPr>
      <w:r>
        <w:rPr/>
        <w:t>consecuencia de la renuncia a la propia organización. Si la Liga de los comunistas demostró ser, como explicó Engels más tarde, una ‘palanca demasiado débil frente al movimiento de las masas populares en acción, esto no fue para ellos un resultado inoportuno, por el contrario ellos también contribuyeron a eso, como lo han demostrado recientes investigaciones.</w:t>
      </w:r>
    </w:p>
    <w:p>
      <w:pPr>
        <w:pStyle w:val="Normal"/>
        <w:spacing w:before="0" w:after="120"/>
        <w:rPr/>
      </w:pPr>
      <w:r>
        <w:rPr/>
        <w:t>Cuando Marx inició finalmente a mediados de abril de 1849 por primera vez la discusión de cuestiones obreras específicas en la Neue Rheinisc/ee Zeitung, motivó el hecho de haber descuidado hasta en- [ tales problemas con la razón de que se había debido “sobre todo” seguir “la lucha de clases en la historia de todos los días y demostrar empíricamente con el material disponible y creado cada día, que con el esclavizamiento de la clase obrera, que había hecho el febrero y el marzo, fueron vencidos contemporáneamente sus enemigos”. Pero precisamente esto era lo que no había hecho ?vlarx. Él había usado el material histórico suministrado por las lu chas de clases cotidianas del periodo revolucionario, no para deducir la derrota de la burguesía por el contraste entre burguesía y proleta riado y el “esclavizamiento” de la clase de los trabajadores. Por el contrario, ha demostrado solamente que la burguesía europea fra casó porque ya no estaba en condiciones de crear juntamente con la persecución sin resguardos de sus propios intereses de clase también un desarrollo progresivo de toda la sociedad. Sin embargo, de esto resultaba principalmente que progresos políticos y sociales similares, si todavía podían tener lugar de entonces en adelante, debían ser dirigidos de otras maneras, no por parte de la burguesía, sino en Contra de ella. Este papel fue asumido de hecho luego por la dic tadura bonapartista en Francia y por la llamada “revolución desde arriba” era Prusia. Aquí ya no es posible exponer detalladamente la Posición que Marx y Engels asumieron frente a estas formas cam biadas del desarrollo político y social en el periodo posrevolucio ario. Comprobamos sólo también que la tesis según la cual la polí tica de la contrarrevolución bonapartista y bismarckiana deben ser</w:t>
      </w:r>
    </w:p>
    <w:p>
      <w:pPr>
        <w:pStyle w:val="Normal"/>
        <w:spacing w:before="0" w:after="120"/>
        <w:rPr/>
      </w:pPr>
      <w:r>
        <w:rPr/>
        <w:t>°istas como una mera continuación del desarrollo revolucionario pre cedente encontró un gran consenso en el periodo sucesivo no sólo</w:t>
      </w:r>
    </w:p>
    <w:p>
      <w:pPr>
        <w:pStyle w:val="Normal"/>
        <w:spacing w:before="0" w:after="120"/>
        <w:rPr/>
      </w:pPr>
      <w:r>
        <w:rPr/>
        <w:t>en los historiadores burgueses, sino también en marxistas y otros tc&amp; pIEZ TESIS SOBRE EL MARXISMO FIOY ricos socialistas, y no precisamente entre los peores. Ya Proudhon e</w:t>
      </w:r>
    </w:p>
    <w:p>
      <w:pPr>
        <w:pStyle w:val="Normal"/>
        <w:spacing w:before="0" w:after="120"/>
        <w:rPr/>
      </w:pPr>
      <w:r>
        <w:rPr/>
        <w:t>su escrito La révolution sociale démontrée par la coup d’état de 1852 y el propio Marx en sus análisis de la Revolución francesa y ale. mana escritos en el mismo periodo apoyaron de una manera relevante esta tesis. Similares interpretaciones distorsionadas de acciones y des. arrollos contrarrevolucionarios fueron también ensayadas desde e tonces en muchas otras ocasiones.</w:t>
      </w:r>
    </w:p>
    <w:p>
      <w:pPr>
        <w:pStyle w:val="Normal"/>
        <w:spacing w:before="0" w:after="120"/>
        <w:rPr/>
      </w:pPr>
      <w:r>
        <w:rPr/>
        <w:t>Los peligros resultantes de una similar y ambigua concepción de o tiene ya sentido plantear la pregunta acerca de en que medida la revolución están ilustrados por la disputa que surgió entre lvla es en la actualidad teóricamente válida y prácticamente aplicable y Lassalle en este punto en los años sesenta y que un poco más tarde doctrina de Marx y Engels.</w:t>
      </w:r>
    </w:p>
    <w:p>
      <w:pPr>
        <w:pStyle w:val="Normal"/>
        <w:spacing w:before="0" w:after="120"/>
        <w:rPr/>
      </w:pPr>
      <w:r>
        <w:rPr/>
        <w:t>condujo a una ruptura definitiva de Marx con Liebknecht por una</w:t>
      </w:r>
    </w:p>
    <w:p>
      <w:pPr>
        <w:pStyle w:val="Normal"/>
        <w:spacing w:before="0" w:after="120"/>
        <w:rPr/>
      </w:pPr>
      <w:r>
        <w:rPr/>
        <w:t>parte y con Schweitzer por otra. 2</w:t>
      </w:r>
    </w:p>
    <w:p>
      <w:pPr>
        <w:pStyle w:val="Normal"/>
        <w:spacing w:before="0" w:after="120"/>
        <w:rPr/>
      </w:pPr>
      <w:r>
        <w:rPr/>
        <w:t>El conflicto de las dos corrientes consistía en el hecho de que Las. salle y Schweitzer querían deducir de las posibilidades “revoluciona. rias” de las contrarrevoluciones arriba mencionadas el derecho del revolucionario a obrar eventualmente aun en forma directa con el poder contrarrevolucionario, mientras que según Marx el partido obrero habría debido reconocer por cierto francamente, en un caso similar, el carácter objetivamente progresista de las concesiones hechas a los trabajadores por la reacción en su lucha con la burgue sía, pero no habría debido abandonar jamás su autonomía con cual. quier pacto con la reacción. O bien, como ha expresado este pensa miento Engels en una manera muy bella y poética en su estudio sobre La cuestio’n militar y la clase obrera alemana en 1865: Mit géru scal man geba infáhan, or widar orte [ preciso recibir rega los con la espada, punta contra punta.]*</w:t>
      </w:r>
    </w:p>
    <w:p>
      <w:pPr>
        <w:pStyle w:val="Normal"/>
        <w:spacing w:before="0" w:after="120"/>
        <w:rPr/>
      </w:pPr>
      <w:r>
        <w:rPr/>
        <w:t>Nos parece por otra parte una tarea urgente, especialmente des pués de las experiencias más recientes, romper con la ambigua inter pretación de la relación entre revolución y contrarrevolución, que en última instancia anula todas las diferencias; es preciso determi nar los límites entre las dos, apoyándose en la caracterización del “socialismo revolucionario” del Manifiesto comunista de 1848 en modo tal para excluir del concepto de revolución a aquellos que reprochan a la burguesía el producir un proletariado revolucio nario antes “que un proletariado en general”.</w:t>
      </w:r>
    </w:p>
    <w:p>
      <w:pPr>
        <w:pStyle w:val="Normal"/>
        <w:spacing w:before="0" w:after="120"/>
        <w:rPr/>
      </w:pPr>
      <w:r>
        <w:rPr/>
        <w:t>rodas las tentativas de restaurar la doctrina marxiana como ura todo y en su función originaria de teoría de la revolución social de la clase obrera constituyen en la actualidad utopías reaccionarias.</w:t>
      </w:r>
    </w:p>
    <w:p>
      <w:pPr>
        <w:pStyle w:val="Normal"/>
        <w:spacing w:before="0" w:after="120"/>
        <w:rPr/>
      </w:pPr>
      <w:r>
        <w:rPr/>
        <w:t>Ello no obstante, para bien o para mal elementos importantes de la doctrina marxiana conservan todavía hoy su validez con funcio nes y perspectivas diversas. También estímulos importantes de la prác tica del movimiento obrero marxista de un tiempo han entrado en las diversas prácticas actuales de pueblos y de clases.</w:t>
      </w:r>
    </w:p>
    <w:p>
      <w:pPr>
        <w:pStyle w:val="Normal"/>
        <w:spacing w:before="0" w:after="120"/>
        <w:rPr/>
      </w:pPr>
      <w:r>
        <w:rPr/>
        <w:t>4</w:t>
      </w:r>
    </w:p>
    <w:p>
      <w:pPr>
        <w:pStyle w:val="Normal"/>
        <w:spacing w:before="0" w:after="120"/>
        <w:rPr/>
      </w:pPr>
      <w:r>
        <w:rPr/>
        <w:t>El primer paso para la reconstitución de una teoría y de una prác tica revolucionaria consiste en romper con la pretensión del mar xismo de monopolizar la iniciativa revolucionaria y su dirección teóri ca y práctica.</w:t>
      </w:r>
    </w:p>
    <w:p>
      <w:pPr>
        <w:pStyle w:val="Normal"/>
        <w:spacing w:before="0" w:after="120"/>
        <w:rPr/>
      </w:pPr>
      <w:r>
        <w:rPr/>
        <w:t>5</w:t>
      </w:r>
    </w:p>
    <w:p>
      <w:pPr>
        <w:pStyle w:val="Normal"/>
        <w:spacing w:before="0" w:after="120"/>
        <w:rPr/>
      </w:pPr>
      <w:r>
        <w:rPr/>
        <w:t>lvlarx es hoy sólo uno de los muchos precursores, fundadores y prose Zelin Thesen über Marx ismus heute (1950). Redactadas y difundidas ers</w:t>
      </w:r>
    </w:p>
    <w:p>
      <w:pPr>
        <w:pStyle w:val="Normal"/>
        <w:spacing w:before="0" w:after="120"/>
        <w:rPr/>
      </w:pPr>
      <w:r>
        <w:rPr/>
        <w:t>1950 como esquema de una conferencia pronunciada en Zurich (por lo cual</w:t>
      </w:r>
    </w:p>
    <w:p>
      <w:pPr>
        <w:pStyle w:val="Normal"/>
        <w:spacing w:before="0" w:after="120"/>
        <w:rPr/>
      </w:pPr>
      <w:r>
        <w:rPr/>
        <w:t>iOn designadas también como Tesis de Zurich) en ocasión del viaje de Korsch</w:t>
      </w:r>
    </w:p>
    <w:p>
      <w:pPr>
        <w:pStyle w:val="Normal"/>
        <w:spacing w:before="0" w:after="120"/>
        <w:rPr/>
      </w:pPr>
      <w:r>
        <w:rPr/>
        <w:t>a Europa, donde pronunció conferencias en Hannover, Berlín, Basilea y Zurich</w:t>
      </w:r>
    </w:p>
    <w:p>
      <w:pPr>
        <w:pStyle w:val="Normal"/>
        <w:spacing w:before="0" w:after="120"/>
        <w:rPr/>
      </w:pPr>
      <w:r>
        <w:rPr/>
        <w:t>prcci nunca fueron publicadas por el autor. Aparecieron por primera</w:t>
      </w:r>
    </w:p>
    <w:p>
      <w:pPr>
        <w:pStyle w:val="Normal"/>
        <w:spacing w:before="0" w:after="120"/>
        <w:rPr/>
      </w:pPr>
      <w:r>
        <w:rPr/>
        <w:t>Vc impresas en francés en la revista Arguments, en 1959, y luego en su original alemán en .4iternative, t. viii, 1965, núm. 41, pp. 89-90. [</w:t>
      </w:r>
    </w:p>
    <w:p>
      <w:pPr>
        <w:pStyle w:val="Normal"/>
        <w:spacing w:before="0" w:after="120"/>
        <w:rPr/>
      </w:pPr>
      <w:r>
        <w:rPr/>
        <w:t>1</w:t>
        <w:tab/>
        <w:t>[</w:t>
      </w:r>
    </w:p>
    <w:p>
      <w:pPr>
        <w:pStyle w:val="Normal"/>
        <w:spacing w:before="0" w:after="120"/>
        <w:rPr/>
      </w:pPr>
      <w:r>
        <w:rPr/>
        <w:t>* Palabras de un antiguo hied en alto-alemán-antiguo. [</w:t>
      </w:r>
    </w:p>
    <w:p>
      <w:pPr>
        <w:pStyle w:val="Normal"/>
        <w:spacing w:before="0" w:after="120"/>
        <w:rPr/>
      </w:pPr>
      <w:r>
        <w:rPr/>
        <w:t>guidores del movimiento socialista de la clase obrera. Igualmente importantes son los llamados “socialistas utópicos” desde Thomas Moro hasta nuestros días. Igualmente importantes son los grandes rivales de Marx como Blanqui o irreductibles adversarios como Proud. hon y Bakunin. No menos importantes son, finalmente, desarrollos ulteriores tales como el revisionismo alemán, el sindicalismo francés y el bolchevismo ruso.</w:t>
      </w:r>
    </w:p>
    <w:p>
      <w:pPr>
        <w:pStyle w:val="Normal"/>
        <w:spacing w:before="0" w:after="120"/>
        <w:rPr/>
      </w:pPr>
      <w:r>
        <w:rPr/>
        <w:t>6</w:t>
      </w:r>
    </w:p>
    <w:p>
      <w:pPr>
        <w:pStyle w:val="Normal"/>
        <w:spacing w:before="0" w:after="120"/>
        <w:rPr/>
      </w:pPr>
      <w:r>
        <w:rPr/>
        <w:t>Puntos particularmente críticos del marxismo son:</w:t>
      </w:r>
    </w:p>
    <w:p>
      <w:pPr>
        <w:pStyle w:val="Normal"/>
        <w:spacing w:before="0" w:after="120"/>
        <w:rPr/>
      </w:pPr>
      <w:r>
        <w:rPr/>
        <w:t>a] la dependencia práctica de las condiciones políticas y econó. micas poco desarrolladas de Alemania y los demás países de la Eu ropa centro-oriental donde adquirió importancia política;</w:t>
      </w:r>
    </w:p>
    <w:p>
      <w:pPr>
        <w:pStyle w:val="Normal"/>
        <w:spacing w:before="0" w:after="120"/>
        <w:rPr/>
      </w:pPr>
      <w:r>
        <w:rPr/>
        <w:t>b] adscripción incondicionada a las formas políticas de la revolu ción burguesa;</w:t>
      </w:r>
    </w:p>
    <w:p>
      <w:pPr>
        <w:pStyle w:val="Normal"/>
        <w:spacing w:before="0" w:after="120"/>
        <w:rPr/>
      </w:pPr>
      <w:r>
        <w:rPr/>
        <w:t>c] aceptación incondicionada de la situación avanzada inglesa como modelo de desarrollo futuro para todos los países y condición objeti va preliminar para el pasaje al socialismo. Además de esto:</w:t>
      </w:r>
    </w:p>
    <w:p>
      <w:pPr>
        <w:pStyle w:val="Normal"/>
        <w:spacing w:before="0" w:after="120"/>
        <w:rPr/>
      </w:pPr>
      <w:r>
        <w:rPr/>
        <w:t>d] las consecuencias de sus repetidas tentativas, convulsas y de sesperadas, por destruir estas condiciones.</w:t>
      </w:r>
    </w:p>
    <w:p>
      <w:pPr>
        <w:pStyle w:val="Normal"/>
        <w:spacing w:before="0" w:after="120"/>
        <w:rPr/>
      </w:pPr>
      <w:r>
        <w:rPr/>
        <w:t>7</w:t>
      </w:r>
    </w:p>
    <w:p>
      <w:pPr>
        <w:pStyle w:val="Normal"/>
        <w:spacing w:before="0" w:after="120"/>
        <w:rPr/>
      </w:pPr>
      <w:r>
        <w:rPr/>
        <w:t>De estas condiciones resulta</w:t>
      </w:r>
    </w:p>
    <w:p>
      <w:pPr>
        <w:pStyle w:val="Normal"/>
        <w:spacing w:before="0" w:after="120"/>
        <w:rPr/>
      </w:pPr>
      <w:r>
        <w:rPr/>
        <w:t>a] la sobrestimación del Estado como instrumento determinante de la revolución social;</w:t>
      </w:r>
    </w:p>
    <w:p>
      <w:pPr>
        <w:pStyle w:val="Normal"/>
        <w:spacing w:before="0" w:after="120"/>
        <w:rPr/>
      </w:pPr>
      <w:r>
        <w:rPr/>
        <w:t>b] la identificación mística del desarrollo de la economía capita lista con la revolución social de la clase obrera;</w:t>
      </w:r>
    </w:p>
    <w:p>
      <w:pPr>
        <w:pStyle w:val="Normal"/>
        <w:spacing w:before="0" w:after="120"/>
        <w:rPr/>
      </w:pPr>
      <w:r>
        <w:rPr/>
        <w:t>c] el problemático desarrollo ulterior de esta primera forma de la teoría marxiana de la revolución con el injerto artificioso de una teoría de la revolución comunista en dos fases y desarrollada en parte contra Blanqui, en parte contra Bakunin —teoría que cancela del movimiento actual la emancipación de la clase obrera, desplazándola. hacia un futuro indeterminado.</w:t>
      </w:r>
    </w:p>
    <w:p>
      <w:pPr>
        <w:pStyle w:val="Normal"/>
        <w:spacing w:before="0" w:after="120"/>
        <w:rPr/>
      </w:pPr>
      <w:r>
        <w:rPr/>
        <w:t>8</w:t>
      </w:r>
    </w:p>
    <w:p>
      <w:pPr>
        <w:pStyle w:val="Normal"/>
        <w:spacing w:before="0" w:after="120"/>
        <w:rPr/>
      </w:pPr>
      <w:r>
        <w:rPr/>
        <w:t>Es aquí donde se insertó el desarrollo leniniano o bolchevique del marxismo; y es en esta forma como el marxismo fue transportado a Rusia y a Asia. Contemporáneamente se ha realizado la transf01 mación del socialismo marxista de teoría revolucionaria a eoIüg1a</w:t>
      </w:r>
    </w:p>
    <w:p>
      <w:pPr>
        <w:pStyle w:val="Normal"/>
        <w:spacing w:before="0" w:after="120"/>
        <w:rPr/>
      </w:pPr>
      <w:r>
        <w:rPr/>
        <w:t>que puede ser puesta y ha sido puesta al servicio de los mas d os objetivos.</w:t>
      </w:r>
    </w:p>
    <w:p>
      <w:pPr>
        <w:pStyle w:val="Normal"/>
        <w:spacing w:before="0" w:after="120"/>
        <w:rPr/>
      </w:pPr>
      <w:r>
        <w:rPr/>
        <w:t>9</w:t>
      </w:r>
    </w:p>
    <w:p>
      <w:pPr>
        <w:pStyle w:val="Normal"/>
        <w:spacing w:before="0" w:after="120"/>
        <w:rPr/>
      </w:pPr>
      <w:r>
        <w:rPr/>
        <w:t>JDescle este punto de vista deben ser críticamente entendidas las dos revoluciones rusas de 1917 y de 1928; desde este punto de vista de ben ser determinadas también las funciones diversas que el marxismo desempeña hoy en Asia y a escala mundial.</w:t>
      </w:r>
    </w:p>
    <w:p>
      <w:pPr>
        <w:pStyle w:val="Normal"/>
        <w:spacing w:before="0" w:after="120"/>
        <w:rPr/>
      </w:pPr>
      <w:r>
        <w:rPr/>
        <w:t>lo</w:t>
      </w:r>
    </w:p>
    <w:p>
      <w:pPr>
        <w:pStyle w:val="Normal"/>
        <w:spacing w:before="0" w:after="120"/>
        <w:rPr/>
      </w:pPr>
      <w:r>
        <w:rPr/>
        <w:t>La posibilidad por parte de los trabajadores de determinar la produc ción y la propia vida no nace recuperando las posiciones abandonadas de la llamada libre competencia, abolida por los mismos propietarios monopolistas de los medios de producción, sobre los mercados na cionales internos y sobre el mercado mundial. Dicha posibilidad sólo puede ser el resultado de la intervención planificada de todas las clases hoy excluidas en la producción, tendencialmente regulada en todas partes de manera inonopolista y planificada.</w:t>
      </w:r>
    </w:p>
    <w:p>
      <w:pPr>
        <w:pStyle w:val="Normal"/>
        <w:spacing w:before="0" w:after="120"/>
        <w:rPr/>
      </w:pPr>
      <w:r>
        <w:rPr/>
        <w:t>1</w:t>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41:00Z</dcterms:created>
  <dc:creator>UAM</dc:creator>
  <dc:description/>
  <cp:keywords/>
  <dc:language>en-US</dc:language>
  <cp:lastModifiedBy>UAM</cp:lastModifiedBy>
  <dcterms:modified xsi:type="dcterms:W3CDTF">2008-10-11T22:41:00Z</dcterms:modified>
  <cp:revision>2</cp:revision>
  <dc:subject/>
  <dc:title>ÍNI)</dc:title>
</cp:coreProperties>
</file>