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res de créances négoc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Exemp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S qui dispose de 1 M€ de liquidités à placer pour 3 mois achète un billet de trésorerie dont les caractéristiques sont l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eur nominale : 1 M€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ux facial : 5%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ée de vie : 3 m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bout d’un mois, des besoins de liqudités conduisent le trésorier de S à revendre le billet de trésorerie. A cette date, le taux de référence du marché monétaire est de 6%. Déterminer le prix auquel le billet peut être revendu et le rendement effectif du plac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étermination montant perçu par S si le TCN est conservé jusqu’à l’éché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it M ce mon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 correspond au remboursement du principal augmenté des intérêts dus au titre du placement pendant 3 mois et calculés selon le principe de l’intérêt simpl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0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%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</m:oMath>
      <w:r>
        <w:rPr/>
        <w:t>= 1 012 500 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étermination du prix de revente du TCN au bout d’un mo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oit P ce prix. P doit être fixé de telle sorte que le rendement qui sera procuré à l’acheteur soit le même que celui qu’il obtiendrait à partir d’un placement sur le marché monétaire (soit 6%) sur la même période que celle qui reste jusqu’à l’ échéance (soit 60 jour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outre, dans la mesure où la société émettrice du TCN verse au porteur du titre la somme de 1 012 500 (déterminée au paragraphe précédent), P vérif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%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</m:oMath>
      <w:r>
        <w:rPr/>
        <w:t xml:space="preserve">= 1 012 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c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25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%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den>
        </m:f>
      </m:oMath>
      <w:r>
        <w:rPr/>
        <w:t xml:space="preserve">= 1 002 475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étermination du taux de rendement du placement pendant 1 mo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souscripteur a finalement placé 1 000 000 € pendant 30 jours et récupéré 1 007 463 € en revendant le TCN. Soit i le rendement de son placement ; i vérifi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 1 002 4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c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24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 2,9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ausse des taux conduit le souscripteur à obtenir un rendement plus faible que celui qu’il aurait obtenu en conservant son titre jusqu’à l’éché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vanche, si à la date d’échéance le taux de référence avait été ramené à 4%, le prix P’ de revente du TCN aurait vérifié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%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</m:oMath>
      <w:r>
        <w:rPr/>
        <w:t xml:space="preserve">= 1 012 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c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25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%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den>
        </m:f>
      </m:oMath>
      <w:r>
        <w:rPr/>
        <w:t xml:space="preserve">= 1 005 79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it i’le rendement du placement ; i’vérifi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 1 005 7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c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57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 6,95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baisse des taux profite au souscripteur qui obtient ainsi un rendement plus élevé en revendant son TCN  qu’en le conservant jusqu’à l’échéa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22:00Z</dcterms:created>
  <dc:creator>LEVYNE Olivier</dc:creator>
  <dc:description/>
  <dc:language>en-US</dc:language>
  <cp:lastModifiedBy>LEVYNE Olivier</cp:lastModifiedBy>
  <dcterms:modified xsi:type="dcterms:W3CDTF">2003-09-22T10:23:00Z</dcterms:modified>
  <cp:revision>4</cp:revision>
  <dc:subject/>
  <dc:title>Titres de créances négociables</dc:title>
</cp:coreProperties>
</file>