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829300" cy="935355"/>
            <wp:effectExtent l="0" t="0" r="0" b="0"/>
            <wp:docPr id="1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234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803265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5897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676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57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FlamencoD;Courier New" w:hAnsi="FlamencoD;Courier New" w:cs="FlamencoD;Courier New"/>
                                    </w:rPr>
                                  </w:pPr>
                                  <w:bookmarkStart w:id="0" w:name="_LE_PRISME_"/>
                                  <w:bookmarkEnd w:id="0"/>
                                  <w:r>
                                    <w:rPr>
                                      <w:rFonts w:cs="FlamencoD;Courier New" w:ascii="FlamencoD;Courier New" w:hAnsi="FlamencoD;Courier New"/>
                                    </w:rPr>
                                    <w:t>TRIANGLES RECTANGLES ET CERCLES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250" w:hanging="0"/>
                                    <w:rPr>
                                      <w:rFonts w:ascii="FlamencoD;Courier New" w:hAnsi="FlamencoD;Courier New" w:cs="FlamencoD;Courier New"/>
                                    </w:rPr>
                                  </w:pPr>
                                  <w:r>
                                    <w:rPr>
                                      <w:rFonts w:cs="FlamencoD;Courier New" w:ascii="FlamencoD;Courier New" w:hAnsi="FlamencoD;Courier New"/>
                                    </w:rPr>
                                    <w:t>Sommai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5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46100" cy="5461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4.75pt;mso-wrap-distance-left:7.05pt;mso-wrap-distance-right:7.05pt;mso-wrap-distance-top:0pt;mso-wrap-distance-bottom:0pt;margin-top:-2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5897"/>
                        <w:gridCol w:w="1622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676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70" w:leader="none"/>
                              </w:tabs>
                              <w:spacing w:before="60" w:after="0"/>
                              <w:jc w:val="center"/>
                              <w:rPr>
                                <w:rFonts w:ascii="FlamencoD;Courier New" w:hAnsi="FlamencoD;Courier New" w:cs="FlamencoD;Courier New"/>
                              </w:rPr>
                            </w:pPr>
                            <w:bookmarkStart w:id="1" w:name="_LE_PRISME_"/>
                            <w:bookmarkEnd w:id="1"/>
                            <w:r>
                              <w:rPr>
                                <w:rFonts w:cs="FlamencoD;Courier New" w:ascii="FlamencoD;Courier New" w:hAnsi="FlamencoD;Courier New"/>
                              </w:rPr>
                              <w:t>TRIANGLES RECTANGLES ET CERCLES</w:t>
                            </w:r>
                          </w:p>
                          <w:p>
                            <w:pPr>
                              <w:pStyle w:val="Heading2"/>
                              <w:ind w:left="-250" w:hanging="0"/>
                              <w:rPr>
                                <w:rFonts w:ascii="FlamencoD;Courier New" w:hAnsi="FlamencoD;Courier New" w:cs="FlamencoD;Courier New"/>
                              </w:rPr>
                            </w:pPr>
                            <w:r>
                              <w:rPr>
                                <w:rFonts w:cs="FlamencoD;Courier New" w:ascii="FlamencoD;Courier New" w:hAnsi="FlamencoD;Courier New"/>
                              </w:rPr>
                              <w:t>Sommai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r:id="rId7">
        <w:r>
          <w:rPr>
            <w:rStyle w:val="InternetLink"/>
            <w:rFonts w:cs="Comic Sans MS" w:ascii="Comic Sans MS" w:hAnsi="Comic Sans MS"/>
            <w:sz w:val="24"/>
          </w:rPr>
          <w:t>CV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r:id="rId8">
        <w:r>
          <w:rPr>
            <w:rStyle w:val="InternetLink"/>
            <w:rFonts w:cs="Comic Sans MS" w:ascii="Comic Sans MS" w:hAnsi="Comic Sans MS"/>
            <w:sz w:val="24"/>
          </w:rPr>
          <w:t>Fiche d’identification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w:anchor="ficheprof">
        <w:r>
          <w:rPr>
            <w:rStyle w:val="InternetLink"/>
            <w:rFonts w:cs="Comic Sans MS" w:ascii="Comic Sans MS" w:hAnsi="Comic Sans MS"/>
            <w:sz w:val="24"/>
          </w:rPr>
          <w:t>Fiche professeur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w:anchor="ficheélève">
        <w:r>
          <w:rPr>
            <w:rStyle w:val="InternetLink"/>
            <w:rFonts w:cs="Comic Sans MS" w:ascii="Comic Sans MS" w:hAnsi="Comic Sans MS"/>
            <w:sz w:val="24"/>
          </w:rPr>
          <w:t>Fiches élèves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w:anchor="fichescenario">
        <w:r>
          <w:rPr>
            <w:rStyle w:val="InternetLink"/>
            <w:rFonts w:cs="Comic Sans MS" w:ascii="Comic Sans MS" w:hAnsi="Comic Sans MS"/>
            <w:sz w:val="24"/>
          </w:rPr>
          <w:t>Scénario(s) d'usage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w:anchor="ficheproductionélève">
        <w:r>
          <w:rPr>
            <w:rStyle w:val="InternetLink"/>
            <w:rFonts w:cs="Comic Sans MS" w:ascii="Comic Sans MS" w:hAnsi="Comic Sans MS"/>
            <w:sz w:val="24"/>
          </w:rPr>
          <w:t>Productions d’élèves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w:anchor="fichecrdexpérimentation">
        <w:r>
          <w:rPr>
            <w:rStyle w:val="InternetLink"/>
            <w:rFonts w:cs="Comic Sans MS" w:ascii="Comic Sans MS" w:hAnsi="Comic Sans MS"/>
            <w:sz w:val="24"/>
          </w:rPr>
          <w:t>Compte-rendu(s) d'expérimentation</w:t>
        </w:r>
      </w:hyperlink>
    </w:p>
    <w:p>
      <w:pPr>
        <w:pStyle w:val="Liste"/>
        <w:numPr>
          <w:ilvl w:val="0"/>
          <w:numId w:val="0"/>
        </w:numPr>
        <w:spacing w:before="240" w:after="240"/>
        <w:ind w:left="0" w:hanging="0"/>
        <w:jc w:val="center"/>
        <w:rPr>
          <w:rFonts w:ascii="Comic Sans MS" w:hAnsi="Comic Sans MS" w:cs="Comic Sans MS"/>
          <w:sz w:val="24"/>
        </w:rPr>
      </w:pPr>
      <w:hyperlink w:anchor="fichetechnique">
        <w:r>
          <w:rPr>
            <w:rStyle w:val="InternetLink"/>
            <w:rFonts w:cs="Comic Sans MS" w:ascii="Comic Sans MS" w:hAnsi="Comic Sans MS"/>
            <w:sz w:val="24"/>
          </w:rPr>
          <w:t>Fiches techniques</w:t>
        </w:r>
      </w:hyperlink>
    </w:p>
    <w:p>
      <w:pPr>
        <w:pStyle w:val="Normal"/>
        <w:spacing w:before="240" w:after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  <w:b/>
              </w:rPr>
              <w:t xml:space="preserve"> </w:t>
            </w:r>
            <w:r>
              <w:rPr>
                <w:rFonts w:cs="FlamencoD;Courier New" w:ascii="FlamencoD;Courier New" w:hAnsi="FlamencoD;Courier New"/>
              </w:rPr>
              <w:br/>
            </w:r>
            <w:bookmarkStart w:id="2" w:name="sommaire"/>
            <w:bookmarkEnd w:id="2"/>
            <w:r>
              <w:rPr>
                <w:rFonts w:cs="FlamencoD;Courier New" w:ascii="FlamencoD;Courier New" w:hAnsi="FlamencoD;Courier New"/>
              </w:rPr>
              <w:t>Fiche d’identification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3" w:name="identification"/>
      <w:bookmarkStart w:id="4" w:name="identificatio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Type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écouverte de propriétés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ide à la démonst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iveau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llège :</w:t>
              <w:tab/>
              <w:t>4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programme consultable dans la fiche professeu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ots-clé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éométrie, triangle rectangle, cercle, diamètre, hypoténus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édiane, symétrie centr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Objectifs pédagogique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généraux 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’objectif principal est d’apporter une aide à la démonstrat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ans un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temps pour démontrer 2 théorèmes du cours, puis dans un 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20"/>
              </w:rPr>
              <w:t xml:space="preserve"> temps lors d’un exercice où l’élève doit utiliser un des théorèmes du cou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’autre objectif est la découverte des propriétés relatives au triangle rectangle et cerc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odalité 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dirigé à faire en rétroprojection en classe entiè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mps d’utilisation : 3 séances de 55 m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ispositif technique 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 et logiciel Cabrigéomè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Liste et description des fichiers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Un document WORD « Triangles rectangles et cercles » comprenant entre autres le document professeur et 6 fiches élè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5 documents CABRI comprenant les différentes activités proposées aux élè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 activité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élèves découvrent les propriétés sur le papier et une correction commune est proposée en vidéoprojec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élèves démontrent soit les théorèmes du cours (découverts en activité) soit les questions d’un exercice avec l’aide des documents CABRI rétroprojeté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Auteur :</w:t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left" w:pos="1997" w:leader="none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icolas MOREAU  </w:t>
              <w:tab/>
              <w:t xml:space="preserve">Collège Jean Jaurès. </w:t>
              <w:tab/>
              <w:t>MÈZE</w:t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fldChar w:fldCharType="begin"/>
      </w:r>
      <w:r>
        <w:rPr>
          <w:rStyle w:val="InternetLink"/>
          <w:sz w:val="20"/>
          <w:rFonts w:cs="Comic Sans MS" w:ascii="Comic Sans MS" w:hAnsi="Comic Sans MS"/>
        </w:rPr>
        <w:instrText xml:space="preserve"> HYPERLINK "../in/Triangles%20rectangles%20et%20cercles%20V2.doc" \l "somm"</w:instrText>
      </w:r>
      <w:r>
        <w:rPr>
          <w:rStyle w:val="InternetLink"/>
          <w:sz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</w:rPr>
        <w:t>Accès au sommaire de la ressource</w:t>
      </w:r>
      <w:r>
        <w:rPr>
          <w:rStyle w:val="InternetLink"/>
          <w:sz w:val="20"/>
          <w:rFonts w:cs="Comic Sans MS" w:ascii="Comic Sans MS" w:hAnsi="Comic Sans M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spacing w:lineRule="exact" w:line="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</w:r>
            <w:bookmarkStart w:id="5" w:name="ficheprof"/>
            <w:r>
              <w:rPr>
                <w:rFonts w:cs="FlamencoD;Courier New" w:ascii="FlamencoD;Courier New" w:hAnsi="FlamencoD;Courier New"/>
              </w:rPr>
              <w:t>Fiche Professeur</w:t>
            </w:r>
            <w:bookmarkEnd w:id="5"/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73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Programmes officiels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56" w:leader="none"/>
                <w:tab w:val="left" w:pos="7488" w:leader="none"/>
              </w:tabs>
              <w:ind w:left="108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étences exigibles 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56" w:leader="none"/>
                <w:tab w:val="left" w:pos="7488" w:leader="none"/>
              </w:tabs>
              <w:ind w:left="10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actériser le triangle rectangle par son inscription dons un demi-cercle,</w:t>
            </w:r>
          </w:p>
          <w:p>
            <w:pPr>
              <w:pStyle w:val="Corpsdetexte2"/>
              <w:tabs>
                <w:tab w:val="clear" w:pos="0"/>
                <w:tab w:val="left" w:pos="720" w:leader="none"/>
                <w:tab w:val="left" w:pos="3600" w:leader="none"/>
                <w:tab w:val="left" w:pos="7632" w:leader="none"/>
              </w:tabs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actériser les points d'un cercle de diamètre donné par la propriété de l'angle droi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05" w:leader="none"/>
              </w:tabs>
              <w:ind w:left="108" w:hanging="0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Commentaires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05" w:leader="none"/>
              </w:tabs>
              <w:ind w:left="108"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poursuit le travail sur la caractérisation des figures en veillant à toujours la formuler à l'aide d'énoncés séparés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Objectifs pédagogiques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ind w:left="11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écouvrir que pour un triangle rectangle, l’hypoténuse est un diamètre du cercle circonscrit.</w:t>
            </w:r>
          </w:p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/>
              </w:rPr>
              <w:t xml:space="preserve"> </w:t>
            </w:r>
            <w:r>
              <w:rPr/>
              <w:t>Découvrir que les points situés sur un cercle de diamètre donné forment  un triangle rectangle.</w:t>
            </w:r>
          </w:p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/>
              </w:rPr>
              <w:t xml:space="preserve"> </w:t>
            </w:r>
            <w:r>
              <w:rPr/>
              <w:t>Démontrer les deux propriétés découverte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Utiliser ces propriétés dans des exercices types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Pré requis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/>
              </w:rPr>
              <w:t xml:space="preserve"> </w:t>
            </w:r>
            <w:r>
              <w:rPr/>
              <w:t>Savoir construire la droite perpendiculaire à une droite passant par un poin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ymétrie central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ropriétés des parallélogrammes et des rectangle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Intérêt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ide à la démonstration grâce à l’interactivité d’une figure complexe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</w:t>
            </w:r>
          </w:p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 activités instrumentées</w:t>
            </w:r>
          </w:p>
          <w:p>
            <w:pPr>
              <w:pStyle w:val="Normal"/>
              <w:ind w:left="3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u w:val="single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Activité 1 : papier crayon</w:t>
            </w:r>
          </w:p>
          <w:p>
            <w:pPr>
              <w:pStyle w:val="Normal"/>
              <w:ind w:left="108" w:right="6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Cette activité a pour but de faire découvrir aux élèves le théorème dont une formulation peut-être :</w:t>
              <w:tab/>
            </w:r>
            <w:r>
              <w:rPr>
                <w:rFonts w:cs="Comic Sans MS" w:ascii="Comic Sans MS" w:hAnsi="Comic Sans MS"/>
                <w:i/>
                <w:sz w:val="20"/>
              </w:rPr>
              <w:t xml:space="preserve">Le sommet de l'angle droit d'un triangle rectangle est sur le cercle ayant </w:t>
              <w:tab/>
              <w:tab/>
              <w:t>pour diamètre l'hypoténuse.</w:t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utilisent pour cela la règle et l'équerre et recommencent la construction autant qu'il faudra ... Ils énoncent ce qu'ils constatent et précisent de quel cercle il s'agit.</w:t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rtains élèves rencontrent des difficultés dans la réalisation de la figure. D'autres, n'ayant pas prévu une répartition convenable des points, ne devinent pas le cercle. </w:t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'est là que l'informatique intervient. L'utilisation de la figure « Triangles et cercles Act1.fig » permet une correction de l'activité et une confirmation de la conjecture grâce au grand nombre de points M et à la précision des tracés.</w:t>
            </w:r>
          </w:p>
          <w:p>
            <w:pPr>
              <w:pStyle w:val="Header"/>
              <w:ind w:left="108" w:right="62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ind w:left="108" w:right="6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activités papier-crayon des fiches 1,2 et 3 (</w:t>
            </w:r>
            <w:hyperlink w:anchor="ficheélève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Voir la fiche élève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) sont réalisés individuellement et permettent de découvrir les propriétés relatives aux triangles rectangles et cercles circonscrits. L’activité 2 (resp 4) est analysée à l’aide de la figure « Triangles et cercles Act2.fig » (resp. « Triangles et cercles Act4-5.fig ») à l’aide de la figure en rétroprojection (Voir </w:t>
            </w:r>
            <w:hyperlink w:anchor="fichetechnique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technique.)</w:t>
              </w:r>
            </w:hyperlink>
          </w:p>
          <w:p>
            <w:pPr>
              <w:pStyle w:val="Header"/>
              <w:ind w:left="108" w:right="62" w:hanging="0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activités 3 et 5 des fiches 2 et 3 (</w:t>
            </w:r>
            <w:hyperlink w:anchor="ficheélève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Voir la fiche élève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) sont des aides à la démonstration des propriétés précédemment découvertes et doivent être réalisées simultanément avec la figure en rétroprojection à l’aide des figure « Triangles et cercles Act3.fig » et « Triangles et cercles Act4-5.fig ». Les différentes étapes de la démonstration doivent être simplifiées par les différentes manipulation de la figure. (Voir </w:t>
            </w:r>
            <w:hyperlink w:anchor="fichetechnique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technique.)</w:t>
              </w:r>
            </w:hyperlink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ind w:left="108" w:right="62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s activités 6 et 7 des fiches 4 et 5 (</w:t>
            </w:r>
            <w:hyperlink w:anchor="ficheélève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Voir la fiche élève</w:t>
              </w:r>
            </w:hyperlink>
            <w:r>
              <w:rPr>
                <w:rFonts w:cs="Comic Sans MS" w:ascii="Comic Sans MS" w:hAnsi="Comic Sans MS"/>
                <w:sz w:val="20"/>
              </w:rPr>
              <w:t>) sont des exercices simples d’applications des théorèmes vues précédemment. Elles sont extraites des livrets « Matsenligne » créés par Joël Negri.</w:t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ind w:left="108" w:right="62" w:hanging="0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’activité 8 est une aide à la démonstration pour un exercice plus difficile d’application. Les élèves réalisent la figure et cherchent à répondre aux questions. L’utilisation de la figure« Triangles et cercles Act8.fig » en rétroprojection doit permettre aux élèves de retrouver le bon théorème à utiliser en extrayant les « figures de base » relatives aux théorèmes de la leçon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</w:r>
            <w:bookmarkStart w:id="6" w:name="fichescenario"/>
            <w:r>
              <w:rPr>
                <w:rFonts w:cs="FlamencoD;Courier New" w:ascii="FlamencoD;Courier New" w:hAnsi="FlamencoD;Courier New"/>
              </w:rPr>
              <w:t>Scénario d'usage</w:t>
            </w:r>
            <w:bookmarkEnd w:id="6"/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3686"/>
        <w:gridCol w:w="1191"/>
        <w:gridCol w:w="2778"/>
        <w:gridCol w:w="738"/>
        <w:gridCol w:w="56"/>
      </w:tblGrid>
      <w:tr>
        <w:trPr>
          <w:trHeight w:val="444" w:hRule="atLeast"/>
          <w:cantSplit w:val="true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mallCaps/>
                <w:sz w:val="20"/>
                <w:u w:val="single"/>
              </w:rPr>
              <w:t>Scénario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19"/>
                <w:u w:val="single"/>
              </w:rPr>
              <w:t>Pha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19"/>
                <w:u w:val="single"/>
              </w:rPr>
              <w:t>Acteur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19"/>
                <w:u w:val="single"/>
              </w:rPr>
              <w:t>Description de la tâche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19"/>
                <w:u w:val="single"/>
              </w:rPr>
              <w:t>Situation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19"/>
                <w:u w:val="single"/>
              </w:rPr>
              <w:t>Outils et supports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9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19"/>
                <w:u w:val="single"/>
              </w:rPr>
              <w:t>Duré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  <w:position w:val="0"/>
                <w:sz w:val="19"/>
                <w:sz w:val="19"/>
                <w:u w:val="single"/>
                <w:vertAlign w:val="baseline"/>
              </w:rPr>
              <w:footnoteReference w:id="2"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émettre une conjecture sur le sommet d'un angle droit dans un triangle rectangle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le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élève 1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tivité 1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ofesseur et la 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nalyse de l’activité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chier Cabri « Triangles et cercles Act1.fig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n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onstruction des cercles circonscrits pour 3 triangles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le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élève 1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tivité 2 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ofesseur et la 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nalyse de l’activité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chier Cabri « Triangles et cercles Act2.fig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émonstration guidé de la propriété par étap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élève 2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tivité 3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ofesseur et la 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ide à la démonstr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chier Cabri« Triangles et cercles Act3.fig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professeu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ç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au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mn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onstruction de triangles inscrit dans un cercle dont un des côtés est le diamètre du cercle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le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élève 3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é 4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ofesseur et la 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nalyse de l’activité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chier Cabri « Triangles et cercles Act4-5.fig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émonstration guidé de la propriété réciproque par étap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élève 4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tivité 5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ofesseur et la 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ide à la démonstr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chier Cabri « Triangles et cercles Act4-5.fig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professeu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ç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au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n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ercices d’application faciles :</w:t>
            </w:r>
          </w:p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Utilisation des théorèmes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le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s élève 4/6 et 5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és 6 et 7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ofesseur et la cl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pprendre à chercher et à utiliser les bons théorèmes dans une figure plus complex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élève 6/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tivité 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étropro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 fichier Cabri « Triangles et cercles Act8.fig 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élè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édaction au propre des 2 propriété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à la mais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hier d’exercic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hyperlink w:anchor="sommaire">
        <w:r>
          <w:rPr>
            <w:rStyle w:val="InternetLink"/>
            <w:rFonts w:cs="Comic Sans MS" w:ascii="Comic Sans MS" w:hAnsi="Comic Sans MS"/>
            <w:sz w:val="20"/>
          </w:rPr>
          <w:t>Accès au sommaire</w:t>
        </w:r>
      </w:hyperlink>
    </w:p>
    <w:p>
      <w:pPr>
        <w:pStyle w:val="Footnote"/>
        <w:spacing w:before="240" w:after="0"/>
        <w:rPr>
          <w:rStyle w:val="InternetLink"/>
        </w:rPr>
      </w:pPr>
      <w:hyperlink w:anchor="sommaire">
        <w:r>
          <w:rPr/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>
                <w:rFonts w:ascii="FlamencoD;Courier New" w:hAnsi="FlamencoD;Courier New" w:cs="FlamencoD;Courier New"/>
                <w:sz w:val="32"/>
              </w:rPr>
            </w:pPr>
            <w:r>
              <w:rPr>
                <w:rFonts w:cs="FlamencoD;Courier New" w:ascii="FlamencoD;Courier New" w:hAnsi="FlamencoD;Courier New"/>
                <w:sz w:val="32"/>
              </w:rPr>
              <w:t>Triangles rectangles et cercles</w:t>
              <w:br/>
            </w:r>
            <w:bookmarkStart w:id="7" w:name="fichetechnique"/>
            <w:r>
              <w:rPr>
                <w:rFonts w:cs="FlamencoD;Courier New" w:ascii="FlamencoD;Courier New" w:hAnsi="FlamencoD;Courier New"/>
                <w:sz w:val="32"/>
              </w:rPr>
              <w:t>Fiche technique</w:t>
            </w:r>
            <w:bookmarkEnd w:id="7"/>
            <w:r>
              <w:rPr>
                <w:rFonts w:cs="FlamencoD;Courier New" w:ascii="FlamencoD;Courier New" w:hAnsi="FlamencoD;Courier New"/>
                <w:sz w:val="32"/>
              </w:rPr>
              <w:t xml:space="preserve"> (1/2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20"/>
        <w:gridCol w:w="2700"/>
        <w:gridCol w:w="4860"/>
      </w:tblGrid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 des fichiers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ngles et cercles Act1.fig    et    Triangles rectangles et cercles.doc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Logiciel utilisé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bri-géomètre II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figure représente deux points A et B, une droite passant par A, sa perpendiculaire passant par B et leur point d'intersection M.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ode d’emploi 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fait varier la direction de la droite passant par A en la saisissant ailleurs qu'en 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utilisant l'outil Trace pour le point M, puis en changeant la direction de la droite passant par A, une trace apparaîtra pour chaque position du point M.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571750" cy="21526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447925" cy="2085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gure initial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emple de figure finale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 des fichiers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ngles et cercles Act2.fig    et    Triangles rectangles et cercles.doc</w:t>
            </w:r>
          </w:p>
        </w:tc>
      </w:tr>
      <w:tr>
        <w:trPr>
          <w:trHeight w:val="5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Logiciel utilisé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bri-géomètre II</w:t>
            </w:r>
          </w:p>
        </w:tc>
      </w:tr>
      <w:tr>
        <w:trPr>
          <w:trHeight w:val="4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figure représente un segment.</w:t>
            </w:r>
          </w:p>
        </w:tc>
      </w:tr>
      <w:tr>
        <w:trPr>
          <w:trHeight w:val="4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ode d’emploi 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dotted"/>
              </w:rPr>
              <w:t>Sur le curseur</w:t>
            </w:r>
            <w:r>
              <w:rPr>
                <w:rFonts w:cs="Comic Sans MS" w:ascii="Comic Sans MS" w:hAnsi="Comic Sans MS"/>
                <w:sz w:val="20"/>
              </w:rPr>
              <w:t>, en déplaçant le point M, on fait apparaître, au fur et à mesure, les différents cas avec le centre du cercle à l’intérieur, à l’extérieur du triangle et sur l’hypoténuse.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 des fichiers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ngles et cercles Act3.fig   et    Triangles rectangles et cercles.doc</w:t>
            </w:r>
          </w:p>
        </w:tc>
      </w:tr>
      <w:tr>
        <w:trPr>
          <w:trHeight w:val="5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Logiciel utilisé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bri-géomètre II</w:t>
            </w:r>
          </w:p>
        </w:tc>
      </w:tr>
      <w:tr>
        <w:trPr>
          <w:trHeight w:val="4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 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figure représente un triangle ABC rectangle en A et le point I milieu de [BC].</w:t>
            </w:r>
          </w:p>
        </w:tc>
      </w:tr>
      <w:tr>
        <w:trPr>
          <w:trHeight w:val="71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ode d’emploi 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dotted"/>
              </w:rPr>
              <w:t>Sur le curseur</w:t>
            </w:r>
            <w:r>
              <w:rPr>
                <w:rFonts w:cs="Comic Sans MS" w:ascii="Comic Sans MS" w:hAnsi="Comic Sans MS"/>
                <w:sz w:val="20"/>
              </w:rPr>
              <w:t>, en déplaçant le point M, on fait apparaître les différentes étapes de la démonstrations.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4997"/>
        <w:gridCol w:w="1622"/>
        <w:gridCol w:w="94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>
                <w:rFonts w:ascii="FlamencoD;Courier New" w:hAnsi="FlamencoD;Courier New" w:cs="FlamencoD;Courier New"/>
                <w:sz w:val="32"/>
              </w:rPr>
            </w:pPr>
            <w:r>
              <w:rPr>
                <w:rFonts w:cs="FlamencoD;Courier New" w:ascii="FlamencoD;Courier New" w:hAnsi="FlamencoD;Courier New"/>
                <w:sz w:val="32"/>
              </w:rPr>
              <w:t>Triangles rectangles et cercles</w:t>
              <w:br/>
              <w:t>Fiche technique (2/2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 des fichiers 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ngles et cercles Act4-5.fig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Logiciel utilisé 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bri-géomètre II</w:t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 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activités 3 et 4 sont présentes sur le même fichi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figure représente un cercle avec un diamètre et deux curseurs sont présents. dessous, la figure représente également un cercle avec un diamètre et un seul curseur.</w:t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Mode d’emploi 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ctivité 4 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dotted"/>
              </w:rPr>
              <w:t>Sur le curseur « Position du point C »</w:t>
            </w:r>
            <w:r>
              <w:rPr>
                <w:rFonts w:cs="Comic Sans MS" w:ascii="Comic Sans MS" w:hAnsi="Comic Sans MS"/>
                <w:sz w:val="20"/>
              </w:rPr>
              <w:t>, en déplaçant le point C, on fait apparaître deux cas.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- le point C est sur le cercle, il est libre sur le cerc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- le point C est à l’extérieur du cercle, il est libre et on peut le déplacer partout et même à l’intérieur du cercl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dotted"/>
              </w:rPr>
              <w:t>Sur le curseur « Angle de ACB »</w:t>
            </w:r>
            <w:r>
              <w:rPr>
                <w:rFonts w:cs="Comic Sans MS" w:ascii="Comic Sans MS" w:hAnsi="Comic Sans MS"/>
                <w:sz w:val="20"/>
              </w:rPr>
              <w:t xml:space="preserve">, en déplaçant le point sur le segment épais, on fait apparaître la valeur de l’angle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o(\s\up9(</w:instrText>
            </w:r>
            <w:bookmarkStart w:id="8" w:name="_1131801321"/>
            <w:bookmarkStart w:id="9" w:name="_1109337260"/>
            <w:bookmarkStart w:id="10" w:name="_1108215760"/>
            <w:bookmarkStart w:id="11" w:name="_1108122802"/>
            <w:bookmarkStart w:id="12" w:name="_1052741647"/>
            <w:bookmarkEnd w:id="8"/>
            <w:bookmarkEnd w:id="9"/>
            <w:bookmarkEnd w:id="10"/>
            <w:bookmarkEnd w:id="11"/>
            <w:bookmarkEnd w:id="12"/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>que C soit sur le cercle ou à l’ex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ctivité 5 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dotted"/>
              </w:rPr>
              <w:t>Sur le curseur</w:t>
            </w:r>
            <w:r>
              <w:rPr>
                <w:rFonts w:cs="Comic Sans MS" w:ascii="Comic Sans MS" w:hAnsi="Comic Sans MS"/>
                <w:sz w:val="20"/>
              </w:rPr>
              <w:t>, en déplaçant le point M, on fait apparaître, au fur et à mesure, les différents étapes de la démonstrations. Les clés de la démonstration apparaissent sur la figure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mallCaps/>
                <w:sz w:val="4"/>
                <w:szCs w:val="4"/>
              </w:rPr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mallCaps/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 des fichiers 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iangles et cercles Act8.fig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Logiciel utilisé 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bri-géomètre II</w:t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Description 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triangle ABC et les milieux I et J des côtés [AB] et [AC].</w:t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mallCaps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2150745</wp:posOffset>
                  </wp:positionH>
                  <wp:positionV relativeFrom="paragraph">
                    <wp:posOffset>1297940</wp:posOffset>
                  </wp:positionV>
                  <wp:extent cx="3566160" cy="248031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>Mode d’emploi :</w:t>
            </w:r>
          </w:p>
        </w:tc>
        <w:tc>
          <w:tcPr>
            <w:tcW w:w="7560" w:type="dxa"/>
            <w:gridSpan w:val="3"/>
            <w:tcBorders/>
            <w:tcMar>
              <w:left w:w="283" w:type="dxa"/>
              <w:right w:w="283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ide pour la question 1°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dotted"/>
              </w:rPr>
              <w:t>Sur le curseur</w:t>
            </w:r>
            <w:r>
              <w:rPr>
                <w:rFonts w:cs="Comic Sans MS" w:ascii="Comic Sans MS" w:hAnsi="Comic Sans MS"/>
                <w:sz w:val="20"/>
              </w:rPr>
              <w:t>, en déplaçant le point M entre les positions 1 et 2, on fait apparaître le triangle ABH en gras et les codag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ide pour la question 2°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dotted"/>
              </w:rPr>
              <w:t>Points mobiles</w:t>
            </w:r>
            <w:r>
              <w:rPr>
                <w:rFonts w:cs="Comic Sans MS" w:ascii="Comic Sans MS" w:hAnsi="Comic Sans MS"/>
                <w:sz w:val="20"/>
              </w:rPr>
              <w:t> : le point J(le 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20"/>
              </w:rPr>
              <w:t xml:space="preserve">)permet de faire sortir le triangle A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dotted"/>
              </w:rPr>
              <w:t>Sur le curseur</w:t>
            </w:r>
            <w:r>
              <w:rPr>
                <w:rFonts w:cs="Comic Sans MS" w:ascii="Comic Sans MS" w:hAnsi="Comic Sans MS"/>
                <w:sz w:val="20"/>
              </w:rPr>
              <w:t>, en déplaçant le point M entre les positions 2 et 3, on fait apparaître le cercle circonscrit au triangle ACH et le rayon 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hyperlink w:anchor="sommaire">
        <w:r>
          <w:rPr>
            <w:rStyle w:val="InternetLink"/>
            <w:rFonts w:cs="Comic Sans MS" w:ascii="Comic Sans MS" w:hAnsi="Comic Sans MS"/>
            <w:sz w:val="20"/>
          </w:rPr>
          <w:t>Accès au sommaire</w:t>
        </w:r>
      </w:hyperlink>
      <w:r>
        <w:br w:type="page"/>
      </w:r>
    </w:p>
    <w:p>
      <w:pPr>
        <w:pStyle w:val="Normal"/>
        <w:rPr>
          <w:rStyle w:val="InternetLink"/>
        </w:rPr>
      </w:pPr>
      <w:hyperlink w:anchor="sommaire">
        <w:r>
          <w:rPr/>
        </w:r>
      </w:hyperlink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</w:r>
            <w:bookmarkStart w:id="13" w:name="ficheélève"/>
            <w:r>
              <w:rPr>
                <w:rFonts w:cs="FlamencoD;Courier New" w:ascii="FlamencoD;Courier New" w:hAnsi="FlamencoD;Courier New"/>
              </w:rPr>
              <w:t>Fiche élève</w:t>
            </w:r>
            <w:bookmarkEnd w:id="13"/>
            <w:r>
              <w:rPr>
                <w:rFonts w:cs="FlamencoD;Courier New" w:ascii="FlamencoD;Courier New" w:hAnsi="FlamencoD;Courier New"/>
              </w:rPr>
              <w:t xml:space="preserve"> (1/6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4"/>
          <w:u w:val="single"/>
        </w:rPr>
      </w:pPr>
      <w:r>
        <w:rPr>
          <w:rFonts w:cs="Comic Sans MS" w:ascii="Comic Sans MS" w:hAnsi="Comic Sans MS"/>
          <w:sz w:val="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  <w:u w:val="single"/>
        </w:rPr>
        <w:t>Objectifs</w:t>
      </w:r>
      <w:r>
        <w:rPr>
          <w:rFonts w:cs="Comic Sans MS" w:ascii="Comic Sans MS" w:hAnsi="Comic Sans MS"/>
          <w:sz w:val="20"/>
        </w:rPr>
        <w:t xml:space="preserve"> : </w:t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Comic Sans MS" w:ascii="Comic Sans MS" w:hAnsi="Comic Sans MS"/>
          <w:sz w:val="20"/>
        </w:rPr>
        <w:t xml:space="preserve"> Découvrir la propriété qui caractérise le triangle rectangle par son inscription dans un cerc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0"/>
          <w:u w:val="single"/>
        </w:rPr>
        <w:t>Activité 1.</w:t>
      </w:r>
      <w:r>
        <w:rPr>
          <w:rFonts w:cs="Comic Sans MS" w:ascii="Comic Sans MS" w:hAnsi="Comic Sans MS"/>
          <w:smallCaps/>
          <w:sz w:val="20"/>
        </w:rPr>
        <w:tab/>
      </w:r>
      <w:r>
        <w:rPr>
          <w:rFonts w:cs="Comic Sans MS" w:ascii="Comic Sans MS" w:hAnsi="Comic Sans MS"/>
          <w:sz w:val="20"/>
        </w:rPr>
        <w:t>Étant donné deux points A et B, tracer une droite d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passant par A, puis une droite Δ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passant par B et perpendiculaire à d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>. Marquer en rouge le point M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intersection des droites d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sz w:val="20"/>
        </w:rPr>
        <w:t>Δ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>. Recommencer avec d'autres droites d</w:t>
      </w:r>
      <w:r>
        <w:rPr>
          <w:rFonts w:cs="Comic Sans MS" w:ascii="Comic Sans MS" w:hAnsi="Comic Sans MS"/>
          <w:position w:val="-6"/>
          <w:sz w:val="20"/>
        </w:rPr>
        <w:t>2</w:t>
      </w:r>
      <w:r>
        <w:rPr>
          <w:rFonts w:cs="Comic Sans MS" w:ascii="Comic Sans MS" w:hAnsi="Comic Sans MS"/>
          <w:sz w:val="20"/>
        </w:rPr>
        <w:t>, d</w:t>
      </w:r>
      <w:r>
        <w:rPr>
          <w:rFonts w:cs="Comic Sans MS" w:ascii="Comic Sans MS" w:hAnsi="Comic Sans MS"/>
          <w:position w:val="-6"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, ... et </w:t>
      </w:r>
      <w:r>
        <w:rPr>
          <w:rFonts w:cs="Comic Sans MS" w:ascii="Comic Sans MS" w:hAnsi="Comic Sans MS"/>
          <w:sz w:val="20"/>
        </w:rPr>
        <w:t>Δ</w:t>
      </w:r>
      <w:r>
        <w:rPr>
          <w:rFonts w:cs="Comic Sans MS" w:ascii="Comic Sans MS" w:hAnsi="Comic Sans MS"/>
          <w:position w:val="-6"/>
          <w:sz w:val="20"/>
        </w:rPr>
        <w:t>2</w:t>
      </w:r>
      <w:r>
        <w:rPr>
          <w:rFonts w:cs="Comic Sans MS" w:ascii="Comic Sans MS" w:hAnsi="Comic Sans MS"/>
          <w:sz w:val="20"/>
        </w:rPr>
        <w:t>, </w:t>
      </w:r>
      <w:r>
        <w:rPr>
          <w:rFonts w:cs="Comic Sans MS" w:ascii="Comic Sans MS" w:hAnsi="Comic Sans MS"/>
          <w:sz w:val="20"/>
        </w:rPr>
        <w:t>Δ</w:t>
      </w:r>
      <w:r>
        <w:rPr>
          <w:rFonts w:cs="Comic Sans MS" w:ascii="Comic Sans MS" w:hAnsi="Comic Sans MS"/>
          <w:position w:val="-6"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, ... </w:t>
      </w:r>
    </w:p>
    <w:p>
      <w:pPr>
        <w:pStyle w:val="Normal"/>
        <w:spacing w:lineRule="atLeast" w:line="400"/>
        <w:rPr/>
      </w:pPr>
      <w:r>
        <w:rPr>
          <w:rFonts w:cs="Comic Sans MS" w:ascii="Comic Sans MS" w:hAnsi="Comic Sans MS"/>
          <w:sz w:val="20"/>
        </w:rPr>
        <w:t>On obtient ainsi les points M</w:t>
      </w:r>
      <w:r>
        <w:rPr>
          <w:rFonts w:cs="Comic Sans MS" w:ascii="Comic Sans MS" w:hAnsi="Comic Sans MS"/>
          <w:position w:val="-6"/>
          <w:sz w:val="20"/>
        </w:rPr>
        <w:t>2</w:t>
      </w:r>
      <w:r>
        <w:rPr>
          <w:rFonts w:cs="Comic Sans MS" w:ascii="Comic Sans MS" w:hAnsi="Comic Sans MS"/>
          <w:sz w:val="20"/>
        </w:rPr>
        <w:t>, M</w:t>
      </w:r>
      <w:r>
        <w:rPr>
          <w:rFonts w:cs="Comic Sans MS" w:ascii="Comic Sans MS" w:hAnsi="Comic Sans MS"/>
          <w:position w:val="-6"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, … </w:t>
      </w:r>
    </w:p>
    <w:p>
      <w:pPr>
        <w:pStyle w:val="Footnot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8325</wp:posOffset>
                </wp:positionH>
                <wp:positionV relativeFrom="paragraph">
                  <wp:posOffset>151765</wp:posOffset>
                </wp:positionV>
                <wp:extent cx="2838450" cy="191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91880"/>
                          <a:chOff x="0" y="0"/>
                          <a:chExt cx="2838600" cy="191880"/>
                        </a:xfrm>
                      </wpg:grpSpPr>
                      <wps:wsp>
                        <wps:cNvSpPr/>
                        <wps:spPr>
                          <a:xfrm>
                            <a:off x="2489760" y="6408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408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1004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1.95pt;width:223.5pt;height:15.1pt" coordorigin="2895,239" coordsize="4470,302">
                <v:line id="shape_0" from="6816,340" to="6816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340" to="340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5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3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8,397" to="681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Où sont situés tous ces points M</w:t>
      </w:r>
      <w:r>
        <w:rPr>
          <w:rFonts w:cs="Comic Sans MS" w:ascii="Comic Sans MS" w:hAnsi="Comic Sans MS"/>
          <w:position w:val="-6"/>
          <w:sz w:val="20"/>
        </w:rPr>
        <w:t>1</w:t>
      </w:r>
      <w:r>
        <w:rPr>
          <w:rFonts w:cs="Comic Sans MS" w:ascii="Comic Sans MS" w:hAnsi="Comic Sans MS"/>
          <w:sz w:val="20"/>
        </w:rPr>
        <w:t>, M</w:t>
      </w:r>
      <w:r>
        <w:rPr>
          <w:rFonts w:cs="Comic Sans MS" w:ascii="Comic Sans MS" w:hAnsi="Comic Sans MS"/>
          <w:position w:val="-6"/>
          <w:sz w:val="20"/>
        </w:rPr>
        <w:t>2</w:t>
      </w:r>
      <w:r>
        <w:rPr>
          <w:rFonts w:cs="Comic Sans MS" w:ascii="Comic Sans MS" w:hAnsi="Comic Sans MS"/>
          <w:sz w:val="20"/>
        </w:rPr>
        <w:t>, M</w:t>
      </w:r>
      <w:r>
        <w:rPr>
          <w:rFonts w:cs="Comic Sans MS" w:ascii="Comic Sans MS" w:hAnsi="Comic Sans MS"/>
          <w:position w:val="-6"/>
          <w:sz w:val="20"/>
        </w:rPr>
        <w:t>3</w:t>
      </w:r>
      <w:r>
        <w:rPr>
          <w:rFonts w:cs="Comic Sans MS" w:ascii="Comic Sans MS" w:hAnsi="Comic Sans MS"/>
          <w:sz w:val="20"/>
        </w:rPr>
        <w:t>, ...?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b/>
          <w:smallCaps/>
          <w:sz w:val="20"/>
          <w:u w:val="single"/>
        </w:rPr>
        <w:t>Activité 2.</w:t>
      </w:r>
      <w:r>
        <w:rPr>
          <w:rFonts w:cs="Comic Sans MS" w:ascii="Comic Sans MS" w:hAnsi="Comic Sans MS"/>
          <w:sz w:val="20"/>
        </w:rPr>
        <w:tab/>
        <w:tab/>
        <w:t>Construire le cercle circonscrit à chacun des triangles ci-dessous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ab/>
        <w:t>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triangle</w:t>
        <w:tab/>
        <w:tab/>
        <w:tab/>
        <w:t>2</w:t>
      </w:r>
      <w:r>
        <w:rPr>
          <w:rFonts w:cs="Comic Sans MS" w:ascii="Comic Sans MS" w:hAnsi="Comic Sans MS"/>
          <w:sz w:val="20"/>
          <w:vertAlign w:val="superscript"/>
        </w:rPr>
        <w:t>ième</w:t>
      </w:r>
      <w:r>
        <w:rPr>
          <w:rFonts w:cs="Comic Sans MS" w:ascii="Comic Sans MS" w:hAnsi="Comic Sans MS"/>
          <w:sz w:val="20"/>
        </w:rPr>
        <w:t xml:space="preserve"> triangle</w:t>
        <w:tab/>
        <w:tab/>
        <w:tab/>
        <w:tab/>
        <w:t>3</w:t>
      </w:r>
      <w:r>
        <w:rPr>
          <w:rFonts w:cs="Comic Sans MS" w:ascii="Comic Sans MS" w:hAnsi="Comic Sans MS"/>
          <w:sz w:val="20"/>
          <w:vertAlign w:val="superscript"/>
        </w:rPr>
        <w:t>ième</w:t>
      </w:r>
      <w:r>
        <w:rPr>
          <w:rFonts w:cs="Comic Sans MS" w:ascii="Comic Sans MS" w:hAnsi="Comic Sans MS"/>
          <w:sz w:val="20"/>
        </w:rPr>
        <w:t xml:space="preserve"> triangle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121285</wp:posOffset>
                </wp:positionV>
                <wp:extent cx="1005840" cy="1188720"/>
                <wp:effectExtent l="5715" t="1270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triangle">
                          <a:avLst>
                            <a:gd name="adj" fmla="val 21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15pt;margin-top:9.55pt;width:79.15pt;height:9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2185</wp:posOffset>
                </wp:positionH>
                <wp:positionV relativeFrom="paragraph">
                  <wp:posOffset>127000</wp:posOffset>
                </wp:positionV>
                <wp:extent cx="1828800" cy="640080"/>
                <wp:effectExtent l="11430" t="6350" r="203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triangle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10pt;width:143.95pt;height:5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3945</wp:posOffset>
                </wp:positionH>
                <wp:positionV relativeFrom="paragraph">
                  <wp:posOffset>127000</wp:posOffset>
                </wp:positionV>
                <wp:extent cx="1554480" cy="804545"/>
                <wp:effectExtent l="5080" t="8890" r="203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04600"/>
                          <a:chOff x="0" y="0"/>
                          <a:chExt cx="155448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80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0pt;width:122.4pt;height:63.35pt" coordorigin="7707,200" coordsize="2448,126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707;top:200;width:2447;height:126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07;top:132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observez-vous ? 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uler une conjecture sur la position du centre du cercle circonscrit à un triangle rectangle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Si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rs ………………………………………………………………………………………………………………………………………………………………………………… »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Fiche élève (2/6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  <w:u w:val="single"/>
        </w:rPr>
        <w:t>Objectifs</w:t>
      </w:r>
      <w:r>
        <w:rPr>
          <w:rFonts w:cs="Comic Sans MS" w:ascii="Comic Sans MS" w:hAnsi="Comic Sans MS"/>
          <w:sz w:val="20"/>
        </w:rPr>
        <w:t xml:space="preserve"> : </w:t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Comic Sans MS" w:ascii="Comic Sans MS" w:hAnsi="Comic Sans MS"/>
          <w:sz w:val="20"/>
        </w:rPr>
        <w:t xml:space="preserve"> Démontrer que la propriété découverte précédemment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b/>
          <w:smallCaps/>
          <w:sz w:val="20"/>
          <w:u w:val="single"/>
        </w:rPr>
        <w:t>Activité 3.</w:t>
      </w:r>
      <w:r>
        <w:rPr>
          <w:rFonts w:cs="Comic Sans MS" w:ascii="Comic Sans MS" w:hAnsi="Comic Sans MS"/>
          <w:sz w:val="20"/>
        </w:rPr>
        <w:tab/>
        <w:tab/>
        <w:t>Démonstration de cette propriété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r un triangle ABC rectangle en A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cer le milieu I du côté [BC]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re le point D symétrique de A par rapport à I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1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Montrer que ABDC est un parallélogramm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2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ièm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En déduire que ABDC est un rectangl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3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ièm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Démontrer que : IA = IB = IC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4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ièm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En déduire que le point I est le centre du cercle circonscrit à ABC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noncer une propriété concernant la médiane d’un triangle rectangl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Si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rs ………………………………………………………………………………………………………………………………………………………………………………… »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Fiche élève (3/6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  <w:u w:val="single"/>
        </w:rPr>
        <w:t>Objectifs</w:t>
      </w:r>
      <w:r>
        <w:rPr>
          <w:rFonts w:cs="Comic Sans MS" w:ascii="Comic Sans MS" w:hAnsi="Comic Sans MS"/>
          <w:sz w:val="20"/>
        </w:rPr>
        <w:t xml:space="preserve"> : </w:t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Comic Sans MS" w:ascii="Comic Sans MS" w:hAnsi="Comic Sans MS"/>
          <w:sz w:val="20"/>
        </w:rPr>
        <w:t xml:space="preserve"> Découvrir la propriété réciproqu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Comic Sans MS" w:ascii="Comic Sans MS" w:hAnsi="Comic Sans MS"/>
          <w:sz w:val="20"/>
        </w:rPr>
        <w:t xml:space="preserve"> Démontrer que la propriété découvert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410" w:hanging="1410"/>
        <w:rPr/>
      </w:pPr>
      <w:r>
        <w:rPr>
          <w:rFonts w:cs="Comic Sans MS" w:ascii="Comic Sans MS" w:hAnsi="Comic Sans MS"/>
          <w:b/>
          <w:smallCaps/>
          <w:sz w:val="20"/>
          <w:u w:val="single"/>
        </w:rPr>
        <w:t>Activité 4.</w:t>
      </w:r>
      <w:r>
        <w:rPr>
          <w:rFonts w:cs="Comic Sans MS" w:ascii="Comic Sans MS" w:hAnsi="Comic Sans MS"/>
          <w:sz w:val="20"/>
        </w:rPr>
        <w:tab/>
        <w:tab/>
        <w:t>Construire, sur chaque cercle, le triangle ABC tels que : [AB] soit un diamètre du cercle et C appartient au cercle pour les 3 premiers cercle mais C est à l’extérieur du cercle pour le 4</w:t>
      </w:r>
      <w:r>
        <w:rPr>
          <w:rFonts w:cs="Comic Sans MS" w:ascii="Comic Sans MS" w:hAnsi="Comic Sans MS"/>
          <w:sz w:val="20"/>
          <w:vertAlign w:val="superscript"/>
        </w:rPr>
        <w:t>ième</w:t>
      </w:r>
      <w:r>
        <w:rPr>
          <w:rFonts w:cs="Comic Sans MS" w:ascii="Comic Sans MS" w:hAnsi="Comic Sans MS"/>
          <w:sz w:val="20"/>
        </w:rPr>
        <w:t xml:space="preserve"> cercl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>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cercle</w:t>
        <w:tab/>
        <w:tab/>
        <w:tab/>
        <w:tab/>
        <w:t>2</w:t>
      </w:r>
      <w:r>
        <w:rPr>
          <w:rFonts w:cs="Comic Sans MS" w:ascii="Comic Sans MS" w:hAnsi="Comic Sans MS"/>
          <w:sz w:val="20"/>
          <w:vertAlign w:val="superscript"/>
        </w:rPr>
        <w:t>ième</w:t>
      </w:r>
      <w:r>
        <w:rPr>
          <w:rFonts w:cs="Comic Sans MS" w:ascii="Comic Sans MS" w:hAnsi="Comic Sans MS"/>
          <w:sz w:val="20"/>
        </w:rPr>
        <w:t xml:space="preserve"> cercle</w:t>
        <w:tab/>
        <w:tab/>
        <w:tab/>
        <w:t>3</w:t>
      </w:r>
      <w:r>
        <w:rPr>
          <w:rFonts w:cs="Comic Sans MS" w:ascii="Comic Sans MS" w:hAnsi="Comic Sans MS"/>
          <w:sz w:val="20"/>
          <w:vertAlign w:val="superscript"/>
        </w:rPr>
        <w:t>ième</w:t>
      </w:r>
      <w:r>
        <w:rPr>
          <w:rFonts w:cs="Comic Sans MS" w:ascii="Comic Sans MS" w:hAnsi="Comic Sans MS"/>
          <w:sz w:val="20"/>
        </w:rPr>
        <w:t xml:space="preserve"> cercle</w:t>
        <w:tab/>
        <w:tab/>
        <w:tab/>
        <w:t xml:space="preserve">  4</w:t>
      </w:r>
      <w:r>
        <w:rPr>
          <w:rFonts w:cs="Comic Sans MS" w:ascii="Comic Sans MS" w:hAnsi="Comic Sans MS"/>
          <w:sz w:val="20"/>
          <w:vertAlign w:val="superscript"/>
        </w:rPr>
        <w:t>ième</w:t>
      </w:r>
      <w:r>
        <w:rPr>
          <w:rFonts w:cs="Comic Sans MS" w:ascii="Comic Sans MS" w:hAnsi="Comic Sans MS"/>
          <w:sz w:val="20"/>
        </w:rPr>
        <w:t xml:space="preserve"> cercle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1800</wp:posOffset>
                </wp:positionH>
                <wp:positionV relativeFrom="paragraph">
                  <wp:posOffset>41910</wp:posOffset>
                </wp:positionV>
                <wp:extent cx="7035165" cy="1463040"/>
                <wp:effectExtent l="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1463040"/>
                          <a:chOff x="0" y="0"/>
                          <a:chExt cx="7035120" cy="1463040"/>
                        </a:xfrm>
                      </wpg:grpSpPr>
                      <wpg:grpSp>
                        <wpg:cNvGrpSpPr/>
                        <wpg:grpSpPr>
                          <a:xfrm>
                            <a:off x="3677760" y="0"/>
                            <a:ext cx="146304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46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7080" y="666720"/>
                              <a:ext cx="12960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1144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146304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7080" y="666720"/>
                                <a:ext cx="129600" cy="1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600" y="73152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;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640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;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8960" y="0"/>
                            <a:ext cx="146304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7080" y="666720"/>
                                <a:ext cx="129600" cy="1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1440" y="1109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;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3680" y="0"/>
                            <a:ext cx="171144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" y="0"/>
                              <a:ext cx="146304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666720"/>
                                <a:ext cx="129600" cy="1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960" y="73152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;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640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;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3.3pt;width:553.95pt;height:115.2pt" coordorigin="-680,66" coordsize="11079,2304">
                <v:group id="shape_0" style="position:absolute;left:5112;top:66;width:2304;height:2304">
                  <v:oval id="shape_0" fillcolor="white" stroked="t" o:allowincell="f" style="position:absolute;left:5112;top:66;width:2303;height:2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163;top:1116;width:203;height:203">
                    <v:line id="shape_0" from="6163,1116" to="6366,1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1116" to="6366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680;top:66;width:2695;height:2304">
                  <v:group id="shape_0" style="position:absolute;left:-504;top:66;width:2304;height:2304">
                    <v:oval id="shape_0" fillcolor="white" stroked="t" o:allowincell="f" style="position:absolute;left:-504;top:66;width:2303;height:2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7;top:1116;width:203;height:203">
                      <v:line id="shape_0" from="547,1116" to="750,1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,1116" to="750,1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-504,1218" to="1799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680;top:107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;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1;top:107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;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2;top:66;width:2304;height:2304">
                  <v:group id="shape_0" style="position:absolute;left:2232;top:66;width:2304;height:2304">
                    <v:oval id="shape_0" fillcolor="white" stroked="t" o:allowincell="f" style="position:absolute;left:2232;top:66;width:2303;height:2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283;top:1116;width:203;height:203">
                      <v:line id="shape_0" from="3283,1116" to="3486,1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3,1116" to="3486,1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376,1813" to="2519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32;top:1938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;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04;top:66;width:2695;height:2304">
                  <v:group id="shape_0" style="position:absolute;left:7880;top:66;width:2304;height:2304">
                    <v:oval id="shape_0" fillcolor="white" stroked="t" o:allowincell="f" style="position:absolute;left:7880;top:66;width:2303;height:2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30;top:1116;width:203;height:203">
                      <v:line id="shape_0" from="8930,1116" to="9133,1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1116" to="9133,1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80,1218" to="10183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04;top:107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;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55;top:107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;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8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observez-vous ? 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uler une conjecture sur la nature du triangle ABC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Si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ors ………………………………………………………………………………………………………………………………………………………………………………… »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b/>
          <w:smallCaps/>
          <w:sz w:val="20"/>
          <w:u w:val="single"/>
        </w:rPr>
        <w:t>Activité 5.</w:t>
      </w:r>
      <w:r>
        <w:rPr>
          <w:rFonts w:cs="Comic Sans MS" w:ascii="Comic Sans MS" w:hAnsi="Comic Sans MS"/>
          <w:sz w:val="20"/>
        </w:rPr>
        <w:tab/>
        <w:tab/>
        <w:t>Démonstration de cette propriété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cer un segment [MN] et placer son milieu I. Tracer le cercle de diamètre [MN]. Placer un point P sur ce cercle distinct de M et N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1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Quel est le centre du cercle circonscrit au triangle MNP ?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2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ièm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t>Construire le point Q symétrique du point P par rapport a point I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sz w:val="20"/>
          <w:u w:val="single"/>
        </w:rPr>
        <w:t>Dessin :</w:t>
      </w:r>
      <w:r>
        <w:rPr>
          <w:rFonts w:cs="Comic Sans MS" w:ascii="Comic Sans MS" w:hAnsi="Comic Sans MS"/>
          <w:sz w:val="20"/>
        </w:rPr>
        <w:tab/>
        <w:tab/>
        <w:tab/>
        <w:tab/>
        <w:t>Que peut-on dire des diagonales du quadrilatère MPNQ ?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En déduire que MPNQ est un rectangle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Justifier en citant avec précision la propriété utilisée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3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ièm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Que peut-on conclure pour le triangle MNP ?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Fiche élève (4/6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i/>
          <w:sz w:val="20"/>
        </w:rPr>
        <w:t>Extrait du livret « Mathsenligne » de Joël Négri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i/>
          <w:i/>
          <w:sz w:val="4"/>
          <w:u w:val="single"/>
        </w:rPr>
      </w:pPr>
      <w:r>
        <w:rPr>
          <w:rFonts w:cs="Comic Sans MS" w:ascii="Comic Sans MS" w:hAnsi="Comic Sans MS"/>
          <w:i/>
          <w:sz w:val="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b/>
          <w:smallCaps/>
          <w:sz w:val="20"/>
          <w:u w:val="single"/>
        </w:rPr>
        <w:t>Activité 6.</w:t>
      </w:r>
      <w:r>
        <w:rPr>
          <w:rFonts w:cs="Comic Sans MS" w:ascii="Comic Sans MS" w:hAnsi="Comic Sans MS"/>
          <w:sz w:val="2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160</wp:posOffset>
                </wp:positionH>
                <wp:positionV relativeFrom="paragraph">
                  <wp:posOffset>103505</wp:posOffset>
                </wp:positionV>
                <wp:extent cx="6815455" cy="22904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2290320"/>
                          <a:chOff x="0" y="0"/>
                          <a:chExt cx="6815520" cy="2290320"/>
                        </a:xfrm>
                      </wpg:grpSpPr>
                      <wps:wsp>
                        <wps:cNvSpPr txBox="1"/>
                        <wps:spPr>
                          <a:xfrm>
                            <a:off x="1802160" y="438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7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36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2109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829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347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06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1852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5160" y="513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" y="400680"/>
                            <a:ext cx="136440" cy="980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8720"/>
                            <a:ext cx="68040" cy="13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413280"/>
                            <a:ext cx="13320" cy="68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160" y="399960"/>
                            <a:ext cx="1486080" cy="217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618480"/>
                            <a:ext cx="1622520" cy="762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560" y="1422360"/>
                            <a:ext cx="4147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2120" y="1954440"/>
                            <a:ext cx="93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1955160"/>
                            <a:ext cx="381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947880"/>
                            <a:ext cx="175392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947880"/>
                            <a:ext cx="21686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4920" y="200160"/>
                            <a:ext cx="78624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76840"/>
                            <a:ext cx="95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9320" y="237600"/>
                            <a:ext cx="388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1160" y="200160"/>
                            <a:ext cx="10350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4920" y="678960"/>
                            <a:ext cx="182124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8.15pt;width:536.65pt;height:180.35pt" coordorigin="-216,163" coordsize="10733,3607">
                <v:shape id="shape_0" stroked="f" o:allowincell="f" style="position:absolute;left:2622;top:85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22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53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348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146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22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6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308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97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,794" to="253,233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234,901" to="340,92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,814" to="361,9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55,793" to="2594,113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39,1137" to="2593,233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5862,2403" to="6514,3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3,3241" to="5950,3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43,3242" to="5802,3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0,1656" to="5861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656" to="6514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478" to="8588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8,599" to="8648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9,537" to="8709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9,478" to="10218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1,1233" to="10218,3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1°)</w:t>
      </w:r>
      <w:r>
        <w:rPr>
          <w:rFonts w:cs="Comic Sans MS" w:ascii="Comic Sans MS" w:hAnsi="Comic Sans MS"/>
          <w:sz w:val="20"/>
        </w:rPr>
        <w:tab/>
        <w:t>Sans tracer les médiatrices de ces 3 triangles, construire leur cercle circonscrit :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2°)</w:t>
        <w:tab/>
      </w:r>
      <w:r>
        <w:rPr>
          <w:rFonts w:cs="Comic Sans MS" w:ascii="Comic Sans MS" w:hAnsi="Comic Sans MS"/>
          <w:sz w:val="20"/>
        </w:rPr>
        <w:t>Sans utiliser le moindre instrument de géométrie, les triangles suivants sont ils rectangl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9575</wp:posOffset>
                </wp:positionH>
                <wp:positionV relativeFrom="paragraph">
                  <wp:posOffset>102235</wp:posOffset>
                </wp:positionV>
                <wp:extent cx="6980555" cy="1616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1616040"/>
                          <a:chOff x="0" y="0"/>
                          <a:chExt cx="6980400" cy="161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960" y="87120"/>
                            <a:ext cx="14648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3960" y="87120"/>
                            <a:ext cx="14731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97760" y="87120"/>
                            <a:ext cx="1582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90640" y="87120"/>
                            <a:ext cx="149364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080" y="7689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7689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040" y="588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784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7840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2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767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880" y="767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5280" y="586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0800" y="7729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0440" y="7729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440" y="592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286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00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42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9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016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1091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46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414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040" y="989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1435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8.05pt;width:549.6pt;height:127.25pt" coordorigin="-645,161" coordsize="10992,2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6;top:298;width:2306;height:22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298;width:2319;height:22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63;top:298;width:2492;height:22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298;width:2351;height:22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325,1372" to="3437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1372" to="3436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4;top:108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1396" to="65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96" to="652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;top:134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2,1369" to="6134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1369" to="6133,1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2;top:10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0,1378" to="9122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9,1378" to="9121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9;top:109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218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42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87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85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30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76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188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6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86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8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17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42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>(O est le centre du cercl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134" w:leader="none"/>
          <w:tab w:val="center" w:pos="3969" w:leader="none"/>
          <w:tab w:val="center" w:pos="6663" w:leader="none"/>
          <w:tab w:val="center" w:pos="9639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134" w:leader="none"/>
          <w:tab w:val="left" w:pos="2700" w:leader="none"/>
          <w:tab w:val="center" w:pos="3969" w:leader="none"/>
          <w:tab w:val="left" w:pos="5580" w:leader="none"/>
          <w:tab w:val="center" w:pos="6663" w:leader="none"/>
          <w:tab w:val="left" w:pos="8640" w:leader="none"/>
          <w:tab w:val="center" w:pos="9639" w:leader="none"/>
        </w:tabs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Oui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Non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Oui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Non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Oui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Non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Oui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omic Sans MS" w:ascii="Comic Sans MS" w:hAnsi="Comic Sans MS"/>
          <w:sz w:val="20"/>
        </w:rPr>
        <w:t xml:space="preserve"> N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5" w:hanging="705"/>
        <w:jc w:val="both"/>
        <w:rPr/>
      </w:pPr>
      <w:r>
        <w:rPr>
          <w:rFonts w:cs="Comic Sans MS" w:ascii="Comic Sans MS" w:hAnsi="Comic Sans MS"/>
          <w:b/>
          <w:sz w:val="20"/>
        </w:rPr>
        <w:t>3°)</w:t>
      </w:r>
      <w:r>
        <w:rPr>
          <w:rFonts w:cs="Comic Sans MS" w:ascii="Comic Sans MS" w:hAnsi="Comic Sans MS"/>
          <w:sz w:val="20"/>
        </w:rPr>
        <w:tab/>
        <w:t xml:space="preserve">Parmi les points suivants, entourer ceux qui appartiennent au demi-cercle de diamètre [MN]  </w:t>
      </w:r>
      <w:r>
        <w:rPr>
          <w:rFonts w:cs="Comic Sans MS" w:ascii="Comic Sans MS" w:hAnsi="Comic Sans MS"/>
          <w:b/>
          <w:sz w:val="20"/>
        </w:rPr>
        <w:t>sans tracer ce demi-cercle</w:t>
      </w:r>
      <w:r>
        <w:rPr>
          <w:rFonts w:cs="Comic Sans MS" w:ascii="Comic Sans MS" w:hAnsi="Comic Sans MS"/>
          <w:sz w:val="20"/>
        </w:rPr>
        <w:t>, en utilisant uniquement l’équer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160</wp:posOffset>
                </wp:positionH>
                <wp:positionV relativeFrom="paragraph">
                  <wp:posOffset>24130</wp:posOffset>
                </wp:positionV>
                <wp:extent cx="6852285" cy="3251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3251160"/>
                          <a:chOff x="0" y="0"/>
                          <a:chExt cx="6852240" cy="3251160"/>
                        </a:xfrm>
                      </wpg:grpSpPr>
                      <wps:wsp>
                        <wps:cNvSpPr/>
                        <wps:spPr>
                          <a:xfrm>
                            <a:off x="191160" y="314316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53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3053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65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10656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85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1846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1846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66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3466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080" y="3466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360" y="166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3466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160" y="3466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440" y="166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5480" y="8985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760" y="8985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1400" y="718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6280" y="22035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560" y="22035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023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0320" y="15800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15800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1399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25178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5178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2337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3070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803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1803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4996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4996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319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Comic Sans MS" w:hAnsi="Comic Sans MS" w:eastAsia="Times New Roman;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.9pt;width:539.55pt;height:256pt" coordorigin="-216,38" coordsize="10791,5120">
                <v:line id="shape_0" from="85,4988" to="10289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4846" to="85,5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0,4846" to="10290,5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716" to="1264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1,1716" to="1263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1;top:143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5,2946" to="3777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2946" to="3776,3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4;top:266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7,584" to="451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6,584" to="4518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06;top:30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2,584" to="7894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1,584" to="7893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1;top:30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46,1453" to="9558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5,1453" to="9557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45;top:116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5,3508" to="9717,3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4,3508" to="9716,3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04;top:322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7,2526" to="9739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6,2526" to="9738,2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26;top:22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,4003" to="814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,4003" to="813,4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;top:37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485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487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,322" to="200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22" to="2007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5;top:3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825" to="6378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825" to="6377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5;top:54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Comic Sans MS" w:hAnsi="Comic Sans MS" w:eastAsia="Times New Roman;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Fiche élève (5/6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i/>
          <w:sz w:val="20"/>
        </w:rPr>
        <w:t>Extrait du livret « Mathsenligne » de Joël Négri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i/>
          <w:i/>
          <w:sz w:val="4"/>
          <w:u w:val="single"/>
        </w:rPr>
      </w:pPr>
      <w:r>
        <w:rPr>
          <w:rFonts w:cs="Comic Sans MS" w:ascii="Comic Sans MS" w:hAnsi="Comic Sans MS"/>
          <w:i/>
          <w:sz w:val="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mallCaps/>
          <w:sz w:val="20"/>
          <w:u w:val="single"/>
        </w:rPr>
        <w:t>Activité 7.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077" w:right="748" w:gutter="0" w:header="0" w:top="794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°)</w:t>
      </w:r>
      <w:r>
        <w:rPr>
          <w:rFonts w:cs="Comic Sans MS" w:ascii="Comic Sans MS" w:hAnsi="Comic Sans MS"/>
          <w:sz w:val="20"/>
        </w:rPr>
        <w:tab/>
        <w:t>Sans utiliser l’équerre…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</wp:posOffset>
                </wp:positionH>
                <wp:positionV relativeFrom="paragraph">
                  <wp:posOffset>330835</wp:posOffset>
                </wp:positionV>
                <wp:extent cx="2164080" cy="180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0360"/>
                          <a:chOff x="0" y="0"/>
                          <a:chExt cx="2163960" cy="1803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0000"/>
                            <a:ext cx="180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6.05pt;width:170.4pt;height:14.2pt" coordorigin="936,521" coordsize="3408,284">
                <v:line id="shape_0" from="1220,521" to="122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663" to="405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0,521" to="406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6;top:5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52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a )</w:t>
      </w:r>
      <w:r>
        <w:rPr>
          <w:rFonts w:cs="Comic Sans MS" w:ascii="Comic Sans MS" w:hAnsi="Comic Sans MS"/>
          <w:b/>
          <w:i/>
          <w:sz w:val="20"/>
        </w:rPr>
        <w:tab/>
      </w:r>
      <w:r>
        <w:rPr>
          <w:rFonts w:cs="Comic Sans MS" w:ascii="Comic Sans MS" w:hAnsi="Comic Sans MS"/>
          <w:sz w:val="20"/>
        </w:rPr>
        <w:t>Construire un triangle ABC rectangle en C tel que AC = 3 c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207010</wp:posOffset>
                </wp:positionV>
                <wp:extent cx="2524760" cy="17132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713240"/>
                          <a:chOff x="0" y="0"/>
                          <a:chExt cx="2524680" cy="1713240"/>
                        </a:xfrm>
                      </wpg:grpSpPr>
                      <wps:wsp>
                        <wps:cNvSpPr/>
                        <wps:spPr>
                          <a:xfrm>
                            <a:off x="165600" y="1481400"/>
                            <a:ext cx="95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30400"/>
                            <a:ext cx="214488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53720"/>
                            <a:ext cx="95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6.3pt;width:198.8pt;height:134.9pt" coordorigin="1368,326" coordsize="3976,2698">
                <v:line id="shape_0" from="1629,2659" to="1778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8,689" to="5085,2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2,568" to="5161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8;top:27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b )</w:t>
      </w:r>
      <w:r>
        <w:rPr>
          <w:rFonts w:cs="Comic Sans MS" w:ascii="Comic Sans MS" w:hAnsi="Comic Sans MS"/>
          <w:b/>
          <w:i/>
          <w:sz w:val="20"/>
        </w:rPr>
        <w:tab/>
      </w:r>
      <w:r>
        <w:rPr>
          <w:rFonts w:cs="Comic Sans MS" w:ascii="Comic Sans MS" w:hAnsi="Comic Sans MS"/>
          <w:sz w:val="20"/>
        </w:rPr>
        <w:t xml:space="preserve"> Construire un triangle DEF rectangle en E tel que FDE= 45°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2°)</w:t>
      </w:r>
      <w:r>
        <w:rPr>
          <w:rFonts w:cs="Comic Sans MS" w:ascii="Comic Sans MS" w:hAnsi="Comic Sans MS"/>
          <w:sz w:val="20"/>
        </w:rPr>
        <w:tab/>
        <w:t>Sans utiliser l’équerre…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</wp:posOffset>
                </wp:positionH>
                <wp:positionV relativeFrom="paragraph">
                  <wp:posOffset>299720</wp:posOffset>
                </wp:positionV>
                <wp:extent cx="2219325" cy="16675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667520"/>
                          <a:chOff x="0" y="0"/>
                          <a:chExt cx="2219400" cy="1667520"/>
                        </a:xfrm>
                      </wpg:grpSpPr>
                      <wps:wsp>
                        <wps:cNvSpPr/>
                        <wps:spPr>
                          <a:xfrm>
                            <a:off x="198000" y="1418760"/>
                            <a:ext cx="1809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120" y="189360"/>
                            <a:ext cx="63324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350720"/>
                            <a:ext cx="5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60560"/>
                            <a:ext cx="122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487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3.6pt;width:174.75pt;height:131.3pt" coordorigin="1224,472" coordsize="3495,2626">
                <v:line id="shape_0" from="1536,2707" to="4385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770" to="4384,2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3,2599" to="1540,2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4,725" to="3476,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5;top:281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47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56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a )</w:t>
      </w:r>
      <w:r>
        <w:rPr>
          <w:rFonts w:cs="Comic Sans MS" w:ascii="Comic Sans MS" w:hAnsi="Comic Sans MS"/>
          <w:sz w:val="20"/>
        </w:rPr>
        <w:t xml:space="preserve"> </w:t>
        <w:tab/>
        <w:t>Construire un point M tel que les triangles ABM et BCM soient rectangles en 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0120</wp:posOffset>
                </wp:positionH>
                <wp:positionV relativeFrom="paragraph">
                  <wp:posOffset>278765</wp:posOffset>
                </wp:positionV>
                <wp:extent cx="1353185" cy="2524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524680"/>
                          <a:chOff x="0" y="0"/>
                          <a:chExt cx="1353240" cy="2524680"/>
                        </a:xfrm>
                      </wpg:grpSpPr>
                      <wps:wsp>
                        <wps:cNvSpPr/>
                        <wps:spPr>
                          <a:xfrm flipH="1">
                            <a:off x="117216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216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234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440"/>
                            <a:ext cx="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1.95pt;width:106.55pt;height:198.75pt" coordorigin="1512,439" coordsize="2131,3975">
                <v:line id="shape_0" from="3358,723" to="3641,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0,726" to="3500,4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8,4127" to="3641,4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2,1006" to="1795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008" to="1654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3278" to="1795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43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13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32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7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b )</w:t>
      </w:r>
      <w:r>
        <w:rPr>
          <w:rFonts w:cs="Comic Sans MS" w:ascii="Comic Sans MS" w:hAnsi="Comic Sans MS"/>
          <w:b/>
          <w:i/>
          <w:sz w:val="20"/>
        </w:rPr>
        <w:tab/>
      </w:r>
      <w:r>
        <w:rPr>
          <w:rFonts w:cs="Comic Sans MS" w:ascii="Comic Sans MS" w:hAnsi="Comic Sans MS"/>
          <w:sz w:val="20"/>
        </w:rPr>
        <w:t>Construire un point M tel que les triangles ABM et CDM soient rectangles en 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n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b/>
          <w:smallCaps/>
          <w:color w:val="000000"/>
          <w:sz w:val="20"/>
          <w:u w:val="none"/>
        </w:rPr>
        <w:t>c )</w:t>
      </w:r>
      <w:r>
        <w:rPr>
          <w:rFonts w:cs="Comic Sans MS" w:ascii="Comic Sans MS" w:hAnsi="Comic Sans MS"/>
          <w:smallCaps/>
          <w:color w:val="000000"/>
          <w:sz w:val="20"/>
          <w:u w:val="none"/>
        </w:rPr>
        <w:t xml:space="preserve"> </w:t>
        <w:tab/>
      </w:r>
      <w:r>
        <w:rPr>
          <w:rFonts w:cs="Comic Sans MS" w:ascii="Comic Sans MS" w:hAnsi="Comic Sans MS"/>
          <w:color w:val="000000"/>
          <w:sz w:val="20"/>
          <w:u w:val="none"/>
        </w:rPr>
        <w:t>Construire deux points M et N tels que les triangles ABM, ABN, CDM et CDN soient rectangles.</w:t>
      </w:r>
    </w:p>
    <w:p>
      <w:pPr>
        <w:pStyle w:val="Normal"/>
        <w:rPr>
          <w:rFonts w:ascii="Comic Sans MS" w:hAnsi="Comic Sans MS" w:cs="Comic Sans MS"/>
          <w:i/>
          <w:i/>
          <w:smallCaps/>
          <w:color w:val="000000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i/>
          <w:smallCaps/>
          <w:color w:val="000000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</wp:posOffset>
                </wp:positionH>
                <wp:positionV relativeFrom="paragraph">
                  <wp:posOffset>36195</wp:posOffset>
                </wp:positionV>
                <wp:extent cx="3128645" cy="18510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1851120"/>
                          <a:chOff x="0" y="0"/>
                          <a:chExt cx="3128760" cy="1851120"/>
                        </a:xfrm>
                      </wpg:grpSpPr>
                      <wps:wsp>
                        <wps:cNvSpPr/>
                        <wps:spPr>
                          <a:xfrm>
                            <a:off x="182160" y="314280"/>
                            <a:ext cx="158616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166320"/>
                            <a:ext cx="147636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272520"/>
                            <a:ext cx="57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1654920"/>
                            <a:ext cx="57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16360"/>
                            <a:ext cx="496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34640"/>
                            <a:ext cx="496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18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670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2.85pt;width:246.35pt;height:145.75pt" coordorigin="294,57" coordsize="4927,2915">
                <v:line id="shape_0" from="581,552" to="3078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319" to="4938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,486" to="620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9,2663" to="3128,2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1,1815" to="2648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269" to="4979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;top:28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5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81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268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b/>
          <w:sz w:val="20"/>
        </w:rPr>
        <w:t>3°)</w:t>
      </w:r>
      <w:r>
        <w:rPr>
          <w:rFonts w:cs="Comic Sans MS" w:ascii="Comic Sans MS" w:hAnsi="Comic Sans MS"/>
          <w:b/>
          <w:i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a ) </w:t>
      </w:r>
      <w:r>
        <w:rPr>
          <w:rFonts w:cs="Comic Sans MS" w:ascii="Comic Sans MS" w:hAnsi="Comic Sans MS"/>
          <w:sz w:val="20"/>
        </w:rPr>
        <w:t>Existe-t-il un point P tel que les triangles ABP, CDP et EFP soient rectangles en P 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</wp:posOffset>
                </wp:positionH>
                <wp:positionV relativeFrom="paragraph">
                  <wp:posOffset>-5080</wp:posOffset>
                </wp:positionV>
                <wp:extent cx="3044190" cy="27082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708280"/>
                          <a:chOff x="0" y="0"/>
                          <a:chExt cx="3044160" cy="2708280"/>
                        </a:xfrm>
                      </wpg:grpSpPr>
                      <wps:wsp>
                        <wps:cNvSpPr/>
                        <wps:spPr>
                          <a:xfrm>
                            <a:off x="167760" y="585360"/>
                            <a:ext cx="162684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156240"/>
                            <a:ext cx="123192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40360"/>
                            <a:ext cx="52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1469520"/>
                            <a:ext cx="52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80280"/>
                            <a:ext cx="622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10520"/>
                            <a:ext cx="622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1417320"/>
                            <a:ext cx="106488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367280"/>
                            <a:ext cx="813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484720"/>
                            <a:ext cx="813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527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45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250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013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0.4pt;width:239.7pt;height:213.25pt" coordorigin="294,-8" coordsize="4794,4265">
                <v:line id="shape_0" from="558,914" to="311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38" to="4774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,843" to="604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8,2306" to="3170,2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7,1536" to="2894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166" to="482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1,2224" to="4567,3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7,2145" to="4644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7,3905" to="2954,4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;top:69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97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2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96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158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-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b/>
          <w:sz w:val="20"/>
        </w:rPr>
        <w:t>b )</w:t>
      </w:r>
      <w:r>
        <w:rPr>
          <w:rFonts w:cs="Comic Sans MS" w:ascii="Comic Sans MS" w:hAnsi="Comic Sans MS"/>
          <w:b/>
          <w:i/>
          <w:sz w:val="20"/>
        </w:rPr>
        <w:tab/>
      </w:r>
      <w:r>
        <w:rPr>
          <w:rFonts w:cs="Comic Sans MS" w:ascii="Comic Sans MS" w:hAnsi="Comic Sans MS"/>
          <w:sz w:val="20"/>
        </w:rPr>
        <w:t xml:space="preserve"> Existe-t-il un point P tel que les triangles ABP, BCP et ACP soient rectangles en P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</wp:posOffset>
                </wp:positionH>
                <wp:positionV relativeFrom="paragraph">
                  <wp:posOffset>68580</wp:posOffset>
                </wp:positionV>
                <wp:extent cx="2760345" cy="13417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341720"/>
                          <a:chOff x="0" y="0"/>
                          <a:chExt cx="2760480" cy="1341720"/>
                        </a:xfrm>
                      </wpg:grpSpPr>
                      <wps:wsp>
                        <wps:cNvSpPr/>
                        <wps:spPr>
                          <a:xfrm flipH="1">
                            <a:off x="221760" y="183600"/>
                            <a:ext cx="148716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68120"/>
                            <a:ext cx="2355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200" y="183600"/>
                            <a:ext cx="86796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161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5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4pt;width:217.35pt;height:105.65pt" coordorigin="438,108" coordsize="4347,2113">
                <v:line id="shape_0" from="787,397" to="3128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,1790" to="4495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397" to="4494,1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;top:174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937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10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5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080" w:right="746" w:gutter="0" w:header="0" w:top="853" w:footer="708" w:bottom="8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Fiche élève (6/6)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z w:val="20"/>
          <w:u w:val="single"/>
        </w:rPr>
        <w:t>Objectifs</w:t>
      </w:r>
      <w:r>
        <w:rPr>
          <w:rFonts w:cs="Comic Sans MS" w:ascii="Comic Sans MS" w:hAnsi="Comic Sans MS"/>
          <w:sz w:val="20"/>
        </w:rPr>
        <w:t xml:space="preserve"> : </w:t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rFonts w:cs="Comic Sans MS" w:ascii="Comic Sans MS" w:hAnsi="Comic Sans MS"/>
          <w:sz w:val="20"/>
        </w:rPr>
        <w:t xml:space="preserve"> utilisation des théorèmes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Activité 8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mallCaps/>
          <w:sz w:val="20"/>
          <w:u w:val="single"/>
        </w:rPr>
        <w:t>Énoncé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BC est un triangle. Les points I et J sont les milieux respectifs des côtés [AB] et [AC]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ercle de centre I et de rayon IA coupe la droitE (BC) au point H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ind w:left="1134" w:hanging="0"/>
        <w:rPr/>
      </w:pPr>
      <w:r>
        <w:rPr>
          <w:rFonts w:cs="Comic Sans MS" w:ascii="Comic Sans MS" w:hAnsi="Comic Sans MS"/>
          <w:b/>
          <w:sz w:val="20"/>
        </w:rPr>
        <w:t>1°)</w:t>
      </w:r>
      <w:r>
        <w:rPr>
          <w:rFonts w:cs="Comic Sans MS" w:ascii="Comic Sans MS" w:hAnsi="Comic Sans MS"/>
          <w:sz w:val="20"/>
        </w:rPr>
        <w:tab/>
        <w:t>Démontrer que le triangle ABH est rectangle en H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ind w:left="1134" w:hanging="0"/>
        <w:rPr/>
      </w:pPr>
      <w:r>
        <w:rPr>
          <w:rFonts w:cs="Comic Sans MS" w:ascii="Comic Sans MS" w:hAnsi="Comic Sans MS"/>
          <w:b/>
          <w:sz w:val="20"/>
        </w:rPr>
        <w:t>2°)</w:t>
      </w:r>
      <w:r>
        <w:rPr>
          <w:rFonts w:cs="Comic Sans MS" w:ascii="Comic Sans MS" w:hAnsi="Comic Sans MS"/>
          <w:sz w:val="20"/>
        </w:rPr>
        <w:tab/>
        <w:t>Démontrer que le point H appartient au cercle de diamètre [AC].</w:t>
      </w:r>
    </w:p>
    <w:p>
      <w:pPr>
        <w:pStyle w:val="Header"/>
        <w:tabs>
          <w:tab w:val="clear" w:pos="4536"/>
          <w:tab w:val="clear" w:pos="9072"/>
          <w:tab w:val="left" w:pos="787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Comic Sans MS" w:ascii="Comic Sans MS" w:hAnsi="Comic Sans MS"/>
          <w:smallCaps/>
          <w:sz w:val="20"/>
          <w:u w:val="single"/>
        </w:rPr>
        <w:t>Figure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05</wp:posOffset>
                </wp:positionH>
                <wp:positionV relativeFrom="paragraph">
                  <wp:posOffset>64770</wp:posOffset>
                </wp:positionV>
                <wp:extent cx="6105525" cy="19907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5.1pt;width:480.7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1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Démontrer que le triangle ABH est rectangle en H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620" w:leader="none"/>
        </w:tabs>
        <w:rPr/>
      </w:pPr>
      <w:r>
        <w:rPr>
          <w:rFonts w:cs="Comic Sans MS" w:ascii="Comic Sans MS" w:hAnsi="Comic Sans MS"/>
          <w:b/>
          <w:sz w:val="20"/>
          <w:u w:val="single"/>
        </w:rPr>
        <w:t>2</w:t>
      </w:r>
      <w:r>
        <w:rPr>
          <w:rFonts w:cs="Comic Sans MS" w:ascii="Comic Sans MS" w:hAnsi="Comic Sans MS"/>
          <w:b/>
          <w:sz w:val="20"/>
          <w:u w:val="single"/>
          <w:vertAlign w:val="superscript"/>
        </w:rPr>
        <w:t>ième</w:t>
      </w:r>
      <w:r>
        <w:rPr>
          <w:rFonts w:cs="Comic Sans MS" w:ascii="Comic Sans MS" w:hAnsi="Comic Sans MS"/>
          <w:b/>
          <w:sz w:val="20"/>
          <w:u w:val="single"/>
        </w:rPr>
        <w:t xml:space="preserve"> étape :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Démontrer que le point H appartient au cercle au cercle de diamètre [AC]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omic Sans MS" w:hAnsi="Comic Sans MS" w:cs="Comic Sans MS"/>
          <w:sz w:val="4"/>
          <w:u w:val="single"/>
        </w:rPr>
      </w:pPr>
      <w:r>
        <w:rPr>
          <w:rFonts w:cs="Comic Sans MS" w:ascii="Comic Sans MS" w:hAnsi="Comic Sans MS"/>
          <w:sz w:val="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rFonts w:ascii="Comic Sans MS" w:hAnsi="Comic Sans MS" w:cs="Comic Sans MS"/>
          <w:sz w:val="20"/>
        </w:rPr>
      </w:pPr>
      <w:hyperlink w:anchor="sommaire">
        <w:r>
          <w:rPr>
            <w:rStyle w:val="InternetLink"/>
            <w:rFonts w:cs="Comic Sans MS" w:ascii="Comic Sans MS" w:hAnsi="Comic Sans MS"/>
            <w:sz w:val="20"/>
          </w:rPr>
          <w:t>Accès au sommaire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>
                <w:rFonts w:ascii="FlamencoD;Courier New" w:hAnsi="FlamencoD;Courier New" w:cs="FlamencoD;Courier New"/>
              </w:rPr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</w:r>
            <w:bookmarkStart w:id="14" w:name="ficheproductionélève"/>
            <w:r>
              <w:rPr>
                <w:rFonts w:cs="FlamencoD;Courier New" w:ascii="FlamencoD;Courier New" w:hAnsi="FlamencoD;Courier New"/>
              </w:rPr>
              <w:t>Productions d'élèves</w:t>
            </w:r>
            <w:bookmarkEnd w:id="14"/>
            <w:r>
              <w:rPr>
                <w:rFonts w:cs="FlamencoD;Courier New" w:ascii="FlamencoD;Courier New" w:hAnsi="FlamencoD;Courier New"/>
              </w:rPr>
              <w:t xml:space="preserve"> n°1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jc w:val="center"/>
        <w:rPr/>
      </w:pPr>
      <w:r>
        <w:rPr/>
        <w:drawing>
          <wp:inline distT="0" distB="0" distL="0" distR="0">
            <wp:extent cx="5219065" cy="391858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firstLine="12"/>
        <w:jc w:val="center"/>
        <w:rPr/>
      </w:pPr>
      <w:r>
        <w:rPr/>
        <w:drawing>
          <wp:inline distT="0" distB="0" distL="0" distR="0">
            <wp:extent cx="5152390" cy="430720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6355" cy="760666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sz w:val="4"/>
        </w:rPr>
      </w:pPr>
      <w:r>
        <w:rPr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Productions d'élèves n°2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5085" cy="815721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5085" cy="819086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895" cy="782574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260" cy="688467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sz w:val="4"/>
        </w:rPr>
      </w:pPr>
      <w:r>
        <w:rPr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Productions d'élèves n°3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260" cy="800544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260" cy="775017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895" cy="772668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400165" cy="7149465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sz w:val="4"/>
        </w:rPr>
      </w:pPr>
      <w:r>
        <w:rPr>
          <w:sz w:val="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897"/>
        <w:gridCol w:w="162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FlamencoD;Courier New" w:ascii="FlamencoD;Courier New" w:hAnsi="FlamencoD;Courier New"/>
                <w:sz w:val="24"/>
              </w:rPr>
              <w:t>TRIANGLES RECTANGLES ET CERCLES</w:t>
            </w:r>
            <w:r>
              <w:rPr>
                <w:rFonts w:cs="FlamencoD;Courier New" w:ascii="FlamencoD;Courier New" w:hAnsi="FlamencoD;Courier New"/>
              </w:rPr>
              <w:br/>
              <w:t>Productions d'élèves n°4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260" cy="7558405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260" cy="755840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260" cy="606552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  <w:drawing>
          <wp:inline distT="0" distB="0" distL="0" distR="0">
            <wp:extent cx="6398895" cy="714184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"/>
        <w:rPr>
          <w:rFonts w:ascii="Comic Sans MS" w:hAnsi="Comic Sans MS" w:cs="Comic Sans MS"/>
          <w:sz w:val="20"/>
        </w:rPr>
      </w:pPr>
      <w:hyperlink w:anchor="sommaire">
        <w:r>
          <w:rPr>
            <w:rStyle w:val="InternetLink"/>
            <w:rFonts w:cs="Comic Sans MS" w:ascii="Comic Sans MS" w:hAnsi="Comic Sans MS"/>
            <w:sz w:val="20"/>
          </w:rPr>
          <w:t>Accès au sommaire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6781"/>
        <w:gridCol w:w="1169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5" w:name="scenario"/>
            <w:bookmarkEnd w:id="15"/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0"/>
              <w:ind w:left="-250" w:hanging="0"/>
              <w:rPr/>
            </w:pPr>
            <w:r>
              <w:rPr>
                <w:rFonts w:cs="Algerian" w:ascii="Algerian" w:hAnsi="Algerian"/>
                <w:b/>
                <w:bCs/>
              </w:rPr>
              <w:t>Triangles rectangles et cercles</w:t>
            </w:r>
            <w:r>
              <w:rPr>
                <w:rFonts w:cs="Algerian" w:ascii="Algerian" w:hAnsi="Algerian"/>
              </w:rPr>
              <w:br/>
              <w:t>C V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6100" cy="546100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44"/>
        <w:gridCol w:w="4253"/>
        <w:gridCol w:w="27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p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éalisation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ibuteu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ctobre 200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ation d'une fiche élève faisant suite à la visualisation d'un fichier accompagnant le logiciel Cabr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formateur de l'équipe I.O.I. de l'IR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embre 2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ments sur la fiche élève (rédaction d'une démonstration) et création d'un fichier d'aide à la compréhension de cette démonstr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stagiaire du SFoD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vier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ments sur la fiche élève (découverte de la propriété réciproque et de la démonstration) et création de deux fichiers Cabri d'aide à la compréhension de cette démonstra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stagiaire du SFoD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évrier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éments sur la fiche élève (exercices types) et création d’un fichier Cabri d'aide à la résolution d’un exerci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stagiaire du SFoD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s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ation des fiches professeur et techniq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eurs et un stagiaire du SFoD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ril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ation des fiches d'identification et scénario d'usag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eurs et deux stagiaires du SFoD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 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ation de la fiche traces de travaux d'élèv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stagiaire du SFoD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embre 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éation de la fiche C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formateur de l'équipe I.O.I. de l'IREM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20"/>
          <w:szCs w:val="20"/>
        </w:rPr>
      </w:pPr>
      <w:hyperlink r:id="rId69">
        <w:r>
          <w:rPr>
            <w:rStyle w:val="InternetLink"/>
            <w:rFonts w:cs="Comic Sans MS" w:ascii="Comic Sans MS" w:hAnsi="Comic Sans MS"/>
            <w:sz w:val="20"/>
            <w:szCs w:val="20"/>
          </w:rPr>
          <w:t>Accès au sommaire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sectPr>
      <w:footerReference w:type="default" r:id="rId70"/>
      <w:footnotePr>
        <w:numFmt w:val="decimal"/>
      </w:footnotePr>
      <w:type w:val="nextPage"/>
      <w:pgSz w:w="11906" w:h="16838"/>
      <w:pgMar w:left="1077" w:right="748" w:gutter="0" w:header="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lamencoD">
    <w:altName w:val="Courier New"/>
    <w:charset w:val="00"/>
    <w:family w:val="decorative"/>
    <w:pitch w:val="variable"/>
  </w:font>
  <w:font w:name="Webdings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jc w:val="left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 xml:space="preserve">IREM de Montpellier                                                                    Page </w: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PAG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12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 xml:space="preserve">                                                             </w:t>
      <w:tab/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DATE \@"dd/MM/yyyy"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29/07/2026</w:t>
    </w:r>
    <w:r>
      <w:rPr>
        <w:sz w:val="14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 xml:space="preserve">Groupe Intégration des outils informatiques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jc w:val="left"/>
      <w:rPr/>
    </w:pPr>
    <w:r>
      <w:rPr>
        <w:rFonts w:cs="Comic Sans MS" w:ascii="Comic Sans MS" w:hAnsi="Comic Sans MS"/>
        <w:sz w:val="14"/>
      </w:rPr>
      <w:t xml:space="preserve">IREM de Montpellier                                                                    Page </w: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PAG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13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 xml:space="preserve">                                                             </w:t>
      <w:tab/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DATE \@"dd/MM/yyyy"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29/07/2026</w:t>
    </w:r>
    <w:r>
      <w:rPr>
        <w:sz w:val="14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 xml:space="preserve">Groupe Intégration des outils informatiques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jc w:val="left"/>
      <w:rPr>
        <w:rFonts w:ascii="Comic Sans MS" w:hAnsi="Comic Sans MS" w:cs="Comic Sans MS"/>
        <w:sz w:val="14"/>
      </w:rPr>
    </w:pPr>
    <w:r>
      <w:rPr>
        <w:rFonts w:cs="Comic Sans MS" w:ascii="Comic Sans MS" w:hAnsi="Comic Sans MS"/>
        <w:sz w:val="14"/>
      </w:rPr>
      <w:t xml:space="preserve">IREM de Montpellier                                                                    Page </w: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PAG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30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 xml:space="preserve">                                                             </w:t>
      <w:tab/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DATE \@"dd/MM/yyyy"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29/07/2026</w:t>
    </w:r>
    <w:r>
      <w:rPr>
        <w:sz w:val="14"/>
        <w:rFonts w:cs="Comic Sans MS" w:ascii="Comic Sans MS" w:hAnsi="Comic Sans MS"/>
      </w:rPr>
      <w:fldChar w:fldCharType="end"/>
    </w:r>
  </w:p>
  <w:p>
    <w:pPr>
      <w:pStyle w:val="Footer"/>
      <w:rPr>
        <w:sz w:val="14"/>
      </w:rPr>
    </w:pPr>
    <w:r>
      <w:rPr>
        <w:rFonts w:cs="Comic Sans MS" w:ascii="Comic Sans MS" w:hAnsi="Comic Sans MS"/>
        <w:sz w:val="14"/>
      </w:rPr>
      <w:t xml:space="preserve">Groupe Intégration des outils informatiques   </w:t>
    </w:r>
  </w:p>
  <w:p>
    <w:pPr>
      <w:pStyle w:val="Header"/>
      <w:jc w:val="lef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Cette durée est donnée à titre indicatif et prévisionn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5" w:leader="none"/>
      </w:tabs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5" w:leader="none"/>
      </w:tabs>
      <w:spacing w:before="6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720" w:leader="none"/>
        <w:tab w:val="left" w:pos="3600" w:leader="none"/>
        <w:tab w:val="left" w:pos="7632" w:leader="none"/>
      </w:tabs>
    </w:pPr>
    <w:rPr>
      <w:rFonts w:ascii="Comic Sans MS" w:hAnsi="Comic Sans MS" w:cs="Comic Sans MS"/>
      <w:color w:val="808000"/>
      <w:sz w:val="18"/>
      <w:szCs w:val="18"/>
    </w:rPr>
  </w:style>
  <w:style w:type="paragraph" w:styleId="Liste">
    <w:name w:val="liste"/>
    <w:basedOn w:val="Normal"/>
    <w:qFormat/>
    <w:pPr>
      <w:numPr>
        <w:ilvl w:val="0"/>
        <w:numId w:val="2"/>
      </w:numPr>
      <w:spacing w:lineRule="auto" w:line="480" w:before="400" w:after="400"/>
      <w:ind w:left="357" w:hanging="357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110" w:hanging="0"/>
    </w:pPr>
    <w:rPr>
      <w:rFonts w:ascii="Comic Sans MS" w:hAnsi="Comic Sans MS" w:cs="Comic Sans M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Triangles%20retangles%20et%20cercles%20cv.doc" TargetMode="External"/><Relationship Id="rId8" Type="http://schemas.openxmlformats.org/officeDocument/2006/relationships/hyperlink" Target="../in/ficheIdent03-04.do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../in/Triangles%20rectangles%20et%20cercles%20V2.doc" TargetMode="External"/><Relationship Id="rId70" Type="http://schemas.openxmlformats.org/officeDocument/2006/relationships/footer" Target="footer3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27:00Z</dcterms:created>
  <dc:creator>Roux</dc:creator>
  <dc:description/>
  <cp:keywords/>
  <dc:language>en-US</dc:language>
  <cp:lastModifiedBy>OCQUIDANT  Maurice</cp:lastModifiedBy>
  <cp:lastPrinted>2006-10-05T20:55:00Z</cp:lastPrinted>
  <dcterms:modified xsi:type="dcterms:W3CDTF">2006-10-05T18:56:00Z</dcterms:modified>
  <cp:revision>80</cp:revision>
  <dc:subject/>
  <dc:title> </dc:title>
</cp:coreProperties>
</file>