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CCF –SUJET DE SITUATION N°3 </w:t>
      </w: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t>Corrigé</w:t>
      </w:r>
    </w:p>
    <w:p>
      <w:pPr>
        <w:pStyle w:val="Sansinterligne"/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AP Employé de vente spécialisé Option B</w:t>
      </w:r>
    </w:p>
    <w:p>
      <w:pPr>
        <w:pStyle w:val="Sansinterlign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P2 : Pratique de la gestion d’assortiment.</w:t>
      </w:r>
    </w:p>
    <w:p>
      <w:pPr>
        <w:pStyle w:val="Sansinterlign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1 : Réceptionner et tenir les stock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2 : Aider au suivi de l’assortiment</w:t>
      </w:r>
    </w:p>
    <w:p>
      <w:pPr>
        <w:pStyle w:val="Sansinterlign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Nom : .........................................                         Date : ...........................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Prénom : ....................................                         Durée :  45mn</w:t>
      </w:r>
    </w:p>
    <w:p>
      <w:pPr>
        <w:pStyle w:val="Sansinterlign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268"/>
        <w:gridCol w:w="2200"/>
        <w:gridCol w:w="1559"/>
        <w:gridCol w:w="1276"/>
        <w:gridCol w:w="992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é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vail à réali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ères d’é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 annex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è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.1. Aider à la réception et la vérification des produits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ontrôler visuellement.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ter les quantités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lever les anomal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u w:val="single"/>
              </w:rPr>
              <w:t>Travail n°1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 le contrôle qualitatif des colis, quantitatif des produits livrés et le relevé des anomalies.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contrôles sont effectués et sont conformes aux procédures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déquation « quantité/qualité » est vérifiée.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anomalies sont détectées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 xml:space="preserve">Docs n°1, 2, 3 </w:t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Annexe 1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oints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/1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.2 Enregistrer les entrées :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Effectuer la saisie des entré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u w:val="single"/>
              </w:rPr>
              <w:t>Travail n°2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Saisir les entrées liées à une livraison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L’enregistrement effectué est fiab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 xml:space="preserve">Doc n°4 </w:t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Annexe 2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int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/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.1.2 Dégager les avantages de vent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elever les caractéristiques et commerciales des produits relevant du point de vente.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égager les qualités et avantages correspondant aux caractéristiqu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u w:val="single"/>
              </w:rPr>
              <w:t>Travail n°3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Relever les caractéristiques techniques et commerciales et en dégager les avantages de vente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ractéristiques techniques et commerciales sont appréhendées.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Les qualités et avantages sont repéré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Doc n°5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Annex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oint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/1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.3.2 Aider à la passation des commandes.</w:t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léter un bon de commande de façon manuelle ou informatique.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u w:val="single"/>
              </w:rPr>
              <w:t>Travail n°4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Compléter un bon de commande manuel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lang w:val="en-US" w:eastAsia="en-US"/>
              </w:rPr>
              <w:t>Les quantités de produits à commander sont correctes.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 présentation du document adapté est complète.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Doc n°6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cs="Arial" w:ascii="Arial" w:hAnsi="Arial"/>
              </w:rPr>
              <w:t>Annex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int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/8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/40</w:t>
            </w:r>
          </w:p>
        </w:tc>
      </w:tr>
    </w:tbl>
    <w:p>
      <w:pPr>
        <w:pStyle w:val="Sansinterligne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ansinterlign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Sansinterlig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705860" cy="30327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23" t="43903" r="32445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travaillez en tant que vendeur (se) dans le magasin Décathlon de Niort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iche signalétique du point de vente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eigne : Décathlon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é : Magasin de spor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 1 rue Jean-Baptiste Colbert – Espace Mendès France – 79000 Nior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Téléphone : 05-49-33-34-97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ires d’ouverture : Du lundi au samedi de 9h00 à 20h0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u magasin : Mr Lilian Garnigue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e en situation :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Monsieur Garnigue, responsable du magasin vous confie les tâches suivantes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Arial" w:ascii="Arial" w:hAnsi="Arial"/>
          <w:sz w:val="24"/>
          <w:szCs w:val="24"/>
        </w:rPr>
        <w:t xml:space="preserve">Travail n°1 : Le contrôle qualitatif des colis, quantitatif des produits livrés et le relevé des anomalies. </w:t>
      </w:r>
    </w:p>
    <w:p>
      <w:pPr>
        <w:pStyle w:val="Sansinterligne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Arial" w:ascii="Arial" w:hAnsi="Arial"/>
          <w:sz w:val="24"/>
          <w:szCs w:val="24"/>
        </w:rPr>
        <w:t>Travail n°2 : Saisir les entrées liées à une livraison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Arial" w:ascii="Arial" w:hAnsi="Arial"/>
          <w:sz w:val="24"/>
          <w:szCs w:val="24"/>
        </w:rPr>
        <w:t>Travail n°3 : Relever les caractéristiques techniques et commerciales et en dégager les arguments de vente.</w:t>
      </w:r>
    </w:p>
    <w:p>
      <w:pPr>
        <w:pStyle w:val="Sansinterligne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Arial" w:ascii="Arial" w:hAnsi="Arial"/>
          <w:sz w:val="24"/>
          <w:szCs w:val="24"/>
        </w:rPr>
        <w:t>Travail n°4 : Compléter un bon de commande manuel.</w:t>
      </w:r>
    </w:p>
    <w:p>
      <w:pPr>
        <w:pStyle w:val="Sansinterlig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Effectuer le contrôle qualitatif des colis, quantitatif des produits livrés et le relevé des anomalies.</w:t>
      </w:r>
    </w:p>
    <w:p>
      <w:pPr>
        <w:pStyle w:val="Sansinterlign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onsieur Garnigue vient de réceptionner une livraison émise par sa centrale d’achat. Il vous remet les documents suivants :</w:t>
      </w:r>
    </w:p>
    <w:p>
      <w:pPr>
        <w:pStyle w:val="Sansinterligne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>Document   1</w:t>
      </w:r>
      <w:r>
        <w:rPr>
          <w:rFonts w:cs="Arial" w:ascii="Arial" w:hAnsi="Arial"/>
          <w:sz w:val="24"/>
          <w:szCs w:val="24"/>
        </w:rPr>
        <w:t> : le bon de commande</w:t>
      </w:r>
    </w:p>
    <w:p>
      <w:pPr>
        <w:pStyle w:val="Sansinterligne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>Document   2</w:t>
      </w:r>
      <w:r>
        <w:rPr>
          <w:rFonts w:cs="Arial" w:ascii="Arial" w:hAnsi="Arial"/>
          <w:sz w:val="24"/>
          <w:szCs w:val="24"/>
        </w:rPr>
        <w:t> : Le bon de livraison</w:t>
      </w:r>
    </w:p>
    <w:p>
      <w:pPr>
        <w:pStyle w:val="Sansinterligne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>Document   3</w:t>
      </w:r>
      <w:r>
        <w:rPr>
          <w:rFonts w:cs="Arial" w:ascii="Arial" w:hAnsi="Arial"/>
          <w:sz w:val="24"/>
          <w:szCs w:val="24"/>
        </w:rPr>
        <w:t> : l’état des colis reçus</w:t>
      </w:r>
    </w:p>
    <w:p>
      <w:pPr>
        <w:pStyle w:val="Sansinterlign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artir de ces documents, il vous demande :</w:t>
      </w:r>
    </w:p>
    <w:p>
      <w:pPr>
        <w:pStyle w:val="Sansinterligne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De contrôler l’état des colis,</w:t>
      </w:r>
    </w:p>
    <w:p>
      <w:pPr>
        <w:pStyle w:val="Sansinterligne"/>
        <w:ind w:left="709" w:hanging="142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De vérifier si la livraison reçue correspond bien à la commande qui a été  passée,</w:t>
      </w:r>
    </w:p>
    <w:p>
      <w:pPr>
        <w:pStyle w:val="Sansinterligne"/>
        <w:ind w:left="709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De lui faire remonter les éventuelles anomalies que vous avez constatées en complétant l’</w:t>
      </w:r>
      <w:r>
        <w:rPr>
          <w:rFonts w:cs="Arial" w:ascii="Arial" w:hAnsi="Arial"/>
          <w:b/>
          <w:sz w:val="24"/>
          <w:szCs w:val="24"/>
        </w:rPr>
        <w:t>annexe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1</w:t>
      </w:r>
      <w:r>
        <w:rPr>
          <w:rFonts w:cs="Arial" w:ascii="Arial" w:hAnsi="Arial"/>
          <w:sz w:val="24"/>
          <w:szCs w:val="24"/>
        </w:rPr>
        <w:t> : Le bon de commande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701"/>
        <w:gridCol w:w="1842"/>
        <w:gridCol w:w="1134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athlon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ue Jean Baptiste Colbert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e Mendès France                         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 Niort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Tél : 05-49-33-34-97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entrale d’achat de Décathlon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Zone Europ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59650 Villeneuve d’Ascq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de commande n° 850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Du 23 Mai 2011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Livraison prévue le : 28 Mai 2011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 H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H.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gs Homme « Arpenaz 500 » Quechua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taille 44 / no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7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e short femme « Arpenaz 50 » Quechua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taille 36 / g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lot de bail fille » Nautico » Nabaji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Taille 14ans / Bleu-vio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à dos « Arpenaz 25 air » Quechua bl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 plongée « Mundial Compétition » Beuchat taille XXL / n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0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ales « Sably Baby » Quechua 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taille 21 / ro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de 6 boules de pétanques Ob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0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y solaire FPS 20 Nivéa S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1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>Nom, Prénom, Fonction : Mr Lilian Garnigue, Responsable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 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  2</w:t>
      </w:r>
      <w:r>
        <w:rPr>
          <w:rFonts w:cs="Arial" w:ascii="Arial" w:hAnsi="Arial"/>
          <w:sz w:val="24"/>
          <w:szCs w:val="24"/>
        </w:rPr>
        <w:t> : Le bon de livraison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17"/>
        <w:gridCol w:w="2410"/>
        <w:gridCol w:w="1873"/>
        <w:gridCol w:w="537"/>
        <w:gridCol w:w="738"/>
        <w:gridCol w:w="1634"/>
      </w:tblGrid>
      <w:tr>
        <w:trPr>
          <w:trHeight w:val="600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ale d’achat de Décathlon</w:t>
            </w:r>
          </w:p>
          <w:p>
            <w:pPr>
              <w:pStyle w:val="Sansinterligne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>Zone Europe</w:t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0 Villeneuve d’Ascq</w:t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ind w:left="61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athlon </w:t>
            </w:r>
          </w:p>
          <w:p>
            <w:pPr>
              <w:pStyle w:val="Sansinterligne"/>
              <w:ind w:left="6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ue Jean Baptiste Colbert</w:t>
            </w:r>
          </w:p>
          <w:p>
            <w:pPr>
              <w:pStyle w:val="Sansinterligne"/>
              <w:ind w:left="6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e Mendès France                          </w:t>
            </w:r>
          </w:p>
          <w:p>
            <w:pPr>
              <w:pStyle w:val="Sansinterligne"/>
              <w:ind w:left="6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 Niort</w:t>
            </w:r>
          </w:p>
          <w:p>
            <w:pPr>
              <w:pStyle w:val="Sansinterlign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Sansinterlign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de livraison : n° 854</w:t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Du 28 Mai 2011</w:t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</w:rPr>
              <w:t>V/BDC N° 850 du 23 Mai 2011</w:t>
            </w:r>
          </w:p>
          <w:p>
            <w:pPr>
              <w:pStyle w:val="Sansinterlign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u coli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345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gs Homme « Arpenaz 500 » Quechua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42/ noir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704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e short femme « Arpenaz 50 » Quechua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36 / gri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8440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lot de bail fille » Nautico » Nabaji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14ans / Bleu-Ver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30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à dos « Arpenaz 25 air » Quechua ble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042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 plongée « Mundial Compétition » Beuchat taille XXL / noi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809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ales « Sably Baby » Quechua 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21 / marr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2948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de 6 boules de pétanques Obu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a du client</w:t>
            </w:r>
          </w:p>
          <w:p>
            <w:pPr>
              <w:pStyle w:val="Sansinterligne"/>
              <w:jc w:val="both"/>
              <w:rPr>
                <w:rFonts w:ascii="Lucida Handwriting" w:hAnsi="Lucida Handwriting" w:cs="Arial"/>
                <w:sz w:val="24"/>
                <w:szCs w:val="24"/>
              </w:rPr>
            </w:pPr>
            <w:r>
              <w:rPr>
                <w:rFonts w:cs="Arial" w:ascii="Lucida Handwriting" w:hAnsi="Lucida Handwriting"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r Garnigue</w:t>
            </w:r>
          </w:p>
          <w:p>
            <w:pPr>
              <w:pStyle w:val="Sansinterlign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a du transporteur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Cambria Math" w:hAnsi="Cambria Math" w:cs="Arial"/>
                <w:i/>
                <w:i/>
                <w:sz w:val="16"/>
                <w:szCs w:val="16"/>
              </w:rPr>
            </w:pPr>
            <w:r>
              <w:rPr>
                <w:rFonts w:cs="Arial" w:ascii="Cambria Math" w:hAnsi="Cambria Math"/>
                <w:i/>
                <w:sz w:val="16"/>
                <w:szCs w:val="16"/>
              </w:rPr>
              <w:t>Mr Sauveu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et heure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  28 Mai 2011</w:t>
            </w:r>
          </w:p>
          <w:p>
            <w:pPr>
              <w:pStyle w:val="Sansinterligne"/>
              <w:jc w:val="both"/>
              <w:rPr>
                <w:rFonts w:ascii="Lucida Handwriting" w:hAnsi="Lucida Handwriting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7h3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Lucida Handwriting" w:hAnsi="Lucida Handwriting" w:cs="Arial"/>
                <w:i/>
                <w:i/>
                <w:sz w:val="24"/>
                <w:szCs w:val="24"/>
              </w:rPr>
            </w:pPr>
            <w:r>
              <w:rPr>
                <w:rFonts w:cs="Arial" w:ascii="Lucida Handwriting" w:hAnsi="Lucida Handwriting"/>
                <w:i/>
                <w:sz w:val="24"/>
                <w:szCs w:val="24"/>
              </w:rPr>
              <w:t>Sous réserve de déballage</w:t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  3</w:t>
      </w:r>
      <w:r>
        <w:rPr>
          <w:rFonts w:cs="Arial" w:ascii="Arial" w:hAnsi="Arial"/>
          <w:sz w:val="24"/>
          <w:szCs w:val="24"/>
        </w:rPr>
        <w:t> : l’état des colis reçus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66215" cy="1319530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78" t="66660" r="55246" b="10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8595" cy="13931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721" t="10375" r="43954" b="59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9520" cy="104711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369" t="7629" r="64128" b="79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0" cy="166560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21" t="68849" r="55860" b="10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ansinterlign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lis n°1                    Colis n°2                             Colis n°3                             Colis n°4</w:t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eastAsia="Wingdings" w:cs="Arial" w:ascii="Arial" w:hAnsi="Arial"/>
          <w:b/>
          <w:sz w:val="24"/>
          <w:szCs w:val="24"/>
        </w:rPr>
        <w:t></w:t>
      </w:r>
      <w:r>
        <w:rPr>
          <w:rFonts w:cs="Arial" w:ascii="Arial" w:hAnsi="Arial"/>
          <w:b/>
          <w:sz w:val="24"/>
          <w:szCs w:val="24"/>
        </w:rPr>
        <w:t>Annexe 1</w:t>
      </w:r>
      <w:r>
        <w:rPr/>
        <w:t> : Le relevé des anomali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malies constatées concernant le contrôle qualitatif (l’état des col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malies constatées concernant le contrôle quantitatif (la quantité des produit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Le colis n°1 abîmé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rreur concernant la taille de la référence 8053450. Taille commandée 44 mais reçue 42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Erreur concernant la réf 8118444. 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Quantité livrée : 0 mais reçues Réf 8118440 (quantité : 5) à la plac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rreur concernant réf : 8129307 : 3 commandées et 4 livrées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rreur concernant réf : 8171055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Quantité livrée : 0 mais reçues Réf 8088098 (quantité : 6) à la place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anque réf : 8061033. Quantité livrée 0 mais commandée 9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pts par anomalie constatée soit 2X4 =8pts</w:t>
      </w:r>
    </w:p>
    <w:p>
      <w:pPr>
        <w:pStyle w:val="Sansinterlig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2.Saisir les entrées liées à une livraison.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sommes le 28 Mai 2011, une deuxième livraison a été réceptionnée et vérifiée (</w:t>
      </w:r>
      <w:r>
        <w:rPr>
          <w:rFonts w:cs="Arial" w:ascii="Arial" w:hAnsi="Arial"/>
          <w:b/>
          <w:sz w:val="24"/>
          <w:szCs w:val="24"/>
        </w:rPr>
        <w:t>Document 4).</w:t>
      </w:r>
      <w:r>
        <w:rPr>
          <w:rFonts w:cs="Arial" w:ascii="Arial" w:hAnsi="Arial"/>
          <w:sz w:val="24"/>
          <w:szCs w:val="24"/>
        </w:rPr>
        <w:t xml:space="preserve"> Votre responsable vous demande de saisir les produits reçus dans l’</w:t>
      </w:r>
      <w:r>
        <w:rPr>
          <w:rFonts w:cs="Arial" w:ascii="Arial" w:hAnsi="Arial"/>
          <w:b/>
          <w:sz w:val="24"/>
          <w:szCs w:val="24"/>
        </w:rPr>
        <w:t>annexe 2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4</w:t>
      </w:r>
      <w:r>
        <w:rPr>
          <w:rFonts w:cs="Arial" w:ascii="Arial" w:hAnsi="Arial"/>
          <w:sz w:val="24"/>
          <w:szCs w:val="24"/>
        </w:rPr>
        <w:t> : Livraison du 28 Mai 2011 N°855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</w:t>
      </w:r>
      <w:r>
        <w:rPr>
          <w:rFonts w:cs="Arial" w:ascii="Arial" w:hAnsi="Arial"/>
          <w:sz w:val="24"/>
          <w:szCs w:val="24"/>
          <w:lang w:val="en-US"/>
        </w:rPr>
        <w:t>10 Tee-shirts « Deefuz Essential » Khalenji  Kaki /taille XL /Réf : 8085313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  <w:lang w:val="en-US"/>
        </w:rPr>
        <w:t>4 skateboards « Skate Play 1 »  Réf: 8074470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5 raquettes « Artego 700 »   Réf : 8132463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</w:t>
      </w:r>
      <w:r>
        <w:rPr>
          <w:rFonts w:cs="Arial" w:ascii="Arial" w:hAnsi="Arial"/>
          <w:sz w:val="24"/>
          <w:szCs w:val="24"/>
        </w:rPr>
        <w:t>6 bateaux gonflables «OB250k Perman » Sevylor  Réf : 6554185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</w:t>
      </w:r>
      <w:r>
        <w:rPr>
          <w:rFonts w:cs="Arial" w:ascii="Arial" w:hAnsi="Arial"/>
          <w:b/>
          <w:sz w:val="24"/>
          <w:szCs w:val="24"/>
        </w:rPr>
        <w:t>Annexe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12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 d’entrée n°855</w:t>
            </w:r>
          </w:p>
          <w:p>
            <w:pPr>
              <w:pStyle w:val="Sansinterligne"/>
              <w:rPr>
                <w:color w:val="FF0000"/>
              </w:rPr>
            </w:pPr>
            <w:r>
              <w:rPr/>
              <w:t xml:space="preserve">Du : </w:t>
            </w:r>
            <w:r>
              <w:rPr>
                <w:color w:val="FF0000"/>
              </w:rPr>
              <w:t>28 Mai 2011  1pt</w:t>
            </w:r>
          </w:p>
          <w:p>
            <w:pPr>
              <w:pStyle w:val="Sansinterligne"/>
              <w:rPr/>
            </w:pPr>
            <w:r>
              <w:rPr/>
              <w:t xml:space="preserve">Concernant la livraison n° : </w:t>
            </w:r>
            <w:r>
              <w:rPr>
                <w:color w:val="FF0000"/>
              </w:rPr>
              <w:t>855 1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fé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tité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80853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807447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13246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55418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Tee-shirts « Deefuz Essential » Khalenji  Kaki /taille XL</w:t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 xml:space="preserve">skateboards « Skate Play 1 »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raquettes « Artego 700 »   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bateaux gonflables «OB250k Perman » Sevylo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5 pt par référence correcte = 0,5 X 4 = 2pts</w:t>
      </w:r>
    </w:p>
    <w:p>
      <w:pPr>
        <w:pStyle w:val="Sansinterlign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5 pt par désignation exacte = 0,5 X 4 = 2pts</w:t>
      </w:r>
    </w:p>
    <w:p>
      <w:pPr>
        <w:pStyle w:val="Sansinterlign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0,5pt par quantité exacte = 0,5pt X 4 = 2pts</w:t>
      </w:r>
    </w:p>
    <w:p>
      <w:pPr>
        <w:pStyle w:val="Sansinterligne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Relever les caractéristiques techniques et commerciales et en dégager les avantages de vente.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Votre responsable vous présente un des produits « phare » de son point de vente </w:t>
      </w:r>
      <w:r>
        <w:rPr>
          <w:rFonts w:cs="Arial" w:ascii="Arial" w:hAnsi="Arial"/>
          <w:kern w:val="2"/>
          <w:sz w:val="24"/>
          <w:szCs w:val="24"/>
          <w:lang w:eastAsia="fr-FR"/>
        </w:rPr>
        <w:t>Tee-shirt « Deefuz Essential » Khalenji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Afin que vous puissiez conseiller les clients sur ce produit il vous remet sa fiche technique (</w:t>
      </w:r>
      <w:r>
        <w:rPr>
          <w:rFonts w:cs="Arial" w:ascii="Arial" w:hAnsi="Arial"/>
          <w:b/>
          <w:sz w:val="24"/>
          <w:szCs w:val="24"/>
        </w:rPr>
        <w:t>document 5</w:t>
      </w:r>
      <w:r>
        <w:rPr>
          <w:rFonts w:cs="Arial" w:ascii="Arial" w:hAnsi="Arial"/>
          <w:sz w:val="24"/>
          <w:szCs w:val="24"/>
        </w:rPr>
        <w:t xml:space="preserve">) et souhaite que :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releviez 2 caractéristiques techniques (</w:t>
      </w:r>
      <w:r>
        <w:rPr>
          <w:rFonts w:eastAsia="Wingdings" w:cs="Wingdings" w:ascii="Wingdings" w:hAnsi="Wingdings"/>
          <w:b/>
          <w:sz w:val="24"/>
          <w:szCs w:val="24"/>
        </w:rPr>
        <w:t></w:t>
      </w:r>
      <w:r>
        <w:rPr>
          <w:rFonts w:cs="Arial" w:ascii="Arial" w:hAnsi="Arial"/>
          <w:b/>
          <w:sz w:val="24"/>
          <w:szCs w:val="24"/>
        </w:rPr>
        <w:t xml:space="preserve"> Annexe 3)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releviez 2 caractéristiques commerciales (</w:t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rFonts w:cs="Arial" w:ascii="Arial" w:hAnsi="Arial"/>
          <w:b/>
          <w:sz w:val="24"/>
          <w:szCs w:val="24"/>
        </w:rPr>
        <w:t xml:space="preserve"> Annexe 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ansinterligne"/>
        <w:jc w:val="both"/>
        <w:rPr>
          <w:rFonts w:ascii="Arial" w:hAnsi="Arial" w:cs="Arial"/>
          <w:kern w:val="2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us trouviez pour chacune d’elle 1 argument de vente (</w:t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exe 3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ansinterligne"/>
        <w:ind w:firstLine="567"/>
        <w:jc w:val="both"/>
        <w:rPr>
          <w:rFonts w:ascii="Arial" w:hAnsi="Arial" w:cs="Arial"/>
          <w:kern w:val="2"/>
          <w:sz w:val="16"/>
          <w:szCs w:val="16"/>
          <w:lang w:eastAsia="fr-FR"/>
        </w:rPr>
      </w:pPr>
      <w:r>
        <w:rPr>
          <w:rFonts w:cs="Arial" w:ascii="Arial" w:hAnsi="Arial"/>
          <w:kern w:val="2"/>
          <w:sz w:val="16"/>
          <w:szCs w:val="16"/>
          <w:lang w:eastAsia="fr-FR"/>
        </w:rPr>
      </w:r>
    </w:p>
    <w:p>
      <w:pPr>
        <w:pStyle w:val="Sansinterlign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5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18897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673" t="32527" r="51897" b="17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4445</wp:posOffset>
                      </wp:positionV>
                      <wp:extent cx="5153025" cy="18764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fr-FR"/>
                                    </w:rPr>
                                    <w:t>Tee-shirt « Deefuz Essential » Khalenji</w:t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0"/>
                                      <w:szCs w:val="10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0"/>
                                      <w:szCs w:val="10"/>
                                      <w:lang w:val="en-US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 nouvelle génération de tee-shirt qui respire !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duit étiqueté « Concept Equarea » les fibres, 100% polyester,  ont été chimiquement transformées pour évacuer activement la transpiration et les coutures plates limitent les irritations dues aux frottements. 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Style w:val="Value1"/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vage en machine à 30° maximum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s de sèche-linge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ille : S au XXL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loris : Kaki, jaune, vert, noir, rouge et blanc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Style w:val="Value1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rantie 2 ans (dans les conditions normales d’utilisation)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Value1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x : 5,90 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280" w:after="280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eastAsia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5pt;height:147.75pt;mso-wrap-distance-left:9.05pt;mso-wrap-distance-right:9.05pt;mso-wrap-distance-top:0pt;mso-wrap-distance-bottom:0pt;margin-top:0.35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8"/>
                                <w:szCs w:val="28"/>
                                <w:lang w:val="en-US" w:eastAsia="fr-FR"/>
                              </w:rPr>
                              <w:t>Tee-shirt « Deefuz Essential » Khalenji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0"/>
                                <w:szCs w:val="10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0"/>
                                <w:szCs w:val="1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nouvelle génération de tee-shirt qui respire !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duit étiqueté « Concept Equarea » les fibres, 100% polyester,  ont été chimiquement transformées pour évacuer activement la transpiration et les coutures plates limitent les irritations dues aux frottements. 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Value1"/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Lavage en machine à 30° maximum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Pas de sèche-ling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Taille : S au XXL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Coloris : Kaki, jaune, vert, noir, rouge et blanc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Style w:val="Value1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Garantie 2 ans (dans les conditions normales d’utilisation)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Value1"/>
                                <w:rFonts w:cs="Arial" w:ascii="Arial" w:hAnsi="Arial"/>
                                <w:sz w:val="18"/>
                                <w:szCs w:val="18"/>
                              </w:rPr>
                              <w:t>Prix : 5,9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280" w:after="28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eastAsia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ansinterligne"/>
        <w:ind w:left="9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</w:t>
      </w:r>
      <w:r>
        <w:rPr>
          <w:rFonts w:cs="Arial" w:ascii="Arial" w:hAnsi="Arial"/>
          <w:b/>
          <w:sz w:val="24"/>
          <w:szCs w:val="24"/>
        </w:rPr>
        <w:t>Annexe 3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708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actéristiques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</w:t>
            </w:r>
            <w:r>
              <w:rPr>
                <w:rFonts w:cs="Arial" w:ascii="Arial" w:hAnsi="Arial"/>
                <w:b/>
                <w:sz w:val="28"/>
                <w:szCs w:val="28"/>
              </w:rPr>
              <w:t>Avantages de ve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pts par argument correct soit 2X4 =8pts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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Caractéristiques techniques 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pt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3815</wp:posOffset>
                      </wp:positionV>
                      <wp:extent cx="333375" cy="90805"/>
                      <wp:effectExtent l="5715" t="8890" r="1016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6.15pt;margin-top:3.45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20320</wp:posOffset>
                      </wp:positionV>
                      <wp:extent cx="333375" cy="90805"/>
                      <wp:effectExtent l="5715" t="8890" r="1016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15pt;margin-top:1.6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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Caractéristiques commerciales 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pts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51435</wp:posOffset>
                      </wp:positionV>
                      <wp:extent cx="333375" cy="90805"/>
                      <wp:effectExtent l="5715" t="8890" r="1016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15pt;margin-top:4.05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635</wp:posOffset>
                      </wp:positionV>
                      <wp:extent cx="333375" cy="90805"/>
                      <wp:effectExtent l="5715" t="8890" r="1016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15pt;margin-top:0pt;width:26.2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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ansinterlig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Compléter un bon de commande manuel.</w:t>
      </w:r>
    </w:p>
    <w:p>
      <w:pPr>
        <w:pStyle w:val="Sansinterlig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tranet (outil permettant de passer des commandes auprès de la centrale d’achat) ne fonctionne pas et votre responsable ne sait pas à quel moment il sera rétabli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ous demande donc de remplir exceptionnellement un bon de commande manuel qu’il faxera ensuite à la centrale d’achat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Pour cela il vous remet la liste des articles à commander (</w:t>
      </w:r>
      <w:r>
        <w:rPr>
          <w:rFonts w:cs="Arial" w:ascii="Arial" w:hAnsi="Arial"/>
          <w:b/>
          <w:sz w:val="24"/>
          <w:szCs w:val="24"/>
        </w:rPr>
        <w:t>document 6</w:t>
      </w:r>
      <w:r>
        <w:rPr>
          <w:rFonts w:cs="Arial" w:ascii="Arial" w:hAnsi="Arial"/>
          <w:sz w:val="24"/>
          <w:szCs w:val="24"/>
        </w:rPr>
        <w:t>) et vous demande de compléter le bon de commande vierge (</w:t>
      </w:r>
      <w:r>
        <w:rPr>
          <w:rFonts w:cs="Arial" w:ascii="Arial" w:hAnsi="Arial"/>
          <w:b/>
          <w:sz w:val="24"/>
          <w:szCs w:val="24"/>
        </w:rPr>
        <w:t>Annexe 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ansinterlig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 6 : Information pour pouvoir passer la commande manuell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e à passer auprès de notre centrale d’achat situé Zone Europe à Villeneuve d’Ascq (59650)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Concerne la commande n°853 de ce jour avec une livraison prévue 4 jours après réception du bon de command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its à commander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6 tentes « Menorca » Maréchal / réf : 8160827 au prix unitaire de 99,77€H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>10 camping-gaz « Duo Plus 2010 » Camping gaz / réf : 8129322 au prix unitaire de 27,81€HT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Arial" w:ascii="Arial" w:hAnsi="Arial"/>
          <w:sz w:val="24"/>
          <w:szCs w:val="24"/>
        </w:rPr>
        <w:t xml:space="preserve">8 Sleepin’Bed « Ultralight 0° » Quechua / taille XL/ réf : 8129373 au prix unitaire d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,11 €HT</w:t>
      </w:r>
    </w:p>
    <w:p>
      <w:pPr>
        <w:pStyle w:val="Sansinterlig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></w:t>
      </w:r>
      <w:r>
        <w:rPr>
          <w:rFonts w:cs="Arial" w:ascii="Arial" w:hAnsi="Arial"/>
          <w:b/>
          <w:sz w:val="24"/>
          <w:szCs w:val="24"/>
        </w:rPr>
        <w:t>Annexe 4 : Bon de commande manuel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103"/>
        <w:gridCol w:w="1701"/>
        <w:gridCol w:w="1842"/>
        <w:gridCol w:w="1134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 du point de vente 0,5p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dresse + tel du point de vente 0,5pt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ansinterligne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60655</wp:posOffset>
                      </wp:positionV>
                      <wp:extent cx="95250" cy="352425"/>
                      <wp:effectExtent l="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5244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6.65pt;margin-top:12.65pt;width:7.45pt;height:27.7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Centrale d’achat de Décathlon 0,5pt</w:t>
            </w:r>
          </w:p>
          <w:p>
            <w:pPr>
              <w:pStyle w:val="Sansinterligne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>Zone Euro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1905</wp:posOffset>
                      </wp:positionH>
                      <wp:positionV relativeFrom="paragraph">
                        <wp:posOffset>-24130</wp:posOffset>
                      </wp:positionV>
                      <wp:extent cx="914400" cy="3714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0,5p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29.25pt;mso-wrap-distance-left:9.05pt;mso-wrap-distance-right:9.05pt;mso-wrap-distance-top:0pt;mso-wrap-distance-bottom:0pt;margin-top:-1.9pt;mso-position-vertical-relative:text;margin-left:4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0,5p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nsinterlign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>59650 Villeneuve d’Ascq</w:t>
            </w:r>
          </w:p>
          <w:p>
            <w:pPr>
              <w:pStyle w:val="Sansinterlig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Bon de commande n° 853  </w:t>
            </w:r>
            <w:r>
              <w:rPr>
                <w:rFonts w:cs="Arial" w:ascii="Arial" w:hAnsi="Arial"/>
                <w:b/>
                <w:color w:val="FF0000"/>
              </w:rPr>
              <w:t>1pt</w:t>
            </w:r>
          </w:p>
          <w:p>
            <w:pPr>
              <w:pStyle w:val="Sansinterlig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u</w:t>
            </w:r>
            <w:r>
              <w:rPr>
                <w:rFonts w:cs="Arial" w:ascii="Arial" w:hAnsi="Arial"/>
                <w:b/>
                <w:color w:val="FF0000"/>
              </w:rPr>
              <w:t xml:space="preserve"> 28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Mai 201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,5pt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ivraison prévue le : 31Mai 2011 </w:t>
            </w:r>
            <w:r>
              <w:rPr>
                <w:rFonts w:cs="Arial" w:ascii="Arial" w:hAnsi="Arial"/>
                <w:b/>
                <w:color w:val="FF0000"/>
              </w:rPr>
              <w:t>0,75pt</w:t>
            </w:r>
          </w:p>
          <w:p>
            <w:pPr>
              <w:pStyle w:val="Sansinterlig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fér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 H.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H.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6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ntes « Menorca » Maréchal</w:t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8,6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9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mping-gaz « Duo Plus 2010 » Camping gaz</w:t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8,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129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leepin’Bed « Ultralight 0° » Quechua / taille XL</w:t>
            </w:r>
          </w:p>
          <w:p>
            <w:pPr>
              <w:pStyle w:val="Sansinterlig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ansinterlign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,88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, Fonction : </w:t>
            </w:r>
            <w:r>
              <w:rPr>
                <w:rFonts w:cs="Arial" w:ascii="Arial" w:hAnsi="Arial"/>
                <w:color w:val="FF0000"/>
              </w:rPr>
              <w:t>0,5pt si non rempli</w:t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</w:t>
            </w:r>
            <w:r>
              <w:rPr>
                <w:rFonts w:cs="Arial" w:ascii="Arial" w:hAnsi="Arial"/>
                <w:color w:val="FF0000"/>
              </w:rPr>
              <w:t>: 0,5pt si non rempli.</w:t>
            </w:r>
          </w:p>
        </w:tc>
      </w:tr>
    </w:tbl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0,25 X 5) X3 = 3,75 pts</w:t>
      </w:r>
    </w:p>
    <w:p>
      <w:pPr>
        <w:pStyle w:val="Sansinterlig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8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jet DECATHLON – Corrigé – CCF CAP EVS B – Situation 3</w:t>
    </w:r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u w:val="single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ner">
    <w:name w:val="inner"/>
    <w:basedOn w:val="Policepardfaut"/>
    <w:qFormat/>
    <w:rPr/>
  </w:style>
  <w:style w:type="character" w:styleId="Value1">
    <w:name w:val="value1"/>
    <w:basedOn w:val="Policepardfaut"/>
    <w:qFormat/>
    <w:rPr>
      <w:vanish w:val="false"/>
    </w:rPr>
  </w:style>
  <w:style w:type="character" w:styleId="CarCar3">
    <w:name w:val="Car Car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12:00Z</dcterms:created>
  <dc:creator>isa</dc:creator>
  <dc:description/>
  <cp:keywords/>
  <dc:language>en-US</dc:language>
  <cp:lastModifiedBy> </cp:lastModifiedBy>
  <cp:lastPrinted>2011-02-13T16:18:00Z</cp:lastPrinted>
  <dcterms:modified xsi:type="dcterms:W3CDTF">2011-06-24T08:53:00Z</dcterms:modified>
  <cp:revision>5</cp:revision>
  <dc:subject/>
  <dc:title>CCF –SUJET DE SITUATION N°3 Corrigé</dc:title>
</cp:coreProperties>
</file>