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Ds N°2 de SES   secon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1 ( cou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« Les sensations produites par la [cigarette] ne sont pas automatiquement, ni même nécessairement, agréables. Comme pour les huîtres ou le </w:t>
      </w:r>
      <w:r>
        <w:rPr>
          <w:i/>
          <w:sz w:val="20"/>
          <w:szCs w:val="20"/>
        </w:rPr>
        <w:t>Martini dr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le goût pour ces sensations est socialement acquis.</w:t>
      </w:r>
      <w:r>
        <w:rPr>
          <w:sz w:val="20"/>
          <w:szCs w:val="20"/>
        </w:rPr>
        <w:t> 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pliquez cette phrase du sociologue Howard Becker en établissant un lien avec la notion de </w:t>
      </w:r>
      <w:r>
        <w:rPr>
          <w:b/>
          <w:sz w:val="20"/>
          <w:szCs w:val="20"/>
        </w:rPr>
        <w:t>socialis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rcice 2  (cour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iquez ce que sont les Pouvoirs Publics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quoi veulent-ils que la consommation de cigarettes baisse en France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elles mesures ont-ils prises pour obtenir une baisse de la consommation de cigaret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Exercice 3 </w:t>
      </w:r>
      <w:r>
        <w:rPr>
          <w:b/>
          <w:sz w:val="20"/>
          <w:szCs w:val="20"/>
        </w:rPr>
        <w:t>( analys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>
          <w:i/>
          <w:color w:val="FF0000"/>
        </w:rPr>
        <w:t xml:space="preserve">3 photos que j’envoie dans un autre mail, sinon le serveur refuse le doc !                            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br w:type="textWrapping" w:clear="all"/>
      </w:r>
      <w:r>
        <w:rPr/>
        <w:t>Comment ces publicités essaient-elles de séduire les fumeurs ? Faites une analyse précise.</w:t>
      </w:r>
    </w:p>
    <w:p>
      <w:pPr>
        <w:pStyle w:val="Normal"/>
        <w:rPr>
          <w:b/>
          <w:b/>
        </w:rPr>
      </w:pPr>
      <w:r>
        <w:rPr>
          <w:b/>
        </w:rPr>
        <w:t>Exercice 4 ( méthodologie, analyse, cours et calcul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4343400" cy="250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estion 1 </w:t>
      </w:r>
      <w:r>
        <w:rPr>
          <w:bCs/>
          <w:sz w:val="20"/>
          <w:szCs w:val="20"/>
        </w:rPr>
        <w:t>: L’augmentation du prix des cigarettes est-il efficace dans la lutte contre le tabagisme ? Justifiez à l’aide de données pertinentes issues du doc 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estion  2 </w:t>
      </w:r>
      <w:r>
        <w:rPr>
          <w:bCs/>
          <w:sz w:val="20"/>
          <w:szCs w:val="20"/>
        </w:rPr>
        <w:t>: Quel est cependant l’effet pervers de cette augmentation du prix 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estion 3</w:t>
      </w:r>
      <w:r>
        <w:rPr>
          <w:bCs/>
          <w:sz w:val="20"/>
          <w:szCs w:val="20"/>
        </w:rPr>
        <w:t> : Donnez la formule du taux de variation, puis calculez les taux de variation du prix du tabac et de la consommation de tabac entre 1990 et 2010 en Franc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leurs à prendre en compte : 80 et 220 pour …………….,  5,75 et 3 pour ……………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estion 4</w:t>
      </w:r>
      <w:r>
        <w:rPr>
          <w:bCs/>
          <w:sz w:val="20"/>
          <w:szCs w:val="20"/>
        </w:rPr>
        <w:t xml:space="preserve"> : Donnez la formule permettant de calculer l’élasticité- prix de la demande. Calculez l’élasticité-prix de la consommation de tabac en France d’après les données du document 4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Question 5</w:t>
      </w:r>
      <w:r>
        <w:rPr>
          <w:bCs/>
          <w:sz w:val="20"/>
          <w:szCs w:val="20"/>
        </w:rPr>
        <w:t> : faites les mêmes calculs avec les valeurs des années 1960 et 197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Question 6</w:t>
      </w:r>
      <w:r>
        <w:rPr>
          <w:bCs/>
          <w:sz w:val="20"/>
          <w:szCs w:val="20"/>
        </w:rPr>
        <w:t>: A votre avis, pour quelle classe d’âge l’élasticité-prix de la consommation de tabac est-elle la plus forte ? Pourquoi ?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rcice 5 ( analyse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drawing>
          <wp:inline distT="0" distB="0" distL="0" distR="0">
            <wp:extent cx="8763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                 </w:t>
      </w:r>
      <w:r>
        <w:rPr>
          <w:bCs/>
          <w:sz w:val="20"/>
          <w:szCs w:val="20"/>
        </w:rPr>
        <w:drawing>
          <wp:inline distT="0" distB="0" distL="0" distR="0">
            <wp:extent cx="866775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1323975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</w:t>
      </w:r>
      <w:r>
        <w:rPr>
          <w:bCs/>
          <w:sz w:val="20"/>
          <w:szCs w:val="20"/>
        </w:rPr>
        <w:drawing>
          <wp:inline distT="0" distB="0" distL="0" distR="0">
            <wp:extent cx="1181100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 xml:space="preserve">           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estion 1 : Analysez ces images et expliquez comment elles essaient de dissuader de fumer.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Question 2 : Quelles relations peut-on établir avec les  images de l’exercice 3 ?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0:00Z</dcterms:created>
  <dc:creator> </dc:creator>
  <dc:description/>
  <cp:keywords/>
  <dc:language>en-US</dc:language>
  <cp:lastModifiedBy>cassini</cp:lastModifiedBy>
  <cp:lastPrinted>2012-01-10T12:07:00Z</cp:lastPrinted>
  <dcterms:modified xsi:type="dcterms:W3CDTF">2012-01-11T07:50:00Z</dcterms:modified>
  <cp:revision>2</cp:revision>
  <dc:subject/>
  <dc:title>                                                                                 Ds N°2 de SES    </dc:title>
</cp:coreProperties>
</file>