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étermination de la formule brute d’un composé organiqu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 – Essentiel à retenir : </w:t>
      </w:r>
      <w:r>
        <w:rPr>
          <w:rFonts w:cs="Tahoma" w:ascii="Tahoma" w:hAnsi="Tahoma"/>
        </w:rPr>
        <w:t>On donne M(C) = 12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, M(H) = 1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et M(O) = 16 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- Détermination de la masse de carbone et d’hydrogène 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n échantillon de masse m d’un composé organique ne contenant que du carbone, de l’hydrogène et de l’oxygène donc sa formule brute est 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e mole de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renferme une mole de C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n(C) = n(CO</w:t>
      </w:r>
      <w:r>
        <w:rPr>
          <w:rFonts w:cs="Tahoma" w:ascii="Tahoma" w:hAnsi="Tahoma"/>
          <w:vertAlign w:val="subscript"/>
          <w:lang w:val="en-GB"/>
        </w:rPr>
        <w:t>2</w:t>
      </w:r>
      <w:r>
        <w:rPr>
          <w:rFonts w:cs="Tahoma" w:ascii="Tahoma" w:hAnsi="Tahoma"/>
          <w:lang w:val="en-GB"/>
        </w:rPr>
        <w:t xml:space="preserve">)  sig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ne mole de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O renferme deux moles de H :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(H) = 2.n(H</w:t>
      </w:r>
      <w:r>
        <w:rPr>
          <w:rFonts w:cs="Tahoma" w:ascii="Tahoma" w:hAnsi="Tahoma"/>
          <w:vertAlign w:val="subscript"/>
          <w:lang w:val="en-GB"/>
        </w:rPr>
        <w:t>2</w:t>
      </w:r>
      <w:r>
        <w:rPr>
          <w:rFonts w:cs="Tahoma" w:ascii="Tahoma" w:hAnsi="Tahoma"/>
          <w:lang w:val="en-GB"/>
        </w:rPr>
        <w:t xml:space="preserve">O)  sig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sig 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- Détermination des pourcentages massiques de carbone et d’hydrogène 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urcentage massique du carbon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c m masse de l’échantillon et m(C) masse du carbone dans l’échantill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urcentage massique de l’hydrogène :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urcentage massique de l’oxygène :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%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%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- Détermination de la formule brute :</w:t>
      </w:r>
    </w:p>
    <w:p>
      <w:pPr>
        <w:pStyle w:val="Normal"/>
        <w:rPr/>
      </w:pPr>
      <w:r>
        <w:rPr>
          <w:rFonts w:cs="Tahoma" w:ascii="Tahoma" w:hAnsi="Tahoma"/>
        </w:rPr>
        <w:t>Soit M la masse molaire du composé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e mole du composé renferme x moles de carbone donc la masse du carbone dans une mole est m(C) = x.M(C) = 12x d’où 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ahoma" w:ascii="Tahoma" w:hAnsi="Tahoma"/>
        </w:rPr>
        <w:t xml:space="preserve"> 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%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e mole du composé renferme y moles d’hydrogène donc la masse d’hydrogène dans une mole est m(H) = y.M(H) = 1.y d’où 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ahoma" w:ascii="Tahoma" w:hAnsi="Tahoma"/>
        </w:rPr>
        <w:t xml:space="preserve"> 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%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ercice n° : 1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a combustion complète d’un échantillon d’un hydrocarbure ( ne renferme que de l’hydrogène et du carbone) de masse m = 0,44 g et de formule brute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 xml:space="preserve"> a produit 1,32 g d’un gaz qui trouble l’eau de chaux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alculer la masse de carbone existant dans 1,32 g de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En déduire le pourcentage de carbone dans l’échantill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éduire le pourcentage d’hydrogène dans l’échantill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achant que la masse molaire de l’hydrocarbure est 44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 Ecrire une relation en</w:t>
        <w:tab/>
        <w:t xml:space="preserve">tre x et 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n appliquant la règle du pourcentage à une mole, déterminer x et y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ercice :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’analyse élémentaire de l’aspirine (est un acide) a donné la composition centisémale massique : %C=60% ; %H=4,5 et %O=35,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déterminer la masse molaire de l’aspirine on réalise les opérations suivantes 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n dissout 0,1 g d’aspirine dans 50 mL d’ea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On prélève 10 mL de la solution obtenue qu’on dose par une solution de soude 0,01 M, l’équivalence acido-basique est atteinte pour un volume de soude versé égal à 11,1 m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alculer la masse molaire de l’aspiri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Déterminer la formule brute de l’aspirine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Exercice : 3</w:t>
      </w:r>
    </w:p>
    <w:p>
      <w:pPr>
        <w:pStyle w:val="Normal"/>
        <w:rPr/>
      </w:pPr>
      <w:r>
        <w:rPr>
          <w:rFonts w:eastAsia="Tahoma" w:cs="Tahoma" w:ascii="Tahoma" w:hAnsi="Tahoma"/>
          <w:iCs/>
        </w:rPr>
        <w:t xml:space="preserve">  </w:t>
      </w:r>
      <w:r>
        <w:rPr>
          <w:rFonts w:cs="Tahoma" w:ascii="Tahoma" w:hAnsi="Tahoma"/>
          <w:iCs/>
        </w:rPr>
        <w:t>La combustion complète d’un échantillon de masse m  d’un composé organique ne contenant que du carbone et de l’hydrogène (C</w:t>
      </w:r>
      <w:r>
        <w:rPr>
          <w:rFonts w:cs="Tahoma" w:ascii="Tahoma" w:hAnsi="Tahoma"/>
          <w:iCs/>
          <w:vertAlign w:val="subscript"/>
        </w:rPr>
        <w:t>x</w:t>
      </w:r>
      <w:r>
        <w:rPr>
          <w:rFonts w:cs="Tahoma" w:ascii="Tahoma" w:hAnsi="Tahoma"/>
          <w:iCs/>
        </w:rPr>
        <w:t>H</w:t>
      </w:r>
      <w:r>
        <w:rPr>
          <w:rFonts w:cs="Tahoma" w:ascii="Tahoma" w:hAnsi="Tahoma"/>
          <w:iCs/>
          <w:vertAlign w:val="subscript"/>
        </w:rPr>
        <w:t>y</w:t>
      </w:r>
      <w:r>
        <w:rPr>
          <w:rFonts w:cs="Tahoma" w:ascii="Tahoma" w:hAnsi="Tahoma"/>
          <w:iCs/>
        </w:rPr>
        <w:t xml:space="preserve"> ) a donné 2,2 g d’un gaz qui trouble l’eau de chaux et 0,9 g d’eau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Cs/>
        </w:rPr>
        <w:t>Calculer la masse de carbone et la masse d’hydrogène contenu dans l’échantillon. En déduire 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alculer le pourcentage de carbone et d’hydrogène dans le composé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Cs/>
        </w:rPr>
        <w:t>Sachant que la masse molaire du composé est 70 g.mol</w:t>
      </w:r>
      <w:r>
        <w:rPr>
          <w:rFonts w:cs="Tahoma" w:ascii="Tahoma" w:hAnsi="Tahoma"/>
          <w:iCs/>
          <w:vertAlign w:val="superscript"/>
        </w:rPr>
        <w:t>-1</w:t>
      </w:r>
      <w:r>
        <w:rPr>
          <w:rFonts w:cs="Tahoma" w:ascii="Tahoma" w:hAnsi="Tahoma"/>
          <w:iCs/>
        </w:rPr>
        <w:t>, Déterminer sa formule bru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crire l’équation de la réaction de combustio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alculer le volume de dioxygène nécessaire à cette combustion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4</w:t>
      </w:r>
      <w:r>
        <w:rPr>
          <w:rFonts w:cs="Tahoma" w:ascii="Tahoma" w:hAnsi="Tahoma"/>
        </w:rPr>
        <w:t> : La combustion complète de 0.35 g d’un composé A de formule brute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 xml:space="preserve"> a donné 0,45 g d’eau. M(C) = 12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et M(H) = 1 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/ Déterminer le pourcentage d’hydrogène dans le composé . Déduire celui du carbone.</w:t>
      </w:r>
    </w:p>
    <w:p>
      <w:pPr>
        <w:pStyle w:val="Normal"/>
        <w:rPr/>
      </w:pPr>
      <w:r>
        <w:rPr>
          <w:rFonts w:cs="Tahoma" w:ascii="Tahoma" w:hAnsi="Tahoma"/>
        </w:rPr>
        <w:t>2/ a- Sachant que la masse molaire de A est M = 70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 déterminer sa formule bru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- Déterminer tous ses isomères et donner le nom de chacu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- Ecrire l’équation de combustion complète de A 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- Pour réaliser cette réaction de combustion on préparé un litre de dioxygène . Montrer qu’il reste une quantité de dioxygène dont déterminera son volume. On donne V</w:t>
      </w:r>
      <w:r>
        <w:rPr>
          <w:rFonts w:cs="Tahoma" w:ascii="Tahoma" w:hAnsi="Tahoma"/>
          <w:vertAlign w:val="subscript"/>
        </w:rPr>
        <w:t>M</w:t>
      </w:r>
      <w:r>
        <w:rPr>
          <w:rFonts w:cs="Tahoma" w:ascii="Tahoma" w:hAnsi="Tahoma"/>
        </w:rPr>
        <w:t xml:space="preserve"> = 24 L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u w:val="single"/>
        </w:rPr>
        <w:t xml:space="preserve">Exercice 5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 hydrocarbure aliphatique CxHy gazeux de composition massique 88.9% en carbone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1/   a- Exprimer la masse molaire M du composé en fonction de x et y. On donne M</w:t>
      </w:r>
      <w:r>
        <w:rPr>
          <w:rFonts w:cs="Tahoma" w:ascii="Tahoma" w:hAnsi="Tahoma"/>
          <w:vertAlign w:val="subscript"/>
        </w:rPr>
        <w:t>H</w:t>
      </w:r>
      <w:r>
        <w:rPr>
          <w:rFonts w:cs="Tahoma" w:ascii="Tahoma" w:hAnsi="Tahoma"/>
        </w:rPr>
        <w:t xml:space="preserve"> = 1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 xml:space="preserve"> = 12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- Montrer  que x et y sont liés par la relation : 2y=3x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2/  Ecrire l’équation de la réaction de combustion complète de cet hydrocarbure.</w:t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3/  Sachant que la combustion complète de 0.24 L de cet hydrocarbure nécessite 1.32 L de dioxygène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  Déterminer la formule brute de cet hydrocarbure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- Déterminer les formules semi développées et les noms des isomères de cet hydrocarbure.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-  Calculer la masse de la vapeur d’eau dégagée au cours de la combustion complète d’une masse  m=27g de cet hydrocarbure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n donne</w:t>
      </w:r>
      <w:r>
        <w:rPr>
          <w:rFonts w:cs="Tahoma" w:ascii="Tahoma" w:hAnsi="Tahoma"/>
        </w:rPr>
        <w:t> :  M</w:t>
      </w:r>
      <w:r>
        <w:rPr>
          <w:rFonts w:cs="Tahoma" w:ascii="Tahoma" w:hAnsi="Tahoma"/>
          <w:vertAlign w:val="subscript"/>
        </w:rPr>
        <w:t>H</w:t>
      </w:r>
      <w:r>
        <w:rPr>
          <w:rFonts w:cs="Tahoma" w:ascii="Tahoma" w:hAnsi="Tahoma"/>
        </w:rPr>
        <w:t>=1g.mol</w:t>
      </w:r>
      <w:r>
        <w:rPr>
          <w:rFonts w:cs="Tahoma" w:ascii="Tahoma" w:hAnsi="Tahoma"/>
          <w:vertAlign w:val="superscript"/>
        </w:rPr>
        <w:t xml:space="preserve">-1  </w:t>
      </w:r>
      <w:r>
        <w:rPr>
          <w:rFonts w:cs="Tahoma" w:ascii="Tahoma" w:hAnsi="Tahoma"/>
        </w:rPr>
        <w:t>; M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</w:rPr>
        <w:t>=16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 ;  M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>=12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 ;  V</w:t>
      </w:r>
      <w:r>
        <w:rPr>
          <w:rFonts w:cs="Tahoma" w:ascii="Tahoma" w:hAnsi="Tahoma"/>
          <w:vertAlign w:val="subscript"/>
        </w:rPr>
        <w:t>M</w:t>
      </w:r>
      <w:r>
        <w:rPr>
          <w:rFonts w:cs="Tahoma" w:ascii="Tahoma" w:hAnsi="Tahoma"/>
        </w:rPr>
        <w:t>=24L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Exercice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composé organique   pur A de formule brute CxHyOz et de masse molaire moléculaire M.</w:t>
      </w:r>
    </w:p>
    <w:p>
      <w:pPr>
        <w:pStyle w:val="Normal"/>
        <w:rPr/>
      </w:pPr>
      <w:r>
        <w:rPr>
          <w:rFonts w:cs="Tahoma" w:ascii="Tahoma" w:hAnsi="Tahoma"/>
        </w:rPr>
        <w:t>La combustion complète d’une masse m de A  dans un volume V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</w:rPr>
        <w:t xml:space="preserve"> de dioxygène donne 8.8g d’un gaz qui trouble l’eau de chaux et 4.5g d’eau .Il reste un excès de 2.8L de dioxygèn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crire l’équation équilibrée de la réaction de combustio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 utilisant la correspondance en nombre de mole montrer que 5x=2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On donne M</w:t>
      </w:r>
      <w:r>
        <w:rPr>
          <w:rFonts w:cs="Tahoma" w:ascii="Tahoma" w:hAnsi="Tahoma"/>
          <w:vertAlign w:val="subscript"/>
        </w:rPr>
        <w:t>H</w:t>
      </w:r>
      <w:r>
        <w:rPr>
          <w:rFonts w:cs="Tahoma" w:ascii="Tahoma" w:hAnsi="Tahoma"/>
        </w:rPr>
        <w:t xml:space="preserve"> = 1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 M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 xml:space="preserve"> = 12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et  M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</w:rPr>
        <w:t>=16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On donne  le volume de dioxygène utilisé V</w:t>
      </w:r>
      <w:r>
        <w:rPr>
          <w:rFonts w:cs="Tahoma" w:ascii="Tahoma" w:hAnsi="Tahoma"/>
          <w:vertAlign w:val="subscript"/>
        </w:rPr>
        <w:t xml:space="preserve">t </w:t>
      </w:r>
      <w:r>
        <w:rPr>
          <w:rFonts w:cs="Tahoma" w:ascii="Tahoma" w:hAnsi="Tahoma"/>
        </w:rPr>
        <w:t>= 10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lculer le volume </w:t>
      </w:r>
      <w:r>
        <w:rPr>
          <w:rFonts w:cs="Tahoma" w:ascii="Tahoma" w:hAnsi="Tahoma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pt" filled="f" o:ole="">
            <v:imagedata r:id="rId3" o:title=""/>
          </v:shape>
          <o:OLEObject Type="Embed" ProgID="" ShapeID="ole_rId2" DrawAspect="Content" ObjectID="_1321006023" r:id="rId2"/>
        </w:object>
      </w:r>
      <w:r>
        <w:rPr>
          <w:rFonts w:cs="Tahoma" w:ascii="Tahoma" w:hAnsi="Tahoma"/>
        </w:rPr>
        <w:t>de dioxygène ayant réagi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montrer que x=4z et  y=10z.  On donne V</w:t>
      </w:r>
      <w:r>
        <w:rPr>
          <w:rFonts w:cs="Tahoma" w:ascii="Tahoma" w:hAnsi="Tahoma"/>
          <w:vertAlign w:val="subscript"/>
        </w:rPr>
        <w:t>M</w:t>
      </w:r>
      <w:r>
        <w:rPr>
          <w:rFonts w:cs="Tahoma" w:ascii="Tahoma" w:hAnsi="Tahoma"/>
        </w:rPr>
        <w:t xml:space="preserve"> = 24L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achant que M=74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éterminer la formule brute de ce composé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lculer la masse  m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éterminer la composition massique de ce composé en carbone, hydrogène et oxygè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bidi="ar-TN"/>
        </w:rPr>
      </w:pPr>
      <w:r>
        <w:rPr>
          <w:rFonts w:cs="Tahoma" w:ascii="Tahoma" w:hAnsi="Tahoma"/>
          <w:lang w:bidi="ar-TN"/>
        </w:rPr>
      </w:r>
    </w:p>
    <w:p>
      <w:pPr>
        <w:pStyle w:val="Normal"/>
        <w:rPr>
          <w:lang w:val="it-IT" w:bidi="ar-TN"/>
        </w:rPr>
      </w:pPr>
      <w:r>
        <w:rPr>
          <w:lang w:val="it-IT" w:bidi="ar-TN"/>
        </w:rPr>
      </w:r>
    </w:p>
    <w:sectPr>
      <w:headerReference w:type="default" r:id="rId4"/>
      <w:footerReference w:type="default" r:id="rId5"/>
      <w:type w:val="nextPage"/>
      <w:pgSz w:w="11906" w:h="16838"/>
      <w:pgMar w:left="738" w:right="446" w:gutter="0" w:header="378" w:top="719" w:footer="288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463550</wp:posOffset>
              </wp:positionH>
              <wp:positionV relativeFrom="paragraph">
                <wp:posOffset>-85725</wp:posOffset>
              </wp:positionV>
              <wp:extent cx="76454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pt,-6.75pt" to="565.45pt,-6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</w:t>
    </w:r>
    <w:r>
      <w:rPr>
        <w:b/>
        <w:bCs/>
      </w:rPr>
      <w:t>Cherch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ercices - physique  3</w:t>
    </w:r>
    <w:r>
      <w:rPr>
        <w:vertAlign w:val="superscript"/>
      </w:rPr>
      <w:t>ème</w:t>
    </w:r>
    <w:r>
      <w:rPr/>
      <w:t xml:space="preserve"> année Maths Sc.Exp et Sc.Tech</w:t>
    </w:r>
  </w:p>
  <w:p>
    <w:pPr>
      <w:pStyle w:val="Head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03860</wp:posOffset>
              </wp:positionH>
              <wp:positionV relativeFrom="paragraph">
                <wp:posOffset>27940</wp:posOffset>
              </wp:positionV>
              <wp:extent cx="7814945" cy="0"/>
              <wp:effectExtent l="0" t="19685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pt,2.2pt" to="583.5pt,2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0.65pt;margin-top:295.7pt;width:662.05pt;height:79.6pt;mso-wrap-style:none;v-text-anchor:middle;rotation:55" type="_x0000_t136">
          <v:path textpathok="t"/>
          <v:textpath on="t" fitshape="t" string="Cherchari" style="font-family:&quot;Tahoma&quot;;font-size:12pt"/>
          <v:fill o:detectmouseclick="t" type="solid" color2="black"/>
          <v:stroke color="#a9a9a9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  <w:bCs/>
      </w:rPr>
    </w:lvl>
    <w:lvl w:ilvl="1">
      <w:start w:val="1"/>
      <w:numFmt w:val="lowerLetter"/>
      <w:lvlText w:val="%2-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06:00Z</dcterms:created>
  <dc:creator>Cherchari</dc:creator>
  <dc:description/>
  <cp:keywords/>
  <dc:language>en-US</dc:language>
  <cp:lastModifiedBy>Cherchari</cp:lastModifiedBy>
  <cp:lastPrinted>2008-11-20T18:28:00Z</cp:lastPrinted>
  <dcterms:modified xsi:type="dcterms:W3CDTF">2008-12-05T09:22:00Z</dcterms:modified>
  <cp:revision>13</cp:revision>
  <dc:subject/>
  <dc:title>Détermination de la formule brute d’un composé organique</dc:title>
</cp:coreProperties>
</file>