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b/>
          <w:b/>
          <w:sz w:val="24"/>
        </w:rPr>
      </w:pPr>
      <w:r>
        <w:rPr>
          <w:b/>
          <w:sz w:val="24"/>
        </w:rPr>
        <w:t xml:space="preserve">En route toute vers la précarité ….. </w:t>
      </w:r>
    </w:p>
    <w:p>
      <w:pPr>
        <w:pStyle w:val="TextBody"/>
        <w:pBdr>
          <w:top w:val="single" w:sz="4" w:space="1" w:color="000000"/>
          <w:left w:val="single" w:sz="4" w:space="4" w:color="000000"/>
          <w:bottom w:val="single" w:sz="4" w:space="1" w:color="000000"/>
          <w:right w:val="single" w:sz="4" w:space="4" w:color="000000"/>
        </w:pBdr>
        <w:jc w:val="center"/>
        <w:rPr>
          <w:b/>
          <w:b/>
          <w:sz w:val="24"/>
        </w:rPr>
      </w:pPr>
      <w:r>
        <w:rPr>
          <w:b/>
          <w:sz w:val="24"/>
        </w:rPr>
        <w:t>Témoignages de  Ma, contractuels, vacataires  (2003-2005)°</w:t>
      </w:r>
    </w:p>
    <w:p>
      <w:pPr>
        <w:pStyle w:val="Normal"/>
        <w:jc w:val="both"/>
        <w:rPr>
          <w:b/>
          <w:b/>
          <w:sz w:val="22"/>
        </w:rPr>
      </w:pPr>
      <w:r>
        <w:rPr>
          <w:b/>
          <w:sz w:val="22"/>
        </w:rPr>
      </w:r>
    </w:p>
    <w:p>
      <w:pPr>
        <w:pStyle w:val="Normal"/>
        <w:jc w:val="both"/>
        <w:rPr/>
      </w:pPr>
      <w:r>
        <w:rPr>
          <w:b/>
          <w:bCs/>
          <w:sz w:val="22"/>
        </w:rPr>
        <w:t>Les vagues successives de suppressions d’emplois depuis 3 années scolaires  constituent un véritable plan de licenciement sans équivalent, et de très loin, parmi les plus grands plans sociaux du privé ! Après avoir eu recours aux non-titulaires, depuis la fin des années 1990, au point d’avoir recruté en 1999 /2000 plus de non-titulaires que de titulaires, le ministère se débarrasse de ses personnels précaires, sans autre forme de procès. La « déprécarisation », selon la terminologie de la haute administration se fait au prix du chômage . Pour de plus en plus de jeunes enseignants, la précarité est le premier contact avec le métier. Il en tirent beaucoup d’amertume. Le Ministère de l’Education Nationale, après avoir employé des jeunes diplômés, les avoir envoyés à droite et à gauche, au rythme des vacations ou de contrats plus ou moins courts, les licencie, purement et simplement10% à 40 % des non-titulaires seulement ont eu un emploi, à la  rentrée 2005 , selon les académies et les disciplines et encore sur des temps partiels quand ce n’est pas directement comme vacataires.Ils connaissent aussi nombreux la misère de la fin de droits. Alors que le gouvernement  prétend mener «  la  bataille pour l’emploi » , avec force publicité nous n’acceptons pas que  la vacation 6 heures, le CDD/CDI ,  viennent rejoindre la liste des contrats à la « carte » CNECA, CAE, CIE,  CI-RMA , Pacte</w:t>
      </w:r>
      <w:r>
        <w:rPr>
          <w:sz w:val="22"/>
        </w:rPr>
        <w:t xml:space="preserve"> …….. </w:t>
      </w:r>
    </w:p>
    <w:p>
      <w:pPr>
        <w:pStyle w:val="Spip"/>
        <w:spacing w:lineRule="atLeast" w:line="285"/>
        <w:jc w:val="both"/>
        <w:rPr>
          <w:b/>
          <w:b/>
          <w:bCs/>
          <w:color w:val="000000"/>
          <w:sz w:val="22"/>
        </w:rPr>
      </w:pPr>
      <w:r>
        <w:rPr>
          <w:b/>
          <w:bCs/>
          <w:color w:val="000000"/>
          <w:sz w:val="22"/>
        </w:rPr>
        <w:t>Ces témoignages sont un contre-feux  aux affichages comptables insupportables  des dépêches ministérielles et  de ces différents rapports  de la  « stratégie ministérielle de réforme » ou  de  « la cour des comptes » qui annonce une diminution de la précarité </w:t>
      </w:r>
    </w:p>
    <w:p>
      <w:pPr>
        <w:pStyle w:val="Spip"/>
        <w:spacing w:lineRule="atLeast" w:line="285"/>
        <w:jc w:val="both"/>
        <w:rPr>
          <w:b/>
          <w:b/>
          <w:bCs/>
          <w:color w:val="000000"/>
          <w:sz w:val="22"/>
        </w:rPr>
      </w:pPr>
      <w:r>
        <w:rPr>
          <w:b/>
          <w:bCs/>
          <w:color w:val="000000"/>
          <w:sz w:val="22"/>
        </w:rPr>
        <w:t xml:space="preserve">  </w:t>
      </w:r>
      <w:r>
        <w:rPr>
          <w:b/>
          <w:bCs/>
          <w:color w:val="000000"/>
          <w:sz w:val="22"/>
        </w:rPr>
        <w:t xml:space="preserve">Ils analysent sans concession le développement de la précarité à l’école. </w:t>
      </w:r>
    </w:p>
    <w:p>
      <w:pPr>
        <w:pStyle w:val="TextBody"/>
        <w:jc w:val="both"/>
        <w:rPr>
          <w:b/>
          <w:b/>
          <w:bCs/>
        </w:rPr>
      </w:pPr>
      <w:r>
        <w:rPr>
          <w:b/>
          <w:bCs/>
        </w:rPr>
        <w:t>Et surtout   ce sont des témoignages pour  revendiquer, continuer à construire  la mobilisation de tous contre la précarité .</w:t>
      </w:r>
    </w:p>
    <w:p>
      <w:pPr>
        <w:pStyle w:val="TextBody"/>
        <w:jc w:val="both"/>
        <w:rPr>
          <w:b/>
          <w:b/>
          <w:bCs/>
          <w:i/>
          <w:i/>
          <w:iCs/>
        </w:rPr>
      </w:pPr>
      <w:r>
        <w:rPr>
          <w:b/>
          <w:bCs/>
          <w:i/>
          <w:iCs/>
        </w:rPr>
      </w:r>
    </w:p>
    <w:p>
      <w:pPr>
        <w:pStyle w:val="TextBody"/>
        <w:jc w:val="both"/>
        <w:rPr>
          <w:b/>
          <w:b/>
          <w:i/>
          <w:i/>
          <w:iCs/>
          <w:sz w:val="24"/>
        </w:rPr>
      </w:pPr>
      <w:r>
        <w:rPr>
          <w:b/>
          <w:i/>
          <w:iCs/>
          <w:sz w:val="24"/>
        </w:rPr>
      </w:r>
    </w:p>
    <w:p>
      <w:pPr>
        <w:pStyle w:val="TextBody"/>
        <w:rPr>
          <w:b/>
          <w:b/>
          <w:sz w:val="24"/>
        </w:rPr>
      </w:pPr>
      <w:r>
        <w:rPr>
          <w:b/>
          <w:sz w:val="24"/>
        </w:rPr>
        <w:t xml:space="preserve">O rage </w:t>
      </w:r>
    </w:p>
    <w:p>
      <w:pPr>
        <w:pStyle w:val="TextBody"/>
        <w:rPr>
          <w:b/>
          <w:b/>
          <w:sz w:val="24"/>
        </w:rPr>
      </w:pPr>
      <w:r>
        <w:rPr>
          <w:b/>
          <w:sz w:val="24"/>
        </w:rPr>
        <w:t xml:space="preserve">«  O rage , ô désespoir , ô précarité </w:t>
      </w:r>
    </w:p>
    <w:p>
      <w:pPr>
        <w:pStyle w:val="TextBody"/>
        <w:rPr>
          <w:b/>
          <w:b/>
          <w:sz w:val="24"/>
        </w:rPr>
      </w:pPr>
      <w:r>
        <w:rPr>
          <w:b/>
          <w:sz w:val="24"/>
        </w:rPr>
        <w:t xml:space="preserve">ennemie </w:t>
      </w:r>
    </w:p>
    <w:p>
      <w:pPr>
        <w:pStyle w:val="TextBody"/>
        <w:rPr>
          <w:b/>
          <w:b/>
          <w:sz w:val="24"/>
        </w:rPr>
      </w:pPr>
      <w:r>
        <w:rPr>
          <w:b/>
          <w:sz w:val="24"/>
        </w:rPr>
        <w:t xml:space="preserve">N’ai-je donc enseigné que pour </w:t>
      </w:r>
    </w:p>
    <w:p>
      <w:pPr>
        <w:pStyle w:val="TextBody"/>
        <w:rPr>
          <w:b/>
          <w:b/>
          <w:sz w:val="24"/>
        </w:rPr>
      </w:pPr>
      <w:r>
        <w:rPr>
          <w:b/>
          <w:sz w:val="24"/>
        </w:rPr>
        <w:t xml:space="preserve">tant de mépris </w:t>
      </w:r>
    </w:p>
    <w:p>
      <w:pPr>
        <w:pStyle w:val="TextBody"/>
        <w:rPr>
          <w:b/>
          <w:b/>
          <w:sz w:val="24"/>
        </w:rPr>
      </w:pPr>
      <w:r>
        <w:rPr>
          <w:b/>
          <w:sz w:val="24"/>
        </w:rPr>
        <w:t xml:space="preserve">Et ne suis-je blanchi (e) </w:t>
      </w:r>
    </w:p>
    <w:p>
      <w:pPr>
        <w:pStyle w:val="TextBody"/>
        <w:rPr>
          <w:b/>
          <w:b/>
          <w:sz w:val="24"/>
        </w:rPr>
      </w:pPr>
      <w:r>
        <w:rPr>
          <w:b/>
          <w:sz w:val="24"/>
        </w:rPr>
        <w:t xml:space="preserve">dans les travaux scolaires </w:t>
      </w:r>
    </w:p>
    <w:p>
      <w:pPr>
        <w:pStyle w:val="TextBody"/>
        <w:rPr>
          <w:b/>
          <w:b/>
          <w:sz w:val="24"/>
        </w:rPr>
      </w:pPr>
      <w:r>
        <w:rPr>
          <w:b/>
          <w:sz w:val="24"/>
        </w:rPr>
        <w:t xml:space="preserve">que pour voir en un jour </w:t>
      </w:r>
    </w:p>
    <w:p>
      <w:pPr>
        <w:pStyle w:val="TextBody"/>
        <w:rPr>
          <w:b/>
          <w:b/>
          <w:sz w:val="24"/>
        </w:rPr>
      </w:pPr>
      <w:r>
        <w:rPr>
          <w:b/>
          <w:sz w:val="24"/>
        </w:rPr>
        <w:t xml:space="preserve">tout foutre en l’air » A.J </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rPr>
      </w:pPr>
      <w:r>
        <w:rPr>
          <w:b/>
        </w:rPr>
        <w:t xml:space="preserve">Elles refleurissent ….les petites annonces de l’ANPE </w:t>
      </w:r>
    </w:p>
    <w:p>
      <w:pPr>
        <w:pStyle w:val="TextBody"/>
        <w:rPr>
          <w:sz w:val="24"/>
        </w:rPr>
      </w:pPr>
      <w:r>
        <w:rPr>
          <w:sz w:val="24"/>
        </w:rPr>
        <w:t xml:space="preserve">« Professeur  H/F (Code Métier ROME 22121) </w:t>
      </w:r>
    </w:p>
    <w:p>
      <w:pPr>
        <w:pStyle w:val="TextBody"/>
        <w:rPr>
          <w:sz w:val="24"/>
        </w:rPr>
      </w:pPr>
      <w:r>
        <w:rPr>
          <w:sz w:val="24"/>
        </w:rPr>
        <w:t xml:space="preserve">Vous serez chargé de concevoir et préparer le travail à réaliser en classe, Votre domaine d’intervention Lettres et Anglais, pour des élèves des BEP et BAC Pro. Vacations avec possibilité d’être contractuel à la suite de votre contrat. </w:t>
      </w:r>
    </w:p>
    <w:p>
      <w:pPr>
        <w:pStyle w:val="TextBody"/>
        <w:rPr>
          <w:sz w:val="24"/>
        </w:rPr>
      </w:pPr>
      <w:r>
        <w:rPr>
          <w:sz w:val="24"/>
        </w:rPr>
        <w:t xml:space="preserve">Lieu de travail : 93 - LE RAINCY </w:t>
      </w:r>
    </w:p>
    <w:p>
      <w:pPr>
        <w:pStyle w:val="TextBody"/>
        <w:rPr>
          <w:sz w:val="24"/>
        </w:rPr>
      </w:pPr>
      <w:r>
        <w:rPr>
          <w:sz w:val="24"/>
        </w:rPr>
        <w:t xml:space="preserve">Type de contrat : contrat à durée déterminée de 5 mois </w:t>
      </w:r>
    </w:p>
    <w:p>
      <w:pPr>
        <w:pStyle w:val="TextBody"/>
        <w:rPr>
          <w:sz w:val="24"/>
        </w:rPr>
      </w:pPr>
      <w:r>
        <w:rPr>
          <w:sz w:val="24"/>
        </w:rPr>
        <w:t xml:space="preserve">Nature d’offre : contrat de travail </w:t>
      </w:r>
    </w:p>
    <w:p>
      <w:pPr>
        <w:pStyle w:val="TextBody"/>
        <w:rPr>
          <w:sz w:val="24"/>
        </w:rPr>
      </w:pPr>
      <w:r>
        <w:rPr>
          <w:sz w:val="24"/>
        </w:rPr>
        <w:t xml:space="preserve">Expérience : débutant accepté </w:t>
      </w:r>
    </w:p>
    <w:p>
      <w:pPr>
        <w:pStyle w:val="TextBody"/>
        <w:rPr>
          <w:sz w:val="24"/>
        </w:rPr>
      </w:pPr>
      <w:r>
        <w:rPr>
          <w:sz w:val="24"/>
        </w:rPr>
        <w:t xml:space="preserve">Formation et connaissances : licence anglais exigée </w:t>
      </w:r>
    </w:p>
    <w:p>
      <w:pPr>
        <w:pStyle w:val="TextBody"/>
        <w:rPr>
          <w:sz w:val="24"/>
        </w:rPr>
      </w:pPr>
      <w:r>
        <w:rPr>
          <w:sz w:val="24"/>
        </w:rPr>
        <w:t>Autres connaissances :</w:t>
      </w:r>
    </w:p>
    <w:p>
      <w:pPr>
        <w:pStyle w:val="TextBody"/>
        <w:rPr>
          <w:sz w:val="24"/>
        </w:rPr>
      </w:pPr>
      <w:r>
        <w:rPr>
          <w:sz w:val="24"/>
        </w:rPr>
        <w:t xml:space="preserve">Qualification :  employé qualifié </w:t>
      </w:r>
    </w:p>
    <w:p>
      <w:pPr>
        <w:pStyle w:val="TextBody"/>
        <w:rPr>
          <w:sz w:val="24"/>
        </w:rPr>
      </w:pPr>
      <w:r>
        <w:rPr>
          <w:sz w:val="24"/>
        </w:rPr>
        <w:t xml:space="preserve">Salaire indicatif : mensuel de 1 300 à 1 400 Euros (8 527,44 à 9 183,40 F) nets environ </w:t>
      </w:r>
    </w:p>
    <w:p>
      <w:pPr>
        <w:pStyle w:val="TextBody"/>
        <w:rPr>
          <w:sz w:val="24"/>
        </w:rPr>
      </w:pPr>
      <w:r>
        <w:rPr>
          <w:sz w:val="24"/>
        </w:rPr>
        <w:t xml:space="preserve">Durée hebdomadaire de travail : 18 h </w:t>
      </w:r>
    </w:p>
    <w:p>
      <w:pPr>
        <w:pStyle w:val="TextBody"/>
        <w:rPr>
          <w:sz w:val="24"/>
        </w:rPr>
      </w:pPr>
      <w:r>
        <w:rPr>
          <w:sz w:val="24"/>
        </w:rPr>
        <w:t xml:space="preserve">Déplacements </w:t>
      </w:r>
    </w:p>
    <w:p>
      <w:pPr>
        <w:pStyle w:val="TextBody"/>
        <w:rPr>
          <w:sz w:val="24"/>
        </w:rPr>
      </w:pPr>
      <w:r>
        <w:rPr>
          <w:sz w:val="24"/>
        </w:rPr>
        <w:t>Taille de l’entreprise 50 à 99 salariés</w:t>
      </w:r>
    </w:p>
    <w:p>
      <w:pPr>
        <w:pStyle w:val="TextBody"/>
        <w:rPr>
          <w:sz w:val="24"/>
        </w:rPr>
      </w:pPr>
      <w:r>
        <w:rPr>
          <w:sz w:val="24"/>
        </w:rPr>
        <w:t xml:space="preserve">Secteur d’activité : enseignement second techn/prof. </w:t>
      </w:r>
    </w:p>
    <w:p>
      <w:pPr>
        <w:pStyle w:val="TextBody"/>
        <w:rPr>
          <w:sz w:val="24"/>
        </w:rPr>
      </w:pPr>
      <w:r>
        <w:rPr>
          <w:sz w:val="24"/>
        </w:rPr>
        <w:t>Si cette offre vous intéresse, veuillez téléphoner à : Lycée Polyvalent René Cassin - Mme PERNET – Proviseur - Tél. : 01.43.01.30.30  ou son adjoint Mme BOURGUIGNON »</w:t>
      </w:r>
    </w:p>
    <w:p>
      <w:pPr>
        <w:pStyle w:val="TextBody"/>
        <w:rPr/>
      </w:pPr>
      <w:r>
        <w:rPr>
          <w:b/>
          <w:sz w:val="24"/>
        </w:rPr>
        <w:t>Commentaires </w:t>
      </w:r>
      <w:r>
        <w:rPr>
          <w:i/>
          <w:sz w:val="24"/>
        </w:rPr>
        <w:t>: on apprend qu’un lycée , c’est une entreprise , qu’un professeur est "CHARGE DE CONCEVOIR ET PREPARER LE TRAVAIL A REALISER EN CLASSE », pas d’enseigner ! qu’aucune expérience n’est exigée et bien sûr que les frais de déplacement ne sont pas payés.....</w:t>
      </w:r>
    </w:p>
    <w:p>
      <w:pPr>
        <w:pStyle w:val="TextBody"/>
        <w:rPr>
          <w:b/>
          <w:b/>
          <w:i/>
          <w:i/>
          <w:sz w:val="24"/>
        </w:rPr>
      </w:pPr>
      <w:r>
        <w:rPr>
          <w:b/>
          <w:i/>
          <w:sz w:val="24"/>
        </w:rPr>
      </w:r>
    </w:p>
    <w:p>
      <w:pPr>
        <w:pStyle w:val="TextBody"/>
        <w:rPr>
          <w:b/>
          <w:b/>
          <w:sz w:val="24"/>
        </w:rPr>
      </w:pPr>
      <w:r>
        <w:rPr>
          <w:b/>
          <w:sz w:val="24"/>
        </w:rPr>
      </w:r>
    </w:p>
    <w:p>
      <w:pPr>
        <w:pStyle w:val="TextBody"/>
        <w:rPr>
          <w:b/>
          <w:b/>
          <w:sz w:val="24"/>
        </w:rPr>
      </w:pPr>
      <w:r>
        <w:rPr>
          <w:b/>
          <w:sz w:val="24"/>
        </w:rPr>
        <w:t>Sur le chemin……</w:t>
      </w:r>
    </w:p>
    <w:p>
      <w:pPr>
        <w:pStyle w:val="TextBody"/>
        <w:rPr>
          <w:sz w:val="24"/>
        </w:rPr>
      </w:pPr>
      <w:r>
        <w:rPr>
          <w:sz w:val="24"/>
        </w:rPr>
        <w:t>« Sur le chemin, de retour d’une nuit agitée de travail dans un institut d’éducation spécialisée où j’avais obtenu un contrat à durée déterminée qui pouvait déboucher sur un CDI, un 15 décembre 2000 je reçois un appel de la Dpe 2 du service du rectorat de Rouen sur mon portable :</w:t>
      </w:r>
    </w:p>
    <w:p>
      <w:pPr>
        <w:pStyle w:val="TextBody"/>
        <w:rPr>
          <w:sz w:val="24"/>
        </w:rPr>
      </w:pPr>
      <w:r>
        <w:rPr>
          <w:sz w:val="24"/>
        </w:rPr>
        <w:t>- On vous appelle pour un remplacement de CPE … »</w:t>
      </w:r>
    </w:p>
    <w:p>
      <w:pPr>
        <w:pStyle w:val="TextBody"/>
        <w:rPr>
          <w:sz w:val="24"/>
        </w:rPr>
      </w:pPr>
      <w:r>
        <w:rPr>
          <w:sz w:val="24"/>
        </w:rPr>
        <w:t xml:space="preserve">- Ah oui ? ! Pour quand ? </w:t>
      </w:r>
    </w:p>
    <w:p>
      <w:pPr>
        <w:pStyle w:val="TextBody"/>
        <w:rPr>
          <w:sz w:val="24"/>
        </w:rPr>
      </w:pPr>
      <w:r>
        <w:rPr>
          <w:sz w:val="24"/>
        </w:rPr>
        <w:t>- Demain !!!</w:t>
      </w:r>
    </w:p>
    <w:p>
      <w:pPr>
        <w:pStyle w:val="TextBody"/>
        <w:rPr>
          <w:sz w:val="24"/>
        </w:rPr>
      </w:pPr>
      <w:r>
        <w:rPr>
          <w:sz w:val="24"/>
        </w:rPr>
        <w:t>- Mais je travaille actuellement…il faut que je réfléchisse …</w:t>
      </w:r>
    </w:p>
    <w:p>
      <w:pPr>
        <w:pStyle w:val="TextBody"/>
        <w:rPr>
          <w:sz w:val="24"/>
        </w:rPr>
      </w:pPr>
      <w:r>
        <w:rPr>
          <w:sz w:val="24"/>
        </w:rPr>
        <w:t>- Bah dépêchez-vous..., il-me faut une réponse immédiatement !!!</w:t>
      </w:r>
    </w:p>
    <w:p>
      <w:pPr>
        <w:pStyle w:val="TextBody"/>
        <w:rPr>
          <w:sz w:val="24"/>
        </w:rPr>
      </w:pPr>
      <w:r>
        <w:rPr>
          <w:sz w:val="24"/>
        </w:rPr>
        <w:t>Depuis le temps que je l’espère cet appel !! J’ai fait demi-tour et j’ai rompu mon contrat de travail… J’ai commencé dans mon premier collège le 16 décembre 2000… la joie s’est vite transformée en angoisse lorsqu’on m’a fait signer mon premier contrat de 3 jours !!!  Et oui les vacances de Noël !!! Il ne fallait pas rêver on n’allait pas me les payer !! Joyeux Noël et bonne année !!!</w:t>
      </w:r>
    </w:p>
    <w:p>
      <w:pPr>
        <w:pStyle w:val="TextBody"/>
        <w:rPr>
          <w:sz w:val="24"/>
        </w:rPr>
      </w:pPr>
      <w:r>
        <w:rPr>
          <w:sz w:val="24"/>
        </w:rPr>
        <w:t>Mon deuxième contrat (dans le même établissement et au même poste ) se prolongea jusqu’à fin mai, un vendredi… mais, lundi,  oh ! surprise coup de téléphone du rectorat :</w:t>
      </w:r>
    </w:p>
    <w:p>
      <w:pPr>
        <w:pStyle w:val="TextBody"/>
        <w:rPr>
          <w:sz w:val="24"/>
        </w:rPr>
      </w:pPr>
      <w:r>
        <w:rPr>
          <w:sz w:val="24"/>
        </w:rPr>
        <w:t>- Vous êtes prête pour un remplacement de principale adjointe ? !!</w:t>
      </w:r>
    </w:p>
    <w:p>
      <w:pPr>
        <w:pStyle w:val="TextBody"/>
        <w:rPr>
          <w:sz w:val="24"/>
        </w:rPr>
      </w:pPr>
      <w:r>
        <w:rPr>
          <w:sz w:val="24"/>
        </w:rPr>
        <w:t>Cela fait six mois que je suis CPE contractuelle !!! je ne crois pas avoir l’expérience requise pour…</w:t>
      </w:r>
    </w:p>
    <w:p>
      <w:pPr>
        <w:pStyle w:val="TextBody"/>
        <w:rPr>
          <w:sz w:val="24"/>
        </w:rPr>
      </w:pPr>
      <w:r>
        <w:rPr>
          <w:sz w:val="24"/>
        </w:rPr>
        <w:t>- Bon tant pis…vous serez CPE mais à Rouen.</w:t>
      </w:r>
    </w:p>
    <w:p>
      <w:pPr>
        <w:pStyle w:val="TextBody"/>
        <w:rPr>
          <w:sz w:val="24"/>
        </w:rPr>
      </w:pPr>
      <w:r>
        <w:rPr>
          <w:sz w:val="24"/>
        </w:rPr>
        <w:t>(J’habite à 65 km de Rouen… à 1090 euros/ mois pour 2080 km… au diable l’avarice, ce métier je l’aime et jouer Zorro au mois de juin dans un établissement très remuant rien de plus motivant !!!</w:t>
      </w:r>
    </w:p>
    <w:p>
      <w:pPr>
        <w:pStyle w:val="TextBody"/>
        <w:rPr>
          <w:sz w:val="24"/>
        </w:rPr>
      </w:pPr>
      <w:r>
        <w:rPr>
          <w:sz w:val="24"/>
        </w:rPr>
        <w:t>…</w:t>
      </w:r>
      <w:r>
        <w:rPr>
          <w:sz w:val="24"/>
        </w:rPr>
        <w:t>.9 septembre 2001 !!!! sur le chemin d’un entretien d’embauche à trois minutes de chez moi, le téléphone sonne …</w:t>
      </w:r>
    </w:p>
    <w:p>
      <w:pPr>
        <w:pStyle w:val="TextBody"/>
        <w:rPr>
          <w:sz w:val="24"/>
        </w:rPr>
      </w:pPr>
      <w:r>
        <w:rPr>
          <w:sz w:val="24"/>
        </w:rPr>
        <w:t>- Rectorat de Rouen…on vous propose deux mi-temps (à 70 km d’intervalle !!). Vous prenez ?</w:t>
      </w:r>
    </w:p>
    <w:p>
      <w:pPr>
        <w:pStyle w:val="TextBody"/>
        <w:rPr>
          <w:sz w:val="24"/>
        </w:rPr>
      </w:pPr>
      <w:r>
        <w:rPr>
          <w:sz w:val="24"/>
        </w:rPr>
        <w:t>- Bah ! là je suis …</w:t>
      </w:r>
    </w:p>
    <w:p>
      <w:pPr>
        <w:pStyle w:val="TextBody"/>
        <w:rPr>
          <w:sz w:val="24"/>
        </w:rPr>
      </w:pPr>
      <w:r>
        <w:rPr>
          <w:sz w:val="24"/>
        </w:rPr>
        <w:t>-… Dépêchez-vous sinon on le donne à quelqu’un d’autre…</w:t>
      </w:r>
    </w:p>
    <w:p>
      <w:pPr>
        <w:pStyle w:val="TextBody"/>
        <w:rPr>
          <w:sz w:val="24"/>
        </w:rPr>
      </w:pPr>
      <w:r>
        <w:rPr>
          <w:sz w:val="24"/>
        </w:rPr>
        <w:t>- …D’accord !</w:t>
      </w:r>
    </w:p>
    <w:p>
      <w:pPr>
        <w:pStyle w:val="TextBody"/>
        <w:rPr>
          <w:i/>
          <w:i/>
          <w:sz w:val="24"/>
        </w:rPr>
      </w:pPr>
      <w:r>
        <w:rPr>
          <w:sz w:val="24"/>
        </w:rPr>
        <w:t xml:space="preserve"> </w:t>
      </w:r>
      <w:r>
        <w:rPr>
          <w:b/>
          <w:i/>
          <w:sz w:val="24"/>
        </w:rPr>
        <w:t>Une entrée dans le métier porteuse d’espoir</w:t>
      </w:r>
    </w:p>
    <w:p>
      <w:pPr>
        <w:pStyle w:val="TextBody"/>
        <w:rPr>
          <w:sz w:val="24"/>
        </w:rPr>
      </w:pPr>
      <w:r>
        <w:rPr>
          <w:sz w:val="24"/>
        </w:rPr>
        <w:t>«Un D.E.A. de géographie en poche en novembre 2001 et n’ayant aucun revenu personnel, il m’est urgent de me tourner vers le monde professionnel. Ayant l’envie de préparer les concours de l’enseignement et ayant déjà travaillé auprès d’enfants, je me décide à envoyer C.V. et lettres de motivations dans plusieurs établissements de l’agglomération montpelliéraine, il paraît que le rectorat recrute... Dix jours plus tard, un collège classé en Z.E.P. me propose des vacations jusqu’aux vacances de Noël. Aucun justificatif demandé, je découvre combien il est facile d’entrer dans l’Education Nationale. Au retour des vacances je reçois quatre propositions de remplacements. J’opte pour deux 5èmes dans un établissement montpelliérain, également classé en Z.E.P.. Ce remplacement me permettra de travailler jusqu’au mois de juin - t ainsi obtenir un revenu mensuel- tout en ne dépassant pas les 200 heures de vacations autorisées. Ce service était auparavant effectué par un surveillant. A peine débuté, le collège dans lequel j’étais en décembre me propose de poursuivre le remplacement. Trop tard, mon installation est signée, les élèves connaîtront un troisième professeur d’histoire-géographie en moins de cinq mois ! Au mois de mai, j’apprends -par l’intermédiaire d’une collègue vacataire- que le rectorat recrute des contractuels pour la rentrée scolaire 2002. Une réflexion me vient alors à l’esprit : le rectorat officialise, par ces recrutements, un besoin en enseignants, or si il en est de même dans toutes les académies, pourquoi ne pas augmenter les places aux concours ? Durant l’année, j’ai participé à toutes les réunions parents-professeurs, aux conseils de classes, sans que l’administration ne me verse un seul centime, je n’avais « soit disant » pas à y aller ! Par contre, j’ai bien reçu la convocation à la correction du Brevet des Collèges alors que je n’avais pas enseigné en 3ème. Un travail de surveillant dans les écoles de Montpellier m’a permis de boucler mes fins de mois. »</w:t>
      </w:r>
    </w:p>
    <w:p>
      <w:pPr>
        <w:pStyle w:val="TextBody"/>
        <w:rPr/>
      </w:pPr>
      <w:r>
        <w:rPr>
          <w:b/>
          <w:i/>
          <w:sz w:val="24"/>
        </w:rPr>
        <w:t>Corvéable et déplaçable à merci</w:t>
      </w:r>
      <w:r>
        <w:rPr>
          <w:sz w:val="24"/>
        </w:rPr>
        <w:t> :</w:t>
      </w:r>
    </w:p>
    <w:p>
      <w:pPr>
        <w:pStyle w:val="TextBody"/>
        <w:rPr>
          <w:sz w:val="24"/>
        </w:rPr>
      </w:pPr>
      <w:r>
        <w:rPr>
          <w:sz w:val="24"/>
        </w:rPr>
        <w:t>« Habitant dans le Loir et Cher, j’ai été contactée en janvier pour un remplacement dans l’Eure et Loire ;  j’en suis à cinq départements en sept ans… » </w:t>
      </w:r>
    </w:p>
    <w:p>
      <w:pPr>
        <w:pStyle w:val="TextBody"/>
        <w:rPr>
          <w:sz w:val="24"/>
        </w:rPr>
      </w:pPr>
      <w:r>
        <w:rPr>
          <w:sz w:val="24"/>
        </w:rPr>
        <w:t>« En février 2004, j’ai été appelée pour un poste en physique au collège de Vierzon ; j’ai eu deux jours pour préparer mes cours et faire face à 200 élèves. Initialement, on m’avait dit que c’était un poste de contractuel jusqu’à la fin de l’année scolaire. J’ai eu au moins 5 contrats. A la fin mars, je n’ai pas eu de nouveau contrat, mais le prof prévu pour assurer le remplacement n’est pas venu ; donc j’ai reçu un nouveau contrat. Ensuite, rien jusqu’au mois de décembre, où l’on m’a proposé un poste à Vendôme, mais Vendôme ce n’est pas la porte à côté : plus de 135 km et 1h 30 de route. C’est impensable ; comment veulent-ils qu’on fasse un enseignement correct si on arrive fatigué ? </w:t>
      </w:r>
    </w:p>
    <w:p>
      <w:pPr>
        <w:pStyle w:val="TextBody"/>
        <w:rPr>
          <w:sz w:val="24"/>
        </w:rPr>
      </w:pPr>
      <w:r>
        <w:rPr>
          <w:sz w:val="24"/>
        </w:rPr>
        <w:t>En ce mois de février 2005, j’ai accepté une vacation en math à Bourges ; c’est pas de la physique, donc on se replonge dans les bouquins… »</w:t>
      </w:r>
    </w:p>
    <w:p>
      <w:pPr>
        <w:pStyle w:val="TextBody"/>
        <w:rPr/>
      </w:pPr>
      <w:r>
        <w:rPr>
          <w:sz w:val="24"/>
        </w:rPr>
        <w:t xml:space="preserve">« Je suis maître auxiliaire, </w:t>
      </w:r>
      <w:r>
        <w:rPr>
          <w:b/>
          <w:i/>
          <w:sz w:val="24"/>
        </w:rPr>
        <w:t>j’ai 15 ans d’ancienneté.</w:t>
      </w:r>
      <w:r>
        <w:rPr>
          <w:sz w:val="24"/>
        </w:rPr>
        <w:t xml:space="preserve"> J’ai deux enfants âgés de 6 et 2 ans. En début d’année, j’ai dû effectuer un remplacement de 5 semaines à 200 km de chez moi ; avec le chef d’établissement, nous avons dû supprimer une heure par semaine à trois classes d’espagnol, une seule gardant son horaire normal. Obligée de déstabiliser mes enfants, je n’ai reçu aucune compensation financière pour les trajets et les frais de logement le soir. »</w:t>
      </w:r>
    </w:p>
    <w:p>
      <w:pPr>
        <w:pStyle w:val="TextBody"/>
        <w:rPr/>
      </w:pPr>
      <w:r>
        <w:rPr>
          <w:b/>
          <w:sz w:val="24"/>
        </w:rPr>
        <w:t xml:space="preserve"> </w:t>
      </w:r>
      <w:r>
        <w:rPr>
          <w:b/>
          <w:i/>
          <w:sz w:val="24"/>
        </w:rPr>
        <w:t>La valse des contrats</w:t>
      </w:r>
    </w:p>
    <w:p>
      <w:pPr>
        <w:pStyle w:val="TextBody"/>
        <w:rPr>
          <w:sz w:val="24"/>
        </w:rPr>
      </w:pPr>
      <w:r>
        <w:rPr>
          <w:sz w:val="24"/>
        </w:rPr>
        <w:t>« On décide de me contractualiser mi-janvier, et de prolonger mon contrat ainsi de suite (toutes les trois semaines) jusqu’à la première semaine de mai, j’en étais informée, si possible, le dernier jour de chaque contrat…</w:t>
      </w:r>
    </w:p>
    <w:p>
      <w:pPr>
        <w:pStyle w:val="TextBody"/>
        <w:rPr>
          <w:sz w:val="24"/>
        </w:rPr>
      </w:pPr>
      <w:r>
        <w:rPr>
          <w:sz w:val="24"/>
        </w:rPr>
        <w:t>Tout se déroule plus ou moins bien jusqu’au mois de mai où, pour une fois, j’ai su avant le rectorat que la personne que je remplaçais était encore arrêtée.</w:t>
      </w:r>
    </w:p>
    <w:p>
      <w:pPr>
        <w:pStyle w:val="TextBody"/>
        <w:rPr>
          <w:sz w:val="24"/>
        </w:rPr>
      </w:pPr>
      <w:r>
        <w:rPr>
          <w:sz w:val="24"/>
        </w:rPr>
        <w:t>Du coup, j’ai eu une interruption de rémunération, la première semaine de mai rémunérée…fin mai, et le reste…fin juin ( fallait pas rêver !).</w:t>
      </w:r>
    </w:p>
    <w:p>
      <w:pPr>
        <w:pStyle w:val="TextBody"/>
        <w:rPr>
          <w:sz w:val="24"/>
        </w:rPr>
      </w:pPr>
      <w:r>
        <w:rPr>
          <w:sz w:val="24"/>
        </w:rPr>
        <w:t>Mon contrat s’est terminé le 30 juin malgré l’insistance du chef d’établissement qui souhaite ma présence pour les journées administratives. Mais d’après le rectorat, il y avait eu trop de contractuels cette année-là, tous ne pouvaient pas être totalement rémunérés en août, il fallait donc interrompre les contrats le 30 juin !!!</w:t>
      </w:r>
    </w:p>
    <w:p>
      <w:pPr>
        <w:pStyle w:val="TextBody"/>
        <w:rPr>
          <w:sz w:val="24"/>
        </w:rPr>
      </w:pPr>
      <w:r>
        <w:rPr>
          <w:sz w:val="24"/>
        </w:rPr>
        <w:t>Conclusion :  « Durs, durs les remplacements, si on nous prend pour des pions, bien utiles d’ailleurs ! »</w:t>
      </w:r>
    </w:p>
    <w:p>
      <w:pPr>
        <w:pStyle w:val="TextBody"/>
        <w:rPr>
          <w:b/>
          <w:b/>
          <w:i/>
          <w:i/>
          <w:sz w:val="24"/>
        </w:rPr>
      </w:pPr>
      <w:r>
        <w:rPr>
          <w:b/>
          <w:i/>
          <w:sz w:val="24"/>
        </w:rPr>
        <w:t xml:space="preserve">Mon maigre  salaire ! :  </w:t>
      </w:r>
    </w:p>
    <w:p>
      <w:pPr>
        <w:pStyle w:val="TextBody"/>
        <w:rPr>
          <w:sz w:val="24"/>
        </w:rPr>
      </w:pPr>
      <w:r>
        <w:rPr>
          <w:sz w:val="24"/>
        </w:rPr>
        <w:t xml:space="preserve"> </w:t>
      </w:r>
      <w:r>
        <w:rPr>
          <w:sz w:val="24"/>
        </w:rPr>
        <w:t>« Contractuel d’Arts Plastiques, j’ai enchaîné l’an dernier les CDD sur le même poste. Mes contrats allaient du 15 au 15 du mois suivant, ce qui entraînait d’énormes retards de paiement, et je n’étais payé qu’en acomptes très irréguliers. L’arnaque sur salaire : mon diplôme d’Etat validant un bac + 5, je n’étais payé qu’à un niveau bac+3. »</w:t>
      </w:r>
    </w:p>
    <w:p>
      <w:pPr>
        <w:pStyle w:val="TextBody"/>
        <w:rPr/>
      </w:pPr>
      <w:r>
        <w:rPr>
          <w:i/>
          <w:sz w:val="24"/>
        </w:rPr>
        <w:t>« </w:t>
      </w:r>
      <w:r>
        <w:rPr>
          <w:b/>
          <w:i/>
          <w:sz w:val="24"/>
        </w:rPr>
        <w:t>Sans emploi</w:t>
      </w:r>
      <w:r>
        <w:rPr>
          <w:i/>
          <w:sz w:val="24"/>
        </w:rPr>
        <w:t xml:space="preserve"> </w:t>
      </w:r>
      <w:r>
        <w:rPr>
          <w:b/>
          <w:i/>
          <w:sz w:val="24"/>
        </w:rPr>
        <w:t>et sans assurance chômage</w:t>
      </w:r>
      <w:r>
        <w:rPr>
          <w:b/>
          <w:sz w:val="24"/>
        </w:rPr>
        <w:t xml:space="preserve"> </w:t>
      </w:r>
      <w:r>
        <w:rPr>
          <w:sz w:val="24"/>
        </w:rPr>
        <w:t>depuis l’été, je me suis vu proposer une suppléance le 3 novembre au collège de Salbris. Cette suppléance a été reconduite deux fois, jusqu’au 18 décembre. Fin février, je n’étais toujours pas payé ! Je n’ai pas reçu d’avance non plus… J’attends toujours mon salaire. A l’issue de cette suppléance, je me suis retrouvé dans la même situation qu’au départ : sans emploi, sans allocation. »</w:t>
      </w:r>
    </w:p>
    <w:p>
      <w:pPr>
        <w:pStyle w:val="TextBody"/>
        <w:rPr/>
      </w:pPr>
      <w:r>
        <w:rPr>
          <w:sz w:val="24"/>
        </w:rPr>
        <w:t xml:space="preserve">« Incroyable, mais vrai, </w:t>
      </w:r>
      <w:r>
        <w:rPr>
          <w:b/>
          <w:i/>
          <w:sz w:val="24"/>
        </w:rPr>
        <w:t xml:space="preserve">je ne suis toujours pas payée </w:t>
      </w:r>
      <w:r>
        <w:rPr>
          <w:sz w:val="24"/>
        </w:rPr>
        <w:t>de la totalité de mon maigre salaire de 2003-2004, une grande partie de mes heures d’enseignement ayant été déclarée en études dirigées à 15,35 euros/heure au lieu de 34,30 euros par heure d’enseignement ; pire, ayant été gravement malade et opérée en urgence, je n’ai pas pu bénéficier des indemnités journalières de la Sécu, car l’établissement n’était pas en mesure de me remplir le document, puisque je n’étais pas payée… »</w:t>
      </w:r>
    </w:p>
    <w:p>
      <w:pPr>
        <w:pStyle w:val="TextBody"/>
        <w:rPr>
          <w:i/>
          <w:i/>
          <w:sz w:val="24"/>
        </w:rPr>
      </w:pPr>
      <w:r>
        <w:rPr>
          <w:b/>
          <w:i/>
          <w:sz w:val="24"/>
        </w:rPr>
        <w:t>Je serai payé quand</w:t>
      </w:r>
      <w:r>
        <w:rPr>
          <w:i/>
          <w:sz w:val="24"/>
        </w:rPr>
        <w:t> </w:t>
      </w:r>
      <w:r>
        <w:rPr>
          <w:b/>
          <w:sz w:val="24"/>
        </w:rPr>
        <w:t>?</w:t>
      </w:r>
    </w:p>
    <w:p>
      <w:pPr>
        <w:pStyle w:val="TextBody"/>
        <w:rPr>
          <w:sz w:val="24"/>
        </w:rPr>
      </w:pPr>
      <w:r>
        <w:rPr>
          <w:sz w:val="24"/>
        </w:rPr>
        <w:t>« - Fin novembre…vous toucherez 80% de 80% de votre salaire brut !!!</w:t>
      </w:r>
    </w:p>
    <w:p>
      <w:pPr>
        <w:pStyle w:val="TextBody"/>
        <w:rPr>
          <w:sz w:val="24"/>
        </w:rPr>
      </w:pPr>
      <w:r>
        <w:rPr>
          <w:sz w:val="24"/>
        </w:rPr>
        <w:t>- Ils sont où les 20 % restants ?</w:t>
      </w:r>
    </w:p>
    <w:p>
      <w:pPr>
        <w:pStyle w:val="TextBody"/>
        <w:rPr>
          <w:sz w:val="24"/>
        </w:rPr>
      </w:pPr>
      <w:r>
        <w:rPr>
          <w:sz w:val="24"/>
        </w:rPr>
        <w:t>- Bah normal…vous les toucherez début décembre</w:t>
      </w:r>
    </w:p>
    <w:p>
      <w:pPr>
        <w:pStyle w:val="TextBody"/>
        <w:rPr>
          <w:sz w:val="24"/>
        </w:rPr>
      </w:pPr>
      <w:r>
        <w:rPr>
          <w:sz w:val="24"/>
        </w:rPr>
        <w:t>- Ah oui normal…et les mois de septembre octobre ?</w:t>
      </w:r>
    </w:p>
    <w:p>
      <w:pPr>
        <w:pStyle w:val="TextBody"/>
        <w:rPr>
          <w:sz w:val="24"/>
        </w:rPr>
      </w:pPr>
      <w:r>
        <w:rPr>
          <w:sz w:val="24"/>
        </w:rPr>
        <w:t>- Bah tout est décalé…c’est comme ça que ça se passe..</w:t>
      </w:r>
    </w:p>
    <w:p>
      <w:pPr>
        <w:pStyle w:val="TextBody"/>
        <w:rPr>
          <w:sz w:val="24"/>
        </w:rPr>
      </w:pPr>
      <w:r>
        <w:rPr>
          <w:sz w:val="24"/>
        </w:rPr>
        <w:t>Il va être content mon banquier…</w:t>
      </w:r>
    </w:p>
    <w:p>
      <w:pPr>
        <w:pStyle w:val="TextBody"/>
        <w:rPr/>
      </w:pPr>
      <w:r>
        <w:rPr>
          <w:sz w:val="24"/>
        </w:rPr>
        <w:t>Les mois s’enchaînent et aucune aide ni suivis</w:t>
      </w:r>
      <w:r>
        <w:rPr>
          <w:b/>
          <w:i/>
          <w:sz w:val="24"/>
        </w:rPr>
        <w:t xml:space="preserve">  </w:t>
      </w:r>
      <w:r>
        <w:rPr>
          <w:sz w:val="24"/>
        </w:rPr>
        <w:t>(aides, formations…), aucun renseignement des services du rectorat où de l’ANPE qui se sent impuissante à gérer les anciens employés de l’état. Seul conseil du rectorat «Vous êtes inscrit au concours… ?</w:t>
      </w:r>
    </w:p>
    <w:p>
      <w:pPr>
        <w:pStyle w:val="TextBody"/>
        <w:rPr>
          <w:sz w:val="24"/>
        </w:rPr>
      </w:pPr>
      <w:r>
        <w:rPr>
          <w:sz w:val="24"/>
        </w:rPr>
        <w:t>Il me manque  une fiche de paie (août 2003). </w:t>
      </w:r>
    </w:p>
    <w:p>
      <w:pPr>
        <w:pStyle w:val="TextBody"/>
        <w:rPr>
          <w:b/>
          <w:b/>
          <w:sz w:val="24"/>
        </w:rPr>
      </w:pPr>
      <w:r>
        <w:rPr>
          <w:b/>
          <w:sz w:val="24"/>
        </w:rPr>
      </w:r>
    </w:p>
    <w:p>
      <w:pPr>
        <w:pStyle w:val="TextBody"/>
        <w:rPr/>
      </w:pPr>
      <w:r>
        <w:rPr>
          <w:sz w:val="24"/>
        </w:rPr>
        <w:t>On m’apprend dans la même foulée</w:t>
      </w:r>
      <w:r>
        <w:rPr>
          <w:b/>
          <w:sz w:val="24"/>
        </w:rPr>
        <w:t xml:space="preserve"> </w:t>
      </w:r>
      <w:r>
        <w:rPr>
          <w:sz w:val="24"/>
        </w:rPr>
        <w:t>que je ne devais pas compter sur une rémunération avant le 26 décembre (alors que j’avais commencé mi-novembre). Soit, le chèque de 2200 euros tombait à pique, même s’ il fallait attendre son encaissement pour payer, le loyer arrivé début décembre, ainsi que l’EDF, la nourrice, l’assurance habitation qui arrivait à échéance et pourquoi pas, quand tout serait réglé, un petit cadeau pour mon bout de chou, mais vraiment petit, car le prochain loyer arrive début janvier !!!</w:t>
      </w:r>
    </w:p>
    <w:p>
      <w:pPr>
        <w:pStyle w:val="TextBody"/>
        <w:rPr/>
      </w:pPr>
      <w:r>
        <w:rPr/>
        <w:t xml:space="preserve">Je consulte mon compte </w:t>
      </w:r>
    </w:p>
    <w:p>
      <w:pPr>
        <w:pStyle w:val="TextBody"/>
        <w:rPr/>
      </w:pPr>
      <w:r>
        <w:rPr>
          <w:sz w:val="24"/>
        </w:rPr>
        <w:t xml:space="preserve">Fin novembre, à l’heure où tout le monde était payé, je consulte mon compte et constate, non sans effroi que le virement libérateur n’est toujours pas crédité. Je vais au rectorat un lundi matin, afin de comprendre la raison pour laquelle le virement n’était pas arrivé. Et là, une gestionnaire, que je ne connaissais pas, m’explique que c’est </w:t>
      </w:r>
      <w:r>
        <w:rPr>
          <w:i/>
          <w:sz w:val="24"/>
        </w:rPr>
        <w:t>normal</w:t>
      </w:r>
      <w:r>
        <w:rPr>
          <w:sz w:val="24"/>
        </w:rPr>
        <w:t>, que je ne comprenais pas les mécanismes précis et extrêmement compliqués mis en œuvre pour le paiement d’un agent non titulaire, qui plus est, d’un vacataire (la plèbe, quoi). N’estimant pas être plus stupide qu’un autre, je demande à comprendre. Soupirs. Tapotages sur ordinateur. Elle s’exclame : « mais vous avez été payé ! Par chèque… ». Intéressant. Et à quoi sert le RIB que j’ai remis à la secrétaire de mon lycée en septembre ? (petit cri aigu) « non, mais, ça ne se fait pas tout seul… ». Ne souhaitant pas polémiquer avec quelqu’un qui avait droit de vie ou de mort sur ma prochaine candidature, je décide d’aller travailler pour la gloire et d’attendre l’arrivée de l’hypothétique chèque. Qui arriva. Le lendemain.</w:t>
      </w:r>
    </w:p>
    <w:p>
      <w:pPr>
        <w:pStyle w:val="TextBody"/>
        <w:rPr>
          <w:sz w:val="24"/>
        </w:rPr>
      </w:pPr>
      <w:r>
        <w:rPr>
          <w:sz w:val="24"/>
        </w:rPr>
        <w:t>Le premier paiement s’étant effectué sans peine, je jouis du mois de décembre et de ses délices. J’en profite même pour m’acheter les cahiers d’exercices, ceux que nous, les profs de langues, exigeons aux élèves et que, pour cause de bénévolat, je n’avais pu m’offrir jusqu’alors. Le 24 décembre, le rectorat me contacte. Il est 11 heures : « Monsieur T, venez vite chercher votre chèque avant midi, parce qu’on ferme exceptionnellement pour les fêtes». Le chien va chercher son os. Je suis accueilli par un chèque de 400 et quelques euros et par un « bonnes fêtes » du meilleur goût. J’interroge sur le montant. « Ne vous inquiétez pas, un autre chèque de 700 euros est parti à votre domicile… ». D’où l’urgence de me faire venir en catastrophe un 24 décembre une heure avant la fermeture des bureaux. »</w:t>
      </w:r>
    </w:p>
    <w:p>
      <w:pPr>
        <w:pStyle w:val="TextBody"/>
        <w:rPr>
          <w:b/>
          <w:b/>
          <w:i/>
          <w:i/>
          <w:sz w:val="24"/>
        </w:rPr>
      </w:pPr>
      <w:r>
        <w:rPr>
          <w:b/>
          <w:i/>
          <w:sz w:val="24"/>
        </w:rPr>
      </w:r>
    </w:p>
    <w:p>
      <w:pPr>
        <w:pStyle w:val="TextBody"/>
        <w:rPr/>
      </w:pPr>
      <w:r>
        <w:rPr>
          <w:b/>
          <w:i/>
          <w:sz w:val="24"/>
        </w:rPr>
        <w:t>La vacation :professeurs journaliers , loués à l’heure</w:t>
      </w:r>
      <w:r>
        <w:rPr>
          <w:b/>
          <w:sz w:val="24"/>
        </w:rPr>
        <w:t xml:space="preserve">  </w:t>
      </w:r>
    </w:p>
    <w:p>
      <w:pPr>
        <w:pStyle w:val="TextBody"/>
        <w:rPr>
          <w:i/>
          <w:i/>
          <w:sz w:val="24"/>
        </w:rPr>
      </w:pPr>
      <w:r>
        <w:rPr>
          <w:i/>
          <w:sz w:val="24"/>
        </w:rPr>
        <w:t>« Les vacataires sont des « intérimaires » envers qui l’Etat n’a aucune obligation. Recrutés par les chefs d’établissement, sans contrat,  ils sont payés à l’heure (34,30 euros), ne peuvent dépasser 200 heures par an, n’ont droit ni aux congés payés, ni à l’ouverture de droits pour le chômage, ni à la prise en compte de l’ancienneté pour le reclassement, ni à la Sécu s’ils font moins de 6h par semaine, ni aux indemnités que touchent les autres enseignants. D’après le décret de 1989, ils ne devraient intervenir qu’à titre occasionnel, ayant un autre emploi ; or, un nombre croissant de vacataires sont des ex-contractuels déclassés nommés sur des temps complets. »</w:t>
      </w:r>
    </w:p>
    <w:p>
      <w:pPr>
        <w:pStyle w:val="TextBody"/>
        <w:rPr>
          <w:i/>
          <w:i/>
          <w:sz w:val="24"/>
        </w:rPr>
      </w:pPr>
      <w:r>
        <w:rPr>
          <w:i/>
          <w:sz w:val="24"/>
        </w:rPr>
      </w:r>
    </w:p>
    <w:p>
      <w:pPr>
        <w:pStyle w:val="TextBody"/>
        <w:rPr>
          <w:sz w:val="24"/>
        </w:rPr>
      </w:pPr>
      <w:r>
        <w:rPr>
          <w:sz w:val="24"/>
        </w:rPr>
        <w:t>Depuis la rentrée 2005 , les vacations 6 heures se multiplient , or comment vivre avec moins de 700 euros ? .</w:t>
      </w:r>
    </w:p>
    <w:p>
      <w:pPr>
        <w:pStyle w:val="TextBody"/>
        <w:rPr>
          <w:sz w:val="24"/>
        </w:rPr>
      </w:pPr>
      <w:r>
        <w:rPr>
          <w:sz w:val="24"/>
        </w:rPr>
      </w:r>
    </w:p>
    <w:p>
      <w:pPr>
        <w:pStyle w:val="TextBody"/>
        <w:rPr>
          <w:sz w:val="24"/>
        </w:rPr>
      </w:pPr>
      <w:r>
        <w:rPr>
          <w:sz w:val="24"/>
        </w:rPr>
        <w:t xml:space="preserve"> </w:t>
      </w:r>
      <w:r>
        <w:rPr>
          <w:sz w:val="24"/>
        </w:rPr>
        <w:t xml:space="preserve">La palme du cynisme est remportée par le rectorat  de Créteil qui après avoir lancé une publicité scandaleuse «  Goutez à l’enseignement devenez vacataire » fais par voie d’affiche un nouveau recrutement de vacataires 6 heures </w:t>
      </w:r>
    </w:p>
    <w:p>
      <w:pPr>
        <w:pStyle w:val="TextBody"/>
        <w:rPr>
          <w:sz w:val="24"/>
        </w:rPr>
      </w:pPr>
      <w:r>
        <w:rPr>
          <w:sz w:val="24"/>
        </w:rPr>
      </w:r>
    </w:p>
    <w:p>
      <w:pPr>
        <w:pStyle w:val="TextBody"/>
        <w:rPr>
          <w:sz w:val="24"/>
        </w:rPr>
      </w:pPr>
      <w:r>
        <w:rPr>
          <w:sz w:val="24"/>
        </w:rPr>
        <w:t>«J’étais contractuelle depuis 1998 et je n’ai pas eu de poste cette année alors que je travaillais de septembre à août les années précédentes. Le 5 janvier, on m’a proposé un remplacement, et  je suis devenue vacataire (j’ai dû accepter, sinon, j’étais démissionnaire). Le remplacement que j’effectue devrait durer, mais je ne pourrai pas finir l’année, car je fais 20 heures hebdomadaires et les 200 h annuelles  ne suffiront pas. »</w:t>
      </w:r>
    </w:p>
    <w:p>
      <w:pPr>
        <w:pStyle w:val="TextBody"/>
        <w:rPr>
          <w:sz w:val="24"/>
        </w:rPr>
      </w:pPr>
      <w:r>
        <w:rPr>
          <w:sz w:val="24"/>
        </w:rPr>
        <w:t>« Pas vraiment le choix que d’accepter, sinon pas de poste ; mes chefs d’établissement ont téléphoné au rectorat afin de comprendre ce changement de « statut » ; j’ai entendu au haut-parleur : « C’est ainsi, nouveaux ordres, ne faire que des recrutements en vacations, c’est bien clair ! »</w:t>
      </w:r>
    </w:p>
    <w:p>
      <w:pPr>
        <w:pStyle w:val="TextBody"/>
        <w:rPr>
          <w:sz w:val="24"/>
        </w:rPr>
      </w:pPr>
      <w:r>
        <w:rPr>
          <w:sz w:val="24"/>
        </w:rPr>
        <w:t xml:space="preserve">« Je fais actuellement 13 heures par semaine en vacations dans un lycée depuis début janvier ; j’atteindrai mon quota d’heures début avril et ni le Proviseur, ni le Rectorat n’ont de réponse concrète pour la suite.  </w:t>
      </w:r>
    </w:p>
    <w:p>
      <w:pPr>
        <w:pStyle w:val="TextBody"/>
        <w:rPr>
          <w:sz w:val="24"/>
        </w:rPr>
      </w:pPr>
      <w:r>
        <w:rPr>
          <w:sz w:val="24"/>
        </w:rPr>
        <w:t>Je n’ai ni fiche de salaire, ni contrat de travail ; à chaque remplacement, on n’est payé qu’après deux mois. »</w:t>
      </w:r>
    </w:p>
    <w:p>
      <w:pPr>
        <w:pStyle w:val="TextBody"/>
        <w:rPr/>
      </w:pPr>
      <w:r>
        <w:rPr>
          <w:sz w:val="24"/>
        </w:rPr>
        <w:t>« Depuis un an et demi, je suis vacataire sur un poste en espagnol dans un collège et je ne suis pas la seule : nous sommes trois vacataires</w:t>
      </w:r>
      <w:r>
        <w:rPr>
          <w:b/>
          <w:i/>
          <w:sz w:val="24"/>
        </w:rPr>
        <w:t> ;</w:t>
      </w:r>
      <w:r>
        <w:rPr>
          <w:sz w:val="24"/>
        </w:rPr>
        <w:t xml:space="preserve"> ce poste que j’occupe, j’ai conscience qu’il n’est pas là pour faire du bien à l’Education nationale, car les trois emplois que nous occupons pourraient se transformer en poste de titulaire (=18h). Malheureusement, je me trouve entraînée dans une spirale dont je ne peux pas sortir pour des raisons financières. A mon âge, travailler au Mac Do ne me semble pas très enrichissant pour la future enseignante que je souhaite devenir. </w:t>
      </w:r>
    </w:p>
    <w:p>
      <w:pPr>
        <w:pStyle w:val="TextBody"/>
        <w:rPr>
          <w:sz w:val="24"/>
        </w:rPr>
      </w:pPr>
      <w:r>
        <w:rPr>
          <w:sz w:val="24"/>
        </w:rPr>
        <w:t>Les vacataires ne sont payés qu’à partir du mois d’octobre. Ce qui revient à dire qu’au mois de septembre un vacataire ne vit pas, donc ne mange pas, s’éclaire à la bougie, ne peut pas aller au travail s’il n’a pas d’essence, ne peut pas payer ses factures et se retrouve harcelé… </w:t>
      </w:r>
    </w:p>
    <w:p>
      <w:pPr>
        <w:pStyle w:val="TextBody"/>
        <w:rPr>
          <w:sz w:val="24"/>
        </w:rPr>
      </w:pPr>
      <w:r>
        <w:rPr>
          <w:sz w:val="24"/>
        </w:rPr>
        <w:t>Le problème est que, dans les établissements, il n’y a que les vacataires qui soient au courant de tout cela, les autres enseignants ne s’en préoccupent pas ou peu. »</w:t>
      </w:r>
    </w:p>
    <w:p>
      <w:pPr>
        <w:pStyle w:val="TextBody"/>
        <w:rPr>
          <w:sz w:val="24"/>
        </w:rPr>
      </w:pPr>
      <w:r>
        <w:rPr>
          <w:sz w:val="24"/>
        </w:rPr>
        <w:t>« Septembre…octobre…novembre… on me propose un poste à Dieppe, une semaine, ou à Pont Audemer, trois semaines.</w:t>
      </w:r>
    </w:p>
    <w:p>
      <w:pPr>
        <w:pStyle w:val="TextBody"/>
        <w:rPr>
          <w:sz w:val="24"/>
        </w:rPr>
      </w:pPr>
      <w:r>
        <w:rPr>
          <w:sz w:val="24"/>
        </w:rPr>
        <w:t>Je choisis Pont audemer sachant que la distance n’est pas du tout la même, mais au moins, je travaille ! Aussitôt, je m’empresse de signaler ma nouvelle situation (de vacataire cette fois) au rectorat aussitôt ma prise de fonction. Et même si je ne suis pas très bien accueillie par l’équipe pédagogique qui fonctionne très bien sans CPE depuis septembre !!! (Ce sont le surveillants qui faisaient fonction à tour de rôle, alors que j’étais là, chez moi!!!), je tiens bon et organise le service des surveillants, la surveillance des élèves, la demi-pension, les différents clubs le midi, l’aide au devoirs de la fin de journée, la gestion des consignes, les conseils de classes qui ont commencé…, les trois semaines défilent très rapidement, et ma vacation se termine autour de 160 heures. Malgré l’appui de mon chef d’établissement, le rectorat souhaite à tout prix nommer une autre personne qui, elle, est contractuelle ! »</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rPr>
      </w:pPr>
      <w:r>
        <w:rPr>
          <w:b/>
        </w:rPr>
        <w:t>INTERDIT DE TRAVAIL (extraits)</w:t>
      </w:r>
    </w:p>
    <w:p>
      <w:pPr>
        <w:pStyle w:val="TextBody"/>
        <w:pBdr>
          <w:top w:val="single" w:sz="4" w:space="1" w:color="000000"/>
          <w:left w:val="single" w:sz="4" w:space="4" w:color="000000"/>
          <w:bottom w:val="single" w:sz="4" w:space="1" w:color="000000"/>
          <w:right w:val="single" w:sz="4" w:space="4" w:color="000000"/>
        </w:pBdr>
        <w:rPr>
          <w:b/>
          <w:b/>
        </w:rPr>
      </w:pPr>
      <w:r>
        <w:rPr>
          <w:b/>
        </w:rPr>
        <w:t>« Je suis un être humain qui en remplaçait d'autres. J'étais un enseignant du placard, de ceux que l'on sort en urgence, un pompier du savoir, anonyme et si brave, glissant au fil des routes, ravalant les faces fades des élèves esseulés. J'étais diplômé sans être titulaire, motivé, une superbe affaire ! L'éducation nationale me disait : "Je suis embêtée ! Voudriez-vous gagner ce coin ?, j'y accourais, j'étais heureux. Puis elle rappelait : "Je suis embêtée ! Accepteriez-vous cet autre poste ?", "Mais oui ! "Je m'y revois encore, tendre et acharné ! "Cet autre ci ?," "Cet autre là, un peu plus loin ?",…. Abnégation, quand tu nous tiens !</w:t>
      </w:r>
    </w:p>
    <w:p>
      <w:pPr>
        <w:pStyle w:val="Corpsdetexte3"/>
        <w:pBdr>
          <w:top w:val="single" w:sz="4" w:space="1" w:color="000000"/>
          <w:left w:val="single" w:sz="4" w:space="4" w:color="000000"/>
          <w:bottom w:val="single" w:sz="4" w:space="1" w:color="000000"/>
          <w:right w:val="single" w:sz="4" w:space="4" w:color="000000"/>
        </w:pBdr>
        <w:rPr>
          <w:b/>
          <w:b/>
        </w:rPr>
      </w:pPr>
      <w:r>
        <w:rPr>
          <w:b/>
        </w:rPr>
        <w:t>Mais il y a peu, la même administration m'a imposé un contrat révolutionnaire, un contrat qui dit que je n'ai le droit de la servir que 200 heures dans une année scolaire. 200, pas une seconde de plus. Au-delà, comme je l'interroge et qu'elle ne répond pas, sans doute est-ce ma date de péremption, l'heure "Une" où l'incompétence me taraude les neurones, où l'inaptitude se lance à l'assaut de mon cerveau gorgé de naïveté.</w:t>
      </w:r>
    </w:p>
    <w:p>
      <w:pPr>
        <w:pStyle w:val="Normal"/>
        <w:pBdr>
          <w:top w:val="single" w:sz="4" w:space="1" w:color="000000"/>
          <w:left w:val="single" w:sz="4" w:space="4" w:color="000000"/>
          <w:bottom w:val="single" w:sz="4" w:space="1" w:color="000000"/>
          <w:right w:val="single" w:sz="4" w:space="4" w:color="000000"/>
        </w:pBdr>
        <w:jc w:val="both"/>
        <w:rPr/>
      </w:pPr>
      <w:r>
        <w:rPr>
          <w:b/>
        </w:rPr>
        <w:t>A la 201</w:t>
      </w:r>
      <w:r>
        <w:rPr>
          <w:b/>
          <w:vertAlign w:val="superscript"/>
        </w:rPr>
        <w:t>ème</w:t>
      </w:r>
      <w:r>
        <w:rPr>
          <w:b/>
        </w:rPr>
        <w:t xml:space="preserve"> heure, je suis tout vide, une vieille pile, une pièce usagée, branlante, qui cahote, cahote juste assez pour atteindre une décharge, et disparaître, ouf ! encore un peu et je rouillais sur un bureau !</w:t>
      </w:r>
    </w:p>
    <w:p>
      <w:pPr>
        <w:pStyle w:val="Normal"/>
        <w:pBdr>
          <w:top w:val="single" w:sz="4" w:space="1" w:color="000000"/>
          <w:left w:val="single" w:sz="4" w:space="4" w:color="000000"/>
          <w:bottom w:val="single" w:sz="4" w:space="1" w:color="000000"/>
          <w:right w:val="single" w:sz="4" w:space="4" w:color="000000"/>
        </w:pBdr>
        <w:jc w:val="both"/>
        <w:rPr>
          <w:b/>
          <w:b/>
        </w:rPr>
      </w:pPr>
      <w:r>
        <w:rPr>
          <w:b/>
        </w:rPr>
        <w:t>Car aujourd'hui, (…), je suis ce vétéran dont le compteur en classe marque 200, c'est le jour de la quille, ça en jette, j'impressionne, mais la bleusaille ne me salue pas ».</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C. M. </w:t>
      </w:r>
    </w:p>
    <w:p>
      <w:pPr>
        <w:pStyle w:val="TextBody"/>
        <w:rPr>
          <w:b/>
          <w:b/>
          <w:bCs/>
          <w:i/>
          <w:i/>
          <w:sz w:val="24"/>
        </w:rPr>
      </w:pPr>
      <w:r>
        <w:rPr>
          <w:b/>
          <w:bCs/>
          <w:i/>
          <w:sz w:val="24"/>
        </w:rPr>
      </w:r>
    </w:p>
    <w:p>
      <w:pPr>
        <w:pStyle w:val="TextBody"/>
        <w:rPr>
          <w:b/>
          <w:b/>
          <w:bCs/>
          <w:i/>
          <w:i/>
          <w:sz w:val="24"/>
        </w:rPr>
      </w:pPr>
      <w:r>
        <w:rPr>
          <w:b/>
          <w:bCs/>
          <w:i/>
          <w:sz w:val="24"/>
        </w:rPr>
      </w:r>
    </w:p>
    <w:p>
      <w:pPr>
        <w:pStyle w:val="TextBody"/>
        <w:rPr>
          <w:b/>
          <w:b/>
          <w:i/>
          <w:i/>
          <w:sz w:val="24"/>
        </w:rPr>
      </w:pPr>
      <w:r>
        <w:rPr>
          <w:b/>
          <w:i/>
          <w:sz w:val="24"/>
        </w:rPr>
      </w:r>
    </w:p>
    <w:p>
      <w:pPr>
        <w:pStyle w:val="TextBody"/>
        <w:rPr/>
      </w:pPr>
      <w:r>
        <w:rPr>
          <w:b/>
          <w:i/>
          <w:sz w:val="24"/>
        </w:rPr>
        <w:t>Le chômage</w:t>
      </w:r>
      <w:r>
        <w:rPr>
          <w:sz w:val="24"/>
        </w:rPr>
        <w:t> : euphémismes !</w:t>
      </w:r>
    </w:p>
    <w:p>
      <w:pPr>
        <w:pStyle w:val="TextBody"/>
        <w:rPr>
          <w:sz w:val="24"/>
        </w:rPr>
      </w:pPr>
      <w:r>
        <w:rPr>
          <w:sz w:val="24"/>
        </w:rPr>
        <w:t>« Je suis toujours en attente d’un poste depuis la rentrée de septembre 2004 (j’ai six ans d’ancienneté en collège). »</w:t>
      </w:r>
    </w:p>
    <w:p>
      <w:pPr>
        <w:pStyle w:val="TextBody"/>
        <w:rPr>
          <w:sz w:val="24"/>
        </w:rPr>
      </w:pPr>
      <w:r>
        <w:rPr>
          <w:sz w:val="24"/>
        </w:rPr>
        <w:t>« Ce qui m’exaspère, c’est que du jour au lendemain, ils nous renvoient, alors qu’on se donne beaucoup de mal pour eux. Ils voulaient arrêter mon contrat au 20 juin ; heureusement que j’ai été prolongée jusqu’au 30 juin, car ainsi je comptabilisais  6 mois et 4 jours de travail.  A 4 jours près, je n’avais le droit à aucune indemnité chômage. Dur… »</w:t>
      </w:r>
    </w:p>
    <w:p>
      <w:pPr>
        <w:pStyle w:val="TextBody"/>
        <w:rPr>
          <w:sz w:val="24"/>
        </w:rPr>
      </w:pPr>
      <w:r>
        <w:rPr>
          <w:sz w:val="24"/>
        </w:rPr>
        <w:t>« Vacataire, c’est une roue de secours. Il ne me restait plus qu’un mois d’indemnités chômage, cela ne fait que repousser l’échéance.</w:t>
      </w:r>
    </w:p>
    <w:p>
      <w:pPr>
        <w:pStyle w:val="TextBody"/>
        <w:rPr>
          <w:sz w:val="24"/>
        </w:rPr>
      </w:pPr>
      <w:r>
        <w:rPr>
          <w:sz w:val="24"/>
        </w:rPr>
        <w:t>Pour obtenir les indemnités chômage, ce fut la croix et la bannière.  Au mois de novembre, je me suis inquiétée de n’avoir rien touché.  Le problème est ce fameux DAMA (fiche ASSEDIC), entre le Rectorat et les ASSEDIC, ils se renvoient la balle ; en attendant, c’est moi qui passe mon temps au téléphone. J’ai touché en décembre les 85% des mois d’août, septembre et octobre ; le reste le 28 janvier. »</w:t>
      </w:r>
    </w:p>
    <w:p>
      <w:pPr>
        <w:pStyle w:val="TextBody"/>
        <w:rPr/>
      </w:pPr>
      <w:r>
        <w:rPr>
          <w:sz w:val="24"/>
        </w:rPr>
        <w:t>« J’ai dû faire le forcing pour que mon dossier d’ARE soit étudié : il avait été mis de côté, car un peu compliqué. »</w:t>
      </w:r>
      <w:r>
        <w:rPr>
          <w:b/>
          <w:sz w:val="24"/>
        </w:rPr>
        <w:t xml:space="preserve"> </w:t>
      </w:r>
    </w:p>
    <w:p>
      <w:pPr>
        <w:pStyle w:val="TextBody"/>
        <w:rPr>
          <w:b/>
          <w:b/>
          <w:sz w:val="24"/>
        </w:rPr>
      </w:pPr>
      <w:r>
        <w:rPr>
          <w:b/>
          <w:sz w:val="24"/>
        </w:rPr>
      </w:r>
    </w:p>
    <w:p>
      <w:pPr>
        <w:pStyle w:val="TextBody"/>
        <w:rPr>
          <w:b/>
          <w:b/>
          <w:sz w:val="24"/>
        </w:rPr>
      </w:pPr>
      <w:r>
        <w:rPr>
          <w:b/>
          <w:sz w:val="24"/>
        </w:rPr>
      </w:r>
    </w:p>
    <w:p>
      <w:pPr>
        <w:pStyle w:val="TextBody"/>
        <w:rPr>
          <w:b/>
          <w:b/>
          <w:i/>
          <w:i/>
          <w:iCs/>
          <w:sz w:val="24"/>
        </w:rPr>
      </w:pPr>
      <w:r>
        <w:rPr>
          <w:b/>
          <w:i/>
          <w:iCs/>
          <w:sz w:val="24"/>
        </w:rPr>
        <w:t>Protection sociale : pour tous et  toutes?</w:t>
      </w:r>
    </w:p>
    <w:p>
      <w:pPr>
        <w:pStyle w:val="TextBody"/>
        <w:rPr>
          <w:sz w:val="24"/>
        </w:rPr>
      </w:pPr>
      <w:r>
        <w:rPr>
          <w:sz w:val="24"/>
        </w:rPr>
        <w:t>« Mais une bonne nouvelle vient égayer les journées d’inactivité ! Je suis enceinte….La joie est vite suivie d’une nouvelle moins gaie. Ma mutuelle, au hasard celle de l’éducation nationale, m’annonce qu’elle rompt mon contrat… »et oui vous n’êtes plus dans la maison… », pourtant je suis allocataire du rectorat de Rouen…</w:t>
      </w:r>
    </w:p>
    <w:p>
      <w:pPr>
        <w:pStyle w:val="TextBody"/>
        <w:rPr>
          <w:sz w:val="24"/>
        </w:rPr>
      </w:pPr>
      <w:r>
        <w:rPr>
          <w:sz w:val="24"/>
        </w:rPr>
        <w:t>« Mais rassurez-vous, on vous propose un autre contrat… » mais 20 % plus cher…Eh oui c’est bien connu, on a plus de moyens lorsqu’on est au chômage !!! »</w:t>
      </w:r>
    </w:p>
    <w:p>
      <w:pPr>
        <w:pStyle w:val="TextBody"/>
        <w:rPr>
          <w:b/>
          <w:b/>
          <w:i/>
          <w:i/>
          <w:sz w:val="24"/>
        </w:rPr>
      </w:pPr>
      <w:r>
        <w:rPr>
          <w:b/>
          <w:i/>
          <w:sz w:val="24"/>
        </w:rPr>
        <w:t xml:space="preserve"> </w:t>
      </w:r>
      <w:r>
        <w:rPr>
          <w:b/>
          <w:i/>
          <w:sz w:val="24"/>
        </w:rPr>
        <w:t xml:space="preserve">Passe ton concours. </w:t>
      </w:r>
    </w:p>
    <w:p>
      <w:pPr>
        <w:pStyle w:val="TextBody"/>
        <w:rPr>
          <w:sz w:val="24"/>
        </w:rPr>
      </w:pPr>
      <w:r>
        <w:rPr>
          <w:sz w:val="24"/>
        </w:rPr>
        <w:t>« Depuis septembre, je participe à la préparation au CAPES interne de SVT ; pour l’instant, elle est suspendue faute de crédits ! »</w:t>
      </w:r>
    </w:p>
    <w:p>
      <w:pPr>
        <w:pStyle w:val="Normal"/>
        <w:rPr/>
      </w:pPr>
      <w:r>
        <w:rPr/>
        <w:t>« Je souhaite passer le CAPES interne, mais en alternant périodes de chômage et de vacations de la sorte, je risque de rester, dans cette situation inconfortable et moralement épuisante, assez longtemps avant de pouvoir me présenter à ce concours. »</w:t>
      </w:r>
      <w:r>
        <w:rPr>
          <w:rFonts w:cs="Arial" w:ascii="Arial" w:hAnsi="Arial"/>
          <w:color w:val="000000"/>
          <w:sz w:val="20"/>
        </w:rPr>
        <w:t xml:space="preserve"> </w:t>
      </w:r>
    </w:p>
    <w:p>
      <w:pPr>
        <w:pStyle w:val="Spip"/>
        <w:spacing w:before="0" w:after="0"/>
        <w:rPr/>
      </w:pPr>
      <w:r>
        <w:rPr/>
        <w:t xml:space="preserve"> </w:t>
      </w:r>
      <w:r>
        <w:rPr/>
        <w:t>« Après 10 ans de silence durant lesquels je n'ai fait aucune vague, acceptant toujours tout,  je vais vous raconter ce qui m'arrive cette année. MA depuis environ une dizaine d'années, je suis enfin inspectée en décembre 2002 par mon IPR. Tout se passe très bien et je reçois quelque temps plus tard un élogieux rapport de stage.</w:t>
      </w:r>
    </w:p>
    <w:p>
      <w:pPr>
        <w:pStyle w:val="Spip"/>
        <w:spacing w:before="0" w:after="0"/>
        <w:rPr/>
      </w:pPr>
      <w:r>
        <w:rPr/>
        <w:t> </w:t>
      </w:r>
      <w:r>
        <w:rPr/>
        <w:t>L'année suivante, je passe l'examen professionnel, je suis recalée avec un 8/20 qui me parait plus ou moins justifié, mais bon, je passe. Mais cette année quand je reçois mes résultats de l'examen professionnel et que je ne suis toujours pas admise, car je n'ai que 9/20, je vois rouge. J'envoie un mail à l'IPR, voilà sa réponse : «  </w:t>
      </w:r>
      <w:r>
        <w:rPr>
          <w:rStyle w:val="Emphasis"/>
          <w:i w:val="false"/>
        </w:rPr>
        <w:t>Chère collègue,</w:t>
      </w:r>
      <w:r>
        <w:rPr/>
        <w:t> </w:t>
      </w:r>
      <w:r>
        <w:rPr>
          <w:rStyle w:val="Emphasis"/>
          <w:i w:val="false"/>
        </w:rPr>
        <w:t>Je comprends votre désarroi, mais le résultat de cet examen ne remet pas en cause votre action auprès des élèves.</w:t>
      </w:r>
    </w:p>
    <w:p>
      <w:pPr>
        <w:pStyle w:val="Normal"/>
        <w:rPr>
          <w:color w:val="000000"/>
        </w:rPr>
      </w:pPr>
      <w:r>
        <w:rPr>
          <w:color w:val="000000"/>
        </w:rPr>
        <w:t> </w:t>
      </w:r>
      <w:r>
        <w:rPr>
          <w:rStyle w:val="Emphasis"/>
          <w:i w:val="false"/>
          <w:color w:val="000000"/>
        </w:rPr>
        <w:t>Il est évident que vous devez continuer à enseigner et à apporter  aux jeunes qui vous sont confiés la richesse en terme de culture et d'éducation que vous portez</w:t>
      </w:r>
      <w:r>
        <w:rPr>
          <w:rStyle w:val="Emphasis"/>
          <w:color w:val="000000"/>
        </w:rPr>
        <w:t>. »</w:t>
      </w:r>
    </w:p>
    <w:p>
      <w:pPr>
        <w:pStyle w:val="Heading1"/>
        <w:rPr/>
      </w:pPr>
      <w:r>
        <w:rPr/>
        <w:t> </w:t>
      </w:r>
      <w:r>
        <w:rPr/>
        <w:t xml:space="preserve">Motiver les élèves </w:t>
      </w:r>
    </w:p>
    <w:p>
      <w:pPr>
        <w:pStyle w:val="TextBody"/>
        <w:rPr/>
      </w:pPr>
      <w:r>
        <w:rPr>
          <w:sz w:val="24"/>
        </w:rPr>
        <w:t>« Contractualisé, j’ai commencé à y prendre goût au point d’accepter d’être Prof principal d’une classe de 4</w:t>
      </w:r>
      <w:r>
        <w:rPr>
          <w:sz w:val="24"/>
          <w:vertAlign w:val="superscript"/>
        </w:rPr>
        <w:t>ème</w:t>
      </w:r>
      <w:r>
        <w:rPr>
          <w:sz w:val="24"/>
        </w:rPr>
        <w:t>. Cette expérience m’avait d’autant plus intéressé que beaucoup d’élèves avaient progressé sur l’année et qu’aucun ne voulait que je parte. Des projets se montaient avec certains professeurs. A la rentrée, le collège m’attendait ; c’était sans compter sur les nouvelles directives ministérielles qui interdisaient le recours aux contractuels. Crac. Trois mois ont passé, 17 classes n’avaient toujours pas d’Arts Plastiques.  Il a fallu que les parents d’élèves et l’ensemble du collège manifestent devant les caméras de France 3 et un journaliste de la presse locale pour que, trois jours plus tard, on me réaffecte sur ce poste ; en tant que vacataire. « </w:t>
      </w:r>
    </w:p>
    <w:p>
      <w:pPr>
        <w:pStyle w:val="TextBody"/>
        <w:rPr/>
      </w:pPr>
      <w:r>
        <w:rPr>
          <w:sz w:val="24"/>
        </w:rPr>
        <w:t>« Je suis P.P. d’une classe de 6</w:t>
      </w:r>
      <w:r>
        <w:rPr>
          <w:sz w:val="24"/>
          <w:vertAlign w:val="superscript"/>
        </w:rPr>
        <w:t>ème</w:t>
      </w:r>
      <w:r>
        <w:rPr>
          <w:sz w:val="24"/>
        </w:rPr>
        <w:t>, dont j’ai dirigé le conseil de classe sans trop les connaître (des collègues m’ont briefé), et je ne serai pas présent à leur conseil du deuxième trimestre, maintenant que j’ai des choses à dire (je les vois deux heures par semaine et le courant passe très bien).</w:t>
      </w:r>
    </w:p>
    <w:p>
      <w:pPr>
        <w:pStyle w:val="TextBody"/>
        <w:rPr>
          <w:sz w:val="24"/>
        </w:rPr>
      </w:pPr>
      <w:r>
        <w:rPr>
          <w:sz w:val="24"/>
        </w:rPr>
        <w:t>Est-ce en démotivant les profs qu’on compte motiver les élèves ? Finir l’année aurait été un minimum moral vis-à-vis des élèves. Quant à l’image du système qu’on leur demande d’accepter…, heureusement qu’ils ne sont pas dupes. »</w:t>
      </w:r>
    </w:p>
    <w:p>
      <w:pPr>
        <w:pStyle w:val="TextBody"/>
        <w:rPr/>
      </w:pPr>
      <w:r>
        <w:rPr>
          <w:b/>
          <w:i/>
          <w:sz w:val="24"/>
        </w:rPr>
        <w:t>L’administration : le service public à votre service</w:t>
      </w:r>
      <w:r>
        <w:rPr>
          <w:sz w:val="24"/>
        </w:rPr>
        <w:t xml:space="preserve">  </w:t>
      </w:r>
    </w:p>
    <w:p>
      <w:pPr>
        <w:pStyle w:val="TextBody"/>
        <w:rPr>
          <w:sz w:val="24"/>
        </w:rPr>
      </w:pPr>
      <w:r>
        <w:rPr>
          <w:sz w:val="24"/>
        </w:rPr>
        <w:t>« Le Rectorat m’a contacté une première fois mi-septembre pour me proposer un remplacement en math-physiques en LP. J’ai accepté. Le Rectorat m’a alors recontacté pour annuler le remplacement : « On ne recrute pas quelqu’un pour une semaine.»</w:t>
      </w:r>
    </w:p>
    <w:p>
      <w:pPr>
        <w:pStyle w:val="TextBody"/>
        <w:rPr>
          <w:sz w:val="24"/>
        </w:rPr>
      </w:pPr>
      <w:r>
        <w:rPr>
          <w:sz w:val="24"/>
        </w:rPr>
        <w:t>« Quand j’ai précisé à mon interlocutrice que je n’étais pas vacataire mais contractuelle, elle m’a gentiment répondu : «Les contractuels seront réemployés quand les titulaires seront partis ».  Comprenne qui voudra ! »</w:t>
      </w:r>
    </w:p>
    <w:p>
      <w:pPr>
        <w:pStyle w:val="TextBody"/>
        <w:rPr>
          <w:b/>
          <w:b/>
          <w:i/>
          <w:i/>
          <w:sz w:val="24"/>
        </w:rPr>
      </w:pPr>
      <w:r>
        <w:rPr>
          <w:b/>
          <w:i/>
          <w:sz w:val="24"/>
        </w:rPr>
        <w:t>Encore l’administration !</w:t>
      </w:r>
    </w:p>
    <w:p>
      <w:pPr>
        <w:pStyle w:val="TextBody"/>
        <w:rPr>
          <w:sz w:val="24"/>
        </w:rPr>
      </w:pPr>
      <w:r>
        <w:rPr>
          <w:sz w:val="24"/>
        </w:rPr>
        <w:t>« En septembre 2004, mon contrat n’a pas été renouvelé, sans aucune explication de la part du Rectorat, ni information sur mes droits à indemnisation, ce que je trouve scandaleux. J’ai découvert, par hasard, sur le site du Rectorat, l’existence d’un dossier à télécharger et à compléter. Comment font les collègues qui n’ont pas internet à leur domicile ? »</w:t>
      </w:r>
    </w:p>
    <w:p>
      <w:pPr>
        <w:pStyle w:val="TextBody"/>
        <w:rPr>
          <w:sz w:val="24"/>
        </w:rPr>
      </w:pPr>
      <w:r>
        <w:rPr>
          <w:sz w:val="24"/>
        </w:rPr>
        <w:t>« J’avais besoin de renseignements, entre autres à quoi correspondait ce que j’avais touché. Je me suis déplacée au Rectorat, à la DPE . Ils ne m’ont même pas reçue. »</w:t>
      </w:r>
    </w:p>
    <w:p>
      <w:pPr>
        <w:pStyle w:val="TextBody"/>
        <w:rPr>
          <w:b/>
          <w:b/>
          <w:sz w:val="24"/>
        </w:rPr>
      </w:pPr>
      <w:r>
        <w:rPr>
          <w:b/>
          <w:sz w:val="24"/>
        </w:rPr>
        <w:t>Comme on nous parle !</w:t>
      </w:r>
    </w:p>
    <w:p>
      <w:pPr>
        <w:pStyle w:val="TextBody"/>
        <w:rPr/>
      </w:pPr>
      <w:r>
        <w:rPr>
          <w:sz w:val="24"/>
        </w:rPr>
        <w:t>« Cher Monsieur, Nous sommes sensibles à votre situation professionnelle et répondons à nouveau à vos appels incessants afin de vous préciser une fois de plus les choses : Mme Z professeur chargée de mission d’inspection s’est rendue à deux reprises dans vos classes afin d’évaluer la qualité de votre travail et vous prodiguer aide et conseils. Un rapport a été à</w:t>
      </w:r>
      <w:r>
        <w:rPr>
          <w:i/>
          <w:sz w:val="24"/>
        </w:rPr>
        <w:t xml:space="preserve"> </w:t>
      </w:r>
      <w:r>
        <w:rPr>
          <w:sz w:val="24"/>
        </w:rPr>
        <w:t>chaque fois établi après les visites, dont vous avez été le destinataire ainsi que votre chef d’établissement, l’inspection pédagogique régionale et les services du rectorat. Dans la mesure où les besoins en professeurs contractuels ont été considérablement réduits pour l’année scolaire 2003-2004, il n’a pu être fait appel à tous les professeurs contractuels. ! Les critères de réemploi du Rectorat sont des critères qualitatifs, (qualités pédagogiques reconnues lors des visites, précédente admissibilité à un concours de recrutement, diplômes) base sur laquelle les contrats sont proposés d’abord aux professeurs qui présentent le meilleur profil pour le remplacement à effectuer. C’est la raison pour laquelle il ne vous a pas été proposé de contrat cette année. J’ajoute que vous avez eu toute latitude cette année pour préparer au mieux les concours de recrutement des professeurs, en profitant pleinement de la formation mise en place dans notre académie.! La réussite à un concours est, je vous le rappelle le seul moyen pour devenir professeur titulaire dans l’éducation nationale et donc "préparer au mieux votre avenir". J’espère que vous réussirez aux épreuves du CAPES ; en cas d’échec, sachez que nous étudierons à nouveau votre dossier de contractuel en fonction des besoins des établissements. Je peux vous recevoir brièvement lundi à 13 h (secrétariat des IPR au 5ème étage) pour vous écouter, mais n’attendez rien de plus de notre entretien que ce que je vous expose à nouveau ci-dessus ».</w:t>
      </w:r>
    </w:p>
    <w:p>
      <w:pPr>
        <w:pStyle w:val="TextBody"/>
        <w:rPr>
          <w:sz w:val="24"/>
        </w:rPr>
      </w:pPr>
      <w:r>
        <w:rPr>
          <w:sz w:val="24"/>
        </w:rPr>
        <w:t xml:space="preserve">PS : . Sur place, ce fut bien pire puisque Mme Q m’a accueilli en ces termes : « Je vous rappelle M. que vous ne faites pas partie de l’Education Nationale et que je vous fais une faveur en acceptant de vous rencontrer. Je ne suis disponible que pour les personnels titulaires. » </w:t>
      </w:r>
    </w:p>
    <w:p>
      <w:pPr>
        <w:pStyle w:val="TextBody"/>
        <w:rPr>
          <w:sz w:val="24"/>
        </w:rPr>
      </w:pPr>
      <w:r>
        <w:rPr>
          <w:sz w:val="24"/>
        </w:rPr>
        <w:t>Et nous alors ? Qui peut nous rencontrer ? Qui peut nous écouter, nous renseigner ? Personne... ». </w:t>
      </w:r>
    </w:p>
    <w:p>
      <w:pPr>
        <w:pStyle w:val="TextBody"/>
        <w:rPr>
          <w:rFonts w:ascii="Georgia" w:hAnsi="Georgia" w:cs="Georgia"/>
          <w:sz w:val="24"/>
        </w:rPr>
      </w:pPr>
      <w:r>
        <w:rPr>
          <w:rFonts w:cs="Georgia" w:ascii="Georgia" w:hAnsi="Georgia"/>
          <w:sz w:val="24"/>
        </w:rPr>
      </w:r>
    </w:p>
    <w:p>
      <w:pPr>
        <w:pStyle w:val="TextBody"/>
        <w:rPr/>
      </w:pPr>
      <w:r>
        <w:rPr>
          <w:rFonts w:cs="Georgia" w:ascii="Georgia" w:hAnsi="Georgia"/>
          <w:b/>
          <w:bCs/>
        </w:rPr>
        <w:t>Original Message ----- Subject : Demande de rendez-vous</w:t>
      </w:r>
      <w:r>
        <w:rPr>
          <w:b/>
          <w:bCs/>
          <w:sz w:val="24"/>
        </w:rPr>
        <w:t xml:space="preserve"> </w:t>
      </w:r>
    </w:p>
    <w:p>
      <w:pPr>
        <w:pStyle w:val="TextBody"/>
        <w:rPr>
          <w:b/>
          <w:b/>
          <w:bCs/>
          <w:sz w:val="24"/>
        </w:rPr>
      </w:pPr>
      <w:r>
        <w:rPr>
          <w:b/>
          <w:bCs/>
          <w:sz w:val="24"/>
        </w:rPr>
      </w:r>
    </w:p>
    <w:p>
      <w:pPr>
        <w:pStyle w:val="TextBody"/>
        <w:rPr>
          <w:sz w:val="24"/>
        </w:rPr>
      </w:pPr>
      <w:r>
        <w:rPr>
          <w:sz w:val="24"/>
        </w:rPr>
        <w:t xml:space="preserve">Bonjour Madame, j’ai été professeur-contractuel deux années (entre septembre 2001 et août 2003). Je n’ai pas été réemployé à la rentrée 2003 malgré des rapports administratifs et pédagogiques satisfaisants. Je n’ai eu aucune indication quant à cette décision. J’ai même trouvé trois postes qui n’ont pu m’être finalement accordés. Vous serait-il possible de m’accorder une entrevue afin de discuter ensemble des raisons qui vous ont poussé à ne pas m’affecter depuis le mois de septembre 2003 ? J’habite à 130 kilomètres du Rectorat. D’autre part, mes appels téléphoniques passés à votre secrétariat (je demandais un rendez-vous) sont restés vains depuis le mois d’octobre. A chaque fois, la secrétaire a bien noté mon appel mais il n’y a jamais eu de suite. La fin de l’année approche, la rentrée 2004 s’annonce bien pire en ce qui concerne le nombre de personnels recrutés. Je souhaite préparer au mieux mon avenir et donc avoir des compléments d’informations sur le travail que j’ai pu effectuer pendant deux ans. Je pense m’être investi dans ce métier tant au niveau de ma matière, que de mes élèves et des différents projets d’établissement... Dans l’attente d’une réponse, veuille croire, Madame, en l’assurance de ma considération.  » </w:t>
      </w:r>
    </w:p>
    <w:p>
      <w:pPr>
        <w:pStyle w:val="TextBody"/>
        <w:rPr>
          <w:b/>
          <w:b/>
          <w:sz w:val="24"/>
        </w:rPr>
      </w:pPr>
      <w:r>
        <w:rPr>
          <w:b/>
          <w:sz w:val="24"/>
        </w:rPr>
        <w:t>« Il faut songer à se reconvertir</w:t>
      </w:r>
      <w:r>
        <w:rPr>
          <w:sz w:val="24"/>
        </w:rPr>
        <w:t>…Alors je m’engage dans une reconnaissance des acquis professionnels… Le dossier est important et nécessite une méthodologie spécifique … Le DAVA (organisme qui gère cette reconnaissance au rectorat) propose un organisme de formation pour l’accompagnement du dossier… Oui, mais voilà, aucune aide financière pour cette formation, et aucune aide pour le transport de la part du rectorat…Finalement il est plus facile de profiter du chômage que de tenter de se recycler… »</w:t>
      </w:r>
    </w:p>
    <w:p>
      <w:pPr>
        <w:pStyle w:val="TextBody"/>
        <w:rPr>
          <w:b/>
          <w:b/>
          <w:sz w:val="24"/>
        </w:rPr>
      </w:pPr>
      <w:r>
        <w:rPr>
          <w:b/>
          <w:sz w:val="24"/>
        </w:rPr>
        <w:t>Si je devais résumer ……..</w:t>
      </w:r>
    </w:p>
    <w:p>
      <w:pPr>
        <w:pStyle w:val="TextBody"/>
        <w:rPr>
          <w:sz w:val="24"/>
        </w:rPr>
      </w:pPr>
      <w:r>
        <w:rPr>
          <w:sz w:val="24"/>
        </w:rPr>
        <w:t>« Si je devais résumer ma situation, oh ! Combien courte de contractuelle CPE (4 ans) je reprendrais les termes d’une personne du rectorat : « Nous vous contacterons si nous avons besoin (au moins 20 fois)… N’attendez pas du rectorat qu’il vous trouve du travail !!! (une fois c’est déjà trop). Ce n’est pas une agence pour l’emploi !!! (Heureusement). »</w:t>
      </w:r>
    </w:p>
    <w:p>
      <w:pPr>
        <w:pStyle w:val="TextBody"/>
        <w:rPr>
          <w:sz w:val="24"/>
        </w:rPr>
      </w:pPr>
      <w:r>
        <w:rPr>
          <w:sz w:val="24"/>
        </w:rPr>
      </w:r>
    </w:p>
    <w:p>
      <w:pPr>
        <w:pStyle w:val="TextBody"/>
        <w:rPr>
          <w:sz w:val="24"/>
        </w:rPr>
      </w:pPr>
      <w:r>
        <w:rPr>
          <w:sz w:val="24"/>
        </w:rPr>
        <w:t>« J’ai 34 ans, divorcée depuis 2000, un enfant âgé de 6 ans. J’ai été surveillante d’externat de 1994 à 1999 dans l’académie de Versailles, puis à Rouen de 1999 à 2000 suite à un rapprochement de conjoints.</w:t>
      </w:r>
    </w:p>
    <w:p>
      <w:pPr>
        <w:pStyle w:val="TextBody"/>
        <w:rPr>
          <w:sz w:val="24"/>
        </w:rPr>
      </w:pPr>
      <w:r>
        <w:rPr>
          <w:sz w:val="24"/>
        </w:rPr>
        <w:t>Toutes ces années, j’ai eu l’occasion de travailler avec des conseillers principaux d’éducation qui voyaient en moins une future CPE. Tentée par l’aventure ».</w:t>
      </w:r>
    </w:p>
    <w:p>
      <w:pPr>
        <w:pStyle w:val="TextBody"/>
        <w:rPr>
          <w:b/>
          <w:b/>
          <w:i/>
          <w:i/>
          <w:sz w:val="24"/>
        </w:rPr>
      </w:pPr>
      <w:r>
        <w:rPr>
          <w:b/>
          <w:i/>
          <w:sz w:val="24"/>
        </w:rPr>
        <w:t xml:space="preserve">L’avenir  radieux  : </w:t>
      </w:r>
    </w:p>
    <w:p>
      <w:pPr>
        <w:pStyle w:val="TextBody"/>
        <w:rPr>
          <w:sz w:val="24"/>
        </w:rPr>
      </w:pPr>
      <w:r>
        <w:rPr>
          <w:sz w:val="24"/>
        </w:rPr>
        <w:t>« Pensez-vous que la situation va se débloquer dans l’année à venir ou les contractuels vont-ils devoir penser à une réorientation professionnelle ? »</w:t>
      </w:r>
    </w:p>
    <w:p>
      <w:pPr>
        <w:pStyle w:val="TextBody"/>
        <w:rPr>
          <w:sz w:val="24"/>
        </w:rPr>
      </w:pPr>
      <w:r>
        <w:rPr>
          <w:sz w:val="24"/>
        </w:rPr>
        <w:t>« Soit, je ferai un autre métier. Ce ne sera pas le premier et  ce sera difficilement plus absurde qu’un emploi au statut aussi précaire et au salaire-fantôme… »</w:t>
      </w:r>
    </w:p>
    <w:p>
      <w:pPr>
        <w:pStyle w:val="TextBody"/>
        <w:rPr>
          <w:sz w:val="24"/>
        </w:rPr>
      </w:pPr>
      <w:r>
        <w:rPr>
          <w:sz w:val="24"/>
        </w:rPr>
        <w:t>« Et l’an prochain, ce sera encore une autre histoire. »</w:t>
      </w:r>
    </w:p>
    <w:p>
      <w:pPr>
        <w:pStyle w:val="TextBody"/>
        <w:rPr>
          <w:sz w:val="24"/>
        </w:rPr>
      </w:pPr>
      <w:r>
        <w:rPr>
          <w:sz w:val="24"/>
        </w:rPr>
        <w:t>« Je suis inquiet, car fin mars, je ne percevrai plus rien, et j’ai deux enfants à charge… »</w:t>
      </w:r>
    </w:p>
    <w:p>
      <w:pPr>
        <w:pStyle w:val="TextBody"/>
        <w:rPr>
          <w:sz w:val="24"/>
        </w:rPr>
      </w:pPr>
      <w:r>
        <w:rPr>
          <w:sz w:val="24"/>
        </w:rPr>
        <w:t>« Je vais effectivement adhérer au SNES, cela correspond à un besoin évident de défendre les droits de tous et d’essayer de contribuer à plus de justice sociale. »</w:t>
      </w:r>
    </w:p>
    <w:p>
      <w:pPr>
        <w:pStyle w:val="TextBody"/>
        <w:rPr>
          <w:b/>
          <w:b/>
          <w:i/>
          <w:i/>
          <w:sz w:val="24"/>
        </w:rPr>
      </w:pPr>
      <w:r>
        <w:rPr>
          <w:b/>
          <w:i/>
          <w:sz w:val="24"/>
        </w:rPr>
        <w:t>Les huit jours de Picasso contre la précarité</w:t>
      </w:r>
    </w:p>
    <w:p>
      <w:pPr>
        <w:pStyle w:val="TextBody"/>
        <w:rPr/>
      </w:pPr>
      <w:r>
        <w:rPr>
          <w:sz w:val="24"/>
        </w:rPr>
        <w:t>« </w:t>
      </w:r>
      <w:r>
        <w:rPr>
          <w:b/>
          <w:bCs/>
          <w:sz w:val="24"/>
        </w:rPr>
        <w:t>Vendredi 21 janvier</w:t>
      </w:r>
      <w:r>
        <w:rPr>
          <w:sz w:val="24"/>
        </w:rPr>
        <w:t>, les personnels du lycée Pablo Picasso à Fontenay-sous-Bois (94) ont décidé l’arrêt des cours pour demander la contractualisation de Pierre Kermorvant, vacataire de Lettres Modernes, qui vient d’arriver au bout de ses 200 heures et que le rectorat veut remplacer par un autre vacataire. Une cinquantaine de personnes (profs, élèves, parents) piétinent devant le rectorat en vain : aucun secrétaire général n’est disponible pour les écouter.</w:t>
      </w:r>
    </w:p>
    <w:p>
      <w:pPr>
        <w:pStyle w:val="TextBody"/>
        <w:rPr/>
      </w:pPr>
      <w:r>
        <w:rPr>
          <w:b/>
          <w:bCs/>
          <w:sz w:val="24"/>
        </w:rPr>
        <w:t>Le lundi</w:t>
      </w:r>
      <w:r>
        <w:rPr>
          <w:sz w:val="24"/>
        </w:rPr>
        <w:t xml:space="preserve">, trois cents personnes sont là ! La presse s’est déplacée. Une délégation est reçue. Elle essuie un refus catégorique de l’administration : impossible de contractualiser un vacataire alors qu’on vient de trouver un TZR disponible pour 12 heures sur les 18 à assurer. Le complément sera assuré par un autre vacataire (dont on est ainsi sûr que les 200 heures le mèneront jusqu’à la fin de l’année !). Le rectorat est très fier de son montage et de l’absence de temps mort entre les deux remplacements ! </w:t>
      </w:r>
    </w:p>
    <w:p>
      <w:pPr>
        <w:pStyle w:val="TextBody"/>
        <w:rPr/>
      </w:pPr>
      <w:r>
        <w:rPr>
          <w:b/>
          <w:bCs/>
          <w:sz w:val="24"/>
        </w:rPr>
        <w:t>Le mardi</w:t>
      </w:r>
      <w:r>
        <w:rPr>
          <w:sz w:val="24"/>
        </w:rPr>
        <w:t>, le lycée est toujours massivement en grève.</w:t>
      </w:r>
    </w:p>
    <w:p>
      <w:pPr>
        <w:pStyle w:val="TextBody"/>
        <w:rPr>
          <w:sz w:val="24"/>
        </w:rPr>
      </w:pPr>
      <w:r>
        <w:rPr>
          <w:sz w:val="24"/>
        </w:rPr>
        <w:t>Les contacts avec les autres établissements s’approfondissent, les discussions en AG aussi, tant en salle des profs que dans le hall pour les élèves. Ceux-ci vont manifester dans la ville, distribuent des tracts, parlent aux automobilistes pour expliquer leur revendication.</w:t>
      </w:r>
    </w:p>
    <w:p>
      <w:pPr>
        <w:pStyle w:val="TextBody"/>
        <w:rPr>
          <w:sz w:val="24"/>
        </w:rPr>
      </w:pPr>
      <w:r>
        <w:rPr>
          <w:sz w:val="24"/>
        </w:rPr>
        <w:t>Ils reçoivent un accueil très favorable de la population : on voit fleurir les affichages de soutien : ici dans une boulangerie, là dans une crèche…</w:t>
      </w:r>
    </w:p>
    <w:p>
      <w:pPr>
        <w:pStyle w:val="TextBody"/>
        <w:rPr/>
      </w:pPr>
      <w:r>
        <w:rPr>
          <w:b/>
          <w:bCs/>
          <w:sz w:val="24"/>
        </w:rPr>
        <w:t>Le mercredi</w:t>
      </w:r>
      <w:r>
        <w:rPr>
          <w:sz w:val="24"/>
        </w:rPr>
        <w:t>, le proviseur supprime tous les cours : il entend ainsi permettre le bon déroulement des épreuves de TPE (épreuves anticipées du bac). Il annule aussi la journée Portes Ouvertes du samedi.</w:t>
      </w:r>
    </w:p>
    <w:p>
      <w:pPr>
        <w:pStyle w:val="TextBody"/>
        <w:rPr/>
      </w:pPr>
      <w:r>
        <w:rPr>
          <w:b/>
          <w:bCs/>
          <w:sz w:val="24"/>
        </w:rPr>
        <w:t>Le jeudi</w:t>
      </w:r>
      <w:r>
        <w:rPr>
          <w:sz w:val="24"/>
        </w:rPr>
        <w:t>, grande manifestation des élèves (sept cents selon la police !) à Saint Mandé (94) à l’occasion de la venue du Ministre pour la pose d’une plaque commémorative dans une école. Une délégation (un enseignant, deux élèves et deux élus locaux) est reçue par un conseiller du Ministre et le Secrétaire Général Adjoint du Rectorat. Il y a une « avancée » : une TZR disponible à temps complet et jusqu’à la fin de l’année a pu être trouvée. L’administration confirme son mode de gestion : que ce soit au début d’une suppléance ou bien à la suite d’une vacation de 200 heures, la priorité est dans l’ordre : un TZR s’il y en a un de disponible ou bien un autre vacataire. La contractualisation du vacataire en poste n’est envisageable que si les deux autres voies n’ont pas abouti (dans quelques disciplines comme les maths ou la physique).</w:t>
      </w:r>
    </w:p>
    <w:p>
      <w:pPr>
        <w:pStyle w:val="TextBody"/>
        <w:rPr/>
      </w:pPr>
      <w:r>
        <w:rPr>
          <w:b/>
          <w:bCs/>
          <w:sz w:val="24"/>
        </w:rPr>
        <w:t>Le vendredi</w:t>
      </w:r>
      <w:r>
        <w:rPr>
          <w:sz w:val="24"/>
        </w:rPr>
        <w:t xml:space="preserve">, le recteur lui-même reçoit pendant une heure et demie une délégation d’enseignants (il ne veut pas d’élèves !) : mêmes arguments, même situation bloquée. Le recteur laisse entendre que le collègue pourrait se voir proposé un accompagnement pour passer les concours. Pour le reste, pas question de donner satisfaction à ce vacataire au risque devoir faire de même pour tous les autres ! </w:t>
      </w:r>
    </w:p>
    <w:p>
      <w:pPr>
        <w:pStyle w:val="TextBody"/>
        <w:rPr>
          <w:sz w:val="24"/>
        </w:rPr>
      </w:pPr>
      <w:r>
        <w:rPr>
          <w:sz w:val="24"/>
        </w:rPr>
        <w:t>Dans la salle des profs comme dans l’AG élèves, l’enthousiasme décroît, la grève n’est plus aussi suivie qu’en début de semaine (même s’ils sont encore une centaine à aller manifester l’après-midi devant le ministère). Il est temps de passer à une autre forme d’action : puisque le recteur met en avant la nécessaire égalité de traitement des situations, les élèves et les enseignants décident de reprendre les cours le lundi et de se lancer dans une action de fond, mettant en jeu les autres établissements de l’académie, pour demander la contractualisation de tous les vacataires !</w:t>
      </w:r>
    </w:p>
    <w:p>
      <w:pPr>
        <w:pStyle w:val="TextBody"/>
        <w:rPr>
          <w:sz w:val="24"/>
        </w:rPr>
      </w:pPr>
      <w:r>
        <w:rPr>
          <w:sz w:val="24"/>
        </w:rPr>
        <w:t xml:space="preserve">Mais différents établissements se mobilisent sur cette question dans l’académie et il semble que le rectorat commence à s’inquiéter de l’extension de la revendication. Nous avons un premier exemple de vacataire contractualisé suite à une mobilisation dans une discipline non-déficitaire en candidats à la fonction de vacataire. Si tous les établissements concernés réagissent, le rectorat devra forcément revoir sa position de principe.  Clémentine Fardoux  - SNES Créteil » </w:t>
      </w:r>
    </w:p>
    <w:p>
      <w:pPr>
        <w:pStyle w:val="TextBody"/>
        <w:rPr>
          <w:b/>
          <w:b/>
          <w:bCs/>
          <w:sz w:val="24"/>
          <w:u w:val="single"/>
        </w:rPr>
      </w:pPr>
      <w:r>
        <w:rPr>
          <w:b/>
          <w:bCs/>
          <w:sz w:val="24"/>
          <w:u w:val="single"/>
        </w:rPr>
      </w:r>
    </w:p>
    <w:p>
      <w:pPr>
        <w:pStyle w:val="TextBody"/>
        <w:rPr>
          <w:b/>
          <w:b/>
          <w:bCs/>
          <w:sz w:val="24"/>
          <w:u w:val="single"/>
        </w:rPr>
      </w:pPr>
      <w:r>
        <w:rPr>
          <w:b/>
          <w:bCs/>
          <w:sz w:val="24"/>
          <w:u w:val="single"/>
        </w:rPr>
        <w:t>Pastiche</w:t>
      </w:r>
    </w:p>
    <w:p>
      <w:pPr>
        <w:pStyle w:val="TextBody"/>
        <w:rPr>
          <w:b/>
          <w:b/>
          <w:bCs/>
          <w:sz w:val="24"/>
          <w:u w:val="single"/>
        </w:rPr>
      </w:pPr>
      <w:r>
        <w:rPr>
          <w:b/>
          <w:bCs/>
          <w:sz w:val="24"/>
          <w:u w:val="single"/>
        </w:rPr>
      </w:r>
    </w:p>
    <w:p>
      <w:pPr>
        <w:pStyle w:val="TextBody"/>
        <w:rPr>
          <w:b/>
          <w:b/>
          <w:bCs/>
          <w:i/>
          <w:i/>
          <w:iCs/>
          <w:sz w:val="24"/>
          <w:u w:val="single"/>
        </w:rPr>
      </w:pPr>
      <w:r>
        <w:rPr>
          <w:b/>
          <w:bCs/>
          <w:i/>
          <w:iCs/>
          <w:sz w:val="24"/>
          <w:u w:val="single"/>
        </w:rPr>
        <w:t>Discours d’abolition de la vacation  prononcé le devant le ministère*</w:t>
      </w:r>
    </w:p>
    <w:p>
      <w:pPr>
        <w:pStyle w:val="TextBody"/>
        <w:rPr>
          <w:b/>
          <w:b/>
          <w:bCs/>
          <w:i/>
          <w:i/>
          <w:iCs/>
          <w:sz w:val="24"/>
          <w:u w:val="single"/>
        </w:rPr>
      </w:pPr>
      <w:r>
        <w:rPr>
          <w:b/>
          <w:bCs/>
          <w:i/>
          <w:iCs/>
          <w:sz w:val="24"/>
          <w:u w:val="single"/>
        </w:rPr>
      </w:r>
    </w:p>
    <w:p>
      <w:pPr>
        <w:pStyle w:val="Normal"/>
        <w:jc w:val="both"/>
        <w:rPr>
          <w:b/>
          <w:b/>
          <w:caps/>
          <w:color w:val="000000"/>
          <w:u w:val="single"/>
        </w:rPr>
      </w:pPr>
      <w:r>
        <w:rPr>
          <w:b/>
          <w:caps/>
          <w:color w:val="000000"/>
          <w:u w:val="single"/>
        </w:rPr>
        <w:t>Matignon annonce la création d’un ministère de la précaritE*</w:t>
      </w:r>
    </w:p>
    <w:p>
      <w:pPr>
        <w:pStyle w:val="Normal"/>
        <w:jc w:val="both"/>
        <w:rPr>
          <w:b/>
          <w:b/>
          <w:caps/>
          <w:color w:val="000000"/>
          <w:u w:val="single"/>
        </w:rPr>
      </w:pPr>
      <w:r>
        <w:rPr>
          <w:b/>
          <w:caps/>
          <w:color w:val="000000"/>
          <w:u w:val="single"/>
        </w:rPr>
      </w:r>
    </w:p>
    <w:p>
      <w:pPr>
        <w:pStyle w:val="Normal"/>
        <w:jc w:val="both"/>
        <w:rPr/>
      </w:pPr>
      <w:r>
        <w:rPr>
          <w:color w:val="000000"/>
        </w:rPr>
        <w:t xml:space="preserve">La situation de l’emploi devient vraiment préoccupante. De mois en mois, le chômage poursuit sa hausse, laissant à l’écart des milliers de personnes sans emploi. Il ne cesse d’augmenter depuis le début de l’année et touche désormais 10,2% des actifs en France. Le nombre de demandeurs d’emploi avoisine désormais la barre des 2,5 millions de personnes. Le gouvernement a enfin décidé de sortir de son mutisme, d’abandonner les promesses stériles, les paroles faussement rassurantes et de passer à l’action. La première étape est la création d’un nouveau ministère : </w:t>
      </w:r>
      <w:r>
        <w:rPr>
          <w:b/>
          <w:color w:val="000000"/>
        </w:rPr>
        <w:t>le ministère de la précarité</w:t>
      </w:r>
      <w:r>
        <w:rPr>
          <w:color w:val="000000"/>
        </w:rPr>
        <w:t xml:space="preserve">. La place si préoccupante que prend ce fléau, notamment au travail, justifie la naissance d’un ministère qui lui sera entièrement consacré. Dans un pays où des milliers de gens perdent leur emploi, la situation des travailleurs se dégrade également : ils sont des millions à vivre de boulots qui n’offrent aucune garantie. Le gouvernement, par souci de proximité avec « la France d’en bas », a décidé de confier la responsabilité de ce ministère à des Français qui vivent la précarité au quotidien et sont prêts à agir pour faire évoluer cette situation qui menace profondément la « cohésion sociale ». C’est une ancienne vacataire de l’Education Nationale qui a pris ce matin ses fonctions à la tête du ministère. Propulsée haut fonctionnaire de l’Etat en quelques jours, la première déclaration de cette ministre de la précarité a été : </w:t>
      </w:r>
      <w:r>
        <w:rPr>
          <w:i/>
          <w:color w:val="000000"/>
        </w:rPr>
        <w:t xml:space="preserve">« Je n’oublierai jamais l’expérience de la précarité et ma première tâche consistera à m’attaquer aux formes les plus avilissantes des contrats de travail. C’est la raison pour laquelle le ministère de la précarité demandera à l’Assemblée Nationale, dans les tout prochains jours, </w:t>
      </w:r>
      <w:r>
        <w:rPr>
          <w:b/>
          <w:i/>
          <w:color w:val="000000"/>
        </w:rPr>
        <w:t>l’abolition de la vacation</w:t>
      </w:r>
      <w:r>
        <w:rPr>
          <w:i/>
          <w:color w:val="000000"/>
        </w:rPr>
        <w:t xml:space="preserve"> comme première mesure : cette mesure nous paraît la plus urgente.</w:t>
      </w:r>
      <w:r>
        <w:rPr>
          <w:color w:val="000000"/>
        </w:rPr>
        <w:t xml:space="preserve"> »     </w:t>
      </w:r>
    </w:p>
    <w:p>
      <w:pPr>
        <w:pStyle w:val="Normal"/>
        <w:jc w:val="both"/>
        <w:rPr>
          <w:color w:val="000000"/>
        </w:rPr>
      </w:pPr>
      <w:r>
        <w:rPr>
          <w:color w:val="000000"/>
        </w:rPr>
      </w:r>
    </w:p>
    <w:p>
      <w:pPr>
        <w:pStyle w:val="Normal"/>
        <w:jc w:val="center"/>
        <w:rPr>
          <w:smallCaps/>
          <w:color w:val="000000"/>
          <w:u w:val="single"/>
        </w:rPr>
      </w:pPr>
      <w:r>
        <w:rPr>
          <w:smallCaps/>
          <w:color w:val="000000"/>
          <w:u w:val="single"/>
        </w:rPr>
        <w:t>Discours pour l’abolition de la vacation prononcée à l’Assemblée Nationale</w:t>
      </w:r>
    </w:p>
    <w:p>
      <w:pPr>
        <w:pStyle w:val="Normal"/>
        <w:jc w:val="both"/>
        <w:rPr>
          <w:smallCaps/>
          <w:color w:val="000000"/>
          <w:u w:val="single"/>
        </w:rPr>
      </w:pPr>
      <w:r>
        <w:rPr>
          <w:smallCaps/>
          <w:color w:val="000000"/>
          <w:u w:val="single"/>
        </w:rPr>
      </w:r>
    </w:p>
    <w:p>
      <w:pPr>
        <w:pStyle w:val="Normal"/>
        <w:jc w:val="both"/>
        <w:rPr>
          <w:color w:val="000000"/>
        </w:rPr>
      </w:pPr>
      <w:r>
        <w:rPr>
          <w:color w:val="000000"/>
        </w:rPr>
        <w:t>«  Messieurs les députés, un pays de droit comme la France ne peut pas renier le résultat de luttes qui ont duré plusieurs dizaines d’années, voire plusieurs siècles. Ce fut la protection sociale du salarié ; ce fut l’ouverture du droit à la retraite ; ce fut le droit aux congés payés pour tous les travailleurs mis en œuvre sous le Front Populaire. Il ne viendrait à personne l’idée de remettre en question ces droits tant ils semblent aujourd’hui des droits élémentaires et essentiels. Et pourtant, le gouvernement a recours de plus en plus massivement à une forme de contrat à l’heure qui n’ouvre aucun droit : droit au chômage, droit aux congés payés, droit aux congés maladie, droit au congé maternité. Ce type de recrutement n’est pas un contrat, c’est la vacation.</w:t>
      </w:r>
    </w:p>
    <w:p>
      <w:pPr>
        <w:pStyle w:val="Normal"/>
        <w:jc w:val="both"/>
        <w:rPr/>
      </w:pPr>
      <w:r>
        <w:rPr>
          <w:color w:val="000000"/>
        </w:rPr>
        <w:t xml:space="preserve">     </w:t>
      </w:r>
      <w:r>
        <w:rPr>
          <w:color w:val="000000"/>
        </w:rPr>
        <w:t>Combien sont-ils, ces professeurs journaliers  toujours plus nombreux, sommés d’accepter une embauche à l’heure, forme de travail qui correspond à une pratique que l’on croyait pourtant révolue depuis le 19</w:t>
      </w:r>
      <w:r>
        <w:rPr>
          <w:color w:val="000000"/>
          <w:vertAlign w:val="superscript"/>
        </w:rPr>
        <w:t>ème</w:t>
      </w:r>
      <w:r>
        <w:rPr>
          <w:color w:val="000000"/>
        </w:rPr>
        <w:t xml:space="preserve"> siècle, le louage de service ? Combien sont-ils à l’Education Nationale où, depuis deux ans, près de 20 000 non-titulaires ont été rayés de la carte ? Oui, messieurs, mesdames les députés, ils étaient 43 500 en 2002-2003. Ils ne sont plus que 24 000 actuellement. Et encore, ceux qui sont employés n’ont pas de quoi se réjouir. Combien sont-ils, contraints d’accepter des vacations ? Plusieurs milliers et demain encore plus si nous n’agissons pas.</w:t>
      </w:r>
    </w:p>
    <w:p>
      <w:pPr>
        <w:pStyle w:val="Normal"/>
        <w:jc w:val="both"/>
        <w:rPr>
          <w:color w:val="000000"/>
        </w:rPr>
      </w:pPr>
      <w:r>
        <w:rPr>
          <w:color w:val="000000"/>
        </w:rPr>
        <w:t xml:space="preserve">      </w:t>
      </w:r>
      <w:r>
        <w:rPr>
          <w:color w:val="000000"/>
        </w:rPr>
        <w:t xml:space="preserve">Encore faut-il que je vous rappelle, mesdames et messieurs les députés, ce qu’est la vacation, un pur produit de la technocratie, que vous-mêmes rejetteriez unanimement s’il vous était proposé. La vacation impose un salaire à l’heure, salaire alléchant qui dissimule mal des réalités moins mirobolantes. Les 28,39 euros net  que donnent les décideurs pour une heure de vacation ne font pas illusion et ne compensent pas tous les droits sociaux réduits à néant.  </w:t>
      </w:r>
    </w:p>
    <w:p>
      <w:pPr>
        <w:pStyle w:val="Normal"/>
        <w:jc w:val="both"/>
        <w:rPr>
          <w:color w:val="000000"/>
        </w:rPr>
      </w:pPr>
      <w:r>
        <w:rPr>
          <w:color w:val="000000"/>
        </w:rPr>
        <w:t xml:space="preserve">       </w:t>
      </w:r>
      <w:r>
        <w:rPr>
          <w:color w:val="000000"/>
        </w:rPr>
        <w:t xml:space="preserve">Le vacataire, c’est cet enseignant remplaçant licencié en plein cours , car il a atteint la fatidique 200éme heure, au détriment de sa classe qui verra défiler trois  professeurs  C’est cet enseignant dévoué qui, pour ses élèves,  va à des conseils de classe qui ne lui sont pas rémunérés . C’est  cet homme qui, pour avoir été vacataire toute sa vie, ne pourra bénéficier de sa pleine pension , sa retraite venue. C’est cette femme qui ne pourra pas être enceinte parce que sa condition de vacataire ne lui permet pas de prendre un congé maternité. C’est encore celui-là qui n’aura pas le droit de tomber malade car la vacation ne lui apporte aucune couverture sociale. On ne peut plus accepter que l’Etat se mette hors-la-loi et applique ce qu’il condamnerait chez un employeur du privé. </w:t>
      </w:r>
    </w:p>
    <w:p>
      <w:pPr>
        <w:pStyle w:val="Normal"/>
        <w:jc w:val="both"/>
        <w:rPr>
          <w:color w:val="000000"/>
        </w:rPr>
      </w:pPr>
      <w:r>
        <w:rPr>
          <w:color w:val="000000"/>
        </w:rPr>
        <w:t>C’est l’Etat-employeur qui se décharge de toute responsabilité vis-à-vis de celui ou de celle qu’il emploie. Comme le disait un philosophe , voulez-vous maintenir la tyrannie , laissez vos sujets dans l’incertitude !</w:t>
      </w:r>
    </w:p>
    <w:p>
      <w:pPr>
        <w:pStyle w:val="TextBody"/>
        <w:rPr>
          <w:color w:val="000000"/>
        </w:rPr>
      </w:pPr>
      <w:r>
        <w:rPr>
          <w:color w:val="000000"/>
        </w:rPr>
        <w:t xml:space="preserve">        </w:t>
      </w:r>
      <w:r>
        <w:rPr>
          <w:color w:val="000000"/>
        </w:rPr>
        <w:t>On ne peut plus accepter que l’Etat ne respecte pas les engagements qu’il avait pris lors de la mise en place de la vacation. L’Etat avait assuré que ces vacations ne seraient proposées qu’à des hommes et des femmes ayant déjà un emploi leur assurant une couverture sociale et qu’il ne serait fait recours à la vacation qu’à titre exceptionnel dans les disciplines spécialisées où il est difficile de recruter. Il s’était engagé à la continuité pédagogique. Il s’agit bien, en définitive, dans l’abolition de la vacation d’un choix moral fondamental, d’une certaine conception du travailleur et du service public, de l’idée que l’on ne peut pas tuer certains droits fondamentaux, de l’idée que c’est à l’Etat de donner l’exemple. </w:t>
      </w:r>
    </w:p>
    <w:p>
      <w:pPr>
        <w:pStyle w:val="Normal"/>
        <w:jc w:val="both"/>
        <w:rPr>
          <w:color w:val="000000"/>
        </w:rPr>
      </w:pPr>
      <w:r>
        <w:rPr>
          <w:color w:val="000000"/>
        </w:rPr>
        <w:t xml:space="preserve">        </w:t>
      </w:r>
      <w:r>
        <w:rPr>
          <w:color w:val="000000"/>
        </w:rPr>
        <w:t>Pour conclure, je dirais donc qu’aucun argument ne pourrait légitimer la vacation et que rien ne pourrait améliorer un fonctionnement aussi inique. En la supprimant, nous ne résoudrons pas cette plaie qu’est la précarité pour celui qui en est victime – il restera encore beaucoup de chemin à parcourir-, mais nous rendrons au moins leur dignité à des milliers d’hommes et de femmes. Le ministère de la précarité refuse que la précarité soit banalisée et qu’elle devienne un statut. C’est pourquoi je vous demande, Mesdames et Messieurs les députés, de voter l’abolition du recours à la vacation , le réemployer, de titulariser  les non titulaires  et d e faire assurer par des personnels statutaires les remplacements et l’ensemble des missions du service public d’éducation  »</w:t>
      </w:r>
    </w:p>
    <w:p>
      <w:pPr>
        <w:pStyle w:val="Normal"/>
        <w:jc w:val="both"/>
        <w:rPr>
          <w:color w:val="000000"/>
        </w:rPr>
      </w:pPr>
      <w:r>
        <w:rPr>
          <w:color w:val="000000"/>
        </w:rPr>
      </w:r>
    </w:p>
    <w:p>
      <w:pPr>
        <w:pStyle w:val="Normal"/>
        <w:jc w:val="both"/>
        <w:rPr>
          <w:color w:val="000000"/>
        </w:rPr>
      </w:pPr>
      <w:r>
        <w:rPr>
          <w:color w:val="000000"/>
        </w:rPr>
        <w:t>*Ce n’est pas vrai mais ce serait juste !</w:t>
      </w:r>
    </w:p>
    <w:p>
      <w:pPr>
        <w:pStyle w:val="Normal"/>
        <w:jc w:val="both"/>
        <w:rPr>
          <w:color w:val="000000"/>
        </w:rPr>
      </w:pPr>
      <w:r>
        <w:rPr>
          <w:color w:val="000000"/>
        </w:rPr>
      </w:r>
    </w:p>
    <w:p>
      <w:pPr>
        <w:pStyle w:val="TextBody"/>
        <w:rPr>
          <w:b/>
          <w:b/>
          <w:bCs/>
          <w:color w:val="000000"/>
          <w:sz w:val="24"/>
          <w:u w:val="single"/>
        </w:rPr>
      </w:pPr>
      <w:r>
        <w:rPr>
          <w:b/>
          <w:bCs/>
          <w:color w:val="000000"/>
          <w:sz w:val="24"/>
          <w:u w:val="single"/>
        </w:rPr>
      </w:r>
    </w:p>
    <w:p>
      <w:pPr>
        <w:pStyle w:val="TextBody"/>
        <w:rPr>
          <w:b/>
          <w:b/>
          <w:bCs/>
          <w:sz w:val="24"/>
          <w:u w:val="single"/>
        </w:rPr>
      </w:pPr>
      <w:r>
        <w:rPr>
          <w:b/>
          <w:bCs/>
          <w:sz w:val="24"/>
          <w:u w:val="single"/>
        </w:rPr>
      </w:r>
    </w:p>
    <w:p>
      <w:pPr>
        <w:pStyle w:val="TextBody"/>
        <w:rPr>
          <w:b/>
          <w:b/>
          <w:bCs/>
          <w:sz w:val="24"/>
          <w:u w:val="single"/>
        </w:rPr>
      </w:pPr>
      <w:r>
        <w:rPr>
          <w:b/>
          <w:bCs/>
          <w:sz w:val="24"/>
          <w:u w:val="single"/>
        </w:rPr>
        <w:t xml:space="preserve">Lettre au Ministre de la part de quelqu’un qui aime l’Ecole </w:t>
      </w:r>
    </w:p>
    <w:p>
      <w:pPr>
        <w:pStyle w:val="TextBody"/>
        <w:rPr>
          <w:b/>
          <w:b/>
          <w:bCs/>
          <w:sz w:val="24"/>
          <w:u w:val="single"/>
        </w:rPr>
      </w:pPr>
      <w:r>
        <w:rPr>
          <w:b/>
          <w:bCs/>
          <w:sz w:val="24"/>
          <w:u w:val="single"/>
        </w:rPr>
      </w:r>
    </w:p>
    <w:p>
      <w:pPr>
        <w:pStyle w:val="TextBody"/>
        <w:rPr>
          <w:b/>
          <w:b/>
          <w:bCs/>
          <w:sz w:val="24"/>
          <w:u w:val="single"/>
        </w:rPr>
      </w:pPr>
      <w:r>
        <w:rPr>
          <w:b/>
          <w:bCs/>
          <w:sz w:val="24"/>
          <w:u w:val="single"/>
        </w:rPr>
      </w:r>
    </w:p>
    <w:p>
      <w:pPr>
        <w:pStyle w:val="TextBody"/>
        <w:rPr>
          <w:sz w:val="24"/>
          <w:u w:val="single"/>
        </w:rPr>
      </w:pPr>
      <w:r>
        <w:rPr>
          <w:sz w:val="24"/>
          <w:u w:val="single"/>
        </w:rPr>
      </w:r>
    </w:p>
    <w:p>
      <w:pPr>
        <w:pStyle w:val="Normal"/>
        <w:rPr>
          <w:b/>
          <w:b/>
          <w:bCs/>
          <w:u w:val="single"/>
        </w:rPr>
      </w:pPr>
      <w:r>
        <w:rPr>
          <w:b/>
          <w:bCs/>
          <w:u w:val="single"/>
        </w:rPr>
        <w:t>Campement de Créteil : trentième journée.</w:t>
      </w:r>
    </w:p>
    <w:p>
      <w:pPr>
        <w:pStyle w:val="Normal"/>
        <w:rPr/>
      </w:pPr>
      <w:r>
        <w:rPr>
          <w:color w:val="000000"/>
        </w:rPr>
        <w:t>Depuis le 17 octobre, une quarantaine de non – titulaires au chômage se relayent devant le rectorat de Créteil pour réclamer le réemploi , l’abolition du recours à la vacation  et un plan de titularisation. Cette action est soutenue par l’intersyndicale SNES , CGT, CNT, SUD,SGEN</w:t>
      </w:r>
      <w:r>
        <w:rPr>
          <w:i/>
          <w:iCs/>
          <w:color w:val="0000FF"/>
        </w:rPr>
        <w:t>.</w:t>
      </w:r>
    </w:p>
    <w:p>
      <w:pPr>
        <w:pStyle w:val="Normal"/>
        <w:rPr>
          <w:i/>
          <w:i/>
          <w:iCs/>
          <w:color w:val="0000FF"/>
        </w:rPr>
      </w:pPr>
      <w:r>
        <w:rPr>
          <w:i/>
          <w:iCs/>
          <w:color w:val="0000FF"/>
        </w:rPr>
      </w:r>
    </w:p>
    <w:p>
      <w:pPr>
        <w:pStyle w:val="Normal"/>
        <w:rPr/>
      </w:pPr>
      <w:r>
        <w:rPr/>
        <w:t>La tente, ils l’ont montée eux même, d’autant plus qu’ils y couchent, chacun, leur tour, inlassablement, depuis le 17/10.</w:t>
      </w:r>
    </w:p>
    <w:p>
      <w:pPr>
        <w:pStyle w:val="Normal"/>
        <w:rPr/>
      </w:pPr>
      <w:r>
        <w:rPr/>
      </w:r>
    </w:p>
    <w:p>
      <w:pPr>
        <w:pStyle w:val="Normal"/>
        <w:rPr/>
      </w:pPr>
      <w:r>
        <w:rPr/>
        <w:t>Choses vues et entendues :</w:t>
      </w:r>
    </w:p>
    <w:p>
      <w:pPr>
        <w:pStyle w:val="Normal"/>
        <w:rPr/>
      </w:pPr>
      <w:r>
        <w:rPr/>
      </w:r>
    </w:p>
    <w:p>
      <w:pPr>
        <w:pStyle w:val="Normal"/>
        <w:rPr/>
      </w:pPr>
      <w:r>
        <w:rPr/>
        <w:t>Un chapiteau qui ploie sous les rafales de vent, un square fréquenté par des enfants peu nombreux mais motivés, à vingt mètres, un bloc de béton peu hospitalier : le rectorat de Créteil, un vigile, plutôt âgé, fait les 100 pas devant l’entrée – « Il nous fait du café le matin, et puis on peut parfois prendre une douche. ».</w:t>
      </w:r>
    </w:p>
    <w:p>
      <w:pPr>
        <w:pStyle w:val="Normal"/>
        <w:rPr/>
      </w:pPr>
      <w:r>
        <w:rPr/>
      </w:r>
    </w:p>
    <w:p>
      <w:pPr>
        <w:pStyle w:val="Normal"/>
        <w:rPr/>
      </w:pPr>
      <w:r>
        <w:rPr/>
        <w:t>Deux collègues sous le chapiteau, autour d’une table, des restes de victuailles : il faut tenir.</w:t>
      </w:r>
    </w:p>
    <w:p>
      <w:pPr>
        <w:pStyle w:val="Normal"/>
        <w:rPr/>
      </w:pPr>
      <w:r>
        <w:rPr/>
        <w:t>Noura, en lettres : « Je suis devenue contractuelle en 2000, l’an dernier, j’ai refusé de devenir vacataire, c’est une situation inhumaine, 200 heures maximum, 34 euros de l’heure, sans droit au chômage, sans aucune garantie sociale…or l’Etat a des besoins, des collègues expérimentés sont au chômage et l’académie se permet de recruter dans les facs de jeunes étudiants comme « jobs », pour quelques heures, parfois 6 heures, c’est lamentable. »</w:t>
      </w:r>
    </w:p>
    <w:p>
      <w:pPr>
        <w:pStyle w:val="Normal"/>
        <w:rPr/>
      </w:pPr>
      <w:r>
        <w:rPr/>
      </w:r>
    </w:p>
    <w:p>
      <w:pPr>
        <w:pStyle w:val="Normal"/>
        <w:rPr/>
      </w:pPr>
      <w:r>
        <w:rPr/>
        <w:t>Jean Remy, en lettres également, renchérit :« Vacataire depuis le 31 janvier 2005, en poste en terminale L au lycée d’Alfortville, j’ai été licencié au bout de 200 heures, le Rectorat a refus</w:t>
      </w:r>
      <w:r>
        <w:rPr>
          <w:color w:val="FF0000"/>
        </w:rPr>
        <w:t>é</w:t>
      </w:r>
      <w:r>
        <w:rPr/>
        <w:t xml:space="preserve"> de me transformer en contractuel, un autre collègue a été recruté, toujours pour 200 heures, jusqu’en mai ; les autres professeurs et les élèves ont manifesté leur solidarité, mais en vain. Aujourd’hui, je suis sans poste. »</w:t>
      </w:r>
    </w:p>
    <w:p>
      <w:pPr>
        <w:pStyle w:val="Normal"/>
        <w:rPr/>
      </w:pPr>
      <w:r>
        <w:rPr/>
      </w:r>
    </w:p>
    <w:p>
      <w:pPr>
        <w:pStyle w:val="Normal"/>
        <w:rPr/>
      </w:pPr>
      <w:r>
        <w:rPr/>
        <w:t>Noura : « Ce que nous demandons, c’est le droit au réemploi et la titularisation de tous les non titulaires, comme en 1983 ou en 1998. »</w:t>
      </w:r>
    </w:p>
    <w:p>
      <w:pPr>
        <w:pStyle w:val="Normal"/>
        <w:rPr/>
      </w:pPr>
      <w:r>
        <w:rPr/>
      </w:r>
    </w:p>
    <w:p>
      <w:pPr>
        <w:pStyle w:val="Normal"/>
        <w:rPr/>
      </w:pPr>
      <w:r>
        <w:rPr/>
        <w:t>JR : «  Comme j’ai travaillé pendant 24 mois d’affilée, j’ai droit pour le moment à 1200 euros par mois, pendant 700 jours, puis c’est le RMI. Le recteur a reçu des consignes pour embaucher non pas des contractuels mais des vacataires. »</w:t>
      </w:r>
    </w:p>
    <w:p>
      <w:pPr>
        <w:pStyle w:val="Normal"/>
        <w:rPr/>
      </w:pPr>
      <w:r>
        <w:rPr/>
        <w:t>En contrebas, des passants, les uns lèvent les yeux vers ce campement précaire, les autres, sortant du bloc, restent tête droite : beaucoup de costume cravates, hasard sans doute.</w:t>
      </w:r>
    </w:p>
    <w:p>
      <w:pPr>
        <w:pStyle w:val="Normal"/>
        <w:rPr/>
      </w:pPr>
      <w:r>
        <w:rPr/>
        <w:t>Mustapha, contractuel en poste, en mathématiques, lui, s’est arrêté, « par solidarité » : « J’ai un contrat de 3 mois, renouvelable ; on avait commencé par me dire d’enseigner en physique !… en fait, quand le recteur a besoin de non titulaires, il les cherche , et puis il les jette ! »</w:t>
      </w:r>
    </w:p>
    <w:p>
      <w:pPr>
        <w:pStyle w:val="Normal"/>
        <w:rPr/>
      </w:pPr>
      <w:r>
        <w:rPr/>
      </w:r>
    </w:p>
    <w:p>
      <w:pPr>
        <w:pStyle w:val="Normal"/>
        <w:rPr/>
      </w:pPr>
      <w:r>
        <w:rPr/>
        <w:t>Noura : « Il ne s’occupe pas de savoir ce que deviennent les enfants dans cette situation, avec une telle discontinuité dans l’enseignement, ces collègues vacataires qui se succèdent… »</w:t>
      </w:r>
    </w:p>
    <w:p>
      <w:pPr>
        <w:pStyle w:val="Normal"/>
        <w:rPr/>
      </w:pPr>
      <w:r>
        <w:rPr/>
      </w:r>
    </w:p>
    <w:p>
      <w:pPr>
        <w:pStyle w:val="Normal"/>
        <w:rPr/>
      </w:pPr>
      <w:r>
        <w:rPr/>
        <w:t>Mustapha : « Ils disent : avec un professeur, on comprend, avec plusieurs, c’est difficile, alors pourquoi on change ? »</w:t>
      </w:r>
    </w:p>
    <w:p>
      <w:pPr>
        <w:pStyle w:val="Normal"/>
        <w:rPr/>
      </w:pPr>
      <w:r>
        <w:rPr/>
      </w:r>
    </w:p>
    <w:p>
      <w:pPr>
        <w:pStyle w:val="Normal"/>
        <w:rPr/>
      </w:pPr>
      <w:r>
        <w:rPr/>
        <w:t>JR : « C’est évident qu’il y a des besoins, mais on est face à une logique purement gestionnaire. Actuellement le mouvement est minoritaire ; le jour où il y aura la masse , ça changera, on l’a entendu dans les couloirs du rectorat. »</w:t>
      </w:r>
    </w:p>
    <w:p>
      <w:pPr>
        <w:pStyle w:val="Normal"/>
        <w:rPr/>
      </w:pPr>
      <w:r>
        <w:rPr/>
      </w:r>
    </w:p>
    <w:p>
      <w:pPr>
        <w:pStyle w:val="TextBodyIndent"/>
        <w:rPr/>
      </w:pPr>
      <w:r>
        <w:rPr/>
        <w:t>Nous voulons récupérer une affiche rectorale invitant les étudiants à « goûter l’enseignement » ; entrée sans difficulté, le vigile, celui du café matinal, a un peu froid – « vous savez, moi aussi je suis un salarié… ». L’accueil manque un peu de chaleur, d’autres vigiles, plus jeunes, mieux habillés, mais on finit, grâce à une hôtesse plutôt compréhensive, par avoir l’affiche, une photocopie, pas de crédits décidément.</w:t>
      </w:r>
    </w:p>
    <w:p>
      <w:pPr>
        <w:pStyle w:val="Normal"/>
        <w:rPr/>
      </w:pPr>
      <w:r>
        <w:rPr/>
      </w:r>
    </w:p>
    <w:p>
      <w:pPr>
        <w:pStyle w:val="Normal"/>
        <w:rPr/>
      </w:pPr>
      <w:r>
        <w:rPr/>
        <w:t>Thierry BOERES , responsable du secteur non – titulaires au S3 de Créteil, vient d’arriver, c’est un habitué des lieux : « Derrière l’aggravation de la précarité, il faut aussi voir les attaques contre les statuts des titulaires, il n’y a qu’à voir la question du remplacement, c’est pour cela qu’il est nécessaire de populariser ce mouvement des « oubliés de l’Education nationale », d’autres académies pourraient les relayer, pour former un mouvement national. Il faut obtenir l’arrêt du recrutement de vacataires, le réemploi des contractuels, comme on l’avait fait pour les anciens MA, un plan de titularisation quoi ! Les capes internes et externes sont insuffisants en postes à pourvoir, on accepte les lauréats au compte – goutte ! On peut même se demander si à Créteil , l’un des objectifs rectoraux ne serait pas de se débarrasser des « vieux » non titulaires pour les remplacer par des jeunes étudiants, plus malléables car ils ne connaissent pas le passé des luttes de la catégorie… On est passé de 3000 contractuels en 2004 à moins de 600 à la rentrée 05. Voilà comment ce recteur, qui préfère recevoir FR3 que le collectifs des non titulaires, entend « résorber la précarité. »</w:t>
      </w:r>
    </w:p>
    <w:p>
      <w:pPr>
        <w:pStyle w:val="Normal"/>
        <w:rPr/>
      </w:pPr>
      <w:r>
        <w:rPr/>
      </w:r>
    </w:p>
    <w:p>
      <w:pPr>
        <w:pStyle w:val="Normal"/>
        <w:rPr/>
      </w:pPr>
      <w:r>
        <w:rPr/>
        <w:t>Un jeune garçon, Alex, 11 ans, en sixième, passe au campement pour bénéficier du soutien aux devoirs organisé sur place par les non titulaires en lutte.</w:t>
      </w:r>
    </w:p>
    <w:p>
      <w:pPr>
        <w:pStyle w:val="Normal"/>
        <w:rPr/>
      </w:pPr>
      <w:r>
        <w:rPr/>
      </w:r>
    </w:p>
    <w:p>
      <w:pPr>
        <w:pStyle w:val="Normal"/>
        <w:rPr/>
      </w:pPr>
      <w:r>
        <w:rPr/>
        <w:t>Catherine MEZAAD, en histoire – géographie, ex vacataire, ex contractuelle, au chômage depuis juin 05, elle a adhéré au Snes depuis peu, elle n’aime pas que le campement soit en désordre, question de dignité : « J’ai loupé de quelques points le capes interne ; ce qu’il y d’intéressant c’est que dans son rapport global sur le concours, le jury fait état de l’augmentation de la précarité et du chômage comme d’un facteur de difficulté supplémentaires pour les candidats ; l’épreuve ne devrait – elle pas tenir compte de cette évolution ? Ce qui m’enrage, c’est cette impression de non reconnaissance, de silence sur l’injustice que nous inflige l’administration, pas les collègues, ni les élèves ou les parents. On vaut quelque chose, bon sang, on est quelque chose ! Et en face (désignant les bâtiments du rectorat, tout proches :NDLA), rien, le mépris… »</w:t>
      </w:r>
    </w:p>
    <w:p>
      <w:pPr>
        <w:pStyle w:val="Normal"/>
        <w:rPr/>
      </w:pPr>
      <w:r>
        <w:rPr/>
      </w:r>
    </w:p>
    <w:p>
      <w:pPr>
        <w:pStyle w:val="Normal"/>
        <w:rPr/>
      </w:pPr>
      <w:r>
        <w:rPr/>
        <w:t>Hassan, nouveau venu : « le ministère est incapable de mettre en valeur ses propres ressources humaines, alors la fuite des cerveaux, faut pas s’étonner !… »</w:t>
      </w:r>
    </w:p>
    <w:p>
      <w:pPr>
        <w:pStyle w:val="Normal"/>
        <w:rPr/>
      </w:pPr>
      <w:r>
        <w:rPr/>
      </w:r>
    </w:p>
    <w:p>
      <w:pPr>
        <w:pStyle w:val="Normal"/>
        <w:rPr/>
      </w:pPr>
      <w:r>
        <w:rPr/>
        <w:t>Catherine : « Un concours, ça se prépare ! Suivre les formations d’une journée, cela devient de la haute voltige, rien que pour pouvoir y assister. Rien n’est reconnu, même pas les admissibilités : on n’a vraiment aucune reconnaissance…Mais nous n’avons pas de lassitude, bon, ça dépend des jours, il y a les temps forts qui nous remontent le moral. On s’accroche, parce que notre combat est juste. »</w:t>
      </w:r>
    </w:p>
    <w:p>
      <w:pPr>
        <w:pStyle w:val="Normal"/>
        <w:rPr/>
      </w:pPr>
      <w:r>
        <w:rPr/>
      </w:r>
    </w:p>
    <w:p>
      <w:pPr>
        <w:pStyle w:val="Normal"/>
        <w:rPr/>
      </w:pPr>
      <w:r>
        <w:rPr/>
        <w:t xml:space="preserve"> </w:t>
      </w:r>
      <w:r>
        <w:rPr/>
        <w:t>Regardant la tente, sous une petite pluie, en souriant : « C’est un peu triste, tu ne trouves pas ? »</w:t>
      </w:r>
    </w:p>
    <w:p>
      <w:pPr>
        <w:pStyle w:val="TextBody"/>
        <w:rPr>
          <w:sz w:val="24"/>
        </w:rPr>
      </w:pPr>
      <w:r>
        <w:rPr/>
        <w:t>Non, je ne trouve pas.</w:t>
      </w:r>
    </w:p>
    <w:p>
      <w:pPr>
        <w:pStyle w:val="TextBody"/>
        <w:rPr>
          <w:sz w:val="24"/>
        </w:rPr>
      </w:pPr>
      <w:r>
        <w:rPr>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pPr>
      <w:r>
        <w:rPr>
          <w:b/>
          <w:bCs/>
          <w:sz w:val="24"/>
        </w:rPr>
        <w:t>Témoignages recueillis  par le secteur non titulaires du</w:t>
      </w:r>
      <w:r>
        <w:rPr>
          <w:sz w:val="24"/>
        </w:rPr>
        <w:t xml:space="preserve"> SNES/FSU  : Jean- Marie BARBAZANGES,  Isa CHEVIET , Véronique CORRECH, Florence DURSAPT,  Nicolas KILLMANN,  Patrick LAINE ,Corinne LETOURNEAU, Vincent LOMBARD, Félicité MONTAGNAC, Jean Louis INNOCENTI , , </w:t>
      </w:r>
    </w:p>
    <w:p>
      <w:pPr>
        <w:pStyle w:val="TextBody"/>
        <w:rPr/>
      </w:pPr>
      <w:r>
        <w:rPr>
          <w:sz w:val="24"/>
        </w:rPr>
        <w:t xml:space="preserve">Merci à tous  pour leurs témoignages et recherches  : à  Emmanuelle KRAEMER  , Anne  JADOT , Sébastien RIPERPLEY  , Pierre ANDRE  Cristelle MARTEL  , Eric TURPIN  , Catherine MEZAAD , Hassan et   tous nos autres collègues  qui témoignent au </w:t>
      </w:r>
      <w:hyperlink r:id="rId2">
        <w:r>
          <w:rPr>
            <w:rStyle w:val="InternetLink"/>
          </w:rPr>
          <w:t>nontitulaires@snes.edu</w:t>
        </w:r>
      </w:hyperlink>
      <w:r>
        <w:rPr>
          <w:sz w:val="24"/>
        </w:rPr>
        <w:t xml:space="preserve"> ……</w:t>
      </w:r>
    </w:p>
    <w:p>
      <w:pPr>
        <w:pStyle w:val="TextBody"/>
        <w:rPr>
          <w:sz w:val="24"/>
        </w:rPr>
      </w:pPr>
      <w:r>
        <w:rPr>
          <w:sz w:val="24"/>
        </w:rPr>
      </w:r>
    </w:p>
    <w:p>
      <w:pPr>
        <w:pStyle w:val="TextBody"/>
        <w:rPr>
          <w:sz w:val="24"/>
        </w:rPr>
      </w:pPr>
      <w:r>
        <w:rPr>
          <w:sz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2z0">
    <w:name w:val="WW8Num2z0"/>
    <w:qFormat/>
    <w:rPr>
      <w:rFonts w:ascii="Times New Roman" w:hAnsi="Times New Roman" w:eastAsia="Times New Roman" w:cs="Times New Roma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100" w:after="100"/>
    </w:pPr>
    <w:rPr>
      <w:color w:val="000000"/>
    </w:rPr>
  </w:style>
  <w:style w:type="paragraph" w:styleId="Corpsdetexte2">
    <w:name w:val="Corps de texte 2"/>
    <w:basedOn w:val="Normal"/>
    <w:qFormat/>
    <w:pPr>
      <w:jc w:val="both"/>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style>
  <w:style w:type="paragraph" w:styleId="Date">
    <w:name w:val="Date"/>
    <w:basedOn w:val="Normal"/>
    <w:qFormat/>
    <w:pPr>
      <w:spacing w:before="100" w:after="100"/>
    </w:pPr>
    <w:rPr/>
  </w:style>
  <w:style w:type="paragraph" w:styleId="TextBodyIndent">
    <w:name w:val="Body Text Indent"/>
    <w:basedOn w:val="Normal"/>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titulaires@snes.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49:00Z</dcterms:created>
  <dc:creator> florence</dc:creator>
  <dc:description/>
  <dc:language>en-US</dc:language>
  <cp:lastModifiedBy> florence</cp:lastModifiedBy>
  <cp:lastPrinted>2005-05-06T11:03:00Z</cp:lastPrinted>
  <dcterms:modified xsi:type="dcterms:W3CDTF">2006-11-05T12:49:00Z</dcterms:modified>
  <cp:revision>2</cp:revision>
  <dc:subject/>
  <dc:title>En route toute vers la précarité …</dc:title>
</cp:coreProperties>
</file>