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GTegyetemHU"/>
        <w:rPr/>
      </w:pPr>
      <w:r>
        <w:rPr/>
        <w:t>BABEª-BOLYAI TUDOMÁNYEGYETEM</w:t>
      </w:r>
    </w:p>
    <w:p>
      <w:pPr>
        <w:pStyle w:val="PGTegyetemRO"/>
        <w:rPr/>
      </w:pPr>
      <w:r>
        <w:rPr/>
        <w:t>(UNIVERSITATEA BABEŞ-BOLYAI)</w:t>
      </w:r>
    </w:p>
    <w:p>
      <w:pPr>
        <w:pStyle w:val="Egyetem1"/>
        <w:rPr>
          <w:rStyle w:val="Szovetesbetu"/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>
          <w:rStyle w:val="Kar"/>
        </w:rPr>
        <w:t>Biológia és Geológia Kar</w:t>
      </w:r>
      <w:r>
        <w:rPr>
          <w:rStyle w:val="Szovetesbetu"/>
          <w:b/>
        </w:rPr>
        <w:t xml:space="preserve"> </w:t>
      </w:r>
      <w:r>
        <w:rPr>
          <w:rStyle w:val="Romankar"/>
        </w:rPr>
        <w:t>(Facultatea de Biologie-Geologie)</w:t>
      </w:r>
    </w:p>
    <w:p>
      <w:pPr>
        <w:pStyle w:val="Normal"/>
        <w:ind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0"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</w:p>
    <w:p>
      <w:pPr>
        <w:pStyle w:val="0"/>
        <w:rPr/>
      </w:pPr>
      <w:r>
        <w:rPr>
          <w:rStyle w:val="Szovetesbetu"/>
          <w:lang w:val="hu-HU"/>
        </w:rPr>
        <w:t>410087 Kolozsvár, str. Republicii nr. 44</w:t>
      </w:r>
    </w:p>
    <w:p>
      <w:pPr>
        <w:pStyle w:val="0"/>
        <w:rPr/>
      </w:pPr>
      <w:r>
        <w:rPr>
          <w:rStyle w:val="Szovetesbetu"/>
          <w:lang w:val="hu-HU"/>
        </w:rPr>
        <w:t>Tel.: 0264-431858, 0264-405334</w:t>
      </w:r>
    </w:p>
    <w:p>
      <w:pPr>
        <w:pStyle w:val="0"/>
        <w:rPr>
          <w:rStyle w:val="Szovetesbetu"/>
          <w:lang w:val="hu-HU"/>
        </w:rPr>
      </w:pPr>
      <w:r>
        <w:rPr>
          <w:rStyle w:val="Szovetesbetu"/>
          <w:lang w:val="hu-HU"/>
        </w:rPr>
        <w:t xml:space="preserve">E-mail: </w:t>
      </w:r>
      <w:r>
        <w:rPr>
          <w:rStyle w:val="Szovetesbetu"/>
          <w:i/>
          <w:lang w:val="hu-HU"/>
        </w:rPr>
        <w:t>bioge@bioge.ubbcluj.ro</w:t>
      </w:r>
    </w:p>
    <w:p>
      <w:pPr>
        <w:pStyle w:val="0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 xml:space="preserve">Honlap: </w:t>
      </w:r>
      <w:r>
        <w:rPr>
          <w:rStyle w:val="Szovetesbetu"/>
          <w:i/>
          <w:lang w:val="hu-HU"/>
        </w:rPr>
        <w:t>http://tbs.ubbcluj.ro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>
          <w:rStyle w:val="Szovetesbetu"/>
          <w:b/>
          <w:b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Tandíj:</w:t>
      </w:r>
      <w:r>
        <w:rPr>
          <w:rStyle w:val="Szovetesbetu"/>
          <w:b/>
          <w:lang w:val="hu-HU"/>
        </w:rPr>
        <w:t xml:space="preserve"> 400 </w:t>
      </w:r>
      <w:r>
        <w:rPr>
          <w:rStyle w:val="Szovetesbetu"/>
          <w:rFonts w:cs="Arial" w:ascii="Arial" w:hAnsi="Arial"/>
          <w:lang w:val="hu-HU"/>
        </w:rPr>
        <w:t>€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708"/>
        <w:gridCol w:w="84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Sejtbiológia és molekuláris biotechnológi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Biologie celulară şi biotehnologie molecular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Védett faj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Biocenologie şi gestiunea ariilor protejat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francia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Szisztémikus ökológia és a biológiai változatosság tartósítás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Ecologie sistemică şi conservarea biodiversităţii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Genetikai mérnök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Inginerie genetic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Tablazat"/>
              </w:rPr>
            </w:pPr>
            <w:r>
              <w:rPr>
                <w:rStyle w:val="Tablazat"/>
              </w:rPr>
              <w:t>2 / 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A sejt változása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Biotransformările celular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Földi és vízi ökológi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Ecologie terestră şi acvatic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Microfaciesuri carbonatic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Plant Genetic Engineering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Integrated Geological Studies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</w:tbl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Felvételi információk:</w:t>
      </w:r>
    </w:p>
    <w:p>
      <w:pPr>
        <w:pStyle w:val="Szovegtest"/>
        <w:ind w:left="142" w:firstLine="28"/>
        <w:rPr/>
      </w:pPr>
      <w:r>
        <w:rPr>
          <w:rStyle w:val="Szovetesbetu"/>
          <w:lang w:val="hu-HU"/>
        </w:rPr>
        <w:t>Beiratkozás: 2004. szeptember 6-9., a Kar titkárságán</w:t>
      </w:r>
    </w:p>
    <w:p>
      <w:pPr>
        <w:pStyle w:val="0"/>
        <w:ind w:left="142" w:firstLine="28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>Az első eredmények kifüggesztése: 2004. szeptember 10.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0"/>
        <w:ind w:left="0"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lang w:val="hu-HU"/>
        </w:rPr>
        <w:t></w:t>
      </w:r>
      <w:r>
        <w:rPr>
          <w:rStyle w:val="PGTalcimszovegtestenbelul"/>
        </w:rPr>
        <w:t>Vizsgainformációk:</w:t>
      </w:r>
    </w:p>
    <w:p>
      <w:pPr>
        <w:pStyle w:val="Szovegtest"/>
        <w:ind w:left="142" w:firstLine="28"/>
        <w:rPr/>
      </w:pPr>
      <w:r>
        <w:rPr>
          <w:rStyle w:val="Szovetesbetu"/>
        </w:rPr>
        <w:t>Bioc</w:t>
      </w:r>
      <w:r>
        <w:rPr>
          <w:rStyle w:val="Szovetesbetu"/>
          <w:rFonts w:cs="Times New Roman" w:ascii="Times New Roman" w:hAnsi="Times New Roman"/>
          <w:lang w:val="hu-HU"/>
        </w:rPr>
        <w:t>ö</w:t>
      </w:r>
      <w:r>
        <w:rPr>
          <w:rStyle w:val="Szovetesbetu"/>
        </w:rPr>
        <w:t>nológia és a védett területek igazgatása – 2004. szeptember 8 - interjú</w:t>
      </w:r>
    </w:p>
    <w:p>
      <w:pPr>
        <w:pStyle w:val="Szovegtest"/>
        <w:ind w:left="142" w:firstLine="28"/>
        <w:rPr/>
      </w:pPr>
      <w:r>
        <w:rPr>
          <w:rStyle w:val="Szovetesbetu"/>
        </w:rPr>
        <w:t>A sejt változásai – 2004. szeptember, 9 óra – interjú</w:t>
      </w:r>
    </w:p>
    <w:p>
      <w:pPr>
        <w:pStyle w:val="Szovegtest"/>
        <w:ind w:left="142" w:firstLine="28"/>
        <w:rPr/>
      </w:pPr>
      <w:r>
        <w:rPr>
          <w:rStyle w:val="Szovetesbetu"/>
        </w:rPr>
        <w:t>Microfaciesuri carbonatice – 2004. szeptember, 10 óra - interjú</w:t>
      </w:r>
    </w:p>
    <w:p>
      <w:pPr>
        <w:pStyle w:val="Normal"/>
        <w:ind w:left="142" w:right="-57" w:firstLine="28"/>
        <w:rPr/>
      </w:pPr>
      <w:r>
        <w:rPr>
          <w:rStyle w:val="Szovetesbetu"/>
        </w:rPr>
        <w:t>A sejt változásai – 2004. szeptember 10, 9 óra - szaktantárgy vizsga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Szovegtest"/>
        <w:ind w:hanging="0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Alcimszovegtestenbelul"/>
          <w:lang w:val="hu-HU"/>
        </w:rPr>
        <w:t>Tand</w:t>
      </w:r>
      <w:r>
        <w:rPr>
          <w:rStyle w:val="Alcimszovegtestenbelul"/>
          <w:rFonts w:cs="Times New Roman" w:ascii="Times New Roman" w:hAnsi="Times New Roman"/>
          <w:lang w:val="hu-HU"/>
        </w:rPr>
        <w:t xml:space="preserve">íj: </w:t>
      </w:r>
      <w:r>
        <w:rPr>
          <w:rStyle w:val="Alcimszovegtestenbelul"/>
          <w:rFonts w:cs="Times New Roman" w:ascii="Times New Roman" w:hAnsi="Times New Roman"/>
          <w:b w:val="false"/>
          <w:sz w:val="18"/>
          <w:lang w:val="hu-HU"/>
        </w:rPr>
        <w:t>200 € / szemeszter</w:t>
      </w:r>
      <w:r>
        <w:br w:type="page"/>
      </w:r>
    </w:p>
    <w:p>
      <w:pPr>
        <w:pStyle w:val="Szovegtest"/>
        <w:ind w:hanging="0"/>
        <w:rPr>
          <w:rStyle w:val="Kar"/>
        </w:rPr>
      </w:pPr>
      <w:r>
        <w:rPr>
          <w:rStyle w:val="Kar"/>
        </w:rPr>
        <w:t xml:space="preserve">Business Kar </w:t>
      </w:r>
      <w:r>
        <w:rPr>
          <w:rStyle w:val="Romankar"/>
        </w:rPr>
        <w:t>(Facultatea de Business)</w:t>
      </w:r>
    </w:p>
    <w:p>
      <w:pPr>
        <w:pStyle w:val="Szovegtest"/>
        <w:ind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</w:p>
    <w:p>
      <w:pPr>
        <w:pStyle w:val="0"/>
        <w:rPr/>
      </w:pPr>
      <w:r>
        <w:rPr>
          <w:rStyle w:val="Szovetesbetu"/>
          <w:lang w:val="hu-HU"/>
        </w:rPr>
        <w:t>410087 Kolozsvár, str. Învăţătorului nr. 4</w:t>
      </w:r>
    </w:p>
    <w:p>
      <w:pPr>
        <w:pStyle w:val="0"/>
        <w:rPr/>
      </w:pPr>
      <w:r>
        <w:rPr>
          <w:rStyle w:val="Szovetesbetu"/>
          <w:lang w:val="hu-HU"/>
        </w:rPr>
        <w:t>Tel.: 0264-599170, 592 971</w:t>
      </w:r>
    </w:p>
    <w:p>
      <w:pPr>
        <w:pStyle w:val="0"/>
        <w:rPr>
          <w:rStyle w:val="Szovetesbetu"/>
          <w:lang w:val="hu-HU"/>
        </w:rPr>
      </w:pPr>
      <w:r>
        <w:rPr>
          <w:rStyle w:val="Szovetesbetu"/>
          <w:lang w:val="hu-HU"/>
        </w:rPr>
        <w:t>E-mail:</w:t>
      </w:r>
      <w:hyperlink r:id="rId2">
        <w:r>
          <w:rPr>
            <w:rStyle w:val="InternetLink"/>
            <w:rFonts w:ascii="ATRotisSemiSans" w:hAnsi="ATRotisSemiSans" w:cs="ATRotisSemiSans"/>
            <w:bCs/>
            <w:sz w:val="18"/>
            <w:sz w:val="18"/>
            <w:lang w:val="hu-HU"/>
          </w:rPr>
          <w:t xml:space="preserve"> tbs@tbs.ubbcluj.ro</w:t>
        </w:r>
      </w:hyperlink>
    </w:p>
    <w:p>
      <w:pPr>
        <w:pStyle w:val="0"/>
        <w:rPr/>
      </w:pPr>
      <w:r>
        <w:rPr>
          <w:rStyle w:val="Szovetesbetu"/>
          <w:lang w:val="hu-HU"/>
        </w:rPr>
        <w:t>http://tbs.ubbcluj.ro</w:t>
      </w:r>
    </w:p>
    <w:p>
      <w:pPr>
        <w:pStyle w:val="Normal"/>
        <w:ind w:right="-57" w:hanging="0"/>
        <w:rPr>
          <w:rStyle w:val="Alcimszovegtestenbelul"/>
          <w:rFonts w:ascii="Wingdings" w:hAnsi="Wingdings" w:cs="Wingdings"/>
          <w:sz w:val="18"/>
          <w:lang w:val="hu-HU"/>
        </w:rPr>
      </w:pPr>
      <w:r>
        <w:rPr/>
      </w:r>
    </w:p>
    <w:p>
      <w:pPr>
        <w:pStyle w:val="Normal"/>
        <w:ind w:right="-57" w:hanging="0"/>
        <w:rPr>
          <w:rStyle w:val="Szovetesbetu"/>
          <w:b/>
          <w:b/>
        </w:rPr>
      </w:pPr>
      <w:r>
        <w:rPr>
          <w:rStyle w:val="Alcimszovegtestenbelul"/>
          <w:rFonts w:cs="Wingdings" w:ascii="Wingdings" w:hAnsi="Wingdings"/>
          <w:sz w:val="18"/>
        </w:rPr>
        <w:t></w:t>
      </w:r>
      <w:r>
        <w:rPr>
          <w:rStyle w:val="Alcimszovegtestenbelul"/>
          <w:rFonts w:cs="Wingdings" w:ascii="Wingdings" w:hAnsi="Wingdings"/>
        </w:rPr>
        <w:t></w:t>
      </w:r>
      <w:r>
        <w:rPr>
          <w:rStyle w:val="PGTalcimszovegtestenbelul"/>
        </w:rPr>
        <w:t>Tandíj:</w:t>
      </w:r>
      <w:r>
        <w:rPr>
          <w:rStyle w:val="Szovetesbetu"/>
          <w:b/>
        </w:rPr>
        <w:t xml:space="preserve"> </w:t>
      </w:r>
      <w:r>
        <w:rPr>
          <w:rStyle w:val="Szovetesbetu"/>
        </w:rPr>
        <w:t xml:space="preserve">500 </w:t>
      </w:r>
      <w:r>
        <w:rPr>
          <w:rStyle w:val="Szovetesbetu"/>
          <w:rFonts w:cs="Arial" w:ascii="Arial" w:hAnsi="Arial"/>
        </w:rPr>
        <w:t>€</w:t>
      </w:r>
      <w:r>
        <w:rPr>
          <w:rStyle w:val="Szovetesbetu"/>
        </w:rPr>
        <w:t xml:space="preserve"> / év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708"/>
        <w:gridCol w:w="84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Üzleti adminisztráci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dministrarea afacerilor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Szálloda-menedzment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Management hotelier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</w:tbl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0" w:firstLine="170"/>
        <w:rPr>
          <w:rStyle w:val="Alcimszovegtestenbelul"/>
          <w:rFonts w:ascii="Wingdings" w:hAnsi="Wingdings" w:cs="Wingdings"/>
          <w:lang w:val="hu-HU"/>
        </w:rPr>
      </w:pPr>
      <w:r>
        <w:rPr>
          <w:b/>
          <w:lang w:val="hu-HU"/>
        </w:rPr>
      </w:r>
    </w:p>
    <w:p>
      <w:pPr>
        <w:pStyle w:val="0"/>
        <w:ind w:left="0" w:firstLine="17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lang w:val="hu-HU"/>
        </w:rPr>
        <w:t></w:t>
      </w:r>
      <w:r>
        <w:rPr>
          <w:rStyle w:val="PGTalcimszovegtestenbelul"/>
        </w:rPr>
        <w:t>Általános tudnivalók:</w:t>
      </w:r>
    </w:p>
    <w:p>
      <w:pPr>
        <w:pStyle w:val="Szovegtest"/>
        <w:rPr/>
      </w:pPr>
      <w:r>
        <w:rPr>
          <w:rStyle w:val="Szovetesbetu"/>
          <w:lang w:val="hu-HU"/>
        </w:rPr>
        <w:t>Beiratkozás: 2004. szeptember 6-9., a Kar titkárságán</w:t>
      </w:r>
    </w:p>
    <w:p>
      <w:pPr>
        <w:pStyle w:val="Szovegtest"/>
        <w:rPr/>
      </w:pPr>
      <w:r>
        <w:rPr>
          <w:rStyle w:val="Szovetesbetu"/>
          <w:lang w:val="hu-HU"/>
        </w:rPr>
        <w:t>Az első eredmények kifüggesztése: 2004. szeptember 10.</w:t>
      </w:r>
    </w:p>
    <w:p>
      <w:pPr>
        <w:pStyle w:val="Szovegtest"/>
        <w:rPr/>
      </w:pPr>
      <w:r>
        <w:rPr>
          <w:rStyle w:val="Szovetesbetu"/>
          <w:lang w:val="hu-HU"/>
        </w:rPr>
        <w:t>A végleges eredmények kifüggesztése: 2004. szeptember 13.</w:t>
      </w:r>
    </w:p>
    <w:p>
      <w:pPr>
        <w:pStyle w:val="Szovegtest"/>
        <w:rPr>
          <w:rStyle w:val="Szovetesbetu"/>
          <w:lang w:val="hu-HU"/>
        </w:rPr>
      </w:pPr>
      <w:r>
        <w:rPr/>
      </w:r>
    </w:p>
    <w:p>
      <w:pPr>
        <w:pStyle w:val="0"/>
        <w:ind w:left="0" w:firstLine="170"/>
        <w:rPr>
          <w:rStyle w:val="Alcimszovegtestenbelul"/>
          <w:rFonts w:ascii="Wingdings" w:hAnsi="Wingdings" w:cs="Wingdings"/>
          <w:lang w:val="hu-HU"/>
        </w:rPr>
      </w:pPr>
      <w:r>
        <w:rPr/>
      </w:r>
    </w:p>
    <w:p>
      <w:pPr>
        <w:pStyle w:val="0"/>
        <w:ind w:left="0" w:firstLine="17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lang w:val="hu-HU"/>
        </w:rPr>
        <w:t></w:t>
      </w:r>
      <w:r>
        <w:rPr>
          <w:rStyle w:val="PGTalcimszovegtestenbelul"/>
        </w:rPr>
        <w:t>Felvételi kritériumok:</w:t>
      </w:r>
    </w:p>
    <w:p>
      <w:pPr>
        <w:pStyle w:val="Szovegtest"/>
        <w:ind w:left="170" w:hanging="0"/>
        <w:rPr/>
      </w:pPr>
      <w:r>
        <w:rPr>
          <w:rStyle w:val="Szovetesbetu"/>
          <w:lang w:val="hu-HU"/>
        </w:rPr>
        <w:t>a) Az egyetemi alapképzési áltag: legalább 7,00. Ez a záróvizsga (a tanulmányi évek és a záróvizsga jegyeinek átlaga), illetve a záróvizsgát nem tett évfolyamok végzősei számára a tanulmányi évek jegyeinek, valamint az államvizsga-dolgozat osztályzatának számtani középarányosa.</w:t>
      </w:r>
    </w:p>
    <w:p>
      <w:pPr>
        <w:pStyle w:val="Szovegtest"/>
        <w:ind w:left="170" w:hanging="0"/>
        <w:rPr>
          <w:rStyle w:val="Szovetesbetu"/>
          <w:lang w:val="hu-HU"/>
        </w:rPr>
      </w:pPr>
      <w:r>
        <w:rPr/>
      </w:r>
    </w:p>
    <w:p>
      <w:pPr>
        <w:pStyle w:val="Szovegtest"/>
        <w:rPr/>
      </w:pPr>
      <w:r>
        <w:rPr>
          <w:rStyle w:val="Szovetesbetu"/>
          <w:lang w:val="hu-HU"/>
        </w:rPr>
        <w:t>Az átlag alapján megállapított pontszámok:</w:t>
      </w:r>
    </w:p>
    <w:p>
      <w:pPr>
        <w:pStyle w:val="Szovegtest"/>
        <w:rPr/>
      </w:pPr>
      <w:r>
        <w:rPr>
          <w:rStyle w:val="Szovetesbetu"/>
          <w:lang w:val="hu-HU"/>
        </w:rPr>
        <w:t>- 7,00 és 8,49 közötti átlag –  5 pont</w:t>
      </w:r>
    </w:p>
    <w:p>
      <w:pPr>
        <w:pStyle w:val="Szovegtest"/>
        <w:rPr/>
      </w:pPr>
      <w:r>
        <w:rPr>
          <w:rStyle w:val="Szovetesbetu"/>
          <w:lang w:val="hu-HU"/>
        </w:rPr>
        <w:t>- 8,50 és 8,99 közötti átlag – 10 pont</w:t>
      </w:r>
    </w:p>
    <w:p>
      <w:pPr>
        <w:pStyle w:val="Szovegtest"/>
        <w:rPr/>
      </w:pPr>
      <w:r>
        <w:rPr>
          <w:rStyle w:val="Szovetesbetu"/>
          <w:lang w:val="hu-HU"/>
        </w:rPr>
        <w:t>- 9,00 és 9,49 közötti átlag – 20 pont</w:t>
      </w:r>
    </w:p>
    <w:p>
      <w:pPr>
        <w:pStyle w:val="Szovegtest"/>
        <w:rPr/>
      </w:pPr>
      <w:r>
        <w:rPr>
          <w:rStyle w:val="Szovetesbetu"/>
          <w:lang w:val="hu-HU"/>
        </w:rPr>
        <w:t>- 9,50 és 9,79 közötti átlag – 30 pont</w:t>
      </w:r>
    </w:p>
    <w:p>
      <w:pPr>
        <w:pStyle w:val="Szovegtest"/>
        <w:rPr/>
      </w:pPr>
      <w:r>
        <w:rPr>
          <w:rStyle w:val="Szovetesbetu"/>
          <w:lang w:val="hu-HU"/>
        </w:rPr>
        <w:t>- 9,80 és 9,99 közötti átlag – 40 pont</w:t>
      </w:r>
    </w:p>
    <w:p>
      <w:pPr>
        <w:pStyle w:val="Szovegtest"/>
        <w:rPr/>
      </w:pPr>
      <w:r>
        <w:rPr>
          <w:rStyle w:val="Szovetesbetu"/>
          <w:lang w:val="hu-HU"/>
        </w:rPr>
        <w:t>- 10,00 átlag                       – 50 pont</w:t>
      </w:r>
    </w:p>
    <w:p>
      <w:pPr>
        <w:pStyle w:val="Szovegtest"/>
        <w:rPr>
          <w:rStyle w:val="Szovetesbetu"/>
          <w:lang w:val="hu-HU"/>
        </w:rPr>
      </w:pPr>
      <w:r>
        <w:rPr/>
      </w:r>
    </w:p>
    <w:p>
      <w:pPr>
        <w:pStyle w:val="Szovegtest"/>
        <w:rPr/>
      </w:pPr>
      <w:r>
        <w:rPr>
          <w:rStyle w:val="Szovetesbetu"/>
          <w:lang w:val="hu-HU"/>
        </w:rPr>
        <w:t>b) Minden jelentkezőnek valamilyen idegen nyelvtudást (angol, francia, német, olasz, spanyol) igazoló bizonyítvánnyal kell rendelkeznie. A dosszié több nyelvvizsga-bizonyítványt is tartalmazhat.</w:t>
      </w:r>
    </w:p>
    <w:p>
      <w:pPr>
        <w:pStyle w:val="Szovegtest"/>
        <w:rPr/>
      </w:pPr>
      <w:r>
        <w:rPr>
          <w:rStyle w:val="Szovetesbetu"/>
          <w:lang w:val="hu-HU"/>
        </w:rPr>
        <w:t xml:space="preserve">A nyelvvizsga-bizonyítványhoz kapcsolódó kérelmek ugyanazok, mint az 1. illetve 2. mellékletben említettek. </w:t>
      </w:r>
    </w:p>
    <w:p>
      <w:pPr>
        <w:pStyle w:val="Szovegtest"/>
        <w:rPr/>
      </w:pPr>
      <w:r>
        <w:rPr>
          <w:rStyle w:val="Szovetesbetu"/>
          <w:lang w:val="hu-HU"/>
        </w:rPr>
        <w:t xml:space="preserve">A nyelvvizsga-bizonyítványokra kapható maximális pontszám a következő: </w:t>
      </w:r>
    </w:p>
    <w:p>
      <w:pPr>
        <w:pStyle w:val="Szovegtest"/>
        <w:rPr/>
      </w:pPr>
      <w:r>
        <w:rPr>
          <w:rStyle w:val="Szovetesbetu"/>
          <w:lang w:val="hu-HU"/>
        </w:rPr>
        <w:t>-         1 nyelvvizsga-bizonyítvány - 10 pont</w:t>
      </w:r>
    </w:p>
    <w:p>
      <w:pPr>
        <w:pStyle w:val="Szovegtest"/>
        <w:rPr/>
      </w:pPr>
      <w:r>
        <w:rPr>
          <w:rStyle w:val="Szovetesbetu"/>
          <w:lang w:val="hu-HU"/>
        </w:rPr>
        <w:t>-         2 nyelvvizsga-bizonyítvány - 20 pont</w:t>
      </w:r>
    </w:p>
    <w:p>
      <w:pPr>
        <w:pStyle w:val="Szovegtest"/>
        <w:rPr/>
      </w:pPr>
      <w:r>
        <w:rPr>
          <w:rStyle w:val="Szovetesbetu"/>
          <w:lang w:val="hu-HU"/>
        </w:rPr>
        <w:t>-         3 nyelvvizsga-bizonyítvány - 30 pont</w:t>
      </w:r>
    </w:p>
    <w:p>
      <w:pPr>
        <w:pStyle w:val="Szovegtest"/>
        <w:rPr>
          <w:rStyle w:val="Szovetesbetu"/>
          <w:lang w:val="hu-HU"/>
        </w:rPr>
      </w:pPr>
      <w:r>
        <w:rPr/>
      </w:r>
    </w:p>
    <w:p>
      <w:pPr>
        <w:pStyle w:val="Szovegtest"/>
        <w:rPr/>
      </w:pPr>
      <w:r>
        <w:rPr>
          <w:rStyle w:val="Szovetesbetu"/>
          <w:lang w:val="hu-HU"/>
        </w:rPr>
        <w:t>c) Azok a jelentkezők, akik szakfolyóiratokban vagy a Tanügyminisztérium által elismert kiadók köteteiben publikáltak, 10 pontot kapnak (csatolni kell a dolgozatok kivonatát vagy a fénymásolatát).</w:t>
      </w:r>
    </w:p>
    <w:p>
      <w:pPr>
        <w:pStyle w:val="Szovegtest"/>
        <w:rPr>
          <w:rStyle w:val="Szovetesbetu"/>
          <w:lang w:val="hu-HU"/>
        </w:rPr>
      </w:pPr>
      <w:r>
        <w:rPr/>
      </w:r>
    </w:p>
    <w:p>
      <w:pPr>
        <w:pStyle w:val="Szovegtest"/>
        <w:rPr/>
      </w:pPr>
      <w:r>
        <w:rPr>
          <w:rStyle w:val="Szovetesbetu"/>
          <w:lang w:val="hu-HU"/>
        </w:rPr>
        <w:t>d) A belföldi és külföldi köz- illetve magánintézményekben és nemzetközi intézményekben folytatott szakmai gyakorlatot vagy gyakornokságot igazoló bizonyítványok (az egyetemi szakmai gyakorlat kivételével) 10 pontot érnek (ideértve a nyári egyetemeken való részvételt, külföldi ösztöndíjakat stb.).</w:t>
      </w:r>
    </w:p>
    <w:p>
      <w:pPr>
        <w:pStyle w:val="Szovegtest"/>
        <w:rPr>
          <w:rStyle w:val="Szovetesbetu"/>
          <w:lang w:val="hu-HU"/>
        </w:rPr>
      </w:pPr>
      <w:r>
        <w:rPr/>
      </w:r>
    </w:p>
    <w:p>
      <w:pPr>
        <w:pStyle w:val="Szovegtest"/>
        <w:rPr/>
      </w:pPr>
      <w:r>
        <w:rPr>
          <w:rStyle w:val="Szovetesbetu"/>
          <w:lang w:val="hu-HU"/>
        </w:rPr>
        <w:t xml:space="preserve">Megj: A maximális pontszám (maximális tanulmányi átlag és 3 nyelvvizsga-bizonyítvány, kutatás stb.) 100 pont: </w:t>
      </w:r>
    </w:p>
    <w:p>
      <w:pPr>
        <w:pStyle w:val="Szovegtest"/>
        <w:rPr/>
      </w:pPr>
      <w:r>
        <w:rPr>
          <w:rStyle w:val="Szovetesbetu"/>
          <w:lang w:val="hu-HU"/>
        </w:rPr>
        <w:t>1) 10-es tanulmányi átlag                      50 pont</w:t>
      </w:r>
    </w:p>
    <w:p>
      <w:pPr>
        <w:pStyle w:val="Szovegtest"/>
        <w:rPr/>
      </w:pPr>
      <w:r>
        <w:rPr>
          <w:rStyle w:val="Szovetesbetu"/>
          <w:lang w:val="hu-HU"/>
        </w:rPr>
        <w:t>2) 1. nyelvvizsga-bizonyítvány               10 pont</w:t>
      </w:r>
    </w:p>
    <w:p>
      <w:pPr>
        <w:pStyle w:val="Szovegtest"/>
        <w:rPr/>
      </w:pPr>
      <w:r>
        <w:rPr>
          <w:rStyle w:val="Szovetesbetu"/>
          <w:lang w:val="hu-HU"/>
        </w:rPr>
        <w:t>3) 2. nyelvvizsga-bizonyítvány               10 pont</w:t>
      </w:r>
    </w:p>
    <w:p>
      <w:pPr>
        <w:pStyle w:val="Szovegtest"/>
        <w:rPr/>
      </w:pPr>
      <w:r>
        <w:rPr>
          <w:rStyle w:val="Szovetesbetu"/>
          <w:lang w:val="hu-HU"/>
        </w:rPr>
        <w:t>4) 3. nyelvvizsga-bizonyítvány               10 pont</w:t>
      </w:r>
    </w:p>
    <w:p>
      <w:pPr>
        <w:pStyle w:val="Szovegtest"/>
        <w:rPr/>
      </w:pPr>
      <w:r>
        <w:rPr>
          <w:rStyle w:val="Szovetesbetu"/>
          <w:lang w:val="hu-HU"/>
        </w:rPr>
        <w:t>5) tudományos tevékenység                   10 pont</w:t>
      </w:r>
    </w:p>
    <w:p>
      <w:pPr>
        <w:pStyle w:val="Szovegtest"/>
        <w:rPr/>
      </w:pPr>
      <w:r>
        <w:rPr>
          <w:rStyle w:val="Szovetesbetu"/>
          <w:lang w:val="hu-HU"/>
        </w:rPr>
        <w:t>6) szakmai gyakorlatot stb. igazoló bizonyítványok 10 pont</w:t>
      </w:r>
    </w:p>
    <w:p>
      <w:pPr>
        <w:pStyle w:val="Szovegtest"/>
        <w:rPr/>
      </w:pPr>
      <w:r>
        <w:rPr>
          <w:rStyle w:val="Szovetesbetu"/>
          <w:lang w:val="hu-HU"/>
        </w:rPr>
        <w:t>ÖSSZESEN: 100 pont</w:t>
      </w:r>
    </w:p>
    <w:p>
      <w:pPr>
        <w:pStyle w:val="Szovegtest"/>
        <w:rPr/>
      </w:pPr>
      <w:r>
        <w:rPr>
          <w:rStyle w:val="Szovetesbetu"/>
          <w:lang w:val="hu-HU"/>
        </w:rPr>
        <w:t xml:space="preserve">A pontok jegyekben való kifejezése a következőképpen történik: 100 pont 10-esnek felel meg, a többi jegy esetében a megfeleltetési algoritmust arányosan számítják ki. </w:t>
      </w:r>
    </w:p>
    <w:p>
      <w:pPr>
        <w:pStyle w:val="Szovegtest"/>
        <w:rPr>
          <w:rStyle w:val="PGTszovetesbetu"/>
          <w:lang w:val="hu-HU"/>
        </w:rPr>
      </w:pPr>
      <w:r>
        <w:rPr/>
      </w:r>
    </w:p>
    <w:p>
      <w:pPr>
        <w:pStyle w:val="0"/>
        <w:ind w:left="0" w:firstLine="170"/>
        <w:rPr>
          <w:rStyle w:val="PGTszovetesbetu"/>
        </w:rPr>
      </w:pPr>
      <w:r>
        <w:rPr/>
      </w:r>
    </w:p>
    <w:p>
      <w:pPr>
        <w:pStyle w:val="0"/>
        <w:ind w:left="0" w:firstLine="17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lang w:val="hu-HU"/>
        </w:rPr>
        <w:t></w:t>
      </w:r>
      <w:r>
        <w:rPr>
          <w:rStyle w:val="PGTalcimszovegtestenbelul"/>
        </w:rPr>
        <w:t>Felvételihez szükséges iratok:</w:t>
      </w:r>
    </w:p>
    <w:p>
      <w:pPr>
        <w:pStyle w:val="Szovegtest"/>
        <w:rPr/>
      </w:pPr>
      <w:r>
        <w:rPr>
          <w:lang w:val="hu-HU"/>
        </w:rPr>
        <w:t xml:space="preserve">- </w:t>
      </w:r>
      <w:r>
        <w:rPr>
          <w:rStyle w:val="Szovetesbetu"/>
          <w:lang w:val="hu-HU"/>
        </w:rPr>
        <w:t>Licensz (vagy egyetem elvégzését igazoló) diploma vagy licenszvizsga-igazolvány (eredeti vagy hitelesített másolat);</w:t>
      </w:r>
    </w:p>
    <w:p>
      <w:pPr>
        <w:pStyle w:val="Szovegtest"/>
        <w:rPr/>
      </w:pPr>
      <w:r>
        <w:rPr>
          <w:rStyle w:val="Szovetesbetu"/>
          <w:lang w:val="hu-HU"/>
        </w:rPr>
        <w:t>- születési bizonyítvány (hitelesített másolat);</w:t>
      </w:r>
    </w:p>
    <w:p>
      <w:pPr>
        <w:pStyle w:val="Szovegtest"/>
        <w:rPr/>
      </w:pPr>
      <w:r>
        <w:rPr>
          <w:rStyle w:val="Szovetesbetu"/>
          <w:lang w:val="hu-HU"/>
        </w:rPr>
        <w:t>- személyazonossági fénymásolata;</w:t>
      </w:r>
    </w:p>
    <w:p>
      <w:pPr>
        <w:pStyle w:val="Szovegtest"/>
        <w:rPr/>
      </w:pPr>
      <w:r>
        <w:rPr>
          <w:rStyle w:val="Szovetesbetu"/>
          <w:lang w:val="hu-HU"/>
        </w:rPr>
        <w:t>- orvosi bizonyítvány (eredeti);</w:t>
      </w:r>
    </w:p>
    <w:p>
      <w:pPr>
        <w:pStyle w:val="Szovegtest"/>
        <w:rPr/>
      </w:pPr>
      <w:r>
        <w:rPr>
          <w:rStyle w:val="Szovetesbetu"/>
          <w:lang w:val="hu-HU"/>
        </w:rPr>
        <w:t>- két személyazonossági típusú fénykép;</w:t>
      </w:r>
    </w:p>
    <w:p>
      <w:pPr>
        <w:pStyle w:val="Szovegtest"/>
        <w:rPr/>
      </w:pPr>
      <w:r>
        <w:rPr>
          <w:rStyle w:val="Szovetesbetu"/>
          <w:lang w:val="hu-HU"/>
        </w:rPr>
        <w:t>- anyakönyvi kivonat (eredeti vagy hitelesített másolat) vagy bizonyítvány (eredetiben);</w:t>
      </w:r>
    </w:p>
    <w:p>
      <w:pPr>
        <w:pStyle w:val="Szovegtest"/>
        <w:rPr/>
      </w:pPr>
      <w:r>
        <w:rPr>
          <w:rStyle w:val="Szovetesbetu"/>
          <w:lang w:val="hu-HU"/>
        </w:rPr>
        <w:t>- nyelvvizsga-bizonyítvány;</w:t>
      </w:r>
    </w:p>
    <w:p>
      <w:pPr>
        <w:pStyle w:val="Szovegtest"/>
        <w:rPr/>
      </w:pPr>
      <w:r>
        <w:rPr>
          <w:rStyle w:val="Szovetesbetu"/>
          <w:lang w:val="hu-HU"/>
        </w:rPr>
        <w:t xml:space="preserve">- egyéb igazoló iratok: publikációk, szakmai gyakorlatot igazoló bizonyítványok stb.  </w:t>
      </w:r>
    </w:p>
    <w:p>
      <w:pPr>
        <w:pStyle w:val="0"/>
        <w:rPr>
          <w:rStyle w:val="Szovetesbetu"/>
          <w:lang w:val="hu-HU"/>
        </w:rPr>
      </w:pPr>
      <w:r>
        <w:rPr/>
      </w:r>
    </w:p>
    <w:p>
      <w:pPr>
        <w:pStyle w:val="0"/>
        <w:ind w:left="0" w:firstLine="170"/>
        <w:rPr/>
      </w:pPr>
      <w:r>
        <w:rPr>
          <w:rStyle w:val="Alcimszovegtestenbelul"/>
          <w:rFonts w:cs="Wingdings" w:ascii="Wingdings" w:hAnsi="Wingdings"/>
          <w:lang w:val="hu-HU"/>
        </w:rPr>
        <w:t></w:t>
      </w:r>
      <w:r>
        <w:rPr>
          <w:rStyle w:val="PGTalcimszovegtestenbelul"/>
        </w:rPr>
        <w:t>Beiratkozási illeték:</w:t>
      </w:r>
      <w:r>
        <w:rPr>
          <w:rStyle w:val="Szovetesbetu"/>
          <w:lang w:val="hu-HU"/>
        </w:rPr>
        <w:t xml:space="preserve"> 700.000 lej (400.000 lej felvételi díj + 300.000 lej feldolgozási díj)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Normal"/>
        <w:ind w:left="-57" w:right="-57" w:hanging="0"/>
        <w:rPr>
          <w:rStyle w:val="Kar"/>
        </w:rPr>
      </w:pPr>
      <w:r>
        <w:rPr>
          <w:rStyle w:val="Kar"/>
        </w:rPr>
        <w:t xml:space="preserve">Európai Tanulmányok Kar </w:t>
      </w:r>
      <w:r>
        <w:rPr>
          <w:rStyle w:val="Romankar"/>
        </w:rPr>
        <w:t>(Facultatea de Studii Europene)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0"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</w:p>
    <w:p>
      <w:pPr>
        <w:pStyle w:val="0"/>
        <w:rPr/>
      </w:pPr>
      <w:r>
        <w:rPr>
          <w:rStyle w:val="Szovetesbetu"/>
          <w:lang w:val="hu-HU"/>
        </w:rPr>
        <w:t>410087 Kolozsvár, str. Emmanuel de Martonne nr. 1</w:t>
      </w:r>
    </w:p>
    <w:p>
      <w:pPr>
        <w:pStyle w:val="0"/>
        <w:rPr/>
      </w:pPr>
      <w:r>
        <w:rPr>
          <w:rStyle w:val="Szovetesbetu"/>
          <w:lang w:val="hu-HU"/>
        </w:rPr>
        <w:t>Tel.: 0264-405300/5931, 0264-593770, 0264-590251</w:t>
      </w:r>
    </w:p>
    <w:p>
      <w:pPr>
        <w:pStyle w:val="0"/>
        <w:rPr>
          <w:rStyle w:val="Szovetesbetu"/>
          <w:lang w:val="hu-HU"/>
        </w:rPr>
      </w:pPr>
      <w:r>
        <w:rPr>
          <w:rStyle w:val="Szovetesbetu"/>
          <w:lang w:val="hu-HU"/>
        </w:rPr>
        <w:t xml:space="preserve">E-mail: </w:t>
      </w:r>
      <w:r>
        <w:rPr>
          <w:rStyle w:val="Szovetesbetu"/>
          <w:i/>
          <w:lang w:val="hu-HU"/>
        </w:rPr>
        <w:t>euro@euro.ubbcluj.ro</w:t>
      </w:r>
    </w:p>
    <w:p>
      <w:pPr>
        <w:pStyle w:val="0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 xml:space="preserve">Honlap: </w:t>
      </w:r>
      <w:r>
        <w:rPr>
          <w:rStyle w:val="Szovetesbetu"/>
          <w:i/>
          <w:lang w:val="hu-HU"/>
        </w:rPr>
        <w:t>http://euro.ubbcluj.ro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Tandíj:</w:t>
      </w:r>
      <w:r>
        <w:rPr>
          <w:rStyle w:val="Szovetesbetu"/>
          <w:lang w:val="hu-HU"/>
        </w:rPr>
        <w:t xml:space="preserve"> 400 </w:t>
      </w:r>
      <w:r>
        <w:rPr>
          <w:rStyle w:val="Szovetesbetu"/>
          <w:rFonts w:cs="Arial" w:ascii="Arial" w:hAnsi="Arial"/>
          <w:lang w:val="hu-HU"/>
        </w:rPr>
        <w:t>€</w:t>
      </w:r>
      <w:r>
        <w:rPr>
          <w:rStyle w:val="Szovetesbetu"/>
          <w:lang w:val="hu-HU"/>
        </w:rPr>
        <w:t xml:space="preserve"> / év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708"/>
        <w:gridCol w:w="84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A programért felelős tanár neve és/vagy elérhetősége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Összehasonlító európai tanulmány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Studii europene comparate dr. Maria Bîrsan (</w:t>
            </w:r>
            <w:hyperlink r:id="rId3">
              <w:r>
                <w:rPr>
                  <w:rStyle w:val="InternetLink"/>
                  <w:i/>
                  <w:strike w:val="false"/>
                  <w:dstrike w:val="false"/>
                  <w:spacing w:val="0"/>
                  <w:w w:val="100"/>
                  <w:position w:val="0"/>
                  <w:sz w:val="16"/>
                  <w:sz w:val="16"/>
                  <w:sz w:val="16"/>
                  <w:szCs w:val="16"/>
                  <w:vertAlign w:val="baseline"/>
                </w:rPr>
                <w:t>ltiplea@euro.ubbcluj.ro</w:t>
              </w:r>
            </w:hyperlink>
            <w:r>
              <w:rPr>
                <w:rStyle w:val="PGTtablazat"/>
              </w:rPr>
              <w:t>)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francia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Német tanulmány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Studii german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Szegedi Edit (</w:t>
            </w:r>
            <w:hyperlink r:id="rId4">
              <w:r>
                <w:rPr>
                  <w:rStyle w:val="InternetLink"/>
                  <w:i/>
                  <w:strike w:val="false"/>
                  <w:dstrike w:val="false"/>
                  <w:spacing w:val="0"/>
                  <w:w w:val="100"/>
                  <w:position w:val="0"/>
                  <w:sz w:val="16"/>
                  <w:sz w:val="16"/>
                  <w:sz w:val="16"/>
                  <w:szCs w:val="16"/>
                  <w:vertAlign w:val="baseline"/>
                </w:rPr>
                <w:t>edit2966@yahoo.com</w:t>
              </w:r>
            </w:hyperlink>
            <w:r>
              <w:rPr>
                <w:rStyle w:val="PGTtablazat"/>
              </w:rPr>
              <w:t>)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német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 / 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Amerikai tanulmány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Studii american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Marus Jucan (</w:t>
            </w:r>
            <w:hyperlink r:id="rId5">
              <w:r>
                <w:rPr>
                  <w:rStyle w:val="InternetLink"/>
                  <w:i/>
                  <w:strike w:val="false"/>
                  <w:dstrike w:val="false"/>
                  <w:spacing w:val="0"/>
                  <w:w w:val="100"/>
                  <w:position w:val="0"/>
                  <w:sz w:val="16"/>
                  <w:sz w:val="16"/>
                  <w:sz w:val="16"/>
                  <w:szCs w:val="16"/>
                  <w:vertAlign w:val="baseline"/>
                </w:rPr>
                <w:t>ltiplea@euro.ubbcluj.ro</w:t>
              </w:r>
            </w:hyperlink>
            <w:r>
              <w:rPr>
                <w:rStyle w:val="PGTtablazat"/>
              </w:rPr>
              <w:t>)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Antropológia és multikulturalizmus-tanulmány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Antropologie şi studii multicultural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Ioan Cuceu (</w:t>
            </w:r>
            <w:r>
              <w:rPr>
                <w:rStyle w:val="PGTtablazat"/>
                <w:i/>
              </w:rPr>
              <w:t>euro@euro.ubbcluj.ro</w:t>
            </w:r>
            <w:r>
              <w:rPr>
                <w:rStyle w:val="PGTtablazat"/>
              </w:rPr>
              <w:t>)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Munka és humán erőforrás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Muncă şi resurse uman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Elena Porumb (</w:t>
            </w:r>
            <w:r>
              <w:rPr>
                <w:rStyle w:val="PGTtablazat"/>
                <w:i/>
              </w:rPr>
              <w:t>euro@euro.ubbcluj.ro</w:t>
            </w:r>
            <w:r>
              <w:rPr>
                <w:rStyle w:val="PGTtablazat"/>
              </w:rPr>
              <w:t>)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Társadalmi nem, különbségek és egyenlőtlensége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Gen, diferenţe, inegalităţ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Magyari-Vincze Enikő, (</w:t>
            </w:r>
            <w:hyperlink r:id="rId6">
              <w:r>
                <w:rPr>
                  <w:rStyle w:val="InternetLink"/>
                  <w:i/>
                  <w:strike w:val="false"/>
                  <w:dstrike w:val="false"/>
                  <w:spacing w:val="0"/>
                  <w:w w:val="100"/>
                  <w:position w:val="0"/>
                  <w:sz w:val="16"/>
                  <w:sz w:val="16"/>
                  <w:sz w:val="16"/>
                  <w:szCs w:val="16"/>
                  <w:vertAlign w:val="baseline"/>
                </w:rPr>
                <w:t>gender_Kolozsvár@yahoo.com</w:t>
              </w:r>
            </w:hyperlink>
            <w:r>
              <w:rPr>
                <w:rStyle w:val="PGTtablazat"/>
              </w:rPr>
              <w:t xml:space="preserve">, </w:t>
            </w:r>
            <w:hyperlink r:id="rId7">
              <w:r>
                <w:rPr>
                  <w:rStyle w:val="InternetLink"/>
                  <w:i/>
                  <w:strike w:val="false"/>
                  <w:dstrike w:val="false"/>
                  <w:spacing w:val="0"/>
                  <w:w w:val="100"/>
                  <w:position w:val="0"/>
                  <w:sz w:val="16"/>
                  <w:sz w:val="16"/>
                  <w:sz w:val="16"/>
                  <w:szCs w:val="16"/>
                  <w:vertAlign w:val="baseline"/>
                </w:rPr>
                <w:t>http://www.gender.salve.ro</w:t>
              </w:r>
            </w:hyperlink>
            <w:r>
              <w:rPr>
                <w:rStyle w:val="PGTtablazat"/>
              </w:rPr>
              <w:t>)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Menedzsment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Management performant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Nicoleta Paina (</w:t>
            </w:r>
            <w:r>
              <w:rPr>
                <w:rStyle w:val="PGTtablazat"/>
                <w:i/>
              </w:rPr>
              <w:t>npaina@euro.ubbcluj.ro</w:t>
            </w:r>
            <w:r>
              <w:rPr>
                <w:rStyle w:val="PGTtablazat"/>
              </w:rPr>
              <w:t>)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ninc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Kultúramenedzsment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Management cultural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Mircea Maniu (</w:t>
            </w:r>
            <w:hyperlink r:id="rId8">
              <w:r>
                <w:rPr>
                  <w:rStyle w:val="InternetLink"/>
                  <w:i/>
                  <w:strike w:val="false"/>
                  <w:dstrike w:val="false"/>
                  <w:spacing w:val="0"/>
                  <w:w w:val="100"/>
                  <w:position w:val="0"/>
                  <w:sz w:val="16"/>
                  <w:sz w:val="16"/>
                  <w:sz w:val="16"/>
                  <w:szCs w:val="16"/>
                  <w:vertAlign w:val="baseline"/>
                </w:rPr>
                <w:t>euro@euro.ubbcluj.ro</w:t>
              </w:r>
            </w:hyperlink>
            <w:r>
              <w:rPr>
                <w:rStyle w:val="PGTtablazat"/>
              </w:rPr>
              <w:t>)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*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Európai vállalkozások és programmenedzsment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Afaceri europene şi management de program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Elena Porumb (</w:t>
            </w:r>
            <w:hyperlink r:id="rId9">
              <w:r>
                <w:rPr>
                  <w:rStyle w:val="InternetLink"/>
                  <w:i/>
                  <w:strike w:val="false"/>
                  <w:dstrike w:val="false"/>
                  <w:spacing w:val="0"/>
                  <w:w w:val="100"/>
                  <w:position w:val="0"/>
                  <w:sz w:val="16"/>
                  <w:sz w:val="16"/>
                  <w:sz w:val="16"/>
                  <w:szCs w:val="16"/>
                  <w:vertAlign w:val="baseline"/>
                </w:rPr>
                <w:t>euro@euro.ubbcluj.ro</w:t>
              </w:r>
            </w:hyperlink>
            <w:r>
              <w:rPr>
                <w:rStyle w:val="PGTtablazat"/>
              </w:rPr>
              <w:t>)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*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/nappali</w:t>
            </w:r>
          </w:p>
        </w:tc>
      </w:tr>
    </w:tbl>
    <w:p>
      <w:pPr>
        <w:pStyle w:val="Normal"/>
        <w:ind w:left="-57" w:right="-57" w:hanging="0"/>
        <w:rPr/>
      </w:pPr>
      <w:r>
        <w:rPr>
          <w:rStyle w:val="Szovetesbetu"/>
          <w:b/>
          <w:i/>
          <w:sz w:val="16"/>
        </w:rPr>
        <w:t>* a tandíjmentesség csak az első tanévre vonatkozik</w:t>
      </w:r>
    </w:p>
    <w:p>
      <w:pPr>
        <w:pStyle w:val="Szovegtest"/>
        <w:ind w:hanging="0"/>
        <w:rPr>
          <w:rStyle w:val="Alcimszovegtestenbelul"/>
          <w:rFonts w:ascii="Wingdings" w:hAnsi="Wingdings" w:cs="Wingdings"/>
          <w:i/>
          <w:i/>
          <w:sz w:val="18"/>
          <w:lang w:val="hu-HU"/>
        </w:rPr>
      </w:pPr>
      <w:r>
        <w:rPr/>
      </w:r>
    </w:p>
    <w:p>
      <w:pPr>
        <w:pStyle w:val="Szovegtest"/>
        <w:ind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Alcimszovegtestenbelul"/>
          <w:rFonts w:eastAsia="ATRotisSemiSans"/>
          <w:lang w:val="hu-HU"/>
        </w:rPr>
        <w:t xml:space="preserve"> </w:t>
      </w:r>
      <w:r>
        <w:rPr>
          <w:rStyle w:val="PGTalcimszovegtestenbelul"/>
        </w:rPr>
        <w:t>Felvételi információk:</w:t>
      </w:r>
    </w:p>
    <w:p>
      <w:pPr>
        <w:pStyle w:val="Szovegtest"/>
        <w:rPr/>
      </w:pPr>
      <w:r>
        <w:rPr>
          <w:rStyle w:val="Szovetesbetu"/>
          <w:b/>
          <w:i/>
          <w:lang w:val="hu-HU"/>
        </w:rPr>
        <w:t>Összehasonlító európai tanulmányok</w:t>
      </w:r>
    </w:p>
    <w:p>
      <w:pPr>
        <w:pStyle w:val="0"/>
        <w:rPr/>
      </w:pPr>
      <w:r>
        <w:rPr>
          <w:rStyle w:val="Szovetesbetu"/>
          <w:lang w:val="hu-HU"/>
        </w:rPr>
        <w:t>Felvételi feltételek: írásbeli az irodalomjegyzék alapján, interjú, francia írásbeli és</w:t>
      </w:r>
    </w:p>
    <w:p>
      <w:pPr>
        <w:pStyle w:val="0"/>
        <w:rPr>
          <w:rStyle w:val="Szovetesbetu"/>
          <w:rFonts w:ascii="Times New Roman" w:hAnsi="Times New Roman" w:cs="Times New Roman"/>
          <w:lang w:val="hu-HU"/>
        </w:rPr>
      </w:pPr>
      <w:r>
        <w:rPr>
          <w:rStyle w:val="Szovetesbetu"/>
          <w:lang w:val="hu-HU"/>
        </w:rPr>
        <w:t>interjú</w:t>
      </w:r>
    </w:p>
    <w:p>
      <w:pPr>
        <w:pStyle w:val="0"/>
        <w:rPr/>
      </w:pPr>
      <w:r>
        <w:rPr>
          <w:rStyle w:val="Szovetesbetu"/>
          <w:lang w:val="hu-HU"/>
        </w:rPr>
        <w:t>Az írásbeli irodalomjegyzéke:</w:t>
      </w:r>
    </w:p>
    <w:p>
      <w:pPr>
        <w:pStyle w:val="0"/>
        <w:rPr/>
      </w:pPr>
      <w:r>
        <w:rPr>
          <w:rStyle w:val="Szovetesbetu"/>
          <w:lang w:val="hu-HU"/>
        </w:rPr>
        <w:t>1. Andrei Marga: Filosofia unificării europene, Kolozsvár-Napoca, 1995.</w:t>
      </w:r>
    </w:p>
    <w:p>
      <w:pPr>
        <w:pStyle w:val="0"/>
        <w:rPr/>
      </w:pPr>
      <w:r>
        <w:rPr>
          <w:rStyle w:val="Szovetesbetu"/>
          <w:lang w:val="hu-HU"/>
        </w:rPr>
        <w:t>2. Jean-Baptiste Duroselle: L'idée de l'Europe dans l'histoire, Paris, 1965.</w:t>
      </w:r>
    </w:p>
    <w:p>
      <w:pPr>
        <w:pStyle w:val="0"/>
        <w:rPr/>
      </w:pPr>
      <w:r>
        <w:rPr>
          <w:rStyle w:val="Szovetesbetu"/>
          <w:lang w:val="hu-HU"/>
        </w:rPr>
        <w:t>3. N. Păun şi A.C. Păun: Istoria constructiei europene, I–II. kötet, Kolozsvár-Napoca, 2000.</w:t>
      </w:r>
    </w:p>
    <w:p>
      <w:pPr>
        <w:pStyle w:val="Szovegtest"/>
        <w:rPr/>
      </w:pPr>
      <w:r>
        <w:rPr>
          <w:rStyle w:val="Szovetesbetu"/>
          <w:b/>
          <w:i/>
          <w:lang w:val="hu-HU"/>
        </w:rPr>
        <w:t>Német tanulmányok</w:t>
      </w:r>
    </w:p>
    <w:p>
      <w:pPr>
        <w:pStyle w:val="0"/>
        <w:rPr/>
      </w:pPr>
      <w:r>
        <w:rPr>
          <w:rStyle w:val="Szovetesbetu"/>
          <w:lang w:val="hu-HU"/>
        </w:rPr>
        <w:t>Felvételi: írás- és szóbeli német nyelvből és a német kultúra ismeretéből.</w:t>
      </w:r>
    </w:p>
    <w:p>
      <w:pPr>
        <w:pStyle w:val="Szovegtest"/>
        <w:rPr/>
      </w:pPr>
      <w:r>
        <w:rPr>
          <w:rStyle w:val="Szovetesbetu"/>
          <w:b/>
          <w:i/>
          <w:lang w:val="hu-HU"/>
        </w:rPr>
        <w:t>Amerikai tanulmányok magiszteri képzés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Felvételi: írásbeli és szóbeli, amely az angol nyelv ismeretét és az amerikai kultúra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ismeretét méri fel.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Ez utóbbihoz kötelező irodalom: Commager, Henry Steele, The American Mind, New Haven, London, Yale University, 1976.</w:t>
      </w:r>
    </w:p>
    <w:p>
      <w:pPr>
        <w:pStyle w:val="Szovegtest"/>
        <w:rPr>
          <w:rStyle w:val="Szovetesbetu"/>
          <w:b/>
          <w:b/>
          <w:i/>
          <w:i/>
          <w:lang w:val="hu-HU"/>
        </w:rPr>
      </w:pPr>
      <w:r>
        <w:rPr>
          <w:rStyle w:val="Szovetesbetu"/>
          <w:b/>
          <w:i/>
          <w:color w:val="000000"/>
          <w:lang w:val="hu-HU"/>
        </w:rPr>
        <w:t>Antropológia</w:t>
      </w:r>
      <w:r>
        <w:rPr>
          <w:rStyle w:val="Szovetesbetu"/>
          <w:b/>
          <w:i/>
          <w:lang w:val="hu-HU"/>
        </w:rPr>
        <w:t xml:space="preserve"> és multikulturalizmus-tanulmányok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Felvételi: írásbeli az irodalomjegyzék alapján és szóbeli.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Az írásbeli irodalomjegyzéke: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1. Jean Copans: Introducere în etnologie si antropologie, Polirom, Iaşi, 1999. 168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oldal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2. Magyari-Vincze Enikő, Colin Quigley, Gabriel Troc: Întâlniri multiple, EFES 2000.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3. Kligman Gail: Nunta mortului, Polirom, Iaşi, 1998. 1,2,4 fejezetek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4. Verdery Katherine: Socialismul ce a fost si ce urmează, Institutul european, Iasi,</w:t>
      </w:r>
    </w:p>
    <w:p>
      <w:pPr>
        <w:pStyle w:val="0"/>
        <w:ind w:left="426" w:hanging="29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>2003. 4 fejezet</w:t>
      </w:r>
    </w:p>
    <w:p>
      <w:pPr>
        <w:pStyle w:val="Szovegtest"/>
        <w:rPr/>
      </w:pPr>
      <w:r>
        <w:rPr>
          <w:rStyle w:val="Szovetesbetu"/>
          <w:b/>
          <w:i/>
          <w:lang w:val="hu-HU"/>
        </w:rPr>
        <w:t>Munka és humán erőforrások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 xml:space="preserve">Felvételi: </w:t>
      </w:r>
      <w:r>
        <w:rPr>
          <w:rStyle w:val="Szovetesbetu"/>
          <w:rFonts w:cs="Times New Roman" w:ascii="Times New Roman" w:hAnsi="Times New Roman"/>
          <w:lang w:val="hu-HU"/>
        </w:rPr>
        <w:t xml:space="preserve">írásbeli vizsga </w:t>
      </w:r>
      <w:r>
        <w:rPr>
          <w:rStyle w:val="Szovetesbetu"/>
          <w:lang w:val="hu-HU"/>
        </w:rPr>
        <w:t>az irodalomjegyzék alapján, valamint nyelvvizsga szükséges</w:t>
      </w:r>
    </w:p>
    <w:p>
      <w:pPr>
        <w:pStyle w:val="0"/>
        <w:rPr/>
      </w:pPr>
      <w:r>
        <w:rPr>
          <w:rStyle w:val="Szovetesbetu"/>
          <w:lang w:val="hu-HU"/>
        </w:rPr>
        <w:t>1. Elena Marilena Porumb: Managementul resurselor umane, EFES, Kolozsvár Napoca, 2001.</w:t>
      </w:r>
    </w:p>
    <w:p>
      <w:pPr>
        <w:pStyle w:val="0"/>
        <w:rPr/>
      </w:pPr>
      <w:r>
        <w:rPr>
          <w:rStyle w:val="Szovetesbetu"/>
          <w:lang w:val="hu-HU"/>
        </w:rPr>
        <w:t>2. Paul Kirkbridge: Human Resource Management in Europe, Perspectives for the</w:t>
      </w:r>
    </w:p>
    <w:p>
      <w:pPr>
        <w:pStyle w:val="0"/>
        <w:rPr/>
      </w:pPr>
      <w:r>
        <w:rPr>
          <w:rStyle w:val="Szovetesbetu"/>
          <w:lang w:val="hu-HU"/>
        </w:rPr>
        <w:t>1990, London, Routledge, 1994.</w:t>
      </w:r>
    </w:p>
    <w:p>
      <w:pPr>
        <w:pStyle w:val="0"/>
        <w:rPr/>
      </w:pPr>
      <w:r>
        <w:rPr>
          <w:rStyle w:val="Szovetesbetu"/>
          <w:lang w:val="hu-HU"/>
        </w:rPr>
        <w:t>3. Aurel Manolescu: Managementul resurselor umane, Editura Economica,</w:t>
      </w:r>
    </w:p>
    <w:p>
      <w:pPr>
        <w:pStyle w:val="0"/>
        <w:rPr/>
      </w:pPr>
      <w:r>
        <w:rPr>
          <w:rStyle w:val="Szovetesbetu"/>
          <w:lang w:val="hu-HU"/>
        </w:rPr>
        <w:t>Bukarest, 2001.</w:t>
      </w:r>
    </w:p>
    <w:p>
      <w:pPr>
        <w:pStyle w:val="Szovegtest"/>
        <w:rPr/>
      </w:pPr>
      <w:r>
        <w:rPr>
          <w:rStyle w:val="Szovetesbetu"/>
          <w:b/>
          <w:i/>
          <w:lang w:val="hu-HU"/>
        </w:rPr>
        <w:t>Társadalmi nem, különbségek és egyenlőtlenségek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Szóbeli vizsga: a társadalmi nem szakirodalma alapján, valamint kutatási terv bemutatása</w:t>
      </w:r>
    </w:p>
    <w:p>
      <w:pPr>
        <w:pStyle w:val="Szovegtest"/>
        <w:rPr/>
      </w:pPr>
      <w:r>
        <w:rPr>
          <w:rStyle w:val="Szovetesbetu"/>
          <w:b/>
          <w:i/>
          <w:lang w:val="hu-HU"/>
        </w:rPr>
        <w:t>Menedzsment</w:t>
      </w:r>
    </w:p>
    <w:p>
      <w:pPr>
        <w:pStyle w:val="0"/>
        <w:rPr/>
      </w:pPr>
      <w:r>
        <w:rPr>
          <w:rStyle w:val="Szovetesbetu"/>
          <w:lang w:val="hu-HU"/>
        </w:rPr>
        <w:t>Felvételi: írásbeli egy ajánlott irodalomjegyzék alapján, illetve interjú.</w:t>
      </w:r>
    </w:p>
    <w:p>
      <w:pPr>
        <w:pStyle w:val="0"/>
        <w:ind w:left="142" w:hanging="0"/>
        <w:rPr/>
      </w:pPr>
      <w:r>
        <w:rPr>
          <w:rStyle w:val="Szovetesbetu"/>
          <w:b/>
          <w:i/>
          <w:lang w:val="hu-HU"/>
        </w:rPr>
        <w:t>Kultúramenedzsment</w:t>
      </w:r>
    </w:p>
    <w:p>
      <w:pPr>
        <w:pStyle w:val="0"/>
        <w:ind w:left="426" w:hanging="0"/>
        <w:rPr/>
      </w:pPr>
      <w:r>
        <w:rPr>
          <w:rStyle w:val="Szovetesbetu"/>
          <w:lang w:val="hu-HU"/>
        </w:rPr>
        <w:t>Felvételi: írásbeli vizsga a menedzment alapjaiból, illetve interjú</w:t>
      </w:r>
    </w:p>
    <w:p>
      <w:pPr>
        <w:pStyle w:val="Normal"/>
        <w:ind w:left="142" w:right="-57" w:hanging="0"/>
        <w:rPr/>
      </w:pPr>
      <w:r>
        <w:rPr>
          <w:rStyle w:val="Szovetesbetu"/>
          <w:b/>
          <w:i/>
        </w:rPr>
        <w:t>Európai vállalkozások és programmenedzsment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Felvételi: szándéknyilatkozat, írott terv (intézményfejlesztés EU-s kontextusban), illetve interjú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Normal"/>
        <w:ind w:left="-57" w:right="-57" w:hanging="0"/>
        <w:rPr>
          <w:rStyle w:val="Szovetesbetu"/>
          <w:rFonts w:ascii="Times New Roman" w:hAnsi="Times New Roman" w:cs="Times New Roman"/>
          <w:b/>
          <w:b/>
          <w:lang w:val="ro-RO"/>
        </w:rPr>
      </w:pPr>
      <w:r>
        <w:rPr/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>
          <w:rStyle w:val="Kar"/>
        </w:rPr>
        <w:t>Bölcsészettudományi Kar</w:t>
      </w:r>
      <w:r>
        <w:rPr>
          <w:rStyle w:val="Szovetesbetu"/>
          <w:b/>
        </w:rPr>
        <w:t xml:space="preserve"> </w:t>
      </w:r>
      <w:r>
        <w:rPr>
          <w:rStyle w:val="Romankar"/>
        </w:rPr>
        <w:t>(Facultatea de Litere)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0"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</w:p>
    <w:p>
      <w:pPr>
        <w:pStyle w:val="0"/>
        <w:rPr/>
      </w:pPr>
      <w:r>
        <w:rPr>
          <w:rStyle w:val="Szovetesbetu"/>
          <w:lang w:val="hu-HU"/>
        </w:rPr>
        <w:t>410087 Kolozsvár, str. Horea nr. 31</w:t>
      </w:r>
    </w:p>
    <w:p>
      <w:pPr>
        <w:pStyle w:val="0"/>
        <w:rPr/>
      </w:pPr>
      <w:r>
        <w:rPr>
          <w:rStyle w:val="Szovetesbetu"/>
          <w:lang w:val="hu-HU"/>
        </w:rPr>
        <w:t>Tel.: 0264-532238, fax: 0264-432303</w:t>
      </w:r>
    </w:p>
    <w:p>
      <w:pPr>
        <w:pStyle w:val="0"/>
        <w:rPr>
          <w:rStyle w:val="Szovetesbetu"/>
          <w:lang w:val="hu-HU"/>
        </w:rPr>
      </w:pPr>
      <w:r>
        <w:rPr>
          <w:rStyle w:val="Szovetesbetu"/>
          <w:lang w:val="hu-HU"/>
        </w:rPr>
        <w:t xml:space="preserve">E-mail: </w:t>
      </w:r>
      <w:r>
        <w:rPr>
          <w:rStyle w:val="Szovetesbetu"/>
          <w:i/>
          <w:lang w:val="hu-HU"/>
        </w:rPr>
        <w:t>lett@lett.ubbcluj.ro</w:t>
      </w:r>
    </w:p>
    <w:p>
      <w:pPr>
        <w:pStyle w:val="0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 xml:space="preserve">Honlap: </w:t>
      </w:r>
      <w:r>
        <w:rPr>
          <w:rStyle w:val="Szovetesbetu"/>
          <w:i/>
          <w:lang w:val="hu-HU"/>
        </w:rPr>
        <w:t>http://lett.ubbcluj.ro</w:t>
      </w:r>
    </w:p>
    <w:p>
      <w:pPr>
        <w:pStyle w:val="Normal"/>
        <w:ind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Tandíj:</w:t>
      </w:r>
      <w:r>
        <w:rPr>
          <w:rStyle w:val="Szovetesbetu"/>
          <w:lang w:val="hu-HU"/>
        </w:rPr>
        <w:t xml:space="preserve"> 400 </w:t>
      </w:r>
      <w:r>
        <w:rPr>
          <w:rStyle w:val="Szovetesbetu"/>
          <w:rFonts w:cs="Arial" w:ascii="Arial" w:hAnsi="Arial"/>
          <w:lang w:val="hu-HU"/>
        </w:rPr>
        <w:t>€</w:t>
      </w:r>
      <w:r>
        <w:rPr>
          <w:rStyle w:val="Szovetesbetu"/>
          <w:lang w:val="hu-HU"/>
        </w:rPr>
        <w:t xml:space="preserve"> / év</w:t>
      </w:r>
      <w:r>
        <w:br w:type="page"/>
      </w:r>
    </w:p>
    <w:p>
      <w:pPr>
        <w:pStyle w:val="Normal"/>
        <w:rPr>
          <w:rStyle w:val="PGTszovetesbetu"/>
          <w:lang w:val="hu-HU"/>
        </w:rPr>
      </w:pPr>
      <w:r>
        <w:rPr/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708"/>
        <w:gridCol w:w="84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 és a programért felelős tanárok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Fordítás – terminológiai tanulmány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Traductologie – terminologi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Gheorghe Lascu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francia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német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Konferencia-tolmácsolás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Interpretariat de conferinţ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francia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német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Román irodalom, modernitás és európai kontextus. Interdiszciplináris perspektív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Literatură română, modernitate şi context european. Perspectivă interdisciplinară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Ioana Both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francia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olasz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Képtörténet – Eszmetörténet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Istoria imaginilor – Istoria ideilo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Corin Braga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2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*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A nyelvelmélet aktuális irányzata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Tendinţe actuale în teoria limbajulu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Ştefan Oltean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francia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Amerikai nyelvészeti és irodalmi tanulmány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Studii de literatură şi de lingvistică americană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Virgil Stanciu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Brit kulturális tanulmány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Studii culturale britanic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Mihai Zdrenghea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Ír tanulmány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Studii irlandez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Liviu Cotrău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Frankofon irodalmak – kultúraközti párbeszé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Literaturi francofone – dialog intercultural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Rodica Pop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francia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Interkulturalitás-tanulmány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Studii de interculturalitat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Elena Viorel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német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Az olasz kultúra Európába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Cultura italiană în Europ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Helga Tepperberg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olasz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Szláv kultúra és civilizáci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Cultură şi civilizaţie slavă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Marius Ilie Oros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orosz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A román nyelv dinamikája és diskurzuselemzés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inamica limbii române şi analiza discursulu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Elena Dragoş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Integralista tanulmány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Studii integralist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Mircea Borcil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Kultúrfilozófia és előadóművészet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Filosofia culturii şi artele spectacolulu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Maria Petreu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francia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Néprajz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Etnografi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Keszeg Vilmos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Antropológiai lingvisztik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Lingvistică antropologică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Péntek János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Irodalom és társadalom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Literatură şi societat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Egyed Emes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Az irodalmi értékek kanonizációj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Strategii de canonizare a valorilor literar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r. Horváth Andor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</w:tbl>
    <w:p>
      <w:pPr>
        <w:pStyle w:val="Normal"/>
        <w:ind w:left="-57" w:right="-57" w:hanging="0"/>
        <w:rPr/>
      </w:pPr>
      <w:r>
        <w:rPr>
          <w:rStyle w:val="Szovetesbetu"/>
          <w:b/>
          <w:i/>
          <w:sz w:val="16"/>
        </w:rPr>
        <w:t>* külföldi hallgatóknak, a diákok nyelvén</w:t>
      </w:r>
    </w:p>
    <w:p>
      <w:pPr>
        <w:pStyle w:val="Normal"/>
        <w:ind w:left="-57" w:right="-57" w:hanging="0"/>
        <w:rPr>
          <w:rStyle w:val="PGTszovetesbetu"/>
          <w:i/>
          <w:i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Felvételi információk:</w:t>
      </w:r>
    </w:p>
    <w:p>
      <w:pPr>
        <w:pStyle w:val="0"/>
        <w:ind w:left="227" w:hanging="85"/>
        <w:rPr>
          <w:rStyle w:val="Szovetesbetu"/>
          <w:lang w:val="hu-HU"/>
        </w:rPr>
      </w:pPr>
      <w:r>
        <w:rPr>
          <w:rStyle w:val="Szovetesbetu"/>
          <w:b/>
          <w:i/>
          <w:lang w:val="hu-HU"/>
        </w:rPr>
        <w:t>Fordítás – terminológiai tanulmányok és Konferencia-tolmácsolás</w:t>
      </w:r>
    </w:p>
    <w:p>
      <w:pPr>
        <w:pStyle w:val="0"/>
        <w:rPr/>
      </w:pPr>
      <w:r>
        <w:rPr>
          <w:rStyle w:val="Szovetesbetu"/>
          <w:lang w:val="hu-HU"/>
        </w:rPr>
        <w:t>Beiratkozási határidő: 2004. szeptember 1-5.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A vizsga időpontja: 2004. szeptember 9-10. (Konferencia-tolmácsolás: 8.: írásbeli, 9-10.: szóbeli)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 felvételi vizsga módja:</w:t>
      </w:r>
    </w:p>
    <w:p>
      <w:pPr>
        <w:pStyle w:val="Szovegtest"/>
        <w:rPr/>
      </w:pPr>
      <w:r>
        <w:rPr>
          <w:rStyle w:val="Szovetesbetu"/>
          <w:b/>
          <w:i/>
          <w:lang w:val="hu-HU"/>
        </w:rPr>
        <w:t>Fordítás – terminológiai tanulmányok</w:t>
      </w:r>
    </w:p>
    <w:p>
      <w:pPr>
        <w:pStyle w:val="Szovegtest"/>
        <w:ind w:left="426" w:hanging="0"/>
        <w:rPr/>
      </w:pPr>
      <w:r>
        <w:rPr>
          <w:rStyle w:val="Szovetesbetu"/>
          <w:lang w:val="hu-HU"/>
        </w:rPr>
        <w:t>Felvételi: írásbeli (egy idegen nyelv), szóbeli fordítás, számítógépes szövegszerkesztés, szóbeli (terminológiai terv megvédése)</w:t>
      </w:r>
    </w:p>
    <w:p>
      <w:pPr>
        <w:pStyle w:val="Szovegtest"/>
        <w:ind w:left="426" w:hanging="0"/>
        <w:rPr/>
      </w:pPr>
      <w:r>
        <w:rPr>
          <w:rStyle w:val="Szovetesbetu"/>
          <w:i/>
          <w:lang w:val="hu-HU"/>
        </w:rPr>
        <w:t xml:space="preserve">Felvételi témakör: </w:t>
      </w:r>
      <w:r>
        <w:rPr>
          <w:rStyle w:val="Szovetesbetu"/>
          <w:lang w:val="hu-HU"/>
        </w:rPr>
        <w:t>sokszínű civilizációk és a fordítás; a fordítás folyamata; a fordítás kidolgozása</w:t>
      </w:r>
    </w:p>
    <w:p>
      <w:pPr>
        <w:pStyle w:val="Szovegtest"/>
        <w:ind w:left="426" w:hanging="0"/>
        <w:rPr/>
      </w:pPr>
      <w:r>
        <w:rPr>
          <w:rStyle w:val="Szovetesbetu"/>
          <w:i/>
          <w:lang w:val="hu-HU"/>
        </w:rPr>
        <w:t xml:space="preserve">Felvételi irodalom </w:t>
      </w:r>
      <w:r>
        <w:rPr>
          <w:rStyle w:val="Szovetesbetu"/>
          <w:lang w:val="hu-HU"/>
        </w:rPr>
        <w:t xml:space="preserve">(megtalálható a román könyvtárban, a </w:t>
      </w:r>
      <w:r>
        <w:rPr>
          <w:rStyle w:val="Szovetesbetu"/>
          <w:i/>
          <w:lang w:val="hu-HU"/>
        </w:rPr>
        <w:t xml:space="preserve">Referenciák </w:t>
      </w:r>
      <w:r>
        <w:rPr>
          <w:rStyle w:val="Szovetesbetu"/>
          <w:lang w:val="hu-HU"/>
        </w:rPr>
        <w:t xml:space="preserve">címszó alatt, a </w:t>
      </w:r>
      <w:r>
        <w:rPr>
          <w:rStyle w:val="Szovetesbetu"/>
          <w:i/>
          <w:lang w:val="hu-HU"/>
        </w:rPr>
        <w:t xml:space="preserve">Mesteri képzés </w:t>
      </w:r>
      <w:r>
        <w:rPr>
          <w:rStyle w:val="Szovetesbetu"/>
          <w:lang w:val="hu-HU"/>
        </w:rPr>
        <w:t>irattartóban, valamint a LMA – Alkalmazott Modern Nyelvek – Dokumentációs Központjában):</w:t>
      </w:r>
    </w:p>
    <w:p>
      <w:pPr>
        <w:pStyle w:val="Szovegtest"/>
        <w:ind w:left="426" w:hanging="0"/>
        <w:jc w:val="left"/>
        <w:rPr/>
      </w:pPr>
      <w:r>
        <w:rPr>
          <w:rStyle w:val="Szovetesbetu"/>
        </w:rPr>
        <w:t>ARNTZ, Reiner, Heribert PICHT, Einführung in die terminologiearbeit, Georg Olms, Hidesheim, 1995.</w:t>
        <w:br/>
        <w:t>FORNA, Petru, Probleme de teoria si practica traducerii literare, Studia, Kolozsvár-N apoca, 1998.</w:t>
        <w:br/>
        <w:t>GALLIX, François, Walsh, Michael, La Presse économique, Hachette, 1991-1-93, cap. 1, pp. 5-22.</w:t>
        <w:br/>
        <w:t>MOUNIN, Georges, Les problèmes théoriques de la traduction, Gallimard, 1963, cap. 5, pp. 225-241.</w:t>
        <w:br/>
        <w:t>REICHLING, Alain, „Le contexte du Projet Terminologie”, în Terminologie et traduction, nr.1/1998, pp. 167-171</w:t>
        <w:br/>
        <w:t>REICHLING, Alain, „Gestion centrale de la terminologie, EURODICAUTOM et ses outils satellites” în ROBINSON, Douglas, Becoming a Translator, Routledge, 1997, cap. 4, pp. 93-108.</w:t>
        <w:br/>
        <w:t>SAGER, Juan C., A Practical Course in Terminology Processing, John Benjamins, Amsterdam, 1990.</w:t>
        <w:br/>
        <w:t>Terminologie et traduction, nr.1/1998, pp. 172-201.</w:t>
        <w:br/>
        <w:t>SAUER-STIPPERGER, Rosemarie, „Probleme der automatischen Sprachverarbeitung” în Terminologie et traduction, nr.1/1998, pp. 172-201.</w:t>
      </w:r>
    </w:p>
    <w:p>
      <w:pPr>
        <w:pStyle w:val="Szovegtest"/>
        <w:ind w:left="426" w:hanging="0"/>
        <w:rPr>
          <w:rStyle w:val="Szovetesbetu"/>
          <w:lang w:val="hu-HU"/>
        </w:rPr>
      </w:pPr>
      <w:r>
        <w:rPr/>
      </w:r>
    </w:p>
    <w:p>
      <w:pPr>
        <w:pStyle w:val="Szovegtest"/>
        <w:ind w:left="426" w:hanging="284"/>
        <w:rPr/>
      </w:pPr>
      <w:r>
        <w:rPr>
          <w:rStyle w:val="Szovetesbetu"/>
          <w:b/>
          <w:i/>
          <w:lang w:val="hu-HU"/>
        </w:rPr>
        <w:t>Konferencia-tolmácsolás</w:t>
      </w:r>
    </w:p>
    <w:p>
      <w:pPr>
        <w:pStyle w:val="Szovegtest"/>
        <w:ind w:left="426" w:hanging="0"/>
        <w:rPr/>
      </w:pPr>
      <w:r>
        <w:rPr>
          <w:rStyle w:val="Szovetesbetu"/>
          <w:lang w:val="hu-HU"/>
        </w:rPr>
        <w:t>Felvételi módja: fordítás, illetve interjú, pszichológiai teszt, írásbeli</w:t>
      </w:r>
    </w:p>
    <w:p>
      <w:pPr>
        <w:pStyle w:val="Szovegtest"/>
        <w:ind w:left="426" w:hanging="284"/>
        <w:rPr>
          <w:rStyle w:val="Szovetesbetu"/>
          <w:lang w:val="hu-HU"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Alcimszovegtestenbelul"/>
          <w:lang w:val="hu-HU"/>
        </w:rPr>
        <w:t>Egyéb információk</w:t>
      </w:r>
    </w:p>
    <w:p>
      <w:pPr>
        <w:pStyle w:val="Szovegtest"/>
        <w:ind w:firstLine="142"/>
        <w:rPr/>
      </w:pPr>
      <w:r>
        <w:rPr>
          <w:rStyle w:val="Szovetesbetu"/>
          <w:b/>
          <w:i/>
          <w:lang w:val="hu-HU"/>
        </w:rPr>
        <w:t>Beiratkozáskor a dosszinénak tartalmaznia kell:</w:t>
      </w:r>
    </w:p>
    <w:p>
      <w:pPr>
        <w:pStyle w:val="Szovegtest"/>
        <w:ind w:left="426" w:hanging="0"/>
        <w:rPr/>
      </w:pPr>
      <w:r>
        <w:rPr>
          <w:rStyle w:val="Szovetesbetu"/>
          <w:lang w:val="hu-HU"/>
        </w:rPr>
        <w:t>1. beiratkozási űrlap</w:t>
      </w:r>
    </w:p>
    <w:p>
      <w:pPr>
        <w:pStyle w:val="Szovegtest"/>
        <w:ind w:left="426" w:hanging="0"/>
        <w:rPr/>
      </w:pPr>
      <w:r>
        <w:rPr>
          <w:rStyle w:val="Szovetesbetu"/>
          <w:lang w:val="hu-HU"/>
        </w:rPr>
        <w:t>2. szakmai önéletrajz</w:t>
      </w:r>
    </w:p>
    <w:p>
      <w:pPr>
        <w:pStyle w:val="Szovegtest"/>
        <w:ind w:left="426" w:hanging="0"/>
        <w:rPr/>
      </w:pPr>
      <w:r>
        <w:rPr>
          <w:rStyle w:val="Szovetesbetu"/>
          <w:lang w:val="hu-HU"/>
        </w:rPr>
        <w:t>3. egyetemi oklevél (eredeti)</w:t>
      </w:r>
    </w:p>
    <w:p>
      <w:pPr>
        <w:pStyle w:val="Szovegtest"/>
        <w:ind w:left="426" w:hanging="0"/>
        <w:rPr/>
      </w:pPr>
      <w:r>
        <w:rPr>
          <w:rStyle w:val="Szovetesbetu"/>
          <w:lang w:val="hu-HU"/>
        </w:rPr>
        <w:t>4. szándéknyilatkozat</w:t>
      </w:r>
    </w:p>
    <w:p>
      <w:pPr>
        <w:pStyle w:val="Szovegtest"/>
        <w:ind w:left="426" w:hanging="0"/>
        <w:rPr/>
      </w:pPr>
      <w:r>
        <w:rPr>
          <w:rStyle w:val="Szovetesbetu"/>
          <w:lang w:val="hu-HU"/>
        </w:rPr>
        <w:t>5. egy fénykép</w:t>
      </w:r>
    </w:p>
    <w:p>
      <w:pPr>
        <w:pStyle w:val="Szovegtest"/>
        <w:ind w:left="426" w:hanging="0"/>
        <w:rPr/>
      </w:pPr>
      <w:r>
        <w:rPr>
          <w:rStyle w:val="Szovetesbetu"/>
          <w:lang w:val="hu-HU"/>
        </w:rPr>
        <w:t>6. érettségi oklevél (eredeti)</w:t>
      </w:r>
    </w:p>
    <w:p>
      <w:pPr>
        <w:pStyle w:val="Szovegtest"/>
        <w:ind w:left="426" w:hanging="0"/>
        <w:rPr/>
      </w:pPr>
      <w:r>
        <w:rPr>
          <w:rStyle w:val="Szovetesbetu"/>
          <w:lang w:val="hu-HU"/>
        </w:rPr>
        <w:t>7. korábban szerzett mesteri oklevél (indokolt esetben)</w:t>
      </w:r>
    </w:p>
    <w:p>
      <w:pPr>
        <w:pStyle w:val="Szovegtest"/>
        <w:ind w:left="426" w:hanging="0"/>
        <w:rPr>
          <w:rStyle w:val="Szovetesbetu"/>
          <w:lang w:val="hu-HU"/>
        </w:rPr>
      </w:pPr>
      <w:r>
        <w:rPr/>
      </w:r>
    </w:p>
    <w:p>
      <w:pPr>
        <w:pStyle w:val="Szovegtest"/>
        <w:rPr/>
      </w:pPr>
      <w:r>
        <w:rPr>
          <w:rStyle w:val="Szovetesbetu"/>
          <w:b/>
          <w:i/>
          <w:lang w:val="hu-HU"/>
        </w:rPr>
        <w:t>Irodalom és társadalom</w:t>
      </w:r>
    </w:p>
    <w:p>
      <w:pPr>
        <w:pStyle w:val="0"/>
        <w:rPr>
          <w:rStyle w:val="Szovetesbetu"/>
          <w:lang w:val="hu-HU"/>
        </w:rPr>
      </w:pPr>
      <w:r>
        <w:rPr>
          <w:rStyle w:val="Alcimszovegtestenbelul"/>
          <w:sz w:val="18"/>
          <w:lang w:val="hu-HU"/>
        </w:rPr>
        <w:t>A felvételi irodalomjegyzéke:</w:t>
      </w:r>
    </w:p>
    <w:p>
      <w:pPr>
        <w:pStyle w:val="0"/>
        <w:rPr/>
      </w:pPr>
      <w:r>
        <w:rPr>
          <w:rStyle w:val="Szovetesbetu"/>
          <w:lang w:val="hu-HU"/>
        </w:rPr>
        <w:t>Révai Miklós: A magyar szép toll, Révai Zoltán, Akadémiai, Bp., 1973.</w:t>
      </w:r>
    </w:p>
    <w:p>
      <w:pPr>
        <w:pStyle w:val="0"/>
        <w:rPr/>
      </w:pPr>
      <w:r>
        <w:rPr>
          <w:rStyle w:val="Szovetesbetu"/>
          <w:lang w:val="hu-HU"/>
        </w:rPr>
        <w:t>Knapp Éva: Emblematikus eszközök a 17–18. századi magyarországi irodalomban, ItK 2000, 1–23.</w:t>
      </w:r>
    </w:p>
    <w:p>
      <w:pPr>
        <w:pStyle w:val="0"/>
        <w:rPr/>
      </w:pPr>
      <w:r>
        <w:rPr>
          <w:rStyle w:val="Szovetesbetu"/>
          <w:lang w:val="hu-HU"/>
        </w:rPr>
        <w:t>Koncz Attila: Hitvitázó tudomány vagy tudományos hitvita? (Káldi György és</w:t>
      </w:r>
    </w:p>
    <w:p>
      <w:pPr>
        <w:pStyle w:val="0"/>
        <w:rPr/>
      </w:pPr>
      <w:r>
        <w:rPr>
          <w:rStyle w:val="Szovetesbetu"/>
          <w:lang w:val="hu-HU"/>
        </w:rPr>
        <w:t>Dengelegi Péter polémiája), ItK 2000, 669–694.</w:t>
      </w:r>
    </w:p>
    <w:p>
      <w:pPr>
        <w:pStyle w:val="0"/>
        <w:rPr/>
      </w:pPr>
      <w:r>
        <w:rPr>
          <w:rStyle w:val="Szovetesbetu"/>
          <w:lang w:val="hu-HU"/>
        </w:rPr>
        <w:t>Küllős Imola, Előszó In: Közköltészet I. Mulattatók RMKT XVIII. sz., Balassi, Bp., 2001, 17–36.</w:t>
      </w:r>
    </w:p>
    <w:p>
      <w:pPr>
        <w:pStyle w:val="0"/>
        <w:rPr/>
      </w:pPr>
      <w:r>
        <w:rPr>
          <w:rStyle w:val="Szovetesbetu"/>
          <w:lang w:val="hu-HU"/>
        </w:rPr>
        <w:t>***: Társadalmi kommunikáció, szerk. Béres István – Horányi Özséb, Osiris, Bp., 2001.</w:t>
      </w:r>
    </w:p>
    <w:p>
      <w:pPr>
        <w:pStyle w:val="0"/>
        <w:rPr/>
      </w:pPr>
      <w:r>
        <w:rPr>
          <w:rStyle w:val="Szovetesbetu"/>
          <w:lang w:val="hu-HU"/>
        </w:rPr>
        <w:t>***: Confessional Identity in East-Central Europe, eds. Maria Craciun et al.,</w:t>
      </w:r>
    </w:p>
    <w:p>
      <w:pPr>
        <w:pStyle w:val="0"/>
        <w:rPr/>
      </w:pPr>
      <w:r>
        <w:rPr>
          <w:rStyle w:val="Szovetesbetu"/>
          <w:lang w:val="hu-HU"/>
        </w:rPr>
        <w:t>Ashgate, Aldershot, 2002.</w:t>
      </w:r>
    </w:p>
    <w:p>
      <w:pPr>
        <w:pStyle w:val="0"/>
        <w:rPr/>
      </w:pPr>
      <w:r>
        <w:rPr>
          <w:rStyle w:val="Szovetesbetu"/>
          <w:lang w:val="hu-HU"/>
        </w:rPr>
        <w:t>***: Nagyari József tábori prédikációi (1681–1683), s. a. r., jegyz., bev. tan. Győri L. János, Debrecen, 2002.</w:t>
      </w:r>
    </w:p>
    <w:p>
      <w:pPr>
        <w:pStyle w:val="0"/>
        <w:rPr/>
      </w:pPr>
      <w:r>
        <w:rPr>
          <w:rStyle w:val="Szovetesbetu"/>
          <w:lang w:val="hu-HU"/>
        </w:rPr>
        <w:t>Imre N. Zoltán: Nemzeti kánon és nemzeti színház. Vita a Bánk bán 1930-as</w:t>
      </w:r>
    </w:p>
    <w:p>
      <w:pPr>
        <w:pStyle w:val="0"/>
        <w:rPr/>
      </w:pPr>
      <w:r>
        <w:rPr>
          <w:rStyle w:val="Szovetesbetu"/>
          <w:lang w:val="hu-HU"/>
        </w:rPr>
        <w:t>centenáriumi mise en scene-jéről, Literatura 2002/3, 170–190.</w:t>
      </w:r>
    </w:p>
    <w:p>
      <w:pPr>
        <w:pStyle w:val="0"/>
        <w:rPr/>
      </w:pPr>
      <w:r>
        <w:rPr>
          <w:rStyle w:val="Szovetesbetu"/>
          <w:lang w:val="hu-HU"/>
        </w:rPr>
        <w:t>Madas Edit: Középkori prédikációirodalmunk történetéből. A kezdetekről a XIV. század elejéig, Debrecen, 2002.</w:t>
      </w:r>
    </w:p>
    <w:p>
      <w:pPr>
        <w:pStyle w:val="0"/>
        <w:rPr/>
      </w:pPr>
      <w:r>
        <w:rPr>
          <w:rStyle w:val="Szovetesbetu"/>
          <w:lang w:val="hu-HU"/>
        </w:rPr>
        <w:t>Z. Varga Zoltán: Az önéletírás-kutatások néhány aktuális kérdése In Helikon.</w:t>
      </w:r>
    </w:p>
    <w:p>
      <w:pPr>
        <w:pStyle w:val="0"/>
        <w:rPr/>
      </w:pPr>
      <w:r>
        <w:rPr>
          <w:rStyle w:val="Szovetesbetu"/>
          <w:lang w:val="hu-HU"/>
        </w:rPr>
        <w:t>Irodalomtudományi Szemle 203/3, 247–257.</w:t>
      </w:r>
    </w:p>
    <w:p>
      <w:pPr>
        <w:pStyle w:val="0"/>
        <w:rPr/>
      </w:pPr>
      <w:r>
        <w:rPr>
          <w:rStyle w:val="Szovetesbetu"/>
          <w:lang w:val="hu-HU"/>
        </w:rPr>
        <w:t>***: A magyar színjáték honi és európai gyökerei. Tanulmányok Kilián István</w:t>
      </w:r>
    </w:p>
    <w:p>
      <w:pPr>
        <w:pStyle w:val="0"/>
        <w:rPr/>
      </w:pPr>
      <w:r>
        <w:rPr>
          <w:rStyle w:val="Szovetesbetu"/>
          <w:lang w:val="hu-HU"/>
        </w:rPr>
        <w:t>tiszteletére, szerk. Demeter Júlia, Miskolci Egyetemi Kiadó, 2003.</w:t>
      </w:r>
    </w:p>
    <w:p>
      <w:pPr>
        <w:pStyle w:val="Szovegtest"/>
        <w:rPr>
          <w:rStyle w:val="Szovetesbetu"/>
          <w:lang w:val="hu-HU"/>
        </w:rPr>
      </w:pPr>
      <w:r>
        <w:rPr/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Normal"/>
        <w:ind w:left="-57" w:right="-57" w:hanging="0"/>
        <w:rPr>
          <w:rStyle w:val="Kar"/>
        </w:rPr>
      </w:pPr>
      <w:r>
        <w:rPr>
          <w:rStyle w:val="Kar"/>
        </w:rPr>
        <w:t xml:space="preserve">Fizika </w:t>
      </w:r>
      <w:r>
        <w:rPr>
          <w:rStyle w:val="PGTkarHU"/>
        </w:rPr>
        <w:t>Kar</w:t>
      </w:r>
      <w:r>
        <w:rPr>
          <w:rStyle w:val="Kar"/>
        </w:rPr>
        <w:t xml:space="preserve"> </w:t>
      </w:r>
      <w:r>
        <w:rPr>
          <w:rStyle w:val="PGTkarRO"/>
        </w:rPr>
        <w:t>(Facultatea de Fizică)</w:t>
      </w:r>
    </w:p>
    <w:p>
      <w:pPr>
        <w:pStyle w:val="Szovegtest"/>
        <w:ind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</w:p>
    <w:p>
      <w:pPr>
        <w:pStyle w:val="0"/>
        <w:rPr/>
      </w:pPr>
      <w:r>
        <w:rPr>
          <w:rStyle w:val="Szovetesbetu"/>
          <w:lang w:val="hu-HU"/>
        </w:rPr>
        <w:t>410087 Kolozsvár, str. Mihail Kogălniceanu nr. 1</w:t>
      </w:r>
    </w:p>
    <w:p>
      <w:pPr>
        <w:pStyle w:val="0"/>
        <w:rPr/>
      </w:pPr>
      <w:r>
        <w:rPr>
          <w:rStyle w:val="Szovetesbetu"/>
          <w:lang w:val="hu-HU"/>
        </w:rPr>
        <w:t>Tel.: 0264-405300/5176</w:t>
      </w:r>
    </w:p>
    <w:p>
      <w:pPr>
        <w:pStyle w:val="0"/>
        <w:rPr>
          <w:rStyle w:val="Szovetesbetu"/>
          <w:lang w:val="hu-HU"/>
        </w:rPr>
      </w:pPr>
      <w:r>
        <w:rPr>
          <w:rStyle w:val="Szovetesbetu"/>
          <w:lang w:val="hu-HU"/>
        </w:rPr>
        <w:t xml:space="preserve">E-mail: </w:t>
      </w:r>
      <w:r>
        <w:rPr>
          <w:rStyle w:val="Szovetesbetu"/>
          <w:i/>
          <w:lang w:val="hu-HU"/>
        </w:rPr>
        <w:t>phys@phys.ubbcluj.ro</w:t>
      </w:r>
    </w:p>
    <w:p>
      <w:pPr>
        <w:pStyle w:val="0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 xml:space="preserve">Honlap: </w:t>
      </w:r>
      <w:r>
        <w:rPr>
          <w:rStyle w:val="Szovetesbetu"/>
          <w:i/>
          <w:lang w:val="hu-HU"/>
        </w:rPr>
        <w:t>http://phys.ubbcluj.ro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>
          <w:rStyle w:val="Alcimszovegtestenbelul"/>
          <w:rFonts w:cs="Wingdings" w:ascii="Wingdings" w:hAnsi="Wingdings"/>
          <w:sz w:val="18"/>
        </w:rPr>
        <w:t></w:t>
      </w:r>
      <w:r>
        <w:rPr>
          <w:rStyle w:val="Alcimszovegtestenbelul"/>
          <w:rFonts w:cs="Wingdings" w:ascii="Wingdings" w:hAnsi="Wingdings"/>
        </w:rPr>
        <w:t></w:t>
      </w:r>
      <w:r>
        <w:rPr>
          <w:rStyle w:val="Alcimszovegtestenbelul"/>
        </w:rPr>
        <w:t>Tandíj:</w:t>
      </w:r>
      <w:r>
        <w:rPr>
          <w:rStyle w:val="Szovetesbetu"/>
          <w:b/>
        </w:rPr>
        <w:t xml:space="preserve"> </w:t>
      </w:r>
      <w:r>
        <w:rPr>
          <w:rStyle w:val="Szovetesbetu"/>
        </w:rPr>
        <w:t xml:space="preserve">200 </w:t>
      </w:r>
      <w:r>
        <w:rPr>
          <w:rStyle w:val="Szovetesbetu"/>
          <w:rFonts w:cs="Arial" w:ascii="Arial" w:hAnsi="Arial"/>
        </w:rPr>
        <w:t>€</w:t>
      </w:r>
      <w:r>
        <w:rPr>
          <w:rStyle w:val="Szovetesbetu"/>
        </w:rPr>
        <w:t xml:space="preserve"> / szemeszter</w:t>
      </w:r>
      <w:r>
        <w:br w:type="page"/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708"/>
        <w:gridCol w:w="84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Oxidikus anyagok fizikáj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Fizica materialelor oxidic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Atomi és nukleáris módszerek a környezet vizsgálatába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Metode atomice şi nucleare în studiul mediului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Biofizika és orvosi fizik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Biofizică şi fizică medical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9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francia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Komputacionális fizik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Fizică computaţional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9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9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Fejlett anyagok tudománya és technológiáj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Ştiinţa şi tehnologia materialelor avansat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A szilárd testek fizikáj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Fizica corpului solid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9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9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francia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/nappali</w:t>
            </w:r>
          </w:p>
        </w:tc>
      </w:tr>
    </w:tbl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 felvételi vizsga módja: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Írásbeli és szóbeli vizsga két szaktantárgyból, valamint idegen nyelv-tudást ellenőrző beszélgetés</w:t>
      </w:r>
    </w:p>
    <w:p>
      <w:pPr>
        <w:pStyle w:val="Normal"/>
        <w:ind w:left="426" w:right="-57" w:hanging="0"/>
        <w:rPr>
          <w:rStyle w:val="Szovetesbetu"/>
        </w:rPr>
      </w:pPr>
      <w:r>
        <w:rPr/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>
          <w:rStyle w:val="PGTkarHU"/>
        </w:rPr>
        <w:t>Földrajz Kar</w:t>
      </w:r>
      <w:r>
        <w:rPr>
          <w:rStyle w:val="Szovetesbetu"/>
          <w:b/>
        </w:rPr>
        <w:t xml:space="preserve"> </w:t>
      </w:r>
      <w:r>
        <w:rPr>
          <w:rStyle w:val="Romankar"/>
        </w:rPr>
        <w:t>(Facultatea de Geografie)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0"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</w:p>
    <w:p>
      <w:pPr>
        <w:pStyle w:val="0"/>
        <w:rPr/>
      </w:pPr>
      <w:r>
        <w:rPr>
          <w:rStyle w:val="Szovetesbetu"/>
          <w:lang w:val="hu-HU"/>
        </w:rPr>
        <w:t>410087 Kolozsvár, str. Clinicilor nr. 5–7</w:t>
      </w:r>
    </w:p>
    <w:p>
      <w:pPr>
        <w:pStyle w:val="0"/>
        <w:rPr/>
      </w:pPr>
      <w:r>
        <w:rPr>
          <w:rStyle w:val="Szovetesbetu"/>
          <w:lang w:val="hu-HU"/>
        </w:rPr>
        <w:t>Tel.: 0264-592214, 0264-591807</w:t>
      </w:r>
    </w:p>
    <w:p>
      <w:pPr>
        <w:pStyle w:val="0"/>
        <w:rPr>
          <w:rStyle w:val="Szovetesbetu"/>
          <w:lang w:val="hu-HU"/>
        </w:rPr>
      </w:pPr>
      <w:r>
        <w:rPr>
          <w:rStyle w:val="Szovetesbetu"/>
          <w:lang w:val="hu-HU"/>
        </w:rPr>
        <w:t xml:space="preserve">E-mail: </w:t>
      </w:r>
      <w:r>
        <w:rPr>
          <w:rStyle w:val="Szovetesbetu"/>
          <w:i/>
          <w:lang w:val="hu-HU"/>
        </w:rPr>
        <w:t>admit@geografie.ubbcluj.ro</w:t>
      </w:r>
    </w:p>
    <w:p>
      <w:pPr>
        <w:pStyle w:val="0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>Honlap: http://</w:t>
      </w:r>
      <w:r>
        <w:rPr>
          <w:rStyle w:val="Szovetesbetu"/>
          <w:i/>
          <w:lang w:val="hu-HU"/>
        </w:rPr>
        <w:t>www.geografie.ubbcluj.ro</w:t>
      </w:r>
    </w:p>
    <w:p>
      <w:pPr>
        <w:pStyle w:val="Normal"/>
        <w:ind w:right="-57" w:hanging="0"/>
        <w:rPr>
          <w:rStyle w:val="Szovetesbetu"/>
          <w:b/>
          <w:b/>
          <w:lang w:val="hu-HU"/>
        </w:rPr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708"/>
        <w:gridCol w:w="840"/>
        <w:gridCol w:w="11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Népességföldrajz és régiófejlesztés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Geografie umană şi dezvoltare regional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 xml:space="preserve">A hidroklimatikus erőforrások felmérése és integrált felhasználása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Evaluarea şi gestiunea integrată a resurselor hidroclimatic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Extrém földrajzi jelenségek és veszélyei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Fenomene geografice extreme şi riscuri asociat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Regionális fejlesztés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Dezvoltare regional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francia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Vidékigazgatás és humán erőforrás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Administrarea teritoriului şi a resurselor uman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Geomorfológiai rendszerek és modelle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Sisteme şi modele geomorfologic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Tablazat"/>
              </w:rPr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Integrált GIS használata területtervezésbe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GIS integrat în planning teritorial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Turisztikai előrejelzés és szervezés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Prospectare şi amenajare turistic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Fejlődési erőforrások használat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Gestiunea resurselor de dezvoltar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Földrajz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3/nappali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Posztgraduális szakosodási programok*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Földrajz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Geografi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–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Földraj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Geografi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–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Földrajz – idegen nyelv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Geografie – limbă străin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–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Vidéktervezés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PGTtablazat"/>
              </w:rPr>
              <w:t>Planning teritorial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–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</w:tr>
    </w:tbl>
    <w:p>
      <w:pPr>
        <w:pStyle w:val="Normal"/>
        <w:ind w:left="-57" w:right="-57" w:firstLine="57"/>
        <w:rPr/>
      </w:pPr>
      <w:r>
        <w:rPr>
          <w:rStyle w:val="Szovetesbetu"/>
          <w:b/>
          <w:i/>
          <w:sz w:val="16"/>
        </w:rPr>
        <w:t>*</w:t>
      </w:r>
      <w:r>
        <w:rPr>
          <w:rStyle w:val="Szovetesbetu"/>
          <w:rFonts w:cs="Times New Roman"/>
          <w:b/>
          <w:i/>
          <w:sz w:val="16"/>
        </w:rPr>
        <w:t xml:space="preserve"> A következő szakok végzettjeinek: a) Geoinformálás és Turisztikai Főiskola (A turizmus földrajza, Románia regionális földrajza) és b) Térképészet és Kataszter Főiskola (Térképészet és Románia regionális földrajza)</w:t>
      </w:r>
    </w:p>
    <w:p>
      <w:pPr>
        <w:pStyle w:val="Normal"/>
        <w:ind w:left="-57" w:right="-57" w:firstLine="57"/>
        <w:rPr>
          <w:rStyle w:val="Szovetesbetu"/>
          <w:rFonts w:ascii="Times New Roman" w:hAnsi="Times New Roman" w:cs="Times New Roman"/>
          <w:i/>
          <w:i/>
          <w:sz w:val="16"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Felvételi információk:</w:t>
      </w:r>
    </w:p>
    <w:p>
      <w:pPr>
        <w:pStyle w:val="0"/>
        <w:rPr/>
      </w:pPr>
      <w:r>
        <w:rPr>
          <w:rStyle w:val="Szovetesbetu"/>
          <w:lang w:val="hu-HU"/>
        </w:rPr>
        <w:t>Beiratkozási illeték: 500.000 lej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A beiratkozás időpontja (mindkét posztgraduális képzési formába): 2004. február 1–július 2. (postai úton), illetve 2004. szeptember 2–8. között az egyetemnél (Felvételi Irodában)</w:t>
      </w:r>
    </w:p>
    <w:p>
      <w:pPr>
        <w:pStyle w:val="Szovegtest"/>
        <w:ind w:firstLine="426"/>
        <w:rPr/>
      </w:pPr>
      <w:r>
        <w:rPr>
          <w:rStyle w:val="Szovetesbetu"/>
          <w:b/>
          <w:lang w:val="hu-HU"/>
        </w:rPr>
        <w:t>Beiratkozáskor szükséges iratok:</w:t>
      </w:r>
    </w:p>
    <w:p>
      <w:pPr>
        <w:pStyle w:val="Szovegtest"/>
        <w:ind w:firstLine="426"/>
        <w:rPr/>
      </w:pPr>
      <w:r>
        <w:rPr>
          <w:rStyle w:val="Szovetesbetu"/>
          <w:lang w:val="hu-HU"/>
        </w:rPr>
        <w:t>1. beiratkozási űrlap</w:t>
      </w:r>
    </w:p>
    <w:p>
      <w:pPr>
        <w:pStyle w:val="Szovegtest"/>
        <w:ind w:firstLine="426"/>
        <w:rPr/>
      </w:pPr>
      <w:r>
        <w:rPr>
          <w:rStyle w:val="Szovetesbetu"/>
          <w:lang w:val="hu-HU"/>
        </w:rPr>
        <w:t>2. személyi igazolvány-típusú fénykép</w:t>
      </w:r>
    </w:p>
    <w:p>
      <w:pPr>
        <w:pStyle w:val="Szovegtest"/>
        <w:ind w:firstLine="426"/>
        <w:rPr/>
      </w:pPr>
      <w:r>
        <w:rPr>
          <w:rStyle w:val="Szovetesbetu"/>
          <w:lang w:val="hu-HU"/>
        </w:rPr>
        <w:t>3. nyelvvizsga-oklevél</w:t>
      </w:r>
    </w:p>
    <w:p>
      <w:pPr>
        <w:pStyle w:val="Szovegtest"/>
        <w:ind w:left="426" w:hanging="0"/>
        <w:rPr/>
      </w:pPr>
      <w:r>
        <w:rPr>
          <w:rStyle w:val="Szovetesbetu"/>
          <w:lang w:val="hu-HU"/>
        </w:rPr>
        <w:t>4. az illeték befizetését igazoló számla (vagy a díj kifizetése alóli mentességet igazoló dokumentum)</w:t>
      </w:r>
    </w:p>
    <w:p>
      <w:pPr>
        <w:pStyle w:val="Szovegtest"/>
        <w:ind w:left="426" w:hanging="0"/>
        <w:rPr>
          <w:rStyle w:val="Szovetesbetu"/>
          <w:lang w:val="hu-HU"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Vizsga módja:</w:t>
      </w:r>
    </w:p>
    <w:p>
      <w:pPr>
        <w:pStyle w:val="Szovegtest"/>
        <w:rPr/>
      </w:pPr>
      <w:r>
        <w:rPr>
          <w:rStyle w:val="PGTszovetesbetu"/>
          <w:b/>
          <w:i/>
        </w:rPr>
        <w:t>Népességföldrajz és régiófejlesztés</w:t>
      </w:r>
    </w:p>
    <w:p>
      <w:pPr>
        <w:pStyle w:val="0"/>
        <w:rPr/>
      </w:pPr>
      <w:r>
        <w:rPr>
          <w:rStyle w:val="Szovetesbetu"/>
          <w:lang w:val="hu-HU"/>
        </w:rPr>
        <w:t>írásbeli – Románia népességföldrajza (2004. szeptember 9.)</w:t>
      </w:r>
    </w:p>
    <w:p>
      <w:pPr>
        <w:pStyle w:val="0"/>
        <w:rPr/>
      </w:pPr>
      <w:r>
        <w:rPr>
          <w:rStyle w:val="Szovetesbetu"/>
          <w:lang w:val="hu-HU"/>
        </w:rPr>
        <w:t>szóbeli – Regionális földrajz (2004. szeptember 10.)</w:t>
      </w:r>
    </w:p>
    <w:p>
      <w:pPr>
        <w:pStyle w:val="0"/>
        <w:rPr/>
      </w:pPr>
      <w:r>
        <w:rPr>
          <w:rStyle w:val="Szovetesbetu"/>
          <w:lang w:val="hu-HU"/>
        </w:rPr>
        <w:t>Ajánlott irodalom: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Cianga, N. (2002), România. Geografia Turismului (partea întâi, EPUC, Kolozsvár)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Claval, P. (1993), Initiation a la Geographie Regionale, Nathan, Paris. </w:t>
      </w:r>
    </w:p>
    <w:p>
      <w:pPr>
        <w:pStyle w:val="Normal"/>
        <w:ind w:left="567" w:hanging="0"/>
        <w:jc w:val="both"/>
        <w:rPr/>
      </w:pPr>
      <w:r>
        <w:rPr>
          <w:rStyle w:val="Szovetesbetu"/>
          <w:lang w:val="de-DE"/>
        </w:rPr>
        <w:t xml:space="preserve">Cocean, P. (2002), Geografie Regională. </w:t>
      </w:r>
      <w:r>
        <w:rPr>
          <w:rStyle w:val="Szovetesbetu"/>
        </w:rPr>
        <w:t xml:space="preserve">Evoluţie, concepte metodologice, EPUC, Kolozsvár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Mihailescu, V. (1968), Geografia Teoretică, Edit. </w:t>
      </w:r>
      <w:r>
        <w:rPr>
          <w:rStyle w:val="Szovetesbetu"/>
          <w:lang w:val="fr-FR"/>
        </w:rPr>
        <w:t xml:space="preserve">Academiei, Bucureşti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Nimigeanu, V. (2001), România: populaţie, aşezări, economie, Edit Univ. </w:t>
      </w:r>
      <w:r>
        <w:rPr>
          <w:rStyle w:val="Szovetesbetu"/>
          <w:lang w:val="fr-FR"/>
        </w:rPr>
        <w:t xml:space="preserve">Al. I. Cuza, Iaşi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>Pop P. Gr. (1986, 1988), România. Geografie Economică, partea I-a şi a II-a, Ediţia a II-a, Kolozsvár.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>Pop P. Gr. (2000), Carpa</w:t>
      </w:r>
      <w:r>
        <w:rPr>
          <w:rStyle w:val="PGTszovetesbetu"/>
          <w:rFonts w:eastAsia="MS Mincho;ＭＳ 明朝"/>
        </w:rPr>
        <w:t>ţ</w:t>
      </w:r>
      <w:r>
        <w:rPr>
          <w:rStyle w:val="Szovetesbetu"/>
        </w:rPr>
        <w:t xml:space="preserve">ii şi Subcarpaţii României, EPUC, Kolozsvár-Napoca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Pop P. Gr. (2001), Depresiunea Transilvaniei, EPUC, Kolozsvár-Napoca. </w:t>
      </w:r>
    </w:p>
    <w:p>
      <w:pPr>
        <w:pStyle w:val="Normal"/>
        <w:ind w:left="567" w:hanging="0"/>
        <w:jc w:val="both"/>
        <w:rPr/>
      </w:pPr>
      <w:r>
        <w:rPr>
          <w:rStyle w:val="Szovetesbetu"/>
          <w:lang w:val="de-DE"/>
        </w:rPr>
        <w:t xml:space="preserve">*** (1984), Geografia României II., Geografia Umană şi Economică, Edit. Academiei, Bucureşti. </w:t>
      </w:r>
    </w:p>
    <w:p>
      <w:pPr>
        <w:pStyle w:val="0"/>
        <w:spacing w:lineRule="auto" w:line="240"/>
        <w:ind w:left="567" w:hanging="0"/>
        <w:rPr>
          <w:rStyle w:val="Szovetesbetu"/>
          <w:lang w:val="fr-FR"/>
        </w:rPr>
      </w:pPr>
      <w:r>
        <w:rPr>
          <w:rStyle w:val="Szovetesbetu"/>
          <w:lang w:val="de-DE"/>
        </w:rPr>
        <w:t>*** (1987), Geografia României III., Carpaţii Românesti şi Depresiunea Transilvaniei, Edit. Academiei, Bucureşti.</w:t>
      </w:r>
    </w:p>
    <w:p>
      <w:pPr>
        <w:pStyle w:val="Szovegtest"/>
        <w:rPr>
          <w:rStyle w:val="Szovetesbetu"/>
          <w:b/>
          <w:b/>
          <w:lang w:val="hu-HU"/>
        </w:rPr>
      </w:pPr>
      <w:r>
        <w:rPr>
          <w:rStyle w:val="Szovetesbetu"/>
          <w:b/>
          <w:i/>
          <w:lang w:val="hu-HU"/>
        </w:rPr>
        <w:t>A hidroklimatikus erőforrások felmérése és integrált felhasználása</w:t>
      </w:r>
    </w:p>
    <w:p>
      <w:pPr>
        <w:pStyle w:val="Szovegtest"/>
        <w:ind w:left="426" w:hanging="0"/>
        <w:rPr/>
      </w:pPr>
      <w:r>
        <w:rPr>
          <w:rStyle w:val="Szovetesbetu"/>
          <w:lang w:val="hu-HU"/>
        </w:rPr>
        <w:t>írásbeli – a hidroklimatikus erőforrások integrált felhasználása (2004. szeptember 9.)</w:t>
      </w:r>
    </w:p>
    <w:p>
      <w:pPr>
        <w:pStyle w:val="Szovegtest"/>
        <w:ind w:left="426" w:hanging="0"/>
        <w:rPr/>
      </w:pPr>
      <w:r>
        <w:rPr>
          <w:rStyle w:val="Szovetesbetu"/>
          <w:lang w:val="hu-HU"/>
        </w:rPr>
        <w:t>Ajánlott irodalom: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Bethemont, J.(1999), Les grands fleuves. Entre nature e societe, Armand Colin, Paris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Farcas, I. (1990), Structura şi dinamica atmosferei, Universitatea „Babes-Bolyai”, Kolozsvár (cap. 3)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Farcas, I. (1999), Climă urbană, Edit. Casa Cărţii de ştiinţă, Kolozsvár (cap. 1, 2)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Farcas, I., Adina-Eliza Croitoru (2003), Poluarea atmosferei şi schimbările climei, Edit. Casa Cărţii de ştiinţă, Kolozsvár (cap. 3)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Farcas, I., Holobâca, I.H., Alexe, M. (2003), Clima locală şi microclima, Edit. Casa Cărţii de ştiinţă, Kolozsvár (cap. 2)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Pop, Gh. (1988), Introducere în meteorologie şi climatologie, Editura Tehnică, Bucureşti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>Sorocovschi, V., Buta, I. (1994), Hidrometrie (măsurători şi calcule), Universitatea „Babes-Bolyai”, Kolozsvár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>Sorocovschi, V. (2002), Hidrologia uscatului, partea I-a, Edit. Casa Cărţii de ştiinţă, Kolozsvár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Sorocovschi, V. (2002), Hidrologia uscatului, partea a II-a, Edit. Casa Cărţii de ştiinţă, Kolozsvár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Ujvári, I. (1972), Geografia apelor României, Editura . </w:t>
      </w:r>
      <w:r>
        <w:rPr>
          <w:rStyle w:val="Szovetesbetu"/>
        </w:rPr>
        <w:t>Ş</w:t>
      </w:r>
      <w:r>
        <w:rPr>
          <w:rStyle w:val="Szovetesbetu"/>
        </w:rPr>
        <w:t>tiinţifică, Bucureşti</w:t>
      </w:r>
    </w:p>
    <w:p>
      <w:pPr>
        <w:pStyle w:val="Szovegtest"/>
        <w:rPr/>
      </w:pPr>
      <w:r>
        <w:rPr>
          <w:rStyle w:val="Szovetesbetu"/>
          <w:b/>
          <w:i/>
          <w:lang w:val="hu-HU"/>
        </w:rPr>
        <w:t>Extrém földrajzi jelenségek és veszélyeik</w:t>
      </w:r>
    </w:p>
    <w:p>
      <w:pPr>
        <w:pStyle w:val="0"/>
        <w:rPr/>
      </w:pPr>
      <w:r>
        <w:rPr>
          <w:rStyle w:val="Szovetesbetu"/>
          <w:lang w:val="hu-HU"/>
        </w:rPr>
        <w:t>írásbeli – Kockázatos természeti jelenségek (2004. szeptember 9.)</w:t>
      </w:r>
    </w:p>
    <w:p>
      <w:pPr>
        <w:pStyle w:val="0"/>
        <w:ind w:left="426" w:hanging="0"/>
        <w:rPr/>
      </w:pPr>
      <w:r>
        <w:rPr>
          <w:rStyle w:val="Szovetesbetu"/>
          <w:lang w:val="hu-HU"/>
        </w:rPr>
        <w:t>Ajánlott irodalom: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Balteanu, D., Radita, A. (2001), Hazarde naturale şi antropice, Editura Corint, Bucureşti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Bryant, E.A. (1991), Natural Hazards, Cambridge University Press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Dauphiné, A. (2001), Risques et catastrophes, Armand Colin, Paris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Grecu, Florina (1997), Fenomene naturale de risc, geologice şi geomorfologice, Edit. Universităţii din Bucureşti </w:t>
      </w:r>
    </w:p>
    <w:p>
      <w:pPr>
        <w:pStyle w:val="Normal"/>
        <w:ind w:left="567" w:hanging="0"/>
        <w:jc w:val="both"/>
        <w:rPr/>
      </w:pPr>
      <w:r>
        <w:rPr>
          <w:rStyle w:val="Szovetesbetu"/>
          <w:lang w:val="fr-FR"/>
        </w:rPr>
        <w:t>Irimus, I. A. (1997), Cartografiere geomorfologică, Kolozsvár</w:t>
      </w:r>
    </w:p>
    <w:p>
      <w:pPr>
        <w:pStyle w:val="Normal"/>
        <w:ind w:left="567" w:hanging="0"/>
        <w:jc w:val="both"/>
        <w:rPr/>
      </w:pPr>
      <w:r>
        <w:rPr>
          <w:rStyle w:val="Szovetesbetu"/>
          <w:lang w:val="fr-FR"/>
        </w:rPr>
        <w:t xml:space="preserve">Mac, I. (2003), </w:t>
      </w:r>
      <w:r>
        <w:rPr>
          <w:rStyle w:val="Szovetesbetu"/>
        </w:rPr>
        <w:t>Ş</w:t>
      </w:r>
      <w:r>
        <w:rPr>
          <w:rStyle w:val="Szovetesbetu"/>
          <w:lang w:val="fr-FR"/>
        </w:rPr>
        <w:t>tiinţa mediului, Editura Europontic, Kolozsvár</w:t>
      </w:r>
    </w:p>
    <w:p>
      <w:pPr>
        <w:pStyle w:val="Normal"/>
        <w:ind w:left="567" w:hanging="0"/>
        <w:jc w:val="both"/>
        <w:rPr/>
      </w:pPr>
      <w:r>
        <w:rPr>
          <w:rStyle w:val="Szovetesbetu"/>
          <w:lang w:val="fr-FR"/>
        </w:rPr>
        <w:t>Moldovan, F. (2003), Fenomene climatice de risc, Editura Echinox, Kolozsvár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>Sorocovschi, V. (2002), editor, Riscuri si catastrofe, Edit. Casa Cărţii de ştiinţă, Kolozsvár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Sorocovschi, V. (2002), editor, Riscuri si catastrofe, vol. II, Edit. Casa Cărţii de ştiinţă, Kolozsvár </w:t>
      </w:r>
    </w:p>
    <w:p>
      <w:pPr>
        <w:pStyle w:val="0"/>
        <w:ind w:left="567" w:hanging="0"/>
        <w:rPr>
          <w:rStyle w:val="Szovetesbetu"/>
          <w:lang w:val="hu-HU"/>
        </w:rPr>
      </w:pPr>
      <w:r>
        <w:rPr>
          <w:rStyle w:val="Szovetesbetu"/>
          <w:lang w:val="de-DE"/>
        </w:rPr>
        <w:t xml:space="preserve">Surdeanu, V. (1998), Geografia terenurilor degradate. </w:t>
      </w:r>
      <w:r>
        <w:rPr>
          <w:rStyle w:val="Szovetesbetu"/>
          <w:lang w:val="fr-FR"/>
        </w:rPr>
        <w:t>Alunecări de teren, Editura Presa Universitară Clujeană, Kolozsvár</w:t>
      </w:r>
    </w:p>
    <w:p>
      <w:pPr>
        <w:pStyle w:val="Szovegtest"/>
        <w:rPr/>
      </w:pPr>
      <w:r>
        <w:rPr>
          <w:rStyle w:val="Szovetesbetu"/>
          <w:b/>
          <w:i/>
          <w:lang w:val="hu-HU"/>
        </w:rPr>
        <w:t>Regionális fejlesztés</w:t>
      </w:r>
    </w:p>
    <w:p>
      <w:pPr>
        <w:pStyle w:val="0"/>
        <w:rPr/>
      </w:pPr>
      <w:r>
        <w:rPr>
          <w:rStyle w:val="Szovetesbetu"/>
          <w:lang w:val="hu-HU"/>
        </w:rPr>
        <w:t>szóbeli – kizáró jellegű vizsga francia nyelvből (2004. szeptember 9.)</w:t>
      </w:r>
    </w:p>
    <w:p>
      <w:pPr>
        <w:pStyle w:val="0"/>
        <w:rPr/>
      </w:pPr>
      <w:r>
        <w:rPr>
          <w:rStyle w:val="Szovetesbetu"/>
          <w:lang w:val="hu-HU"/>
        </w:rPr>
        <w:t>írásbeli – Románia regionális földrajza (2004. szeptember 10.)</w:t>
      </w:r>
    </w:p>
    <w:p>
      <w:pPr>
        <w:pStyle w:val="Szovegtest"/>
        <w:rPr/>
      </w:pPr>
      <w:r>
        <w:rPr>
          <w:rStyle w:val="Szovetesbetu"/>
          <w:b/>
          <w:i/>
          <w:lang w:val="hu-HU"/>
        </w:rPr>
        <w:t>Vidékigazgatás és humán erőforrások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szóbeli angol nyelven – A földrajzi tér szervezése, Településföldrajz és a Politikai földrajz tantárgyak anyagából (2004. szeptember 9.)</w:t>
      </w:r>
    </w:p>
    <w:p>
      <w:pPr>
        <w:pStyle w:val="Szovegtest"/>
        <w:rPr/>
      </w:pPr>
      <w:r>
        <w:rPr>
          <w:rStyle w:val="Szovetesbetu"/>
          <w:b/>
          <w:i/>
          <w:lang w:val="hu-HU"/>
        </w:rPr>
        <w:t>Geomorfológiai rendszerek és modellek:</w:t>
      </w:r>
    </w:p>
    <w:p>
      <w:pPr>
        <w:pStyle w:val="0"/>
        <w:rPr/>
      </w:pPr>
      <w:r>
        <w:rPr>
          <w:rStyle w:val="PGTszovetesbetu"/>
        </w:rPr>
        <w:t>írásbeli – Általános geomorfológia (2004. szeptember 9.)</w:t>
      </w:r>
    </w:p>
    <w:p>
      <w:pPr>
        <w:pStyle w:val="Szovegtest"/>
        <w:rPr/>
      </w:pPr>
      <w:r>
        <w:rPr>
          <w:rStyle w:val="Szovetesbetu"/>
          <w:b/>
          <w:i/>
          <w:lang w:val="hu-HU"/>
        </w:rPr>
        <w:t>Integrált GIS használata területtervezésben</w:t>
      </w:r>
    </w:p>
    <w:p>
      <w:pPr>
        <w:pStyle w:val="0"/>
        <w:rPr/>
      </w:pPr>
      <w:r>
        <w:rPr>
          <w:rStyle w:val="Szovetesbetu"/>
          <w:lang w:val="hu-HU"/>
        </w:rPr>
        <w:t>írásbeli – Földrajzi informatikai rendszerek (2004. szeptember 9.)</w:t>
      </w:r>
    </w:p>
    <w:p>
      <w:pPr>
        <w:pStyle w:val="0"/>
        <w:ind w:left="227" w:hanging="85"/>
        <w:rPr/>
      </w:pPr>
      <w:r>
        <w:rPr>
          <w:rStyle w:val="Szovetesbetu"/>
          <w:b/>
          <w:i/>
          <w:lang w:val="hu-HU"/>
        </w:rPr>
        <w:t>Turisztikai előrejelzés és szervezés</w:t>
      </w:r>
    </w:p>
    <w:p>
      <w:pPr>
        <w:pStyle w:val="0"/>
        <w:ind w:left="426" w:hanging="0"/>
        <w:rPr/>
      </w:pPr>
      <w:r>
        <w:rPr>
          <w:rStyle w:val="Szovetesbetu"/>
          <w:lang w:val="hu-HU"/>
        </w:rPr>
        <w:t>írásbeli – A turizmus általános földrajza (2004. szeptember 9.)</w:t>
      </w:r>
    </w:p>
    <w:p>
      <w:pPr>
        <w:pStyle w:val="0"/>
        <w:ind w:left="426" w:hanging="0"/>
        <w:rPr/>
      </w:pPr>
      <w:r>
        <w:rPr>
          <w:rStyle w:val="Szovetesbetu"/>
          <w:lang w:val="hu-HU"/>
        </w:rPr>
        <w:t>szóbeli – A romániai turizmus földrajza (2004. szeptember 10.)</w:t>
      </w:r>
    </w:p>
    <w:p>
      <w:pPr>
        <w:pStyle w:val="0"/>
        <w:ind w:left="426" w:hanging="0"/>
        <w:rPr/>
      </w:pPr>
      <w:r>
        <w:rPr>
          <w:rStyle w:val="Szovetesbetu"/>
          <w:lang w:val="hu-HU"/>
        </w:rPr>
        <w:t>Ajánlott irodalom: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Cazes, G. (1989), Le tourisme international: mirage ou strategie de'avenir?, Edit. Hotier, Paris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Cazes, G. (1992), Les tourisme dans le monde, in Enciclopedie de Geographie, Edit. Economica, Paris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Cândea Melinda, Erdeli, G., Simon Tamara (2001), România, Potentialul turistic si turism, Edit. Univ. Bucureşti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Cianga, N. (1997, 1998), Turismul din Carpatii Orientali. Studiu de Geografie Umana, Edit. Presa Universitara Kolozsváreana, Kolozsvár-Napoca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Cianga, N. (2001, 2002), România. Geografia turismului (partea întâi), Editura Presa Universitara Kolozsváreana, Kolozsvár-Napoca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Cocean, P. (1997), Geografia Turismului Românesc, Edit. "Focul Viu", Kolozsvár-Napoca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Cocean, P., Vlasceanu, Gh., Negoiescu, B. (2002), Geografia Generala a Turismului, Meteor Press, Bucureşti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Cristureanu Cristina (1992), Economia si politica turismului international, Casa Editoriala pentru Turism, Abeona, Bucureşti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Lozato-Giotard, G., P. (1993), Geographie du tourisme, Masson, Paris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Muntele, I., Iatu, C. (2003), Geografia turismului (concepte, metode si forme de manifestare spatio-temporala), Ed. Sedcom Libris, Iasi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Raboca, N., Cianga, N., Pacurar, Al. (2001), Geografie Economica, "Vasile Goldis" University Press, Arad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Susan Aurelia (1980), Geografia turismului, Univ. "Babes-Bolyai", Kolozsvár-Napoca (litografiat). </w:t>
      </w:r>
    </w:p>
    <w:p>
      <w:pPr>
        <w:pStyle w:val="Normal"/>
        <w:ind w:left="567" w:hanging="0"/>
        <w:jc w:val="both"/>
        <w:rPr/>
      </w:pPr>
      <w:r>
        <w:rPr>
          <w:rStyle w:val="Szovetesbetu"/>
        </w:rPr>
        <w:t xml:space="preserve">Williams, st. (1998), Tourism Geography, Ed. Routlege, London and New York. </w:t>
      </w:r>
    </w:p>
    <w:p>
      <w:pPr>
        <w:pStyle w:val="0"/>
        <w:spacing w:lineRule="auto" w:line="240"/>
        <w:ind w:left="567" w:hanging="0"/>
        <w:rPr>
          <w:rStyle w:val="Szovetesbetu"/>
          <w:lang w:val="hu-HU"/>
        </w:rPr>
      </w:pPr>
      <w:r>
        <w:rPr>
          <w:rStyle w:val="Szovetesbetu"/>
        </w:rPr>
        <w:t>*** (1984), Geografia României, II, Geografie Umana si Economica, Edit. Academiei R.S. România, Bucureşti.</w:t>
      </w:r>
    </w:p>
    <w:p>
      <w:pPr>
        <w:pStyle w:val="Szovegtest"/>
        <w:rPr/>
      </w:pPr>
      <w:r>
        <w:rPr>
          <w:rStyle w:val="Szovetesbetu"/>
          <w:b/>
          <w:i/>
          <w:lang w:val="hu-HU"/>
        </w:rPr>
        <w:t>Fejlődési erőforrások használata</w:t>
      </w:r>
    </w:p>
    <w:p>
      <w:pPr>
        <w:pStyle w:val="Szovegtest"/>
        <w:ind w:firstLine="426"/>
        <w:rPr/>
      </w:pPr>
      <w:r>
        <w:rPr>
          <w:rStyle w:val="Szovetesbetu"/>
          <w:lang w:val="hu-HU"/>
        </w:rPr>
        <w:t>szóbeli – Területrendezés (2004. szeptember 9.)</w:t>
      </w:r>
    </w:p>
    <w:p>
      <w:pPr>
        <w:pStyle w:val="Szovegtest"/>
        <w:ind w:firstLine="142"/>
        <w:rPr/>
      </w:pPr>
      <w:r>
        <w:rPr>
          <w:rStyle w:val="Szovetesbetu"/>
          <w:b/>
          <w:i/>
          <w:lang w:val="hu-HU"/>
        </w:rPr>
        <w:t>Földrajz</w:t>
      </w:r>
    </w:p>
    <w:p>
      <w:pPr>
        <w:pStyle w:val="Szovegtest"/>
        <w:ind w:left="426" w:hanging="0"/>
        <w:rPr/>
      </w:pPr>
      <w:r>
        <w:rPr>
          <w:rStyle w:val="Szovetesbetu"/>
          <w:lang w:val="hu-HU"/>
        </w:rPr>
        <w:t>felvételi: a záróvizsga-jegy alapján (2004. szeptember 9.)</w:t>
      </w:r>
    </w:p>
    <w:p>
      <w:pPr>
        <w:pStyle w:val="Szovegtest"/>
        <w:ind w:firstLine="142"/>
        <w:rPr/>
      </w:pPr>
      <w:r>
        <w:rPr>
          <w:rStyle w:val="Szovetesbetu"/>
          <w:b/>
          <w:i/>
          <w:lang w:val="hu-HU"/>
        </w:rPr>
        <w:t>Posztgraduális szakosodási programok</w:t>
      </w:r>
    </w:p>
    <w:p>
      <w:pPr>
        <w:pStyle w:val="Szovegtest"/>
        <w:ind w:firstLine="426"/>
        <w:rPr/>
      </w:pPr>
      <w:r>
        <w:rPr>
          <w:rStyle w:val="Szovetesbetu"/>
          <w:lang w:val="hu-HU"/>
        </w:rPr>
        <w:t>írásbeli – 2004. szeptember 9.</w:t>
      </w:r>
    </w:p>
    <w:p>
      <w:pPr>
        <w:pStyle w:val="Szovegtest"/>
        <w:ind w:firstLine="142"/>
        <w:rPr>
          <w:rStyle w:val="Szovetesbetu"/>
          <w:b/>
          <w:b/>
          <w:lang w:val="hu-HU"/>
        </w:rPr>
      </w:pPr>
      <w:r>
        <w:rPr/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  <w:r>
        <w:br w:type="page"/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>
          <w:rStyle w:val="Kar"/>
        </w:rPr>
        <w:t>Görög Katolikus Hitoktatói Kar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>
          <w:rStyle w:val="Romankar"/>
        </w:rPr>
        <w:t>(Facultatea de Teologie Greco-catolică)</w:t>
      </w:r>
    </w:p>
    <w:p>
      <w:pPr>
        <w:pStyle w:val="Normal"/>
        <w:ind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0"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</w:p>
    <w:p>
      <w:pPr>
        <w:pStyle w:val="0"/>
        <w:rPr/>
      </w:pPr>
      <w:r>
        <w:rPr>
          <w:rStyle w:val="Szovetesbetu"/>
          <w:lang w:val="hu-HU"/>
        </w:rPr>
        <w:t>400001 Kolozsvár, str. Moţilor nr. 26</w:t>
      </w:r>
    </w:p>
    <w:p>
      <w:pPr>
        <w:pStyle w:val="0"/>
        <w:rPr/>
      </w:pPr>
      <w:r>
        <w:rPr>
          <w:rStyle w:val="Szovetesbetu"/>
          <w:lang w:val="hu-HU"/>
        </w:rPr>
        <w:t>Tel.: 0264 599 579, fax: 0264 590 714</w:t>
      </w:r>
    </w:p>
    <w:p>
      <w:pPr>
        <w:pStyle w:val="0"/>
        <w:rPr/>
      </w:pPr>
      <w:r>
        <w:rPr>
          <w:rStyle w:val="Szovetesbetu"/>
          <w:lang w:val="hu-HU"/>
        </w:rPr>
        <w:t>E-mail: others@gct.ubbcluj.ro</w:t>
      </w:r>
    </w:p>
    <w:p>
      <w:pPr>
        <w:pStyle w:val="0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>www.gct.ubbcluj.ro</w:t>
      </w:r>
    </w:p>
    <w:p>
      <w:pPr>
        <w:pStyle w:val="Normal"/>
        <w:ind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Tandíj</w:t>
      </w:r>
      <w:r>
        <w:rPr>
          <w:rStyle w:val="Alcimszovegtestenbelul"/>
          <w:lang w:val="hu-HU"/>
        </w:rPr>
        <w:t>:</w:t>
      </w:r>
      <w:r>
        <w:rPr>
          <w:rStyle w:val="Szovetesbetu"/>
          <w:lang w:val="hu-HU"/>
        </w:rPr>
        <w:t xml:space="preserve"> 400 </w:t>
      </w:r>
      <w:r>
        <w:rPr>
          <w:rStyle w:val="Szovetesbetu"/>
          <w:rFonts w:cs="Arial" w:ascii="Arial" w:hAnsi="Arial"/>
          <w:lang w:val="hu-HU"/>
        </w:rPr>
        <w:t>€</w:t>
      </w:r>
      <w:r>
        <w:rPr>
          <w:rStyle w:val="Szovetesbetu"/>
          <w:lang w:val="hu-HU"/>
        </w:rPr>
        <w:t xml:space="preserve"> / év Kolozsvár, 300 </w:t>
      </w:r>
      <w:r>
        <w:rPr>
          <w:rStyle w:val="Szovetesbetu"/>
          <w:rFonts w:cs="Arial" w:ascii="Arial" w:hAnsi="Arial"/>
          <w:lang w:val="hu-HU"/>
        </w:rPr>
        <w:t>€</w:t>
      </w:r>
      <w:r>
        <w:rPr>
          <w:rStyle w:val="Szovetesbetu"/>
          <w:lang w:val="hu-HU"/>
        </w:rPr>
        <w:t xml:space="preserve"> / év Nagyvárad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708"/>
        <w:gridCol w:w="84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Keresztény archeológi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Arheologie creştin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3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z Egyesült Román Egyház története – Nagyvára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Istoria Bisericii Române Unit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2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Görög-katolikus liturgikus teológi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Teologie liturgică greco-catolic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2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</w:tbl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Felvételi információk:</w:t>
      </w:r>
    </w:p>
    <w:p>
      <w:pPr>
        <w:pStyle w:val="0"/>
        <w:rPr/>
      </w:pPr>
      <w:r>
        <w:rPr>
          <w:rStyle w:val="Szovetesbetu"/>
          <w:lang w:val="hu-HU"/>
        </w:rPr>
        <w:t>Beiratkozás: 2004. szeptember 9-10.</w:t>
      </w:r>
    </w:p>
    <w:p>
      <w:pPr>
        <w:pStyle w:val="0"/>
        <w:rPr/>
      </w:pPr>
      <w:r>
        <w:rPr>
          <w:rStyle w:val="Szovetesbetu"/>
          <w:lang w:val="hu-HU"/>
        </w:rPr>
        <w:t>Beiratkozási illeték: 600 000 lej</w:t>
      </w:r>
    </w:p>
    <w:p>
      <w:pPr>
        <w:pStyle w:val="0"/>
        <w:rPr/>
      </w:pPr>
      <w:r>
        <w:rPr>
          <w:rStyle w:val="Szovetesbetu"/>
          <w:lang w:val="hu-HU"/>
        </w:rPr>
        <w:t>Vizsgaidőszak: 2004. szeptember 13-15.</w:t>
      </w:r>
    </w:p>
    <w:p>
      <w:pPr>
        <w:pStyle w:val="0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>Vizsga módja: írásbeli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Egyéb információk:</w:t>
      </w:r>
    </w:p>
    <w:p>
      <w:pPr>
        <w:pStyle w:val="Szovegtest"/>
        <w:rPr>
          <w:rStyle w:val="Szovetesbetu"/>
          <w:b/>
          <w:b/>
          <w:i/>
          <w:i/>
          <w:lang w:val="hu-HU"/>
        </w:rPr>
      </w:pPr>
      <w:r>
        <w:rPr>
          <w:rStyle w:val="Szovetesbetu"/>
          <w:b/>
          <w:i/>
          <w:color w:val="000000"/>
          <w:lang w:val="hu-HU"/>
        </w:rPr>
        <w:t>Keresztény archeológia</w:t>
      </w:r>
    </w:p>
    <w:p>
      <w:pPr>
        <w:pStyle w:val="0"/>
        <w:rPr/>
      </w:pPr>
      <w:r>
        <w:rPr>
          <w:rStyle w:val="Szovetesbetu"/>
          <w:lang w:val="hu-HU"/>
        </w:rPr>
        <w:t>I. A Régi Egyház története</w:t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rPr/>
      </w:pPr>
      <w:r>
        <w:rPr>
          <w:rStyle w:val="Szovetesbetu"/>
        </w:rPr>
        <w:t>Biserica creştinã în epoca apostolicã (sec. I)</w:t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rPr/>
      </w:pPr>
      <w:r>
        <w:rPr>
          <w:rStyle w:val="Szovetesbetu"/>
        </w:rPr>
        <w:t xml:space="preserve">Biserica creştinã în perioada persecuţiei (sec. </w:t>
      </w:r>
      <w:r>
        <w:rPr>
          <w:rStyle w:val="Szovetesbetu"/>
          <w:lang w:val="fr-FR"/>
        </w:rPr>
        <w:t>II-IV)</w:t>
      </w:r>
    </w:p>
    <w:p>
      <w:pPr>
        <w:pStyle w:val="0"/>
        <w:ind w:left="426" w:hanging="0"/>
        <w:rPr>
          <w:rStyle w:val="Szovetesbetu"/>
          <w:lang w:val="hu-HU"/>
        </w:rPr>
      </w:pPr>
      <w:r>
        <w:rPr>
          <w:rStyle w:val="Szovetesbetu"/>
          <w:lang w:val="fr-FR"/>
        </w:rPr>
        <w:t xml:space="preserve">Evoluţia Biserici creştine în sec. </w:t>
      </w:r>
      <w:r>
        <w:rPr>
          <w:rStyle w:val="Szovetesbetu"/>
        </w:rPr>
        <w:t>IV-VI (de la religie licitã la religie oficialã)</w:t>
      </w:r>
    </w:p>
    <w:p>
      <w:pPr>
        <w:pStyle w:val="0"/>
        <w:rPr/>
      </w:pPr>
      <w:r>
        <w:rPr>
          <w:rStyle w:val="Szovetesbetu"/>
          <w:lang w:val="hu-HU"/>
        </w:rPr>
        <w:t>Ajánlott irodalom:</w:t>
      </w:r>
    </w:p>
    <w:p>
      <w:pPr>
        <w:pStyle w:val="Normal"/>
        <w:ind w:left="567" w:hanging="0"/>
        <w:rPr/>
      </w:pPr>
      <w:r>
        <w:rPr>
          <w:rStyle w:val="Szovetesbetu"/>
          <w:lang w:val="fr-FR"/>
        </w:rPr>
        <w:t>S.B. Daşcov, Dicţionar de împãraţi bizantini. Traducere de Viorica Onofrei şi D. Onofrei, Bukarest 1999</w:t>
      </w:r>
    </w:p>
    <w:p>
      <w:pPr>
        <w:pStyle w:val="Normal"/>
        <w:ind w:left="567" w:hanging="0"/>
        <w:rPr/>
      </w:pPr>
      <w:r>
        <w:rPr>
          <w:rStyle w:val="Szovetesbetu"/>
          <w:lang w:val="fr-FR"/>
        </w:rPr>
        <w:t>E. Stein, Histoire du Bas Empire, I-II Paris 1959</w:t>
      </w:r>
    </w:p>
    <w:p>
      <w:pPr>
        <w:pStyle w:val="Normal"/>
        <w:ind w:left="567" w:hanging="0"/>
        <w:rPr/>
      </w:pPr>
      <w:r>
        <w:rPr>
          <w:rStyle w:val="Szovetesbetu"/>
        </w:rPr>
        <w:t>A.H.M. Jones, The Later Roman Empire, 284-602, I-III, Oxford 1964</w:t>
      </w:r>
    </w:p>
    <w:p>
      <w:pPr>
        <w:pStyle w:val="0"/>
        <w:ind w:left="567" w:hanging="0"/>
        <w:rPr/>
      </w:pPr>
      <w:r>
        <w:rPr>
          <w:rStyle w:val="Szovetesbetu"/>
        </w:rPr>
        <w:t>Ph. Aries, G. Duby, Istoria vieţii private. De la imperiul roman la anul 1000, vol. I-II, traducere de I Herdan, Bukarest 1994</w:t>
      </w:r>
    </w:p>
    <w:p>
      <w:pPr>
        <w:pStyle w:val="Normal"/>
        <w:ind w:left="567" w:hanging="0"/>
        <w:rPr/>
      </w:pPr>
      <w:r>
        <w:rPr>
          <w:rStyle w:val="Szovetesbetu"/>
          <w:lang w:val="fr-FR"/>
        </w:rPr>
        <w:t>L. Duchesne, L’histoire ancienne de l’Église, I-III, Paris 1923-1929</w:t>
      </w:r>
    </w:p>
    <w:p>
      <w:pPr>
        <w:pStyle w:val="Normal"/>
        <w:ind w:left="567" w:hanging="0"/>
        <w:rPr/>
      </w:pPr>
      <w:r>
        <w:rPr>
          <w:rStyle w:val="Szovetesbetu"/>
          <w:lang w:val="fr-FR"/>
        </w:rPr>
        <w:t>J. Zeiller, L’Empire romain et l’Église, Paris 1928</w:t>
      </w:r>
    </w:p>
    <w:p>
      <w:pPr>
        <w:pStyle w:val="Normal"/>
        <w:ind w:left="567" w:hanging="0"/>
        <w:rPr/>
      </w:pPr>
      <w:r>
        <w:rPr>
          <w:rStyle w:val="Szovetesbetu"/>
          <w:lang w:val="fr-FR"/>
        </w:rPr>
        <w:t>J. Daniélou, H.I. Marrou, Nouvelle histoire de l’Église, I, De l’origine à Saint Grégoire le Grand, Paris 1967</w:t>
      </w:r>
    </w:p>
    <w:p>
      <w:pPr>
        <w:pStyle w:val="Normal"/>
        <w:ind w:left="567" w:hanging="0"/>
        <w:rPr/>
      </w:pPr>
      <w:r>
        <w:rPr>
          <w:rStyle w:val="Szovetesbetu"/>
          <w:lang w:val="fr-FR"/>
        </w:rPr>
        <w:t>H.I. Marrou, Biserica în Antichitatea târzie, 303-604, Bukarest 1999</w:t>
      </w:r>
    </w:p>
    <w:p>
      <w:pPr>
        <w:pStyle w:val="0"/>
        <w:ind w:left="567" w:hanging="0"/>
        <w:rPr>
          <w:rStyle w:val="Szovetesbetu"/>
          <w:lang w:val="hu-HU"/>
        </w:rPr>
      </w:pPr>
      <w:r>
        <w:rPr>
          <w:rStyle w:val="Szovetesbetu"/>
          <w:lang w:val="fr-FR"/>
        </w:rPr>
        <w:t xml:space="preserve">L. Hertling S.J., Istoria Bisericii, Ed. </w:t>
      </w:r>
      <w:r>
        <w:rPr>
          <w:rStyle w:val="Szovetesbetu"/>
        </w:rPr>
        <w:t xml:space="preserve">Îngrijitã şi trad. de pr. prof. dr. </w:t>
      </w:r>
      <w:r>
        <w:rPr>
          <w:rStyle w:val="Szovetesbetu"/>
          <w:lang w:val="fr-FR"/>
        </w:rPr>
        <w:t>E. Dumea, Iaşi 1998</w:t>
      </w:r>
    </w:p>
    <w:p>
      <w:pPr>
        <w:pStyle w:val="0"/>
        <w:rPr/>
      </w:pPr>
      <w:r>
        <w:rPr>
          <w:rStyle w:val="Szovetesbetu"/>
          <w:lang w:val="hu-HU"/>
        </w:rPr>
        <w:t>II. Bevezetés az archeológiába</w:t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rPr/>
      </w:pPr>
      <w:r>
        <w:rPr>
          <w:rStyle w:val="Szovetesbetu"/>
          <w:lang w:val="fr-FR"/>
        </w:rPr>
        <w:t>Elemente de arheologie (definiţia ştiinţei, metode de prospectare; caracterul metodelor de prospectare)</w:t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rPr/>
      </w:pPr>
      <w:r>
        <w:rPr>
          <w:rStyle w:val="Szovetesbetu"/>
          <w:lang w:val="fr-FR"/>
        </w:rPr>
        <w:t>Materialul arheologic şi importanţa lui pentru interpretarea istoricã</w:t>
      </w:r>
    </w:p>
    <w:p>
      <w:pPr>
        <w:pStyle w:val="0"/>
        <w:ind w:left="426" w:hanging="0"/>
        <w:rPr/>
      </w:pPr>
      <w:r>
        <w:rPr>
          <w:rStyle w:val="Szovetesbetu"/>
          <w:lang w:val="fr-FR"/>
        </w:rPr>
        <w:t>Arta şi arhitectura creştinã (iconografie şi simbolism, instrumentarul bisericesc vechi)</w:t>
      </w:r>
    </w:p>
    <w:p>
      <w:pPr>
        <w:pStyle w:val="0"/>
        <w:ind w:left="426" w:hanging="0"/>
        <w:rPr/>
      </w:pPr>
      <w:r>
        <w:rPr>
          <w:rStyle w:val="Szovetesbetu"/>
          <w:lang w:val="fr-FR"/>
        </w:rPr>
        <w:t>Ajánlott irodalom :</w:t>
      </w:r>
    </w:p>
    <w:p>
      <w:pPr>
        <w:pStyle w:val="Normal"/>
        <w:ind w:left="284" w:hanging="0"/>
        <w:rPr/>
      </w:pPr>
      <w:r>
        <w:rPr>
          <w:rStyle w:val="Szovetesbetu"/>
          <w:lang w:val="fr-FR"/>
        </w:rPr>
        <w:t>H. Leclercq, F. Cabrol – Dictionnaire d’archéologie chrétienne et de liturgie, Paris</w:t>
      </w:r>
    </w:p>
    <w:p>
      <w:pPr>
        <w:pStyle w:val="Normal"/>
        <w:ind w:left="284" w:hanging="0"/>
        <w:rPr/>
      </w:pPr>
      <w:r>
        <w:rPr>
          <w:rStyle w:val="Szovetesbetu"/>
          <w:lang w:val="fr-FR"/>
        </w:rPr>
        <w:t>*** Dictionnaire de théologie catholique, Paris</w:t>
      </w:r>
    </w:p>
    <w:p>
      <w:pPr>
        <w:pStyle w:val="Normal"/>
        <w:ind w:left="284" w:hanging="0"/>
        <w:rPr/>
      </w:pPr>
      <w:r>
        <w:rPr>
          <w:rStyle w:val="Szovetesbetu"/>
          <w:lang w:val="fr-FR"/>
        </w:rPr>
        <w:t xml:space="preserve">R. Cagnat-V. </w:t>
      </w:r>
      <w:r>
        <w:rPr>
          <w:rStyle w:val="Szovetesbetu"/>
        </w:rPr>
        <w:t>Chapot, Manuel d’archéologie romaine, I-II, Paris 1916-1920</w:t>
      </w:r>
    </w:p>
    <w:p>
      <w:pPr>
        <w:pStyle w:val="Normal"/>
        <w:ind w:left="284" w:hanging="0"/>
        <w:rPr/>
      </w:pPr>
      <w:r>
        <w:rPr>
          <w:rStyle w:val="Szovetesbetu"/>
        </w:rPr>
        <w:t>D. Tudor, Arheologie romanã, Bukarest 1976</w:t>
      </w:r>
    </w:p>
    <w:p>
      <w:pPr>
        <w:pStyle w:val="Normal"/>
        <w:ind w:left="284" w:hanging="0"/>
        <w:rPr/>
      </w:pPr>
      <w:r>
        <w:rPr>
          <w:rStyle w:val="Szovetesbetu"/>
        </w:rPr>
        <w:t xml:space="preserve">G. Rachet, Universul arheologiei. Tehnicã. </w:t>
      </w:r>
      <w:r>
        <w:rPr>
          <w:rStyle w:val="Szovetesbetu"/>
          <w:lang w:val="fr-FR"/>
        </w:rPr>
        <w:t xml:space="preserve">Istorie. Bilanţ, vol. </w:t>
      </w:r>
      <w:r>
        <w:rPr>
          <w:rStyle w:val="Szovetesbetu"/>
        </w:rPr>
        <w:t>I-II Traducere de R. Florescu şi Gloria Ceacalopol, Bukarest 1977</w:t>
      </w:r>
    </w:p>
    <w:p>
      <w:pPr>
        <w:pStyle w:val="Normal"/>
        <w:ind w:left="284" w:hanging="0"/>
        <w:rPr/>
      </w:pPr>
      <w:r>
        <w:rPr>
          <w:rStyle w:val="Szovetesbetu"/>
        </w:rPr>
        <w:t>G. Webster, Practical Archeaeology. An Introduction to Archaeological Field-Work and Excavation, London 1963</w:t>
      </w:r>
    </w:p>
    <w:p>
      <w:pPr>
        <w:pStyle w:val="0"/>
        <w:ind w:left="284" w:hanging="0"/>
        <w:rPr/>
      </w:pPr>
      <w:r>
        <w:rPr>
          <w:rStyle w:val="Szovetesbetu"/>
          <w:lang w:val="fr-FR"/>
        </w:rPr>
        <w:t xml:space="preserve">L. Frederic, Manuel pratique d’archéologie. </w:t>
      </w:r>
      <w:r>
        <w:rPr>
          <w:rStyle w:val="Szovetesbetu"/>
        </w:rPr>
        <w:t>Troisième édition revue et argumenté, Paris 1967</w:t>
      </w:r>
    </w:p>
    <w:p>
      <w:pPr>
        <w:pStyle w:val="Normal"/>
        <w:ind w:left="284" w:hanging="0"/>
        <w:rPr/>
      </w:pPr>
      <w:r>
        <w:rPr>
          <w:rStyle w:val="Szovetesbetu"/>
          <w:lang w:val="fr-FR"/>
        </w:rPr>
        <w:t>H. Leclercq,  Manuel d’archéologie chrétienne depuis l’origine jusqu’au VIIIème siècle, Paris 1907</w:t>
      </w:r>
    </w:p>
    <w:p>
      <w:pPr>
        <w:pStyle w:val="Normal"/>
        <w:ind w:left="284" w:hanging="0"/>
        <w:rPr/>
      </w:pPr>
      <w:r>
        <w:rPr>
          <w:rStyle w:val="Szovetesbetu"/>
        </w:rPr>
        <w:t>F.W. Deichmann, Archeologia cristiana, Roma 1993</w:t>
      </w:r>
    </w:p>
    <w:p>
      <w:pPr>
        <w:pStyle w:val="Normal"/>
        <w:ind w:left="284" w:hanging="0"/>
        <w:rPr/>
      </w:pPr>
      <w:r>
        <w:rPr>
          <w:rStyle w:val="Szovetesbetu"/>
          <w:lang w:val="fr-FR"/>
        </w:rPr>
        <w:t>A. Peraté, L’archéologie chrétienne, Paris 1892</w:t>
      </w:r>
    </w:p>
    <w:p>
      <w:pPr>
        <w:pStyle w:val="Normal"/>
        <w:ind w:left="284" w:hanging="0"/>
        <w:rPr/>
      </w:pPr>
      <w:r>
        <w:rPr>
          <w:rStyle w:val="Szovetesbetu"/>
          <w:lang w:val="fr-FR"/>
        </w:rPr>
        <w:t>J. Daniélou, Simbolurile creştine primitive, traducerea de Anca Opric şi Eugenia Arjoca Ieronim, Timişoara 1998</w:t>
      </w:r>
    </w:p>
    <w:p>
      <w:pPr>
        <w:pStyle w:val="Normal"/>
        <w:ind w:left="284" w:hanging="0"/>
        <w:rPr/>
      </w:pPr>
      <w:r>
        <w:rPr>
          <w:rStyle w:val="Szovetesbetu"/>
          <w:lang w:val="fr-FR"/>
        </w:rPr>
        <w:t xml:space="preserve">V. Pârvan, Contribuţii epigrafice la istoria creştinismului daco-roman, Bukarest 1911 </w:t>
      </w:r>
    </w:p>
    <w:p>
      <w:pPr>
        <w:pStyle w:val="0"/>
        <w:ind w:left="284" w:hanging="0"/>
        <w:rPr>
          <w:rStyle w:val="Szovetesbetu"/>
          <w:lang w:val="hu-HU"/>
        </w:rPr>
      </w:pPr>
      <w:r>
        <w:rPr>
          <w:rStyle w:val="Szovetesbetu"/>
          <w:lang w:val="fr-FR"/>
        </w:rPr>
        <w:t xml:space="preserve">Gudea, Nicolae – Ghiurco, Ioan, Din istoria creştinismului la români. </w:t>
      </w:r>
      <w:r>
        <w:rPr>
          <w:rStyle w:val="Szovetesbetu"/>
        </w:rPr>
        <w:t>Mãrturi arheologice, Nagyvárad 1988 / Kolozsvár-Napoca 2002</w:t>
      </w:r>
    </w:p>
    <w:p>
      <w:pPr>
        <w:pStyle w:val="0"/>
        <w:ind w:left="142" w:hanging="0"/>
        <w:rPr/>
      </w:pPr>
      <w:r>
        <w:rPr>
          <w:rStyle w:val="Szovetesbetu"/>
          <w:b/>
          <w:i/>
          <w:lang w:val="hu-HU"/>
        </w:rPr>
        <w:t>Az Egyesült Román Egyház története</w:t>
      </w:r>
    </w:p>
    <w:p>
      <w:pPr>
        <w:pStyle w:val="0"/>
        <w:ind w:left="284" w:hanging="0"/>
        <w:rPr/>
      </w:pPr>
      <w:r>
        <w:rPr>
          <w:rStyle w:val="Szovetesbetu"/>
          <w:lang w:val="hu-HU"/>
        </w:rPr>
        <w:t>I. Az Egyesült Román Egyház története</w:t>
      </w:r>
    </w:p>
    <w:p>
      <w:pPr>
        <w:pStyle w:val="0"/>
        <w:ind w:left="284" w:hanging="0"/>
        <w:rPr/>
      </w:pPr>
      <w:r>
        <w:rPr>
          <w:rStyle w:val="Szovetesbetu"/>
        </w:rPr>
        <w:t>Unirea Bisericii Româneşti din Transilvania cu Biserica Romei</w:t>
      </w:r>
    </w:p>
    <w:p>
      <w:pPr>
        <w:pStyle w:val="0"/>
        <w:ind w:left="284" w:hanging="0"/>
        <w:rPr/>
      </w:pPr>
      <w:r>
        <w:rPr>
          <w:rStyle w:val="Szovetesbetu"/>
        </w:rPr>
        <w:t>Biserica română Unită în timpul episcopilor Ioan Bob şi Alexandru Lemeni</w:t>
      </w:r>
    </w:p>
    <w:p>
      <w:pPr>
        <w:pStyle w:val="0"/>
        <w:ind w:left="284" w:hanging="0"/>
        <w:rPr/>
      </w:pPr>
      <w:r>
        <w:rPr>
          <w:rStyle w:val="Szovetesbetu"/>
          <w:lang w:val="hu-HU"/>
        </w:rPr>
        <w:t>Ajánlott irodalom:</w:t>
      </w:r>
    </w:p>
    <w:p>
      <w:pPr>
        <w:pStyle w:val="Normal"/>
        <w:ind w:left="426" w:hanging="0"/>
        <w:rPr/>
      </w:pPr>
      <w:r>
        <w:rPr>
          <w:rStyle w:val="Szovetesbetu"/>
        </w:rPr>
        <w:t>Biserica Română Unită. Două sute cincizeci de ani de istorie, Madrid, 1952, reprint Kolozsvár-Napoca 1998</w:t>
      </w:r>
    </w:p>
    <w:p>
      <w:pPr>
        <w:pStyle w:val="Normal"/>
        <w:ind w:left="426" w:hanging="0"/>
        <w:rPr/>
      </w:pPr>
      <w:r>
        <w:rPr>
          <w:rStyle w:val="Szovetesbetu"/>
        </w:rPr>
        <w:t>Petru Maior, Istoria Istoria Bisericii Românilor, vol. 1, Bukarest, 1995</w:t>
      </w:r>
    </w:p>
    <w:p>
      <w:pPr>
        <w:pStyle w:val="Normal"/>
        <w:ind w:left="426" w:hanging="0"/>
        <w:rPr/>
      </w:pPr>
      <w:r>
        <w:rPr>
          <w:rStyle w:val="Szovetesbetu"/>
        </w:rPr>
        <w:t>Silvestru Augustin Prunduş, Clemente Plăianu, Catolicism şi ortodoxie românească, Kolozsvár-Napoca, 1994</w:t>
      </w:r>
    </w:p>
    <w:p>
      <w:pPr>
        <w:pStyle w:val="Normal"/>
        <w:ind w:left="426" w:hanging="0"/>
        <w:rPr/>
      </w:pPr>
      <w:r>
        <w:rPr>
          <w:rStyle w:val="Szovetesbetu"/>
        </w:rPr>
        <w:t xml:space="preserve">Zenovie Pâclişanu, Istoria Bisericii Române Unite, ed. O. Bârlea, vol. </w:t>
      </w:r>
      <w:r>
        <w:rPr>
          <w:rStyle w:val="Szovetesbetu"/>
          <w:lang w:val="de-DE"/>
        </w:rPr>
        <w:t>I – II, München, 1995</w:t>
      </w:r>
    </w:p>
    <w:p>
      <w:pPr>
        <w:pStyle w:val="Normal"/>
        <w:ind w:left="426" w:hanging="0"/>
        <w:rPr/>
      </w:pPr>
      <w:r>
        <w:rPr>
          <w:rStyle w:val="Szovetesbetu"/>
          <w:lang w:val="de-DE"/>
        </w:rPr>
        <w:t>Iacob Radu, Istoria Diecezei Române Unite a Orăzii Mari 1777-1922, Nagyvárad, 1932</w:t>
      </w:r>
    </w:p>
    <w:p>
      <w:pPr>
        <w:pStyle w:val="Normal"/>
        <w:ind w:left="426" w:hanging="0"/>
        <w:rPr/>
      </w:pPr>
      <w:r>
        <w:rPr>
          <w:rStyle w:val="Szovetesbetu"/>
          <w:lang w:val="de-DE"/>
        </w:rPr>
        <w:t>Blaga Mihoc, Justiţie şi moralitate, Nagyvárad, 2000</w:t>
      </w:r>
    </w:p>
    <w:p>
      <w:pPr>
        <w:pStyle w:val="Normal"/>
        <w:ind w:left="426" w:hanging="0"/>
        <w:rPr/>
      </w:pPr>
      <w:r>
        <w:rPr>
          <w:rStyle w:val="Szovetesbetu"/>
          <w:lang w:val="de-DE"/>
        </w:rPr>
        <w:t>Gheorghe Gorun, Biserica românească şi societatea transilvăneană. Studii de istorie a Bisericii Române Unite, Nagyvárad, 2002</w:t>
      </w:r>
    </w:p>
    <w:p>
      <w:pPr>
        <w:pStyle w:val="Normal"/>
        <w:ind w:left="426" w:hanging="0"/>
        <w:rPr/>
      </w:pPr>
      <w:r>
        <w:rPr>
          <w:rStyle w:val="Szovetesbetu"/>
          <w:lang w:val="de-DE"/>
        </w:rPr>
        <w:t>Remus  Câmpeanu, Elitele româneşti din Transilvania veacului al XVIII-lea, Kolozsvár-Napoca 2000.</w:t>
      </w:r>
    </w:p>
    <w:p>
      <w:pPr>
        <w:pStyle w:val="0"/>
        <w:ind w:left="426" w:hanging="0"/>
        <w:rPr/>
      </w:pPr>
      <w:r>
        <w:rPr>
          <w:rStyle w:val="Szovetesbetu"/>
          <w:lang w:val="de-DE"/>
        </w:rPr>
        <w:t>Blaga Mihoc, Biserică şi societate în nord-vestul României, editura Logos 94, Nagyvárad, 2003.</w:t>
      </w:r>
    </w:p>
    <w:p>
      <w:pPr>
        <w:pStyle w:val="0"/>
        <w:ind w:left="284" w:hanging="0"/>
        <w:rPr/>
      </w:pPr>
      <w:r>
        <w:rPr>
          <w:rStyle w:val="Szovetesbetu"/>
          <w:lang w:val="hu-HU"/>
        </w:rPr>
        <w:t>II. I. és II. Vatikáni Zsinat</w:t>
      </w:r>
    </w:p>
    <w:p>
      <w:pPr>
        <w:pStyle w:val="0"/>
        <w:ind w:left="426" w:hanging="0"/>
        <w:rPr/>
      </w:pPr>
      <w:r>
        <w:rPr>
          <w:rStyle w:val="Szovetesbetu"/>
        </w:rPr>
        <w:t>Episcopii români la Conciliul Vatican I</w:t>
      </w:r>
    </w:p>
    <w:p>
      <w:pPr>
        <w:pStyle w:val="0"/>
        <w:ind w:left="426" w:hanging="0"/>
        <w:rPr/>
      </w:pPr>
      <w:r>
        <w:rPr>
          <w:rStyle w:val="Szovetesbetu"/>
        </w:rPr>
        <w:t>Conciliul Vatican II şi problemele lumii contemporane</w:t>
      </w:r>
    </w:p>
    <w:p>
      <w:pPr>
        <w:pStyle w:val="0"/>
        <w:ind w:left="426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426" w:hanging="0"/>
        <w:rPr/>
      </w:pPr>
      <w:r>
        <w:rPr>
          <w:rStyle w:val="Szovetesbetu"/>
          <w:lang w:val="de-DE"/>
        </w:rPr>
        <w:t>Nicolae Bocşan, ioan Cârjă, Biserica Română Unită la Conciliul Vatican I, Kolozsvár-Napoca, 2001</w:t>
      </w:r>
    </w:p>
    <w:p>
      <w:pPr>
        <w:pStyle w:val="0"/>
        <w:ind w:left="426" w:hanging="0"/>
        <w:rPr>
          <w:rStyle w:val="Szovetesbetu"/>
        </w:rPr>
      </w:pPr>
      <w:r>
        <w:rPr>
          <w:rStyle w:val="Szovetesbetu"/>
          <w:lang w:val="de-DE"/>
        </w:rPr>
        <w:t>Conciliul Vatican II, Bukarest 1999</w:t>
      </w:r>
    </w:p>
    <w:p>
      <w:pPr>
        <w:pStyle w:val="0"/>
        <w:ind w:left="142" w:hanging="0"/>
        <w:rPr/>
      </w:pPr>
      <w:r>
        <w:rPr>
          <w:rStyle w:val="Szovetesbetu"/>
          <w:b/>
          <w:i/>
          <w:lang w:val="hu-HU"/>
        </w:rPr>
        <w:t>Görög-katolikus liturgikus teológia</w:t>
      </w:r>
    </w:p>
    <w:p>
      <w:pPr>
        <w:pStyle w:val="0"/>
        <w:ind w:left="284" w:hanging="0"/>
        <w:rPr/>
      </w:pPr>
      <w:r>
        <w:rPr>
          <w:rStyle w:val="Szovetesbetu"/>
          <w:lang w:val="hu-HU"/>
        </w:rPr>
        <w:t>I. Dogmatikus teológia</w:t>
      </w:r>
    </w:p>
    <w:p>
      <w:pPr>
        <w:pStyle w:val="Normal"/>
        <w:ind w:left="426" w:hanging="0"/>
        <w:rPr/>
      </w:pPr>
      <w:r>
        <w:rPr>
          <w:rStyle w:val="Szovetesbetu"/>
          <w:lang w:val="fr-FR"/>
        </w:rPr>
        <w:t>Sacramentele Bisericii</w:t>
      </w:r>
    </w:p>
    <w:p>
      <w:pPr>
        <w:pStyle w:val="Normal"/>
        <w:ind w:left="426" w:hanging="0"/>
        <w:rPr/>
      </w:pPr>
      <w:r>
        <w:rPr>
          <w:rStyle w:val="Szovetesbetu"/>
          <w:lang w:val="fr-FR"/>
        </w:rPr>
        <w:t>Constituţia dogmatică despre Biserică Lumen Gentlum</w:t>
      </w:r>
    </w:p>
    <w:p>
      <w:pPr>
        <w:pStyle w:val="0"/>
        <w:ind w:left="426" w:hanging="0"/>
        <w:rPr/>
      </w:pPr>
      <w:r>
        <w:rPr>
          <w:rStyle w:val="Szovetesbetu"/>
          <w:lang w:val="fr-FR"/>
        </w:rPr>
        <w:t>Pzrcederea Spiritului Sfânt în tradiţiile răsăritene şi apusene</w:t>
      </w:r>
    </w:p>
    <w:p>
      <w:pPr>
        <w:pStyle w:val="0"/>
        <w:ind w:left="426" w:hanging="0"/>
        <w:rPr/>
      </w:pPr>
      <w:r>
        <w:rPr>
          <w:rStyle w:val="Szovetesbetu"/>
          <w:lang w:val="hu-HU"/>
        </w:rPr>
        <w:t>Ajánlott irodalom:</w:t>
      </w:r>
    </w:p>
    <w:p>
      <w:pPr>
        <w:pStyle w:val="Normal"/>
        <w:ind w:left="567" w:hanging="0"/>
        <w:rPr/>
      </w:pPr>
      <w:r>
        <w:rPr>
          <w:rStyle w:val="Szovetesbetu"/>
        </w:rPr>
        <w:t>Catehismul Bisericii Catolice, Bukarest 1993</w:t>
      </w:r>
    </w:p>
    <w:p>
      <w:pPr>
        <w:pStyle w:val="Normal"/>
        <w:ind w:left="567" w:hanging="0"/>
        <w:rPr/>
      </w:pPr>
      <w:r>
        <w:rPr>
          <w:rStyle w:val="Szovetesbetu"/>
        </w:rPr>
        <w:t>Conciliul Vatican II. Contituţii, decrete, declaraţii, Nyiregyhaza, 1990</w:t>
      </w:r>
    </w:p>
    <w:p>
      <w:pPr>
        <w:pStyle w:val="Normal"/>
        <w:ind w:left="567" w:hanging="0"/>
        <w:rPr/>
      </w:pPr>
      <w:r>
        <w:rPr>
          <w:rStyle w:val="Szovetesbetu"/>
        </w:rPr>
        <w:t>E. Ferenţ, Sfânta Euharistie: sacramental sacrificiului, Rădăuţi, 1988 (litogr.)</w:t>
      </w:r>
    </w:p>
    <w:p>
      <w:pPr>
        <w:pStyle w:val="Normal"/>
        <w:ind w:left="567" w:hanging="0"/>
        <w:rPr/>
      </w:pPr>
      <w:r>
        <w:rPr>
          <w:rStyle w:val="Szovetesbetu"/>
        </w:rPr>
        <w:t>Al. Buzalic, Teologia Transcedentală, Nagyvárad, 2003</w:t>
      </w:r>
    </w:p>
    <w:p>
      <w:pPr>
        <w:pStyle w:val="Normal"/>
        <w:ind w:left="567" w:hanging="0"/>
        <w:rPr/>
      </w:pPr>
      <w:r>
        <w:rPr>
          <w:rStyle w:val="Szovetesbetu"/>
          <w:lang w:val="fr-FR"/>
        </w:rPr>
        <w:t>T. Spidlik, Spiritualitatea răsăritului creştin, I-II, Nagyszeben, 1997-1998</w:t>
      </w:r>
    </w:p>
    <w:p>
      <w:pPr>
        <w:pStyle w:val="Normal"/>
        <w:ind w:left="567" w:hanging="0"/>
        <w:rPr/>
      </w:pPr>
      <w:r>
        <w:rPr>
          <w:rStyle w:val="Szovetesbetu"/>
        </w:rPr>
        <w:t>J.Y. Congar, Je crois en I Esprit Saint, I-III, Paris, 1980</w:t>
      </w:r>
    </w:p>
    <w:p>
      <w:pPr>
        <w:pStyle w:val="Normal"/>
        <w:ind w:left="567" w:hanging="0"/>
        <w:rPr/>
      </w:pPr>
      <w:r>
        <w:rPr>
          <w:rStyle w:val="Szovetesbetu"/>
        </w:rPr>
        <w:t>E. Ferenţ, Dumnezeul cel viu unic şi întreit în personae, Iaşi, 1997</w:t>
      </w:r>
    </w:p>
    <w:p>
      <w:pPr>
        <w:pStyle w:val="Normal"/>
        <w:ind w:left="567" w:hanging="0"/>
        <w:rPr/>
      </w:pPr>
      <w:r>
        <w:rPr>
          <w:rStyle w:val="Szovetesbetu"/>
        </w:rPr>
        <w:t>R. Gibellini, Panorama de la Theologie au XX-e siecle, Paris, 1994</w:t>
      </w:r>
    </w:p>
    <w:p>
      <w:pPr>
        <w:pStyle w:val="0"/>
        <w:ind w:left="567" w:hanging="0"/>
        <w:rPr>
          <w:rStyle w:val="Szovetesbetu"/>
          <w:lang w:val="fr-FR"/>
        </w:rPr>
      </w:pPr>
      <w:r>
        <w:rPr>
          <w:rStyle w:val="Szovetesbetu"/>
        </w:rPr>
        <w:t>D. Stăniloaie, Teologie dogmatică ortodoxă, I-III, Bukarest, 1997</w:t>
      </w:r>
    </w:p>
    <w:p>
      <w:pPr>
        <w:pStyle w:val="0"/>
        <w:ind w:left="426" w:hanging="0"/>
        <w:rPr/>
      </w:pPr>
      <w:r>
        <w:rPr>
          <w:rStyle w:val="Szovetesbetu"/>
          <w:lang w:val="hu-HU"/>
        </w:rPr>
        <w:t>II. Liturgikus teológia</w:t>
      </w:r>
    </w:p>
    <w:p>
      <w:pPr>
        <w:pStyle w:val="Normal"/>
        <w:ind w:left="426" w:hanging="0"/>
        <w:rPr/>
      </w:pPr>
      <w:r>
        <w:rPr>
          <w:rStyle w:val="Szovetesbetu"/>
        </w:rPr>
        <w:t>Liturghia bizantină – istoric, structură şi semnificaţii</w:t>
      </w:r>
    </w:p>
    <w:p>
      <w:pPr>
        <w:pStyle w:val="Normal"/>
        <w:ind w:left="426" w:hanging="0"/>
        <w:rPr/>
      </w:pPr>
      <w:r>
        <w:rPr>
          <w:rStyle w:val="Szovetesbetu"/>
        </w:rPr>
        <w:t>Sacramentele iniţierii creştine – necessitate, definiţii, semnificaţii</w:t>
      </w:r>
    </w:p>
    <w:p>
      <w:pPr>
        <w:pStyle w:val="0"/>
        <w:ind w:left="426" w:hanging="0"/>
        <w:rPr/>
      </w:pPr>
      <w:r>
        <w:rPr>
          <w:rStyle w:val="Szovetesbetu"/>
        </w:rPr>
        <w:t>Taina Euharistiei</w:t>
      </w:r>
    </w:p>
    <w:p>
      <w:pPr>
        <w:pStyle w:val="0"/>
        <w:ind w:left="426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567" w:hanging="0"/>
        <w:rPr/>
      </w:pPr>
      <w:r>
        <w:rPr>
          <w:rStyle w:val="Szovetesbetu"/>
          <w:lang w:val="fr-FR"/>
        </w:rPr>
        <w:t>I. Mărtincă, Scheme de teologie fundamentală, Bukarest, 1993</w:t>
      </w:r>
    </w:p>
    <w:p>
      <w:pPr>
        <w:pStyle w:val="Normal"/>
        <w:ind w:left="567" w:hanging="0"/>
        <w:rPr/>
      </w:pPr>
      <w:r>
        <w:rPr>
          <w:rStyle w:val="Szovetesbetu"/>
          <w:lang w:val="fr-FR"/>
        </w:rPr>
        <w:t>Euhologiu, Blaj, 1941</w:t>
      </w:r>
    </w:p>
    <w:p>
      <w:pPr>
        <w:pStyle w:val="Normal"/>
        <w:ind w:left="567" w:hanging="0"/>
        <w:rPr/>
      </w:pPr>
      <w:r>
        <w:rPr>
          <w:rStyle w:val="Szovetesbetu"/>
          <w:lang w:val="fr-FR"/>
        </w:rPr>
        <w:t>Tipic bisericesc, Blaj, 1938</w:t>
      </w:r>
    </w:p>
    <w:p>
      <w:pPr>
        <w:pStyle w:val="Normal"/>
        <w:ind w:left="567" w:hanging="0"/>
        <w:rPr/>
      </w:pPr>
      <w:r>
        <w:rPr>
          <w:rStyle w:val="Szovetesbetu"/>
          <w:lang w:val="fr-FR"/>
        </w:rPr>
        <w:t>Orologhion, Blaj-Roma, 1990</w:t>
      </w:r>
    </w:p>
    <w:p>
      <w:pPr>
        <w:pStyle w:val="Normal"/>
        <w:ind w:left="567" w:hanging="0"/>
        <w:rPr/>
      </w:pPr>
      <w:r>
        <w:rPr>
          <w:rStyle w:val="Szovetesbetu"/>
          <w:lang w:val="fr-FR"/>
        </w:rPr>
        <w:t>Ch. Schoenborn, Icoana lui Hristos, Bukarest 1996</w:t>
      </w:r>
    </w:p>
    <w:p>
      <w:pPr>
        <w:pStyle w:val="Normal"/>
        <w:ind w:left="567" w:hanging="0"/>
        <w:rPr/>
      </w:pPr>
      <w:r>
        <w:rPr>
          <w:rStyle w:val="Szovetesbetu"/>
          <w:lang w:val="fr-FR"/>
        </w:rPr>
        <w:t>E. Branişte, Litrugică generală, Bukarest, 1980</w:t>
      </w:r>
    </w:p>
    <w:p>
      <w:pPr>
        <w:pStyle w:val="Normal"/>
        <w:ind w:left="567" w:hanging="0"/>
        <w:rPr/>
      </w:pPr>
      <w:r>
        <w:rPr>
          <w:rStyle w:val="Szovetesbetu"/>
          <w:lang w:val="fr-FR"/>
        </w:rPr>
        <w:t>E. Branişte, Liturgică specială, Bukarest, 2002</w:t>
      </w:r>
    </w:p>
    <w:p>
      <w:pPr>
        <w:pStyle w:val="Normal"/>
        <w:ind w:left="567" w:hanging="0"/>
        <w:rPr/>
      </w:pPr>
      <w:r>
        <w:rPr>
          <w:rStyle w:val="Szovetesbetu"/>
          <w:lang w:val="fr-FR"/>
        </w:rPr>
        <w:t>CCEO, Kolozsvár, 2002</w:t>
      </w:r>
    </w:p>
    <w:p>
      <w:pPr>
        <w:pStyle w:val="0"/>
        <w:ind w:left="567" w:hanging="0"/>
        <w:rPr>
          <w:rStyle w:val="Szovetesbetu"/>
          <w:lang w:val="hu-HU"/>
        </w:rPr>
      </w:pPr>
      <w:r>
        <w:rPr>
          <w:rStyle w:val="Szovetesbetu"/>
        </w:rPr>
        <w:t>T. Spidlik, Spiritualitatea răsăritului creştin, -, Nagyszeben, 1997-1998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Normal"/>
        <w:ind w:left="-57" w:right="-57" w:hanging="0"/>
        <w:rPr>
          <w:rStyle w:val="Kar"/>
        </w:rPr>
      </w:pPr>
      <w:r>
        <w:rPr>
          <w:rStyle w:val="Kar"/>
        </w:rPr>
        <w:t xml:space="preserve">Jogtudományi Kar </w:t>
      </w:r>
      <w:r>
        <w:rPr>
          <w:rStyle w:val="Romankar"/>
        </w:rPr>
        <w:t>(Facultatea de Drept)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0"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</w:p>
    <w:p>
      <w:pPr>
        <w:pStyle w:val="0"/>
        <w:rPr/>
      </w:pPr>
      <w:r>
        <w:rPr>
          <w:rStyle w:val="Szovetesbetu"/>
          <w:lang w:val="hu-HU"/>
        </w:rPr>
        <w:t>400098 Kolozsvár, str. Avram Iancu nr. 11</w:t>
      </w:r>
    </w:p>
    <w:p>
      <w:pPr>
        <w:pStyle w:val="0"/>
        <w:rPr/>
      </w:pPr>
      <w:r>
        <w:rPr>
          <w:rStyle w:val="Szovetesbetu"/>
          <w:lang w:val="hu-HU"/>
        </w:rPr>
        <w:t>Tel.: 0264 595 504, 405 300 / 5354, fax: 0264 405 321</w:t>
      </w:r>
    </w:p>
    <w:p>
      <w:pPr>
        <w:pStyle w:val="0"/>
        <w:rPr/>
      </w:pPr>
      <w:r>
        <w:rPr>
          <w:rStyle w:val="Szovetesbetu"/>
          <w:lang w:val="hu-HU"/>
        </w:rPr>
        <w:t>E-mail: law@law.ubbcluj.ro</w:t>
      </w:r>
    </w:p>
    <w:p>
      <w:pPr>
        <w:pStyle w:val="0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>www.law.ubbcluj.ro</w:t>
      </w:r>
    </w:p>
    <w:p>
      <w:pPr>
        <w:pStyle w:val="Normal"/>
        <w:ind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Tandíj:</w:t>
      </w:r>
      <w:r>
        <w:rPr>
          <w:rStyle w:val="Szovetesbetu"/>
          <w:lang w:val="hu-HU"/>
        </w:rPr>
        <w:t xml:space="preserve"> 500 </w:t>
      </w:r>
      <w:r>
        <w:rPr>
          <w:rStyle w:val="Szovetesbetu"/>
          <w:rFonts w:cs="Arial" w:ascii="Arial" w:hAnsi="Arial"/>
          <w:lang w:val="hu-HU"/>
        </w:rPr>
        <w:t>€</w:t>
      </w:r>
      <w:r>
        <w:rPr>
          <w:rStyle w:val="Szovetesbetu"/>
          <w:lang w:val="hu-HU"/>
        </w:rPr>
        <w:t xml:space="preserve"> / év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708"/>
        <w:gridCol w:w="84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42" w:right="-57" w:firstLine="142"/>
              <w:rPr/>
            </w:pPr>
            <w:r>
              <w:rPr>
                <w:rStyle w:val="Tablazat"/>
              </w:rPr>
              <w:t>Közösségi intézmények és szabályozások</w:t>
            </w:r>
          </w:p>
          <w:p>
            <w:pPr>
              <w:pStyle w:val="Normal"/>
              <w:ind w:left="-142" w:right="-57" w:firstLine="142"/>
              <w:rPr/>
            </w:pPr>
            <w:r>
              <w:rPr>
                <w:rStyle w:val="Tablazat"/>
                <w:lang w:val="ro-RO"/>
              </w:rPr>
              <w:t>Instituţii şi norme public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Büntetőjogi tudományok és kriminalisztik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Ştiinţe penale şi criminalistic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Magánjogi intézménye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Instituţii de drept privat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Droit prive comapr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francia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 jogi és politikai tárgyalások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francia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</w:tbl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Alcimszovegtestenbelul"/>
          <w:lang w:val="hu-HU"/>
        </w:rPr>
        <w:t>Felvételi információk</w:t>
      </w:r>
    </w:p>
    <w:p>
      <w:pPr>
        <w:pStyle w:val="0"/>
        <w:rPr/>
      </w:pPr>
      <w:r>
        <w:rPr>
          <w:rStyle w:val="Szovetesbetu"/>
          <w:lang w:val="hu-HU"/>
        </w:rPr>
        <w:t>Beiratkozás: 2004. szeptember 1-5.</w:t>
      </w:r>
    </w:p>
    <w:p>
      <w:pPr>
        <w:pStyle w:val="0"/>
        <w:rPr/>
      </w:pPr>
      <w:r>
        <w:rPr>
          <w:rStyle w:val="Szovetesbetu"/>
          <w:lang w:val="hu-HU"/>
        </w:rPr>
        <w:t>A vizsga időpontja: 2004. szeptember 7.</w:t>
      </w:r>
    </w:p>
    <w:p>
      <w:pPr>
        <w:pStyle w:val="0"/>
        <w:rPr/>
      </w:pPr>
      <w:r>
        <w:rPr>
          <w:rStyle w:val="Szovetesbetu"/>
          <w:lang w:val="hu-HU"/>
        </w:rPr>
        <w:t>A vizsga módja: írásbeli.</w:t>
      </w:r>
    </w:p>
    <w:p>
      <w:pPr>
        <w:pStyle w:val="0"/>
        <w:rPr/>
      </w:pPr>
      <w:r>
        <w:rPr>
          <w:rStyle w:val="Szovetesbetu"/>
          <w:lang w:val="hu-HU"/>
        </w:rPr>
        <w:t>Beiratkozási illeték: 1 300 000 lej</w:t>
      </w:r>
    </w:p>
    <w:p>
      <w:pPr>
        <w:pStyle w:val="0"/>
        <w:rPr/>
      </w:pPr>
      <w:r>
        <w:rPr>
          <w:rStyle w:val="Szovetesbetu"/>
          <w:lang w:val="hu-HU"/>
        </w:rPr>
        <w:t>Beiratkozáskor szükséges iratok:</w:t>
      </w:r>
    </w:p>
    <w:p>
      <w:pPr>
        <w:pStyle w:val="NormalWeb"/>
        <w:spacing w:before="0" w:after="0"/>
        <w:ind w:left="426" w:hanging="0"/>
        <w:rPr/>
      </w:pPr>
      <w:r>
        <w:rPr>
          <w:rStyle w:val="Szovetesbetu"/>
          <w:lang w:val="hu-HU"/>
        </w:rPr>
        <w:t>Kitöltött jelentkezési űrlap</w:t>
      </w:r>
    </w:p>
    <w:p>
      <w:pPr>
        <w:pStyle w:val="NormalWeb"/>
        <w:spacing w:before="0" w:after="0"/>
        <w:ind w:left="426" w:hanging="0"/>
        <w:rPr/>
      </w:pPr>
      <w:r>
        <w:rPr>
          <w:rStyle w:val="Szovetesbetu"/>
          <w:lang w:val="hu-HU"/>
        </w:rPr>
        <w:t xml:space="preserve">Érettségi diploma vagy annak megfelelője eredetiben </w:t>
      </w:r>
    </w:p>
    <w:p>
      <w:pPr>
        <w:pStyle w:val="NormalWeb"/>
        <w:spacing w:before="0" w:after="0"/>
        <w:ind w:left="426" w:hanging="0"/>
        <w:rPr/>
      </w:pPr>
      <w:r>
        <w:rPr>
          <w:rStyle w:val="Szovetesbetu"/>
          <w:lang w:val="hu-HU"/>
        </w:rPr>
        <w:t xml:space="preserve">Egyetemi diploma és anyakönyvi kivonat eredetiben </w:t>
      </w:r>
    </w:p>
    <w:p>
      <w:pPr>
        <w:pStyle w:val="NormalWeb"/>
        <w:spacing w:before="0" w:after="0"/>
        <w:ind w:left="426" w:hanging="0"/>
        <w:rPr/>
      </w:pPr>
      <w:r>
        <w:rPr>
          <w:rStyle w:val="Szovetesbetu"/>
          <w:lang w:val="hu-HU"/>
        </w:rPr>
        <w:t xml:space="preserve">A nyelvvizsga-bizonyítvány másolata </w:t>
      </w:r>
    </w:p>
    <w:p>
      <w:pPr>
        <w:pStyle w:val="NormalWeb"/>
        <w:spacing w:before="0" w:after="0"/>
        <w:ind w:left="426" w:hanging="0"/>
        <w:rPr/>
      </w:pPr>
      <w:r>
        <w:rPr>
          <w:rStyle w:val="Szovetesbetu"/>
          <w:lang w:val="hu-HU"/>
        </w:rPr>
        <w:t xml:space="preserve">Születési bizonyítvány hitelesített másolata </w:t>
      </w:r>
    </w:p>
    <w:p>
      <w:pPr>
        <w:pStyle w:val="NormalWeb"/>
        <w:spacing w:before="0" w:after="0"/>
        <w:ind w:left="426" w:hanging="0"/>
        <w:rPr/>
      </w:pPr>
      <w:r>
        <w:rPr>
          <w:rStyle w:val="Szovetesbetu"/>
          <w:lang w:val="hu-HU"/>
        </w:rPr>
        <w:t xml:space="preserve">3 személyazonossági igazolvány típusú fénykép </w:t>
      </w:r>
    </w:p>
    <w:p>
      <w:pPr>
        <w:pStyle w:val="NormalWeb"/>
        <w:spacing w:before="0" w:after="0"/>
        <w:ind w:left="426" w:hanging="0"/>
        <w:rPr/>
      </w:pPr>
      <w:r>
        <w:rPr>
          <w:rStyle w:val="Szovetesbetu"/>
          <w:lang w:val="hu-HU"/>
        </w:rPr>
        <w:t>Beiratkozási illeték kifizetését igazoló nyugta (kezelési költség – 300.000 lej és - felvételi díj - 1 000 000 lej; ez alól nincs mentesség)</w:t>
      </w:r>
    </w:p>
    <w:p>
      <w:pPr>
        <w:pStyle w:val="NormalWeb"/>
        <w:spacing w:before="0" w:after="0"/>
        <w:ind w:left="426" w:hanging="0"/>
        <w:rPr/>
      </w:pPr>
      <w:r>
        <w:rPr>
          <w:rStyle w:val="Szovetesbetu"/>
          <w:lang w:val="hu-HU"/>
        </w:rPr>
        <w:t>1 boríték</w:t>
      </w:r>
    </w:p>
    <w:p>
      <w:pPr>
        <w:pStyle w:val="0"/>
        <w:ind w:left="426" w:hanging="0"/>
        <w:rPr/>
      </w:pPr>
      <w:r>
        <w:rPr>
          <w:rStyle w:val="Szovetesbetu"/>
          <w:lang w:val="hu-HU"/>
        </w:rPr>
        <w:t>nyelvvizsga-bizonyítvány (Összehasonlító magánjog szakirány esetében – francia vagy angol nyelv; A jogi és politikai tárgyalások szakirány esetében – francia nyelv)</w:t>
      </w:r>
    </w:p>
    <w:p>
      <w:pPr>
        <w:pStyle w:val="Szovegtest"/>
        <w:ind w:hanging="0"/>
        <w:rPr>
          <w:rStyle w:val="Alcimszovegtestenbelul"/>
          <w:rFonts w:ascii="Wingdings" w:hAnsi="Wingdings" w:cs="Wingdings"/>
          <w:sz w:val="18"/>
          <w:lang w:val="hu-HU"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Alcimszovegtestenbelul"/>
          <w:lang w:val="hu-HU"/>
        </w:rPr>
        <w:t>A felvételi vizsga tematikája</w:t>
      </w:r>
    </w:p>
    <w:p>
      <w:pPr>
        <w:pStyle w:val="Normal"/>
        <w:ind w:left="426" w:right="-57" w:hanging="0"/>
        <w:rPr/>
      </w:pPr>
      <w:r>
        <w:rPr>
          <w:rStyle w:val="Szovetesbetu"/>
          <w:b/>
          <w:i/>
        </w:rPr>
        <w:t>Közösségi intézmények és szabályozások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I. A köztisztviselői státus Romániában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567" w:right="-57" w:hanging="0"/>
        <w:rPr/>
      </w:pPr>
      <w:r>
        <w:rPr>
          <w:rStyle w:val="Szovetesbetu"/>
          <w:lang w:val="fr-FR"/>
        </w:rPr>
        <w:t>Legea nr. 188/1999 privind statutul functionarilor publici cu modificarile aduse prin Legea nr. 161/2003 privind unele masuri pentru asigurarea transparentei in exercitarea demnitatilor publice, a funcaiilor publice si in mediul de afaceri, prevenirea si sanctionarea coruptiei (M.O., P.1, nr. 279/21.04.2003)</w:t>
        <w:br/>
      </w:r>
      <w:r>
        <w:rPr>
          <w:rStyle w:val="Szovetesbetu"/>
        </w:rPr>
        <w:t>Antonie Iorgovan, Tratat de drept administrativ, editia a 3-a, Editura ALL BECK, 2002, p. 523-620.</w:t>
        <w:br/>
      </w:r>
      <w:r>
        <w:rPr>
          <w:rStyle w:val="Szovetesbetu"/>
          <w:lang w:val="fr-FR"/>
        </w:rPr>
        <w:t>Rodica Narcisa Petrescu, Drept administrativ, Editura Cordial Lex, 2001, p.413-457.</w:t>
        <w:br/>
      </w:r>
      <w:r>
        <w:rPr>
          <w:rStyle w:val="Szovetesbetu"/>
        </w:rPr>
        <w:t>Verginia Vedinas, Legea nr. 188/1999 privind statutul functionarilor publici, comentata, Editura Lumina Lex, 2000.</w:t>
        <w:br/>
        <w:t>Anton Trailescu, Drept administrativ, tratat elementar, Editura ALL BECK, 2002, p.104-182.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II. A közösségi jog alapvető elvei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567" w:right="-57" w:hanging="0"/>
        <w:rPr/>
      </w:pPr>
      <w:r>
        <w:rPr>
          <w:rStyle w:val="Szovetesbetu"/>
        </w:rPr>
        <w:t>O. Manolache, Drept comunitar, Editia a III-a, Editura ALL Beck, Bucureşti, 2001, p. 49 - 58, p. 68 - 75.</w:t>
        <w:br/>
        <w:t>R. Munteanu, Drept european, Editura Oscar Print, Bucureşti, 1996, p. 332-368.</w:t>
        <w:br/>
        <w:t>C. Leicu, Drept comunitar, Editura Lumina Lex, 1998, p. 41- 44.</w:t>
        <w:br/>
        <w:t>D. C. Dragos, Drept comunitar european, Editura Accent, Kolozsvár-Napoca, 2003, p. 118 - 126.</w:t>
      </w:r>
    </w:p>
    <w:p>
      <w:pPr>
        <w:pStyle w:val="Normal"/>
        <w:ind w:left="142" w:right="-57" w:hanging="0"/>
        <w:rPr/>
      </w:pPr>
      <w:r>
        <w:rPr>
          <w:rStyle w:val="Szovetesbetu"/>
          <w:b/>
          <w:i/>
        </w:rPr>
        <w:t>Büntetőjogi tudományok és kriminalisztika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I. A büntetőjogi törvények alkalmazásának területi határai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II. A bűnözés általános elmélete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567" w:right="-57" w:hanging="0"/>
        <w:rPr/>
      </w:pPr>
      <w:r>
        <w:rPr>
          <w:rStyle w:val="Szovetesbetu"/>
        </w:rPr>
        <w:t>F. Streteanu, Drept penal, partea generala 1, Ed. Rosetti, Bucureşti, 2003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III. A bűnözés szakaszai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IV. A bűnözések egysége és sokfélesége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V. A bűnözők sokfélesége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VI. Enyhítő és súlyosbító körülmények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VII. Biztonsági lépések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567" w:right="-57" w:hanging="0"/>
        <w:rPr/>
      </w:pPr>
      <w:r>
        <w:rPr>
          <w:rStyle w:val="Szovetesbetu"/>
        </w:rPr>
        <w:t xml:space="preserve">M. Basarab, Drept penal, partea generala, Ed. </w:t>
      </w:r>
      <w:r>
        <w:rPr>
          <w:rStyle w:val="Szovetesbetu"/>
          <w:lang w:val="fr-FR"/>
        </w:rPr>
        <w:t>Lumina Lex, Bucureşti, 2001, vol. I–II.</w:t>
      </w:r>
      <w:r>
        <w:rPr>
          <w:rStyle w:val="Szovetesbetu"/>
          <w:rFonts w:eastAsia="Gulim;굴림"/>
          <w:lang w:val="fr-FR"/>
        </w:rPr>
        <w:br/>
      </w:r>
      <w:r>
        <w:rPr>
          <w:rStyle w:val="Szovetesbetu"/>
        </w:rPr>
        <w:t>C. Mitrache,Drept penal roman, partea generala, Casa de Editura si Presa “Sansa” SRL, Bucureşti,2002.</w:t>
      </w:r>
    </w:p>
    <w:p>
      <w:pPr>
        <w:pStyle w:val="Normal"/>
        <w:ind w:left="142" w:right="-57" w:hanging="0"/>
        <w:rPr/>
      </w:pPr>
      <w:r>
        <w:rPr>
          <w:rStyle w:val="Szovetesbetu"/>
          <w:b/>
          <w:i/>
        </w:rPr>
        <w:t>Magánjogi intézmények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567" w:right="-57" w:hanging="0"/>
        <w:rPr/>
      </w:pPr>
      <w:r>
        <w:rPr>
          <w:rStyle w:val="Szovetesbetu"/>
        </w:rPr>
        <w:t>L. Pop, Drept civil, Teoria generala a obligatiilor, Editura Lumina Lex, Bucureşti, 2000</w:t>
        <w:br/>
        <w:t>C. Statescu, C. Barsan, Tratat de drept civil. Toria generala a obligaTiilor, Editura ALL, Bucureşti, 1992 (sau una din editiile ulterioare)</w:t>
        <w:br/>
      </w:r>
      <w:r>
        <w:rPr>
          <w:rStyle w:val="Szovetesbetu"/>
          <w:lang w:val="fr-FR"/>
        </w:rPr>
        <w:t>Fr. Deak, Tratat de drept civil. Contracte speciale, Editura Actami, Bucureşti, 1999 (sau una din editiile ulterioare)</w:t>
        <w:br/>
        <w:t>Fr. Deak, Tratat de drept succesoral, Editura Actami, Bucureşti, 1999 (sau una din editiile ulterioare)</w:t>
        <w:br/>
      </w:r>
      <w:r>
        <w:rPr>
          <w:rStyle w:val="Szovetesbetu"/>
        </w:rPr>
        <w:t>D. Chirica, Drept civil. Contracte speciale, Editura Lumina Lex, Bucureşti, 1997</w:t>
        <w:br/>
        <w:t>D. Chirica, Drept civil. Succesiuni si testamente, Editura Rosetti, Bucureşti, 2003</w:t>
      </w:r>
    </w:p>
    <w:p>
      <w:pPr>
        <w:pStyle w:val="Normal"/>
        <w:ind w:left="142" w:right="-57" w:hanging="0"/>
        <w:rPr/>
      </w:pPr>
      <w:r>
        <w:rPr>
          <w:rStyle w:val="Szovetesbetu"/>
          <w:b/>
          <w:i/>
        </w:rPr>
        <w:t>Droit prive compare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567" w:right="-57" w:hanging="0"/>
        <w:rPr/>
      </w:pPr>
      <w:r>
        <w:rPr>
          <w:rStyle w:val="Szovetesbetu"/>
        </w:rPr>
        <w:t>François Terre, Philippe Simler, Droit civil. Les obligations , Dalloz, Paris, 1995</w:t>
        <w:br/>
        <w:t>Remy Cabrillac, Droit des obligations, Dalloz, Paris, 1996</w:t>
        <w:br/>
        <w:t>Alain Benabent, Droit civil. Les obligations, Montchrestien, Paris, 1997</w:t>
        <w:br/>
        <w:t>Valerie Toulet, Droit civil. Obligations. Responsabilite civile, 1998</w:t>
        <w:br/>
        <w:t>Christian Larroumet, Droit civil. Les obligations. Regime general, Economica, Paris, 2000</w:t>
        <w:br/>
        <w:t>Gerard Legier, Droit civil. Les obligations, Dalloz, Paris, 2001</w:t>
        <w:br/>
        <w:t>Didier Luzeaux, Droit des obligations, Foucher 2001</w:t>
        <w:br/>
        <w:t>Marc Mignot, Les obligation soidaires et les obligations in solidum en droit prive, Dalloz, Paris, 2002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Normal"/>
        <w:ind w:left="-57" w:right="-57" w:hanging="0"/>
        <w:rPr/>
      </w:pPr>
      <w:r>
        <w:rPr>
          <w:rStyle w:val="Kar"/>
        </w:rPr>
        <w:t>Kémia és Vegyészmérnöki Kar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>
          <w:rStyle w:val="Romankar"/>
        </w:rPr>
        <w:t>(Facultatea de Chimie şi Inginerie Chimică)</w:t>
      </w:r>
    </w:p>
    <w:p>
      <w:pPr>
        <w:pStyle w:val="Normal"/>
        <w:ind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0" w:hanging="0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Alcimszovegtestenbelul"/>
          <w:lang w:val="hu-HU"/>
        </w:rPr>
        <w:t>Az intézmény címe:</w:t>
      </w:r>
    </w:p>
    <w:p>
      <w:pPr>
        <w:pStyle w:val="0"/>
        <w:rPr/>
      </w:pPr>
      <w:r>
        <w:rPr>
          <w:rStyle w:val="Szovetesbetu"/>
          <w:lang w:val="hu-HU"/>
        </w:rPr>
        <w:t xml:space="preserve">410087 Kolozsvár, str. Arany János 11 </w:t>
      </w:r>
    </w:p>
    <w:p>
      <w:pPr>
        <w:pStyle w:val="0"/>
        <w:rPr/>
      </w:pPr>
      <w:r>
        <w:rPr>
          <w:rStyle w:val="Szovetesbetu"/>
          <w:lang w:val="hu-HU"/>
        </w:rPr>
        <w:t>Tel.: 0264 591 998, 593 833, 593 877, 593 844, 590 818</w:t>
      </w:r>
    </w:p>
    <w:p>
      <w:pPr>
        <w:pStyle w:val="0"/>
        <w:rPr>
          <w:rStyle w:val="Szovetesbetu"/>
          <w:b/>
          <w:b/>
          <w:lang w:val="hu-HU"/>
        </w:rPr>
      </w:pPr>
      <w:hyperlink r:id="rId10">
        <w:r>
          <w:rPr>
            <w:rStyle w:val="InternetLink"/>
            <w:rFonts w:ascii="ATRotisSemiSans" w:hAnsi="ATRotisSemiSans" w:cs="ATRotisSemiSans"/>
            <w:bCs/>
            <w:sz w:val="18"/>
            <w:sz w:val="18"/>
            <w:lang w:val="hu-HU"/>
          </w:rPr>
          <w:t>www.chem.ubbcluj.ro</w:t>
        </w:r>
      </w:hyperlink>
    </w:p>
    <w:p>
      <w:pPr>
        <w:pStyle w:val="Normal"/>
        <w:ind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Alcimszovegtestenbelul"/>
          <w:lang w:val="hu-HU"/>
        </w:rPr>
        <w:t>Tandíj:</w:t>
      </w:r>
      <w:r>
        <w:rPr>
          <w:rStyle w:val="Szovetesbetu"/>
          <w:lang w:val="hu-HU"/>
        </w:rPr>
        <w:t xml:space="preserve"> 500 </w:t>
      </w:r>
      <w:r>
        <w:rPr>
          <w:rStyle w:val="Szovetesbetu"/>
          <w:rFonts w:cs="Arial" w:ascii="Arial" w:hAnsi="Arial"/>
          <w:lang w:val="hu-HU"/>
        </w:rPr>
        <w:t>€</w:t>
      </w:r>
      <w:r>
        <w:rPr>
          <w:rStyle w:val="Szovetesbetu"/>
          <w:lang w:val="hu-HU"/>
        </w:rPr>
        <w:t xml:space="preserve"> / év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708"/>
        <w:gridCol w:w="84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Magas szintű organikus kémi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Chimie organică avansat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Organometalikus és alkalmazott koordinatív kémi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Chimie organomentalică şi coordonativă aplicat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Modern módszerek a környezet minőségének ellenőrzésében és értékelésébe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Metode moderne pentru controlul calităţii şi evaluarea mediului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lkalmazott elektrokémi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Electrochimie aplicată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dr. S. Agachi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Magas szintű folyamatmérnök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Inginerie de proces avansată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dr. I. Haiduc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Modern szintézistechnikák a vegyészetbe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Tehnici moderne de sinteză în chimi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</w:tbl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Szovegtest"/>
        <w:ind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Felvételi információk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Beiratkozási határidő: 2004. március 1–július 16. (postai úton); 2004. szeptember 1-3. (a Kar titkárságán)</w:t>
      </w:r>
    </w:p>
    <w:p>
      <w:pPr>
        <w:pStyle w:val="0"/>
        <w:rPr/>
      </w:pPr>
      <w:r>
        <w:rPr>
          <w:rStyle w:val="Szovetesbetu"/>
          <w:lang w:val="hu-HU"/>
        </w:rPr>
        <w:t>Beiratkozási illeték: beiratkozási 250 000 + folyósítás 300 000 = 550 000 lej</w:t>
      </w:r>
    </w:p>
    <w:p>
      <w:pPr>
        <w:pStyle w:val="0"/>
        <w:rPr/>
      </w:pPr>
      <w:r>
        <w:rPr>
          <w:rStyle w:val="Szovetesbetu"/>
          <w:lang w:val="hu-HU"/>
        </w:rPr>
        <w:t>A beiratkozási dossziénak tartalmaznia kell:</w:t>
      </w:r>
    </w:p>
    <w:p>
      <w:pPr>
        <w:pStyle w:val="0"/>
        <w:ind w:left="227" w:firstLine="340"/>
        <w:rPr/>
      </w:pPr>
      <w:r>
        <w:rPr>
          <w:rStyle w:val="Szovetesbetu"/>
          <w:lang w:val="hu-HU"/>
        </w:rPr>
        <w:t>Beiratkozási űrlap</w:t>
      </w:r>
    </w:p>
    <w:p>
      <w:pPr>
        <w:pStyle w:val="0"/>
        <w:ind w:left="227" w:firstLine="340"/>
        <w:rPr/>
      </w:pPr>
      <w:r>
        <w:rPr>
          <w:rStyle w:val="Szovetesbetu"/>
          <w:lang w:val="hu-HU"/>
        </w:rPr>
        <w:t>A beiratkozási illeték kifizetéét igazoló számla</w:t>
      </w:r>
    </w:p>
    <w:p>
      <w:pPr>
        <w:pStyle w:val="0"/>
        <w:ind w:left="227" w:firstLine="340"/>
        <w:rPr/>
      </w:pPr>
      <w:r>
        <w:rPr>
          <w:rStyle w:val="Szovetesbetu"/>
          <w:lang w:val="hu-HU"/>
        </w:rPr>
        <w:t>Személyazonosság-típusú fénykép</w:t>
      </w:r>
    </w:p>
    <w:p>
      <w:pPr>
        <w:pStyle w:val="0"/>
        <w:ind w:left="227" w:firstLine="340"/>
        <w:rPr/>
      </w:pPr>
      <w:r>
        <w:rPr>
          <w:rStyle w:val="Szovetesbetu"/>
          <w:lang w:val="hu-HU"/>
        </w:rPr>
        <w:t>Nyelvvizsga-oklevél</w:t>
      </w:r>
    </w:p>
    <w:p>
      <w:pPr>
        <w:pStyle w:val="0"/>
        <w:rPr/>
      </w:pPr>
      <w:r>
        <w:rPr>
          <w:rStyle w:val="Szovetesbetu"/>
          <w:lang w:val="hu-HU"/>
        </w:rPr>
        <w:t>A vizsga időpontja: 2004. szeptember 6-10.</w:t>
      </w:r>
    </w:p>
    <w:p>
      <w:pPr>
        <w:pStyle w:val="0"/>
        <w:rPr/>
      </w:pPr>
      <w:r>
        <w:rPr>
          <w:rStyle w:val="Szovetesbetu"/>
          <w:lang w:val="hu-HU"/>
        </w:rPr>
        <w:t>Vizsga módja: írásbeli (70%), szóbeli (30%) + angol nyelvvizsga-oklevél</w:t>
      </w:r>
    </w:p>
    <w:p>
      <w:pPr>
        <w:pStyle w:val="0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>Eredmények kifüggesztése: 2004. szeptember 14.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Normal"/>
        <w:ind w:left="-57" w:right="-57" w:hanging="0"/>
        <w:rPr>
          <w:rStyle w:val="Kar"/>
        </w:rPr>
      </w:pPr>
      <w:r>
        <w:rPr/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>
          <w:rStyle w:val="Kar"/>
        </w:rPr>
        <w:t>Környezettudományi Kar</w:t>
      </w:r>
      <w:r>
        <w:rPr>
          <w:rStyle w:val="Szovetesbetu"/>
          <w:b/>
        </w:rPr>
        <w:t xml:space="preserve"> </w:t>
      </w:r>
      <w:r>
        <w:rPr>
          <w:rStyle w:val="Romankar"/>
        </w:rPr>
        <w:t>(Facultatea de Ştiinţă a Mediului)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0"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</w:p>
    <w:p>
      <w:pPr>
        <w:pStyle w:val="0"/>
        <w:rPr/>
      </w:pPr>
      <w:r>
        <w:rPr>
          <w:rStyle w:val="Szovetesbetu"/>
          <w:lang w:val="hu-HU"/>
        </w:rPr>
        <w:t>410087 Kolozsvár, str. M. Kogălniceanu u. 4</w:t>
      </w:r>
    </w:p>
    <w:p>
      <w:pPr>
        <w:pStyle w:val="0"/>
        <w:rPr/>
      </w:pPr>
      <w:r>
        <w:rPr>
          <w:rStyle w:val="Szovetesbetu"/>
          <w:lang w:val="hu-HU"/>
        </w:rPr>
        <w:t>Tel.: 0264 405 316, fax: 0264 591 906</w:t>
      </w:r>
    </w:p>
    <w:p>
      <w:pPr>
        <w:pStyle w:val="0"/>
        <w:rPr/>
      </w:pPr>
      <w:r>
        <w:rPr>
          <w:rStyle w:val="Szovetesbetu"/>
          <w:lang w:val="hu-HU"/>
        </w:rPr>
        <w:t xml:space="preserve">E-mail: </w:t>
      </w:r>
      <w:hyperlink r:id="rId11">
        <w:r>
          <w:rPr>
            <w:rStyle w:val="InternetLink"/>
            <w:rFonts w:ascii="ATRotisSemiSans" w:hAnsi="ATRotisSemiSans" w:cs="ATRotisSemiSans"/>
            <w:bCs/>
            <w:sz w:val="18"/>
            <w:sz w:val="18"/>
            <w:lang w:val="hu-HU"/>
          </w:rPr>
          <w:t>secretariat@enviro-ubbcluj.ro</w:t>
        </w:r>
      </w:hyperlink>
      <w:r>
        <w:rPr>
          <w:rStyle w:val="Szovetesbetu"/>
          <w:lang w:val="hu-HU"/>
        </w:rPr>
        <w:t xml:space="preserve"> </w:t>
      </w:r>
    </w:p>
    <w:p>
      <w:pPr>
        <w:pStyle w:val="0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>www.enviro-ubbcluj.ro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 xml:space="preserve">Tandíj: </w:t>
      </w:r>
      <w:r>
        <w:rPr>
          <w:rStyle w:val="Szovetesbetu"/>
          <w:lang w:val="hu-HU"/>
        </w:rPr>
        <w:t xml:space="preserve">400 </w:t>
      </w:r>
      <w:r>
        <w:rPr>
          <w:rStyle w:val="Szovetesbetu"/>
          <w:rFonts w:cs="Arial" w:ascii="Arial" w:hAnsi="Arial"/>
          <w:lang w:val="hu-HU"/>
        </w:rPr>
        <w:t>€</w:t>
      </w:r>
      <w:r>
        <w:rPr>
          <w:rStyle w:val="Szovetesbetu"/>
          <w:lang w:val="hu-HU"/>
        </w:rPr>
        <w:t xml:space="preserve"> / év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708"/>
        <w:gridCol w:w="84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A programért felelős tanár neve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 környezet tudomány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Ştiinţa mediulu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dr. Iustinian Petrescu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9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Környezetbiztosítás és veszélyfelmérés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Evaluarea riscului şi securitatea mediulu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dr. Alexandru Ozunu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tom- és sejti módszerek a környezet tanulmányozásába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Metode atomice şi nucleare în studiul mediului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 természeti erőforrások kezelése és védelm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Gestiunea şi protecţia resurselor natural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2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z ipari környezet higiéniáj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Igiena mediului industrial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3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</w:tbl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Felvételi információk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Beiratkozási határidő: 2004. szeptember 6-17.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Beiratkozási illeték: 500 000 lej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Vizsga módja: írásbeli az ajánlott irodalom alapján (A környezet tudománya, a Környezetbiztosítás és veszélyfelmérés, valamint A természeti erőforrások kezelése és védelme programok esetében) + interjú a jelentkező terveiről</w:t>
      </w:r>
    </w:p>
    <w:p>
      <w:pPr>
        <w:pStyle w:val="0"/>
        <w:ind w:left="426" w:hanging="29"/>
        <w:rPr/>
      </w:pPr>
      <w:r>
        <w:rPr>
          <w:rStyle w:val="Szovetesbetu"/>
          <w:b/>
          <w:i/>
          <w:lang w:val="hu-HU"/>
        </w:rPr>
        <w:t xml:space="preserve">Atom- és sejtmódszerek a környezet tanulmányozásában </w:t>
      </w:r>
      <w:r>
        <w:rPr>
          <w:rStyle w:val="Szovetesbetu"/>
          <w:lang w:val="hu-HU"/>
        </w:rPr>
        <w:t>– szóbeli: Atom- és sejtfizika (50%) + kutatási terv (50%)</w:t>
      </w:r>
    </w:p>
    <w:p>
      <w:pPr>
        <w:pStyle w:val="0"/>
        <w:ind w:left="426" w:hanging="29"/>
        <w:rPr/>
      </w:pPr>
      <w:r>
        <w:rPr>
          <w:rStyle w:val="Szovetesbetu"/>
          <w:b/>
          <w:i/>
          <w:lang w:val="hu-HU"/>
        </w:rPr>
        <w:t xml:space="preserve">Az ipari környezet higiéniája </w:t>
      </w:r>
      <w:r>
        <w:rPr>
          <w:rStyle w:val="Szovetesbetu"/>
          <w:lang w:val="hu-HU"/>
        </w:rPr>
        <w:t>– szóbeli: a szakdolgozat témájából kollokvium (50%) + kutatási terv (50%)</w:t>
      </w:r>
    </w:p>
    <w:p>
      <w:pPr>
        <w:pStyle w:val="0"/>
        <w:ind w:left="426" w:hanging="29"/>
        <w:rPr>
          <w:rStyle w:val="Szovetesbetu"/>
          <w:lang w:val="hu-HU"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 vizsga irodalma</w:t>
      </w:r>
    </w:p>
    <w:p>
      <w:pPr>
        <w:pStyle w:val="Normal"/>
        <w:ind w:left="-57" w:right="-57" w:hanging="0"/>
        <w:rPr/>
      </w:pPr>
      <w:r>
        <w:rPr>
          <w:rStyle w:val="Szovetesbetu"/>
          <w:b/>
          <w:i/>
        </w:rPr>
        <w:t>A környezet tudománya</w:t>
      </w:r>
    </w:p>
    <w:p>
      <w:pPr>
        <w:pStyle w:val="Normal"/>
        <w:ind w:left="180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284" w:hanging="0"/>
        <w:rPr/>
      </w:pPr>
      <w:r>
        <w:rPr>
          <w:rStyle w:val="Szovetesbetu"/>
        </w:rPr>
        <w:t xml:space="preserve">A. Environment &amp; Progress vol.1/2003 </w:t>
      </w:r>
    </w:p>
    <w:p>
      <w:pPr>
        <w:pStyle w:val="Szovegtest"/>
        <w:ind w:left="284" w:hanging="0"/>
        <w:rPr/>
      </w:pPr>
      <w:r>
        <w:rPr>
          <w:rStyle w:val="Szovetesbetu"/>
          <w:lang w:val="hu-HU"/>
        </w:rPr>
        <w:t>1.Cosma, C., Ristoiu, D., Baciu C., Cercetări asupra radonului în România, p. 131 - 138;</w:t>
      </w:r>
    </w:p>
    <w:p>
      <w:pPr>
        <w:pStyle w:val="Szovegtest"/>
        <w:ind w:left="284" w:hanging="0"/>
        <w:rPr/>
      </w:pPr>
      <w:r>
        <w:rPr>
          <w:rStyle w:val="Szovetesbetu"/>
          <w:lang w:val="hu-HU"/>
        </w:rPr>
        <w:t>2. Ristoiu, D., Cosma, C., Feurdean, V., Cozar, O., Ristoiu, T., The use of the stable isotopes in the waters monitoring, p. 445-451;</w:t>
      </w:r>
    </w:p>
    <w:p>
      <w:pPr>
        <w:pStyle w:val="Szovegtest"/>
        <w:ind w:left="284" w:hanging="0"/>
        <w:rPr/>
      </w:pPr>
      <w:r>
        <w:rPr>
          <w:rStyle w:val="Szovetesbetu"/>
          <w:lang w:val="hu-HU"/>
        </w:rPr>
        <w:t>B. Environment &amp; Progress vol.2/2004</w:t>
      </w:r>
    </w:p>
    <w:p>
      <w:pPr>
        <w:pStyle w:val="BodyTextIndent2"/>
        <w:spacing w:lineRule="auto" w:line="240" w:before="0" w:after="0"/>
        <w:ind w:left="284" w:hanging="0"/>
        <w:rPr/>
      </w:pPr>
      <w:r>
        <w:rPr>
          <w:rStyle w:val="Szovetesbetu"/>
        </w:rPr>
        <w:t>1. Bican-Brişan, N., Petrescu, I., Horvath, I., Implicaţii ale prezenţei şi valorificării sării asupra mediului în aria Sovata – Praid (judeţel Mureş şi Harghita), p. 43-50;</w:t>
      </w:r>
    </w:p>
    <w:p>
      <w:pPr>
        <w:pStyle w:val="Normal"/>
        <w:ind w:left="284" w:hanging="0"/>
        <w:rPr/>
      </w:pPr>
      <w:r>
        <w:rPr>
          <w:rStyle w:val="Szovetesbetu"/>
        </w:rPr>
        <w:t>2. Fabian, A., Petrescu I., Mediul urban – Aspecte teoretice şi practice, p. 117-127;</w:t>
      </w:r>
    </w:p>
    <w:p>
      <w:pPr>
        <w:pStyle w:val="Normal"/>
        <w:ind w:left="284" w:hanging="0"/>
        <w:rPr/>
      </w:pPr>
      <w:r>
        <w:rPr>
          <w:rStyle w:val="Szovetesbetu"/>
        </w:rPr>
        <w:t>3. Haiduc, A., Boboş, L. D., Oltean, A., Haiduc, I., Poluanţii aerului de interior, p. 153-158;</w:t>
      </w:r>
    </w:p>
    <w:p>
      <w:pPr>
        <w:pStyle w:val="Normal"/>
        <w:ind w:left="284" w:hanging="0"/>
        <w:rPr/>
      </w:pPr>
      <w:r>
        <w:rPr>
          <w:rStyle w:val="Szovetesbetu"/>
        </w:rPr>
        <w:t>4. Har, N., Rusu, A.-M., Ardelean, L., Comparative preliminary study of airbone particulate vs. contaminated soil samples from Zlatna area (Romania), p. 163-166;</w:t>
      </w:r>
    </w:p>
    <w:p>
      <w:pPr>
        <w:pStyle w:val="Normal"/>
        <w:ind w:left="284" w:hanging="0"/>
        <w:rPr/>
      </w:pPr>
      <w:r>
        <w:rPr>
          <w:rStyle w:val="Szovetesbetu"/>
        </w:rPr>
        <w:t>5. Mihăiescu, R., Muntean, L., Floca, Al. L., Bodea, C., Mihăescu, C. T., Simule, C., Evaluarea impactului asupra mediului datorat rampei de depozitare a deşeurilor menajere Pata-Rât, în vederea stabilirii măsurilor necesare de remediere, p. 167-177;</w:t>
      </w:r>
    </w:p>
    <w:p>
      <w:pPr>
        <w:pStyle w:val="Normal"/>
        <w:ind w:left="284" w:hanging="0"/>
        <w:rPr/>
      </w:pPr>
      <w:r>
        <w:rPr>
          <w:rStyle w:val="Szovetesbetu"/>
        </w:rPr>
        <w:t>6. Bartok, K., Rusu, A.-M., Ursu, M., Kozma, A. E., Biomonitorizarea pasivă a unor metale contaminate în oraşul Kolozsvár-Napoca, p. 267-269;</w:t>
      </w:r>
    </w:p>
    <w:p>
      <w:pPr>
        <w:pStyle w:val="Normal"/>
        <w:ind w:left="284" w:hanging="0"/>
        <w:rPr/>
      </w:pPr>
      <w:r>
        <w:rPr>
          <w:rStyle w:val="Szovetesbetu"/>
        </w:rPr>
        <w:t>C. Emil Pop - Pagini alese, EFES 2004</w:t>
      </w:r>
    </w:p>
    <w:p>
      <w:pPr>
        <w:pStyle w:val="Normal"/>
        <w:ind w:left="284" w:hanging="0"/>
        <w:rPr/>
      </w:pPr>
      <w:r>
        <w:rPr>
          <w:rStyle w:val="Szovetesbetu"/>
        </w:rPr>
        <w:t>1. Emil Pop - Ocrotirea naturii, problemă de stat, p. 9-15;</w:t>
      </w:r>
    </w:p>
    <w:p>
      <w:pPr>
        <w:pStyle w:val="Normal"/>
        <w:ind w:left="284" w:hanging="0"/>
        <w:rPr/>
      </w:pPr>
      <w:r>
        <w:rPr>
          <w:rStyle w:val="Szovetesbetu"/>
        </w:rPr>
        <w:t>2. Emil Pop - Mlaştinile noastre de turbă şi problema ocrotirii lor, p. 67-77;</w:t>
      </w:r>
    </w:p>
    <w:p>
      <w:pPr>
        <w:pStyle w:val="Normal"/>
        <w:ind w:left="-57" w:right="-57" w:hanging="0"/>
        <w:rPr>
          <w:rStyle w:val="Szovetesbetu"/>
          <w:b/>
          <w:b/>
          <w:i/>
          <w:i/>
        </w:rPr>
      </w:pPr>
      <w:r>
        <w:rPr/>
      </w:r>
    </w:p>
    <w:p>
      <w:pPr>
        <w:pStyle w:val="Normal"/>
        <w:ind w:left="-57" w:right="-57" w:hanging="0"/>
        <w:rPr/>
      </w:pPr>
      <w:r>
        <w:rPr>
          <w:rStyle w:val="Szovetesbetu"/>
          <w:b/>
          <w:i/>
        </w:rPr>
        <w:t>Környezetbiztosítás és veszélyfelmérés</w:t>
      </w:r>
    </w:p>
    <w:p>
      <w:pPr>
        <w:pStyle w:val="Normal"/>
        <w:ind w:left="-57" w:right="-57" w:firstLine="199"/>
        <w:rPr/>
      </w:pPr>
      <w:r>
        <w:rPr>
          <w:rStyle w:val="Szovetesbetu"/>
        </w:rPr>
        <w:t>Ajánlott irodalom:</w:t>
      </w:r>
    </w:p>
    <w:p>
      <w:pPr>
        <w:pStyle w:val="Normal"/>
        <w:ind w:left="284" w:hanging="0"/>
        <w:rPr/>
      </w:pPr>
      <w:r>
        <w:rPr>
          <w:rStyle w:val="Szovetesbetu"/>
        </w:rPr>
        <w:t>Alexandru Ozunu - Elemente de hazard şi risc în industrii poluante, Ed. Academiei, Kolozsvár-Napoca, 2000</w:t>
      </w:r>
    </w:p>
    <w:p>
      <w:pPr>
        <w:pStyle w:val="Normal"/>
        <w:ind w:left="284" w:hanging="0"/>
        <w:rPr/>
      </w:pPr>
      <w:r>
        <w:rPr>
          <w:rStyle w:val="Szovetesbetu"/>
        </w:rPr>
        <w:t>Alexandru Ozunu - Prevenirea poluării mediului, Ed. Universităţii Transilvania, Braşov, 2002</w:t>
      </w:r>
    </w:p>
    <w:p>
      <w:pPr>
        <w:pStyle w:val="Normal"/>
        <w:ind w:left="284" w:hanging="0"/>
        <w:rPr/>
      </w:pPr>
      <w:r>
        <w:rPr>
          <w:rStyle w:val="Szovetesbetu"/>
        </w:rPr>
        <w:t>Rojanski V., Bran F., Diaconu G. - Protecţia şi ingineria mediului, Ed. Economică, Bukarest, 2002.</w:t>
      </w:r>
    </w:p>
    <w:p>
      <w:pPr>
        <w:pStyle w:val="Normal"/>
        <w:ind w:left="284" w:hanging="0"/>
        <w:rPr/>
      </w:pPr>
      <w:r>
        <w:rPr>
          <w:rStyle w:val="Szovetesbetu"/>
        </w:rPr>
        <w:t>Petrescu I. (Editor) - Catastrofe geologice, Ed. Dacia, Kolozsvár-Napoca, 2002.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Petrescu I., Ozunu Alex., (Editor) - Mediul – cercetare, protecţie şi gestiune. Managementul dezastrelor tehnologice, Ed. EFES, Kolozsvár-Napoca, 2004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>
          <w:rStyle w:val="Kar"/>
        </w:rPr>
        <w:t>Közgazdaságtudomány Kar</w:t>
      </w:r>
      <w:r>
        <w:rPr>
          <w:rStyle w:val="Szovetesbetu"/>
          <w:b/>
        </w:rPr>
        <w:t xml:space="preserve"> </w:t>
      </w:r>
      <w:r>
        <w:rPr>
          <w:rStyle w:val="Romankar"/>
        </w:rPr>
        <w:t>(Facultatea de Ştiinţe Economice)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0"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</w:p>
    <w:p>
      <w:pPr>
        <w:pStyle w:val="0"/>
        <w:rPr/>
      </w:pPr>
      <w:r>
        <w:rPr>
          <w:rStyle w:val="Szovetesbetu"/>
          <w:lang w:val="hu-HU"/>
        </w:rPr>
        <w:t>410087 Kolozsvár, str. Teodor Mihali</w:t>
      </w:r>
    </w:p>
    <w:p>
      <w:pPr>
        <w:pStyle w:val="0"/>
        <w:rPr/>
      </w:pPr>
      <w:r>
        <w:rPr>
          <w:rStyle w:val="Szovetesbetu"/>
          <w:lang w:val="hu-HU"/>
        </w:rPr>
        <w:t>Tel.: 0264 418 652, fax: 0264 412 570</w:t>
      </w:r>
    </w:p>
    <w:p>
      <w:pPr>
        <w:pStyle w:val="0"/>
        <w:rPr>
          <w:rStyle w:val="Szovetesbetu"/>
          <w:b/>
          <w:b/>
          <w:lang w:val="hu-HU"/>
        </w:rPr>
      </w:pPr>
      <w:hyperlink r:id="rId12">
        <w:r>
          <w:rPr>
            <w:rStyle w:val="InternetLink"/>
            <w:rFonts w:ascii="ATRotisSemiSans" w:hAnsi="ATRotisSemiSans" w:cs="ATRotisSemiSans"/>
            <w:bCs/>
            <w:sz w:val="18"/>
            <w:sz w:val="18"/>
            <w:lang w:val="hu-HU"/>
          </w:rPr>
          <w:t>http://econ.ubbcluj.ro</w:t>
        </w:r>
      </w:hyperlink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Tandíj:</w:t>
      </w:r>
      <w:r>
        <w:rPr>
          <w:rStyle w:val="Szovetesbetu"/>
          <w:lang w:val="hu-HU"/>
        </w:rPr>
        <w:t xml:space="preserve"> 400 </w:t>
      </w:r>
      <w:r>
        <w:rPr>
          <w:rStyle w:val="Szovetesbetu"/>
          <w:rFonts w:cs="Arial" w:ascii="Arial" w:hAnsi="Arial"/>
          <w:lang w:val="hu-HU"/>
        </w:rPr>
        <w:t>€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708"/>
        <w:gridCol w:w="84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en-US"/>
              </w:rPr>
              <w:t>“</w:t>
            </w:r>
            <w:r>
              <w:rPr>
                <w:rStyle w:val="Tablazat"/>
                <w:lang w:val="en-US"/>
              </w:rPr>
              <w:t>Executive MBA”. Könyvelés és üzletkötés*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/levelezős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Politikai közgazdaságta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Economie politic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Külkereskedelem - Kolozsvá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Comerţ exterior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Külkereskedelem - Beszterce</w:t>
            </w:r>
          </w:p>
          <w:p>
            <w:pPr>
              <w:pStyle w:val="Normal"/>
              <w:ind w:left="-57" w:right="-57" w:hanging="0"/>
              <w:rPr>
                <w:rStyle w:val="Tablazat"/>
              </w:rPr>
            </w:pPr>
            <w:r>
              <w:rPr>
                <w:rStyle w:val="Tablazat"/>
                <w:lang w:val="ro-RO"/>
              </w:rPr>
              <w:t>Comerţ exterior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-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3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Tablazat"/>
                <w:lang w:val="ro-RO"/>
              </w:rPr>
            </w:pPr>
            <w:r>
              <w:rPr>
                <w:rStyle w:val="Tablazat"/>
              </w:rPr>
              <w:t>A vállalkozásfejlesztés menedzsmentje - Kolozsvá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Managementul dezvoltării afacerilor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Tablazat"/>
                <w:lang w:val="ro-RO"/>
              </w:rPr>
            </w:pPr>
            <w:r>
              <w:rPr>
                <w:rStyle w:val="Tablazat"/>
              </w:rPr>
              <w:t>A vállalkozásfejlesztés menedzsmentje – Zilah</w:t>
            </w:r>
          </w:p>
          <w:p>
            <w:pPr>
              <w:pStyle w:val="Normal"/>
              <w:ind w:left="-57" w:right="-57" w:hanging="0"/>
              <w:rPr>
                <w:rStyle w:val="Tablazat"/>
              </w:rPr>
            </w:pPr>
            <w:r>
              <w:rPr>
                <w:rStyle w:val="Tablazat"/>
                <w:lang w:val="ro-RO"/>
              </w:rPr>
              <w:t>Managementul dezvoltării afacerilor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-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3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Tablazat"/>
                <w:lang w:val="ro-RO"/>
              </w:rPr>
            </w:pPr>
            <w:r>
              <w:rPr>
                <w:rStyle w:val="Tablazat"/>
              </w:rPr>
              <w:t>A vállalkozásfejlesztés menedzsmentje – Târgu-Jiu</w:t>
            </w:r>
          </w:p>
          <w:p>
            <w:pPr>
              <w:pStyle w:val="Normal"/>
              <w:ind w:left="-57" w:right="-57" w:hanging="0"/>
              <w:rPr>
                <w:rStyle w:val="Tablazat"/>
              </w:rPr>
            </w:pPr>
            <w:r>
              <w:rPr>
                <w:rStyle w:val="Tablazat"/>
                <w:lang w:val="ro-RO"/>
              </w:rPr>
              <w:t>Managementul dezvoltării afacerilor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-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3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grobusiness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Tablazat"/>
                <w:lang w:val="ro-RO"/>
              </w:rPr>
            </w:pPr>
            <w:r>
              <w:rPr>
                <w:rStyle w:val="Tablazat"/>
              </w:rPr>
              <w:t>Gazdasági informatika és információs társadalom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Informatică economică şi societatea economic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Mennyiségi gazdaságtan és pénzügy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 xml:space="preserve">Economie </w:t>
            </w:r>
            <w:r>
              <w:rPr>
                <w:rStyle w:val="Tablazat"/>
                <w:lang w:val="ro-RO"/>
              </w:rPr>
              <w:t>cantitativă şi finanţ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Small Business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Tablazat"/>
                <w:lang w:val="ro-RO"/>
              </w:rPr>
            </w:pPr>
            <w:r>
              <w:rPr>
                <w:rStyle w:val="Tablazat"/>
              </w:rPr>
              <w:t>Stratégiák és marketing-, illetve menedzsmentpolitikák a gazdasági egységekbe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Strategii şi politici de marketing şi management în unităţile economic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Marketing és üzleti kommunikáci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 xml:space="preserve">Marketing </w:t>
            </w:r>
            <w:r>
              <w:rPr>
                <w:rStyle w:val="Tablazat"/>
                <w:lang w:val="ro-RO"/>
              </w:rPr>
              <w:t>şi comunicaţii de afaceri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francia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uditálás és könyvelési konvergencia – Kolozsvá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 xml:space="preserve">Audit </w:t>
            </w:r>
            <w:r>
              <w:rPr>
                <w:rStyle w:val="Tablazat"/>
                <w:lang w:val="ro-RO"/>
              </w:rPr>
              <w:t>şi convergenţă contabil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uditálás és könyvelési konvergencia – Beszterc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 xml:space="preserve">Audit </w:t>
            </w:r>
            <w:r>
              <w:rPr>
                <w:rStyle w:val="Tablazat"/>
                <w:lang w:val="ro-RO"/>
              </w:rPr>
              <w:t>şi convergenţă contabil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-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uditálás és könyvelési konvergencia – Gyulafehérvá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 xml:space="preserve">Audit </w:t>
            </w:r>
            <w:r>
              <w:rPr>
                <w:rStyle w:val="Tablazat"/>
                <w:lang w:val="ro-RO"/>
              </w:rPr>
              <w:t>şi convergenţă contabil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-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Regionális és rurális gazdaságta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Economie regională şi rural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Bankok és tőkepiacok – Kolozsvá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Bănci şi pieţe de capital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Bankok és tőkepiacok – Beszterce</w:t>
            </w:r>
          </w:p>
          <w:p>
            <w:pPr>
              <w:pStyle w:val="Normal"/>
              <w:ind w:left="-57" w:right="-57" w:hanging="0"/>
              <w:rPr>
                <w:rStyle w:val="Tablazat"/>
              </w:rPr>
            </w:pPr>
            <w:r>
              <w:rPr>
                <w:rStyle w:val="Tablazat"/>
                <w:lang w:val="ro-RO"/>
              </w:rPr>
              <w:t>Bănci şi pieţe de capital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-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Bankok és tőkepiacok – Gyulafehérvár</w:t>
            </w:r>
          </w:p>
          <w:p>
            <w:pPr>
              <w:pStyle w:val="Normal"/>
              <w:ind w:left="-57" w:right="-57" w:hanging="0"/>
              <w:rPr>
                <w:rStyle w:val="Tablazat"/>
              </w:rPr>
            </w:pPr>
            <w:r>
              <w:rPr>
                <w:rStyle w:val="Tablazat"/>
                <w:lang w:val="ro-RO"/>
              </w:rPr>
              <w:t>Bănci şi pieţe de capital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-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</w:tbl>
    <w:p>
      <w:pPr>
        <w:pStyle w:val="Normal"/>
        <w:ind w:left="-57" w:right="-57" w:hanging="0"/>
        <w:rPr/>
      </w:pPr>
      <w:r>
        <w:rPr>
          <w:rStyle w:val="Szovetesbetu"/>
          <w:b/>
          <w:i/>
          <w:sz w:val="16"/>
        </w:rPr>
        <w:t>* legkevesebb 2 év munkatapasztalattal rendelkező személyek iratkozhatnak be, angol vagy francia nyelvtudással</w:t>
      </w:r>
    </w:p>
    <w:p>
      <w:pPr>
        <w:pStyle w:val="Szovegtest"/>
        <w:ind w:hanging="0"/>
        <w:rPr>
          <w:rStyle w:val="Alcimszovegtestenbelul"/>
          <w:rFonts w:ascii="Wingdings" w:hAnsi="Wingdings" w:cs="Wingdings"/>
          <w:i/>
          <w:i/>
          <w:sz w:val="18"/>
          <w:lang w:val="hu-HU"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Felvételi információk</w:t>
      </w:r>
    </w:p>
    <w:p>
      <w:pPr>
        <w:pStyle w:val="0"/>
        <w:ind w:left="227" w:hanging="85"/>
        <w:rPr>
          <w:rStyle w:val="Szovetesbetu"/>
          <w:lang w:val="hu-HU"/>
        </w:rPr>
      </w:pPr>
      <w:r>
        <w:rPr>
          <w:rStyle w:val="Szovetesbetu"/>
          <w:b/>
          <w:i/>
          <w:lang w:val="hu-HU"/>
        </w:rPr>
        <w:t>“</w:t>
      </w:r>
      <w:r>
        <w:rPr>
          <w:rStyle w:val="Szovetesbetu"/>
          <w:b/>
          <w:i/>
          <w:lang w:val="hu-HU"/>
        </w:rPr>
        <w:t>Executive MBA”</w:t>
      </w:r>
    </w:p>
    <w:p>
      <w:pPr>
        <w:pStyle w:val="0"/>
        <w:rPr/>
      </w:pPr>
      <w:r>
        <w:rPr>
          <w:rStyle w:val="Szovetesbetu"/>
          <w:lang w:val="hu-HU"/>
        </w:rPr>
        <w:t>Tandíj: 1 500 € + 100 € választott angol vagy francia nyelvű kurzusokért</w:t>
      </w:r>
    </w:p>
    <w:p>
      <w:pPr>
        <w:pStyle w:val="0"/>
        <w:rPr/>
      </w:pPr>
      <w:r>
        <w:rPr>
          <w:rStyle w:val="Szovetesbetu"/>
          <w:lang w:val="hu-HU"/>
        </w:rPr>
        <w:t xml:space="preserve">Beiratkozási illeték: </w:t>
      </w:r>
    </w:p>
    <w:p>
      <w:pPr>
        <w:pStyle w:val="0"/>
        <w:rPr/>
      </w:pPr>
      <w:r>
        <w:rPr>
          <w:rStyle w:val="Szovetesbetu"/>
          <w:lang w:val="hu-HU"/>
        </w:rPr>
        <w:t xml:space="preserve">A beiratkozás határideje: </w:t>
      </w:r>
      <w:r>
        <w:rPr>
          <w:rStyle w:val="Szovetesbetu"/>
          <w:rFonts w:cs="Times New Roman" w:ascii="Times New Roman" w:hAnsi="Times New Roman"/>
          <w:lang w:val="hu-HU"/>
        </w:rPr>
        <w:t>– 2004. augusztus 5-október 8.</w:t>
      </w:r>
    </w:p>
    <w:p>
      <w:pPr>
        <w:pStyle w:val="0"/>
        <w:rPr/>
      </w:pPr>
      <w:r>
        <w:rPr>
          <w:rStyle w:val="Szovetesbetu"/>
          <w:lang w:val="hu-HU"/>
        </w:rPr>
        <w:t>A felvételi vizsga időpontja:</w:t>
      </w:r>
      <w:r>
        <w:rPr>
          <w:rStyle w:val="Szovetesbetu"/>
          <w:rFonts w:cs="Times New Roman" w:ascii="Times New Roman" w:hAnsi="Times New Roman"/>
          <w:lang w:val="hu-HU"/>
        </w:rPr>
        <w:t xml:space="preserve"> 2004. október 9-10.</w:t>
      </w:r>
    </w:p>
    <w:p>
      <w:pPr>
        <w:pStyle w:val="0"/>
        <w:rPr/>
      </w:pPr>
      <w:r>
        <w:rPr>
          <w:rStyle w:val="Szovetesbetu"/>
          <w:rFonts w:cs="Times New Roman" w:ascii="Times New Roman" w:hAnsi="Times New Roman"/>
          <w:lang w:val="hu-HU"/>
        </w:rPr>
        <w:t>A felvételi vizsga módja: interjú</w:t>
      </w:r>
    </w:p>
    <w:p>
      <w:pPr>
        <w:pStyle w:val="Normal"/>
        <w:ind w:left="-57" w:right="-57" w:firstLine="199"/>
        <w:rPr/>
      </w:pPr>
      <w:r>
        <w:rPr>
          <w:rStyle w:val="Szovetesbetu"/>
          <w:b/>
          <w:i/>
        </w:rPr>
        <w:t>Politikai gazdaságtan</w:t>
      </w:r>
    </w:p>
    <w:p>
      <w:pPr>
        <w:pStyle w:val="Normal"/>
        <w:ind w:left="-57" w:right="-57" w:firstLine="199"/>
        <w:rPr/>
      </w:pPr>
      <w:r>
        <w:rPr>
          <w:rStyle w:val="Szovetesbetu"/>
          <w:b/>
          <w:i/>
        </w:rPr>
        <w:t>Külkereskedelem (Kolozsvár, Beszterce)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Nyelvvizsga-oklevél szükséges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A vizsga módja: írásbeli (Nemzetközi és világgazdaságtan) (50%) + záróvizsga-átlag (50%)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567" w:right="-57" w:hanging="0"/>
        <w:rPr/>
      </w:pPr>
      <w:r>
        <w:rPr>
          <w:rStyle w:val="Szovetesbetu"/>
        </w:rPr>
        <w:t>Gheorghe Ciobanu (coord.), Tranzactii economice internationale, Editura Imprimeria „Ardealul”, Kolozsvár-Napoca, 2004, ISBN: 973-86547-8-5;</w:t>
        <w:br/>
        <w:t xml:space="preserve">Postelnicu Gheorghe (coord.), Economie politica, vol. I si II (manualul catedrei), </w:t>
        <w:br/>
        <w:t>Kolozsvár-Napoca, UBB, 2003, ISBN 973-86547-0-X;</w:t>
        <w:br/>
        <w:t>Ciucur D., Gavrila Ilie, Popescu Constantin, Economie (manual universitar), ASE, Editura Economica, Bucureşti, 1999;</w:t>
        <w:br/>
        <w:t>Dobrota Nita (coord), Dictionar de economie, Editura Economica, Bucureşti, 1999;</w:t>
        <w:br/>
        <w:t>Dornbusch R., Fisher S., Macroeconomia, Editura Sedona, Timisoara, 1997;</w:t>
        <w:br/>
        <w:t>Ioan Popa (coord.), Tranzactii de comert exterior, Editura Economica, Bucureşti, 2002.</w:t>
        <w:br/>
        <w:t>Ioan Rotariu (coord.), Sistemul economiei mondiale şi mecanismele sale de funcţionare, Editura Mitron, 2000;</w:t>
      </w:r>
    </w:p>
    <w:p>
      <w:pPr>
        <w:pStyle w:val="Normal"/>
        <w:ind w:left="142" w:right="-57" w:hanging="0"/>
        <w:rPr/>
      </w:pPr>
      <w:r>
        <w:rPr>
          <w:rStyle w:val="PGTszovetesbetu"/>
          <w:b/>
          <w:i/>
        </w:rPr>
        <w:t>A vállalkozásfejlesztés menedzsmentje (Kolozsvár, Zilah, Târgu-Jiu)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Nyelvvizsga-oklevél szükséges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A vizsga módja: egyetemi tanulmányi évek átlaga (30%) + záróvizsga-jegy (10%) + tesztjegy (60%)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Aj</w:t>
      </w:r>
      <w:r>
        <w:rPr>
          <w:rStyle w:val="Szovetesbetu"/>
          <w:rFonts w:cs="Times New Roman"/>
        </w:rPr>
        <w:t>ánlott irodalom:</w:t>
      </w:r>
    </w:p>
    <w:p>
      <w:pPr>
        <w:pStyle w:val="Normal"/>
        <w:ind w:left="567" w:right="-57" w:hanging="0"/>
        <w:rPr>
          <w:rStyle w:val="Szovetesbetu"/>
          <w:rFonts w:ascii="Times New Roman" w:hAnsi="Times New Roman" w:cs="Times New Roman"/>
        </w:rPr>
      </w:pPr>
      <w:r>
        <w:rPr>
          <w:rStyle w:val="Szovetesbetu"/>
        </w:rPr>
        <w:t>Borza, A., Managementul strategic si planificarea firmei, Editura Risoprint, Kolozsvár-Napoca, 1997.</w:t>
        <w:br/>
        <w:t>Borza, A., Competitivitate în afaceri. Strategie si planificare. Editura EFES, Kolozsvár-Napoca, 2003.</w:t>
        <w:br/>
        <w:t>Ilies, L., Managementul firmei, Editura Dacia, Kolozsvár-Napoca, 2001.</w:t>
        <w:br/>
        <w:t xml:space="preserve">Ilies, L., Osoian,C., Petelean, A., Managementul resurselor umane, Editura Dacia, </w:t>
        <w:br/>
        <w:t>Kolozsvár-Napoca, 2002.</w:t>
        <w:br/>
        <w:t>Mathis, R.L., Nica,P., Rusu, C., Managementul resurselor umane, Editura Economica, Bucureşti, 1997.</w:t>
        <w:br/>
        <w:t>Mihut, I., (coordonator), Management general, Editura Carpatica, Kolozsvár-Napoca, 2003.</w:t>
        <w:br/>
        <w:t>Nicolescu, O., Verboncu, I., Management, Editura Economica, Bucureşti, 1999.</w:t>
      </w:r>
    </w:p>
    <w:p>
      <w:pPr>
        <w:pStyle w:val="Normal"/>
        <w:ind w:left="426" w:right="-57" w:hanging="0"/>
        <w:rPr/>
      </w:pPr>
      <w:r>
        <w:rPr>
          <w:rStyle w:val="Szovetesbetu"/>
          <w:b/>
          <w:i/>
        </w:rPr>
        <w:t>Agrobusiness</w:t>
      </w:r>
    </w:p>
    <w:p>
      <w:pPr>
        <w:pStyle w:val="Normal"/>
        <w:ind w:left="567" w:right="-57" w:hanging="0"/>
        <w:rPr/>
      </w:pPr>
      <w:r>
        <w:rPr>
          <w:rStyle w:val="Szovetesbetu"/>
        </w:rPr>
        <w:t>Nyelvvizsga-oklevél szükséges</w:t>
      </w:r>
    </w:p>
    <w:p>
      <w:pPr>
        <w:pStyle w:val="Normal"/>
        <w:ind w:left="567" w:right="-57" w:hanging="0"/>
        <w:rPr/>
      </w:pPr>
      <w:r>
        <w:rPr>
          <w:rStyle w:val="Szovetesbetu"/>
        </w:rPr>
        <w:t>A vizsga módja: egyetemi tanulmányi évek átlaga (30%) + záróvizsga-jegy (20%) + tesztjegy (50%)</w:t>
      </w:r>
    </w:p>
    <w:p>
      <w:pPr>
        <w:pStyle w:val="Normal"/>
        <w:ind w:left="567" w:right="-57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709" w:right="-57" w:hanging="0"/>
        <w:rPr/>
      </w:pPr>
      <w:r>
        <w:rPr>
          <w:rStyle w:val="Szovetesbetu"/>
        </w:rPr>
        <w:t>Boldur, Gh., Fundamentarea complexa a procesului decizinal economic, Ed. Stiintifica, Bucureşti, 1973;</w:t>
        <w:br/>
        <w:t>Hartia, S., Folosirea optima a resurselor din agricultura, ED. Ceres, Bucureşti, 1979;</w:t>
        <w:br/>
        <w:t>Lazar, I., Management general, Ed. Dacia, Kolozsvár-Napoca, 1997;</w:t>
        <w:br/>
        <w:t>Lazar, I., Mortan, M., Veres, V., Management general, Ed. Dacia, Kolozsvár-Napoca, 2002;</w:t>
        <w:br/>
        <w:t>Lefter, V., Manolescu, A., Managementul resurselor umane, Ed. Didactica si Pedagogica, Bucureşti, 1995;</w:t>
        <w:br/>
        <w:t>Mihut, I., Lazar, I., Pop S.I., Popa, M., Mortan, M., Lungescu, D., Management general, Ed.Carpatica, Kolozsvár-Napoca, 2003;</w:t>
        <w:br/>
      </w:r>
      <w:r>
        <w:rPr>
          <w:rStyle w:val="Szovetesbetu"/>
          <w:lang w:val="fr-FR"/>
        </w:rPr>
        <w:t>Mihut, I., Euromanagement, Ed. Economica, Bucureşti, 2002;</w:t>
        <w:br/>
        <w:t>Manolescu, A., Managementul resurselor umane, Ed. Economica, Bucureşti, 2001;</w:t>
        <w:br/>
        <w:t>Mathis, R., Nice, P., Rusu, C., Managementul resurselor umane, Ed. Economica, Bucureşti, 1997;</w:t>
        <w:br/>
        <w:t xml:space="preserve">Nicolescu O, Verboncu, I., Management, Ed. </w:t>
      </w:r>
      <w:r>
        <w:rPr>
          <w:rStyle w:val="Szovetesbetu"/>
        </w:rPr>
        <w:t>Economica Bucureşti, 1999.</w:t>
        <w:br/>
        <w:t>Sâmbotin, L., Managementul exploatatiilor agricole, Ed. Mirton, Timisoara, 1999;</w:t>
        <w:br/>
        <w:t>Voicu, R., Economia si managementul exploatatiilor agricole, Ed. Tribuna Economica, Bucureşti, 2000;</w:t>
        <w:br/>
        <w:t>Zahiu, L., Management agricol, Ed. Economica, Bucureşti, 1999.</w:t>
      </w:r>
    </w:p>
    <w:p>
      <w:pPr>
        <w:pStyle w:val="Normal"/>
        <w:ind w:left="426" w:right="-57" w:hanging="0"/>
        <w:rPr/>
      </w:pPr>
      <w:r>
        <w:rPr>
          <w:rStyle w:val="Szovetesbetu"/>
          <w:b/>
          <w:i/>
        </w:rPr>
        <w:t>Gazdasági informatika és információs társadalom</w:t>
      </w:r>
    </w:p>
    <w:p>
      <w:pPr>
        <w:pStyle w:val="Normal"/>
        <w:ind w:left="567" w:right="-57" w:hanging="0"/>
        <w:rPr/>
      </w:pPr>
      <w:r>
        <w:rPr>
          <w:rStyle w:val="Szovetesbetu"/>
        </w:rPr>
        <w:t>Nyelvvizsga-oklevél szükséges</w:t>
      </w:r>
    </w:p>
    <w:p>
      <w:pPr>
        <w:pStyle w:val="Normal"/>
        <w:ind w:left="567" w:right="-57" w:hanging="0"/>
        <w:rPr/>
      </w:pPr>
      <w:r>
        <w:rPr>
          <w:rStyle w:val="Szovetesbetu"/>
        </w:rPr>
        <w:t>A vizsga módja: egyetemi tanulmányi évek átlaga (40%) + záróvizsga-átlag (30%) + írásbeli teszt (30%)</w:t>
      </w:r>
    </w:p>
    <w:p>
      <w:pPr>
        <w:pStyle w:val="Normal"/>
        <w:ind w:left="567" w:right="-57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709" w:right="-57" w:hanging="0"/>
        <w:rPr>
          <w:rStyle w:val="Szovetesbetu"/>
          <w:rFonts w:ascii="Times New Roman" w:hAnsi="Times New Roman" w:cs="Times New Roman"/>
        </w:rPr>
      </w:pPr>
      <w:r>
        <w:rPr>
          <w:rStyle w:val="Szovetesbetu"/>
        </w:rPr>
        <w:t>S.I.Nitchi, D.Racovitan si colaboratori, Bazele prelucrarii informatiilor si tehnologie informationala, Intelcredo, 1996.</w:t>
        <w:br/>
        <w:t>S.I.Nitchi, Esential… în comunicarea pe Internet &amp; World Wide Web, Risoprint, 1999.</w:t>
        <w:br/>
        <w:t>I.Gh.Rosca, N.Tapus, Internet &amp; Intranet, Concepte si aplicatii, Editura Economica, 2001.</w:t>
        <w:br/>
        <w:t>N.Tomai, Retele de calculatoare în timp real, Risoprint, 1998.</w:t>
        <w:br/>
        <w:t>I.Lungu si altii, Sisteme de gestiune a bazelor de date, All, 1998.</w:t>
        <w:br/>
      </w:r>
      <w:r>
        <w:rPr>
          <w:rStyle w:val="Szovetesbetu"/>
          <w:lang w:val="fr-FR"/>
        </w:rPr>
        <w:t>A.Tacu si altii, Inteligenta artificiala, Ed.Economica, 1998.</w:t>
        <w:br/>
      </w:r>
      <w:r>
        <w:rPr>
          <w:rStyle w:val="Szovetesbetu"/>
        </w:rPr>
        <w:t>C.J.Date, H.Dawen, Foundation for Future Database Systems, The Third Manifesto, Ed.2-a, Addison Wesley, 1998.</w:t>
        <w:br/>
        <w:t>D.Watson, High-Level Languages and Their Compilers, Addison-Wesley, 1998.</w:t>
      </w:r>
    </w:p>
    <w:p>
      <w:pPr>
        <w:pStyle w:val="Normal"/>
        <w:ind w:left="142" w:right="-57" w:hanging="0"/>
        <w:rPr/>
      </w:pPr>
      <w:r>
        <w:rPr>
          <w:rStyle w:val="PGTszovetesbetu"/>
          <w:b/>
          <w:i/>
        </w:rPr>
        <w:t>Mennyiségi gazdaságtan és pénzügy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Nyelvvizsga-oklevél szükséges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A vizsga módja: záróvizsga-átlag (50%) + interjú statisztikából vagy pénzügyből (50%)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426" w:right="-57" w:hanging="0"/>
        <w:rPr>
          <w:rStyle w:val="Szovetesbetu"/>
          <w:rFonts w:ascii="Times New Roman" w:hAnsi="Times New Roman" w:cs="Times New Roman"/>
        </w:rPr>
      </w:pPr>
      <w:r>
        <w:rPr>
          <w:rStyle w:val="Szovetesbetu"/>
        </w:rPr>
        <w:t>I. Parpucea, A. Buiga, C. Dragos, D. Lazar, A. Todea – Statistica I, Ed. Presa Universitara Kolozsváreana, Kolozsvár-Napoca, 2002</w:t>
        <w:br/>
        <w:t xml:space="preserve">I. Florea, I. Parpucea, A. Buiga – Statistica descriptiva, Editura Continental, Alba Iulia, 1998 </w:t>
        <w:br/>
        <w:t>C. Ciumas - Economia asigurarilor, Editura Casa Cartii mde Stiinta, Kolozsvár-Napoca, 2003, pag.78-94</w:t>
        <w:br/>
        <w:t>S. Gaftoniuc – Finantele internationale, Editura Economica, Bucureşti, 1997, pag.101-164</w:t>
        <w:br/>
        <w:t>I. Nistor – Teorie si practica în finantarea întreprinderilor, Editura Casa Cartii de Stiinta, Kolozsvár-Napoca, 2004, pag.37-69</w:t>
        <w:br/>
        <w:t>Codul Fiscal al României, Legea 571/2003 în Monitorul Oficial nr. 8927/23 decembrie 2003.</w:t>
      </w:r>
    </w:p>
    <w:p>
      <w:pPr>
        <w:pStyle w:val="Normal"/>
        <w:ind w:right="-57" w:hanging="0"/>
        <w:rPr/>
      </w:pPr>
      <w:r>
        <w:rPr>
          <w:rStyle w:val="Szovetesbetu"/>
          <w:b/>
          <w:i/>
        </w:rPr>
        <w:t>Small Business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Nyelvvizsga-oklevél szükséges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A vizsga módja: egyetemi évek átlaga (40%) + záróvizsga-átlag (30%) + írásbeli teszt (30%)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426" w:right="-57" w:hanging="0"/>
        <w:rPr/>
      </w:pPr>
      <w:r>
        <w:rPr>
          <w:rStyle w:val="Szovetesbetu"/>
          <w:lang w:val="fr-FR"/>
        </w:rPr>
        <w:t xml:space="preserve">I. Batrâncea si colab. - Diagnosticul si evaluarea întreprinderii, Editura Risoprint, </w:t>
        <w:br/>
        <w:t>Kolozsvár-Napoca, 2003</w:t>
        <w:br/>
      </w:r>
      <w:r>
        <w:rPr>
          <w:rStyle w:val="Szovetesbetu"/>
        </w:rPr>
        <w:t>M. Batrâncea – Risc si faliment, Editura Dacia, Kolozsvár-Napoca, 2003</w:t>
        <w:br/>
        <w:t>I. Batrâncea – Analiza financiara, Editura Dacia, Kolozsvár-Napoca, 2000</w:t>
        <w:br/>
        <w:t>I. Batrâncea si colab. – Analiza financiara pe baza de bilant, Editura Presa Univesitara Kolozsváreana, Kolozsvár-Napoca, 2001</w:t>
        <w:br/>
        <w:t>A. Isfanescu si colab. – Analiza economico-financiara, Editura Economica, Bucureşti, 2000</w:t>
        <w:br/>
        <w:t>I. Mihai si colab. – Analiza situatiilor financiare, Editura Mirton, Timisoara, 2000</w:t>
      </w:r>
    </w:p>
    <w:p>
      <w:pPr>
        <w:pStyle w:val="Normal"/>
        <w:ind w:right="-57" w:hanging="0"/>
        <w:rPr/>
      </w:pPr>
      <w:r>
        <w:rPr>
          <w:rStyle w:val="PGTszovetesbetu"/>
          <w:b/>
          <w:i/>
        </w:rPr>
        <w:t>Stratégiák és marketing-, illetve menedzsmentpolitikák a gazdasági egységekben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Nyelvvizsga-oklevél szükséges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A vizsga módja: dosszié (20%) + záróvizsga-átlag (30%) + interjú (50%)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Kotler, Ph. – Managementul marketingului, Ed. Teora SA, 1996.</w:t>
        <w:br/>
        <w:t xml:space="preserve">Naghi, M., Stegerean R. – Managementul unitatilor din turism si comert, Editura Ecoexpert Kolozsvár-Napoca, 2001. </w:t>
        <w:br/>
        <w:t>Paina, N., Pop, M.D. – Politici de marketing, Editura Presa Universitara Kolozsváreana, 1998.</w:t>
      </w:r>
    </w:p>
    <w:p>
      <w:pPr>
        <w:pStyle w:val="Normal"/>
        <w:ind w:right="-57" w:hanging="0"/>
        <w:rPr/>
      </w:pPr>
      <w:r>
        <w:rPr>
          <w:rStyle w:val="PGTszovetesbetu"/>
          <w:b/>
          <w:i/>
        </w:rPr>
        <w:t>Marketing és üzleti kommunikáció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Nyelvvizsga-oklevél szükséges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A vizsga módja: dosszié (15%) + szóbeli (30%) + francia nyelvű teszt (30%) záróvizsga-átlag (20%)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426" w:right="-57" w:hanging="0"/>
        <w:rPr>
          <w:rStyle w:val="Szovetesbetu"/>
          <w:rFonts w:ascii="Times New Roman" w:hAnsi="Times New Roman" w:cs="Times New Roman"/>
        </w:rPr>
      </w:pPr>
      <w:r>
        <w:rPr>
          <w:rStyle w:val="Szovetesbetu"/>
        </w:rPr>
        <w:t>Baciu, I. (1998). Gramatica limbii franceze. Kolozsvár: Echinox.</w:t>
        <w:br/>
        <w:t>Charaudeau, P. (1992). Grammaire du sens et de l’expression. Paris: Hachette.</w:t>
        <w:br/>
        <w:t>Danilo, M. et Penfornis, J.-L. (1993). Le français de la communication professionnelle. Paris: Clé International.</w:t>
        <w:br/>
        <w:t>Danilo, M., Challes, O. et Morel, P. (1985). Le français commercial. Paris: Presses Pocket.</w:t>
        <w:br/>
        <w:t>Descotes-Genon, C., Rolle-Harold, R. et Szillagyi, E. (1993). La Messagerie: pratique de la communication commerciale en français. Paris: Clé International.</w:t>
        <w:br/>
        <w:t>Dubois, Y. et Laganne, R. (1995). La nouvelle grammaire du français. Paris: Larousse.</w:t>
        <w:br/>
        <w:t>Fayet, M. et Nishimata, A. (1988). Savoir rédiger le courrier d’enterprise: exercices et corrigés. Paris: Les Editions d’ Organisation.</w:t>
        <w:br/>
        <w:t>Fayet, M. et Nishimata-Imbert, A. (1990). Le français commercial:correspondance et communication commerciales. Paris: Bordas.</w:t>
        <w:br/>
        <w:t>Fontenay, H. (1996). La bonne correspondance personnelle, commerciale et officielle. Paris: Nathan.</w:t>
        <w:br/>
        <w:t>Grevisse, M. (1993). Précis de grammaire française. Gembloux: Éditions J. Duculot, S. A.</w:t>
        <w:br/>
        <w:t>Istrate, A. (1999). Dictionar de sensuri secundare. Arad: Gutenberg.</w:t>
        <w:br/>
        <w:t>Lascu, Gh.(1997). Verbele limbii franceze. Kolozsvár: Echinox.</w:t>
        <w:br/>
        <w:t>Pou, G. et Sanchez, M. (1993). Commerce/Affaires: niveau intermédiaire. Paris: Clé International.</w:t>
        <w:br/>
        <w:t>Pou, G. et Sanchez, M. (1994). Economie: niveau intermédiaire. Paris: Nathan- Clé International.</w:t>
        <w:br/>
        <w:t>Pradez, E. (1965). Dictionnaire des gallicismes. Paris: Payot.</w:t>
        <w:br/>
        <w:t xml:space="preserve">Sanchez-Macagno, M.-O. (1997). Faire des affaires en français. Paris: Hachette. </w:t>
        <w:br/>
        <w:t>Szilagyi, E. (1990). Affaires à faire: Prantique de la négociation d’affaires en français. Grenoble: Presses Universitaires de Grenoble.</w:t>
      </w:r>
    </w:p>
    <w:p>
      <w:pPr>
        <w:pStyle w:val="Normal"/>
        <w:ind w:right="-57" w:hanging="0"/>
        <w:rPr/>
      </w:pPr>
      <w:r>
        <w:rPr>
          <w:rStyle w:val="Szovetesbetu"/>
          <w:b/>
          <w:i/>
        </w:rPr>
        <w:t>Auditálás és könyvelési konvergencia (Kolozsvár, Beszterce, Gyulafehérvár)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Nyelvvizsga-oklevél szükséges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A vizsga módja: záróvizsga-átlag (50%) + írásbeli vizsga (50%)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Camera Auditorilor Financiari din România - Auditul financiar 2000, Standarde - Codul privind conduita etica si profesionala, Ed. Economica, Bucureşti, 2000</w:t>
        <w:br/>
        <w:t>Dutescu A. - Ghid pentru întelegerea si aplicarea standardelor internationale de contabilitate, Ed. CECCAR, Bucureşti, 2001</w:t>
        <w:br/>
        <w:t>Feleaga N. - Sisteme contabile comparate, vol II, ed. a 2-a, Ed. Economica, Bucureşti, 1999</w:t>
        <w:br/>
        <w:t>Feleaga N., Ionascu D., Tratat de contabilitate financiara, vol. I si vol. II, Ed Economica, Bucureşti, 1998</w:t>
        <w:br/>
        <w:t>Pântea I. P., Managementul contabilitatii românesti, , Ed. Intelcredo, Deva, 1999</w:t>
        <w:br/>
        <w:t>Pop A., Contabilitatea financiara româneasca, Ed. Intelcredo, Deva, 2002</w:t>
        <w:br/>
        <w:t>Oprean I., Control si audit financiar – contabil, Ed. Intelcredo, Deva, 2002</w:t>
        <w:br/>
        <w:t>Stoian A., Turlea E.- Auditul financiar contabil, Ed.Economica, Bucureşti, 2001</w:t>
        <w:br/>
        <w:t>* * * Ordinul Ministrului Finantelor Publice 94/2001</w:t>
        <w:br/>
        <w:t>* * * Ordinul Ministrului Finantelor Publice 306/2002</w:t>
      </w:r>
    </w:p>
    <w:p>
      <w:pPr>
        <w:pStyle w:val="Normal"/>
        <w:ind w:right="-57" w:hanging="0"/>
        <w:rPr/>
      </w:pPr>
      <w:r>
        <w:rPr>
          <w:rStyle w:val="Szovetesbetu"/>
          <w:b/>
          <w:i/>
        </w:rPr>
        <w:t>Regionális és rurális gazdaságtan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Nyelvvizsga-oklevél szükséges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A vizsga módja: záróvizsga-átlag (40%) + szóbeli vizsga (60%)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Ajánlott irodalom:</w:t>
      </w:r>
    </w:p>
    <w:p>
      <w:pPr>
        <w:pStyle w:val="NormalWeb"/>
        <w:spacing w:before="0" w:after="0"/>
        <w:ind w:left="426" w:hanging="0"/>
        <w:rPr/>
      </w:pPr>
      <w:r>
        <w:rPr>
          <w:rStyle w:val="Szovetesbetu"/>
          <w:lang w:val="fr-FR"/>
        </w:rPr>
        <w:t>Vincze Mária: Dezvoltarea regionala si rurala. Idei si practici. Presa Universitara Kolozsváreana, 2000 pag 9-76</w:t>
        <w:br/>
        <w:t>- sau Vincze Mária: Régió- és vidékfejlesztés.Elmélet és gyakorlat. . Presa Universitara Kolozsváreana, 2000, 9-78 old.</w:t>
        <w:br/>
        <w:t>Európai integrációs alapismeretek szerk. Blahó András, Aula Kiadó, 2002, (vagy 2003, vagy 2004) pag. 327-368:</w:t>
      </w:r>
    </w:p>
    <w:p>
      <w:pPr>
        <w:pStyle w:val="Normal"/>
        <w:ind w:left="426" w:right="-57" w:hanging="0"/>
        <w:rPr/>
      </w:pPr>
      <w:r>
        <w:rPr>
          <w:rStyle w:val="Szovetesbetu"/>
          <w:lang w:val="fr-FR"/>
        </w:rPr>
        <w:t xml:space="preserve">Cadrele de analiza logica. </w:t>
      </w:r>
      <w:r>
        <w:rPr>
          <w:rStyle w:val="Szovetesbetu"/>
        </w:rPr>
        <w:t>Îndrumar pentru conceperea proiectelor. FIMAN-Expert, Bucharest 1997</w:t>
        <w:br/>
        <w:t>***Project Cycle Management. Handbook March 2002,</w:t>
        <w:br/>
        <w:t>http://europa.eu.int /comm/ europeaid/evaluation/methods/pcm.htm pag.33-60</w:t>
      </w:r>
    </w:p>
    <w:p>
      <w:pPr>
        <w:pStyle w:val="Normal"/>
        <w:ind w:right="-57" w:hanging="0"/>
        <w:rPr/>
      </w:pPr>
      <w:r>
        <w:rPr>
          <w:rStyle w:val="Szovetesbetu"/>
          <w:b/>
          <w:i/>
        </w:rPr>
        <w:t>Bankok és tőkepiacok (Kolozsvár, Beszterce, Gyulafehérvár)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Nyelvvizsga-oklevél szükséges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A vizsga módja: záróvizsga-átlag (50%) + írásbeli vizsga (50%)</w:t>
      </w:r>
    </w:p>
    <w:p>
      <w:pPr>
        <w:pStyle w:val="Normal"/>
        <w:ind w:left="284" w:right="-57" w:hanging="0"/>
        <w:rPr/>
      </w:pPr>
      <w:r>
        <w:rPr>
          <w:rStyle w:val="Szovetesbetu"/>
        </w:rPr>
        <w:t>Ajánlott irodalom:</w:t>
      </w:r>
    </w:p>
    <w:p>
      <w:pPr>
        <w:pStyle w:val="NormalWeb"/>
        <w:spacing w:before="0" w:after="0"/>
        <w:ind w:left="426" w:hanging="0"/>
        <w:rPr/>
      </w:pPr>
      <w:r>
        <w:rPr>
          <w:rStyle w:val="Szovetesbetu"/>
          <w:lang w:val="fr-FR"/>
        </w:rPr>
        <w:t xml:space="preserve">Boveroux P., Minguet A., 1998, « L’efficacité ex-ante et ex-post d’une couverture. </w:t>
      </w:r>
      <w:r>
        <w:rPr>
          <w:rStyle w:val="Szovetesbetu"/>
        </w:rPr>
        <w:t>Le contrat sur l’indice CAC 40 du MATIF », Finance, vol.19, p.71-92.</w:t>
        <w:br/>
        <w:t>Broquet C., Van den Berg A., 1991, « Gestion de portefeuille », De Boeck-Wesmael, Bruxelles.</w:t>
        <w:br/>
        <w:t>Cobbaut R., 1994, « Théorie Financière », 3e édition, Ed. Economica, Paris.</w:t>
        <w:br/>
        <w:t>Fama E.F., 1991, « Eficient capital markets: II », Journal of Finance, vol.XLVI, nr.5, p.1575-1617.</w:t>
        <w:br/>
        <w:t xml:space="preserve">Figlewski S., 1985, « Hedging performance and basis risk in stock index futures », Journal of Finance, iulie, p.657-669. </w:t>
        <w:br/>
        <w:t>Figlewski S., 1985, « Hedging with Stock Index Futures: Theory and Application in a New Market », The Journal of Futures Markets, vol. 5, n°.2, p.183-199.</w:t>
        <w:br/>
        <w:t>Gradu M., 1995, « Tranzactii bursiere – pietele futures si de optiuni », Ed. Economica.</w:t>
        <w:br/>
        <w:t>Grandin P., 1998, La mesure de performance des fonds d’investissement », Economica, Paris</w:t>
        <w:br/>
        <w:t>Jaquillat B., Solnik B., 1997, « Marchés financières : gestion de portefeuille et des risques », 3e editie, Ed. Dunod, Paris</w:t>
        <w:br/>
        <w:t>Markowitz H., 1959, « Portofolio selection. Efficient Diversification of Investements », New York, John Wiley and Sons, 1959.</w:t>
        <w:br/>
        <w:t>Popa I., 1993-1994, « Bursa », Ed. Adevarul S.A., Bucureşti.</w:t>
        <w:br/>
        <w:t>Stancu I., 1995, « Finante », Ed. Economica, Bucureşti.</w:t>
        <w:br/>
        <w:t>Todea A., 2002, « Teoria pietelor eficiente si analiza tehnica : cazul pietei românesti», Studia Universitatis Babes-Bolyai, Oeconomica, Kolozsvár-Napoca, XLVI, 1.</w:t>
        <w:br/>
        <w:t>Todea A., « Caracterul instabil al riscului de piata, evidentiat empiric pe piata româneasca», Revista Româna de Statistica, n°3/2002</w:t>
        <w:br/>
        <w:t>Todea A., 2002, « Estimarea si gestiunea riscului de piata în teoria moderna a portofoliilor », Universitatea Babes-Bolyai Kolozsvár-Napoca, teza de doctorat.</w:t>
        <w:br/>
        <w:t>Todea A., 2002, « Managementul investitiilor pe piata de capital », Ed. Casa Cartii de Stiinta, Kolozsvár-Napoca.</w:t>
        <w:br/>
        <w:t>Viviani J-L., 2001, « Gestion de portefeuille », Ed. Dunod, Paris.</w:t>
        <w:br/>
        <w:t>Site-ul www.kmarket.ro - sectiunea documentare</w:t>
        <w:br/>
        <w:t>Site-ul www.bvb.ro</w:t>
        <w:br/>
        <w:t xml:space="preserve">Site-ul www.bmfms.ro 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Anghelache,G.,Bursa si piata extrabursiera,Bucureşti, Ed. Economica,2001;</w:t>
        <w:br/>
        <w:t>Bajenescu,T.,ABC bursier,Iasi, Ed. Polirom,2002;</w:t>
        <w:br/>
        <w:t>Fatu,S.,Piata romaneasca de capital privita din interior, Bucureşti, Ed.Vox.1998;</w:t>
        <w:br/>
        <w:t>Stancu,I.,Finante-Teoria pietelor financiare,Bucureşti,Ed.Economica,1997;</w:t>
        <w:br/>
        <w:t>Tulai,H.,Piete financiare,Kolozsvár-Napoca,Ed. Casa cartii de stiinta,2004.</w:t>
      </w:r>
    </w:p>
    <w:p>
      <w:pPr>
        <w:pStyle w:val="Normal"/>
        <w:ind w:left="284" w:right="-57" w:hanging="0"/>
        <w:rPr>
          <w:rStyle w:val="Szovetesbetu"/>
        </w:rPr>
      </w:pPr>
      <w:r>
        <w:rPr/>
      </w:r>
    </w:p>
    <w:p>
      <w:pPr>
        <w:pStyle w:val="Normal"/>
        <w:ind w:left="284" w:right="-57" w:hanging="0"/>
        <w:rPr>
          <w:rStyle w:val="Szovetesbetu"/>
          <w:b/>
          <w:b/>
        </w:rPr>
      </w:pPr>
      <w:r>
        <w:rPr/>
      </w:r>
    </w:p>
    <w:p>
      <w:pPr>
        <w:pStyle w:val="Normal"/>
        <w:ind w:left="-57" w:right="-57" w:hanging="0"/>
        <w:rPr/>
      </w:pPr>
      <w:r>
        <w:rPr>
          <w:rStyle w:val="Kar"/>
        </w:rPr>
        <w:t>Matematika és Informatika Kar</w:t>
      </w:r>
    </w:p>
    <w:p>
      <w:pPr>
        <w:pStyle w:val="Normal"/>
        <w:ind w:left="-57" w:right="-57" w:hanging="0"/>
        <w:rPr/>
      </w:pPr>
      <w:r>
        <w:rPr>
          <w:rStyle w:val="Romankar"/>
        </w:rPr>
        <w:t>(Facultatea de Matematică şi Informatică)</w:t>
      </w:r>
    </w:p>
    <w:p>
      <w:pPr>
        <w:pStyle w:val="Normal"/>
        <w:ind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0" w:hanging="0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</w:p>
    <w:p>
      <w:pPr>
        <w:pStyle w:val="0"/>
        <w:rPr/>
      </w:pPr>
      <w:r>
        <w:rPr>
          <w:rStyle w:val="Szovetesbetu"/>
          <w:lang w:val="hu-HU"/>
        </w:rPr>
        <w:t>410087 Kolozsvár, str. Mihail Kogălniceanu 1</w:t>
      </w:r>
    </w:p>
    <w:p>
      <w:pPr>
        <w:pStyle w:val="0"/>
        <w:rPr/>
      </w:pPr>
      <w:r>
        <w:rPr>
          <w:rStyle w:val="Szovetesbetu"/>
          <w:lang w:val="hu-HU"/>
        </w:rPr>
        <w:t>Tel.: 0264 405 327, 405 300/5244</w:t>
      </w:r>
    </w:p>
    <w:p>
      <w:pPr>
        <w:pStyle w:val="0"/>
        <w:rPr>
          <w:rStyle w:val="Szovetesbetu"/>
          <w:lang w:val="hu-HU"/>
        </w:rPr>
      </w:pPr>
      <w:r>
        <w:rPr>
          <w:rStyle w:val="Szovetesbetu"/>
          <w:lang w:val="hu-HU"/>
        </w:rPr>
        <w:t xml:space="preserve">E-mail: </w:t>
      </w:r>
      <w:hyperlink r:id="rId13">
        <w:r>
          <w:rPr>
            <w:rStyle w:val="InternetLink"/>
            <w:rFonts w:ascii="ATRotisSemiSans" w:hAnsi="ATRotisSemiSans" w:cs="ATRotisSemiSans"/>
            <w:bCs/>
            <w:sz w:val="18"/>
            <w:sz w:val="18"/>
            <w:lang w:val="hu-HU"/>
          </w:rPr>
          <w:t>maths@math.ubbcluj.ro</w:t>
        </w:r>
      </w:hyperlink>
    </w:p>
    <w:p>
      <w:pPr>
        <w:pStyle w:val="0"/>
        <w:rPr>
          <w:rStyle w:val="Szovetesbetu"/>
          <w:lang w:val="hu-HU"/>
        </w:rPr>
      </w:pPr>
      <w:hyperlink r:id="rId14">
        <w:r>
          <w:rPr>
            <w:rStyle w:val="InternetLink"/>
            <w:rFonts w:ascii="ATRotisSemiSans" w:hAnsi="ATRotisSemiSans" w:cs="ATRotisSemiSans"/>
            <w:bCs/>
            <w:sz w:val="18"/>
            <w:sz w:val="18"/>
            <w:lang w:val="hu-HU"/>
          </w:rPr>
          <w:t>http://www.cs.ubbcluj.ro</w:t>
        </w:r>
      </w:hyperlink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 karra vonatkozó általános információk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 xml:space="preserve">A felvételi kizárólag az iratcsomók </w:t>
      </w:r>
      <w:r>
        <w:rPr>
          <w:rStyle w:val="Szovetesbetu"/>
          <w:rFonts w:cs="Times New Roman" w:ascii="Times New Roman" w:hAnsi="Times New Roman"/>
          <w:lang w:val="hu-HU"/>
        </w:rPr>
        <w:t>(dosszié)</w:t>
      </w:r>
      <w:r>
        <w:rPr>
          <w:rStyle w:val="Szovetesbetu"/>
          <w:lang w:val="hu-HU"/>
        </w:rPr>
        <w:t xml:space="preserve"> benyújtásából áll. A sorrend megállapításakor az egyetemi évek tanulmányi átlagát veszik alapul. Megegyező tanulmányi átlag esetében a záróvizsga eredménye dönt.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A csoport minimum 10 hallgatóval működhet.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A szakra kizárólagosan a matematika, informatika, fizika és számítógépek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szakirányban végzettek iratkozhatnak. Más szakról érkezőknek a matematika vagy</w:t>
      </w:r>
    </w:p>
    <w:p>
      <w:pPr>
        <w:pStyle w:val="0"/>
        <w:ind w:left="426" w:hanging="29"/>
        <w:rPr/>
      </w:pPr>
      <w:r>
        <w:rPr>
          <w:rStyle w:val="Szovetesbetu"/>
          <w:lang w:val="hu-HU"/>
        </w:rPr>
        <w:t>matematika-informatika szak záróvizsga tételeiből kell írásbelit tenniük</w:t>
      </w:r>
      <w:r>
        <w:rPr>
          <w:rStyle w:val="Szovetesbetu"/>
          <w:b/>
          <w:lang w:val="hu-HU"/>
        </w:rPr>
        <w:t>.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Felvételihez szükséges iratok</w:t>
      </w:r>
    </w:p>
    <w:p>
      <w:pPr>
        <w:pStyle w:val="0"/>
        <w:rPr/>
      </w:pPr>
      <w:r>
        <w:rPr>
          <w:rStyle w:val="Szovetesbetu"/>
          <w:lang w:val="hu-HU"/>
        </w:rPr>
        <w:t>1. Egyetemi oklevél az egyetem elvégzése időpontjától függetlenül. Az idei</w:t>
      </w:r>
    </w:p>
    <w:p>
      <w:pPr>
        <w:pStyle w:val="0"/>
        <w:rPr/>
      </w:pPr>
      <w:r>
        <w:rPr>
          <w:rStyle w:val="Szovetesbetu"/>
          <w:lang w:val="hu-HU"/>
        </w:rPr>
        <w:t>egyetemi évben végzetteknek a végzést igazoló okiratot kell eredetiben</w:t>
      </w:r>
    </w:p>
    <w:p>
      <w:pPr>
        <w:pStyle w:val="0"/>
        <w:rPr/>
      </w:pPr>
      <w:r>
        <w:rPr>
          <w:rStyle w:val="Szovetesbetu"/>
          <w:lang w:val="hu-HU"/>
        </w:rPr>
        <w:t>benyújtaniuk.</w:t>
      </w:r>
    </w:p>
    <w:p>
      <w:pPr>
        <w:pStyle w:val="0"/>
        <w:rPr/>
      </w:pPr>
      <w:r>
        <w:rPr>
          <w:rStyle w:val="Szovetesbetu"/>
          <w:lang w:val="hu-HU"/>
        </w:rPr>
        <w:t>2. A születési igazolvány hitelesített másolata (ha a beiratkozónak van egy egyszerű</w:t>
      </w:r>
    </w:p>
    <w:p>
      <w:pPr>
        <w:pStyle w:val="0"/>
        <w:rPr/>
      </w:pPr>
      <w:r>
        <w:rPr>
          <w:rStyle w:val="Szovetesbetu"/>
          <w:lang w:val="hu-HU"/>
        </w:rPr>
        <w:t>másolata és az eredetit is magával hozza, a beiratkozásnál a bizottság hitelesíti).</w:t>
      </w:r>
    </w:p>
    <w:p>
      <w:pPr>
        <w:pStyle w:val="0"/>
        <w:rPr/>
      </w:pPr>
      <w:r>
        <w:rPr>
          <w:rStyle w:val="Szovetesbetu"/>
          <w:lang w:val="hu-HU"/>
        </w:rPr>
        <w:t>3. Az érettségi oklevél (akár hitelesített másolatban, akár eredetiben benyújtható).</w:t>
      </w:r>
    </w:p>
    <w:p>
      <w:pPr>
        <w:pStyle w:val="0"/>
        <w:rPr/>
      </w:pPr>
      <w:r>
        <w:rPr>
          <w:rStyle w:val="Szovetesbetu"/>
          <w:lang w:val="hu-HU"/>
        </w:rPr>
        <w:t>4. Három személyi igazolvány-típusú fénykép.</w:t>
      </w:r>
    </w:p>
    <w:p>
      <w:pPr>
        <w:pStyle w:val="0"/>
        <w:rPr/>
      </w:pPr>
      <w:r>
        <w:rPr>
          <w:rStyle w:val="Szovetesbetu"/>
          <w:lang w:val="hu-HU"/>
        </w:rPr>
        <w:t>5. Beiratkozási űrlap</w:t>
      </w:r>
    </w:p>
    <w:p>
      <w:pPr>
        <w:pStyle w:val="0"/>
        <w:rPr/>
      </w:pPr>
      <w:r>
        <w:rPr>
          <w:rStyle w:val="Szovetesbetu"/>
          <w:lang w:val="hu-HU"/>
        </w:rPr>
        <w:t>6. Nyelvvizsga-oklevél</w:t>
      </w:r>
    </w:p>
    <w:p>
      <w:pPr>
        <w:pStyle w:val="0"/>
        <w:rPr/>
      </w:pPr>
      <w:r>
        <w:rPr>
          <w:rStyle w:val="Szovetesbetu"/>
          <w:lang w:val="hu-HU"/>
        </w:rPr>
        <w:t>7. Informatika-szakra jelentkezőknek: nyilatkozat arról, hogy a hallgató megfelel az angol nyelvű oktatás követelményeinek</w:t>
      </w:r>
    </w:p>
    <w:p>
      <w:pPr>
        <w:pStyle w:val="0"/>
        <w:rPr/>
      </w:pPr>
      <w:r>
        <w:rPr>
          <w:rStyle w:val="Szovetesbetu"/>
          <w:lang w:val="hu-HU"/>
        </w:rPr>
        <w:t>8. Beiratkozási illeték kifizetését igazoló számla</w:t>
      </w:r>
    </w:p>
    <w:p>
      <w:pPr>
        <w:pStyle w:val="Szovegtest"/>
        <w:rPr>
          <w:rStyle w:val="Szovetesbetu"/>
          <w:lang w:val="hu-HU"/>
        </w:rPr>
      </w:pPr>
      <w:r>
        <w:rPr/>
      </w:r>
    </w:p>
    <w:p>
      <w:pPr>
        <w:pStyle w:val="Szovegtest"/>
        <w:ind w:hanging="0"/>
        <w:rPr>
          <w:rStyle w:val="Szovetesbetu"/>
          <w:b/>
          <w:b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 xml:space="preserve">Tandíj: </w:t>
      </w:r>
      <w:r>
        <w:rPr>
          <w:rStyle w:val="Szovetesbetu"/>
          <w:lang w:val="hu-HU"/>
        </w:rPr>
        <w:t xml:space="preserve">500 </w:t>
      </w:r>
      <w:r>
        <w:rPr>
          <w:rStyle w:val="Szovetesbetu"/>
          <w:rFonts w:cs="Arial" w:ascii="Arial" w:hAnsi="Arial"/>
          <w:lang w:val="hu-HU"/>
        </w:rPr>
        <w:t>€</w:t>
      </w:r>
      <w:r>
        <w:rPr>
          <w:rStyle w:val="Szovetesbetu"/>
          <w:lang w:val="hu-HU"/>
        </w:rPr>
        <w:t xml:space="preserve"> / év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708"/>
        <w:gridCol w:w="84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lgebra és geometri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Algebră şi geometri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Reál- és komplex analízis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naliză reală şi complex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lkalmazott matematik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Matematică aplicat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Matematik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Matematică computaţional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Matematikai modellek a mechanikában és a csillagászatba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 xml:space="preserve">Modele matematice </w:t>
            </w:r>
            <w:r>
              <w:rPr>
                <w:rStyle w:val="Tablazat"/>
                <w:lang w:val="ro-RO"/>
              </w:rPr>
              <w:t>în mecanică şi astronomi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Intelligens rendszere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Sisteme inteligent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  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Programozás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Programare bazată pe component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Internetes és intranetes rendszere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Sisteme distribuite în internet şi intranet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Internetes adatbázisok és elektronikus kereskedelem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Baze de date în internet şi comerţ electronic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</w:tbl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Felvételi információk</w:t>
      </w:r>
    </w:p>
    <w:p>
      <w:pPr>
        <w:pStyle w:val="0"/>
        <w:rPr/>
      </w:pPr>
      <w:r>
        <w:rPr>
          <w:rStyle w:val="Szovetesbetu"/>
          <w:lang w:val="hu-HU"/>
        </w:rPr>
        <w:t>Beiratkozási határidő: 2004. szeptember 6-7. (9-14 óra között)</w:t>
      </w:r>
    </w:p>
    <w:p>
      <w:pPr>
        <w:pStyle w:val="0"/>
        <w:rPr/>
      </w:pPr>
      <w:r>
        <w:rPr>
          <w:rStyle w:val="Szovetesbetu"/>
          <w:lang w:val="hu-HU"/>
        </w:rPr>
        <w:t>Beiratkozási illeték: 700 000 lej</w:t>
      </w:r>
    </w:p>
    <w:p>
      <w:pPr>
        <w:pStyle w:val="0"/>
        <w:rPr/>
      </w:pPr>
      <w:r>
        <w:rPr>
          <w:rStyle w:val="Szovetesbetu"/>
          <w:lang w:val="hu-HU"/>
        </w:rPr>
        <w:t>A vizsga időpontja: Az írásbeli időpontja (azok számára, akik nem matematika, informatika, fizika és számítógép szakirányról érkeznek): 2004. szeptember 8.</w:t>
      </w:r>
    </w:p>
    <w:p>
      <w:pPr>
        <w:pStyle w:val="0"/>
        <w:rPr/>
      </w:pPr>
      <w:r>
        <w:rPr>
          <w:rStyle w:val="Szovetesbetu"/>
          <w:lang w:val="hu-HU"/>
        </w:rPr>
        <w:t>Vizsga módja: írásbeli</w:t>
      </w:r>
    </w:p>
    <w:p>
      <w:pPr>
        <w:pStyle w:val="Szovegtest"/>
        <w:rPr>
          <w:rStyle w:val="Szovetesbetu"/>
          <w:lang w:val="hu-HU"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Egyéb információk</w:t>
      </w:r>
    </w:p>
    <w:p>
      <w:pPr>
        <w:pStyle w:val="0"/>
        <w:rPr/>
      </w:pPr>
      <w:r>
        <w:rPr>
          <w:rStyle w:val="Szovetesbetu"/>
          <w:lang w:val="hu-HU"/>
        </w:rPr>
        <w:t>Eredményhirdetés: 2004. szeptember 8.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Normal"/>
        <w:ind w:left="-57" w:right="-57" w:hanging="0"/>
        <w:rPr/>
      </w:pPr>
      <w:r>
        <w:rPr>
          <w:rStyle w:val="Kar"/>
        </w:rPr>
        <w:t>Politikatudományok és Közigazgatás Kar</w:t>
      </w:r>
    </w:p>
    <w:p>
      <w:pPr>
        <w:pStyle w:val="Normal"/>
        <w:ind w:left="-57" w:right="-57" w:hanging="0"/>
        <w:rPr/>
      </w:pPr>
      <w:r>
        <w:rPr>
          <w:rStyle w:val="Romankar"/>
        </w:rPr>
        <w:t>(Facultatea de Ştiinţe Politice şi Administrative)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0"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</w:p>
    <w:p>
      <w:pPr>
        <w:pStyle w:val="0"/>
        <w:rPr/>
      </w:pPr>
      <w:r>
        <w:rPr>
          <w:rStyle w:val="Szovetesbetu"/>
          <w:lang w:val="hu-HU"/>
        </w:rPr>
        <w:t>410087 Kolozsvár, str. Traian Moşoiu nr. 71</w:t>
      </w:r>
    </w:p>
    <w:p>
      <w:pPr>
        <w:pStyle w:val="0"/>
        <w:rPr/>
      </w:pPr>
      <w:r>
        <w:rPr>
          <w:rStyle w:val="Szovetesbetu"/>
          <w:lang w:val="hu-HU"/>
        </w:rPr>
        <w:t>Tel.: 0264 431 505</w:t>
      </w:r>
    </w:p>
    <w:p>
      <w:pPr>
        <w:pStyle w:val="0"/>
        <w:rPr>
          <w:rStyle w:val="Szovetesbetu"/>
          <w:lang w:val="hu-HU"/>
        </w:rPr>
      </w:pPr>
      <w:r>
        <w:rPr>
          <w:rStyle w:val="Szovetesbetu"/>
          <w:lang w:val="hu-HU"/>
        </w:rPr>
        <w:t>E-mail:</w:t>
      </w:r>
      <w:hyperlink r:id="rId15">
        <w:r>
          <w:rPr>
            <w:rStyle w:val="InternetLink"/>
            <w:rFonts w:ascii="ATRotisSemiSans" w:hAnsi="ATRotisSemiSans" w:cs="ATRotisSemiSans"/>
            <w:bCs/>
            <w:sz w:val="18"/>
            <w:sz w:val="18"/>
            <w:lang w:val="hu-HU"/>
          </w:rPr>
          <w:t xml:space="preserve"> polito@polito.ubbcluj.ro</w:t>
        </w:r>
      </w:hyperlink>
    </w:p>
    <w:p>
      <w:pPr>
        <w:pStyle w:val="0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>www.polito.ubbcluj.ro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Tandíj:</w:t>
      </w:r>
      <w:r>
        <w:rPr>
          <w:rStyle w:val="Szovetesbetu"/>
          <w:lang w:val="hu-HU"/>
        </w:rPr>
        <w:t xml:space="preserve"> 400 </w:t>
      </w:r>
      <w:r>
        <w:rPr>
          <w:rStyle w:val="Szovetesbetu"/>
          <w:rFonts w:cs="Arial" w:ascii="Arial" w:hAnsi="Arial"/>
          <w:lang w:val="hu-HU"/>
        </w:rPr>
        <w:t>€</w:t>
      </w:r>
      <w:r>
        <w:rPr>
          <w:rStyle w:val="Szovetesbetu"/>
          <w:lang w:val="hu-HU"/>
        </w:rPr>
        <w:t xml:space="preserve"> / év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708"/>
        <w:gridCol w:w="84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 xml:space="preserve">A közszolgáltatások menedzsmentje Managementul serviciilor </w:t>
            </w:r>
            <w:r>
              <w:rPr>
                <w:rStyle w:val="Tablazat"/>
                <w:lang w:val="ro-RO"/>
              </w:rPr>
              <w:t>public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  <w:lang w:val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Közösségfejlesztés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Dezvoltare comunitar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  <w:lang w:val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Pénzügy-menedzment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Managementul finanţelor public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4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 politikai szervezetek menedzsmentj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Managementul organizaţiilor politic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Média-kommunikáció a globalizáció korába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en-US"/>
              </w:rPr>
              <w:t>Comunicare mediatic</w:t>
            </w:r>
            <w:r>
              <w:rPr>
                <w:rStyle w:val="Tablazat"/>
                <w:lang w:val="ro-RO"/>
              </w:rPr>
              <w:t>ă în era globalizării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  <w:lang w:val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Politikai képviselet és kormányzás multietnikumú társadalmakba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Reprezentare politică şi bună guvernare în societăţi multietnic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  <w:lang w:val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</w:tbl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Felvételi információk</w:t>
      </w:r>
    </w:p>
    <w:p>
      <w:pPr>
        <w:pStyle w:val="0"/>
        <w:rPr/>
      </w:pPr>
      <w:r>
        <w:rPr>
          <w:rStyle w:val="Szovetesbetu"/>
          <w:lang w:val="hu-HU"/>
        </w:rPr>
        <w:t>A beiratkozás határideje: 2004. szeptember 1-5.</w:t>
      </w:r>
    </w:p>
    <w:p>
      <w:pPr>
        <w:pStyle w:val="0"/>
        <w:rPr/>
      </w:pPr>
      <w:r>
        <w:rPr>
          <w:rStyle w:val="Szovetesbetu"/>
          <w:lang w:val="hu-HU"/>
        </w:rPr>
        <w:t>Beiratkozási illeték: 600 000 lej</w:t>
      </w:r>
    </w:p>
    <w:p>
      <w:pPr>
        <w:pStyle w:val="0"/>
        <w:rPr/>
      </w:pPr>
      <w:r>
        <w:rPr>
          <w:rStyle w:val="Szovetesbetu"/>
          <w:lang w:val="hu-HU"/>
        </w:rPr>
        <w:t>A vizsga időpontja: 2004. szeptember 15.</w:t>
      </w:r>
    </w:p>
    <w:p>
      <w:pPr>
        <w:pStyle w:val="0"/>
        <w:rPr/>
      </w:pPr>
      <w:r>
        <w:rPr>
          <w:rStyle w:val="Szovetesbetu"/>
          <w:lang w:val="hu-HU"/>
        </w:rPr>
        <w:t xml:space="preserve">További információk: </w:t>
      </w:r>
      <w:hyperlink r:id="rId16">
        <w:r>
          <w:rPr>
            <w:rStyle w:val="InternetLink"/>
          </w:rPr>
          <w:t>hintea@polito.ubbcluj.ro</w:t>
        </w:r>
      </w:hyperlink>
      <w:r>
        <w:rPr>
          <w:rStyle w:val="Szovetesbetu"/>
          <w:lang w:val="hu-HU"/>
        </w:rPr>
        <w:t xml:space="preserve">, </w:t>
      </w:r>
      <w:hyperlink r:id="rId17">
        <w:r>
          <w:rPr>
            <w:rStyle w:val="InternetLink"/>
          </w:rPr>
          <w:t>CBodea@personal.ro</w:t>
        </w:r>
      </w:hyperlink>
      <w:r>
        <w:rPr>
          <w:rStyle w:val="Szovetesbetu"/>
          <w:lang w:val="hu-HU"/>
        </w:rPr>
        <w:t xml:space="preserve"> 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>
          <w:rStyle w:val="Szovetesbetu"/>
          <w:rFonts w:ascii="Times New Roman" w:hAnsi="Times New Roman" w:cs="Times New Roman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 vizsga módja</w:t>
      </w:r>
    </w:p>
    <w:p>
      <w:pPr>
        <w:pStyle w:val="0"/>
        <w:ind w:left="397" w:hanging="0"/>
        <w:rPr/>
      </w:pPr>
      <w:r>
        <w:rPr>
          <w:rStyle w:val="Szovetesbetu"/>
          <w:b/>
          <w:i/>
          <w:lang w:val="hu-HU"/>
        </w:rPr>
        <w:t>A közsszolgáltatások menedzsmentje, Közösségfejlesztés, Pénzügy-menedzsment</w:t>
      </w:r>
    </w:p>
    <w:p>
      <w:pPr>
        <w:pStyle w:val="0"/>
        <w:ind w:left="397" w:hanging="0"/>
        <w:rPr/>
      </w:pPr>
      <w:r>
        <w:rPr>
          <w:rStyle w:val="Szovetesbetu"/>
          <w:lang w:val="hu-HU"/>
        </w:rPr>
        <w:t>Felvételi vizsga: angol nyelvű szóbeli vizsga, illetve önéletrajz és szándéklevél</w:t>
      </w:r>
    </w:p>
    <w:p>
      <w:pPr>
        <w:pStyle w:val="0"/>
        <w:ind w:left="397" w:hanging="0"/>
        <w:rPr/>
      </w:pPr>
      <w:r>
        <w:rPr>
          <w:rStyle w:val="Szovetesbetu"/>
          <w:b/>
          <w:i/>
          <w:lang w:val="hu-HU"/>
        </w:rPr>
        <w:t>Politikai szervezetek menedzsmentje</w:t>
      </w:r>
    </w:p>
    <w:p>
      <w:pPr>
        <w:pStyle w:val="0"/>
        <w:ind w:left="397" w:hanging="0"/>
        <w:rPr/>
      </w:pPr>
      <w:r>
        <w:rPr>
          <w:rStyle w:val="Szovetesbetu"/>
          <w:lang w:val="hu-HU"/>
        </w:rPr>
        <w:t>Felvételi vizsga: dosszié és interjú</w:t>
      </w:r>
    </w:p>
    <w:p>
      <w:pPr>
        <w:pStyle w:val="0"/>
        <w:ind w:left="397" w:hanging="0"/>
        <w:rPr/>
      </w:pPr>
      <w:r>
        <w:rPr>
          <w:rStyle w:val="Szovetesbetu"/>
          <w:rFonts w:cs="Times New Roman" w:ascii="Times New Roman" w:hAnsi="Times New Roman"/>
          <w:b/>
          <w:i/>
          <w:lang w:val="hu-HU"/>
        </w:rPr>
        <w:t>Média-kommunikáció a globalizáció korában</w:t>
      </w:r>
    </w:p>
    <w:p>
      <w:pPr>
        <w:pStyle w:val="0"/>
        <w:ind w:left="397" w:hanging="0"/>
        <w:rPr/>
      </w:pPr>
      <w:r>
        <w:rPr>
          <w:rStyle w:val="Szovetesbetu"/>
          <w:lang w:val="hu-HU"/>
        </w:rPr>
        <w:t>Felvételi vizsga: interjú és kutatási terv</w:t>
      </w:r>
    </w:p>
    <w:p>
      <w:pPr>
        <w:pStyle w:val="0"/>
        <w:ind w:left="397" w:hanging="0"/>
        <w:rPr/>
      </w:pPr>
      <w:r>
        <w:rPr>
          <w:rStyle w:val="Szovetesbetu"/>
          <w:rFonts w:cs="Times New Roman" w:ascii="Times New Roman" w:hAnsi="Times New Roman"/>
          <w:b/>
          <w:i/>
          <w:lang w:val="hu-HU"/>
        </w:rPr>
        <w:t>Politikai képviselet és kormányzás többetnikumú társadalmakban</w:t>
      </w:r>
    </w:p>
    <w:p>
      <w:pPr>
        <w:pStyle w:val="0"/>
        <w:ind w:left="397" w:hanging="0"/>
        <w:rPr/>
      </w:pPr>
      <w:r>
        <w:rPr>
          <w:rStyle w:val="Szovetesbetu"/>
          <w:rFonts w:cs="Times New Roman" w:ascii="Times New Roman" w:hAnsi="Times New Roman"/>
          <w:lang w:val="hu-HU"/>
        </w:rPr>
        <w:t>Jelentkezhetnek: jog, filozófia, történelem, szociológia, európai tanulmányok, politikatudományok szakok végzettjei – angol nyelvvizsgával</w:t>
      </w:r>
    </w:p>
    <w:p>
      <w:pPr>
        <w:pStyle w:val="0"/>
        <w:ind w:left="397" w:hanging="0"/>
        <w:rPr/>
      </w:pPr>
      <w:r>
        <w:rPr>
          <w:rStyle w:val="Szovetesbetu"/>
          <w:lang w:val="hu-HU"/>
        </w:rPr>
        <w:t>Felvételi vizsga: szóbeli magyar nyelven</w:t>
      </w:r>
    </w:p>
    <w:p>
      <w:pPr>
        <w:pStyle w:val="0"/>
        <w:ind w:left="397" w:hanging="0"/>
        <w:rPr>
          <w:rStyle w:val="Szovetesbetu"/>
          <w:rFonts w:ascii="Times New Roman" w:hAnsi="Times New Roman" w:cs="Times New Roman"/>
          <w:lang w:val="hu-HU"/>
        </w:rPr>
      </w:pPr>
      <w:r>
        <w:rPr/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Normal"/>
        <w:ind w:left="-57" w:right="-57" w:hanging="0"/>
        <w:rPr/>
      </w:pPr>
      <w:r>
        <w:rPr>
          <w:rStyle w:val="Kar"/>
        </w:rPr>
        <w:t>Pszichológia és Neveléstudományok Kar</w:t>
      </w:r>
    </w:p>
    <w:p>
      <w:pPr>
        <w:pStyle w:val="Normal"/>
        <w:ind w:left="-57" w:right="-57" w:hanging="0"/>
        <w:rPr/>
      </w:pPr>
      <w:r>
        <w:rPr>
          <w:rStyle w:val="Romankar"/>
        </w:rPr>
        <w:t>(Facultatea de Psihologie şi Ştiinţe ale Educaţiei)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0"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</w:p>
    <w:p>
      <w:pPr>
        <w:pStyle w:val="0"/>
        <w:rPr/>
      </w:pPr>
      <w:r>
        <w:rPr>
          <w:rStyle w:val="Szovetesbetu"/>
          <w:lang w:val="hu-HU"/>
        </w:rPr>
        <w:t>410087 Kolozsvár, str. Republicii nr. 24</w:t>
      </w:r>
    </w:p>
    <w:p>
      <w:pPr>
        <w:pStyle w:val="0"/>
        <w:rPr/>
      </w:pPr>
      <w:r>
        <w:rPr>
          <w:rStyle w:val="Szovetesbetu"/>
          <w:lang w:val="hu-HU"/>
        </w:rPr>
        <w:t>Tel.: 0264 405 337</w:t>
      </w:r>
    </w:p>
    <w:p>
      <w:pPr>
        <w:pStyle w:val="0"/>
        <w:rPr>
          <w:rStyle w:val="Szovetesbetu"/>
          <w:lang w:val="hu-HU"/>
        </w:rPr>
      </w:pPr>
      <w:r>
        <w:rPr>
          <w:rStyle w:val="Szovetesbetu"/>
          <w:lang w:val="hu-HU"/>
        </w:rPr>
        <w:t>E-mail:</w:t>
      </w:r>
      <w:hyperlink r:id="rId18">
        <w:r>
          <w:rPr>
            <w:rStyle w:val="InternetLink"/>
            <w:rFonts w:ascii="ATRotisSemiSans" w:hAnsi="ATRotisSemiSans" w:cs="ATRotisSemiSans"/>
            <w:bCs/>
            <w:sz w:val="18"/>
            <w:sz w:val="18"/>
            <w:lang w:val="hu-HU"/>
          </w:rPr>
          <w:t xml:space="preserve"> psiedu@psiedu.ubbcluj.ro</w:t>
        </w:r>
      </w:hyperlink>
    </w:p>
    <w:p>
      <w:pPr>
        <w:pStyle w:val="0"/>
        <w:rPr>
          <w:rStyle w:val="Szovetesbetu"/>
          <w:lang w:val="hu-HU"/>
        </w:rPr>
      </w:pPr>
      <w:hyperlink r:id="rId19">
        <w:r>
          <w:rPr>
            <w:rStyle w:val="InternetLink"/>
            <w:rFonts w:ascii="ATRotisSemiSans" w:hAnsi="ATRotisSemiSans" w:cs="ATRotisSemiSans"/>
            <w:bCs/>
            <w:sz w:val="18"/>
            <w:sz w:val="18"/>
            <w:lang w:val="hu-HU"/>
          </w:rPr>
          <w:t>http://psiedu.ubbcluj.ro</w:t>
        </w:r>
      </w:hyperlink>
    </w:p>
    <w:p>
      <w:pPr>
        <w:pStyle w:val="0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>http://www.pszichologia.ro/magyar/default.htm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 karra vonatkozó általános információk</w:t>
      </w:r>
    </w:p>
    <w:p>
      <w:pPr>
        <w:pStyle w:val="0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>Szakiránytól függetlenül felvételizhet bármilyen egyetemi végzettségű hallgató.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Tandíj:</w:t>
      </w:r>
      <w:r>
        <w:rPr>
          <w:rStyle w:val="Szovetesbetu"/>
          <w:lang w:val="hu-HU"/>
        </w:rPr>
        <w:t xml:space="preserve"> 420 </w:t>
      </w:r>
      <w:r>
        <w:rPr>
          <w:rStyle w:val="Szovetesbetu"/>
          <w:rFonts w:cs="Arial" w:ascii="Arial" w:hAnsi="Arial"/>
          <w:lang w:val="hu-HU"/>
        </w:rPr>
        <w:t>€</w:t>
      </w:r>
      <w:r>
        <w:rPr>
          <w:rStyle w:val="Szovetesbetu"/>
          <w:lang w:val="hu-HU"/>
        </w:rPr>
        <w:t xml:space="preserve"> / év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708"/>
        <w:gridCol w:w="84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Pszichológiai tanácsadás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Consiliere psihologic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francia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 humán erőforrások pszichológiája és marketing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Psihologia resurselor umane şi marketing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Integrált nevelés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Educaţie integrat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Iskolapszichológi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Psihologie şcolar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6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</w:tbl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Felvételi információk</w:t>
      </w:r>
    </w:p>
    <w:p>
      <w:pPr>
        <w:pStyle w:val="0"/>
        <w:rPr/>
      </w:pPr>
      <w:r>
        <w:rPr>
          <w:rStyle w:val="Szovetesbetu"/>
          <w:lang w:val="hu-HU"/>
        </w:rPr>
        <w:t>Beiratkozási határidő: 2004. szeptember 6-15.</w:t>
      </w:r>
    </w:p>
    <w:p>
      <w:pPr>
        <w:pStyle w:val="0"/>
        <w:rPr/>
      </w:pPr>
      <w:r>
        <w:rPr>
          <w:rStyle w:val="Szovetesbetu"/>
          <w:lang w:val="hu-HU"/>
        </w:rPr>
        <w:t>Beiratkozási illeték: 800 000 lej</w:t>
      </w:r>
    </w:p>
    <w:p>
      <w:pPr>
        <w:pStyle w:val="0"/>
        <w:rPr/>
      </w:pPr>
      <w:r>
        <w:rPr>
          <w:rStyle w:val="Szovetesbetu"/>
          <w:lang w:val="hu-HU"/>
        </w:rPr>
        <w:t>A felvételi módja: záróvizsga-átlag (30%) + kutatási terv (70%)</w:t>
      </w:r>
    </w:p>
    <w:p>
      <w:pPr>
        <w:pStyle w:val="0"/>
        <w:rPr/>
      </w:pPr>
      <w:r>
        <w:rPr>
          <w:rStyle w:val="Szovetesbetu"/>
          <w:lang w:val="hu-HU"/>
        </w:rPr>
        <w:t>A felvételi vizsga időpontja: 2004. szeptember 17., 9 óra</w:t>
      </w:r>
    </w:p>
    <w:p>
      <w:pPr>
        <w:pStyle w:val="0"/>
        <w:rPr/>
      </w:pPr>
      <w:r>
        <w:rPr>
          <w:rStyle w:val="Szovetesbetu"/>
          <w:lang w:val="hu-HU"/>
        </w:rPr>
        <w:t>A beiratkozáshoz szükséges iratok:</w:t>
      </w:r>
    </w:p>
    <w:p>
      <w:pPr>
        <w:pStyle w:val="0"/>
        <w:ind w:left="567" w:hanging="0"/>
        <w:rPr/>
      </w:pPr>
      <w:r>
        <w:rPr>
          <w:rStyle w:val="Szovetesbetu"/>
          <w:lang w:val="hu-HU"/>
        </w:rPr>
        <w:t>Beiratkozási űrlap</w:t>
      </w:r>
    </w:p>
    <w:p>
      <w:pPr>
        <w:pStyle w:val="0"/>
        <w:ind w:left="567" w:hanging="0"/>
        <w:rPr/>
      </w:pPr>
      <w:r>
        <w:rPr>
          <w:rStyle w:val="Szovetesbetu"/>
          <w:lang w:val="hu-HU"/>
        </w:rPr>
        <w:t>Születési bizonyítvány (hitelesített másolat)</w:t>
      </w:r>
    </w:p>
    <w:p>
      <w:pPr>
        <w:pStyle w:val="0"/>
        <w:ind w:left="567" w:hanging="0"/>
        <w:rPr/>
      </w:pPr>
      <w:r>
        <w:rPr>
          <w:rStyle w:val="Szovetesbetu"/>
          <w:lang w:val="hu-HU"/>
        </w:rPr>
        <w:t>Érettségi diploma (eredeti vagy hitelesített másolat)</w:t>
      </w:r>
    </w:p>
    <w:p>
      <w:pPr>
        <w:pStyle w:val="0"/>
        <w:ind w:left="567" w:hanging="0"/>
        <w:rPr/>
      </w:pPr>
      <w:r>
        <w:rPr>
          <w:rStyle w:val="Szovetesbetu"/>
          <w:lang w:val="hu-HU"/>
        </w:rPr>
        <w:t>Egyetemi diploma vagy igazolás (eredeti vagy hitelesített másolat)</w:t>
      </w:r>
    </w:p>
    <w:p>
      <w:pPr>
        <w:pStyle w:val="0"/>
        <w:ind w:left="567" w:hanging="0"/>
        <w:rPr/>
      </w:pPr>
      <w:r>
        <w:rPr>
          <w:rStyle w:val="Szovetesbetu"/>
          <w:lang w:val="hu-HU"/>
        </w:rPr>
        <w:t>2 személyazonossági igazolvány-típusú fénykép</w:t>
      </w:r>
    </w:p>
    <w:p>
      <w:pPr>
        <w:pStyle w:val="0"/>
        <w:ind w:left="426" w:hanging="0"/>
        <w:rPr>
          <w:rStyle w:val="Szovetesbetu"/>
          <w:lang w:val="hu-HU"/>
        </w:rPr>
      </w:pPr>
      <w:r>
        <w:rPr>
          <w:rStyle w:val="Szovetesbetu"/>
          <w:lang w:val="hu-HU"/>
        </w:rPr>
        <w:t xml:space="preserve">További információk: dr. Szamosközi István </w:t>
      </w:r>
      <w:hyperlink r:id="rId20">
        <w:r>
          <w:rPr>
            <w:rStyle w:val="InternetLink"/>
            <w:lang w:val="hu-HU"/>
          </w:rPr>
          <w:t>szamoskozi@pszichologia.ro</w:t>
        </w:r>
      </w:hyperlink>
    </w:p>
    <w:p>
      <w:pPr>
        <w:pStyle w:val="Szovegtest"/>
        <w:rPr>
          <w:rStyle w:val="Szovetesbetu"/>
          <w:lang w:val="hu-HU"/>
        </w:rPr>
      </w:pPr>
      <w:r>
        <w:rPr/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  <w:r>
        <w:br w:type="page"/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>
          <w:rStyle w:val="Kar"/>
        </w:rPr>
        <w:t>Refomátus Teológia Kar</w:t>
      </w:r>
      <w:r>
        <w:rPr>
          <w:rStyle w:val="Szovetesbetu"/>
          <w:b/>
        </w:rPr>
        <w:t xml:space="preserve"> </w:t>
      </w:r>
      <w:r>
        <w:rPr>
          <w:rStyle w:val="Romankar"/>
        </w:rPr>
        <w:t>(Facultatea de Teologie Reformată)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0"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</w:p>
    <w:p>
      <w:pPr>
        <w:pStyle w:val="0"/>
        <w:rPr/>
      </w:pPr>
      <w:r>
        <w:rPr>
          <w:rStyle w:val="Szovetesbetu"/>
          <w:lang w:val="hu-HU"/>
        </w:rPr>
        <w:t>410087 Kolozsvár, str. Horea nr. 7</w:t>
      </w:r>
    </w:p>
    <w:p>
      <w:pPr>
        <w:pStyle w:val="0"/>
        <w:rPr/>
      </w:pPr>
      <w:r>
        <w:rPr>
          <w:rStyle w:val="Szovetesbetu"/>
          <w:lang w:val="hu-HU"/>
        </w:rPr>
        <w:t>Tel.: 0264 590 723</w:t>
      </w:r>
    </w:p>
    <w:p>
      <w:pPr>
        <w:pStyle w:val="0"/>
        <w:rPr>
          <w:rStyle w:val="Szovetesbetu"/>
          <w:lang w:val="hu-HU"/>
        </w:rPr>
      </w:pPr>
      <w:r>
        <w:rPr>
          <w:rStyle w:val="Szovetesbetu"/>
          <w:lang w:val="hu-HU"/>
        </w:rPr>
        <w:t xml:space="preserve">E-mail: </w:t>
      </w:r>
      <w:hyperlink r:id="rId21">
        <w:r>
          <w:rPr>
            <w:rStyle w:val="InternetLink"/>
            <w:rFonts w:ascii="ATRotisSemiSans" w:hAnsi="ATRotisSemiSans" w:cs="ATRotisSemiSans"/>
            <w:bCs/>
            <w:sz w:val="18"/>
            <w:sz w:val="18"/>
            <w:lang w:val="hu-HU"/>
          </w:rPr>
          <w:t>rt@rt.ubbcluj.ro</w:t>
        </w:r>
      </w:hyperlink>
    </w:p>
    <w:p>
      <w:pPr>
        <w:pStyle w:val="0"/>
        <w:rPr>
          <w:rStyle w:val="Szovetesbetu"/>
          <w:b/>
          <w:b/>
          <w:lang w:val="hu-HU"/>
        </w:rPr>
      </w:pPr>
      <w:hyperlink r:id="rId22">
        <w:r>
          <w:rPr>
            <w:rStyle w:val="InternetLink"/>
            <w:rFonts w:ascii="ATRotisSemiSans" w:hAnsi="ATRotisSemiSans" w:cs="ATRotisSemiSans"/>
            <w:bCs/>
            <w:sz w:val="18"/>
            <w:sz w:val="18"/>
            <w:lang w:val="hu-HU"/>
          </w:rPr>
          <w:t>http://rt.ubbcluj.ro</w:t>
        </w:r>
      </w:hyperlink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Tandíj:</w:t>
      </w:r>
      <w:r>
        <w:rPr>
          <w:rStyle w:val="Szovetesbetu"/>
          <w:b/>
          <w:lang w:val="hu-HU"/>
        </w:rPr>
        <w:t xml:space="preserve"> 400 </w:t>
      </w:r>
      <w:r>
        <w:rPr>
          <w:rStyle w:val="Szovetesbetu"/>
          <w:rFonts w:cs="Arial" w:ascii="Arial" w:hAnsi="Arial"/>
          <w:lang w:val="hu-HU"/>
        </w:rPr>
        <w:t>€</w:t>
      </w:r>
      <w:r>
        <w:rPr>
          <w:rStyle w:val="Szovetesbetu"/>
          <w:b/>
          <w:lang w:val="hu-HU"/>
        </w:rPr>
        <w:t xml:space="preserve"> / év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709"/>
        <w:gridCol w:w="708"/>
        <w:gridCol w:w="84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Valláspedagógia – Egyháztörténelem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lkalmazott teológia – pasztorálpszichológia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Biblikateológia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</w:tbl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Felvételi információk</w:t>
      </w:r>
    </w:p>
    <w:p>
      <w:pPr>
        <w:pStyle w:val="0"/>
        <w:ind w:left="284" w:firstLine="113"/>
        <w:rPr/>
      </w:pPr>
      <w:r>
        <w:rPr>
          <w:rStyle w:val="Szovetesbetu"/>
          <w:lang w:val="hu-HU"/>
        </w:rPr>
        <w:t>Beiratkozási illeték: 900 000 lej</w:t>
      </w:r>
    </w:p>
    <w:p>
      <w:pPr>
        <w:pStyle w:val="0"/>
        <w:ind w:left="284" w:firstLine="113"/>
        <w:rPr/>
      </w:pPr>
      <w:r>
        <w:rPr>
          <w:rStyle w:val="Szovetesbetu"/>
          <w:lang w:val="hu-HU"/>
        </w:rPr>
        <w:t>A beiratkozás időpontja: 2004. szeptember 1-12.</w:t>
      </w:r>
    </w:p>
    <w:p>
      <w:pPr>
        <w:pStyle w:val="0"/>
        <w:ind w:left="284" w:firstLine="113"/>
        <w:rPr/>
      </w:pPr>
      <w:r>
        <w:rPr>
          <w:rStyle w:val="Szovetesbetu"/>
          <w:lang w:val="hu-HU"/>
        </w:rPr>
        <w:t>A vizsga időpontja: 2004. szeptember 13-24.</w:t>
      </w:r>
    </w:p>
    <w:p>
      <w:pPr>
        <w:pStyle w:val="0"/>
        <w:tabs>
          <w:tab w:val="clear" w:pos="708"/>
          <w:tab w:val="left" w:pos="2830" w:leader="none"/>
        </w:tabs>
        <w:ind w:left="284" w:firstLine="113"/>
        <w:rPr/>
      </w:pPr>
      <w:r>
        <w:rPr>
          <w:rStyle w:val="Szovetesbetu"/>
          <w:lang w:val="hu-HU"/>
        </w:rPr>
        <w:t>A felvételi módja: íráseli a könyvészetből és kutatási terv (50%) + záróvizsga-átlag (50%)</w:t>
      </w:r>
    </w:p>
    <w:p>
      <w:pPr>
        <w:pStyle w:val="0"/>
        <w:ind w:left="284" w:firstLine="113"/>
        <w:rPr/>
      </w:pPr>
      <w:r>
        <w:rPr>
          <w:rStyle w:val="Szovetesbetu"/>
          <w:lang w:val="hu-HU"/>
        </w:rPr>
        <w:t xml:space="preserve">Követelmények: </w:t>
      </w:r>
    </w:p>
    <w:p>
      <w:pPr>
        <w:pStyle w:val="0"/>
        <w:ind w:left="284" w:firstLine="113"/>
        <w:rPr/>
      </w:pPr>
      <w:r>
        <w:rPr>
          <w:rStyle w:val="Szovetesbetu"/>
          <w:lang w:val="hu-HU"/>
        </w:rPr>
        <w:t>–</w:t>
      </w:r>
      <w:r>
        <w:rPr>
          <w:rStyle w:val="Szovetesbetu"/>
          <w:rFonts w:eastAsia="ATRotisSemiSans"/>
          <w:lang w:val="hu-HU"/>
        </w:rPr>
        <w:t xml:space="preserve"> </w:t>
      </w:r>
      <w:r>
        <w:rPr>
          <w:rStyle w:val="Szovetesbetu"/>
          <w:lang w:val="hu-HU"/>
        </w:rPr>
        <w:t>8-as feletti záróvizsga-átlag</w:t>
      </w:r>
    </w:p>
    <w:p>
      <w:pPr>
        <w:pStyle w:val="0"/>
        <w:ind w:left="284" w:firstLine="113"/>
        <w:rPr/>
      </w:pPr>
      <w:r>
        <w:rPr>
          <w:rStyle w:val="Szovetesbetu"/>
          <w:lang w:val="hu-HU"/>
        </w:rPr>
        <w:t>–</w:t>
      </w:r>
      <w:r>
        <w:rPr>
          <w:rStyle w:val="Szovetesbetu"/>
          <w:rFonts w:eastAsia="ATRotisSemiSans"/>
          <w:lang w:val="hu-HU"/>
        </w:rPr>
        <w:t xml:space="preserve"> </w:t>
      </w:r>
      <w:r>
        <w:rPr>
          <w:rStyle w:val="Szovetesbetu"/>
          <w:lang w:val="hu-HU"/>
        </w:rPr>
        <w:t>egy 3-5 oldalas kutatási terv elkészítése.</w:t>
      </w:r>
    </w:p>
    <w:p>
      <w:pPr>
        <w:pStyle w:val="0"/>
        <w:ind w:left="284" w:firstLine="113"/>
        <w:rPr/>
      </w:pPr>
      <w:r>
        <w:rPr>
          <w:rStyle w:val="Szovetesbetu"/>
          <w:lang w:val="hu-HU"/>
        </w:rPr>
        <w:t>A vizsga módja: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Egyéb információk</w:t>
      </w:r>
    </w:p>
    <w:p>
      <w:pPr>
        <w:pStyle w:val="Szovegtest"/>
        <w:rPr/>
      </w:pPr>
      <w:r>
        <w:rPr>
          <w:rStyle w:val="Szovetesbetu"/>
          <w:b/>
          <w:i/>
          <w:lang w:val="hu-HU"/>
        </w:rPr>
        <w:t>Valláspedagógia – Egyháztörténelem</w:t>
      </w:r>
    </w:p>
    <w:p>
      <w:pPr>
        <w:pStyle w:val="0"/>
        <w:rPr/>
      </w:pPr>
      <w:r>
        <w:rPr>
          <w:rStyle w:val="Szovetesbetu"/>
          <w:lang w:val="hu-HU"/>
        </w:rPr>
        <w:t>dr. Boross Géza: Katekétika, Bp., 1996.</w:t>
      </w:r>
    </w:p>
    <w:p>
      <w:pPr>
        <w:pStyle w:val="0"/>
        <w:rPr/>
      </w:pPr>
      <w:r>
        <w:rPr>
          <w:rStyle w:val="Szovetesbetu"/>
          <w:lang w:val="hu-HU"/>
        </w:rPr>
        <w:t>Gyökössy Endre: Hogyan tartsunk gyermek-bibliaórát? Kis módszertan, Bp. 1998.</w:t>
      </w:r>
    </w:p>
    <w:p>
      <w:pPr>
        <w:pStyle w:val="0"/>
        <w:rPr/>
      </w:pPr>
      <w:r>
        <w:rPr>
          <w:rStyle w:val="Szovetesbetu"/>
          <w:lang w:val="hu-HU"/>
        </w:rPr>
        <w:t>Bodó Sára és ifj. Fekete Károly: Katekétikai és valláspedagógiai</w:t>
      </w:r>
    </w:p>
    <w:p>
      <w:pPr>
        <w:pStyle w:val="0"/>
        <w:rPr/>
      </w:pPr>
      <w:r>
        <w:rPr>
          <w:rStyle w:val="Szovetesbetu"/>
          <w:lang w:val="hu-HU"/>
        </w:rPr>
        <w:t>szöveggyujtemény, Debrecen, 1998.</w:t>
      </w:r>
    </w:p>
    <w:p>
      <w:pPr>
        <w:pStyle w:val="0"/>
        <w:rPr/>
      </w:pPr>
      <w:r>
        <w:rPr>
          <w:rStyle w:val="Szovetesbetu"/>
          <w:lang w:val="hu-HU"/>
        </w:rPr>
        <w:t>H. V. Brummelen: Istennel az osztályteremben, keresztyén tanulási és tanítási</w:t>
      </w:r>
    </w:p>
    <w:p>
      <w:pPr>
        <w:pStyle w:val="0"/>
        <w:rPr/>
      </w:pPr>
      <w:r>
        <w:rPr>
          <w:rStyle w:val="Szovetesbetu"/>
          <w:lang w:val="hu-HU"/>
        </w:rPr>
        <w:t>módszerek, Bpest 1996.</w:t>
      </w:r>
    </w:p>
    <w:p>
      <w:pPr>
        <w:pStyle w:val="0"/>
        <w:rPr/>
      </w:pPr>
      <w:r>
        <w:rPr>
          <w:rStyle w:val="Szovetesbetu"/>
          <w:lang w:val="hu-HU"/>
        </w:rPr>
        <w:t>Ingo Baldermann: A Biblia a tanulás könyve. A Biblia didaktikai alapjai, Bpest</w:t>
      </w:r>
    </w:p>
    <w:p>
      <w:pPr>
        <w:pStyle w:val="0"/>
        <w:rPr/>
      </w:pPr>
      <w:r>
        <w:rPr>
          <w:rStyle w:val="Szovetesbetu"/>
          <w:lang w:val="hu-HU"/>
        </w:rPr>
        <w:t>1989.</w:t>
      </w:r>
    </w:p>
    <w:p>
      <w:pPr>
        <w:pStyle w:val="0"/>
        <w:rPr/>
      </w:pPr>
      <w:r>
        <w:rPr>
          <w:rStyle w:val="Szovetesbetu"/>
          <w:lang w:val="hu-HU"/>
        </w:rPr>
        <w:t>Fodorné Nagy Sarolta: A katechézis kommunikációs problémái, Bpest 1996.</w:t>
      </w:r>
    </w:p>
    <w:p>
      <w:pPr>
        <w:pStyle w:val="0"/>
        <w:rPr/>
      </w:pPr>
      <w:r>
        <w:rPr>
          <w:rStyle w:val="Szovetesbetu"/>
          <w:lang w:val="hu-HU"/>
        </w:rPr>
        <w:t>Magyar gondolkodók. 17. század. Szerk. Illés Endre, Illyés Gyula, Juhász Ferenc,</w:t>
      </w:r>
    </w:p>
    <w:p>
      <w:pPr>
        <w:pStyle w:val="0"/>
        <w:rPr/>
      </w:pPr>
      <w:r>
        <w:rPr>
          <w:rStyle w:val="Szovetesbetu"/>
          <w:lang w:val="hu-HU"/>
        </w:rPr>
        <w:t>Budapest 1979.</w:t>
      </w:r>
    </w:p>
    <w:p>
      <w:pPr>
        <w:pStyle w:val="0"/>
        <w:rPr/>
      </w:pPr>
      <w:r>
        <w:rPr>
          <w:rStyle w:val="Szovetesbetu"/>
          <w:lang w:val="hu-HU"/>
        </w:rPr>
        <w:t>Nagy Géza: Fejezetek a magyar református egyház 17. századi történetébol. (A</w:t>
      </w:r>
    </w:p>
    <w:p>
      <w:pPr>
        <w:pStyle w:val="0"/>
        <w:rPr/>
      </w:pPr>
      <w:r>
        <w:rPr>
          <w:rStyle w:val="Szovetesbetu"/>
          <w:lang w:val="hu-HU"/>
        </w:rPr>
        <w:t>Ráday Gyujtemény egyháztörténeti tanulmányai, 1. Szerk. Benda Kálmán),</w:t>
      </w:r>
    </w:p>
    <w:p>
      <w:pPr>
        <w:pStyle w:val="0"/>
        <w:rPr/>
      </w:pPr>
      <w:r>
        <w:rPr>
          <w:rStyle w:val="Szovetesbetu"/>
          <w:lang w:val="hu-HU"/>
        </w:rPr>
        <w:t>Budapest, 1985.</w:t>
      </w:r>
    </w:p>
    <w:p>
      <w:pPr>
        <w:pStyle w:val="0"/>
        <w:rPr/>
      </w:pPr>
      <w:r>
        <w:rPr>
          <w:rStyle w:val="Szovetesbetu"/>
          <w:lang w:val="hu-HU"/>
        </w:rPr>
        <w:t>Pokoly József: Az erdélyi református egyház története, 1–2. kötet, Budapest,</w:t>
      </w:r>
    </w:p>
    <w:p>
      <w:pPr>
        <w:pStyle w:val="0"/>
        <w:rPr/>
      </w:pPr>
      <w:r>
        <w:rPr>
          <w:rStyle w:val="Szovetesbetu"/>
          <w:lang w:val="hu-HU"/>
        </w:rPr>
        <w:t>1904.</w:t>
      </w:r>
    </w:p>
    <w:p>
      <w:pPr>
        <w:pStyle w:val="0"/>
        <w:rPr/>
      </w:pPr>
      <w:r>
        <w:rPr>
          <w:rStyle w:val="Szovetesbetu"/>
          <w:lang w:val="hu-HU"/>
        </w:rPr>
        <w:t>Révész Imre: Akikre nem volt méltó a világ. Képek a keresztyénség történetébol,</w:t>
      </w:r>
    </w:p>
    <w:p>
      <w:pPr>
        <w:pStyle w:val="0"/>
        <w:rPr/>
      </w:pPr>
      <w:r>
        <w:rPr>
          <w:rStyle w:val="Szovetesbetu"/>
          <w:lang w:val="hu-HU"/>
        </w:rPr>
        <w:t>Kolozsvár, 1921.</w:t>
      </w:r>
    </w:p>
    <w:p>
      <w:pPr>
        <w:pStyle w:val="0"/>
        <w:rPr/>
      </w:pPr>
      <w:r>
        <w:rPr>
          <w:rStyle w:val="Szovetesbetu"/>
          <w:lang w:val="hu-HU"/>
        </w:rPr>
        <w:t>Révész Imre: Egyháztörténelem. Budapest, 1993.</w:t>
      </w:r>
    </w:p>
    <w:p>
      <w:pPr>
        <w:pStyle w:val="0"/>
        <w:rPr/>
      </w:pPr>
      <w:r>
        <w:rPr>
          <w:rStyle w:val="Szovetesbetu"/>
          <w:lang w:val="hu-HU"/>
        </w:rPr>
        <w:t>Tarnóc Márton: Erdély művelődése Bethlen Gábor és a két Rákóczi György</w:t>
      </w:r>
    </w:p>
    <w:p>
      <w:pPr>
        <w:pStyle w:val="0"/>
        <w:rPr/>
      </w:pPr>
      <w:r>
        <w:rPr>
          <w:rStyle w:val="Szovetesbetu"/>
          <w:lang w:val="hu-HU"/>
        </w:rPr>
        <w:t>korában. Budapest, 1978.</w:t>
      </w:r>
    </w:p>
    <w:p>
      <w:pPr>
        <w:pStyle w:val="0"/>
        <w:rPr/>
      </w:pPr>
      <w:r>
        <w:rPr>
          <w:rStyle w:val="Szovetesbetu"/>
          <w:lang w:val="hu-HU"/>
        </w:rPr>
        <w:t>Zoványi Jenő: A reformáczió Magyarországon 1565-ig., Budapest, é. n.</w:t>
      </w:r>
    </w:p>
    <w:p>
      <w:pPr>
        <w:pStyle w:val="0"/>
        <w:rPr/>
      </w:pPr>
      <w:r>
        <w:rPr>
          <w:rStyle w:val="Szovetesbetu"/>
          <w:lang w:val="hu-HU"/>
        </w:rPr>
        <w:t>Asztalos Miklós: A wittenbergi egyetem és a magyarországi kálvinizmus. Jb. Des</w:t>
      </w:r>
    </w:p>
    <w:p>
      <w:pPr>
        <w:pStyle w:val="0"/>
        <w:rPr/>
      </w:pPr>
      <w:r>
        <w:rPr>
          <w:rStyle w:val="Szovetesbetu"/>
          <w:lang w:val="hu-HU"/>
        </w:rPr>
        <w:t>Wiener Ung. Hist. Inst. II. 1932. 81.</w:t>
      </w:r>
    </w:p>
    <w:p>
      <w:pPr>
        <w:pStyle w:val="0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>Botta István: Mélius Péter ifjúsága, Budapest, 1978.</w:t>
      </w:r>
    </w:p>
    <w:p>
      <w:pPr>
        <w:pStyle w:val="Normal"/>
        <w:ind w:left="-57" w:right="-57" w:hanging="0"/>
        <w:rPr/>
      </w:pPr>
      <w:r>
        <w:rPr>
          <w:rStyle w:val="Szovetesbetu"/>
          <w:b/>
          <w:i/>
        </w:rPr>
        <w:t>Alkalmazott teológia – pasztorálpszichológia</w:t>
      </w:r>
    </w:p>
    <w:p>
      <w:pPr>
        <w:pStyle w:val="Normal"/>
        <w:ind w:left="142" w:right="-57" w:hanging="0"/>
        <w:rPr>
          <w:rStyle w:val="Szovetesbetu"/>
        </w:rPr>
      </w:pPr>
      <w:r>
        <w:rPr>
          <w:rStyle w:val="Szovetesbetu"/>
        </w:rPr>
        <w:t>Kuhn, T.S.: A tudományos forradalmak szerkezete, Osiris kiadó, Bp., 2000.</w:t>
        <w:br/>
      </w:r>
      <w:r>
        <w:rPr>
          <w:rStyle w:val="Szovetesbetu"/>
          <w:lang w:val="fr-FR"/>
        </w:rPr>
        <w:t>Gulyás Gyula: Közszolgálat és etika, Helikon Kiadó, Bp., 1997.</w:t>
        <w:br/>
        <w:t>Ferenczi Zoltán: Drog és vallás, Kálvin Kiadó, Bp., 2001.</w:t>
        <w:br/>
        <w:t>Boross Géza: Bevezetés a diakóniába, Református Teológiai Akadémia, Bp., 1990.</w:t>
        <w:br/>
        <w:t>Jelenits István – Tomcsányi Teodóra: Tanulmányok a vallás és lélektan határterületeirõl, Bp., 1998.</w:t>
        <w:br/>
        <w:t>Hézser Gábor: A pásztori pszichológia gyakorlati kézikönyve, Református Zsinati Iroda Sajtóosztálya, Bp., 1990</w:t>
        <w:br/>
        <w:t>Kósáné Ormai V.: Beilleszkedési nehézségek és az iskola, Tankönyvkiadó, Bp., 1998.</w:t>
        <w:br/>
        <w:t>Sipos, K., ed..,: Drogmegelõzés az iskolában, Bp., 1995.</w:t>
      </w:r>
    </w:p>
    <w:p>
      <w:pPr>
        <w:pStyle w:val="Normal"/>
        <w:ind w:left="-57" w:right="-57" w:hanging="0"/>
        <w:rPr/>
      </w:pPr>
      <w:r>
        <w:rPr>
          <w:rStyle w:val="Szovetesbetu"/>
          <w:b/>
          <w:i/>
        </w:rPr>
        <w:t>Biblikateológia</w:t>
      </w:r>
    </w:p>
    <w:p>
      <w:pPr>
        <w:pStyle w:val="Normal"/>
        <w:ind w:left="142" w:right="-57" w:hanging="0"/>
        <w:rPr>
          <w:rStyle w:val="Szovetesbetu"/>
          <w:b/>
          <w:b/>
        </w:rPr>
      </w:pPr>
      <w:r>
        <w:rPr>
          <w:rStyle w:val="Szovetesbetu"/>
          <w:lang w:val="fr-FR"/>
        </w:rPr>
        <w:t>Thorleif Boman : A héber és a görög gondolkodásmód egybevetése, Kálvin Kiadó, Bp., 1998.</w:t>
        <w:br/>
        <w:t>Grant R. Osborne: A hermeneutika spirálisa, Keresztyén Ismeretterjesztõ Alapítvány, Bp., 2001</w:t>
        <w:br/>
        <w:t>Bolyki János: Az újszövetségi írásmagyarázat elvei és módszerei. Bp., 1994.</w:t>
        <w:br/>
        <w:t>Gánóczy Sándor, Stefan Scheld: Kálvin hermeneutikája, szellemtörténeti feltételek és alapvonalak. Bp., 1994.</w:t>
        <w:br/>
        <w:t>Karasszon István: Az ószövetségi írásmagyarázat módszertana. Bp., 1991.</w:t>
        <w:br/>
        <w:t xml:space="preserve">Paradigmaváltások a Bibliai értelmezésében. </w:t>
      </w:r>
      <w:r>
        <w:rPr>
          <w:rStyle w:val="Szovetesbetu"/>
          <w:lang w:val="de-DE"/>
        </w:rPr>
        <w:t>Hermeneutikai füzetek, 1., Bp., 1999.</w:t>
        <w:br/>
        <w:t>Tõkés István: A bibliai hermeneutika története. Kolozsvári Református Egyházkerület 1985.</w:t>
        <w:br/>
        <w:t>Tõkés István: Új hermeneutika. Az 1950 utáni hermeneutikai irodalom áttekintése. Hermeneutikai füzetek 18. Budapest, 1999.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Normal"/>
        <w:ind w:left="-57" w:right="-57" w:hanging="0"/>
        <w:rPr/>
      </w:pPr>
      <w:r>
        <w:rPr>
          <w:rStyle w:val="Kar"/>
        </w:rPr>
        <w:t>Római Katolikus Teológiai Kar</w:t>
      </w:r>
    </w:p>
    <w:p>
      <w:pPr>
        <w:pStyle w:val="Normal"/>
        <w:ind w:left="-57" w:right="-57" w:hanging="0"/>
        <w:rPr/>
      </w:pPr>
      <w:r>
        <w:rPr>
          <w:rStyle w:val="Romankar"/>
        </w:rPr>
        <w:t>(Facultatea de Teologie Romano-Catolică)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0" w:hanging="0"/>
        <w:rPr>
          <w:rStyle w:val="Alcimszovegtestenbelul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</w:p>
    <w:p>
      <w:pPr>
        <w:pStyle w:val="0"/>
        <w:rPr/>
      </w:pPr>
      <w:r>
        <w:rPr>
          <w:rStyle w:val="Szovetesbetu"/>
          <w:lang w:val="hu-HU"/>
        </w:rPr>
        <w:t>410087 Kolozsvár, str. Iuliu Maniu (Szentegyház) nr. 5</w:t>
      </w:r>
    </w:p>
    <w:p>
      <w:pPr>
        <w:pStyle w:val="0"/>
        <w:rPr/>
      </w:pPr>
      <w:r>
        <w:rPr>
          <w:rStyle w:val="Szovetesbetu"/>
          <w:lang w:val="hu-HU"/>
        </w:rPr>
        <w:t>Tel.: 0264 430 688, 590 715</w:t>
      </w:r>
    </w:p>
    <w:p>
      <w:pPr>
        <w:pStyle w:val="0"/>
        <w:rPr>
          <w:rStyle w:val="Szovetesbetu"/>
          <w:lang w:val="hu-HU"/>
        </w:rPr>
      </w:pPr>
      <w:r>
        <w:rPr>
          <w:rStyle w:val="Szovetesbetu"/>
          <w:lang w:val="hu-HU"/>
        </w:rPr>
        <w:t xml:space="preserve">E-mail: </w:t>
      </w:r>
      <w:hyperlink r:id="rId23">
        <w:r>
          <w:rPr>
            <w:rStyle w:val="InternetLink"/>
            <w:rFonts w:ascii="ATRotisSemiSans" w:hAnsi="ATRotisSemiSans" w:cs="ATRotisSemiSans"/>
            <w:bCs/>
            <w:sz w:val="18"/>
            <w:sz w:val="18"/>
            <w:lang w:val="hu-HU"/>
          </w:rPr>
          <w:t>rct@rocateo.ubbcluj.ro</w:t>
        </w:r>
      </w:hyperlink>
    </w:p>
    <w:p>
      <w:pPr>
        <w:pStyle w:val="0"/>
        <w:rPr>
          <w:rStyle w:val="Szovetesbetu"/>
          <w:b/>
          <w:b/>
          <w:lang w:val="hu-HU"/>
        </w:rPr>
      </w:pPr>
      <w:hyperlink r:id="rId24">
        <w:r>
          <w:rPr>
            <w:rStyle w:val="InternetLink"/>
            <w:rFonts w:ascii="ATRotisSemiSans" w:hAnsi="ATRotisSemiSans" w:cs="ATRotisSemiSans"/>
            <w:bCs/>
            <w:sz w:val="18"/>
            <w:sz w:val="18"/>
            <w:lang w:val="hu-HU"/>
          </w:rPr>
          <w:t>http://rocateo.ubbcluj.ro</w:t>
        </w:r>
      </w:hyperlink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Tandíj:</w:t>
      </w:r>
      <w:r>
        <w:rPr>
          <w:rStyle w:val="Szovetesbetu"/>
          <w:lang w:val="hu-HU"/>
        </w:rPr>
        <w:t xml:space="preserve"> 400 </w:t>
      </w:r>
      <w:r>
        <w:rPr>
          <w:rStyle w:val="Szovetesbetu"/>
          <w:rFonts w:cs="Arial" w:ascii="Arial" w:hAnsi="Arial"/>
          <w:lang w:val="hu-HU"/>
        </w:rPr>
        <w:t>€</w:t>
      </w:r>
      <w:r>
        <w:rPr>
          <w:rStyle w:val="Szovetesbetu"/>
          <w:lang w:val="hu-HU"/>
        </w:rPr>
        <w:t xml:space="preserve"> / év</w:t>
      </w:r>
      <w:r>
        <w:br w:type="page"/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708"/>
        <w:gridCol w:w="84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Patrisztikus teológia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Pasztorálpszichológia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6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</w:tbl>
    <w:p>
      <w:pPr>
        <w:pStyle w:val="Szovegtest"/>
        <w:ind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Felvételi információk</w:t>
      </w:r>
    </w:p>
    <w:p>
      <w:pPr>
        <w:pStyle w:val="0"/>
        <w:rPr/>
      </w:pPr>
      <w:r>
        <w:rPr>
          <w:rStyle w:val="Szovetesbetu"/>
          <w:lang w:val="hu-HU"/>
        </w:rPr>
        <w:t>Bairatkozási határidő: 2004. szeptember 6-10.</w:t>
      </w:r>
    </w:p>
    <w:p>
      <w:pPr>
        <w:pStyle w:val="0"/>
        <w:rPr/>
      </w:pPr>
      <w:r>
        <w:rPr>
          <w:rStyle w:val="Szovetesbetu"/>
          <w:lang w:val="hu-HU"/>
        </w:rPr>
        <w:t>Beiratkozási illeték: 600 000 lej</w:t>
      </w:r>
    </w:p>
    <w:p>
      <w:pPr>
        <w:pStyle w:val="0"/>
        <w:rPr/>
      </w:pPr>
      <w:r>
        <w:rPr>
          <w:rStyle w:val="Szovetesbetu"/>
          <w:lang w:val="hu-HU"/>
        </w:rPr>
        <w:t>A vizsga időpontja: 2004. szeptember 13.</w:t>
      </w:r>
    </w:p>
    <w:p>
      <w:pPr>
        <w:pStyle w:val="0"/>
        <w:rPr/>
      </w:pPr>
      <w:r>
        <w:rPr>
          <w:rStyle w:val="Szovetesbetu"/>
          <w:lang w:val="hu-HU"/>
        </w:rPr>
        <w:t>A felvételi módja: záróvizsga-átlag (50%) + interjú – kutatási terv megvédése (50%)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ind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Egyéb információk</w:t>
      </w:r>
    </w:p>
    <w:p>
      <w:pPr>
        <w:pStyle w:val="0"/>
        <w:rPr/>
      </w:pPr>
      <w:r>
        <w:rPr>
          <w:rStyle w:val="Szovetesbetu"/>
          <w:lang w:val="hu-HU"/>
        </w:rPr>
        <w:t>A beiratkozáshoz szükséges iratok:</w:t>
      </w:r>
    </w:p>
    <w:p>
      <w:pPr>
        <w:pStyle w:val="Normal"/>
        <w:tabs>
          <w:tab w:val="clear" w:pos="708"/>
          <w:tab w:val="left" w:pos="1250" w:leader="none"/>
        </w:tabs>
        <w:ind w:left="567" w:hanging="0"/>
        <w:rPr/>
      </w:pPr>
      <w:r>
        <w:rPr>
          <w:rStyle w:val="Szovetesbetu"/>
        </w:rPr>
        <w:t xml:space="preserve">Kérvény - űrlap (letölthető a kar honlapjáról). </w:t>
      </w:r>
    </w:p>
    <w:p>
      <w:pPr>
        <w:pStyle w:val="Normal"/>
        <w:tabs>
          <w:tab w:val="clear" w:pos="708"/>
          <w:tab w:val="left" w:pos="1250" w:leader="none"/>
        </w:tabs>
        <w:ind w:left="567" w:hanging="0"/>
        <w:rPr/>
      </w:pPr>
      <w:r>
        <w:rPr>
          <w:rStyle w:val="Szovetesbetu"/>
        </w:rPr>
        <w:t xml:space="preserve">Két személyazonossági típusú fénykép. </w:t>
      </w:r>
    </w:p>
    <w:p>
      <w:pPr>
        <w:pStyle w:val="Normal"/>
        <w:tabs>
          <w:tab w:val="clear" w:pos="708"/>
          <w:tab w:val="left" w:pos="1250" w:leader="none"/>
        </w:tabs>
        <w:ind w:left="567" w:hanging="0"/>
        <w:rPr/>
      </w:pPr>
      <w:r>
        <w:rPr>
          <w:rStyle w:val="Szovetesbetu"/>
        </w:rPr>
        <w:t xml:space="preserve">A kezelési költség befizetését igazoló nyugta. </w:t>
      </w:r>
    </w:p>
    <w:p>
      <w:pPr>
        <w:pStyle w:val="Normal"/>
        <w:tabs>
          <w:tab w:val="clear" w:pos="708"/>
          <w:tab w:val="left" w:pos="1250" w:leader="none"/>
        </w:tabs>
        <w:ind w:left="567" w:hanging="0"/>
        <w:rPr/>
      </w:pPr>
      <w:r>
        <w:rPr>
          <w:rStyle w:val="Szovetesbetu"/>
        </w:rPr>
        <w:t xml:space="preserve">A felvételi díj befizetését igazoló nyugta vagy a felvételi díj fizetése alóli mentességet igazoló iratok. </w:t>
      </w:r>
    </w:p>
    <w:p>
      <w:pPr>
        <w:pStyle w:val="Normal"/>
        <w:tabs>
          <w:tab w:val="clear" w:pos="708"/>
          <w:tab w:val="left" w:pos="1250" w:leader="none"/>
        </w:tabs>
        <w:ind w:left="567" w:hanging="0"/>
        <w:rPr/>
      </w:pPr>
      <w:r>
        <w:rPr>
          <w:rStyle w:val="Szovetesbetu"/>
        </w:rPr>
        <w:t xml:space="preserve">Egyetemi diploma - hitelesített másolat </w:t>
      </w:r>
    </w:p>
    <w:p>
      <w:pPr>
        <w:pStyle w:val="Normal"/>
        <w:tabs>
          <w:tab w:val="clear" w:pos="708"/>
          <w:tab w:val="left" w:pos="1250" w:leader="none"/>
        </w:tabs>
        <w:ind w:left="567" w:hanging="0"/>
        <w:rPr/>
      </w:pPr>
      <w:r>
        <w:rPr>
          <w:rStyle w:val="Szovetesbetu"/>
        </w:rPr>
        <w:t xml:space="preserve">Születési bizonyítvány - hitelesített másolat. 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Normal"/>
        <w:ind w:left="-57" w:right="-57" w:hanging="0"/>
        <w:rPr/>
      </w:pPr>
      <w:r>
        <w:rPr>
          <w:rStyle w:val="Kar"/>
        </w:rPr>
        <w:t>Szociológia és Szociális Munkásképző Kar</w:t>
      </w:r>
    </w:p>
    <w:p>
      <w:pPr>
        <w:pStyle w:val="Normal"/>
        <w:ind w:left="-57" w:right="-57" w:hanging="0"/>
        <w:rPr/>
      </w:pPr>
      <w:r>
        <w:rPr>
          <w:rStyle w:val="Romankar"/>
        </w:rPr>
        <w:t>(Facultatea de Sociologie şi Asistenţă Socială)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142" w:hanging="0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</w:p>
    <w:p>
      <w:pPr>
        <w:pStyle w:val="0"/>
        <w:ind w:left="227" w:firstLine="340"/>
        <w:rPr/>
      </w:pPr>
      <w:r>
        <w:rPr>
          <w:rStyle w:val="Szovetesbetu"/>
          <w:lang w:val="hu-HU"/>
        </w:rPr>
        <w:t>400607 Kolozsvár, B-ul 21. Decembrie 1989 nr. 128</w:t>
      </w:r>
    </w:p>
    <w:p>
      <w:pPr>
        <w:pStyle w:val="0"/>
        <w:ind w:left="227" w:firstLine="340"/>
        <w:rPr/>
      </w:pPr>
      <w:r>
        <w:rPr>
          <w:rStyle w:val="Szovetesbetu"/>
          <w:lang w:val="hu-HU"/>
        </w:rPr>
        <w:t>Tel.: 0264 419 958, 424 674</w:t>
      </w:r>
    </w:p>
    <w:p>
      <w:pPr>
        <w:pStyle w:val="0"/>
        <w:ind w:left="227" w:firstLine="340"/>
        <w:rPr/>
      </w:pPr>
      <w:r>
        <w:rPr>
          <w:rStyle w:val="Szovetesbetu"/>
          <w:lang w:val="hu-HU"/>
        </w:rPr>
        <w:t xml:space="preserve">E-mail: staff@staff.ubbcluj.ro </w:t>
      </w:r>
    </w:p>
    <w:p>
      <w:pPr>
        <w:pStyle w:val="0"/>
        <w:ind w:left="227" w:firstLine="340"/>
        <w:rPr/>
      </w:pPr>
      <w:r>
        <w:rPr>
          <w:rStyle w:val="Szovetesbetu"/>
          <w:lang w:val="hu-HU"/>
        </w:rPr>
        <w:t>www.asis.ubbcluj.ro</w:t>
      </w:r>
    </w:p>
    <w:p>
      <w:pPr>
        <w:pStyle w:val="Normal"/>
        <w:ind w:left="-57" w:right="-57" w:hanging="0"/>
        <w:rPr>
          <w:rStyle w:val="Szovetesbetu"/>
          <w:lang w:val="hu-HU"/>
        </w:rPr>
      </w:pPr>
      <w:r>
        <w:rPr/>
      </w:r>
    </w:p>
    <w:p>
      <w:pPr>
        <w:pStyle w:val="Szovegtest"/>
        <w:ind w:left="567" w:hanging="425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Tandíj:</w:t>
      </w:r>
      <w:r>
        <w:rPr>
          <w:rStyle w:val="Szovetesbetu"/>
          <w:lang w:val="hu-HU"/>
        </w:rPr>
        <w:t xml:space="preserve"> 400 </w:t>
      </w:r>
      <w:r>
        <w:rPr>
          <w:rStyle w:val="Szovetesbetu"/>
          <w:rFonts w:cs="Arial" w:ascii="Arial" w:hAnsi="Arial"/>
          <w:lang w:val="hu-HU"/>
        </w:rPr>
        <w:t>€</w:t>
      </w:r>
      <w:r>
        <w:rPr>
          <w:rStyle w:val="Szovetesbetu"/>
          <w:lang w:val="hu-HU"/>
        </w:rPr>
        <w:t xml:space="preserve"> /év (mesteri programok), 300 € (posztgradiális szakosodási programok)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708"/>
        <w:gridCol w:w="840"/>
        <w:gridCol w:w="11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A programért felelős tanár neve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Társadalmi kommunikáció és közönségkapcsolat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Comunicare socială şi relaţii publice</w:t>
            </w:r>
          </w:p>
          <w:p>
            <w:pPr>
              <w:pStyle w:val="Normal"/>
              <w:ind w:left="-57" w:right="-57" w:hanging="0"/>
              <w:rPr>
                <w:rStyle w:val="Tablazat"/>
              </w:rPr>
            </w:pPr>
            <w:r>
              <w:rPr>
                <w:rStyle w:val="Tablazat"/>
              </w:rPr>
              <w:t xml:space="preserve">dr. </w:t>
            </w:r>
            <w:r>
              <w:rPr>
                <w:rStyle w:val="Tablazat"/>
                <w:lang w:val="ro-RO"/>
              </w:rPr>
              <w:t>Petru Iluţ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Regionális közösségek erőforrásainak és problémáinak kezelés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Gestionarea resurselor şi problemelor comunitare şi regional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Prof. Traian Rotariu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 közpolitikák szociológiai alapja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dr. Horváth István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8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 család és a gyermek jóléte. Szociálpolitikák és szolgáltatás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Bunăstarea copilului şi a familiei. Politici şi servicii social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dr. Livia Popescu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Posztgraduális szakosodási program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A programért felelős tanár neve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A bűnözők társadalmi beilleszkedése és a nem szabadságvesztéssel járó büntetések végrehajtásának felügyelet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Reintegrarea socială a infractorilor şi supravegherea executării sancţiunilor neprivative de libertat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  <w:lang w:val="ro-RO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levelező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Szociális szolgáltatások igazgatóinak képzés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Formare de directori de servicii sociale</w:t>
            </w:r>
          </w:p>
          <w:p>
            <w:pPr>
              <w:pStyle w:val="Normal"/>
              <w:ind w:left="-57" w:right="-57" w:hanging="0"/>
              <w:rPr>
                <w:rStyle w:val="Tablazat"/>
              </w:rPr>
            </w:pPr>
            <w:r>
              <w:rPr>
                <w:rStyle w:val="Tablazat"/>
              </w:rPr>
              <w:t xml:space="preserve">dr. Enikő Albert-Lőrincz </w:t>
            </w:r>
            <w:hyperlink r:id="rId25">
              <w:r>
                <w:rPr>
                  <w:rStyle w:val="InternetLink"/>
                  <w:rFonts w:cs="ATRotisSemiSans" w:ascii="ATRotisSemiSans" w:hAnsi="ATRotisSemiSans"/>
                  <w:sz w:val="16"/>
                </w:rPr>
                <w:t>e.albert.lorincz@gmx.net</w:t>
              </w:r>
            </w:hyperlink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levelezői</w:t>
            </w:r>
          </w:p>
        </w:tc>
      </w:tr>
    </w:tbl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Szovegtest"/>
        <w:ind w:left="142" w:hanging="0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Felvételi információk</w:t>
      </w:r>
    </w:p>
    <w:p>
      <w:pPr>
        <w:pStyle w:val="0"/>
        <w:ind w:left="426" w:hanging="0"/>
        <w:rPr/>
      </w:pPr>
      <w:r>
        <w:rPr>
          <w:rStyle w:val="Szovetesbetu"/>
          <w:b/>
          <w:i/>
          <w:lang w:val="hu-HU"/>
        </w:rPr>
        <w:t>A bűnözők társadalmi beilleszkedése és a nem szabadságvesztéssel járó büntetések végrehajtásának felügyelete</w:t>
      </w:r>
    </w:p>
    <w:p>
      <w:pPr>
        <w:pStyle w:val="0"/>
        <w:rPr/>
      </w:pPr>
      <w:r>
        <w:rPr>
          <w:rStyle w:val="Szovetesbetu"/>
          <w:lang w:val="hu-HU"/>
        </w:rPr>
        <w:t>Beiratkozás: 2004. szeptember 20-30.</w:t>
      </w:r>
    </w:p>
    <w:p>
      <w:pPr>
        <w:pStyle w:val="0"/>
        <w:rPr/>
      </w:pPr>
      <w:r>
        <w:rPr>
          <w:rStyle w:val="Szovetesbetu"/>
          <w:lang w:val="hu-HU"/>
        </w:rPr>
        <w:t>A vizsga módja: interjú – 2004. október 1.</w:t>
      </w:r>
    </w:p>
    <w:p>
      <w:pPr>
        <w:pStyle w:val="0"/>
        <w:rPr/>
      </w:pPr>
      <w:r>
        <w:rPr>
          <w:rStyle w:val="Szovetesbetu"/>
          <w:b/>
          <w:i/>
          <w:lang w:val="hu-HU"/>
        </w:rPr>
        <w:t>Szociális szolgáltatások igazgatóinak képzése</w:t>
      </w:r>
    </w:p>
    <w:p>
      <w:pPr>
        <w:pStyle w:val="0"/>
        <w:ind w:left="426" w:hanging="0"/>
        <w:rPr/>
      </w:pPr>
      <w:r>
        <w:rPr>
          <w:rStyle w:val="Szovetesbetu"/>
          <w:lang w:val="hu-HU"/>
        </w:rPr>
        <w:t>Beiratkozási határidő: 2004. október 5. (a dossziénak tartalmaznia kell egy szakmai önéletrajzot és szándéknyilatkozatot</w:t>
      </w:r>
    </w:p>
    <w:p>
      <w:pPr>
        <w:pStyle w:val="0"/>
        <w:ind w:left="426" w:hanging="0"/>
        <w:rPr/>
      </w:pPr>
      <w:r>
        <w:rPr>
          <w:rStyle w:val="Szovetesbetu"/>
          <w:lang w:val="hu-HU"/>
        </w:rPr>
        <w:t>A felvételi vizsga időpontja: 2004. október 18., 16 óra – interjú</w:t>
      </w:r>
    </w:p>
    <w:p>
      <w:pPr>
        <w:pStyle w:val="0"/>
        <w:ind w:left="426" w:hanging="0"/>
        <w:rPr>
          <w:rStyle w:val="Szovetesbetu"/>
          <w:lang w:val="hu-HU"/>
        </w:rPr>
      </w:pPr>
      <w:r>
        <w:rPr/>
      </w:r>
    </w:p>
    <w:p>
      <w:pPr>
        <w:pStyle w:val="0"/>
        <w:rPr>
          <w:rStyle w:val="Szovetesbetu"/>
          <w:lang w:val="hu-HU"/>
        </w:rPr>
      </w:pPr>
      <w:r>
        <w:rPr/>
      </w:r>
    </w:p>
    <w:p>
      <w:pPr>
        <w:pStyle w:val="Normal"/>
        <w:ind w:left="142" w:right="-57" w:hanging="0"/>
        <w:rPr>
          <w:rStyle w:val="Szovetesbetu"/>
          <w:b/>
          <w:b/>
        </w:rPr>
      </w:pPr>
      <w:r>
        <w:rPr>
          <w:rStyle w:val="Alcimszovegtestenbelul"/>
          <w:rFonts w:cs="Wingdings" w:ascii="Wingdings" w:hAnsi="Wingdings"/>
          <w:sz w:val="18"/>
        </w:rPr>
        <w:t></w:t>
      </w:r>
      <w:r>
        <w:rPr>
          <w:rStyle w:val="Alcimszovegtestenbelul"/>
          <w:rFonts w:cs="Wingdings" w:ascii="Wingdings" w:hAnsi="Wingdings"/>
        </w:rPr>
        <w:t></w:t>
      </w:r>
      <w:r>
        <w:rPr>
          <w:rStyle w:val="PGTalcimszovegtestenbelul"/>
        </w:rPr>
        <w:t>A vizsga módja</w:t>
      </w:r>
    </w:p>
    <w:p>
      <w:pPr>
        <w:pStyle w:val="Normal"/>
        <w:ind w:left="426" w:right="-57" w:hanging="0"/>
        <w:rPr/>
      </w:pPr>
      <w:r>
        <w:rPr>
          <w:rStyle w:val="Szovetesbetu"/>
          <w:b/>
        </w:rPr>
        <w:t>Mesteri programok</w:t>
      </w:r>
    </w:p>
    <w:p>
      <w:pPr>
        <w:pStyle w:val="Normal"/>
        <w:ind w:left="426" w:right="-57" w:hanging="0"/>
        <w:rPr/>
      </w:pPr>
      <w:r>
        <w:rPr>
          <w:rStyle w:val="Szovetesbetu"/>
          <w:b/>
          <w:i/>
        </w:rPr>
        <w:t>Társadalmi kommunikáció és közönségkapcsolat</w:t>
      </w:r>
    </w:p>
    <w:p>
      <w:pPr>
        <w:pStyle w:val="Normal"/>
        <w:ind w:left="426" w:right="-57" w:hanging="0"/>
        <w:rPr/>
      </w:pPr>
      <w:r>
        <w:rPr>
          <w:rStyle w:val="Szovetesbetu"/>
          <w:b/>
          <w:i/>
        </w:rPr>
        <w:t>Regionális közösségek erőforrásainak és problémáinak kezelése</w:t>
      </w:r>
    </w:p>
    <w:p>
      <w:pPr>
        <w:pStyle w:val="Normal"/>
        <w:ind w:left="426" w:right="-57" w:hanging="0"/>
        <w:rPr>
          <w:rStyle w:val="Szovetesbetu"/>
          <w:b/>
          <w:b/>
          <w:i/>
          <w:i/>
        </w:rPr>
      </w:pPr>
      <w:r>
        <w:rPr>
          <w:rStyle w:val="Szovetesbetu"/>
        </w:rPr>
        <w:t>Interjú a szándékról és tudományos érdeklődésről (50%), valamint egy kutatási terv megvédése (50%). A kutatási tervet beiratkozáskor kell leadni.</w:t>
      </w:r>
    </w:p>
    <w:p>
      <w:pPr>
        <w:pStyle w:val="Normal"/>
        <w:ind w:left="426" w:right="-57" w:hanging="0"/>
        <w:rPr/>
      </w:pPr>
      <w:r>
        <w:rPr>
          <w:rStyle w:val="Szovetesbetu"/>
          <w:b/>
          <w:i/>
        </w:rPr>
        <w:t>A közpolitikák szociológiai alapjai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Interjú a jelentkező tudományos terveiről és motivációjűról (20%), kutatási terv megvédése (40%), záróvizsga-átlag (40%)</w:t>
      </w:r>
    </w:p>
    <w:p>
      <w:pPr>
        <w:pStyle w:val="Normal"/>
        <w:ind w:left="426" w:right="-57" w:hanging="0"/>
        <w:rPr/>
      </w:pPr>
      <w:r>
        <w:rPr>
          <w:rStyle w:val="Szovetesbetu"/>
          <w:b/>
          <w:i/>
        </w:rPr>
        <w:t>A család és a gyermek jóléte. Szociálpolitikák és szolgáltatások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Interjú a szándékról, a tudományos érdeklődésről, valamint a szociális munkásképzés- és módszertanismeretekről (50%), valamint egy kutatási terv megvédése (50%). A kutatási tervet beiratkozáskor kell leadni.</w:t>
      </w:r>
    </w:p>
    <w:p>
      <w:pPr>
        <w:pStyle w:val="Normal"/>
        <w:ind w:left="426" w:right="-57" w:hanging="0"/>
        <w:rPr/>
      </w:pPr>
      <w:r>
        <w:rPr>
          <w:rStyle w:val="Szovetesbetu"/>
        </w:rPr>
        <w:t>Ajánlott irodalom:</w:t>
      </w:r>
    </w:p>
    <w:p>
      <w:pPr>
        <w:pStyle w:val="Normal"/>
        <w:ind w:left="567" w:right="-57" w:hanging="0"/>
        <w:rPr/>
      </w:pPr>
      <w:r>
        <w:rPr>
          <w:rStyle w:val="Szovetesbetu"/>
        </w:rPr>
        <w:t>G. Neamţu, coordonator - Tratat de Asistenţă Socială, 2003, Ed. Polirom, Iaşi</w:t>
        <w:br/>
        <w:t>G. Neamţu - Introducere în teoria asistenţei sociale, pag.25-26;</w:t>
        <w:br/>
        <w:t>C. Bocancea - Dimensiunea contextuală a asistenţei sociale, pag.111-168;</w:t>
        <w:br/>
        <w:t>I. Ionescu - Metodologia cercetării socialului - repere pentru asistenţii sociali, pag. 213-276;</w:t>
        <w:br/>
        <w:t>M Alexiu - Valori şi faze ale acţiunii în asistenţa socială, pag.319-366;</w:t>
        <w:br/>
        <w:t>Şt. Cojocaru - Metodologia elaborării proiectelor de intervenţie, 959-986. oldalak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Normal"/>
        <w:ind w:left="-57" w:right="-57" w:hanging="0"/>
        <w:rPr/>
      </w:pPr>
      <w:r>
        <w:rPr>
          <w:rStyle w:val="Kar"/>
        </w:rPr>
        <w:t>Testnevelés és Sport Kar</w:t>
      </w:r>
      <w:r>
        <w:rPr>
          <w:rStyle w:val="Szovetesbetu"/>
          <w:b/>
        </w:rPr>
        <w:t xml:space="preserve"> </w:t>
      </w:r>
      <w:r>
        <w:rPr>
          <w:rStyle w:val="Romankar"/>
        </w:rPr>
        <w:t>(Facultatea de Educaţie Fizică şi Sport)</w:t>
      </w:r>
    </w:p>
    <w:p>
      <w:pPr>
        <w:pStyle w:val="Normal"/>
        <w:ind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142" w:hanging="0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  <w:r>
        <w:rPr>
          <w:rStyle w:val="Szovetesbetu"/>
          <w:lang w:val="hu-HU"/>
        </w:rPr>
        <w:t xml:space="preserve"> </w:t>
      </w:r>
    </w:p>
    <w:p>
      <w:pPr>
        <w:pStyle w:val="0"/>
        <w:ind w:left="567" w:hanging="0"/>
        <w:rPr/>
      </w:pPr>
      <w:r>
        <w:rPr>
          <w:rStyle w:val="Szovetesbetu"/>
          <w:lang w:val="hu-HU"/>
        </w:rPr>
        <w:t>410087 Kolozsvár, str. Pandurilor nr. 7</w:t>
      </w:r>
    </w:p>
    <w:p>
      <w:pPr>
        <w:pStyle w:val="0"/>
        <w:ind w:left="567" w:hanging="0"/>
        <w:rPr/>
      </w:pPr>
      <w:r>
        <w:rPr>
          <w:rStyle w:val="Szovetesbetu"/>
          <w:lang w:val="hu-HU"/>
        </w:rPr>
        <w:t>Tel.: 0264 420 709</w:t>
      </w:r>
    </w:p>
    <w:p>
      <w:pPr>
        <w:pStyle w:val="0"/>
        <w:ind w:left="567" w:hanging="0"/>
        <w:rPr/>
      </w:pPr>
      <w:r>
        <w:rPr>
          <w:rStyle w:val="Szovetesbetu"/>
          <w:lang w:val="hu-HU"/>
        </w:rPr>
        <w:t xml:space="preserve">E-mail: </w:t>
      </w:r>
      <w:hyperlink r:id="rId26">
        <w:r>
          <w:rPr>
            <w:rStyle w:val="InternetLink"/>
            <w:rFonts w:ascii="ATRotisSemiSans" w:hAnsi="ATRotisSemiSans" w:cs="ATRotisSemiSans"/>
            <w:bCs/>
            <w:sz w:val="18"/>
            <w:sz w:val="18"/>
            <w:lang w:val="hu-HU"/>
          </w:rPr>
          <w:t>sport@sport.ubbcluj.ro</w:t>
        </w:r>
      </w:hyperlink>
      <w:r>
        <w:rPr>
          <w:rStyle w:val="Szovetesbetu"/>
          <w:lang w:val="hu-HU"/>
        </w:rPr>
        <w:t xml:space="preserve"> </w:t>
      </w:r>
    </w:p>
    <w:p>
      <w:pPr>
        <w:pStyle w:val="0"/>
        <w:ind w:left="567" w:hanging="0"/>
        <w:rPr>
          <w:rStyle w:val="Szovetesbetu"/>
          <w:lang w:val="hu-HU"/>
        </w:rPr>
      </w:pPr>
      <w:r>
        <w:rPr>
          <w:rStyle w:val="Szovetesbetu"/>
          <w:lang w:val="hu-HU"/>
        </w:rPr>
        <w:t>http://</w:t>
      </w:r>
      <w:hyperlink r:id="rId27">
        <w:r>
          <w:rPr>
            <w:rStyle w:val="InternetLink"/>
            <w:rFonts w:ascii="ATRotisSemiSans" w:hAnsi="ATRotisSemiSans" w:cs="ATRotisSemiSans"/>
            <w:bCs/>
            <w:sz w:val="18"/>
            <w:sz w:val="18"/>
            <w:lang w:val="hu-HU"/>
          </w:rPr>
          <w:t>sport.ubbcluj.ro</w:t>
        </w:r>
      </w:hyperlink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Tandíj:</w:t>
      </w:r>
      <w:r>
        <w:rPr>
          <w:rStyle w:val="Szovetesbetu"/>
          <w:lang w:val="hu-HU"/>
        </w:rPr>
        <w:t xml:space="preserve"> 450 </w:t>
      </w:r>
      <w:r>
        <w:rPr>
          <w:rStyle w:val="Szovetesbetu"/>
          <w:rFonts w:cs="Arial" w:ascii="Arial" w:hAnsi="Arial"/>
          <w:lang w:val="hu-HU"/>
        </w:rPr>
        <w:t>€</w:t>
      </w:r>
      <w:r>
        <w:rPr>
          <w:rStyle w:val="Szovetesbetu"/>
          <w:lang w:val="hu-HU"/>
        </w:rPr>
        <w:t xml:space="preserve"> / év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708"/>
        <w:gridCol w:w="84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Mesteri programok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Testnevelés és kineziológi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Educaţie fizică şi kinesiologi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6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4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 sport tudomány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Ştiinţa sportului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6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</w:tbl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Normal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zovegtest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Felvételi információk</w:t>
      </w:r>
    </w:p>
    <w:p>
      <w:pPr>
        <w:pStyle w:val="Normal"/>
        <w:ind w:left="567" w:right="-57" w:hanging="0"/>
        <w:rPr/>
      </w:pPr>
      <w:r>
        <w:rPr>
          <w:rStyle w:val="Szovetesbetu"/>
        </w:rPr>
        <w:t>Beiratkozási határidő: 2004. szeptember 1-4.</w:t>
      </w:r>
    </w:p>
    <w:p>
      <w:pPr>
        <w:pStyle w:val="Normal"/>
        <w:ind w:left="567" w:right="-57" w:hanging="0"/>
        <w:rPr/>
      </w:pPr>
      <w:r>
        <w:rPr>
          <w:rStyle w:val="Szovetesbetu"/>
        </w:rPr>
        <w:t>A vizsga időpontja: 2004. szeptember 6., írásbeli</w:t>
      </w:r>
    </w:p>
    <w:p>
      <w:pPr>
        <w:pStyle w:val="Normal"/>
        <w:ind w:left="567" w:right="-57" w:hanging="0"/>
        <w:rPr/>
      </w:pPr>
      <w:r>
        <w:rPr>
          <w:rStyle w:val="Szovetesbetu"/>
        </w:rPr>
        <w:t>Beiratkozási illeték: 300 000 lej</w:t>
      </w:r>
    </w:p>
    <w:p>
      <w:pPr>
        <w:pStyle w:val="Normal"/>
        <w:ind w:left="567" w:right="-57" w:hanging="0"/>
        <w:rPr>
          <w:rStyle w:val="Szovetesbetu"/>
        </w:rPr>
      </w:pPr>
      <w:r>
        <w:rPr/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>
          <w:rStyle w:val="Kar"/>
        </w:rPr>
        <w:t>Történelem és Filozófia Kar</w:t>
      </w:r>
      <w:r>
        <w:rPr>
          <w:rStyle w:val="Szovetesbetu"/>
          <w:b/>
        </w:rPr>
        <w:t xml:space="preserve"> </w:t>
      </w:r>
      <w:r>
        <w:rPr>
          <w:rStyle w:val="Romankar"/>
        </w:rPr>
        <w:t>(Facultatea de Istorie şi Filozofie)</w:t>
      </w:r>
    </w:p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0"/>
        <w:ind w:left="142" w:hanging="0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Az intézmény címe:</w:t>
      </w:r>
      <w:r>
        <w:rPr>
          <w:rStyle w:val="Szovetesbetu"/>
          <w:lang w:val="hu-HU"/>
        </w:rPr>
        <w:t xml:space="preserve"> </w:t>
      </w:r>
    </w:p>
    <w:p>
      <w:pPr>
        <w:pStyle w:val="0"/>
        <w:ind w:left="567" w:hanging="0"/>
        <w:rPr/>
      </w:pPr>
      <w:r>
        <w:rPr>
          <w:rStyle w:val="Szovetesbetu"/>
          <w:lang w:val="hu-HU"/>
        </w:rPr>
        <w:t>410087 Kolozsvár, str. M. Kogălniceanu nr. 1</w:t>
      </w:r>
    </w:p>
    <w:p>
      <w:pPr>
        <w:pStyle w:val="0"/>
        <w:ind w:left="567" w:hanging="0"/>
        <w:rPr/>
      </w:pPr>
      <w:r>
        <w:rPr>
          <w:rStyle w:val="Szovetesbetu"/>
          <w:lang w:val="hu-HU"/>
        </w:rPr>
        <w:t>Tel.: 0264 405 300/5277</w:t>
      </w:r>
    </w:p>
    <w:p>
      <w:pPr>
        <w:pStyle w:val="0"/>
        <w:ind w:left="567" w:hanging="0"/>
        <w:rPr/>
      </w:pPr>
      <w:r>
        <w:rPr>
          <w:rStyle w:val="Szovetesbetu"/>
          <w:lang w:val="hu-HU"/>
        </w:rPr>
        <w:t>E-mail: hiphi@hiphi.ubbcluj.ro</w:t>
      </w:r>
    </w:p>
    <w:p>
      <w:pPr>
        <w:pStyle w:val="0"/>
        <w:ind w:left="567" w:hanging="0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>www.hiphi.ubbcluj.ro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Szovegtest"/>
        <w:rPr/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Tandíj:</w:t>
      </w:r>
      <w:r>
        <w:rPr>
          <w:rStyle w:val="Szovetesbetu"/>
          <w:lang w:val="hu-HU"/>
        </w:rPr>
        <w:t xml:space="preserve"> 400 </w:t>
      </w:r>
      <w:r>
        <w:rPr>
          <w:rStyle w:val="Szovetesbetu"/>
          <w:rFonts w:cs="Arial" w:ascii="Arial" w:hAnsi="Arial"/>
          <w:lang w:val="hu-HU"/>
        </w:rPr>
        <w:t>€</w:t>
      </w:r>
      <w:r>
        <w:rPr>
          <w:rStyle w:val="Szovetesbetu"/>
          <w:lang w:val="hu-HU"/>
        </w:rPr>
        <w:t xml:space="preserve"> / év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708"/>
        <w:gridCol w:w="84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b/>
              </w:rPr>
              <w:t>Szak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Helyek száma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Oktatási információk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Tablazat"/>
                <w:b/>
                <w:b/>
              </w:rPr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mentes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Tandíjas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Nyelv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  <w:b/>
              </w:rPr>
              <w:t>Szemeszter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Jelenkori történelem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Istorie contemporană şi recent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6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 nemzetközi kapcsolatok menedzsmentj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Managementul relaţiilor internaţionale şi afacerilor comunitar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angol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Oral history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Istorie oral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Történeti szociálantropológia</w:t>
            </w:r>
          </w:p>
          <w:p>
            <w:pPr>
              <w:pStyle w:val="Normal"/>
              <w:ind w:left="-57" w:right="-57" w:hanging="0"/>
              <w:rPr>
                <w:rStyle w:val="Tablazat"/>
              </w:rPr>
            </w:pPr>
            <w:r>
              <w:rPr>
                <w:rStyle w:val="Tablazat"/>
                <w:lang w:val="ro-RO"/>
              </w:rPr>
              <w:t>Socio-antropologie istoric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 képzőművészetek a XVI–XVIII. századi Román Országokba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rtele plastice din Ţările Române (sec. XVI-XVIII) în context european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6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Judasztik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Studii iudaic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Közép-európai középkori tanulmányok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Studii medievale central-europen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Kultúra és kommunikáci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Cultură şi comunicar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6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Hermeneutika és kultúra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Filosofie francez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francia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ntik és középkori filozófi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Filosofie abtică şi medieval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6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Ipari higiénia, közösségi egészség és a nemzetközi kapcsolatok menedzsmentj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Sănătate comunitară, igienă industrială şi managementul relaţiilor internaţionale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Tablazat"/>
              </w:rPr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15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  <w:lang w:val="ro-RO"/>
              </w:rPr>
              <w:t>M</w:t>
            </w:r>
            <w:r>
              <w:rPr>
                <w:rStyle w:val="Tablazat"/>
              </w:rPr>
              <w:t>agyar társadalom és kultúra Erdélyben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6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magyar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Klasszikus óko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ablazat"/>
              </w:rPr>
              <w:t>Antichitatea clasică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8</w:t>
            </w:r>
          </w:p>
        </w:tc>
        <w:tc>
          <w:tcPr>
            <w:tcW w:w="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román</w:t>
            </w:r>
          </w:p>
        </w:tc>
        <w:tc>
          <w:tcPr>
            <w:tcW w:w="8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Tablazat"/>
              </w:rPr>
              <w:t>2/nappali</w:t>
            </w:r>
          </w:p>
        </w:tc>
      </w:tr>
    </w:tbl>
    <w:p>
      <w:pPr>
        <w:pStyle w:val="Normal"/>
        <w:ind w:left="-57" w:right="-57" w:hanging="0"/>
        <w:rPr>
          <w:rStyle w:val="Szovetesbetu"/>
          <w:b/>
          <w:b/>
        </w:rPr>
      </w:pPr>
      <w:r>
        <w:rPr/>
      </w:r>
    </w:p>
    <w:p>
      <w:pPr>
        <w:pStyle w:val="Szovegtest"/>
        <w:rPr>
          <w:rStyle w:val="Szovetesbetu"/>
          <w:lang w:val="hu-HU"/>
        </w:rPr>
      </w:pPr>
      <w:r>
        <w:rPr>
          <w:rStyle w:val="Alcimszovegtestenbelul"/>
          <w:rFonts w:cs="Wingdings" w:ascii="Wingdings" w:hAnsi="Wingdings"/>
          <w:sz w:val="18"/>
          <w:lang w:val="hu-HU"/>
        </w:rPr>
        <w:t></w:t>
      </w:r>
      <w:r>
        <w:rPr>
          <w:rStyle w:val="Alcimszovegtestenbelul"/>
          <w:rFonts w:cs="Wingdings" w:ascii="Wingdings" w:hAnsi="Wingdings"/>
          <w:lang w:val="hu-HU"/>
        </w:rPr>
        <w:t></w:t>
      </w:r>
      <w:r>
        <w:rPr>
          <w:rStyle w:val="PGTalcimszovegtestenbelul"/>
        </w:rPr>
        <w:t>Felvételi információk</w:t>
      </w:r>
    </w:p>
    <w:p>
      <w:pPr>
        <w:pStyle w:val="0"/>
        <w:ind w:left="567" w:hanging="0"/>
        <w:rPr/>
      </w:pPr>
      <w:r>
        <w:rPr>
          <w:rStyle w:val="Szovetesbetu"/>
          <w:lang w:val="hu-HU"/>
        </w:rPr>
        <w:t>Leadási határidő: 2004. február 1 - szeptember 5.</w:t>
      </w:r>
    </w:p>
    <w:p>
      <w:pPr>
        <w:pStyle w:val="0"/>
        <w:ind w:left="567" w:hanging="0"/>
        <w:rPr/>
      </w:pPr>
      <w:r>
        <w:rPr>
          <w:rStyle w:val="Szovetesbetu"/>
          <w:lang w:val="hu-HU"/>
        </w:rPr>
        <w:t>Beiratkozási illeték: 600 000 lej</w:t>
      </w:r>
    </w:p>
    <w:p>
      <w:pPr>
        <w:pStyle w:val="0"/>
        <w:ind w:left="567" w:hanging="0"/>
        <w:rPr>
          <w:rStyle w:val="Szovetesbetu"/>
          <w:b/>
          <w:b/>
          <w:lang w:val="hu-HU"/>
        </w:rPr>
      </w:pPr>
      <w:r>
        <w:rPr>
          <w:rStyle w:val="Szovetesbetu"/>
          <w:lang w:val="hu-HU"/>
        </w:rPr>
        <w:t>Időpontja: szeptember 6-15.</w:t>
      </w:r>
    </w:p>
    <w:p>
      <w:pPr>
        <w:pStyle w:val="Normal"/>
        <w:ind w:left="-57" w:right="-57" w:hanging="0"/>
        <w:rPr>
          <w:rStyle w:val="Szovetesbetu"/>
          <w:b/>
          <w:b/>
          <w:lang w:val="hu-HU"/>
        </w:rPr>
      </w:pPr>
      <w:r>
        <w:rPr/>
      </w:r>
    </w:p>
    <w:p>
      <w:pPr>
        <w:pStyle w:val="Normal"/>
        <w:rPr>
          <w:rStyle w:val="Szovetesbetu"/>
          <w:b/>
          <w:b/>
        </w:rPr>
      </w:pPr>
      <w:r>
        <w:rPr/>
      </w:r>
    </w:p>
    <w:sectPr>
      <w:type w:val="nextPage"/>
      <w:pgSz w:w="8391" w:h="11906"/>
      <w:pgMar w:left="851" w:right="1021" w:gutter="284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RotisSemiSans">
    <w:charset w:val="00"/>
    <w:family w:val="auto"/>
    <w:pitch w:val="variable"/>
  </w:font>
  <w:font w:name="ATRotisSemiSansExtra">
    <w:charset w:val="00"/>
    <w:family w:val="auto"/>
    <w:pitch w:val="variable"/>
  </w:font>
  <w:font w:name="Frutiger 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TRotisSansSerifExtra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2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19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GTszovetesbetu">
    <w:name w:val="PGTszovetesbetu"/>
    <w:basedOn w:val="DefaultParagraphFont"/>
    <w:qFormat/>
    <w:rPr>
      <w:rFonts w:ascii="ATRotisSemiSans" w:hAnsi="ATRotisSemiSans" w:cs="ATRotisSemiSans"/>
      <w:bCs/>
      <w:color w:val="000000"/>
      <w:sz w:val="18"/>
    </w:rPr>
  </w:style>
  <w:style w:type="character" w:styleId="PGTkarRO">
    <w:name w:val="PGTkarRO"/>
    <w:basedOn w:val="PGTszovetesbetu"/>
    <w:qFormat/>
    <w:rPr>
      <w:rFonts w:ascii="ATRotisSemiSansExtra" w:hAnsi="ATRotisSemiSansExtra" w:cs="ATRotisSemiSansExtra"/>
      <w:b/>
      <w:sz w:val="20"/>
    </w:rPr>
  </w:style>
  <w:style w:type="character" w:styleId="Nagycim">
    <w:name w:val="nagy cim"/>
    <w:basedOn w:val="PGTszovetesbetu"/>
    <w:qFormat/>
    <w:rPr>
      <w:i/>
      <w:sz w:val="40"/>
    </w:rPr>
  </w:style>
  <w:style w:type="character" w:styleId="Megye">
    <w:name w:val="megye"/>
    <w:basedOn w:val="PGTszovetesbetu"/>
    <w:qFormat/>
    <w:rPr>
      <w:rFonts w:ascii="ATRotisSemiSansExtra" w:hAnsi="ATRotisSemiSansExtra" w:cs="ATRotisSemiSansExtra"/>
      <w:b/>
      <w:sz w:val="40"/>
    </w:rPr>
  </w:style>
  <w:style w:type="character" w:styleId="Kicsicim">
    <w:name w:val="kicsi cim"/>
    <w:basedOn w:val="PGTszovetesbetu"/>
    <w:qFormat/>
    <w:rPr>
      <w:sz w:val="28"/>
    </w:rPr>
  </w:style>
  <w:style w:type="character" w:styleId="PGTkarHU">
    <w:name w:val="PGTkarHU"/>
    <w:basedOn w:val="PGTszovetesbetu"/>
    <w:qFormat/>
    <w:rPr>
      <w:rFonts w:ascii="ATRotisSemiSansExtra" w:hAnsi="ATRotisSemiSansExtra" w:cs="ATRotisSemiSansExtra"/>
      <w:b/>
      <w:sz w:val="26"/>
    </w:rPr>
  </w:style>
  <w:style w:type="character" w:styleId="Egyetem">
    <w:name w:val="egyetem"/>
    <w:basedOn w:val="PGTszovetesbetu"/>
    <w:qFormat/>
    <w:rPr>
      <w:rFonts w:ascii="ATRotisSemiSansExtra" w:hAnsi="ATRotisSemiSansExtra" w:cs="ATRotisSemiSansExtra"/>
      <w:b/>
      <w:sz w:val="36"/>
    </w:rPr>
  </w:style>
  <w:style w:type="character" w:styleId="PGTalcimszovegtestenbelul">
    <w:name w:val="PGTalcimszovegtestenbelul"/>
    <w:basedOn w:val="PGTszovetesbetu"/>
    <w:qFormat/>
    <w:rPr>
      <w:rFonts w:ascii="ATRotisSemiSansExtra" w:hAnsi="ATRotisSemiSansExtra" w:cs="ATRotisSemiSansExtra"/>
      <w:b/>
      <w:kern w:val="2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GTtablazat">
    <w:name w:val="PGTtablazat"/>
    <w:basedOn w:val="PGTszovetesbetu"/>
    <w:qFormat/>
    <w:rPr>
      <w:strike w:val="false"/>
      <w:dstrike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zovetesbetu">
    <w:name w:val="szovetesbetu"/>
    <w:basedOn w:val="DefaultParagraphFont"/>
    <w:qFormat/>
    <w:rPr>
      <w:rFonts w:ascii="ATRotisSemiSans" w:hAnsi="ATRotisSemiSans" w:cs="ATRotisSemiSans"/>
      <w:bCs/>
      <w:color w:val="000000"/>
      <w:sz w:val="18"/>
    </w:rPr>
  </w:style>
  <w:style w:type="character" w:styleId="Romankar">
    <w:name w:val="roman kar"/>
    <w:basedOn w:val="Szovetesbetu"/>
    <w:qFormat/>
    <w:rPr>
      <w:rFonts w:ascii="ATRotisSemiSansExtra" w:hAnsi="ATRotisSemiSansExtra" w:cs="ATRotisSemiSansExtra"/>
      <w:b/>
      <w:sz w:val="20"/>
    </w:rPr>
  </w:style>
  <w:style w:type="character" w:styleId="Kar">
    <w:name w:val="kar"/>
    <w:basedOn w:val="Szovetesbetu"/>
    <w:qFormat/>
    <w:rPr>
      <w:rFonts w:ascii="ATRotisSemiSansExtra" w:hAnsi="ATRotisSemiSansExtra" w:cs="ATRotisSemiSansExtra"/>
      <w:b/>
      <w:sz w:val="26"/>
    </w:rPr>
  </w:style>
  <w:style w:type="character" w:styleId="Alcimszovegtestenbelul">
    <w:name w:val="alcim szovegtesten belul"/>
    <w:basedOn w:val="Szovetesbetu"/>
    <w:qFormat/>
    <w:rPr>
      <w:b/>
      <w:kern w:val="2"/>
      <w:sz w:val="22"/>
    </w:rPr>
  </w:style>
  <w:style w:type="character" w:styleId="Tablazat">
    <w:name w:val="tablazat"/>
    <w:basedOn w:val="Szovetesbetu"/>
    <w:qFormat/>
    <w:rPr>
      <w:spacing w:val="0"/>
      <w:w w:val="100"/>
      <w:position w:val="0"/>
      <w:sz w:val="16"/>
      <w:sz w:val="16"/>
      <w:vertAlign w:val="baseline"/>
    </w:rPr>
  </w:style>
  <w:style w:type="character" w:styleId="PGTvarosnevChar">
    <w:name w:val="PGTvarosnev Char"/>
    <w:basedOn w:val="DefaultParagraphFont"/>
    <w:qFormat/>
    <w:rPr>
      <w:rFonts w:ascii="Frutiger Black" w:hAnsi="Frutiger Black" w:cs="Frutiger Black"/>
      <w:b/>
      <w:sz w:val="40"/>
      <w:szCs w:val="40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gyetemHU">
    <w:name w:val="PGTegyetemHU"/>
    <w:basedOn w:val="Normal"/>
    <w:qFormat/>
    <w:pPr/>
    <w:rPr>
      <w:rFonts w:ascii="Frutiger Black" w:hAnsi="Frutiger Black" w:cs="Frutiger Black"/>
      <w:b/>
      <w:caps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test">
    <w:name w:val="szovegtest"/>
    <w:qFormat/>
    <w:pPr>
      <w:widowControl/>
      <w:bidi w:val="0"/>
      <w:ind w:firstLine="170"/>
      <w:jc w:val="both"/>
    </w:pPr>
    <w:rPr>
      <w:rFonts w:ascii="ATRotisSemiSans" w:hAnsi="ATRotisSemiSans" w:eastAsia="Times New Roman" w:cs="ATRotisSemiSans"/>
      <w:color w:val="auto"/>
      <w:sz w:val="18"/>
      <w:szCs w:val="20"/>
      <w:lang w:val="en-GB" w:bidi="ar-SA" w:eastAsia="zh-CN"/>
    </w:rPr>
  </w:style>
  <w:style w:type="paragraph" w:styleId="0">
    <w:name w:val="0"/>
    <w:basedOn w:val="Szovegtest"/>
    <w:qFormat/>
    <w:pPr>
      <w:spacing w:lineRule="exact" w:line="220"/>
      <w:ind w:left="227" w:firstLine="170"/>
    </w:pPr>
    <w:rPr/>
  </w:style>
  <w:style w:type="paragraph" w:styleId="BlockText">
    <w:name w:val="Block Text"/>
    <w:basedOn w:val="Normal"/>
    <w:qFormat/>
    <w:pPr>
      <w:ind w:left="-108" w:right="-57" w:hanging="0"/>
    </w:pPr>
    <w:rPr/>
  </w:style>
  <w:style w:type="paragraph" w:styleId="TablazattestY">
    <w:name w:val="tablazat+testY"/>
    <w:basedOn w:val="Szovegtest"/>
    <w:qFormat/>
    <w:pPr>
      <w:ind w:left="-57" w:right="-57" w:hanging="0"/>
      <w:jc w:val="left"/>
    </w:pPr>
    <w:rPr>
      <w:kern w:val="2"/>
      <w:sz w:val="16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PGTvarosnev">
    <w:name w:val="PGTvarosnev"/>
    <w:basedOn w:val="Normal"/>
    <w:qFormat/>
    <w:pPr>
      <w:spacing w:before="6800" w:after="0"/>
      <w:jc w:val="right"/>
    </w:pPr>
    <w:rPr>
      <w:rFonts w:ascii="Frutiger Black" w:hAnsi="Frutiger Black" w:cs="Frutiger Black"/>
      <w:b/>
      <w:sz w:val="40"/>
      <w:szCs w:val="40"/>
    </w:rPr>
  </w:style>
  <w:style w:type="paragraph" w:styleId="Megye1">
    <w:name w:val="megye+"/>
    <w:basedOn w:val="PGTvarosnev"/>
    <w:qFormat/>
    <w:pPr/>
    <w:rPr>
      <w:cap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zovetesbetuATRotisSemiSansExtra">
    <w:name w:val="szovetesbetu + ATRotisSemiSansExtra"/>
    <w:basedOn w:val="PGTegyetemHU"/>
    <w:qFormat/>
    <w:pPr/>
    <w:rPr>
      <w:rFonts w:ascii="ATRotisSemiSansExtra" w:hAnsi="ATRotisSemiSansExtra" w:cs="ATRotisSemiSansExtra"/>
      <w:sz w:val="26"/>
    </w:rPr>
  </w:style>
  <w:style w:type="paragraph" w:styleId="PGTegyetemRO">
    <w:name w:val="PGTegyetemRO"/>
    <w:basedOn w:val="PGTegyetemHU"/>
    <w:qFormat/>
    <w:pPr/>
    <w:rPr>
      <w:rFonts w:ascii="ATRotisSansSerifExtra" w:hAnsi="ATRotisSansSerifExtra" w:cs="ATRotisSansSerifExtra"/>
      <w:sz w:val="28"/>
      <w:szCs w:val="28"/>
    </w:rPr>
  </w:style>
  <w:style w:type="paragraph" w:styleId="Varos">
    <w:name w:val="varos+"/>
    <w:basedOn w:val="Normal"/>
    <w:qFormat/>
    <w:pPr>
      <w:jc w:val="right"/>
    </w:pPr>
    <w:rPr>
      <w:rFonts w:ascii="ATRotisSansSerifExtra" w:hAnsi="ATRotisSansSerifExtra" w:cs="ATRotisSansSerifExtra"/>
      <w:b/>
      <w:sz w:val="38"/>
    </w:rPr>
  </w:style>
  <w:style w:type="paragraph" w:styleId="Egyetem1">
    <w:name w:val="egyetem+"/>
    <w:basedOn w:val="Varos"/>
    <w:qFormat/>
    <w:pPr>
      <w:jc w:val="left"/>
    </w:pPr>
    <w:rPr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geosecretariat@uoradea.ro" TargetMode="External"/><Relationship Id="rId3" Type="http://schemas.openxmlformats.org/officeDocument/2006/relationships/hyperlink" Target="mailto:ltiplea@euro.ubbcluj.ro" TargetMode="External"/><Relationship Id="rId4" Type="http://schemas.openxmlformats.org/officeDocument/2006/relationships/hyperlink" Target="mailto:edit2966@yahoo.com" TargetMode="External"/><Relationship Id="rId5" Type="http://schemas.openxmlformats.org/officeDocument/2006/relationships/hyperlink" Target="mailto:ltiplea@euro.ubbcluj.ro" TargetMode="External"/><Relationship Id="rId6" Type="http://schemas.openxmlformats.org/officeDocument/2006/relationships/hyperlink" Target="mailto:gender_cluj@yahoo.com" TargetMode="External"/><Relationship Id="rId7" Type="http://schemas.openxmlformats.org/officeDocument/2006/relationships/hyperlink" Target="http://www.gender.salve.ro/" TargetMode="External"/><Relationship Id="rId8" Type="http://schemas.openxmlformats.org/officeDocument/2006/relationships/hyperlink" Target="mailto:euro@euro.ubbcluj.ro" TargetMode="External"/><Relationship Id="rId9" Type="http://schemas.openxmlformats.org/officeDocument/2006/relationships/hyperlink" Target="mailto:euro@euro.ubbcluj.ro" TargetMode="External"/><Relationship Id="rId10" Type="http://schemas.openxmlformats.org/officeDocument/2006/relationships/hyperlink" Target="http://www.chem.ubbcluj.ro/index1024.html" TargetMode="External"/><Relationship Id="rId11" Type="http://schemas.openxmlformats.org/officeDocument/2006/relationships/hyperlink" Target="mailto:secretariat@enviro-ubbcluj.ro" TargetMode="External"/><Relationship Id="rId12" Type="http://schemas.openxmlformats.org/officeDocument/2006/relationships/hyperlink" Target="http://econ.ubbcluj.ro/" TargetMode="External"/><Relationship Id="rId13" Type="http://schemas.openxmlformats.org/officeDocument/2006/relationships/hyperlink" Target="mailto:maths@math.ubbcluj.ro" TargetMode="External"/><Relationship Id="rId14" Type="http://schemas.openxmlformats.org/officeDocument/2006/relationships/hyperlink" Target="http://www.cs.ubbcluj.ro/" TargetMode="External"/><Relationship Id="rId15" Type="http://schemas.openxmlformats.org/officeDocument/2006/relationships/hyperlink" Target="mailto:secretariat@polito.ubbcluj.ro" TargetMode="External"/><Relationship Id="rId16" Type="http://schemas.openxmlformats.org/officeDocument/2006/relationships/hyperlink" Target="mailto:hintea@polito.ubbcluj.ro" TargetMode="External"/><Relationship Id="rId17" Type="http://schemas.openxmlformats.org/officeDocument/2006/relationships/hyperlink" Target="mailto:CBodea@personal.ro" TargetMode="External"/><Relationship Id="rId18" Type="http://schemas.openxmlformats.org/officeDocument/2006/relationships/hyperlink" Target="mailto:istgeosecretariat@uoradea.ro" TargetMode="External"/><Relationship Id="rId19" Type="http://schemas.openxmlformats.org/officeDocument/2006/relationships/hyperlink" Target="http://psiedu.ubbcluj.ro/" TargetMode="External"/><Relationship Id="rId20" Type="http://schemas.openxmlformats.org/officeDocument/2006/relationships/hyperlink" Target="mailto:szamoskozi@pszichologia.ro" TargetMode="External"/><Relationship Id="rId21" Type="http://schemas.openxmlformats.org/officeDocument/2006/relationships/hyperlink" Target="mailto:rt@rt.ubbcluj.ro" TargetMode="External"/><Relationship Id="rId22" Type="http://schemas.openxmlformats.org/officeDocument/2006/relationships/hyperlink" Target="http://rt.ubbcluj.ro/" TargetMode="External"/><Relationship Id="rId23" Type="http://schemas.openxmlformats.org/officeDocument/2006/relationships/hyperlink" Target="mailto:rct@rocateo.ubbcluj.ro" TargetMode="External"/><Relationship Id="rId24" Type="http://schemas.openxmlformats.org/officeDocument/2006/relationships/hyperlink" Target="http://rocateo.ubbcluj.ro/" TargetMode="External"/><Relationship Id="rId25" Type="http://schemas.openxmlformats.org/officeDocument/2006/relationships/hyperlink" Target="mailto:e.albert.lorincz@gmx.net" TargetMode="External"/><Relationship Id="rId26" Type="http://schemas.openxmlformats.org/officeDocument/2006/relationships/hyperlink" Target="mailto:sport@sport.ubbcluj.ro" TargetMode="External"/><Relationship Id="rId27" Type="http://schemas.openxmlformats.org/officeDocument/2006/relationships/hyperlink" Target="http://www.sport.ubbcluj.ro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7:40:00Z</dcterms:created>
  <dc:creator>KMDSZ</dc:creator>
  <dc:description/>
  <cp:keywords/>
  <dc:language>en-US</dc:language>
  <cp:lastModifiedBy>KMDSZ</cp:lastModifiedBy>
  <dcterms:modified xsi:type="dcterms:W3CDTF">2004-09-10T17:42:00Z</dcterms:modified>
  <cp:revision>1</cp:revision>
  <dc:subject/>
  <dc:title>BABEª-BOLYAI TUDOMÁNYEGYETEM</dc:title>
</cp:coreProperties>
</file>