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Karima BELARIBI                                                                                  Année 2004/2005 </w:t>
      </w:r>
    </w:p>
    <w:p>
      <w:pPr>
        <w:pStyle w:val="Normal"/>
        <w:rPr>
          <w:sz w:val="28"/>
        </w:rPr>
      </w:pPr>
      <w:r>
        <w:rPr>
          <w:sz w:val="28"/>
        </w:rPr>
        <w:t>Math/Sciences</w:t>
      </w:r>
    </w:p>
    <w:p>
      <w:pPr>
        <w:pStyle w:val="Normal"/>
        <w:rPr/>
      </w:pPr>
      <w:r>
        <w:rPr>
          <w:sz w:val="28"/>
        </w:rPr>
        <w:t>Lycée Alfred Kastler- Talence (3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FF"/>
          <w:sz w:val="32"/>
        </w:rPr>
      </w:pPr>
      <w:r>
        <w:rPr>
          <w:color w:val="FF00FF"/>
          <w:sz w:val="32"/>
        </w:rPr>
        <w:t>PPCP :   BRIDAGE  HYDRAULIQUE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333399"/>
          <w:sz w:val="28"/>
        </w:rPr>
        <w:t>Classe</w:t>
      </w:r>
      <w:r>
        <w:rPr>
          <w:sz w:val="28"/>
        </w:rPr>
        <w:t xml:space="preserve">:        Terminale BEP M.P.M.I.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color w:val="333399"/>
          <w:sz w:val="28"/>
        </w:rPr>
        <w:t>Professeurs intervenants</w:t>
      </w:r>
      <w:r>
        <w:rPr>
          <w:sz w:val="28"/>
        </w:rPr>
        <w:t> :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M. </w:t>
      </w:r>
      <w:r>
        <w:rPr>
          <w:b/>
        </w:rPr>
        <w:t>Christian CHAUDRU</w:t>
      </w:r>
      <w:r>
        <w:rPr/>
        <w:t xml:space="preserve"> (en dessin et construction mécanique)</w:t>
      </w:r>
    </w:p>
    <w:p>
      <w:pPr>
        <w:pStyle w:val="Normal"/>
        <w:spacing w:lineRule="auto" w:line="360"/>
        <w:ind w:left="1418" w:hanging="0"/>
        <w:rPr/>
      </w:pPr>
      <w:r>
        <w:rPr/>
        <w:t xml:space="preserve">Mme </w:t>
      </w:r>
      <w:r>
        <w:rPr>
          <w:b/>
        </w:rPr>
        <w:t>Karima BELARIBI</w:t>
      </w:r>
      <w:r>
        <w:rPr/>
        <w:t xml:space="preserve"> (en maths/sciences)</w:t>
      </w:r>
    </w:p>
    <w:p>
      <w:pPr>
        <w:pStyle w:val="Normal"/>
        <w:spacing w:lineRule="auto" w:line="360"/>
        <w:ind w:left="710" w:hanging="0"/>
        <w:rPr/>
      </w:pPr>
      <w:r>
        <w:rPr/>
        <w:t xml:space="preserve">           </w:t>
      </w:r>
      <w:r>
        <w:rPr/>
        <w:t xml:space="preserve">Mme </w:t>
      </w:r>
      <w:r>
        <w:rPr>
          <w:b/>
        </w:rPr>
        <w:t xml:space="preserve">Martine BELANGER </w:t>
      </w:r>
      <w:r>
        <w:rPr/>
        <w:t>(en anglai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6600"/>
          <w:sz w:val="28"/>
        </w:rPr>
      </w:pPr>
      <w:r>
        <w:rPr>
          <w:color w:val="FF6600"/>
          <w:sz w:val="28"/>
        </w:rPr>
        <w:t>Partie math/sciences</w:t>
      </w:r>
    </w:p>
    <w:p>
      <w:pPr>
        <w:pStyle w:val="Normal"/>
        <w:spacing w:lineRule="auto" w:line="36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spacing w:lineRule="auto" w:line="360"/>
        <w:rPr/>
      </w:pPr>
      <w:r>
        <w:rPr>
          <w:color w:val="000080"/>
          <w:sz w:val="28"/>
          <w:szCs w:val="28"/>
        </w:rPr>
        <w:t>Objectif</w:t>
      </w:r>
      <w:r>
        <w:rPr>
          <w:sz w:val="28"/>
          <w:szCs w:val="28"/>
        </w:rPr>
        <w:t> </w:t>
      </w:r>
      <w:r>
        <w:rPr/>
        <w:t xml:space="preserve">:       </w:t>
      </w:r>
      <w:r>
        <w:rPr>
          <w:color w:val="800080"/>
          <w:sz w:val="32"/>
          <w:szCs w:val="32"/>
        </w:rPr>
        <w:t>calculer la force de bridage d’une pièce</w:t>
      </w:r>
      <w:r>
        <w:rPr/>
        <w:tab/>
      </w:r>
    </w:p>
    <w:p>
      <w:pPr>
        <w:pStyle w:val="Normal"/>
        <w:tabs>
          <w:tab w:val="clear" w:pos="709"/>
          <w:tab w:val="right" w:pos="1701" w:leader="hyphen"/>
        </w:tabs>
        <w:spacing w:lineRule="auto" w:line="360"/>
        <w:rPr/>
      </w:pPr>
      <w:r>
        <w:rPr/>
        <w:tab/>
        <w:t xml:space="preserve">                              (Voir schéma du dispositif « </w:t>
      </w:r>
      <w:r>
        <w:rPr>
          <w:i/>
          <w:iCs/>
        </w:rPr>
        <w:t>bride hydraulique</w:t>
      </w:r>
      <w:r>
        <w:rPr/>
        <w:t xml:space="preserve"> «  ci-dessou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80"/>
          <w:sz w:val="28"/>
        </w:rPr>
        <w:t>Pré requis</w:t>
      </w:r>
      <w:r>
        <w:rPr>
          <w:sz w:val="28"/>
        </w:rPr>
        <w:t> </w:t>
      </w:r>
      <w:r>
        <w:rPr/>
        <w:t xml:space="preserve">:   - Représentation d’un vecteur force 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Somme de deux ou de trois vecteurs 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Conditions d’équilibre d’un solide soumis à deux ou trois forces (voir Annexe 1)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Moment d’une force  - Conditions d’équilibre d’un solide en rotation- (voir Annexe 2)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Pression d’un liquide et force pressante - Théorème de PASCAL  (voir Annexe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>Sommaire</w:t>
      </w:r>
      <w:r>
        <w:rPr>
          <w:sz w:val="28"/>
          <w:szCs w:val="28"/>
        </w:rPr>
        <w:t> 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>
          <w:b/>
          <w:bCs/>
        </w:rPr>
        <w:t>- Travail demandé</w:t>
      </w:r>
      <w:r>
        <w:rPr/>
        <w:t xml:space="preserve"> aux élèves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b/>
          <w:bCs/>
        </w:rPr>
        <w:t xml:space="preserve">Exemples de </w:t>
      </w:r>
      <w:r>
        <w:rPr>
          <w:b/>
          <w:bCs/>
          <w:color w:val="FF0000"/>
        </w:rPr>
        <w:t>fiches leçons</w:t>
      </w:r>
      <w:r>
        <w:rPr/>
        <w:t xml:space="preserve"> dispensées aux élèves :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bCs/>
          <w:szCs w:val="24"/>
        </w:rPr>
        <w:t>Annexe 1</w:t>
      </w:r>
      <w:r>
        <w:rPr>
          <w:sz w:val="28"/>
          <w:szCs w:val="28"/>
        </w:rPr>
        <w:t> :</w:t>
      </w:r>
      <w:r>
        <w:rPr/>
        <w:t xml:space="preserve">  « </w:t>
      </w:r>
      <w:r>
        <w:rPr>
          <w:b/>
          <w:bCs/>
          <w:color w:val="FF6600"/>
        </w:rPr>
        <w:t>Equilibre d’un solide soumis à deux ou trois forces</w:t>
      </w:r>
      <w:r>
        <w:rPr/>
        <w:t> » 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bCs/>
        </w:rPr>
        <w:t>Annexe 2</w:t>
      </w:r>
      <w:r>
        <w:rPr/>
        <w:t xml:space="preserve"> :    «  </w:t>
      </w:r>
      <w:r>
        <w:rPr>
          <w:b/>
          <w:bCs/>
          <w:color w:val="FF6600"/>
        </w:rPr>
        <w:t>Equilibre d’un solide en rotation</w:t>
      </w:r>
      <w:r>
        <w:rPr/>
        <w:t> »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bCs/>
        </w:rPr>
        <w:t>Annexe 3</w:t>
      </w:r>
      <w:r>
        <w:rPr/>
        <w:t xml:space="preserve"> :    «  </w:t>
      </w:r>
      <w:r>
        <w:rPr>
          <w:b/>
          <w:bCs/>
          <w:color w:val="FF6600"/>
        </w:rPr>
        <w:t>Hydrostatique</w:t>
      </w:r>
      <w:r>
        <w:rPr/>
        <w:t> »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</w:rPr>
        <w:t>Travail demandé</w:t>
      </w:r>
      <w:r>
        <w:rPr>
          <w:color w:val="FF0000"/>
        </w:rPr>
        <w:t xml:space="preserve"> aux élèv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onne le schéma du dispositif d’une bride hydraulique (voir p.3) et on désire déterminer la force de bridag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Partie A</w:t>
      </w:r>
      <w:r>
        <w:rPr>
          <w:sz w:val="28"/>
        </w:rPr>
        <w:t xml:space="preserve"> :  </w:t>
      </w:r>
    </w:p>
    <w:p>
      <w:pPr>
        <w:pStyle w:val="Normal"/>
        <w:ind w:left="709" w:hanging="0"/>
        <w:rPr/>
      </w:pPr>
      <w:r>
        <w:rPr/>
        <w:t>Expliquer le principe de fonctionnement de cet apparei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Partie B</w:t>
      </w:r>
      <w:r>
        <w:rPr>
          <w:sz w:val="28"/>
        </w:rPr>
        <w:t> :</w:t>
      </w:r>
    </w:p>
    <w:p>
      <w:pPr>
        <w:pStyle w:val="Normal"/>
        <w:ind w:left="708" w:hanging="0"/>
        <w:rPr/>
      </w:pPr>
      <w:r>
        <w:rPr/>
        <w:t>La pression du liquide hydraulique sous le piston est  p = 50 MPa</w:t>
      </w:r>
    </w:p>
    <w:p>
      <w:pPr>
        <w:pStyle w:val="Normal"/>
        <w:ind w:left="708" w:hanging="0"/>
        <w:rPr/>
      </w:pPr>
      <w:r>
        <w:rPr/>
        <w:t xml:space="preserve">1) On appellera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la force pressante exercée par le liquide sur le piston</w:t>
      </w:r>
    </w:p>
    <w:p>
      <w:pPr>
        <w:pStyle w:val="Normal"/>
        <w:ind w:left="1416" w:hanging="0"/>
        <w:rPr/>
      </w:pPr>
      <w:r>
        <w:rPr/>
        <w:t xml:space="preserve">a) Quelles sont les caractéristiques de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1416" w:hanging="0"/>
        <w:rPr/>
      </w:pPr>
      <w:r>
        <w:rPr/>
        <w:t xml:space="preserve">b) Représenter cette force sur le schéma du dispositif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) Rappeler la relation entre la pression et la force pressante ; préciser les unités de chaque grandeur intervenant dans cette formule</w:t>
      </w:r>
    </w:p>
    <w:p>
      <w:pPr>
        <w:pStyle w:val="Normal"/>
        <w:ind w:left="708" w:hanging="0"/>
        <w:rPr/>
      </w:pPr>
      <w:r>
        <w:rPr/>
        <w:t xml:space="preserve">3) En déduire la valeur de l’intensité 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Partie C</w:t>
      </w:r>
      <w:r>
        <w:rPr>
          <w:sz w:val="28"/>
        </w:rPr>
        <w:t> :</w:t>
      </w:r>
    </w:p>
    <w:p>
      <w:pPr>
        <w:pStyle w:val="Normal"/>
        <w:ind w:left="708" w:hanging="0"/>
        <w:rPr/>
      </w:pPr>
      <w:r>
        <w:rPr/>
        <w:t xml:space="preserve">On appellera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la force de bridage de la piè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) Etablir un tableau des caractéristiques de cette force (on admettra que cette force est verticale)</w:t>
      </w:r>
    </w:p>
    <w:p>
      <w:pPr>
        <w:pStyle w:val="Normal"/>
        <w:ind w:left="708" w:hanging="0"/>
        <w:rPr/>
      </w:pPr>
      <w:r>
        <w:rPr/>
        <w:t>2) Représenter sur le schéma du dispositif cette force</w:t>
      </w:r>
    </w:p>
    <w:p>
      <w:pPr>
        <w:pStyle w:val="Normal"/>
        <w:ind w:left="708" w:hanging="0"/>
        <w:rPr/>
      </w:pPr>
      <w:r>
        <w:rPr/>
        <w:t xml:space="preserve">3) Calculer le moment 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r rapport à l’axe </w:t>
      </w:r>
      <w:r>
        <w:rPr>
          <w:rFonts w:cs="Symbol" w:ascii="Symbol" w:hAnsi="Symbol"/>
        </w:rPr>
        <w:t></w:t>
      </w:r>
    </w:p>
    <w:p>
      <w:pPr>
        <w:pStyle w:val="Normal"/>
        <w:ind w:left="708" w:hanging="0"/>
        <w:rPr/>
      </w:pPr>
      <w:r>
        <w:rPr/>
        <w:t>On rappellera tout d’abord la définition du moment d’une force par rapport à un axe ainsi que la formule avec les unités de chaque grandeur</w:t>
      </w:r>
    </w:p>
    <w:p>
      <w:pPr>
        <w:pStyle w:val="Normal"/>
        <w:ind w:left="708" w:hanging="0"/>
        <w:rPr/>
      </w:pPr>
      <w:r>
        <w:rPr/>
        <w:t xml:space="preserve">4) Sachant que le levier est en équilibre, calculer le moment de la force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par rapport à l’axe </w:t>
      </w:r>
      <w:r>
        <w:rPr>
          <w:rFonts w:cs="Symbol" w:ascii="Symbol" w:hAnsi="Symbol"/>
        </w:rPr>
        <w:t>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rappelle qu’un solide en rotation est en équilibre si la somme des moments des forces qui le font tourner d’un côté est égale à la somme des moments des forces qui le font tourner de l’autre côt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5) En déduire l’intensité d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FF"/>
          <w:sz w:val="28"/>
        </w:rPr>
        <w:t>Partie D</w:t>
      </w:r>
      <w:r>
        <w:rPr>
          <w:sz w:val="28"/>
        </w:rPr>
        <w:t> 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On désire maintenant déterminer la réaction qu’on appellera </w:t>
      </w:r>
      <w:r>
        <w:fldChar w:fldCharType="begin"/>
      </w:r>
      <w:r>
        <w:rPr/>
        <w:instrText xml:space="preserve">  EQ \o(\s\up9(</w:instrText>
      </w:r>
      <w:bookmarkStart w:id="0" w:name="_1206372200"/>
      <w:bookmarkEnd w:id="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e l’axe </w:t>
      </w:r>
      <w:r>
        <w:rPr>
          <w:rFonts w:cs="Symbol" w:ascii="Symbol" w:hAnsi="Symbol"/>
        </w:rPr>
        <w:t></w:t>
      </w:r>
      <w:r>
        <w:rPr/>
        <w:t xml:space="preserve"> à l’équilibre ; le système étant la partie supérieure du dispositif qui est donc soumis à trois forces</w:t>
      </w:r>
      <w:r>
        <w:fldChar w:fldCharType="begin"/>
      </w:r>
      <w:r>
        <w:rPr/>
        <w:instrText xml:space="preserve">  EQ \o(\s\up9(</w:instrText>
      </w:r>
      <w:bookmarkStart w:id="1" w:name="_1206372202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 EQ \o(\s\up9(</w:instrText>
      </w:r>
      <w:bookmarkStart w:id="2" w:name="_1206372204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) Rappeler les conditions d’équilibre soumis à trois forces</w:t>
      </w:r>
    </w:p>
    <w:p>
      <w:pPr>
        <w:pStyle w:val="Normal"/>
        <w:ind w:left="708" w:hanging="0"/>
        <w:rPr/>
      </w:pPr>
      <w:r>
        <w:rPr/>
        <w:t xml:space="preserve">2) Etablir le dynamique des trois forces 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(échelle : 10.000 N </w:t>
      </w:r>
      <w:r>
        <w:rPr>
          <w:rFonts w:cs="Symbol" w:ascii="Symbol" w:hAnsi="Symbol"/>
        </w:rPr>
        <w:t></w:t>
      </w:r>
      <w:r>
        <w:rPr/>
        <w:t>cm)</w:t>
      </w:r>
    </w:p>
    <w:p>
      <w:pPr>
        <w:pStyle w:val="Normal"/>
        <w:ind w:left="708" w:hanging="0"/>
        <w:rPr/>
      </w:pPr>
      <w:r>
        <w:rPr/>
        <w:t xml:space="preserve">3) En déduire les caractéristiques de la réactio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8" w:hanging="0"/>
        <w:rPr/>
      </w:pPr>
      <w:r>
        <w:rPr/>
        <w:t xml:space="preserve">4) Représenter sur le schéma du dispositif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-31115</wp:posOffset>
                </wp:positionV>
                <wp:extent cx="6472555" cy="979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9794880"/>
                          <a:chOff x="0" y="0"/>
                          <a:chExt cx="6472440" cy="9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93960"/>
                            <a:ext cx="6472440" cy="43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4945320"/>
                            <a:ext cx="3741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chéma de la bride hydrau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4040" y="0"/>
                            <a:ext cx="4562640" cy="45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2.45pt;width:509.65pt;height:771.25pt" coordorigin="-30,-49" coordsize="10193,15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8603;width:10192;height:67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0;top:7739;width:589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Schéma de la bride hydraul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51;top:-49;width:7184;height:7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nnexe1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color w:val="FF0000"/>
          <w:sz w:val="32"/>
          <w:szCs w:val="32"/>
          <w:bdr w:val="single" w:sz="4" w:space="0" w:color="000000"/>
        </w:rPr>
        <w:t>EQUILIBRE D’UN SOLIDE soumis à deux ou trois force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Objectifs </w:t>
      </w:r>
      <w:r>
        <w:rPr/>
        <w:t>: être capable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</w:rPr>
      </w:pPr>
      <w:r>
        <w:rPr>
          <w:color w:val="333399"/>
        </w:rPr>
        <w:t>- Définir un syst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</w:rPr>
      </w:pPr>
      <w:r>
        <w:rPr>
          <w:color w:val="333399"/>
        </w:rPr>
        <w:t>- Déterminer une force inconnue en utilisant les conditions d’équilibre d’un syst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3399"/>
        </w:rPr>
      </w:pPr>
      <w:r>
        <w:rPr>
          <w:color w:val="333399"/>
        </w:rPr>
        <w:t>- Utiliser les conditions d’équilibre pour prévoir l’équilibre d’un systèm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ériel </w:t>
      </w:r>
      <w:r>
        <w:rPr/>
        <w:t>:      - Dynamomètres  0-1 N (</w:t>
      </w:r>
      <w:r>
        <w:rPr>
          <w:rFonts w:ascii="Symbol" w:hAnsi="Symbol"/>
        </w:rPr>
        <w:t>´</w:t>
      </w:r>
      <w:r>
        <w:rPr/>
        <w:t xml:space="preserve">3) </w:t>
      </w:r>
    </w:p>
    <w:p>
      <w:pPr>
        <w:pStyle w:val="Normal"/>
        <w:ind w:left="1416" w:hanging="0"/>
        <w:rPr/>
      </w:pPr>
      <w:r>
        <w:rPr/>
        <w:t>- Solide (papier en carton de masse négligeable) : (S)</w:t>
      </w:r>
    </w:p>
    <w:p>
      <w:pPr>
        <w:pStyle w:val="Normal"/>
        <w:ind w:left="1416" w:hanging="0"/>
        <w:rPr/>
      </w:pPr>
      <w:r>
        <w:rPr/>
        <w:t>- Support métallique + ficelle + 2 poulies</w:t>
      </w:r>
    </w:p>
    <w:p>
      <w:pPr>
        <w:pStyle w:val="Normal"/>
        <w:ind w:left="1416" w:hanging="0"/>
        <w:rPr/>
      </w:pPr>
      <w:r>
        <w:rPr/>
        <w:t>- Crayon à papier, règle 30 cm, rapporteur et com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°) SOLIDE  SOUMIS À DEUX FORCES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color w:val="008000"/>
          <w:sz w:val="28"/>
          <w:szCs w:val="28"/>
        </w:rPr>
        <w:t>Situation problèm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) est un anneau de poids négligeable. On veut le maintenir en équilibre à l’aide de deux fils inextensibles tendus par les deux masses M</w:t>
      </w:r>
      <w:r>
        <w:rPr>
          <w:vertAlign w:val="subscript"/>
        </w:rPr>
        <w:t xml:space="preserve">1 </w:t>
      </w:r>
      <w:r>
        <w:rPr/>
        <w:t>et M</w:t>
      </w:r>
      <w:r>
        <w:rPr>
          <w:vertAlign w:val="subscript"/>
        </w:rPr>
        <w:t>2</w:t>
      </w:r>
      <w:r>
        <w:rPr/>
        <w:t xml:space="preserve"> tel que le montre le schéma ci-contr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5945</wp:posOffset>
                </wp:positionH>
                <wp:positionV relativeFrom="paragraph">
                  <wp:posOffset>93980</wp:posOffset>
                </wp:positionV>
                <wp:extent cx="2379980" cy="1348105"/>
                <wp:effectExtent l="635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1348200"/>
                          <a:chOff x="0" y="0"/>
                          <a:chExt cx="2379960" cy="1348200"/>
                        </a:xfrm>
                      </wpg:grpSpPr>
                      <wps:wsp>
                        <wps:cNvSpPr txBox="1"/>
                        <wps:spPr>
                          <a:xfrm>
                            <a:off x="754560" y="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(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720" y="29844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824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3760"/>
                            <a:ext cx="2487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24876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2280"/>
                              <a:ext cx="18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87120" cy="42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41148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2480" y="30420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824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200" y="1110600"/>
                            <a:ext cx="24876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24876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2280"/>
                              <a:ext cx="1836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87120" cy="424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5400" y="4183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5812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1  (400g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14444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M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29844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844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6360" y="211320"/>
                            <a:ext cx="1429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8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5440"/>
                              <a:ext cx="367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7.4pt;width:187.45pt;height:106.15pt" coordorigin="2907,148" coordsize="3749,2123">
                <v:shape id="shape_0" stroked="f" o:allowincell="f" style="position:absolute;left:4095;top:148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21;top:618;width:351;height:351">
                  <v:oval id="shape_0" stroked="t" o:allowincell="f" style="position:absolute;left:3121;top:618;width:350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51;top:748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907;top:1886;width:392;height:374">
                  <v:rect id="shape_0" fillcolor="#ffcc00" stroked="t" o:allowincell="f" style="position:absolute;left:2907;top:1950;width:391;height:309;mso-wrap-style:none;v-text-anchor:middle">
                    <v:fill o:detectmouseclick="t" type="solid" color2="#0033ff"/>
                    <v:stroke color="#003366" weight="12600" joinstyle="miter" endcap="flat"/>
                    <w10:wrap type="none"/>
                  </v:rect>
                  <v:rect id="shape_0" fillcolor="white" stroked="t" o:allowincell="f" style="position:absolute;left:2975;top:1984;width:28;height:232;mso-wrap-style:none;v-text-anchor:middle">
                    <v:fill o:detectmouseclick="t" type="solid" color2="black"/>
                    <v:stroke color="#ffcc99" weight="12600" joinstyle="miter" endcap="flat"/>
                    <w10:wrap type="none"/>
                  </v:rect>
                  <v:oval id="shape_0" stroked="t" o:allowincell="f" style="position:absolute;left:3034;top:1886;width:136;height:6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3103,796" to="3103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2;top:627;width:351;height:351">
                  <v:oval id="shape_0" stroked="t" o:allowincell="f" style="position:absolute;left:6092;top:627;width:350;height:35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2;top:757;width:90;height:9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263;top:1897;width:392;height:374">
                  <v:rect id="shape_0" fillcolor="#ffcc00" stroked="t" o:allowincell="f" style="position:absolute;left:6263;top:1961;width:391;height:309;mso-wrap-style:none;v-text-anchor:middle">
                    <v:fill o:detectmouseclick="t" type="solid" color2="#0033ff"/>
                    <v:stroke color="#003366" weight="12600" joinstyle="miter" endcap="flat"/>
                    <w10:wrap type="none"/>
                  </v:rect>
                  <v:rect id="shape_0" fillcolor="white" stroked="t" o:allowincell="f" style="position:absolute;left:6331;top:1995;width:28;height:232;mso-wrap-style:none;v-text-anchor:middle">
                    <v:fill o:detectmouseclick="t" type="solid" color2="black"/>
                    <v:stroke color="#ffcc99" weight="12600" joinstyle="miter" endcap="flat"/>
                    <w10:wrap type="none"/>
                  </v:rect>
                  <v:oval id="shape_0" stroked="t" o:allowincell="f" style="position:absolute;left:6390;top:1897;width:136;height:66;mso-wrap-style:none;v-text-anchor:middle">
                    <v:fill o:detectmouseclick="t" on="false"/>
                    <v:stroke color="#333333" weight="12600" joinstyle="miter" endcap="flat"/>
                    <w10:wrap type="none"/>
                  </v:oval>
                </v:group>
                <v:line id="shape_0" from="6459,807" to="6459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1;top:1972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1  (400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950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618" to="4673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618" to="6319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65;top:481;width:225;height:234">
                  <v:oval id="shape_0" stroked="t" o:allowincell="f" style="position:absolute;left:4665;top:481;width:224;height:233;mso-wrap-style:none;v-text-anchor:middle">
                    <v:fill o:detectmouseclick="t" on="false"/>
                    <v:stroke color="#993300" weight="9360" joinstyle="miter" endcap="flat"/>
                    <w10:wrap type="none"/>
                  </v:oval>
                  <v:oval id="shape_0" fillcolor="black" stroked="t" o:allowincell="f" style="position:absolute;left:4748;top:568;width:57;height:59;mso-wrap-style:none;v-text-anchor:middle">
                    <v:fill o:detectmouseclick="t" type="solid" color2="white"/>
                    <v:stroke color="#993300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 Représentez les forces qui s’exercent sur le solide M</w:t>
      </w:r>
      <w:r>
        <w:rPr>
          <w:vertAlign w:val="subscript"/>
        </w:rPr>
        <w:t>1</w:t>
      </w:r>
      <w:r>
        <w:rPr/>
        <w:t>. De quelles forces s’agit-il ?</w:t>
      </w:r>
    </w:p>
    <w:p>
      <w:pPr>
        <w:pStyle w:val="Normal"/>
        <w:spacing w:lineRule="auto" w:line="360"/>
        <w:rPr/>
      </w:pPr>
      <w:r>
        <w:rPr/>
        <w:t>b) Représentez les forces qui s’exercent sur le solide M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color w:val="808080"/>
        </w:rPr>
      </w:pPr>
      <w:r>
        <w:rPr/>
        <w:t>c) Représentez les forces qui s’exercent sur l’anneau (S)</w:t>
      </w:r>
    </w:p>
    <w:p>
      <w:pPr>
        <w:pStyle w:val="Normal"/>
        <w:spacing w:lineRule="auto" w:line="360"/>
        <w:rPr/>
      </w:pPr>
      <w:r>
        <w:rPr/>
        <w:t>d) Quelles doivent être les caractéristiques des deux forces qui permettent l’équilibre de l’anneau (S)</w:t>
      </w:r>
    </w:p>
    <w:p>
      <w:pPr>
        <w:pStyle w:val="Normal"/>
        <w:spacing w:lineRule="auto" w:line="360"/>
        <w:rPr/>
      </w:pPr>
      <w:r>
        <w:rPr/>
        <w:t>e) En déduire la valeur de la masse M</w:t>
      </w:r>
      <w:r>
        <w:rPr>
          <w:vertAlign w:val="subscript"/>
        </w:rPr>
        <w:t>2</w:t>
      </w:r>
    </w:p>
    <w:p>
      <w:pPr>
        <w:sectPr>
          <w:headerReference w:type="default" r:id="rId6"/>
          <w:type w:val="nextPage"/>
          <w:pgSz w:w="11906" w:h="16838"/>
          <w:pgMar w:left="1134" w:right="680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On pourra résoudre ce problème après avoir traité le paragraphe 2) suivant et les exercices proposés.</w:t>
      </w:r>
      <w:r>
        <w:br w:type="page"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) Les conditions d’équilibr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nipulation</w:t>
      </w:r>
      <w:r>
        <w:rPr/>
        <w:t> : Le solide (S) est un morceau de carton léger de poids</w:t>
      </w:r>
    </w:p>
    <w:p>
      <w:pPr>
        <w:pStyle w:val="Normal"/>
        <w:rPr>
          <w:vertAlign w:val="subscript"/>
        </w:rPr>
      </w:pPr>
      <w:r>
        <w:rPr/>
        <w:t xml:space="preserve">           </w:t>
      </w:r>
      <w:r>
        <w:rPr/>
        <w:t>négligeable subissant action des deux dynamomètres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u w:val="single"/>
          <w:vertAlign w:val="subscript"/>
          <w:lang w:val="en-US" w:eastAsia="en-US"/>
        </w:rPr>
      </w:pPr>
      <w:r>
        <w:rPr>
          <w:u w:val="single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4123055" cy="1346835"/>
                <wp:effectExtent l="8255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1346760"/>
                          <a:chOff x="0" y="0"/>
                          <a:chExt cx="4123080" cy="1346760"/>
                        </a:xfrm>
                      </wpg:grpSpPr>
                      <wps:wsp>
                        <wps:cNvSpPr txBox="1"/>
                        <wps:spPr>
                          <a:xfrm>
                            <a:off x="1141560" y="325080"/>
                            <a:ext cx="7923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23080" cy="134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720" y="43704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760" y="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       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960" y="18144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080" y="46224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1520"/>
                              <a:ext cx="4123080" cy="124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5040" y="281520"/>
                                <a:ext cx="957600" cy="672480"/>
                              </a:xfrm>
                            </wpg:grpSpPr>
                            <wps:wsp>
                              <wps:cNvSpPr/>
                              <wps:spPr>
                                <a:xfrm rot="929400">
                                  <a:off x="45000" y="107280"/>
                                  <a:ext cx="8672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134" y="72"/>
                                      </a:moveTo>
                                      <a:lnTo>
                                        <a:pt x="10920" y="72"/>
                                      </a:lnTo>
                                      <a:lnTo>
                                        <a:pt x="10920" y="143"/>
                                      </a:lnTo>
                                      <a:lnTo>
                                        <a:pt x="11112" y="143"/>
                                      </a:lnTo>
                                      <a:lnTo>
                                        <a:pt x="11112" y="204"/>
                                      </a:lnTo>
                                      <a:lnTo>
                                        <a:pt x="11314" y="204"/>
                                      </a:lnTo>
                                      <a:lnTo>
                                        <a:pt x="11438" y="286"/>
                                      </a:lnTo>
                                      <a:lnTo>
                                        <a:pt x="11438" y="348"/>
                                      </a:lnTo>
                                      <a:lnTo>
                                        <a:pt x="11515" y="348"/>
                                      </a:lnTo>
                                      <a:lnTo>
                                        <a:pt x="11572" y="419"/>
                                      </a:lnTo>
                                      <a:lnTo>
                                        <a:pt x="11572" y="491"/>
                                      </a:lnTo>
                                      <a:lnTo>
                                        <a:pt x="11649" y="491"/>
                                      </a:lnTo>
                                      <a:lnTo>
                                        <a:pt x="11649" y="562"/>
                                      </a:lnTo>
                                      <a:lnTo>
                                        <a:pt x="11774" y="562"/>
                                      </a:lnTo>
                                      <a:lnTo>
                                        <a:pt x="11774" y="695"/>
                                      </a:lnTo>
                                      <a:lnTo>
                                        <a:pt x="11841" y="777"/>
                                      </a:lnTo>
                                      <a:lnTo>
                                        <a:pt x="11898" y="777"/>
                                      </a:lnTo>
                                      <a:lnTo>
                                        <a:pt x="11898" y="838"/>
                                      </a:lnTo>
                                      <a:lnTo>
                                        <a:pt x="11975" y="838"/>
                                      </a:lnTo>
                                      <a:lnTo>
                                        <a:pt x="12033" y="910"/>
                                      </a:lnTo>
                                      <a:lnTo>
                                        <a:pt x="12033" y="982"/>
                                      </a:lnTo>
                                      <a:lnTo>
                                        <a:pt x="12109" y="1053"/>
                                      </a:lnTo>
                                      <a:lnTo>
                                        <a:pt x="12109" y="1125"/>
                                      </a:lnTo>
                                      <a:lnTo>
                                        <a:pt x="12167" y="1186"/>
                                      </a:lnTo>
                                      <a:lnTo>
                                        <a:pt x="12234" y="1186"/>
                                      </a:lnTo>
                                      <a:lnTo>
                                        <a:pt x="12301" y="1329"/>
                                      </a:lnTo>
                                      <a:lnTo>
                                        <a:pt x="12359" y="1401"/>
                                      </a:lnTo>
                                      <a:lnTo>
                                        <a:pt x="12359" y="1544"/>
                                      </a:lnTo>
                                      <a:lnTo>
                                        <a:pt x="12435" y="1544"/>
                                      </a:lnTo>
                                      <a:lnTo>
                                        <a:pt x="12560" y="1687"/>
                                      </a:lnTo>
                                      <a:lnTo>
                                        <a:pt x="12560" y="1759"/>
                                      </a:lnTo>
                                      <a:lnTo>
                                        <a:pt x="12627" y="1820"/>
                                      </a:lnTo>
                                      <a:lnTo>
                                        <a:pt x="12627" y="1892"/>
                                      </a:lnTo>
                                      <a:lnTo>
                                        <a:pt x="12694" y="1892"/>
                                      </a:lnTo>
                                      <a:lnTo>
                                        <a:pt x="12761" y="1963"/>
                                      </a:lnTo>
                                      <a:lnTo>
                                        <a:pt x="12828" y="2106"/>
                                      </a:lnTo>
                                      <a:lnTo>
                                        <a:pt x="12895" y="2178"/>
                                      </a:lnTo>
                                      <a:lnTo>
                                        <a:pt x="12953" y="2178"/>
                                      </a:lnTo>
                                      <a:lnTo>
                                        <a:pt x="12953" y="2249"/>
                                      </a:lnTo>
                                      <a:lnTo>
                                        <a:pt x="13087" y="2382"/>
                                      </a:lnTo>
                                      <a:lnTo>
                                        <a:pt x="13154" y="2382"/>
                                      </a:lnTo>
                                      <a:lnTo>
                                        <a:pt x="13221" y="2526"/>
                                      </a:lnTo>
                                      <a:lnTo>
                                        <a:pt x="13289" y="2526"/>
                                      </a:lnTo>
                                      <a:lnTo>
                                        <a:pt x="13289" y="2597"/>
                                      </a:lnTo>
                                      <a:lnTo>
                                        <a:pt x="13356" y="2597"/>
                                      </a:lnTo>
                                      <a:lnTo>
                                        <a:pt x="13356" y="2669"/>
                                      </a:lnTo>
                                      <a:lnTo>
                                        <a:pt x="13413" y="2669"/>
                                      </a:lnTo>
                                      <a:lnTo>
                                        <a:pt x="13413" y="2730"/>
                                      </a:lnTo>
                                      <a:lnTo>
                                        <a:pt x="13615" y="2945"/>
                                      </a:lnTo>
                                      <a:lnTo>
                                        <a:pt x="13615" y="3016"/>
                                      </a:lnTo>
                                      <a:lnTo>
                                        <a:pt x="13682" y="3016"/>
                                      </a:lnTo>
                                      <a:lnTo>
                                        <a:pt x="13749" y="3088"/>
                                      </a:lnTo>
                                      <a:lnTo>
                                        <a:pt x="13816" y="3088"/>
                                      </a:lnTo>
                                      <a:lnTo>
                                        <a:pt x="13816" y="3160"/>
                                      </a:lnTo>
                                      <a:lnTo>
                                        <a:pt x="13883" y="3160"/>
                                      </a:lnTo>
                                      <a:lnTo>
                                        <a:pt x="13883" y="3221"/>
                                      </a:lnTo>
                                      <a:lnTo>
                                        <a:pt x="13941" y="3221"/>
                                      </a:lnTo>
                                      <a:lnTo>
                                        <a:pt x="13941" y="3303"/>
                                      </a:lnTo>
                                      <a:lnTo>
                                        <a:pt x="14008" y="3303"/>
                                      </a:lnTo>
                                      <a:lnTo>
                                        <a:pt x="14075" y="3364"/>
                                      </a:lnTo>
                                      <a:lnTo>
                                        <a:pt x="14142" y="3364"/>
                                      </a:lnTo>
                                      <a:lnTo>
                                        <a:pt x="14142" y="3446"/>
                                      </a:lnTo>
                                      <a:lnTo>
                                        <a:pt x="14209" y="3507"/>
                                      </a:lnTo>
                                      <a:lnTo>
                                        <a:pt x="14477" y="3507"/>
                                      </a:lnTo>
                                      <a:lnTo>
                                        <a:pt x="14535" y="3579"/>
                                      </a:lnTo>
                                      <a:lnTo>
                                        <a:pt x="14669" y="3579"/>
                                      </a:lnTo>
                                      <a:lnTo>
                                        <a:pt x="14736" y="3650"/>
                                      </a:lnTo>
                                      <a:lnTo>
                                        <a:pt x="14938" y="3650"/>
                                      </a:lnTo>
                                      <a:lnTo>
                                        <a:pt x="14938" y="3712"/>
                                      </a:lnTo>
                                      <a:lnTo>
                                        <a:pt x="15129" y="3712"/>
                                      </a:lnTo>
                                      <a:lnTo>
                                        <a:pt x="15129" y="3793"/>
                                      </a:lnTo>
                                      <a:lnTo>
                                        <a:pt x="15724" y="3793"/>
                                      </a:lnTo>
                                      <a:lnTo>
                                        <a:pt x="15781" y="3855"/>
                                      </a:lnTo>
                                      <a:lnTo>
                                        <a:pt x="16769" y="3855"/>
                                      </a:lnTo>
                                      <a:lnTo>
                                        <a:pt x="16903" y="3937"/>
                                      </a:lnTo>
                                      <a:lnTo>
                                        <a:pt x="17037" y="3937"/>
                                      </a:lnTo>
                                      <a:lnTo>
                                        <a:pt x="17105" y="3998"/>
                                      </a:lnTo>
                                      <a:lnTo>
                                        <a:pt x="17172" y="3998"/>
                                      </a:lnTo>
                                      <a:lnTo>
                                        <a:pt x="17296" y="4070"/>
                                      </a:lnTo>
                                      <a:lnTo>
                                        <a:pt x="17363" y="4070"/>
                                      </a:lnTo>
                                      <a:lnTo>
                                        <a:pt x="17498" y="4141"/>
                                      </a:lnTo>
                                      <a:lnTo>
                                        <a:pt x="17689" y="4141"/>
                                      </a:lnTo>
                                      <a:lnTo>
                                        <a:pt x="17756" y="4202"/>
                                      </a:lnTo>
                                      <a:lnTo>
                                        <a:pt x="17756" y="4284"/>
                                      </a:lnTo>
                                      <a:lnTo>
                                        <a:pt x="17891" y="4346"/>
                                      </a:lnTo>
                                      <a:lnTo>
                                        <a:pt x="18025" y="4346"/>
                                      </a:lnTo>
                                      <a:lnTo>
                                        <a:pt x="18025" y="4417"/>
                                      </a:lnTo>
                                      <a:lnTo>
                                        <a:pt x="18092" y="4489"/>
                                      </a:lnTo>
                                      <a:lnTo>
                                        <a:pt x="18284" y="4489"/>
                                      </a:lnTo>
                                      <a:lnTo>
                                        <a:pt x="18418" y="4560"/>
                                      </a:lnTo>
                                      <a:lnTo>
                                        <a:pt x="18418" y="4632"/>
                                      </a:lnTo>
                                      <a:lnTo>
                                        <a:pt x="18686" y="4775"/>
                                      </a:lnTo>
                                      <a:lnTo>
                                        <a:pt x="18878" y="4980"/>
                                      </a:lnTo>
                                      <a:lnTo>
                                        <a:pt x="19012" y="5051"/>
                                      </a:lnTo>
                                      <a:lnTo>
                                        <a:pt x="19338" y="5399"/>
                                      </a:lnTo>
                                      <a:lnTo>
                                        <a:pt x="19338" y="5470"/>
                                      </a:lnTo>
                                      <a:lnTo>
                                        <a:pt x="19396" y="5470"/>
                                      </a:lnTo>
                                      <a:lnTo>
                                        <a:pt x="19396" y="5613"/>
                                      </a:lnTo>
                                      <a:lnTo>
                                        <a:pt x="19530" y="5685"/>
                                      </a:lnTo>
                                      <a:lnTo>
                                        <a:pt x="19530" y="5828"/>
                                      </a:lnTo>
                                      <a:lnTo>
                                        <a:pt x="19664" y="5961"/>
                                      </a:lnTo>
                                      <a:lnTo>
                                        <a:pt x="19732" y="6104"/>
                                      </a:lnTo>
                                      <a:lnTo>
                                        <a:pt x="19732" y="6247"/>
                                      </a:lnTo>
                                      <a:lnTo>
                                        <a:pt x="19856" y="6380"/>
                                      </a:lnTo>
                                      <a:lnTo>
                                        <a:pt x="19856" y="6524"/>
                                      </a:lnTo>
                                      <a:lnTo>
                                        <a:pt x="19933" y="6595"/>
                                      </a:lnTo>
                                      <a:lnTo>
                                        <a:pt x="19933" y="6667"/>
                                      </a:lnTo>
                                      <a:lnTo>
                                        <a:pt x="19990" y="6810"/>
                                      </a:lnTo>
                                      <a:lnTo>
                                        <a:pt x="19990" y="8701"/>
                                      </a:lnTo>
                                      <a:lnTo>
                                        <a:pt x="19933" y="8701"/>
                                      </a:lnTo>
                                      <a:lnTo>
                                        <a:pt x="19933" y="8834"/>
                                      </a:lnTo>
                                      <a:lnTo>
                                        <a:pt x="19799" y="8978"/>
                                      </a:lnTo>
                                      <a:lnTo>
                                        <a:pt x="19799" y="9049"/>
                                      </a:lnTo>
                                      <a:lnTo>
                                        <a:pt x="19732" y="9192"/>
                                      </a:lnTo>
                                      <a:lnTo>
                                        <a:pt x="19664" y="9397"/>
                                      </a:lnTo>
                                      <a:lnTo>
                                        <a:pt x="19396" y="9683"/>
                                      </a:lnTo>
                                      <a:lnTo>
                                        <a:pt x="19396" y="9826"/>
                                      </a:lnTo>
                                      <a:lnTo>
                                        <a:pt x="19147" y="10102"/>
                                      </a:lnTo>
                                      <a:lnTo>
                                        <a:pt x="19147" y="10317"/>
                                      </a:lnTo>
                                      <a:lnTo>
                                        <a:pt x="19070" y="10317"/>
                                      </a:lnTo>
                                      <a:lnTo>
                                        <a:pt x="18945" y="10460"/>
                                      </a:lnTo>
                                      <a:lnTo>
                                        <a:pt x="18945" y="10521"/>
                                      </a:lnTo>
                                      <a:lnTo>
                                        <a:pt x="18878" y="10521"/>
                                      </a:lnTo>
                                      <a:lnTo>
                                        <a:pt x="18744" y="10665"/>
                                      </a:lnTo>
                                      <a:lnTo>
                                        <a:pt x="18686" y="10808"/>
                                      </a:lnTo>
                                      <a:lnTo>
                                        <a:pt x="18610" y="10869"/>
                                      </a:lnTo>
                                      <a:lnTo>
                                        <a:pt x="18485" y="10869"/>
                                      </a:lnTo>
                                      <a:lnTo>
                                        <a:pt x="18485" y="11012"/>
                                      </a:lnTo>
                                      <a:lnTo>
                                        <a:pt x="18418" y="11084"/>
                                      </a:lnTo>
                                      <a:lnTo>
                                        <a:pt x="18284" y="11155"/>
                                      </a:lnTo>
                                      <a:lnTo>
                                        <a:pt x="18092" y="11360"/>
                                      </a:lnTo>
                                      <a:lnTo>
                                        <a:pt x="18025" y="11503"/>
                                      </a:lnTo>
                                      <a:lnTo>
                                        <a:pt x="17891" y="11575"/>
                                      </a:lnTo>
                                      <a:lnTo>
                                        <a:pt x="17824" y="11718"/>
                                      </a:lnTo>
                                      <a:lnTo>
                                        <a:pt x="17565" y="11994"/>
                                      </a:lnTo>
                                      <a:lnTo>
                                        <a:pt x="17498" y="12137"/>
                                      </a:lnTo>
                                      <a:lnTo>
                                        <a:pt x="17430" y="12209"/>
                                      </a:lnTo>
                                      <a:lnTo>
                                        <a:pt x="17430" y="12280"/>
                                      </a:lnTo>
                                      <a:lnTo>
                                        <a:pt x="17363" y="12280"/>
                                      </a:lnTo>
                                      <a:lnTo>
                                        <a:pt x="17296" y="12423"/>
                                      </a:lnTo>
                                      <a:lnTo>
                                        <a:pt x="17172" y="12485"/>
                                      </a:lnTo>
                                      <a:lnTo>
                                        <a:pt x="17172" y="12628"/>
                                      </a:lnTo>
                                      <a:lnTo>
                                        <a:pt x="17105" y="12628"/>
                                      </a:lnTo>
                                      <a:lnTo>
                                        <a:pt x="17105" y="12699"/>
                                      </a:lnTo>
                                      <a:lnTo>
                                        <a:pt x="17037" y="12843"/>
                                      </a:lnTo>
                                      <a:lnTo>
                                        <a:pt x="16970" y="12914"/>
                                      </a:lnTo>
                                      <a:lnTo>
                                        <a:pt x="16970" y="12975"/>
                                      </a:lnTo>
                                      <a:lnTo>
                                        <a:pt x="16836" y="13119"/>
                                      </a:lnTo>
                                      <a:lnTo>
                                        <a:pt x="16836" y="13262"/>
                                      </a:lnTo>
                                      <a:lnTo>
                                        <a:pt x="16769" y="13333"/>
                                      </a:lnTo>
                                      <a:lnTo>
                                        <a:pt x="16769" y="13405"/>
                                      </a:lnTo>
                                      <a:lnTo>
                                        <a:pt x="16702" y="13466"/>
                                      </a:lnTo>
                                      <a:lnTo>
                                        <a:pt x="16644" y="13609"/>
                                      </a:lnTo>
                                      <a:lnTo>
                                        <a:pt x="16644" y="13681"/>
                                      </a:lnTo>
                                      <a:lnTo>
                                        <a:pt x="16577" y="13753"/>
                                      </a:lnTo>
                                      <a:lnTo>
                                        <a:pt x="16577" y="16207"/>
                                      </a:lnTo>
                                      <a:lnTo>
                                        <a:pt x="16510" y="16278"/>
                                      </a:lnTo>
                                      <a:lnTo>
                                        <a:pt x="16510" y="16339"/>
                                      </a:lnTo>
                                      <a:lnTo>
                                        <a:pt x="16443" y="16421"/>
                                      </a:lnTo>
                                      <a:lnTo>
                                        <a:pt x="16443" y="16554"/>
                                      </a:lnTo>
                                      <a:lnTo>
                                        <a:pt x="16376" y="16626"/>
                                      </a:lnTo>
                                      <a:lnTo>
                                        <a:pt x="16376" y="16697"/>
                                      </a:lnTo>
                                      <a:lnTo>
                                        <a:pt x="16318" y="16840"/>
                                      </a:lnTo>
                                      <a:lnTo>
                                        <a:pt x="16318" y="16973"/>
                                      </a:lnTo>
                                      <a:lnTo>
                                        <a:pt x="16242" y="17045"/>
                                      </a:lnTo>
                                      <a:lnTo>
                                        <a:pt x="16242" y="17117"/>
                                      </a:lnTo>
                                      <a:lnTo>
                                        <a:pt x="16184" y="17331"/>
                                      </a:lnTo>
                                      <a:lnTo>
                                        <a:pt x="16107" y="17403"/>
                                      </a:lnTo>
                                      <a:lnTo>
                                        <a:pt x="15916" y="17822"/>
                                      </a:lnTo>
                                      <a:lnTo>
                                        <a:pt x="15916" y="17894"/>
                                      </a:lnTo>
                                      <a:lnTo>
                                        <a:pt x="15858" y="18027"/>
                                      </a:lnTo>
                                      <a:lnTo>
                                        <a:pt x="15321" y="18599"/>
                                      </a:lnTo>
                                      <a:lnTo>
                                        <a:pt x="15187" y="18661"/>
                                      </a:lnTo>
                                      <a:lnTo>
                                        <a:pt x="14995" y="18875"/>
                                      </a:lnTo>
                                      <a:lnTo>
                                        <a:pt x="14861" y="18947"/>
                                      </a:lnTo>
                                      <a:lnTo>
                                        <a:pt x="14803" y="18947"/>
                                      </a:lnTo>
                                      <a:lnTo>
                                        <a:pt x="14602" y="19151"/>
                                      </a:lnTo>
                                      <a:lnTo>
                                        <a:pt x="14535" y="19151"/>
                                      </a:lnTo>
                                      <a:lnTo>
                                        <a:pt x="14477" y="19223"/>
                                      </a:lnTo>
                                      <a:lnTo>
                                        <a:pt x="14401" y="19223"/>
                                      </a:lnTo>
                                      <a:lnTo>
                                        <a:pt x="14343" y="19294"/>
                                      </a:lnTo>
                                      <a:lnTo>
                                        <a:pt x="14209" y="19356"/>
                                      </a:lnTo>
                                      <a:lnTo>
                                        <a:pt x="14142" y="19438"/>
                                      </a:lnTo>
                                      <a:lnTo>
                                        <a:pt x="13941" y="19499"/>
                                      </a:lnTo>
                                      <a:lnTo>
                                        <a:pt x="13816" y="19581"/>
                                      </a:lnTo>
                                      <a:lnTo>
                                        <a:pt x="13749" y="19642"/>
                                      </a:lnTo>
                                      <a:lnTo>
                                        <a:pt x="13615" y="19714"/>
                                      </a:lnTo>
                                      <a:lnTo>
                                        <a:pt x="13413" y="19714"/>
                                      </a:lnTo>
                                      <a:lnTo>
                                        <a:pt x="13356" y="19847"/>
                                      </a:lnTo>
                                      <a:lnTo>
                                        <a:pt x="13221" y="19928"/>
                                      </a:lnTo>
                                      <a:lnTo>
                                        <a:pt x="12761" y="19928"/>
                                      </a:lnTo>
                                      <a:lnTo>
                                        <a:pt x="12694" y="19990"/>
                                      </a:lnTo>
                                      <a:lnTo>
                                        <a:pt x="10978" y="19990"/>
                                      </a:lnTo>
                                      <a:lnTo>
                                        <a:pt x="10920" y="19928"/>
                                      </a:lnTo>
                                      <a:lnTo>
                                        <a:pt x="10786" y="19928"/>
                                      </a:lnTo>
                                      <a:lnTo>
                                        <a:pt x="10652" y="19847"/>
                                      </a:lnTo>
                                      <a:lnTo>
                                        <a:pt x="10594" y="19785"/>
                                      </a:lnTo>
                                      <a:lnTo>
                                        <a:pt x="10460" y="19785"/>
                                      </a:lnTo>
                                      <a:lnTo>
                                        <a:pt x="10326" y="19642"/>
                                      </a:lnTo>
                                      <a:lnTo>
                                        <a:pt x="10259" y="19642"/>
                                      </a:lnTo>
                                      <a:lnTo>
                                        <a:pt x="10067" y="19438"/>
                                      </a:lnTo>
                                      <a:lnTo>
                                        <a:pt x="9933" y="19356"/>
                                      </a:lnTo>
                                      <a:lnTo>
                                        <a:pt x="9933" y="19294"/>
                                      </a:lnTo>
                                      <a:lnTo>
                                        <a:pt x="9799" y="19223"/>
                                      </a:lnTo>
                                      <a:lnTo>
                                        <a:pt x="9607" y="19008"/>
                                      </a:lnTo>
                                      <a:lnTo>
                                        <a:pt x="9473" y="19008"/>
                                      </a:lnTo>
                                      <a:lnTo>
                                        <a:pt x="9406" y="18875"/>
                                      </a:lnTo>
                                      <a:lnTo>
                                        <a:pt x="9271" y="18875"/>
                                      </a:lnTo>
                                      <a:lnTo>
                                        <a:pt x="9204" y="18732"/>
                                      </a:lnTo>
                                      <a:lnTo>
                                        <a:pt x="9147" y="18732"/>
                                      </a:lnTo>
                                      <a:lnTo>
                                        <a:pt x="9012" y="18661"/>
                                      </a:lnTo>
                                      <a:lnTo>
                                        <a:pt x="8945" y="18661"/>
                                      </a:lnTo>
                                      <a:lnTo>
                                        <a:pt x="8945" y="18599"/>
                                      </a:lnTo>
                                      <a:lnTo>
                                        <a:pt x="8811" y="18517"/>
                                      </a:lnTo>
                                      <a:lnTo>
                                        <a:pt x="8811" y="18456"/>
                                      </a:lnTo>
                                      <a:lnTo>
                                        <a:pt x="8284" y="18170"/>
                                      </a:lnTo>
                                      <a:lnTo>
                                        <a:pt x="8226" y="18098"/>
                                      </a:lnTo>
                                      <a:lnTo>
                                        <a:pt x="8092" y="18027"/>
                                      </a:lnTo>
                                      <a:lnTo>
                                        <a:pt x="7891" y="18027"/>
                                      </a:lnTo>
                                      <a:lnTo>
                                        <a:pt x="7824" y="17965"/>
                                      </a:lnTo>
                                      <a:lnTo>
                                        <a:pt x="5523" y="17965"/>
                                      </a:lnTo>
                                      <a:lnTo>
                                        <a:pt x="5398" y="18027"/>
                                      </a:lnTo>
                                      <a:lnTo>
                                        <a:pt x="5129" y="18027"/>
                                      </a:lnTo>
                                      <a:lnTo>
                                        <a:pt x="4995" y="18098"/>
                                      </a:lnTo>
                                      <a:lnTo>
                                        <a:pt x="4669" y="18098"/>
                                      </a:lnTo>
                                      <a:lnTo>
                                        <a:pt x="4602" y="18170"/>
                                      </a:lnTo>
                                      <a:lnTo>
                                        <a:pt x="4477" y="18170"/>
                                      </a:lnTo>
                                      <a:lnTo>
                                        <a:pt x="4343" y="18241"/>
                                      </a:lnTo>
                                      <a:lnTo>
                                        <a:pt x="4142" y="18241"/>
                                      </a:lnTo>
                                      <a:lnTo>
                                        <a:pt x="4075" y="18313"/>
                                      </a:lnTo>
                                      <a:lnTo>
                                        <a:pt x="3883" y="18313"/>
                                      </a:lnTo>
                                      <a:lnTo>
                                        <a:pt x="3682" y="18384"/>
                                      </a:lnTo>
                                      <a:lnTo>
                                        <a:pt x="3557" y="18384"/>
                                      </a:lnTo>
                                      <a:lnTo>
                                        <a:pt x="3480" y="18456"/>
                                      </a:lnTo>
                                      <a:lnTo>
                                        <a:pt x="2502" y="18456"/>
                                      </a:lnTo>
                                      <a:lnTo>
                                        <a:pt x="2435" y="18384"/>
                                      </a:lnTo>
                                      <a:lnTo>
                                        <a:pt x="2042" y="18384"/>
                                      </a:lnTo>
                                      <a:lnTo>
                                        <a:pt x="1975" y="18313"/>
                                      </a:lnTo>
                                      <a:lnTo>
                                        <a:pt x="1774" y="18313"/>
                                      </a:lnTo>
                                      <a:lnTo>
                                        <a:pt x="1649" y="18170"/>
                                      </a:lnTo>
                                      <a:lnTo>
                                        <a:pt x="1582" y="18170"/>
                                      </a:lnTo>
                                      <a:lnTo>
                                        <a:pt x="1582" y="18098"/>
                                      </a:lnTo>
                                      <a:lnTo>
                                        <a:pt x="1515" y="18098"/>
                                      </a:lnTo>
                                      <a:lnTo>
                                        <a:pt x="1515" y="18027"/>
                                      </a:lnTo>
                                      <a:lnTo>
                                        <a:pt x="1246" y="17894"/>
                                      </a:lnTo>
                                      <a:lnTo>
                                        <a:pt x="1189" y="17751"/>
                                      </a:lnTo>
                                      <a:lnTo>
                                        <a:pt x="1112" y="17679"/>
                                      </a:lnTo>
                                      <a:lnTo>
                                        <a:pt x="988" y="17679"/>
                                      </a:lnTo>
                                      <a:lnTo>
                                        <a:pt x="786" y="17536"/>
                                      </a:lnTo>
                                      <a:lnTo>
                                        <a:pt x="786" y="17474"/>
                                      </a:lnTo>
                                      <a:lnTo>
                                        <a:pt x="527" y="17188"/>
                                      </a:lnTo>
                                      <a:lnTo>
                                        <a:pt x="527" y="17117"/>
                                      </a:lnTo>
                                      <a:lnTo>
                                        <a:pt x="326" y="16912"/>
                                      </a:lnTo>
                                      <a:lnTo>
                                        <a:pt x="268" y="16769"/>
                                      </a:lnTo>
                                      <a:lnTo>
                                        <a:pt x="192" y="16697"/>
                                      </a:lnTo>
                                      <a:lnTo>
                                        <a:pt x="192" y="16483"/>
                                      </a:lnTo>
                                      <a:lnTo>
                                        <a:pt x="134" y="16339"/>
                                      </a:lnTo>
                                      <a:lnTo>
                                        <a:pt x="134" y="16207"/>
                                      </a:lnTo>
                                      <a:lnTo>
                                        <a:pt x="67" y="16063"/>
                                      </a:lnTo>
                                      <a:lnTo>
                                        <a:pt x="67" y="15716"/>
                                      </a:lnTo>
                                      <a:lnTo>
                                        <a:pt x="0" y="15583"/>
                                      </a:lnTo>
                                      <a:lnTo>
                                        <a:pt x="0" y="14519"/>
                                      </a:lnTo>
                                      <a:lnTo>
                                        <a:pt x="134" y="14376"/>
                                      </a:lnTo>
                                      <a:lnTo>
                                        <a:pt x="134" y="14100"/>
                                      </a:lnTo>
                                      <a:lnTo>
                                        <a:pt x="192" y="14029"/>
                                      </a:lnTo>
                                      <a:lnTo>
                                        <a:pt x="192" y="13896"/>
                                      </a:lnTo>
                                      <a:lnTo>
                                        <a:pt x="268" y="13824"/>
                                      </a:lnTo>
                                      <a:lnTo>
                                        <a:pt x="268" y="13681"/>
                                      </a:lnTo>
                                      <a:lnTo>
                                        <a:pt x="326" y="13681"/>
                                      </a:lnTo>
                                      <a:lnTo>
                                        <a:pt x="393" y="13538"/>
                                      </a:lnTo>
                                      <a:lnTo>
                                        <a:pt x="393" y="13405"/>
                                      </a:lnTo>
                                      <a:lnTo>
                                        <a:pt x="460" y="13333"/>
                                      </a:lnTo>
                                      <a:lnTo>
                                        <a:pt x="460" y="13262"/>
                                      </a:lnTo>
                                      <a:lnTo>
                                        <a:pt x="527" y="13190"/>
                                      </a:lnTo>
                                      <a:lnTo>
                                        <a:pt x="527" y="13119"/>
                                      </a:lnTo>
                                      <a:lnTo>
                                        <a:pt x="594" y="13047"/>
                                      </a:lnTo>
                                      <a:lnTo>
                                        <a:pt x="652" y="12914"/>
                                      </a:lnTo>
                                      <a:lnTo>
                                        <a:pt x="729" y="12843"/>
                                      </a:lnTo>
                                      <a:lnTo>
                                        <a:pt x="729" y="12771"/>
                                      </a:lnTo>
                                      <a:lnTo>
                                        <a:pt x="786" y="12628"/>
                                      </a:lnTo>
                                      <a:lnTo>
                                        <a:pt x="920" y="12556"/>
                                      </a:lnTo>
                                      <a:lnTo>
                                        <a:pt x="988" y="12485"/>
                                      </a:lnTo>
                                      <a:lnTo>
                                        <a:pt x="1112" y="12209"/>
                                      </a:lnTo>
                                      <a:lnTo>
                                        <a:pt x="1189" y="12209"/>
                                      </a:lnTo>
                                      <a:lnTo>
                                        <a:pt x="1246" y="12137"/>
                                      </a:lnTo>
                                      <a:lnTo>
                                        <a:pt x="1314" y="11994"/>
                                      </a:lnTo>
                                      <a:lnTo>
                                        <a:pt x="1314" y="11933"/>
                                      </a:lnTo>
                                      <a:lnTo>
                                        <a:pt x="1448" y="11789"/>
                                      </a:lnTo>
                                      <a:lnTo>
                                        <a:pt x="1515" y="11646"/>
                                      </a:lnTo>
                                      <a:lnTo>
                                        <a:pt x="1582" y="11575"/>
                                      </a:lnTo>
                                      <a:lnTo>
                                        <a:pt x="1582" y="11503"/>
                                      </a:lnTo>
                                      <a:lnTo>
                                        <a:pt x="1649" y="11360"/>
                                      </a:lnTo>
                                      <a:lnTo>
                                        <a:pt x="1649" y="10317"/>
                                      </a:lnTo>
                                      <a:lnTo>
                                        <a:pt x="1582" y="10245"/>
                                      </a:lnTo>
                                      <a:lnTo>
                                        <a:pt x="1582" y="10031"/>
                                      </a:lnTo>
                                      <a:lnTo>
                                        <a:pt x="1515" y="10031"/>
                                      </a:lnTo>
                                      <a:lnTo>
                                        <a:pt x="1448" y="9959"/>
                                      </a:lnTo>
                                      <a:lnTo>
                                        <a:pt x="1448" y="9826"/>
                                      </a:lnTo>
                                      <a:lnTo>
                                        <a:pt x="1381" y="9755"/>
                                      </a:lnTo>
                                      <a:lnTo>
                                        <a:pt x="1381" y="9683"/>
                                      </a:lnTo>
                                      <a:lnTo>
                                        <a:pt x="1246" y="9540"/>
                                      </a:lnTo>
                                      <a:lnTo>
                                        <a:pt x="1246" y="9468"/>
                                      </a:lnTo>
                                      <a:lnTo>
                                        <a:pt x="1189" y="9397"/>
                                      </a:lnTo>
                                      <a:lnTo>
                                        <a:pt x="1112" y="9397"/>
                                      </a:lnTo>
                                      <a:lnTo>
                                        <a:pt x="1112" y="9264"/>
                                      </a:lnTo>
                                      <a:lnTo>
                                        <a:pt x="1055" y="9264"/>
                                      </a:lnTo>
                                      <a:lnTo>
                                        <a:pt x="1055" y="9192"/>
                                      </a:lnTo>
                                      <a:lnTo>
                                        <a:pt x="786" y="8916"/>
                                      </a:lnTo>
                                      <a:lnTo>
                                        <a:pt x="786" y="8773"/>
                                      </a:lnTo>
                                      <a:lnTo>
                                        <a:pt x="729" y="8773"/>
                                      </a:lnTo>
                                      <a:lnTo>
                                        <a:pt x="729" y="8701"/>
                                      </a:lnTo>
                                      <a:lnTo>
                                        <a:pt x="652" y="8558"/>
                                      </a:lnTo>
                                      <a:lnTo>
                                        <a:pt x="652" y="8487"/>
                                      </a:lnTo>
                                      <a:lnTo>
                                        <a:pt x="594" y="8425"/>
                                      </a:lnTo>
                                      <a:lnTo>
                                        <a:pt x="594" y="8344"/>
                                      </a:lnTo>
                                      <a:lnTo>
                                        <a:pt x="527" y="8200"/>
                                      </a:lnTo>
                                      <a:lnTo>
                                        <a:pt x="527" y="5685"/>
                                      </a:lnTo>
                                      <a:lnTo>
                                        <a:pt x="594" y="5613"/>
                                      </a:lnTo>
                                      <a:lnTo>
                                        <a:pt x="594" y="5542"/>
                                      </a:lnTo>
                                      <a:lnTo>
                                        <a:pt x="652" y="5470"/>
                                      </a:lnTo>
                                      <a:lnTo>
                                        <a:pt x="652" y="5327"/>
                                      </a:lnTo>
                                      <a:lnTo>
                                        <a:pt x="729" y="5266"/>
                                      </a:lnTo>
                                      <a:lnTo>
                                        <a:pt x="729" y="5051"/>
                                      </a:lnTo>
                                      <a:lnTo>
                                        <a:pt x="786" y="4908"/>
                                      </a:lnTo>
                                      <a:lnTo>
                                        <a:pt x="988" y="4693"/>
                                      </a:lnTo>
                                      <a:lnTo>
                                        <a:pt x="1055" y="4560"/>
                                      </a:lnTo>
                                      <a:lnTo>
                                        <a:pt x="1055" y="4417"/>
                                      </a:lnTo>
                                      <a:lnTo>
                                        <a:pt x="1112" y="4417"/>
                                      </a:lnTo>
                                      <a:lnTo>
                                        <a:pt x="1189" y="4284"/>
                                      </a:lnTo>
                                      <a:lnTo>
                                        <a:pt x="1314" y="4202"/>
                                      </a:lnTo>
                                      <a:lnTo>
                                        <a:pt x="1381" y="4070"/>
                                      </a:lnTo>
                                      <a:lnTo>
                                        <a:pt x="1381" y="3998"/>
                                      </a:lnTo>
                                      <a:lnTo>
                                        <a:pt x="1707" y="3650"/>
                                      </a:lnTo>
                                      <a:lnTo>
                                        <a:pt x="1707" y="3579"/>
                                      </a:lnTo>
                                      <a:lnTo>
                                        <a:pt x="1841" y="3507"/>
                                      </a:lnTo>
                                      <a:lnTo>
                                        <a:pt x="1908" y="3507"/>
                                      </a:lnTo>
                                      <a:lnTo>
                                        <a:pt x="2042" y="3364"/>
                                      </a:lnTo>
                                      <a:lnTo>
                                        <a:pt x="2167" y="3364"/>
                                      </a:lnTo>
                                      <a:lnTo>
                                        <a:pt x="2368" y="3160"/>
                                      </a:lnTo>
                                      <a:lnTo>
                                        <a:pt x="2435" y="3160"/>
                                      </a:lnTo>
                                      <a:lnTo>
                                        <a:pt x="2502" y="3088"/>
                                      </a:lnTo>
                                      <a:lnTo>
                                        <a:pt x="2694" y="3088"/>
                                      </a:lnTo>
                                      <a:lnTo>
                                        <a:pt x="2694" y="3016"/>
                                      </a:lnTo>
                                      <a:lnTo>
                                        <a:pt x="2828" y="3016"/>
                                      </a:lnTo>
                                      <a:lnTo>
                                        <a:pt x="2895" y="2945"/>
                                      </a:lnTo>
                                      <a:lnTo>
                                        <a:pt x="3020" y="2945"/>
                                      </a:lnTo>
                                      <a:lnTo>
                                        <a:pt x="3020" y="2873"/>
                                      </a:lnTo>
                                      <a:lnTo>
                                        <a:pt x="3221" y="2873"/>
                                      </a:lnTo>
                                      <a:lnTo>
                                        <a:pt x="3289" y="2812"/>
                                      </a:lnTo>
                                      <a:lnTo>
                                        <a:pt x="3557" y="2812"/>
                                      </a:lnTo>
                                      <a:lnTo>
                                        <a:pt x="3682" y="2730"/>
                                      </a:lnTo>
                                      <a:lnTo>
                                        <a:pt x="4669" y="2730"/>
                                      </a:lnTo>
                                      <a:lnTo>
                                        <a:pt x="4803" y="2669"/>
                                      </a:lnTo>
                                      <a:lnTo>
                                        <a:pt x="4995" y="2669"/>
                                      </a:lnTo>
                                      <a:lnTo>
                                        <a:pt x="5129" y="2597"/>
                                      </a:lnTo>
                                      <a:lnTo>
                                        <a:pt x="5455" y="2597"/>
                                      </a:lnTo>
                                      <a:lnTo>
                                        <a:pt x="5590" y="2526"/>
                                      </a:lnTo>
                                      <a:lnTo>
                                        <a:pt x="5724" y="2526"/>
                                      </a:lnTo>
                                      <a:lnTo>
                                        <a:pt x="5858" y="2454"/>
                                      </a:lnTo>
                                      <a:lnTo>
                                        <a:pt x="6251" y="2454"/>
                                      </a:lnTo>
                                      <a:lnTo>
                                        <a:pt x="6318" y="2382"/>
                                      </a:lnTo>
                                      <a:lnTo>
                                        <a:pt x="6443" y="2382"/>
                                      </a:lnTo>
                                      <a:lnTo>
                                        <a:pt x="6443" y="2321"/>
                                      </a:lnTo>
                                      <a:lnTo>
                                        <a:pt x="6577" y="2249"/>
                                      </a:lnTo>
                                      <a:lnTo>
                                        <a:pt x="6769" y="2249"/>
                                      </a:lnTo>
                                      <a:lnTo>
                                        <a:pt x="6769" y="2178"/>
                                      </a:lnTo>
                                      <a:lnTo>
                                        <a:pt x="6846" y="2106"/>
                                      </a:lnTo>
                                      <a:lnTo>
                                        <a:pt x="7037" y="2106"/>
                                      </a:lnTo>
                                      <a:lnTo>
                                        <a:pt x="7105" y="2035"/>
                                      </a:lnTo>
                                      <a:lnTo>
                                        <a:pt x="7105" y="1963"/>
                                      </a:lnTo>
                                      <a:lnTo>
                                        <a:pt x="7229" y="1963"/>
                                      </a:lnTo>
                                      <a:lnTo>
                                        <a:pt x="7363" y="1820"/>
                                      </a:lnTo>
                                      <a:lnTo>
                                        <a:pt x="7440" y="1820"/>
                                      </a:lnTo>
                                      <a:lnTo>
                                        <a:pt x="7498" y="1687"/>
                                      </a:lnTo>
                                      <a:lnTo>
                                        <a:pt x="7565" y="1687"/>
                                      </a:lnTo>
                                      <a:lnTo>
                                        <a:pt x="7565" y="1616"/>
                                      </a:lnTo>
                                      <a:lnTo>
                                        <a:pt x="7632" y="1616"/>
                                      </a:lnTo>
                                      <a:lnTo>
                                        <a:pt x="7689" y="1544"/>
                                      </a:lnTo>
                                      <a:lnTo>
                                        <a:pt x="7766" y="1544"/>
                                      </a:lnTo>
                                      <a:lnTo>
                                        <a:pt x="7766" y="1472"/>
                                      </a:lnTo>
                                      <a:lnTo>
                                        <a:pt x="7824" y="1472"/>
                                      </a:lnTo>
                                      <a:lnTo>
                                        <a:pt x="7824" y="1401"/>
                                      </a:lnTo>
                                      <a:lnTo>
                                        <a:pt x="7891" y="1401"/>
                                      </a:lnTo>
                                      <a:lnTo>
                                        <a:pt x="8025" y="1268"/>
                                      </a:lnTo>
                                      <a:lnTo>
                                        <a:pt x="8025" y="1186"/>
                                      </a:lnTo>
                                      <a:lnTo>
                                        <a:pt x="8092" y="1186"/>
                                      </a:lnTo>
                                      <a:lnTo>
                                        <a:pt x="8092" y="1125"/>
                                      </a:lnTo>
                                      <a:lnTo>
                                        <a:pt x="8226" y="1125"/>
                                      </a:lnTo>
                                      <a:lnTo>
                                        <a:pt x="8226" y="982"/>
                                      </a:lnTo>
                                      <a:lnTo>
                                        <a:pt x="8351" y="910"/>
                                      </a:lnTo>
                                      <a:lnTo>
                                        <a:pt x="8351" y="838"/>
                                      </a:lnTo>
                                      <a:lnTo>
                                        <a:pt x="8418" y="838"/>
                                      </a:lnTo>
                                      <a:lnTo>
                                        <a:pt x="8485" y="777"/>
                                      </a:lnTo>
                                      <a:lnTo>
                                        <a:pt x="8552" y="777"/>
                                      </a:lnTo>
                                      <a:lnTo>
                                        <a:pt x="8552" y="695"/>
                                      </a:lnTo>
                                      <a:lnTo>
                                        <a:pt x="8610" y="695"/>
                                      </a:lnTo>
                                      <a:lnTo>
                                        <a:pt x="8610" y="634"/>
                                      </a:lnTo>
                                      <a:lnTo>
                                        <a:pt x="8686" y="634"/>
                                      </a:lnTo>
                                      <a:lnTo>
                                        <a:pt x="8686" y="562"/>
                                      </a:lnTo>
                                      <a:lnTo>
                                        <a:pt x="8744" y="562"/>
                                      </a:lnTo>
                                      <a:lnTo>
                                        <a:pt x="8744" y="491"/>
                                      </a:lnTo>
                                      <a:lnTo>
                                        <a:pt x="8878" y="491"/>
                                      </a:lnTo>
                                      <a:lnTo>
                                        <a:pt x="8878" y="419"/>
                                      </a:lnTo>
                                      <a:lnTo>
                                        <a:pt x="8945" y="419"/>
                                      </a:lnTo>
                                      <a:lnTo>
                                        <a:pt x="8945" y="348"/>
                                      </a:lnTo>
                                      <a:lnTo>
                                        <a:pt x="9012" y="348"/>
                                      </a:lnTo>
                                      <a:lnTo>
                                        <a:pt x="9012" y="286"/>
                                      </a:lnTo>
                                      <a:lnTo>
                                        <a:pt x="9147" y="286"/>
                                      </a:lnTo>
                                      <a:lnTo>
                                        <a:pt x="9147" y="204"/>
                                      </a:lnTo>
                                      <a:lnTo>
                                        <a:pt x="9406" y="204"/>
                                      </a:lnTo>
                                      <a:lnTo>
                                        <a:pt x="9406" y="143"/>
                                      </a:lnTo>
                                      <a:lnTo>
                                        <a:pt x="9540" y="143"/>
                                      </a:lnTo>
                                      <a:lnTo>
                                        <a:pt x="9540" y="72"/>
                                      </a:lnTo>
                                      <a:lnTo>
                                        <a:pt x="9732" y="72"/>
                                      </a:lnTo>
                                      <a:lnTo>
                                        <a:pt x="9732" y="0"/>
                                      </a:lnTo>
                                      <a:lnTo>
                                        <a:pt x="10192" y="0"/>
                                      </a:lnTo>
                                      <a:lnTo>
                                        <a:pt x="10134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cc"/>
                                </a:solidFill>
                                <a:ln w="12600">
                                  <a:solidFill>
                                    <a:srgbClr val="9933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9400">
                                  <a:off x="444960" y="321840"/>
                                  <a:ext cx="34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3600"/>
                                <a:ext cx="1152360" cy="70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9080" y="350640"/>
                                  <a:ext cx="183600" cy="14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0" y="0"/>
                                  <a:ext cx="701640" cy="701640"/>
                                </a:xfrm>
                              </wpg:grpSpPr>
                              <wps:wsp>
                                <wps:cNvSpPr/>
                                <wps:spPr>
                                  <a:xfrm rot="11834400">
                                    <a:off x="255960" y="257040"/>
                                    <a:ext cx="18720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34400">
                                    <a:off x="70200" y="70200"/>
                                    <a:ext cx="560880" cy="560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80" y="528840"/>
                                    <a:ext cx="3060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" y="459000"/>
                                    <a:ext cx="41760" cy="2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" y="366480"/>
                                    <a:ext cx="49680" cy="3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267480"/>
                                    <a:ext cx="4752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4280" y="171360"/>
                                    <a:ext cx="40680" cy="3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1760" y="102960"/>
                                    <a:ext cx="2484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6520" y="72360"/>
                                    <a:ext cx="324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240" y="83160"/>
                                    <a:ext cx="1512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0" y="131400"/>
                                    <a:ext cx="35640" cy="4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4400" y="219240"/>
                                    <a:ext cx="45720" cy="2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8520" y="324360"/>
                                    <a:ext cx="52200" cy="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240" y="417960"/>
                                    <a:ext cx="4896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1720" y="496440"/>
                                    <a:ext cx="3888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834400">
                                    <a:off x="337680" y="33768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1834400">
                                  <a:off x="18720" y="297720"/>
                                  <a:ext cx="13212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76040"/>
                                  <a:ext cx="70344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62640" y="644760"/>
                                <a:ext cx="75492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66040" y="0"/>
                                <a:ext cx="1157040" cy="70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3280" y="344880"/>
                                  <a:ext cx="184320" cy="10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040" y="0"/>
                                  <a:ext cx="708840" cy="708840"/>
                                </a:xfrm>
                              </wpg:grpSpPr>
                              <wps:wsp>
                                <wps:cNvSpPr/>
                                <wps:spPr>
                                  <a:xfrm rot="1102800">
                                    <a:off x="261720" y="260280"/>
                                    <a:ext cx="18720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2800">
                                    <a:off x="73800" y="73800"/>
                                    <a:ext cx="560880" cy="560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240" y="144360"/>
                                    <a:ext cx="3096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1240" y="229320"/>
                                    <a:ext cx="42480" cy="2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560" y="341640"/>
                                    <a:ext cx="49680" cy="1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0960" y="428040"/>
                                    <a:ext cx="47520" cy="1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503640"/>
                                    <a:ext cx="39960" cy="3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558720"/>
                                    <a:ext cx="2412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581040"/>
                                    <a:ext cx="2520" cy="52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569520"/>
                                    <a:ext cx="1656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20" y="529560"/>
                                    <a:ext cx="36360" cy="4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457200"/>
                                    <a:ext cx="46440" cy="24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372960"/>
                                    <a:ext cx="5256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760" y="266760"/>
                                    <a:ext cx="48960" cy="16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72800"/>
                                    <a:ext cx="38160" cy="33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2800">
                                    <a:off x="342360" y="34308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102800">
                                  <a:off x="1005480" y="267840"/>
                                  <a:ext cx="13212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3160"/>
                                  <a:ext cx="70560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73480" y="478800"/>
                                <a:ext cx="9345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4640" y="674280"/>
                              <a:ext cx="6876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61848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13.55pt;width:321.65pt;height:100.45pt" coordorigin="3449,271" coordsize="6433,2009">
                <v:shape id="shape_0" stroked="f" o:allowincell="f" style="position:absolute;left:5218;top:783;width:124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9;top:271;width:6433;height:2009">
                  <v:shape id="shape_0" stroked="f" o:allowincell="f" style="position:absolute;left:3903;top:959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7;top:271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       D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557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999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49;top:548;width:6433;height:1732">
                    <v:group id="shape_0" style="position:absolute;left:6050;top:1044;width:1366;height:720">
                      <v:shape id="shape_0" coordsize="20000,20000" path="m10134,72l10920,72l10920,143l11112,143l11112,204l11314,204l11438,286l11438,348l11515,348l11572,419l11572,491l11649,491l11649,562l11774,562l11774,695l11841,777l11898,777l11898,838l11975,838l12033,910l12033,982l12109,1053l12109,1125l12167,1186l12234,1186l12301,1329l12359,1401l12359,1544l12435,1544l12560,1687l12560,1759l12627,1820l12627,1892l12694,1892l12761,1963l12828,2106l12895,2178l12953,2178l12953,2249l13087,2382l13154,2382l13221,2526l13289,2526l13289,2597l13356,2597l13356,2669l13413,2669l13413,2730l13615,2945l13615,3016l13682,3016l13749,3088l13816,3088l13816,3160l13883,3160l13883,3221l13941,3221l13941,3303l14008,3303l14075,3364l14142,3364l14142,3446l14209,3507l14477,3507l14535,3579l14669,3579l14736,3650l14938,3650l14938,3712l15129,3712l15129,3793l15724,3793l15781,3855l16769,3855l16903,3937l17037,3937l17105,3998l17172,3998l17296,4070l17363,4070l17498,4141l17689,4141l17756,4202l17756,4284l17891,4346l18025,4346l18025,4417l18092,4489l18284,4489l18418,4560l18418,4632l18686,4775l18878,4980l19012,5051l19338,5399l19338,5470l19396,5470l19396,5613l19530,5685l19530,5828l19664,5961l19732,6104l19732,6247l19856,6380l19856,6524l19933,6595l19933,6667l19990,6810l19990,8701l19933,8701l19933,8834l19799,8978l19799,9049l19732,9192l19664,9397l19396,9683l19396,9826l19147,10102l19147,10317l19070,10317l18945,10460l18945,10521l18878,10521l18744,10665l18686,10808l18610,10869l18485,10869l18485,11012l18418,11084l18284,11155l18092,11360l18025,11503l17891,11575l17824,11718l17565,11994l17498,12137l17430,12209l17430,12280l17363,12280l17296,12423l17172,12485l17172,12628l17105,12628l17105,12699l17037,12843l16970,12914l16970,12975l16836,13119l16836,13262l16769,13333l16769,13405l16702,13466l16644,13609l16644,13681l16577,13753l16577,16207l16510,16278l16510,16339l16443,16421l16443,16554l16376,16626l16376,16697l16318,16840l16318,16973l16242,17045l16242,17117l16184,17331l16107,17403l15916,17822l15916,17894l15858,18027l15321,18599l15187,18661l14995,18875l14861,18947l14803,18947l14602,19151l14535,19151l14477,19223l14401,19223l14343,19294l14209,19356l14142,19438l13941,19499l13816,19581l13749,19642l13615,19714l13413,19714l13356,19847l13221,19928l12761,19928l12694,19990l10978,19990l10920,19928l10786,19928l10652,19847l10594,19785l10460,19785l10326,19642l10259,19642l10067,19438l9933,19356l9933,19294l9799,19223l9607,19008l9473,19008l9406,18875l9271,18875l9204,18732l9147,18732l9012,18661l8945,18661l8945,18599l8811,18517l8811,18456l8284,18170l8226,18098l8092,18027l7891,18027l7824,17965l5523,17965l5398,18027l5129,18027l4995,18098l4669,18098l4602,18170l4477,18170l4343,18241l4142,18241l4075,18313l3883,18313l3682,18384l3557,18384l3480,18456l2502,18456l2435,18384l2042,18384l1975,18313l1774,18313l1649,18170l1582,18170l1582,18098l1515,18098l1515,18027l1246,17894l1189,17751l1112,17679l988,17679l786,17536l786,17474l527,17188l527,17117l326,16912l268,16769l192,16697l192,16483l134,16339l134,16207l67,16063l67,15716l0,15583l0,14519l134,14376l134,14100l192,14029l192,13896l268,13824l268,13681l326,13681l393,13538l393,13405l460,13333l460,13262l527,13190l527,13119l594,13047l652,12914l729,12843l729,12771l786,12628l920,12556l988,12485l1112,12209l1189,12209l1246,12137l1314,11994l1314,11933l1448,11789l1515,11646l1582,11575l1582,11503l1649,11360l1649,10317l1582,10245l1582,10031l1515,10031l1448,9959l1448,9826l1381,9755l1381,9683l1246,9540l1246,9468l1189,9397l1112,9397l1112,9264l1055,9264l1055,9192l786,8916l786,8773l729,8773l729,8701l652,8558l652,8487l594,8425l594,8344l527,8200l527,5685l594,5613l594,5542l652,5470l652,5327l729,5266l729,5051l786,4908l988,4693l1055,4560l1055,4417l1112,4417l1189,4284l1314,4202l1381,4070l1381,3998l1707,3650l1707,3579l1841,3507l1908,3507l2042,3364l2167,3364l2368,3160l2435,3160l2502,3088l2694,3088l2694,3016l2828,3016l2895,2945l3020,2945l3020,2873l3221,2873l3289,2812l3557,2812l3682,2730l4669,2730l4803,2669l4995,2669l5129,2597l5455,2597l5590,2526l5724,2526l5858,2454l6251,2454l6318,2382l6443,2382l6443,2321l6577,2249l6769,2249l6769,2178l6846,2106l7037,2106l7105,2035l7105,1963l7229,1963l7363,1820l7440,1820l7498,1687l7565,1687l7565,1616l7632,1616l7689,1544l7766,1544l7766,1472l7824,1472l7824,1401l7891,1401l8025,1268l8025,1186l8092,1186l8092,1125l8226,1125l8226,982l8351,910l8351,838l8418,838l8485,777l8552,777l8552,695l8610,695l8610,634l8686,634l8686,562l8744,562l8744,491l8878,491l8878,419l8945,419l8945,348l9012,348l9012,286l9147,286l9147,204l9406,204l9406,143l9540,143l9540,72l9732,72l9732,0l10192,0l10134,72xe" fillcolor="#ff99cc" stroked="t" o:allowincell="f" style="position:absolute;left:6050;top:1043;width:1365;height:719;mso-wrap-style:none;v-text-anchor:middle;rotation:15">
                        <v:fill o:detectmouseclick="t" type="solid" color2="#006633"/>
                        <v:stroke color="#993300" weight="12600" joinstyle="round" endcap="flat"/>
                        <w10:wrap type="none"/>
                      </v:shape>
                      <v:oval id="shape_0" fillcolor="black" stroked="t" o:allowincell="f" style="position:absolute;left:6680;top:1381;width:53;height:29;mso-wrap-style:none;v-text-anchor:middle;rotation:15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449;top:1397;width:1785;height:883">
                      <v:line id="shape_0" from="3876,1839" to="4164,1860" stroked="t" o:allowincell="f" style="position:absolute;flip:x">
                        <v:stroke color="black" weight="25560" endarrow="block" endarrowwidth="wide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3723;top:1397;width:883;height:883">
                        <v:oval id="shape_0" fillcolor="#a6a6a6" stroked="t" o:allowincell="f" style="position:absolute;left:4016;top:1692;width:294;height:295;mso-wrap-style:none;v-text-anchor:middle;rotation:197">
                          <v:fill o:detectmouseclick="t" type="solid" color2="#595959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724;top:1398;width:882;height:882;mso-wrap-style:none;v-text-anchor:middle;rotation:197">
                          <v:fill o:detectmouseclick="t" on="false"/>
                          <v:stroke color="#993300" weight="9360" joinstyle="miter" endcap="flat"/>
                          <w10:wrap type="none"/>
                        </v:oval>
                        <v:line id="shape_0" from="3881,2120" to="3928,217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76,2010" to="3841,204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26,1864" to="3803,186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6,1708" to="3820,17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25,1557" to="3888,160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62,1449" to="4000,152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27,1401" to="4131,148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70,1418" to="4293,149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84,1494" to="4439,155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86,1632" to="4557,167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24,1798" to="4605,180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11,1945" to="4587,196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0,2069" to="4510,211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144;top:1818;width:38;height:38;mso-wrap-style:none;v-text-anchor:middle;rotation:197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f" style="position:absolute;left:3449;top:1755;width:207;height:232;mso-wrap-style:none;v-text-anchor:middle;rotation:19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4127,1564" to="5234,169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936,1446" to="6124,15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91;top:548;width:1791;height:883">
                      <v:line id="shape_0" from="9167,974" to="9456,989" stroked="t" o:allowincell="f" style="position:absolute;flip:y">
                        <v:stroke color="black" weight="25560" endarrow="block" endarrowwidth="wide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8725;top:548;width:884;height:883">
                        <v:oval id="shape_0" fillcolor="#a6a6a6" stroked="t" o:allowincell="f" style="position:absolute;left:9021;top:840;width:294;height:295;mso-wrap-style:none;v-text-anchor:middle;rotation:18">
                          <v:fill o:detectmouseclick="t" type="solid" color2="#595959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8725;top:547;width:882;height:882;mso-wrap-style:none;v-text-anchor:middle;rotation:18">
                          <v:fill o:detectmouseclick="t" on="false"/>
                          <v:stroke color="#993300" weight="9360" joinstyle="miter" endcap="flat"/>
                          <w10:wrap type="none"/>
                        </v:oval>
                        <v:line id="shape_0" from="9408,658" to="9456,71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93,792" to="9559,82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28,969" to="9605,97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09,1105" to="9583,112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39,1224" to="9501,12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24,1311" to="9361,13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92,1346" to="9195,142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29,1328" to="9054,140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5,1265" to="8941,132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69,1151" to="8841,118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4,1018" to="8806,102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6,851" to="8822,876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27,703" to="8886,7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9148;top:971;width:38;height:38;mso-wrap-style:none;v-text-anchor:middle;rotation:18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f" style="position:absolute;left:9674;top:852;width:207;height:232;mso-wrap-style:none;v-text-anchor:middle;rotation:18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8091,1129" to="9201,12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158,1185" to="8629,13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17;top:1333;width:108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9;top:1245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-Réaliser le montage ci-cont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Vérifier sur le montage qu’à l’équilibre les fils des deux dynamomètres sont alignés : </w:t>
      </w:r>
    </w:p>
    <w:p>
      <w:pPr>
        <w:pStyle w:val="Normal"/>
        <w:spacing w:lineRule="auto" w:line="360"/>
        <w:rPr/>
      </w:pPr>
      <w:r>
        <w:rPr/>
        <w:t>les forces mises en jeu ont donc  .  .  .  .  .  .  .  .  .  .  .  .  .  .  .  .  .  .  .  .  .  .  .  .  .   .   .   .   .   .   .   .   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ur une position d’équilibre donnée, relever l’indication des dynamomètres puis représenter  sur le schéma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rouge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n vert ;     Echelle : 1cm pour   … 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Compléter le tableau des caractéristiques :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43"/>
        <w:gridCol w:w="2451"/>
        <w:gridCol w:w="1482"/>
        <w:gridCol w:w="1596"/>
      </w:tblGrid>
      <w:tr>
        <w:trPr>
          <w:trHeight w:val="5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d’Appli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e d’Ac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en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é</w:t>
            </w:r>
          </w:p>
        </w:tc>
      </w:tr>
      <w:tr>
        <w:trPr>
          <w:trHeight w:val="5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 EQ \o(\s\up9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05pt;width:60.3pt;height:16.95pt;mso-wrap-style:none;v-text-anchor:middle;mso-position-vertical:top" type="_x0000_t136">
            <v:path textpathok="t"/>
            <v:textpath on="t" fitshape="t" string="A retenir!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 solide soumis à deux forces est en équilibre si ces deux forces ont :   .   .   .   .   .   .  .   .   .   .   .   .   .   .   .     .   .   .   .   .   .  .   .   .   .   .   .   .   .   .  .   .   .   .   .   .  .   .   .   .   .   .   .   .   .   .   .   .   .   .   .  .   .   .   .   .   .   .   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galité vectorielle :     .   .   .   .   .   .  .   .   .   .   .   .   .   .   .   .   .   .   .   .   .  .   .   .   .   .   .   .   .   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</w:p>
    <w:p>
      <w:pPr>
        <w:sectPr>
          <w:headerReference w:type="default" r:id="rId7"/>
          <w:type w:val="nextPage"/>
          <w:pgSz w:w="11906" w:h="16838"/>
          <w:pgMar w:left="1134" w:right="39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FF"/>
          <w:u w:val="single"/>
        </w:rPr>
        <w:t>Application 1</w:t>
      </w:r>
      <w:r>
        <w:rPr/>
        <w:t xml:space="preserve">: </w:t>
      </w:r>
    </w:p>
    <w:p>
      <w:pPr>
        <w:pStyle w:val="Normal"/>
        <w:rPr/>
      </w:pPr>
      <w:r>
        <w:rPr/>
        <w:t>Indiquer dans chaque cas, si le solide est en équilibre ou non. Justifier les répons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    .     .     .     .      .      .      .      .       .      .       .       .     .      .      .       .       .       .       .      .      .      .      .     .      .       .      .         .      .        .      .      .       .    .      .       .       .        .       .      .       .    .     .      .      .     .       .      .      .       .    .    .     .     .     .      .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55265" cy="1901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-153035</wp:posOffset>
                </wp:positionH>
                <wp:positionV relativeFrom="paragraph">
                  <wp:posOffset>486410</wp:posOffset>
                </wp:positionV>
                <wp:extent cx="724535" cy="162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1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38.3pt;mso-position-vertical-relative:text;margin-left:-1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S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-147955</wp:posOffset>
                </wp:positionH>
                <wp:positionV relativeFrom="paragraph">
                  <wp:posOffset>1172210</wp:posOffset>
                </wp:positionV>
                <wp:extent cx="724535" cy="162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2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92.3pt;mso-position-vertical-relative:text;margin-left:-1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S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2328545</wp:posOffset>
                </wp:positionH>
                <wp:positionV relativeFrom="paragraph">
                  <wp:posOffset>372110</wp:posOffset>
                </wp:positionV>
                <wp:extent cx="724535" cy="162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3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29.3pt;mso-position-vertical-relative:text;margin-left:18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S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2490470</wp:posOffset>
                </wp:positionH>
                <wp:positionV relativeFrom="paragraph">
                  <wp:posOffset>1172210</wp:posOffset>
                </wp:positionV>
                <wp:extent cx="724535" cy="162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4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92.3pt;mso-position-vertical-relative:text;margin-left:19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S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1134" w:right="680" w:gutter="0" w:header="709" w:top="851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8"/>
          <w:szCs w:val="28"/>
        </w:rPr>
        <w:t>EXERCI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0930</wp:posOffset>
                </wp:positionH>
                <wp:positionV relativeFrom="paragraph">
                  <wp:posOffset>100965</wp:posOffset>
                </wp:positionV>
                <wp:extent cx="1470025" cy="1308735"/>
                <wp:effectExtent l="0" t="2540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308600"/>
                          <a:chOff x="0" y="0"/>
                          <a:chExt cx="1469880" cy="1308600"/>
                        </a:xfrm>
                      </wpg:grpSpPr>
                      <wpg:grpSp>
                        <wpg:cNvGrpSpPr/>
                        <wpg:grpSpPr>
                          <a:xfrm>
                            <a:off x="65520" y="0"/>
                            <a:ext cx="1404720" cy="13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240" y="1085760"/>
                              <a:ext cx="2228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82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0472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44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524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132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92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72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316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96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928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08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216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896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20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08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688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584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92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72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08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76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56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664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44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04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08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96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76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18036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360" cy="180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22520" y="180360"/>
                              <a:ext cx="9000" cy="9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8576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(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7.95pt;width:115.7pt;height:103pt" coordorigin="7718,159" coordsize="2314,2060">
                <v:group id="shape_0" style="position:absolute;left:7821;top:159;width:2211;height:2060">
                  <v:group id="shape_0" style="position:absolute;left:8790;top:1869;width:351;height:351">
                    <v:oval id="shape_0" stroked="t" o:allowincell="f" style="position:absolute;left:8790;top:1869;width:350;height:350;mso-wrap-style:none;v-text-anchor:middle">
                      <v:fill o:detectmouseclick="t" on="false"/>
                      <v:stroke color="#993300" weight="9360" joinstyle="miter" endcap="flat"/>
                      <w10:wrap type="none"/>
                    </v:oval>
                    <v:oval id="shape_0" fillcolor="black" stroked="t" o:allowincell="f" style="position:absolute;left:8920;top:1999;width:90;height:90;mso-wrap-style:none;v-text-anchor:middle">
                      <v:fill o:detectmouseclick="t" type="solid" color2="white"/>
                      <v:stroke color="#993300" weight="9360" joinstyle="miter" endcap="flat"/>
                      <w10:wrap type="none"/>
                    </v:oval>
                  </v:group>
                  <v:group id="shape_0" style="position:absolute;left:7821;top:159;width:2211;height:283">
                    <v:group id="shape_0" style="position:absolute;left:9919;top:159;width:114;height:283">
                      <v:line id="shape_0" from="9964,443" to="10032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19,159" to="10032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50;top:159;width:113;height:283">
                      <v:line id="shape_0" from="9895,443" to="9963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50,159" to="9963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82;top:159;width:113;height:283">
                      <v:line id="shape_0" from="9827,443" to="9895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82,159" to="9895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13;top:159;width:113;height:283">
                      <v:line id="shape_0" from="9758,443" to="9826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13,159" to="9826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48;top:159;width:114;height:283">
                      <v:line id="shape_0" from="9693,443" to="9761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48,159" to="9761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80;top:159;width:114;height:283">
                      <v:line id="shape_0" from="9625,443" to="9693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80,159" to="9693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11;top:159;width:113;height:283">
                      <v:line id="shape_0" from="9556,443" to="9624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11,159" to="9624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443;top:159;width:113;height:283">
                      <v:line id="shape_0" from="9488,443" to="9556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43,159" to="9556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79;top:159;width:113;height:283">
                      <v:line id="shape_0" from="9424,443" to="9492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79,159" to="9492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11;top:159;width:113;height:283">
                      <v:line id="shape_0" from="9356,443" to="9424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11,159" to="9424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42;top:159;width:114;height:283">
                      <v:line id="shape_0" from="9287,443" to="9355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42,159" to="9355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74;top:159;width:114;height:283">
                      <v:line id="shape_0" from="9219,443" to="9287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74,159" to="9287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108;top:159;width:113;height:283">
                      <v:line id="shape_0" from="9153,443" to="9221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08,159" to="9221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40;top:159;width:113;height:283">
                      <v:line id="shape_0" from="9085,443" to="9153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40,159" to="9153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71;top:159;width:114;height:283">
                      <v:line id="shape_0" from="9016,443" to="9084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71,159" to="9084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903;top:159;width:114;height:283">
                      <v:line id="shape_0" from="8948,443" to="9016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03,159" to="9016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38;top:159;width:113;height:283">
                      <v:line id="shape_0" from="8883,443" to="8951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8,159" to="8951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69;top:159;width:113;height:283">
                      <v:line id="shape_0" from="8814,443" to="8882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69,159" to="8882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01;top:159;width:113;height:283">
                      <v:line id="shape_0" from="8746,443" to="8814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01,159" to="8814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31;top:159;width:113;height:283">
                      <v:line id="shape_0" from="8676,443" to="8744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31,159" to="8744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67;top:159;width:113;height:283">
                      <v:line id="shape_0" from="8612,443" to="8680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67,159" to="8680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99;top:159;width:113;height:283">
                      <v:line id="shape_0" from="8544,443" to="8612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99,159" to="8612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30;top:159;width:113;height:283">
                      <v:line id="shape_0" from="8475,443" to="8543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30,159" to="8543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62;top:159;width:113;height:283">
                      <v:line id="shape_0" from="8407,443" to="8475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2,159" to="8475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97;top:159;width:114;height:283">
                      <v:line id="shape_0" from="8342,443" to="8410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97,159" to="8410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230;top:159;width:113;height:283">
                      <v:line id="shape_0" from="8275,443" to="8343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30,159" to="8343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60;top:159;width:113;height:283">
                      <v:line id="shape_0" from="8205,443" to="8273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60,159" to="8273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92;top:159;width:113;height:283">
                      <v:line id="shape_0" from="8137,443" to="8205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92,159" to="8205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26;top:159;width:114;height:283">
                      <v:line id="shape_0" from="8071,443" to="8139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6,159" to="8139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58;top:159;width:114;height:283">
                      <v:line id="shape_0" from="8003,443" to="8071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58,159" to="8071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89;top:159;width:113;height:283">
                      <v:line id="shape_0" from="7934,443" to="8002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89,159" to="8002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21;top:159;width:113;height:283">
                      <v:line id="shape_0" from="7866,443" to="7934,44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21,159" to="7934,442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959,443" to="8972,18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18;top:1869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Ex1)</w:t>
      </w:r>
      <w:r>
        <w:rPr/>
        <w:t xml:space="preserve"> Le système étudié est la boule (S) de poids 5N </w:t>
      </w:r>
    </w:p>
    <w:p>
      <w:pPr>
        <w:pStyle w:val="Normal"/>
        <w:rPr/>
      </w:pPr>
      <w:r>
        <w:rPr/>
        <w:t xml:space="preserve">suspendue au plafond par l’intermédiaire d’un f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 boule est soumise à 2 forces, lesquelles ? Indiquer leur nature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   .    .    .    .    .    .    .    .    .    .    .  .   .    .    .    .    .    .    .    .    .    .    .   .   .    .    </w:t>
      </w:r>
    </w:p>
    <w:p>
      <w:pPr>
        <w:pStyle w:val="Normal"/>
        <w:spacing w:lineRule="auto" w:line="360"/>
        <w:rPr/>
      </w:pPr>
      <w:r>
        <w:rPr/>
        <w:t xml:space="preserve">.    .    .    .    .    .    .    .   .    .    .    .    .    .    .  .   .    .    .    .    .    .    .    .    .    .    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pléter le tableau des caractéristiques :    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43"/>
        <w:gridCol w:w="2451"/>
        <w:gridCol w:w="1482"/>
        <w:gridCol w:w="1596"/>
      </w:tblGrid>
      <w:tr>
        <w:trPr>
          <w:trHeight w:val="5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d’Appli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ite d’Ac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en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é</w:t>
            </w:r>
          </w:p>
        </w:tc>
      </w:tr>
      <w:tr>
        <w:trPr>
          <w:trHeight w:val="5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Représentez sur le schéma ces forces sachant que la boule est en équilibre  (échelle : 2cm pour 5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x2)</w:t>
      </w:r>
      <w:r>
        <w:rPr/>
        <w:t xml:space="preserve"> Le solide (S) de masse 0,4 kg et de centre de gravité G est posé sur un plan </w:t>
      </w:r>
      <w:r>
        <w:rPr>
          <w:rFonts w:cs="Symbol" w:ascii="Symbol" w:hAnsi="Symbol"/>
          <w:b/>
          <w:bCs/>
          <w:i/>
          <w:iCs/>
        </w:rPr>
        <w:t></w:t>
      </w:r>
      <w:r>
        <w:rPr>
          <w:rFonts w:cs="Symbol" w:ascii="Symbol" w:hAnsi="Symbol"/>
        </w:rPr>
        <w:t></w:t>
      </w:r>
      <w:r>
        <w:rPr/>
        <w:t xml:space="preserve">l est donc soumis à son poids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à la réaction du pla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) Calculer son poids. (g =10 N/kg)</w:t>
      </w:r>
    </w:p>
    <w:p>
      <w:pPr>
        <w:pStyle w:val="Normal"/>
        <w:spacing w:lineRule="auto" w:line="360"/>
        <w:rPr/>
      </w:pPr>
      <w:r>
        <w:rPr/>
        <w:t>.   .   .   .   .   .   .   .   .   .    .   .    .     .   .   .    .    .    .   .   .   .   .   .   .   .   .   .   .   .   .   .   .    .   .    .     .   .   .    .    .    .   .   .   .   .    .    .   .   .   .   .   .   .   .   .    .   .    .     .   .   .    .    .    .   .   .   .   .   .   .   .    .    .     .   .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b) Dans les trois cas suivants, représentez les force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(échelle : 1cm pour 2N)</w:t>
      </w:r>
    </w:p>
    <w:p>
      <w:pPr>
        <w:pStyle w:val="Normal"/>
        <w:spacing w:lineRule="auto" w:line="360"/>
        <w:ind w:left="1418" w:hanging="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as : (S) est immobile sur le plan horizontal,</w:t>
      </w:r>
    </w:p>
    <w:p>
      <w:pPr>
        <w:pStyle w:val="Normal"/>
        <w:spacing w:lineRule="auto" w:line="360"/>
        <w:ind w:left="1418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cas : (S) et en équilibre sur un plan incliné rugueux,</w:t>
      </w:r>
    </w:p>
    <w:p>
      <w:pPr>
        <w:pStyle w:val="Normal"/>
        <w:spacing w:lineRule="auto" w:line="360"/>
        <w:ind w:left="1418" w:hanging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cas : (S) est posé sur un plan incliné lisse. Peut-il être en équilibre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0290</wp:posOffset>
                </wp:positionH>
                <wp:positionV relativeFrom="paragraph">
                  <wp:posOffset>153670</wp:posOffset>
                </wp:positionV>
                <wp:extent cx="1681480" cy="550545"/>
                <wp:effectExtent l="444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550440"/>
                          <a:chOff x="0" y="0"/>
                          <a:chExt cx="168156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168156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3560" y="3088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080" y="29880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0600" y="28836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9120" y="2782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0160" y="26892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9400" y="25920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7560" y="24912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0" y="23904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8560" y="22932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7440" y="21924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0" y="20916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840" y="1990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8936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1792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16920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1594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10800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14940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16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0640" y="13932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9880" y="12924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580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680" y="118800"/>
                              <a:ext cx="108000" cy="1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00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10944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580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9972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8964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000" y="7956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7020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5976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496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3960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298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1980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972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34400">
                            <a:off x="518760" y="2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4500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+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13.8pt;width:132.35pt;height:41.6pt" coordorigin="3654,276" coordsize="2647,832">
                <v:group id="shape_0" style="position:absolute;left:3654;top:456;width:2647;height:653">
                  <v:group id="shape_0" style="position:absolute;left:6132;top:942;width:169;height:166">
                    <v:line id="shape_0" from="6221,942" to="6301,95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2,958" to="6301,11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1;top:927;width:169;height:166">
                    <v:line id="shape_0" from="6140,926" to="6220,94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1,942" to="6220,10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70;top:910;width:169;height:167">
                    <v:line id="shape_0" from="6059,910" to="6139,92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0,926" to="6139,10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8;top:895;width:169;height:166">
                    <v:line id="shape_0" from="5978,894" to="6058,90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89,910" to="6058,10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2;top:880;width:169;height:166">
                    <v:line id="shape_0" from="5901,879" to="5982,89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12,895" to="5982,104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31;top:863;width:169;height:166">
                    <v:line id="shape_0" from="5821,864" to="5901,87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2,880" to="5901,10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51;top:848;width:169;height:166">
                    <v:line id="shape_0" from="5739,848" to="5820,86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0,864" to="5820,10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70;top:832;width:169;height:166">
                    <v:line id="shape_0" from="5659,832" to="5739,84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70,848" to="5739,99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4;top:817;width:169;height:166">
                    <v:line id="shape_0" from="5583,817" to="5664,83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94,833" to="5664,9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3;top:801;width:169;height:166">
                    <v:line id="shape_0" from="5503,801" to="5583,81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4,817" to="5583,9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33;top:785;width:169;height:166">
                    <v:line id="shape_0" from="5421,785" to="5502,80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2,801" to="5502,95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2;top:770;width:169;height:166">
                    <v:line id="shape_0" from="5341,769" to="5421,78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2,785" to="5421,9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74;top:754;width:169;height:166">
                    <v:line id="shape_0" from="5263,754" to="5344,76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74,770" to="5344,9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94;top:738;width:169;height:166">
                    <v:line id="shape_0" from="5183,738" to="5263,75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94,754" to="5263,9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2;top:722;width:169;height:166">
                    <v:line id="shape_0" from="5101,722" to="5182,73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2,738" to="5182,8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32;top:706;width:170;height:166">
                    <v:line id="shape_0" from="5021,707" to="5101,72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2,722" to="5101,8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54;top:691;width:170;height:166">
                    <v:line id="shape_0" from="4943,691" to="5024,70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5,707" to="5024,85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3;top:675;width:169;height:166">
                    <v:line id="shape_0" from="4862,675" to="4942,69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73,691" to="4942,8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92;top:660;width:169;height:166">
                    <v:line id="shape_0" from="4781,659" to="4862,67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93,675" to="4862,8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1;top:643;width:169;height:167">
                    <v:line id="shape_0" from="4700,643" to="4780,65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1,659" to="4780,8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5;top:629;width:169;height:166">
                    <v:line id="shape_0" from="4623,628" to="4704,64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35,644" to="4704,7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54;top:613;width:169;height:167">
                    <v:line id="shape_0" from="4543,613" to="4623,6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54,629" to="4623,7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3;top:596;width:169;height:166">
                    <v:line id="shape_0" from="4462,597" to="4542,61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73,613" to="4542,7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2;top:581;width:169;height:166">
                    <v:line id="shape_0" from="4381,581" to="4462,59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92,597" to="4462,7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7;top:566;width:169;height:166">
                    <v:line id="shape_0" from="4306,566" to="4386,58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17,582" to="4386,7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6;top:550;width:169;height:167">
                    <v:line id="shape_0" from="4225,550" to="4306,56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6,566" to="4306,7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4;top:534;width:169;height:166">
                    <v:line id="shape_0" from="4144,534" to="4224,54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55,550" to="4224,7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4;top:518;width:169;height:166">
                    <v:line id="shape_0" from="4063,518" to="4144,53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4,534" to="4144,6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7;top:503;width:169;height:167">
                    <v:line id="shape_0" from="3986,503" to="4066,51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7,519" to="4066,6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17;top:488;width:169;height:166">
                    <v:line id="shape_0" from="3905,487" to="3986,50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6,503" to="3986,65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35;top:472;width:169;height:166">
                    <v:line id="shape_0" from="3824,471" to="3904,48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35,487" to="3904,63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4;top:456;width:169;height:166">
                    <v:line id="shape_0" from="3743,456" to="3824,47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54,472" to="3824,6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#ffcc99" stroked="t" o:allowincell="f" style="position:absolute;left:4471;top:276;width:359;height:359;mso-wrap-style:none;v-text-anchor:middle;rotation:12">
                  <v:fill o:detectmouseclick="t" type="solid" color2="#003366"/>
                  <v:stroke color="#993300" weight="9360" joinstyle="miter" endcap="flat"/>
                  <w10:wrap type="none"/>
                </v:rect>
                <v:shape id="shape_0" stroked="f" o:allowincell="f" style="position:absolute;left:4152;top:313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+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1710</wp:posOffset>
                </wp:positionH>
                <wp:positionV relativeFrom="paragraph">
                  <wp:posOffset>159385</wp:posOffset>
                </wp:positionV>
                <wp:extent cx="1681480" cy="550545"/>
                <wp:effectExtent l="444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550440"/>
                          <a:chOff x="0" y="0"/>
                          <a:chExt cx="168156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135720"/>
                            <a:ext cx="1681560" cy="4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73560" y="3088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080" y="29880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0600" y="28836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9120" y="2782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0160" y="26892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9400" y="25920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7560" y="24912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0" y="23904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8560" y="22932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7440" y="21924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0" y="20916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840" y="1990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8936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1792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16920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1594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10800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14940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16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0640" y="13932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9880" y="12924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580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7680" y="118800"/>
                              <a:ext cx="108000" cy="1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00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10944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580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7960" y="9972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8964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000" y="7956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7480" y="7020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5976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520" y="496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3960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2988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1980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80" y="9720"/>
                              <a:ext cx="10800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148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10800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720" cy="106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5220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108720" cy="9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34400">
                            <a:off x="518760" y="2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4500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+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14.25pt;width:132.35pt;height:41.6pt" coordorigin="7546,285" coordsize="2647,832">
                <v:group id="shape_0" style="position:absolute;left:7546;top:465;width:2647;height:653">
                  <v:group id="shape_0" style="position:absolute;left:10024;top:952;width:169;height:166">
                    <v:line id="shape_0" from="10113,951" to="10193,96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24,967" to="10193,11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43;top:936;width:169;height:166">
                    <v:line id="shape_0" from="10032,935" to="10112,95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43,951" to="10112,11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62;top:920;width:169;height:167">
                    <v:line id="shape_0" from="9951,919" to="10031,93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62,935" to="10031,10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80;top:903;width:169;height:166">
                    <v:line id="shape_0" from="9870,903" to="9950,91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781,919" to="9950,10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04;top:889;width:169;height:166">
                    <v:line id="shape_0" from="9793,888" to="9874,90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704,904" to="9874,1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23;top:873;width:169;height:166">
                    <v:line id="shape_0" from="9713,873" to="9793,88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624,889" to="9793,10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43;top:857;width:169;height:166">
                    <v:line id="shape_0" from="9631,857" to="9712,87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42,873" to="9712,10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62;top:841;width:169;height:166">
                    <v:line id="shape_0" from="9551,841" to="9631,85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462,857" to="9631,10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86;top:826;width:169;height:166">
                    <v:line id="shape_0" from="9475,826" to="9556,84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86,842" to="9556,9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05;top:810;width:169;height:166">
                    <v:line id="shape_0" from="9395,810" to="9475,82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06,826" to="9475,9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25;top:794;width:169;height:166">
                    <v:line id="shape_0" from="9313,794" to="9394,80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24,810" to="9394,96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44;top:779;width:169;height:166">
                    <v:line id="shape_0" from="9233,778" to="9313,79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44,794" to="9313,9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66;top:763;width:169;height:166">
                    <v:line id="shape_0" from="9155,763" to="9236,77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66,779" to="9236,9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86;top:747;width:169;height:166">
                    <v:line id="shape_0" from="9075,747" to="9155,76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86,763" to="9155,9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04;top:732;width:169;height:166">
                    <v:line id="shape_0" from="8993,731" to="9074,74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904,747" to="9074,89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24;top:715;width:169;height:167">
                    <v:line id="shape_0" from="8913,716" to="8993,73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24,731" to="8993,88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46;top:700;width:170;height:166">
                    <v:line id="shape_0" from="8835,700" to="8916,71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47,716" to="8916,8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65;top:684;width:169;height:166">
                    <v:line id="shape_0" from="8754,684" to="8834,69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65,700" to="8834,8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84;top:669;width:169;height:166">
                    <v:line id="shape_0" from="8673,668" to="8754,68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5,684" to="8754,8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3;top:653;width:169;height:167">
                    <v:line id="shape_0" from="8592,652" to="8672,66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03,668" to="8672,8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27;top:637;width:169;height:166">
                    <v:line id="shape_0" from="8515,637" to="8596,65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7,653" to="8596,8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6;top:622;width:169;height:167">
                    <v:line id="shape_0" from="8435,622" to="8515,63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46,638" to="8515,7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64;top:605;width:169;height:166">
                    <v:line id="shape_0" from="8354,606" to="8434,62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65,622" to="8434,7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4;top:590;width:169;height:166">
                    <v:line id="shape_0" from="8273,590" to="8354,60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84,606" to="8354,7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9;top:575;width:169;height:166">
                    <v:line id="shape_0" from="8198,575" to="8278,59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09,591" to="8278,7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28;top:559;width:170;height:167">
                    <v:line id="shape_0" from="8117,559" to="8198,57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28,575" to="8198,72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46;top:543;width:169;height:166">
                    <v:line id="shape_0" from="8036,543" to="8116,55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47,559" to="8116,7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66;top:527;width:169;height:166">
                    <v:line id="shape_0" from="7955,527" to="8036,54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66,543" to="8036,6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89;top:512;width:169;height:167">
                    <v:line id="shape_0" from="7878,512" to="7958,52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89,528" to="7958,67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09;top:497;width:169;height:166">
                    <v:line id="shape_0" from="7797,496" to="7878,51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8,512" to="7878,6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7;top:480;width:169;height:166">
                    <v:line id="shape_0" from="7716,480" to="7796,49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27,496" to="7796,64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46;top:465;width:169;height:167">
                    <v:line id="shape_0" from="7635,465" to="7716,48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46,481" to="7716,6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#ffcc99" stroked="t" o:allowincell="f" style="position:absolute;left:8363;top:285;width:359;height:359;mso-wrap-style:none;v-text-anchor:middle;rotation:12">
                  <v:fill o:detectmouseclick="t" type="solid" color2="#003366"/>
                  <v:stroke color="#993300" weight="9360" joinstyle="miter" endcap="flat"/>
                  <w10:wrap type="none"/>
                </v:rect>
                <v:shape id="shape_0" stroked="f" o:allowincell="f" style="position:absolute;left:8044;top:322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+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471930" cy="340995"/>
                <wp:effectExtent l="5715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340920"/>
                          <a:chOff x="0" y="0"/>
                          <a:chExt cx="147204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040" cy="34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5360"/>
                              <a:ext cx="1472040" cy="1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36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36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08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08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928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64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36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608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964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500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72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644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928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572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72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44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964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500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108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44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892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92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36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536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928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428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072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5720" y="0"/>
                                <a:ext cx="763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32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50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320" y="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+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115.85pt;height:26.75pt" coordorigin="0,87" coordsize="2317,535">
                <v:group id="shape_0" style="position:absolute;left:0;top:87;width:2317;height:535">
                  <v:group id="shape_0" style="position:absolute;left:0;top:442;width:2317;height:181">
                    <v:group id="shape_0" style="position:absolute;left:0;top:442;width:119;height:181">
                      <v:line id="shape_0" from="0,442" to="71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442" to="119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;top:442;width:119;height:181">
                      <v:line id="shape_0" from="72,442" to="143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,442" to="191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3;top:442;width:119;height:181">
                      <v:line id="shape_0" from="143,442" to="214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,442" to="262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6;top:442;width:119;height:181">
                      <v:line id="shape_0" from="216,442" to="287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,442" to="335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4;top:442;width:119;height:181">
                      <v:line id="shape_0" from="284,442" to="355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,442" to="403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5;top:442;width:119;height:181">
                      <v:line id="shape_0" from="355,442" to="426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5,442" to="474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7;top:442;width:119;height:181">
                      <v:line id="shape_0" from="427,442" to="498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,442" to="54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8;top:442;width:119;height:181">
                      <v:line id="shape_0" from="498,442" to="569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8,442" to="617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6;top:442;width:119;height:181">
                      <v:line id="shape_0" from="566,442" to="637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6,442" to="685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7;top:442;width:119;height:181">
                      <v:line id="shape_0" from="637,442" to="708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7,442" to="75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9;top:442;width:119;height:181">
                      <v:line id="shape_0" from="709,442" to="780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9,442" to="828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1;top:442;width:119;height:181">
                      <v:line id="shape_0" from="781,442" to="852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1,442" to="900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50;top:442;width:119;height:181">
                      <v:line id="shape_0" from="850,442" to="921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0,442" to="969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1;top:442;width:119;height:181">
                      <v:line id="shape_0" from="921,442" to="992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21,442" to="1040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93;top:442;width:119;height:181">
                      <v:line id="shape_0" from="993,442" to="1064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3,442" to="1112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65;top:442;width:119;height:181">
                      <v:line id="shape_0" from="1065,442" to="1136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5,442" to="1184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33;top:442;width:119;height:181">
                      <v:line id="shape_0" from="1133,442" to="1204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3,442" to="1252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6;top:442;width:119;height:181">
                      <v:line id="shape_0" from="1206,442" to="1277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06,442" to="1325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77;top:442;width:119;height:181">
                      <v:line id="shape_0" from="1277,442" to="1348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77,442" to="139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9;top:442;width:119;height:181">
                      <v:line id="shape_0" from="1349,442" to="1420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49,442" to="1468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7;top:442;width:119;height:181">
                      <v:line id="shape_0" from="1417,442" to="1488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17,442" to="153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8;top:442;width:119;height:181">
                      <v:line id="shape_0" from="1488,442" to="1559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8,442" to="1607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1;top:442;width:119;height:181">
                      <v:line id="shape_0" from="1561,442" to="1632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61,442" to="1680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32;top:442;width:119;height:181">
                      <v:line id="shape_0" from="1632,442" to="1703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32,442" to="1751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99;top:442;width:119;height:181">
                      <v:line id="shape_0" from="1699,442" to="1770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99,442" to="1818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70;top:442;width:119;height:181">
                      <v:line id="shape_0" from="1770,442" to="1841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70,442" to="1889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43;top:442;width:119;height:181">
                      <v:line id="shape_0" from="1843,442" to="1914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3,442" to="1962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14;top:442;width:119;height:181">
                      <v:line id="shape_0" from="1914,442" to="1985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14,442" to="2033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3;top:442;width:119;height:181">
                      <v:line id="shape_0" from="1983,442" to="2054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3,442" to="2102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54;top:442;width:119;height:181">
                      <v:line id="shape_0" from="2054,442" to="2125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54,442" to="2173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27;top:442;width:119;height:181">
                      <v:line id="shape_0" from="2127,442" to="2198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7,442" to="224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98;top:442;width:119;height:181">
                      <v:line id="shape_0" from="2198,442" to="2269,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8,442" to="2317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#ffcc99" stroked="t" o:allowincell="f" style="position:absolute;left:1025;top:87;width:359;height:359;mso-wrap-style:none;v-text-anchor:middle">
                    <v:fill o:detectmouseclick="t" type="solid" color2="#003366"/>
                    <v:stroke color="maroon" weight="9360" joinstyle="miter" endcap="flat"/>
                    <w10:wrap type="none"/>
                  </v:rect>
                </v:group>
                <v:shape id="shape_0" stroked="f" o:allowincell="f" style="position:absolute;left:772;top:87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+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72390</wp:posOffset>
                </wp:positionH>
                <wp:positionV relativeFrom="paragraph">
                  <wp:posOffset>55245</wp:posOffset>
                </wp:positionV>
                <wp:extent cx="724535" cy="1625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4.35pt;mso-position-vertical-relative:text;margin-left: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haracter">
                  <wp:posOffset>1013460</wp:posOffset>
                </wp:positionH>
                <wp:positionV relativeFrom="paragraph">
                  <wp:posOffset>78105</wp:posOffset>
                </wp:positionV>
                <wp:extent cx="724535" cy="162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/>
                                <w:bCs/>
                                <w:sz w:val="20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6.15pt;mso-position-vertical-relative:text;margin-left:7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Symbol" w:hAnsi="Symbol"/>
                          <w:b/>
                          <w:bCs/>
                          <w:sz w:val="20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---------------------------------                    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Ex 3) </w:t>
      </w:r>
      <w:r>
        <w:rPr>
          <w:color w:val="339966"/>
          <w:sz w:val="28"/>
          <w:szCs w:val="28"/>
        </w:rPr>
        <w:t>Retour à la situation probl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Cs w:val="24"/>
        </w:rPr>
        <w:t>Résoudre le problème posé dans I) 1)</w:t>
      </w:r>
      <w:r>
        <w:br w:type="page"/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II°) SOLIDE  SOUMIS  À TROIS FORCES COPLANAIRES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1) Situation Problème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6765</wp:posOffset>
                </wp:positionH>
                <wp:positionV relativeFrom="paragraph">
                  <wp:posOffset>4705350</wp:posOffset>
                </wp:positionV>
                <wp:extent cx="0" cy="687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370.5pt" to="361.95pt,42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7110</wp:posOffset>
                </wp:positionH>
                <wp:positionV relativeFrom="paragraph">
                  <wp:posOffset>85090</wp:posOffset>
                </wp:positionV>
                <wp:extent cx="2907030" cy="2053590"/>
                <wp:effectExtent l="0" t="63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2053440"/>
                          <a:chOff x="0" y="0"/>
                          <a:chExt cx="2907000" cy="20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7000" cy="20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00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7000" cy="205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07000" cy="205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7000" cy="205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07000" cy="2053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50120" y="167040"/>
                                        <a:ext cx="687600" cy="18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07000" cy="2053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07000" cy="2053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07000" cy="2053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99000"/>
                                              <a:ext cx="724680" cy="162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 xml:space="preserve">         (S)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4160" y="0"/>
                                              <a:ext cx="2653200" cy="2053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653200" cy="20534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16800" y="272520"/>
                                                  <a:ext cx="438120" cy="27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 xml:space="preserve"> </w:t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Cs w:val="20"/>
                                                        <w:sz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);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i/>
                                                        <w:szCs w:val="16"/>
                                                        <w:rFonts w:ascii="Times New Roman" w:hAnsi="Times New Roman" w:eastAsia="Times New Roman" w:cs="Times New Roman"/>
                                                        <w:color w:val="008000"/>
                                                        <w:lang w:val="fr-FR" w:bidi="ar-SA"/>
                                                      </w:rPr>
                                                      <w:t>R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12600" rIns="12600" tIns="12600" bIns="1260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53200" cy="20534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43720" y="1447920"/>
                                                    <a:ext cx="724680" cy="29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653200" cy="205344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917720" y="1829520"/>
                                                      <a:ext cx="724680" cy="162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(M)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12600" rIns="12600" tIns="12600" bIns="12600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653200" cy="2053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653200" cy="20534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07720"/>
                                                          <a:ext cx="2446200" cy="14338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00" y="1160640"/>
                                                            <a:ext cx="138600" cy="2728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000" h="20000">
                                                                <a:moveTo>
                                                                  <a:pt x="18704" y="18966"/>
                                                                </a:moveTo>
                                                                <a:lnTo>
                                                                  <a:pt x="19919" y="19165"/>
                                                                </a:lnTo>
                                                                <a:lnTo>
                                                                  <a:pt x="1377" y="0"/>
                                                                </a:lnTo>
                                                                <a:lnTo>
                                                                  <a:pt x="0" y="517"/>
                                                                </a:lnTo>
                                                                <a:lnTo>
                                                                  <a:pt x="18462" y="19602"/>
                                                                </a:lnTo>
                                                                <a:lnTo>
                                                                  <a:pt x="19514" y="19841"/>
                                                                </a:lnTo>
                                                                <a:lnTo>
                                                                  <a:pt x="18462" y="19602"/>
                                                                </a:lnTo>
                                                                <a:lnTo>
                                                                  <a:pt x="18704" y="19960"/>
                                                                </a:lnTo>
                                                                <a:lnTo>
                                                                  <a:pt x="19514" y="19841"/>
                                                                </a:lnTo>
                                                                <a:lnTo>
                                                                  <a:pt x="18704" y="1896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1760" y="262080"/>
                                                            <a:ext cx="2314080" cy="1169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000" h="20000">
                                                                <a:moveTo>
                                                                  <a:pt x="19893" y="149"/>
                                                                </a:moveTo>
                                                                <a:lnTo>
                                                                  <a:pt x="19908" y="0"/>
                                                                </a:lnTo>
                                                                <a:lnTo>
                                                                  <a:pt x="0" y="19786"/>
                                                                </a:lnTo>
                                                                <a:lnTo>
                                                                  <a:pt x="49" y="19991"/>
                                                                </a:lnTo>
                                                                <a:lnTo>
                                                                  <a:pt x="19951" y="204"/>
                                                                </a:lnTo>
                                                                <a:lnTo>
                                                                  <a:pt x="19971" y="46"/>
                                                                </a:lnTo>
                                                                <a:lnTo>
                                                                  <a:pt x="19951" y="204"/>
                                                                </a:lnTo>
                                                                <a:lnTo>
                                                                  <a:pt x="19995" y="149"/>
                                                                </a:lnTo>
                                                                <a:lnTo>
                                                                  <a:pt x="19971" y="46"/>
                                                                </a:lnTo>
                                                                <a:lnTo>
                                                                  <a:pt x="19893" y="14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06880" y="0"/>
                                                            <a:ext cx="137160" cy="2718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000" h="20000">
                                                                <a:moveTo>
                                                                  <a:pt x="1061" y="998"/>
                                                                </a:moveTo>
                                                                <a:lnTo>
                                                                  <a:pt x="0" y="798"/>
                                                                </a:lnTo>
                                                                <a:lnTo>
                                                                  <a:pt x="18612" y="19960"/>
                                                                </a:lnTo>
                                                                <a:lnTo>
                                                                  <a:pt x="19918" y="19521"/>
                                                                </a:lnTo>
                                                                <a:lnTo>
                                                                  <a:pt x="1306" y="359"/>
                                                                </a:lnTo>
                                                                <a:lnTo>
                                                                  <a:pt x="245" y="120"/>
                                                                </a:lnTo>
                                                                <a:lnTo>
                                                                  <a:pt x="1306" y="359"/>
                                                                </a:lnTo>
                                                                <a:lnTo>
                                                                  <a:pt x="1061" y="0"/>
                                                                </a:lnTo>
                                                                <a:lnTo>
                                                                  <a:pt x="245" y="120"/>
                                                                </a:lnTo>
                                                                <a:lnTo>
                                                                  <a:pt x="1061" y="998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080"/>
                                                            <a:ext cx="2314440" cy="1169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000" h="20000">
                                                                <a:moveTo>
                                                                  <a:pt x="107" y="19824"/>
                                                                </a:moveTo>
                                                                <a:lnTo>
                                                                  <a:pt x="83" y="19991"/>
                                                                </a:lnTo>
                                                                <a:lnTo>
                                                                  <a:pt x="19995" y="204"/>
                                                                </a:lnTo>
                                                                <a:lnTo>
                                                                  <a:pt x="19947" y="0"/>
                                                                </a:lnTo>
                                                                <a:lnTo>
                                                                  <a:pt x="34" y="19777"/>
                                                                </a:lnTo>
                                                                <a:lnTo>
                                                                  <a:pt x="19" y="19935"/>
                                                                </a:lnTo>
                                                                <a:lnTo>
                                                                  <a:pt x="34" y="19777"/>
                                                                </a:lnTo>
                                                                <a:lnTo>
                                                                  <a:pt x="0" y="19824"/>
                                                                </a:lnTo>
                                                                <a:lnTo>
                                                                  <a:pt x="19" y="19935"/>
                                                                </a:lnTo>
                                                                <a:lnTo>
                                                                  <a:pt x="107" y="19824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64160" y="0"/>
                                                          <a:ext cx="2488680" cy="20534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838440" y="333360"/>
                                                            <a:ext cx="724680" cy="343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fr-FR" w:bidi="ar-SA"/>
                                                                </w:rPr>
                                                                <w:t xml:space="preserve">                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12600" rIns="12600" tIns="12600" bIns="1260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51560" y="0"/>
                                                            <a:ext cx="436320" cy="4399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000" h="20000">
                                                                <a:moveTo>
                                                                  <a:pt x="10013" y="0"/>
                                                                </a:moveTo>
                                                                <a:lnTo>
                                                                  <a:pt x="11017" y="49"/>
                                                                </a:lnTo>
                                                                <a:lnTo>
                                                                  <a:pt x="11995" y="222"/>
                                                                </a:lnTo>
                                                                <a:lnTo>
                                                                  <a:pt x="12947" y="494"/>
                                                                </a:lnTo>
                                                                <a:lnTo>
                                                                  <a:pt x="13874" y="815"/>
                                                                </a:lnTo>
                                                                <a:lnTo>
                                                                  <a:pt x="14775" y="1210"/>
                                                                </a:lnTo>
                                                                <a:lnTo>
                                                                  <a:pt x="15573" y="1753"/>
                                                                </a:lnTo>
                                                                <a:lnTo>
                                                                  <a:pt x="16293" y="2296"/>
                                                                </a:lnTo>
                                                                <a:lnTo>
                                                                  <a:pt x="17040" y="2988"/>
                                                                </a:lnTo>
                                                                <a:lnTo>
                                                                  <a:pt x="17709" y="3654"/>
                                                                </a:lnTo>
                                                                <a:lnTo>
                                                                  <a:pt x="18250" y="4469"/>
                                                                </a:lnTo>
                                                                <a:lnTo>
                                                                  <a:pt x="18764" y="5284"/>
                                                                </a:lnTo>
                                                                <a:lnTo>
                                                                  <a:pt x="19176" y="6148"/>
                                                                </a:lnTo>
                                                                <a:lnTo>
                                                                  <a:pt x="19511" y="7037"/>
                                                                </a:lnTo>
                                                                <a:lnTo>
                                                                  <a:pt x="19743" y="8049"/>
                                                                </a:lnTo>
                                                                <a:lnTo>
                                                                  <a:pt x="19923" y="8938"/>
                                                                </a:lnTo>
                                                                <a:lnTo>
                                                                  <a:pt x="19974" y="9951"/>
                                                                </a:lnTo>
                                                                <a:lnTo>
                                                                  <a:pt x="19923" y="11012"/>
                                                                </a:lnTo>
                                                                <a:lnTo>
                                                                  <a:pt x="19743" y="12000"/>
                                                                </a:lnTo>
                                                                <a:lnTo>
                                                                  <a:pt x="19511" y="12988"/>
                                                                </a:lnTo>
                                                                <a:lnTo>
                                                                  <a:pt x="19176" y="13877"/>
                                                                </a:lnTo>
                                                                <a:lnTo>
                                                                  <a:pt x="18764" y="14741"/>
                                                                </a:lnTo>
                                                                <a:lnTo>
                                                                  <a:pt x="18250" y="15605"/>
                                                                </a:lnTo>
                                                                <a:lnTo>
                                                                  <a:pt x="17709" y="16321"/>
                                                                </a:lnTo>
                                                                <a:lnTo>
                                                                  <a:pt x="17040" y="17111"/>
                                                                </a:lnTo>
                                                                <a:lnTo>
                                                                  <a:pt x="16293" y="17679"/>
                                                                </a:lnTo>
                                                                <a:lnTo>
                                                                  <a:pt x="15573" y="18321"/>
                                                                </a:lnTo>
                                                                <a:lnTo>
                                                                  <a:pt x="14775" y="18765"/>
                                                                </a:lnTo>
                                                                <a:lnTo>
                                                                  <a:pt x="13874" y="19210"/>
                                                                </a:lnTo>
                                                                <a:lnTo>
                                                                  <a:pt x="12947" y="19531"/>
                                                                </a:lnTo>
                                                                <a:lnTo>
                                                                  <a:pt x="11995" y="19802"/>
                                                                </a:lnTo>
                                                                <a:lnTo>
                                                                  <a:pt x="11017" y="19951"/>
                                                                </a:lnTo>
                                                                <a:lnTo>
                                                                  <a:pt x="10013" y="19975"/>
                                                                </a:lnTo>
                                                                <a:lnTo>
                                                                  <a:pt x="8983" y="19951"/>
                                                                </a:lnTo>
                                                                <a:lnTo>
                                                                  <a:pt x="8005" y="19802"/>
                                                                </a:lnTo>
                                                                <a:lnTo>
                                                                  <a:pt x="7053" y="19531"/>
                                                                </a:lnTo>
                                                                <a:lnTo>
                                                                  <a:pt x="6100" y="19210"/>
                                                                </a:lnTo>
                                                                <a:lnTo>
                                                                  <a:pt x="5225" y="18765"/>
                                                                </a:lnTo>
                                                                <a:lnTo>
                                                                  <a:pt x="4376" y="18321"/>
                                                                </a:lnTo>
                                                                <a:lnTo>
                                                                  <a:pt x="3604" y="17679"/>
                                                                </a:lnTo>
                                                                <a:lnTo>
                                                                  <a:pt x="2960" y="17111"/>
                                                                </a:lnTo>
                                                                <a:lnTo>
                                                                  <a:pt x="2291" y="16321"/>
                                                                </a:lnTo>
                                                                <a:lnTo>
                                                                  <a:pt x="1673" y="15605"/>
                                                                </a:lnTo>
                                                                <a:lnTo>
                                                                  <a:pt x="1184" y="14741"/>
                                                                </a:lnTo>
                                                                <a:lnTo>
                                                                  <a:pt x="746" y="13877"/>
                                                                </a:lnTo>
                                                                <a:lnTo>
                                                                  <a:pt x="438" y="12988"/>
                                                                </a:lnTo>
                                                                <a:lnTo>
                                                                  <a:pt x="180" y="12000"/>
                                                                </a:lnTo>
                                                                <a:lnTo>
                                                                  <a:pt x="26" y="11012"/>
                                                                </a:lnTo>
                                                                <a:lnTo>
                                                                  <a:pt x="0" y="9951"/>
                                                                </a:lnTo>
                                                                <a:lnTo>
                                                                  <a:pt x="26" y="8938"/>
                                                                </a:lnTo>
                                                                <a:lnTo>
                                                                  <a:pt x="180" y="8049"/>
                                                                </a:lnTo>
                                                                <a:lnTo>
                                                                  <a:pt x="438" y="7037"/>
                                                                </a:lnTo>
                                                                <a:lnTo>
                                                                  <a:pt x="746" y="6148"/>
                                                                </a:lnTo>
                                                                <a:lnTo>
                                                                  <a:pt x="1184" y="5284"/>
                                                                </a:lnTo>
                                                                <a:lnTo>
                                                                  <a:pt x="1673" y="4469"/>
                                                                </a:lnTo>
                                                                <a:lnTo>
                                                                  <a:pt x="2291" y="3654"/>
                                                                </a:lnTo>
                                                                <a:lnTo>
                                                                  <a:pt x="2960" y="2988"/>
                                                                </a:lnTo>
                                                                <a:lnTo>
                                                                  <a:pt x="3604" y="2296"/>
                                                                </a:lnTo>
                                                                <a:lnTo>
                                                                  <a:pt x="4376" y="1753"/>
                                                                </a:lnTo>
                                                                <a:lnTo>
                                                                  <a:pt x="5225" y="1210"/>
                                                                </a:lnTo>
                                                                <a:lnTo>
                                                                  <a:pt x="6100" y="815"/>
                                                                </a:lnTo>
                                                                <a:lnTo>
                                                                  <a:pt x="7053" y="494"/>
                                                                </a:lnTo>
                                                                <a:lnTo>
                                                                  <a:pt x="8005" y="222"/>
                                                                </a:lnTo>
                                                                <a:lnTo>
                                                                  <a:pt x="8983" y="49"/>
                                                                </a:lnTo>
                                                                <a:lnTo>
                                                                  <a:pt x="10013" y="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8c8c8c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54000" y="14040"/>
                                                            <a:ext cx="1132920" cy="5720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000" h="20000">
                                                                <a:moveTo>
                                                                  <a:pt x="19941" y="209"/>
                                                                </a:moveTo>
                                                                <a:lnTo>
                                                                  <a:pt x="19891" y="0"/>
                                                                </a:lnTo>
                                                                <a:lnTo>
                                                                  <a:pt x="0" y="19563"/>
                                                                </a:lnTo>
                                                                <a:lnTo>
                                                                  <a:pt x="99" y="19981"/>
                                                                </a:lnTo>
                                                                <a:lnTo>
                                                                  <a:pt x="19990" y="418"/>
                                                                </a:lnTo>
                                                                <a:lnTo>
                                                                  <a:pt x="19941" y="20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19760"/>
                                                            <a:ext cx="1008360" cy="8006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0000" h="20000">
                                                                <a:moveTo>
                                                                  <a:pt x="19989" y="9559"/>
                                                                </a:moveTo>
                                                                <a:lnTo>
                                                                  <a:pt x="16927" y="0"/>
                                                                </a:lnTo>
                                                                <a:lnTo>
                                                                  <a:pt x="0" y="10278"/>
                                                                </a:lnTo>
                                                                <a:lnTo>
                                                                  <a:pt x="0" y="10115"/>
                                                                </a:lnTo>
                                                                <a:lnTo>
                                                                  <a:pt x="145" y="10115"/>
                                                                </a:lnTo>
                                                                <a:lnTo>
                                                                  <a:pt x="3352" y="19986"/>
                                                                </a:lnTo>
                                                                <a:lnTo>
                                                                  <a:pt x="19989" y="9559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260800" y="217080"/>
                                                            <a:ext cx="227880" cy="1836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493640"/>
                                                              <a:ext cx="227880" cy="343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cc99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9933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20600" y="0"/>
                                                              <a:ext cx="11520" cy="14954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0000" h="20000">
                                                                  <a:moveTo>
                                                                    <a:pt x="9000" y="19993"/>
                                                                  </a:moveTo>
                                                                  <a:lnTo>
                                                                    <a:pt x="19000" y="19993"/>
                                                                  </a:lnTo>
                                                                  <a:lnTo>
                                                                    <a:pt x="19000" y="0"/>
                                                                  </a:lnTo>
                                                                  <a:lnTo>
                                                                    <a:pt x="0" y="0"/>
                                                                  </a:lnTo>
                                                                  <a:lnTo>
                                                                    <a:pt x="0" y="19993"/>
                                                                  </a:lnTo>
                                                                  <a:lnTo>
                                                                    <a:pt x="9000" y="19993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10320" y="289440"/>
                                                        <a:ext cx="1390680" cy="850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811440" y="0"/>
                                                          <a:ext cx="579240" cy="289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5320"/>
                                                          <a:ext cx="863640" cy="6750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rot="3754200">
                                                            <a:off x="197640" y="-7200"/>
                                                            <a:ext cx="402480" cy="6901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cc99"/>
                                                          </a:solidFill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3754200">
                                                            <a:off x="338040" y="-28440"/>
                                                            <a:ext cx="29880" cy="518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260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3754200">
                                                            <a:off x="694440" y="72720"/>
                                                            <a:ext cx="141120" cy="14868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1260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194120" y="108720"/>
                                                <a:ext cx="723960" cy="217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Cs w:val="20"/>
                                                      <w:sz w:val="24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fr-FR" w:bidi="ar-SA"/>
                                                    </w:rPr>
                                                    <w:br/>
                                                    <w:t>);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0"/>
                                                      <w:sz w:val="16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fr-FR" w:bidi="ar-SA"/>
                                                    </w:rPr>
                                                    <w:t>T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20"/>
                                                      <w:sz w:val="24"/>
                                                      <w:rFonts w:ascii="Times New Roman" w:hAnsi="Times New Roman" w:eastAsia="Times New Roman" w:cs="Times New Roman"/>
                                                      <w:color w:val="FF0000"/>
                                                      <w:lang w:val="fr-FR" w:bidi="ar-SA"/>
                                                    </w:rPr>
                                                    <w:t>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2600" rIns="12600" tIns="12600" bIns="1260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941040" y="759960"/>
                                            <a:ext cx="36360" cy="86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ff"/>
                                            </a:solidFill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88320" y="191880"/>
                                            <a:ext cx="395640" cy="77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8000"/>
                                            </a:solidFill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06160" y="687600"/>
                                          <a:ext cx="724680" cy="162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15960" y="568800"/>
                                      <a:ext cx="796320" cy="398160"/>
                                    </a:xfrm>
                                    <a:prstGeom prst="line">
                                      <a:avLst/>
                                    </a:prstGeom>
                                    <a:ln cap="rnd" w="0">
                                      <a:solidFill>
                                        <a:srgbClr val="80808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6320" y="94104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3640" y="388800"/>
                                  <a:ext cx="8920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4880" y="161928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3960" y="1399680"/>
                              <a:ext cx="7246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br/>
                                  <w:t>)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800" y="147456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Arial" w:ascii="Symbol" w:hAnsi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6.7pt;width:228.9pt;height:161.7pt" coordorigin="5586,134" coordsize="4578,3234">
                <v:group id="shape_0" style="position:absolute;left:5586;top:134;width:4578;height:3234">
                  <v:group id="shape_0" style="position:absolute;left:5586;top:134;width:4578;height:3234">
                    <v:group id="shape_0" style="position:absolute;left:5586;top:134;width:4578;height:3234">
                      <v:group id="shape_0" style="position:absolute;left:5586;top:134;width:4578;height:3234">
                        <v:group id="shape_0" style="position:absolute;left:5586;top:134;width:4578;height:3234">
                          <v:group id="shape_0" style="position:absolute;left:5586;top:134;width:4578;height:3234">
                            <v:shape id="shape_0" stroked="f" o:allowincell="f" style="position:absolute;left:7240;top:397;width:1082;height:28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586;top:134;width:4578;height:3234">
                              <v:group id="shape_0" style="position:absolute;left:5586;top:134;width:4578;height:3234">
                                <v:group id="shape_0" style="position:absolute;left:5586;top:134;width:4578;height:3234">
                                  <v:shape id="shape_0" stroked="f" o:allowincell="f" style="position:absolute;left:5586;top:1707;width:1140;height:2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 xml:space="preserve">         (S)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986;top:134;width:4178;height:3234">
                                    <v:group id="shape_0" style="position:absolute;left:5986;top:134;width:4178;height:3234">
                                      <v:shape id="shape_0" stroked="f" o:allowincell="f" style="position:absolute;left:6485;top:563;width:689;height:42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Cs w:val="20"/>
                                                  <w:sz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);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i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008000"/>
                                                  <w:lang w:val="fr-FR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986;top:134;width:4178;height:3234">
                                        <v:shape id="shape_0" stroked="f" o:allowincell="f" style="position:absolute;left:6370;top:2414;width:1140;height:471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5986;top:134;width:4178;height:3234">
                                          <v:shape id="shape_0" stroked="f" o:allowincell="f" style="position:absolute;left:9006;top:3015;width:1140;height:255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6"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(M)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5986;top:134;width:4178;height:3234">
                                            <v:group id="shape_0" style="position:absolute;left:5986;top:134;width:4178;height:3234">
                                              <v:group id="shape_0" style="position:absolute;left:5986;top:461;width:3851;height:2258">
                                                <v:shape id="shape_0" coordsize="20000,20000" path="m18704,18966l19919,19165l1377,0l0,517l18462,19602l19514,19841l18462,19602l18704,19960l19514,19841l18704,18966xe" fillcolor="black" stroked="f" o:allowincell="f" style="position:absolute;left:5989;top:2289;width:217;height:429;mso-wrap-style:none;v-text-anchor:middl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20000,20000" path="m19893,149l19908,0l0,19786l49,19991l19951,204l19971,46l19951,204l19995,149l19971,46l19893,149xe" fillcolor="black" stroked="f" o:allowincell="f" style="position:absolute;left:6194;top:874;width:3643;height:1841;mso-wrap-style:none;v-text-anchor:middl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20000,20000" path="m1061,998l0,798l18612,19960l19918,19521l1306,359l245,120l1306,359l1061,0l245,120l1061,998xe" fillcolor="black" stroked="f" o:allowincell="f" style="position:absolute;left:9619;top:461;width:215;height:427;mso-wrap-style:none;v-text-anchor:middl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20000,20000" path="m107,19824l83,19991l19995,204l19947,0l34,19777l19,19935l34,19777l0,19824l19,19935l107,19824xe" fillcolor="black" stroked="f" o:allowincell="f" style="position:absolute;left:5986;top:463;width:3644;height:1841;mso-wrap-style:none;v-text-anchor:middl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group id="shape_0" style="position:absolute;left:6245;top:134;width:3919;height:3234">
                                                <v:shape id="shape_0" stroked="f" o:allowincell="f" style="position:absolute;left:7565;top:659;width:1140;height:53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 xml:space="preserve">                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20000,20000" path="m10013,0l11017,49l11995,222l12947,494l13874,815l14775,1210l15573,1753l16293,2296l17040,2988l17709,3654l18250,4469l18764,5284l19176,6148l19511,7037l19743,8049l19923,8938l19974,9951l19923,11012l19743,12000l19511,12988l19176,13877l18764,14741l18250,15605l17709,16321l17040,17111l16293,17679l15573,18321l14775,18765l13874,19210l12947,19531l11995,19802l11017,19951l10013,19975l8983,19951l8005,19802l7053,19531l6100,19210l5225,18765l4376,18321l3604,17679l2960,17111l2291,16321l1673,15605l1184,14741l746,13877l438,12988l180,12000l26,11012l0,9951l26,8938l180,8049l438,7037l746,6148l1184,5284l1673,4469l2291,3654l2960,2988l3604,2296l4376,1753l5225,1210l6100,815l7053,494l8005,222l8983,49l10013,0xe" fillcolor="#8c8c8c" stroked="f" o:allowincell="f" style="position:absolute;left:9318;top:134;width:686;height:692;mso-wrap-style:none;v-text-anchor:middle">
                                                  <v:fill o:detectmouseclick="t" type="solid" color2="#737373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20000,20000" path="m19941,209l19891,0l0,19563l99,19981l19990,418l19941,209xe" fillcolor="black" stroked="f" o:allowincell="f" style="position:absolute;left:7747;top:156;width:1783;height:900;mso-wrap-style:none;v-text-anchor:middle">
                                                  <v:fill o:detectmouseclick="t" type="solid" color2="whit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coordsize="20000,20000" path="m19989,9559l16927,0l0,10278l0,10115l145,10115l3352,19986l19989,9559xe" stroked="f" o:allowincell="f" style="position:absolute;left:6245;top:795;width:1587;height:1260;mso-wrap-style:none;v-text-anchor:middle"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9805;top:476;width:359;height:2893">
                                                  <v:rect id="shape_0" fillcolor="#ffcc99" stroked="t" o:allowincell="f" style="position:absolute;left:9805;top:2828;width:358;height:539;mso-wrap-style:none;v-text-anchor:middle">
                                                    <v:fill o:detectmouseclick="t" type="solid" color2="#003366"/>
                                                    <v:stroke color="#993300" weight="9360" joinstyle="miter" endcap="flat"/>
                                                    <w10:wrap type="none"/>
                                                  </v:rect>
                                                  <v:shape id="shape_0" coordsize="20000,20000" path="m9000,19993l19000,19993l19000,0l0,0l0,19993l9000,19993xe" fillcolor="black" stroked="f" o:allowincell="f" style="position:absolute;left:9995;top:476;width:17;height:2354;mso-wrap-style:none;v-text-anchor:middle">
                                                    <v:fill o:detectmouseclick="t" type="solid" color2="whit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  <v:group id="shape_0" style="position:absolute;left:6786;top:590;width:1878;height:1351">
                                              <v:line id="shape_0" from="7753,590" to="8664,1045" stroked="t" o:allowincell="f" style="position:absolute;flip:y">
                                                <v:stroke color="red" weight="936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786;top:821;width:1005;height:1120">
                                                <v:rect id="shape_0" fillcolor="#ffcc99" stroked="t" o:allowincell="f" style="position:absolute;left:6786;top:855;width:633;height:1086;mso-wrap-style:none;v-text-anchor:middle;rotation:63">
                                                  <v:fill o:detectmouseclick="t" type="solid" color2="#003366"/>
                                                  <v:stroke color="black" weight="12600" joinstyle="miter" endcap="flat"/>
                                                  <w10:wrap type="none"/>
                                                </v:rect>
                                                <v:rect id="shape_0" fillcolor="white" stroked="t" o:allowincell="f" style="position:absolute;left:7007;top:821;width:46;height:815;mso-wrap-style:none;v-text-anchor:middle;rotation:63">
                                                  <v:fill o:detectmouseclick="t" type="solid" color2="black"/>
                                                  <v:stroke color="white" weight="12600" joinstyle="miter" endcap="flat"/>
                                                  <w10:wrap type="none"/>
                                                </v:rect>
                                                <v:oval id="shape_0" stroked="t" o:allowincell="f" style="position:absolute;left:7568;top:980;width:221;height:233;mso-wrap-style:none;v-text-anchor:middle;rotation:63">
                                                  <v:fill o:detectmouseclick="t" on="false"/>
                                                  <v:stroke color="black" weight="12600" joinstyle="miter" endcap="flat"/>
                                                  <w10:wrap type="none"/>
                                                </v:oval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  <v:shape id="shape_0" stroked="f" o:allowincell="f" style="position:absolute;left:7867;top:305;width:1139;height:34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fr-FR" w:bidi="ar-SA"/>
                                              </w:rPr>
                                              <w:br/>
                                              <w:t>);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16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fr-FR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4"/>
                                                <w:rFonts w:ascii="Times New Roman" w:hAnsi="Times New Roman" w:eastAsia="Times New Roman" w:cs="Times New Roman"/>
                                                <w:color w:val="FF0000"/>
                                                <w:lang w:val="fr-FR" w:bidi="ar-SA"/>
                                              </w:rPr>
                                              <w:t>)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line id="shape_0" from="7068,1331" to="7124,2698" stroked="t" o:allowincell="f" style="position:absolute;flip:x">
                                  <v:stroke color="blue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670,436" to="7292,1654" stroked="t" o:allowincell="f" style="position:absolute;flip:xy">
                                  <v:stroke color="green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6383;top:1217;width:1140;height:2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6556,1030" to="7809,1656" stroked="t" o:allowincell="f" style="position:absolute;flip:x">
                            <v:stroke color="gray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840;top:1616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088;top:746;width:1404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271,2684" to="9291,268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26;top:2338;width:114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br/>
                            <w:t>);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i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99;top:2456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Arial" w:ascii="Symbol" w:hAnsi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’objet (S) ci-contre de centre de gravité G et de poids 2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t en équilibre </w:t>
      </w:r>
      <w:r>
        <w:rPr/>
        <w:t>sur un plan incliné lisse grâce à la masse (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513080</wp:posOffset>
                </wp:positionH>
                <wp:positionV relativeFrom="paragraph">
                  <wp:posOffset>128270</wp:posOffset>
                </wp:positionV>
                <wp:extent cx="724535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pt;mso-wrap-distance-left:9.05pt;mso-wrap-distance-right:9.05pt;mso-wrap-distance-top:0pt;mso-wrap-distance-bottom:0pt;margin-top:10.1pt;mso-position-vertical-relative:text;margin-left:40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1313180</wp:posOffset>
                </wp:positionH>
                <wp:positionV relativeFrom="paragraph">
                  <wp:posOffset>128270</wp:posOffset>
                </wp:positionV>
                <wp:extent cx="724535" cy="1625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10.1pt;mso-position-vertical-relative:text;margin-left:10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5255</wp:posOffset>
                </wp:positionH>
                <wp:positionV relativeFrom="paragraph">
                  <wp:posOffset>81280</wp:posOffset>
                </wp:positionV>
                <wp:extent cx="977265" cy="43434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43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6.4pt" to="387.55pt,40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Compléter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2332355</wp:posOffset>
                </wp:positionH>
                <wp:positionV relativeFrom="paragraph">
                  <wp:posOffset>208280</wp:posOffset>
                </wp:positionV>
                <wp:extent cx="724535" cy="1625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16.4pt;mso-position-vertical-relative:text;margin-left:18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6765</wp:posOffset>
                </wp:positionH>
                <wp:positionV relativeFrom="paragraph">
                  <wp:posOffset>128905</wp:posOffset>
                </wp:positionV>
                <wp:extent cx="0" cy="83248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0.15pt" to="361.95pt,7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 solide est </w:t>
      </w:r>
      <w:r>
        <w:rPr>
          <w:i/>
          <w:iCs/>
        </w:rPr>
        <w:t>en équilibre</w:t>
      </w:r>
      <w:r>
        <w:rPr/>
        <w:t xml:space="preserve"> sous l’action de trois for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  son poid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appliqué en G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6765</wp:posOffset>
                </wp:positionH>
                <wp:positionV relativeFrom="paragraph">
                  <wp:posOffset>-714375</wp:posOffset>
                </wp:positionV>
                <wp:extent cx="0" cy="83248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-56.25pt" to="361.95pt,9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   .       .      .      .      .      .     .      .      .       .     .     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    .       .      .      .      .      .     .      .      .       .     .     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s droites d’action des 3 forces se coupent en un même point  … ; on dit qu’elles sont   .   .    .   .    .   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Sachant 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la réaction du pla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perpendiculaire au plan incliné de </w:t>
      </w:r>
      <w:r>
        <w:rPr>
          <w:rFonts w:cs="Symbol" w:ascii="Symbol" w:hAnsi="Symbol"/>
        </w:rPr>
        <w:t></w:t>
      </w:r>
      <w:r>
        <w:rPr/>
        <w:t xml:space="preserve">=30° par rapport à l’horizont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t que la tension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parallèle à ce plan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) Quelles doivent être les intensités des force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fin que l’équilibre du solide (S) soit réalis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Sachant que le poids de la masse suspendue M est égal à l’intensité de la tension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calculer M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our résoudre ce problème, on étudiera d’abord le paragraphe 2) suivant et les exercices qui suiven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) Les conditions d’équilibre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a)</w:t>
      </w:r>
      <w:r>
        <w:rPr/>
        <w:t xml:space="preserve"> Faire  </w:t>
      </w:r>
      <w:r>
        <w:rPr>
          <w:b/>
          <w:bCs/>
          <w:color w:val="0000FF"/>
        </w:rPr>
        <w:t>exercice animé</w:t>
      </w:r>
      <w:r>
        <w:rPr/>
        <w:t xml:space="preserve"> intitulé « </w:t>
      </w:r>
      <w:r>
        <w:rPr>
          <w:color w:val="993300"/>
        </w:rPr>
        <w:t>Equilibre de trois forces</w:t>
      </w:r>
      <w:r>
        <w:rPr/>
        <w:t xml:space="preserve"> »sur </w:t>
      </w:r>
      <w:r>
        <w:rPr>
          <w:color w:val="0000FF"/>
        </w:rPr>
        <w:t>site Internet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«</w:t>
      </w:r>
      <w:r>
        <w:rPr>
          <w:b/>
          <w:bCs/>
          <w:color w:val="FF0000"/>
        </w:rPr>
        <w:t>Applets Java de physique</w:t>
      </w:r>
      <w:r>
        <w:rPr/>
        <w:t> », adresse 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800080"/>
          <w:sz w:val="28"/>
          <w:szCs w:val="28"/>
        </w:rPr>
        <w:t xml:space="preserve">                                                                  </w:t>
      </w:r>
      <w:hyperlink r:id="rId10">
        <w:r>
          <w:rPr>
            <w:rStyle w:val="InternetLink"/>
            <w:color w:val="800080"/>
            <w:sz w:val="28"/>
            <w:szCs w:val="28"/>
            <w:u w:val="none"/>
          </w:rPr>
          <w:t>http://www.walter-fendt.de/ph14f/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 masses sont suspendues aux trois fils attachés entre eux au point A. Deux des fils  passent sur des poulies sans frottement (voir schéma du dispositif dans l’encadré page suiv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ous l’action de trois forces appelée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,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le nœud  A  prend sa position d’équili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  <w:r>
        <w:rPr/>
        <w:t xml:space="preserve">Voici une série de valeurs permettant cet </w:t>
      </w:r>
      <w:r>
        <w:rPr>
          <w:b/>
          <w:bCs/>
        </w:rPr>
        <w:t>équilibre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Les</w:t>
      </w:r>
      <w:r>
        <w:rPr/>
        <w:t xml:space="preserve"> int</w:t>
      </w:r>
      <w:r>
        <w:rPr>
          <w:i/>
        </w:rPr>
        <w:t>ensit</w:t>
      </w:r>
      <w:r>
        <w:rPr/>
        <w:t>é</w:t>
      </w:r>
      <w:r>
        <w:rPr>
          <w:i/>
        </w:rPr>
        <w:t>s</w:t>
      </w:r>
      <w:r>
        <w:rPr/>
        <w:t xml:space="preserve"> </w:t>
      </w:r>
      <w:r>
        <w:rPr>
          <w:i/>
        </w:rPr>
        <w:t>des</w:t>
      </w:r>
      <w:r>
        <w:rPr/>
        <w:t xml:space="preserve"> </w:t>
      </w:r>
      <w:r>
        <w:rPr>
          <w:i/>
        </w:rPr>
        <w:t>forces</w:t>
      </w:r>
      <w:r>
        <w:rPr/>
        <w:t xml:space="preserve"> :       </w:t>
      </w:r>
      <w:r>
        <w:rPr>
          <w:i/>
        </w:rPr>
        <w:t>F</w:t>
      </w:r>
      <w:r>
        <w:rPr>
          <w:rFonts w:cs="Symbol" w:ascii="Symbol" w:hAnsi="Symbol"/>
          <w:vertAlign w:val="subscript"/>
        </w:rPr>
        <w:t>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</w:t>
      </w:r>
      <w:r>
        <w:rPr/>
        <w:t xml:space="preserve"> </w:t>
      </w:r>
      <w:r>
        <w:rPr>
          <w:i/>
        </w:rPr>
        <w:t>N</w:t>
      </w:r>
      <w:r>
        <w:rPr/>
        <w:t xml:space="preserve">      ,    </w:t>
      </w:r>
      <w:r>
        <w:rPr>
          <w:i/>
        </w:rPr>
        <w:t>F</w:t>
      </w:r>
      <w:r>
        <w:rPr>
          <w:rFonts w:cs="Symbol" w:ascii="Symbol" w:hAnsi="Symbol"/>
          <w:vertAlign w:val="subscript"/>
        </w:rPr>
        <w:t>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</w:t>
      </w:r>
      <w:r>
        <w:rPr/>
        <w:t xml:space="preserve"> </w:t>
      </w:r>
      <w:r>
        <w:rPr>
          <w:i/>
        </w:rPr>
        <w:t>N</w:t>
      </w:r>
      <w:r>
        <w:rPr/>
        <w:t xml:space="preserve">      , </w:t>
      </w:r>
      <w:r>
        <w:rPr>
          <w:i/>
        </w:rPr>
        <w:t>F</w:t>
      </w:r>
      <w:r>
        <w:rPr>
          <w:rFonts w:cs="Symbol" w:ascii="Symbol" w:hAnsi="Symbol"/>
          <w:vertAlign w:val="subscript"/>
        </w:rPr>
        <w:t>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</w:t>
      </w:r>
      <w:r>
        <w:rPr/>
        <w:t xml:space="preserve"> </w:t>
      </w:r>
      <w:r>
        <w:rPr>
          <w:i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Angles</w:t>
      </w:r>
      <w:r>
        <w:rPr/>
        <w:t xml:space="preserve"> par rapport à la verticale :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: 30°     , 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: 56°      , 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 0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color w:val="FF0000"/>
        </w:rPr>
        <w:t>b)</w:t>
      </w:r>
      <w:r>
        <w:rPr/>
        <w:t xml:space="preserve"> changez l’une de ces valeurs et observez 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notera une nouvelle série de valeurs permettant l’équilibre du nœud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color w:val="800080"/>
          <w:sz w:val="28"/>
          <w:szCs w:val="28"/>
        </w:rPr>
        <w:t>Exploitation 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ur le schéma ci-dessous (1), tracez  le vecteur somme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+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; puis comparez ce vecteur à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.      .      .       .       .       .       .        .        .        .       .        .        .       .        .        .       .      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 partir du point O   tracez le vecteur somm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+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n utilisant la </w:t>
      </w:r>
      <w:r>
        <w:rPr>
          <w:u w:val="single"/>
        </w:rPr>
        <w:t>méthode de Chasles</w:t>
      </w:r>
      <w:r>
        <w:rPr/>
        <w:t xml:space="preserve"> (vecteurs bout à bout). On utilisera les données de la page précédente, </w:t>
      </w:r>
      <w:r>
        <w:rPr>
          <w:u w:val="single"/>
        </w:rPr>
        <w:t>échelle 1cm pour 1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constatez-vous ? .    .      .      .       .       .       .       .        .        .        .       .        .        .       .        .        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1)  </w:t>
      </w:r>
      <w:r>
        <w:rPr>
          <w:u w:val="single"/>
        </w:rPr>
        <w:t>Schéma du disposi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FF0000"/>
          <w:bdr w:val="dotted" w:sz="4" w:space="0" w:color="000000"/>
        </w:rPr>
        <w:t xml:space="preserve">2)     </w:t>
      </w:r>
      <w:r>
        <w:rPr>
          <w:color w:val="FF0000"/>
          <w:sz w:val="28"/>
          <w:szCs w:val="28"/>
          <w:bdr w:val="dotted" w:sz="4" w:space="0" w:color="000000"/>
        </w:rPr>
        <w:t>Le dynamique des fo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22520</wp:posOffset>
                </wp:positionH>
                <wp:positionV relativeFrom="paragraph">
                  <wp:posOffset>350520</wp:posOffset>
                </wp:positionV>
                <wp:extent cx="724535" cy="2672715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680" cy="2672640"/>
                          <a:chOff x="0" y="0"/>
                          <a:chExt cx="724680" cy="2672640"/>
                        </a:xfrm>
                      </wpg:grpSpPr>
                      <wps:wsp>
                        <wps:cNvSpPr/>
                        <wps:spPr>
                          <a:xfrm flipV="1">
                            <a:off x="362520" y="0"/>
                            <a:ext cx="0" cy="2672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8968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+  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27.6pt;width:57.05pt;height:210.4pt" coordorigin="7752,552" coordsize="1141,4208">
                <v:line id="shape_0" from="8323,552" to="8323,476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752;top:4315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+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27630" cy="361505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 xml:space="preserve">Matériel :   rapporteur, règle et compas                                                                       </w: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434340</wp:posOffset>
                </wp:positionH>
                <wp:positionV relativeFrom="paragraph">
                  <wp:posOffset>983615</wp:posOffset>
                </wp:positionV>
                <wp:extent cx="1339215" cy="18097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5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vertAlign w:val="subscript"/>
                              </w:rPr>
                              <w:t xml:space="preserve">1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</w:t>
                            </w:r>
                            <w:r>
                              <w:rPr>
                                <w:vertAlign w:val="subscript"/>
                              </w:rPr>
                              <w:t xml:space="preserve">A                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42.5pt;mso-wrap-distance-left:9.05pt;mso-wrap-distance-right:9.05pt;mso-wrap-distance-top:0pt;mso-wrap-distance-bottom:0pt;margin-top:77.45pt;mso-position-vertical-relative:text;margin-left:3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 EQ \o(\s\up5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vertAlign w:val="subscript"/>
                        </w:rPr>
                        <w:t xml:space="preserve">1                   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</w:t>
                      </w:r>
                      <w:r>
                        <w:rPr>
                          <w:vertAlign w:val="subscript"/>
                        </w:rPr>
                        <w:t xml:space="preserve">A                  </w:t>
                      </w:r>
                      <w:r>
                        <w:fldChar w:fldCharType="begin"/>
                      </w:r>
                      <w:r>
                        <w:rPr/>
                        <w:instrText xml:space="preserve">  EQ \o(\s\up9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            </w:t>
                      </w:r>
                      <w:r>
                        <w:fldChar w:fldCharType="begin"/>
                      </w:r>
                      <w:r>
                        <w:rPr/>
                        <w:instrText xml:space="preserve">  EQ \o(\s\up9(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15875</wp:posOffset>
                </wp:positionH>
                <wp:positionV relativeFrom="paragraph">
                  <wp:posOffset>2710180</wp:posOffset>
                </wp:positionV>
                <wp:extent cx="724535" cy="1625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+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213.4pt;mso-position-vertical-relative:text;margin-left: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+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pict>
          <v:shape id="shape_0" fillcolor="white" stroked="t" o:allowincell="f" style="position:absolute;margin-left:0pt;margin-top:-17.1pt;width:60.35pt;height:17pt;mso-wrap-style:none;v-text-anchor:middle;mso-position-vertical:top" type="_x0000_t136">
            <v:path textpathok="t"/>
            <v:textpath on="t" fitshape="t" string="A retenir!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  <w:r>
        <w:rPr/>
        <w:t xml:space="preserve">              </w:t>
      </w:r>
      <w:r>
        <w:rPr/>
        <w:t xml:space="preserve">Un solide soumis à trois forces </w:t>
      </w:r>
      <w:r>
        <w:rPr>
          <w:b/>
          <w:bCs/>
        </w:rPr>
        <w:t xml:space="preserve">coplanaires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,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est en équilibre s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-    .   .   .   .   .   .   .   .   .   .   .   .    .   .   .   .   .  .   .   .   .   .   .   .   .   .   .   .   .    .   .   .   .   .   .   .   .   .   .   .   .   -    .   .   .   .    .   .   .   .   .   .   .   .   .   .   .   .   .   .   .   .   .    .   .   .   .   .  .   .   .   .   .   .   .   .   .   .   .   .    .   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                              </w:t>
      </w:r>
      <w:r>
        <w:rPr/>
        <w:t xml:space="preserve">.   .   .   .   .   .    .   .   .   .   .  .   .   .   .   .   .   .   .   .   .   .   .    .   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  <w:r>
        <w:rPr/>
        <w:t xml:space="preserve">Graphiquement :   .   .   .   .    .   .   .   .   .   .   .   .   .   .   .   .   .   .   .   .   .    .   .   .   .   .  .   .   .   .   .   .   .   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333399"/>
          <w:sz w:val="28"/>
          <w:szCs w:val="28"/>
        </w:rPr>
        <w:t>EXERCICES</w:t>
      </w:r>
      <w:r>
        <w:rPr/>
        <w:t>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x 1)</w:t>
      </w:r>
      <w:r>
        <w:rPr/>
        <w:t xml:space="preserve"> Le solide (S) de poids </w:t>
      </w:r>
      <w:r>
        <w:fldChar w:fldCharType="begin"/>
      </w:r>
      <w:r>
        <w:rPr/>
        <w:instrText xml:space="preserve">  EQ \o(\s\up9(</w:instrText>
      </w:r>
      <w:bookmarkStart w:id="3" w:name="_1206372206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st soumis aux actions mécaniques </w:t>
      </w:r>
      <w:r>
        <w:fldChar w:fldCharType="begin"/>
      </w:r>
      <w:r>
        <w:rPr/>
        <w:instrText xml:space="preserve">  EQ \o(\s\up9(</w:instrText>
      </w:r>
      <w:bookmarkStart w:id="4" w:name="_1206372207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bookmarkStart w:id="5" w:name="_1206372209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acer le dynamique des forces au point 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 solide est-il en équilibre ? Justifier votre réponse 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bookmarkStart w:id="6" w:name="_1207824547"/>
      <w:bookmarkStart w:id="7" w:name="_1206369322"/>
      <w:bookmarkStart w:id="8" w:name="_1206369197"/>
      <w:bookmarkEnd w:id="6"/>
      <w:bookmarkEnd w:id="7"/>
      <w:bookmarkEnd w:id="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</wp:posOffset>
                </wp:positionH>
                <wp:positionV relativeFrom="paragraph">
                  <wp:posOffset>1086485</wp:posOffset>
                </wp:positionV>
                <wp:extent cx="1085850" cy="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5.55pt" to="119.65pt,85.5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</wp:posOffset>
                </wp:positionH>
                <wp:positionV relativeFrom="paragraph">
                  <wp:posOffset>330200</wp:posOffset>
                </wp:positionV>
                <wp:extent cx="3077210" cy="22434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2243520"/>
                          <a:chOff x="0" y="0"/>
                          <a:chExt cx="3077280" cy="224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728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3320" y="0"/>
                              <a:ext cx="72396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  <w:br/>
                                  <w:t>)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Times New Roman" w:ascii="Symbol" w:hAnsi="Symbol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5800"/>
                              <a:ext cx="2589480" cy="21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800" y="0"/>
                                <a:ext cx="2371680" cy="21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9400" y="415440"/>
                                  <a:ext cx="1158120" cy="98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8120" cy="98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0134" y="72"/>
                                        </a:moveTo>
                                        <a:lnTo>
                                          <a:pt x="10920" y="72"/>
                                        </a:lnTo>
                                        <a:lnTo>
                                          <a:pt x="10920" y="143"/>
                                        </a:lnTo>
                                        <a:lnTo>
                                          <a:pt x="11112" y="143"/>
                                        </a:lnTo>
                                        <a:lnTo>
                                          <a:pt x="11112" y="204"/>
                                        </a:lnTo>
                                        <a:lnTo>
                                          <a:pt x="11314" y="204"/>
                                        </a:lnTo>
                                        <a:lnTo>
                                          <a:pt x="11438" y="286"/>
                                        </a:lnTo>
                                        <a:lnTo>
                                          <a:pt x="11438" y="348"/>
                                        </a:lnTo>
                                        <a:lnTo>
                                          <a:pt x="11515" y="348"/>
                                        </a:lnTo>
                                        <a:lnTo>
                                          <a:pt x="11572" y="419"/>
                                        </a:lnTo>
                                        <a:lnTo>
                                          <a:pt x="11572" y="491"/>
                                        </a:lnTo>
                                        <a:lnTo>
                                          <a:pt x="11649" y="491"/>
                                        </a:lnTo>
                                        <a:lnTo>
                                          <a:pt x="11649" y="562"/>
                                        </a:lnTo>
                                        <a:lnTo>
                                          <a:pt x="11774" y="562"/>
                                        </a:lnTo>
                                        <a:lnTo>
                                          <a:pt x="11774" y="695"/>
                                        </a:lnTo>
                                        <a:lnTo>
                                          <a:pt x="11841" y="777"/>
                                        </a:lnTo>
                                        <a:lnTo>
                                          <a:pt x="11898" y="777"/>
                                        </a:lnTo>
                                        <a:lnTo>
                                          <a:pt x="11898" y="838"/>
                                        </a:lnTo>
                                        <a:lnTo>
                                          <a:pt x="11975" y="838"/>
                                        </a:lnTo>
                                        <a:lnTo>
                                          <a:pt x="12033" y="910"/>
                                        </a:lnTo>
                                        <a:lnTo>
                                          <a:pt x="12033" y="982"/>
                                        </a:lnTo>
                                        <a:lnTo>
                                          <a:pt x="12109" y="1053"/>
                                        </a:lnTo>
                                        <a:lnTo>
                                          <a:pt x="12109" y="1125"/>
                                        </a:lnTo>
                                        <a:lnTo>
                                          <a:pt x="12167" y="1186"/>
                                        </a:lnTo>
                                        <a:lnTo>
                                          <a:pt x="12234" y="1186"/>
                                        </a:lnTo>
                                        <a:lnTo>
                                          <a:pt x="12301" y="1329"/>
                                        </a:lnTo>
                                        <a:lnTo>
                                          <a:pt x="12359" y="1401"/>
                                        </a:lnTo>
                                        <a:lnTo>
                                          <a:pt x="12359" y="1544"/>
                                        </a:lnTo>
                                        <a:lnTo>
                                          <a:pt x="12435" y="1544"/>
                                        </a:lnTo>
                                        <a:lnTo>
                                          <a:pt x="12560" y="1687"/>
                                        </a:lnTo>
                                        <a:lnTo>
                                          <a:pt x="12560" y="1759"/>
                                        </a:lnTo>
                                        <a:lnTo>
                                          <a:pt x="12627" y="1820"/>
                                        </a:lnTo>
                                        <a:lnTo>
                                          <a:pt x="12627" y="1892"/>
                                        </a:lnTo>
                                        <a:lnTo>
                                          <a:pt x="12694" y="1892"/>
                                        </a:lnTo>
                                        <a:lnTo>
                                          <a:pt x="12761" y="1963"/>
                                        </a:lnTo>
                                        <a:lnTo>
                                          <a:pt x="12828" y="2106"/>
                                        </a:lnTo>
                                        <a:lnTo>
                                          <a:pt x="12895" y="2178"/>
                                        </a:lnTo>
                                        <a:lnTo>
                                          <a:pt x="12953" y="2178"/>
                                        </a:lnTo>
                                        <a:lnTo>
                                          <a:pt x="12953" y="2249"/>
                                        </a:lnTo>
                                        <a:lnTo>
                                          <a:pt x="13087" y="2382"/>
                                        </a:lnTo>
                                        <a:lnTo>
                                          <a:pt x="13154" y="2382"/>
                                        </a:lnTo>
                                        <a:lnTo>
                                          <a:pt x="13221" y="2526"/>
                                        </a:lnTo>
                                        <a:lnTo>
                                          <a:pt x="13289" y="2526"/>
                                        </a:lnTo>
                                        <a:lnTo>
                                          <a:pt x="13289" y="2597"/>
                                        </a:lnTo>
                                        <a:lnTo>
                                          <a:pt x="13356" y="2597"/>
                                        </a:lnTo>
                                        <a:lnTo>
                                          <a:pt x="13356" y="2669"/>
                                        </a:lnTo>
                                        <a:lnTo>
                                          <a:pt x="13413" y="2669"/>
                                        </a:lnTo>
                                        <a:lnTo>
                                          <a:pt x="13413" y="2730"/>
                                        </a:lnTo>
                                        <a:lnTo>
                                          <a:pt x="13615" y="2945"/>
                                        </a:lnTo>
                                        <a:lnTo>
                                          <a:pt x="13615" y="3016"/>
                                        </a:lnTo>
                                        <a:lnTo>
                                          <a:pt x="13682" y="3016"/>
                                        </a:lnTo>
                                        <a:lnTo>
                                          <a:pt x="13749" y="3088"/>
                                        </a:lnTo>
                                        <a:lnTo>
                                          <a:pt x="13816" y="3088"/>
                                        </a:lnTo>
                                        <a:lnTo>
                                          <a:pt x="13816" y="3160"/>
                                        </a:lnTo>
                                        <a:lnTo>
                                          <a:pt x="13883" y="3160"/>
                                        </a:lnTo>
                                        <a:lnTo>
                                          <a:pt x="13883" y="3221"/>
                                        </a:lnTo>
                                        <a:lnTo>
                                          <a:pt x="13941" y="3221"/>
                                        </a:lnTo>
                                        <a:lnTo>
                                          <a:pt x="13941" y="3303"/>
                                        </a:lnTo>
                                        <a:lnTo>
                                          <a:pt x="14008" y="3303"/>
                                        </a:lnTo>
                                        <a:lnTo>
                                          <a:pt x="14075" y="3364"/>
                                        </a:lnTo>
                                        <a:lnTo>
                                          <a:pt x="14142" y="3364"/>
                                        </a:lnTo>
                                        <a:lnTo>
                                          <a:pt x="14142" y="3446"/>
                                        </a:lnTo>
                                        <a:lnTo>
                                          <a:pt x="14209" y="3507"/>
                                        </a:lnTo>
                                        <a:lnTo>
                                          <a:pt x="14477" y="3507"/>
                                        </a:lnTo>
                                        <a:lnTo>
                                          <a:pt x="14535" y="3579"/>
                                        </a:lnTo>
                                        <a:lnTo>
                                          <a:pt x="14669" y="3579"/>
                                        </a:lnTo>
                                        <a:lnTo>
                                          <a:pt x="14736" y="3650"/>
                                        </a:lnTo>
                                        <a:lnTo>
                                          <a:pt x="14938" y="3650"/>
                                        </a:lnTo>
                                        <a:lnTo>
                                          <a:pt x="14938" y="3712"/>
                                        </a:lnTo>
                                        <a:lnTo>
                                          <a:pt x="15129" y="3712"/>
                                        </a:lnTo>
                                        <a:lnTo>
                                          <a:pt x="15129" y="3793"/>
                                        </a:lnTo>
                                        <a:lnTo>
                                          <a:pt x="15724" y="3793"/>
                                        </a:lnTo>
                                        <a:lnTo>
                                          <a:pt x="15781" y="3855"/>
                                        </a:lnTo>
                                        <a:lnTo>
                                          <a:pt x="16769" y="3855"/>
                                        </a:lnTo>
                                        <a:lnTo>
                                          <a:pt x="16903" y="3937"/>
                                        </a:lnTo>
                                        <a:lnTo>
                                          <a:pt x="17037" y="3937"/>
                                        </a:lnTo>
                                        <a:lnTo>
                                          <a:pt x="17105" y="3998"/>
                                        </a:lnTo>
                                        <a:lnTo>
                                          <a:pt x="17172" y="3998"/>
                                        </a:lnTo>
                                        <a:lnTo>
                                          <a:pt x="17296" y="4070"/>
                                        </a:lnTo>
                                        <a:lnTo>
                                          <a:pt x="17363" y="4070"/>
                                        </a:lnTo>
                                        <a:lnTo>
                                          <a:pt x="17498" y="4141"/>
                                        </a:lnTo>
                                        <a:lnTo>
                                          <a:pt x="17689" y="4141"/>
                                        </a:lnTo>
                                        <a:lnTo>
                                          <a:pt x="17756" y="4202"/>
                                        </a:lnTo>
                                        <a:lnTo>
                                          <a:pt x="17756" y="4284"/>
                                        </a:lnTo>
                                        <a:lnTo>
                                          <a:pt x="17891" y="4346"/>
                                        </a:lnTo>
                                        <a:lnTo>
                                          <a:pt x="18025" y="4346"/>
                                        </a:lnTo>
                                        <a:lnTo>
                                          <a:pt x="18025" y="4417"/>
                                        </a:lnTo>
                                        <a:lnTo>
                                          <a:pt x="18092" y="4489"/>
                                        </a:lnTo>
                                        <a:lnTo>
                                          <a:pt x="18284" y="4489"/>
                                        </a:lnTo>
                                        <a:lnTo>
                                          <a:pt x="18418" y="4560"/>
                                        </a:lnTo>
                                        <a:lnTo>
                                          <a:pt x="18418" y="4632"/>
                                        </a:lnTo>
                                        <a:lnTo>
                                          <a:pt x="18686" y="4775"/>
                                        </a:lnTo>
                                        <a:lnTo>
                                          <a:pt x="18878" y="4980"/>
                                        </a:lnTo>
                                        <a:lnTo>
                                          <a:pt x="19012" y="5051"/>
                                        </a:lnTo>
                                        <a:lnTo>
                                          <a:pt x="19338" y="5399"/>
                                        </a:lnTo>
                                        <a:lnTo>
                                          <a:pt x="19338" y="5470"/>
                                        </a:lnTo>
                                        <a:lnTo>
                                          <a:pt x="19396" y="5470"/>
                                        </a:lnTo>
                                        <a:lnTo>
                                          <a:pt x="19396" y="5613"/>
                                        </a:lnTo>
                                        <a:lnTo>
                                          <a:pt x="19530" y="5685"/>
                                        </a:lnTo>
                                        <a:lnTo>
                                          <a:pt x="19530" y="5828"/>
                                        </a:lnTo>
                                        <a:lnTo>
                                          <a:pt x="19664" y="5961"/>
                                        </a:lnTo>
                                        <a:lnTo>
                                          <a:pt x="19732" y="6104"/>
                                        </a:lnTo>
                                        <a:lnTo>
                                          <a:pt x="19732" y="6247"/>
                                        </a:lnTo>
                                        <a:lnTo>
                                          <a:pt x="19856" y="6380"/>
                                        </a:lnTo>
                                        <a:lnTo>
                                          <a:pt x="19856" y="6524"/>
                                        </a:lnTo>
                                        <a:lnTo>
                                          <a:pt x="19933" y="6595"/>
                                        </a:lnTo>
                                        <a:lnTo>
                                          <a:pt x="19933" y="6667"/>
                                        </a:lnTo>
                                        <a:lnTo>
                                          <a:pt x="19990" y="6810"/>
                                        </a:lnTo>
                                        <a:lnTo>
                                          <a:pt x="19990" y="8701"/>
                                        </a:lnTo>
                                        <a:lnTo>
                                          <a:pt x="19933" y="8701"/>
                                        </a:lnTo>
                                        <a:lnTo>
                                          <a:pt x="19933" y="8834"/>
                                        </a:lnTo>
                                        <a:lnTo>
                                          <a:pt x="19799" y="8978"/>
                                        </a:lnTo>
                                        <a:lnTo>
                                          <a:pt x="19799" y="9049"/>
                                        </a:lnTo>
                                        <a:lnTo>
                                          <a:pt x="19732" y="9192"/>
                                        </a:lnTo>
                                        <a:lnTo>
                                          <a:pt x="19664" y="9397"/>
                                        </a:lnTo>
                                        <a:lnTo>
                                          <a:pt x="19396" y="9683"/>
                                        </a:lnTo>
                                        <a:lnTo>
                                          <a:pt x="19396" y="9826"/>
                                        </a:lnTo>
                                        <a:lnTo>
                                          <a:pt x="19147" y="10102"/>
                                        </a:lnTo>
                                        <a:lnTo>
                                          <a:pt x="19147" y="10317"/>
                                        </a:lnTo>
                                        <a:lnTo>
                                          <a:pt x="19070" y="10317"/>
                                        </a:lnTo>
                                        <a:lnTo>
                                          <a:pt x="18945" y="10460"/>
                                        </a:lnTo>
                                        <a:lnTo>
                                          <a:pt x="18945" y="10521"/>
                                        </a:lnTo>
                                        <a:lnTo>
                                          <a:pt x="18878" y="10521"/>
                                        </a:lnTo>
                                        <a:lnTo>
                                          <a:pt x="18744" y="10665"/>
                                        </a:lnTo>
                                        <a:lnTo>
                                          <a:pt x="18686" y="10808"/>
                                        </a:lnTo>
                                        <a:lnTo>
                                          <a:pt x="18610" y="10869"/>
                                        </a:lnTo>
                                        <a:lnTo>
                                          <a:pt x="18485" y="10869"/>
                                        </a:lnTo>
                                        <a:lnTo>
                                          <a:pt x="18485" y="11012"/>
                                        </a:lnTo>
                                        <a:lnTo>
                                          <a:pt x="18418" y="11084"/>
                                        </a:lnTo>
                                        <a:lnTo>
                                          <a:pt x="18284" y="11155"/>
                                        </a:lnTo>
                                        <a:lnTo>
                                          <a:pt x="18092" y="11360"/>
                                        </a:lnTo>
                                        <a:lnTo>
                                          <a:pt x="18025" y="11503"/>
                                        </a:lnTo>
                                        <a:lnTo>
                                          <a:pt x="17891" y="11575"/>
                                        </a:lnTo>
                                        <a:lnTo>
                                          <a:pt x="17824" y="11718"/>
                                        </a:lnTo>
                                        <a:lnTo>
                                          <a:pt x="17565" y="11994"/>
                                        </a:lnTo>
                                        <a:lnTo>
                                          <a:pt x="17498" y="12137"/>
                                        </a:lnTo>
                                        <a:lnTo>
                                          <a:pt x="17430" y="12209"/>
                                        </a:lnTo>
                                        <a:lnTo>
                                          <a:pt x="17430" y="12280"/>
                                        </a:lnTo>
                                        <a:lnTo>
                                          <a:pt x="17363" y="12280"/>
                                        </a:lnTo>
                                        <a:lnTo>
                                          <a:pt x="17296" y="12423"/>
                                        </a:lnTo>
                                        <a:lnTo>
                                          <a:pt x="17172" y="12485"/>
                                        </a:lnTo>
                                        <a:lnTo>
                                          <a:pt x="17172" y="12628"/>
                                        </a:lnTo>
                                        <a:lnTo>
                                          <a:pt x="17105" y="12628"/>
                                        </a:lnTo>
                                        <a:lnTo>
                                          <a:pt x="17105" y="12699"/>
                                        </a:lnTo>
                                        <a:lnTo>
                                          <a:pt x="17037" y="12843"/>
                                        </a:lnTo>
                                        <a:lnTo>
                                          <a:pt x="16970" y="12914"/>
                                        </a:lnTo>
                                        <a:lnTo>
                                          <a:pt x="16970" y="12975"/>
                                        </a:lnTo>
                                        <a:lnTo>
                                          <a:pt x="16836" y="13119"/>
                                        </a:lnTo>
                                        <a:lnTo>
                                          <a:pt x="16836" y="13262"/>
                                        </a:lnTo>
                                        <a:lnTo>
                                          <a:pt x="16769" y="13333"/>
                                        </a:lnTo>
                                        <a:lnTo>
                                          <a:pt x="16769" y="13405"/>
                                        </a:lnTo>
                                        <a:lnTo>
                                          <a:pt x="16702" y="13466"/>
                                        </a:lnTo>
                                        <a:lnTo>
                                          <a:pt x="16644" y="13609"/>
                                        </a:lnTo>
                                        <a:lnTo>
                                          <a:pt x="16644" y="13681"/>
                                        </a:lnTo>
                                        <a:lnTo>
                                          <a:pt x="16577" y="13753"/>
                                        </a:lnTo>
                                        <a:lnTo>
                                          <a:pt x="16577" y="16207"/>
                                        </a:lnTo>
                                        <a:lnTo>
                                          <a:pt x="16510" y="16278"/>
                                        </a:lnTo>
                                        <a:lnTo>
                                          <a:pt x="16510" y="16339"/>
                                        </a:lnTo>
                                        <a:lnTo>
                                          <a:pt x="16443" y="16421"/>
                                        </a:lnTo>
                                        <a:lnTo>
                                          <a:pt x="16443" y="16554"/>
                                        </a:lnTo>
                                        <a:lnTo>
                                          <a:pt x="16376" y="16626"/>
                                        </a:lnTo>
                                        <a:lnTo>
                                          <a:pt x="16376" y="16697"/>
                                        </a:lnTo>
                                        <a:lnTo>
                                          <a:pt x="16318" y="16840"/>
                                        </a:lnTo>
                                        <a:lnTo>
                                          <a:pt x="16318" y="16973"/>
                                        </a:lnTo>
                                        <a:lnTo>
                                          <a:pt x="16242" y="17045"/>
                                        </a:lnTo>
                                        <a:lnTo>
                                          <a:pt x="16242" y="17117"/>
                                        </a:lnTo>
                                        <a:lnTo>
                                          <a:pt x="16184" y="17331"/>
                                        </a:lnTo>
                                        <a:lnTo>
                                          <a:pt x="16107" y="17403"/>
                                        </a:lnTo>
                                        <a:lnTo>
                                          <a:pt x="15916" y="17822"/>
                                        </a:lnTo>
                                        <a:lnTo>
                                          <a:pt x="15916" y="17894"/>
                                        </a:lnTo>
                                        <a:lnTo>
                                          <a:pt x="15858" y="18027"/>
                                        </a:lnTo>
                                        <a:lnTo>
                                          <a:pt x="15321" y="18599"/>
                                        </a:lnTo>
                                        <a:lnTo>
                                          <a:pt x="15187" y="18661"/>
                                        </a:lnTo>
                                        <a:lnTo>
                                          <a:pt x="14995" y="18875"/>
                                        </a:lnTo>
                                        <a:lnTo>
                                          <a:pt x="14861" y="18947"/>
                                        </a:lnTo>
                                        <a:lnTo>
                                          <a:pt x="14803" y="18947"/>
                                        </a:lnTo>
                                        <a:lnTo>
                                          <a:pt x="14602" y="19151"/>
                                        </a:lnTo>
                                        <a:lnTo>
                                          <a:pt x="14535" y="19151"/>
                                        </a:lnTo>
                                        <a:lnTo>
                                          <a:pt x="14477" y="19223"/>
                                        </a:lnTo>
                                        <a:lnTo>
                                          <a:pt x="14401" y="19223"/>
                                        </a:lnTo>
                                        <a:lnTo>
                                          <a:pt x="14343" y="19294"/>
                                        </a:lnTo>
                                        <a:lnTo>
                                          <a:pt x="14209" y="19356"/>
                                        </a:lnTo>
                                        <a:lnTo>
                                          <a:pt x="14142" y="19438"/>
                                        </a:lnTo>
                                        <a:lnTo>
                                          <a:pt x="13941" y="19499"/>
                                        </a:lnTo>
                                        <a:lnTo>
                                          <a:pt x="13816" y="19581"/>
                                        </a:lnTo>
                                        <a:lnTo>
                                          <a:pt x="13749" y="19642"/>
                                        </a:lnTo>
                                        <a:lnTo>
                                          <a:pt x="13615" y="19714"/>
                                        </a:lnTo>
                                        <a:lnTo>
                                          <a:pt x="13413" y="19714"/>
                                        </a:lnTo>
                                        <a:lnTo>
                                          <a:pt x="13356" y="19847"/>
                                        </a:lnTo>
                                        <a:lnTo>
                                          <a:pt x="13221" y="19928"/>
                                        </a:lnTo>
                                        <a:lnTo>
                                          <a:pt x="12761" y="19928"/>
                                        </a:lnTo>
                                        <a:lnTo>
                                          <a:pt x="12694" y="19990"/>
                                        </a:lnTo>
                                        <a:lnTo>
                                          <a:pt x="10978" y="19990"/>
                                        </a:lnTo>
                                        <a:lnTo>
                                          <a:pt x="10920" y="19928"/>
                                        </a:lnTo>
                                        <a:lnTo>
                                          <a:pt x="10786" y="19928"/>
                                        </a:lnTo>
                                        <a:lnTo>
                                          <a:pt x="10652" y="19847"/>
                                        </a:lnTo>
                                        <a:lnTo>
                                          <a:pt x="10594" y="19785"/>
                                        </a:lnTo>
                                        <a:lnTo>
                                          <a:pt x="10460" y="19785"/>
                                        </a:lnTo>
                                        <a:lnTo>
                                          <a:pt x="10326" y="19642"/>
                                        </a:lnTo>
                                        <a:lnTo>
                                          <a:pt x="10259" y="19642"/>
                                        </a:lnTo>
                                        <a:lnTo>
                                          <a:pt x="10067" y="19438"/>
                                        </a:lnTo>
                                        <a:lnTo>
                                          <a:pt x="9933" y="19356"/>
                                        </a:lnTo>
                                        <a:lnTo>
                                          <a:pt x="9933" y="19294"/>
                                        </a:lnTo>
                                        <a:lnTo>
                                          <a:pt x="9799" y="19223"/>
                                        </a:lnTo>
                                        <a:lnTo>
                                          <a:pt x="9607" y="19008"/>
                                        </a:lnTo>
                                        <a:lnTo>
                                          <a:pt x="9473" y="19008"/>
                                        </a:lnTo>
                                        <a:lnTo>
                                          <a:pt x="9406" y="18875"/>
                                        </a:lnTo>
                                        <a:lnTo>
                                          <a:pt x="9271" y="18875"/>
                                        </a:lnTo>
                                        <a:lnTo>
                                          <a:pt x="9204" y="18732"/>
                                        </a:lnTo>
                                        <a:lnTo>
                                          <a:pt x="9147" y="18732"/>
                                        </a:lnTo>
                                        <a:lnTo>
                                          <a:pt x="9012" y="18661"/>
                                        </a:lnTo>
                                        <a:lnTo>
                                          <a:pt x="8945" y="18661"/>
                                        </a:lnTo>
                                        <a:lnTo>
                                          <a:pt x="8945" y="18599"/>
                                        </a:lnTo>
                                        <a:lnTo>
                                          <a:pt x="8811" y="18517"/>
                                        </a:lnTo>
                                        <a:lnTo>
                                          <a:pt x="8811" y="18456"/>
                                        </a:lnTo>
                                        <a:lnTo>
                                          <a:pt x="8284" y="18170"/>
                                        </a:lnTo>
                                        <a:lnTo>
                                          <a:pt x="8226" y="18098"/>
                                        </a:lnTo>
                                        <a:lnTo>
                                          <a:pt x="8092" y="18027"/>
                                        </a:lnTo>
                                        <a:lnTo>
                                          <a:pt x="7891" y="18027"/>
                                        </a:lnTo>
                                        <a:lnTo>
                                          <a:pt x="7824" y="17965"/>
                                        </a:lnTo>
                                        <a:lnTo>
                                          <a:pt x="5523" y="17965"/>
                                        </a:lnTo>
                                        <a:lnTo>
                                          <a:pt x="5398" y="18027"/>
                                        </a:lnTo>
                                        <a:lnTo>
                                          <a:pt x="5129" y="18027"/>
                                        </a:lnTo>
                                        <a:lnTo>
                                          <a:pt x="4995" y="18098"/>
                                        </a:lnTo>
                                        <a:lnTo>
                                          <a:pt x="4669" y="18098"/>
                                        </a:lnTo>
                                        <a:lnTo>
                                          <a:pt x="4602" y="18170"/>
                                        </a:lnTo>
                                        <a:lnTo>
                                          <a:pt x="4477" y="18170"/>
                                        </a:lnTo>
                                        <a:lnTo>
                                          <a:pt x="4343" y="18241"/>
                                        </a:lnTo>
                                        <a:lnTo>
                                          <a:pt x="4142" y="18241"/>
                                        </a:lnTo>
                                        <a:lnTo>
                                          <a:pt x="4075" y="18313"/>
                                        </a:lnTo>
                                        <a:lnTo>
                                          <a:pt x="3883" y="18313"/>
                                        </a:lnTo>
                                        <a:lnTo>
                                          <a:pt x="3682" y="18384"/>
                                        </a:lnTo>
                                        <a:lnTo>
                                          <a:pt x="3557" y="18384"/>
                                        </a:lnTo>
                                        <a:lnTo>
                                          <a:pt x="3480" y="18456"/>
                                        </a:lnTo>
                                        <a:lnTo>
                                          <a:pt x="2502" y="18456"/>
                                        </a:lnTo>
                                        <a:lnTo>
                                          <a:pt x="2435" y="18384"/>
                                        </a:lnTo>
                                        <a:lnTo>
                                          <a:pt x="2042" y="18384"/>
                                        </a:lnTo>
                                        <a:lnTo>
                                          <a:pt x="1975" y="18313"/>
                                        </a:lnTo>
                                        <a:lnTo>
                                          <a:pt x="1774" y="18313"/>
                                        </a:lnTo>
                                        <a:lnTo>
                                          <a:pt x="1649" y="18170"/>
                                        </a:lnTo>
                                        <a:lnTo>
                                          <a:pt x="1582" y="18170"/>
                                        </a:lnTo>
                                        <a:lnTo>
                                          <a:pt x="1582" y="18098"/>
                                        </a:lnTo>
                                        <a:lnTo>
                                          <a:pt x="1515" y="18098"/>
                                        </a:lnTo>
                                        <a:lnTo>
                                          <a:pt x="1515" y="18027"/>
                                        </a:lnTo>
                                        <a:lnTo>
                                          <a:pt x="1246" y="17894"/>
                                        </a:lnTo>
                                        <a:lnTo>
                                          <a:pt x="1189" y="17751"/>
                                        </a:lnTo>
                                        <a:lnTo>
                                          <a:pt x="1112" y="17679"/>
                                        </a:lnTo>
                                        <a:lnTo>
                                          <a:pt x="988" y="17679"/>
                                        </a:lnTo>
                                        <a:lnTo>
                                          <a:pt x="786" y="17536"/>
                                        </a:lnTo>
                                        <a:lnTo>
                                          <a:pt x="786" y="17474"/>
                                        </a:lnTo>
                                        <a:lnTo>
                                          <a:pt x="527" y="17188"/>
                                        </a:lnTo>
                                        <a:lnTo>
                                          <a:pt x="527" y="17117"/>
                                        </a:lnTo>
                                        <a:lnTo>
                                          <a:pt x="326" y="16912"/>
                                        </a:lnTo>
                                        <a:lnTo>
                                          <a:pt x="268" y="16769"/>
                                        </a:lnTo>
                                        <a:lnTo>
                                          <a:pt x="192" y="16697"/>
                                        </a:lnTo>
                                        <a:lnTo>
                                          <a:pt x="192" y="16483"/>
                                        </a:lnTo>
                                        <a:lnTo>
                                          <a:pt x="134" y="16339"/>
                                        </a:lnTo>
                                        <a:lnTo>
                                          <a:pt x="134" y="16207"/>
                                        </a:lnTo>
                                        <a:lnTo>
                                          <a:pt x="67" y="16063"/>
                                        </a:lnTo>
                                        <a:lnTo>
                                          <a:pt x="67" y="15716"/>
                                        </a:lnTo>
                                        <a:lnTo>
                                          <a:pt x="0" y="15583"/>
                                        </a:lnTo>
                                        <a:lnTo>
                                          <a:pt x="0" y="14519"/>
                                        </a:lnTo>
                                        <a:lnTo>
                                          <a:pt x="134" y="14376"/>
                                        </a:lnTo>
                                        <a:lnTo>
                                          <a:pt x="134" y="14100"/>
                                        </a:lnTo>
                                        <a:lnTo>
                                          <a:pt x="192" y="14029"/>
                                        </a:lnTo>
                                        <a:lnTo>
                                          <a:pt x="192" y="13896"/>
                                        </a:lnTo>
                                        <a:lnTo>
                                          <a:pt x="268" y="13824"/>
                                        </a:lnTo>
                                        <a:lnTo>
                                          <a:pt x="268" y="13681"/>
                                        </a:lnTo>
                                        <a:lnTo>
                                          <a:pt x="326" y="13681"/>
                                        </a:lnTo>
                                        <a:lnTo>
                                          <a:pt x="393" y="13538"/>
                                        </a:lnTo>
                                        <a:lnTo>
                                          <a:pt x="393" y="13405"/>
                                        </a:lnTo>
                                        <a:lnTo>
                                          <a:pt x="460" y="13333"/>
                                        </a:lnTo>
                                        <a:lnTo>
                                          <a:pt x="460" y="13262"/>
                                        </a:lnTo>
                                        <a:lnTo>
                                          <a:pt x="527" y="13190"/>
                                        </a:lnTo>
                                        <a:lnTo>
                                          <a:pt x="527" y="13119"/>
                                        </a:lnTo>
                                        <a:lnTo>
                                          <a:pt x="594" y="13047"/>
                                        </a:lnTo>
                                        <a:lnTo>
                                          <a:pt x="652" y="12914"/>
                                        </a:lnTo>
                                        <a:lnTo>
                                          <a:pt x="729" y="12843"/>
                                        </a:lnTo>
                                        <a:lnTo>
                                          <a:pt x="729" y="12771"/>
                                        </a:lnTo>
                                        <a:lnTo>
                                          <a:pt x="786" y="12628"/>
                                        </a:lnTo>
                                        <a:lnTo>
                                          <a:pt x="920" y="12556"/>
                                        </a:lnTo>
                                        <a:lnTo>
                                          <a:pt x="988" y="12485"/>
                                        </a:lnTo>
                                        <a:lnTo>
                                          <a:pt x="1112" y="12209"/>
                                        </a:lnTo>
                                        <a:lnTo>
                                          <a:pt x="1189" y="12209"/>
                                        </a:lnTo>
                                        <a:lnTo>
                                          <a:pt x="1246" y="12137"/>
                                        </a:lnTo>
                                        <a:lnTo>
                                          <a:pt x="1314" y="11994"/>
                                        </a:lnTo>
                                        <a:lnTo>
                                          <a:pt x="1314" y="11933"/>
                                        </a:lnTo>
                                        <a:lnTo>
                                          <a:pt x="1448" y="11789"/>
                                        </a:lnTo>
                                        <a:lnTo>
                                          <a:pt x="1515" y="11646"/>
                                        </a:lnTo>
                                        <a:lnTo>
                                          <a:pt x="1582" y="11575"/>
                                        </a:lnTo>
                                        <a:lnTo>
                                          <a:pt x="1582" y="11503"/>
                                        </a:lnTo>
                                        <a:lnTo>
                                          <a:pt x="1649" y="11360"/>
                                        </a:lnTo>
                                        <a:lnTo>
                                          <a:pt x="1649" y="10317"/>
                                        </a:lnTo>
                                        <a:lnTo>
                                          <a:pt x="1582" y="10245"/>
                                        </a:lnTo>
                                        <a:lnTo>
                                          <a:pt x="1582" y="10031"/>
                                        </a:lnTo>
                                        <a:lnTo>
                                          <a:pt x="1515" y="10031"/>
                                        </a:lnTo>
                                        <a:lnTo>
                                          <a:pt x="1448" y="9959"/>
                                        </a:lnTo>
                                        <a:lnTo>
                                          <a:pt x="1448" y="9826"/>
                                        </a:lnTo>
                                        <a:lnTo>
                                          <a:pt x="1381" y="9755"/>
                                        </a:lnTo>
                                        <a:lnTo>
                                          <a:pt x="1381" y="9683"/>
                                        </a:lnTo>
                                        <a:lnTo>
                                          <a:pt x="1246" y="9540"/>
                                        </a:lnTo>
                                        <a:lnTo>
                                          <a:pt x="1246" y="9468"/>
                                        </a:lnTo>
                                        <a:lnTo>
                                          <a:pt x="1189" y="9397"/>
                                        </a:lnTo>
                                        <a:lnTo>
                                          <a:pt x="1112" y="9397"/>
                                        </a:lnTo>
                                        <a:lnTo>
                                          <a:pt x="1112" y="9264"/>
                                        </a:lnTo>
                                        <a:lnTo>
                                          <a:pt x="1055" y="9264"/>
                                        </a:lnTo>
                                        <a:lnTo>
                                          <a:pt x="1055" y="9192"/>
                                        </a:lnTo>
                                        <a:lnTo>
                                          <a:pt x="786" y="8916"/>
                                        </a:lnTo>
                                        <a:lnTo>
                                          <a:pt x="786" y="8773"/>
                                        </a:lnTo>
                                        <a:lnTo>
                                          <a:pt x="729" y="8773"/>
                                        </a:lnTo>
                                        <a:lnTo>
                                          <a:pt x="729" y="8701"/>
                                        </a:lnTo>
                                        <a:lnTo>
                                          <a:pt x="652" y="8558"/>
                                        </a:lnTo>
                                        <a:lnTo>
                                          <a:pt x="652" y="8487"/>
                                        </a:lnTo>
                                        <a:lnTo>
                                          <a:pt x="594" y="8425"/>
                                        </a:lnTo>
                                        <a:lnTo>
                                          <a:pt x="594" y="8344"/>
                                        </a:lnTo>
                                        <a:lnTo>
                                          <a:pt x="527" y="8200"/>
                                        </a:lnTo>
                                        <a:lnTo>
                                          <a:pt x="527" y="5685"/>
                                        </a:lnTo>
                                        <a:lnTo>
                                          <a:pt x="594" y="5613"/>
                                        </a:lnTo>
                                        <a:lnTo>
                                          <a:pt x="594" y="5542"/>
                                        </a:lnTo>
                                        <a:lnTo>
                                          <a:pt x="652" y="5470"/>
                                        </a:lnTo>
                                        <a:lnTo>
                                          <a:pt x="652" y="5327"/>
                                        </a:lnTo>
                                        <a:lnTo>
                                          <a:pt x="729" y="5266"/>
                                        </a:lnTo>
                                        <a:lnTo>
                                          <a:pt x="729" y="5051"/>
                                        </a:lnTo>
                                        <a:lnTo>
                                          <a:pt x="786" y="4908"/>
                                        </a:lnTo>
                                        <a:lnTo>
                                          <a:pt x="988" y="4693"/>
                                        </a:lnTo>
                                        <a:lnTo>
                                          <a:pt x="1055" y="4560"/>
                                        </a:lnTo>
                                        <a:lnTo>
                                          <a:pt x="1055" y="4417"/>
                                        </a:lnTo>
                                        <a:lnTo>
                                          <a:pt x="1112" y="4417"/>
                                        </a:lnTo>
                                        <a:lnTo>
                                          <a:pt x="1189" y="4284"/>
                                        </a:lnTo>
                                        <a:lnTo>
                                          <a:pt x="1314" y="4202"/>
                                        </a:lnTo>
                                        <a:lnTo>
                                          <a:pt x="1381" y="4070"/>
                                        </a:lnTo>
                                        <a:lnTo>
                                          <a:pt x="1381" y="3998"/>
                                        </a:lnTo>
                                        <a:lnTo>
                                          <a:pt x="1707" y="3650"/>
                                        </a:lnTo>
                                        <a:lnTo>
                                          <a:pt x="1707" y="3579"/>
                                        </a:lnTo>
                                        <a:lnTo>
                                          <a:pt x="1841" y="3507"/>
                                        </a:lnTo>
                                        <a:lnTo>
                                          <a:pt x="1908" y="3507"/>
                                        </a:lnTo>
                                        <a:lnTo>
                                          <a:pt x="2042" y="3364"/>
                                        </a:lnTo>
                                        <a:lnTo>
                                          <a:pt x="2167" y="3364"/>
                                        </a:lnTo>
                                        <a:lnTo>
                                          <a:pt x="2368" y="3160"/>
                                        </a:lnTo>
                                        <a:lnTo>
                                          <a:pt x="2435" y="3160"/>
                                        </a:lnTo>
                                        <a:lnTo>
                                          <a:pt x="2502" y="3088"/>
                                        </a:lnTo>
                                        <a:lnTo>
                                          <a:pt x="2694" y="3088"/>
                                        </a:lnTo>
                                        <a:lnTo>
                                          <a:pt x="2694" y="3016"/>
                                        </a:lnTo>
                                        <a:lnTo>
                                          <a:pt x="2828" y="3016"/>
                                        </a:lnTo>
                                        <a:lnTo>
                                          <a:pt x="2895" y="2945"/>
                                        </a:lnTo>
                                        <a:lnTo>
                                          <a:pt x="3020" y="2945"/>
                                        </a:lnTo>
                                        <a:lnTo>
                                          <a:pt x="3020" y="2873"/>
                                        </a:lnTo>
                                        <a:lnTo>
                                          <a:pt x="3221" y="2873"/>
                                        </a:lnTo>
                                        <a:lnTo>
                                          <a:pt x="3289" y="2812"/>
                                        </a:lnTo>
                                        <a:lnTo>
                                          <a:pt x="3557" y="2812"/>
                                        </a:lnTo>
                                        <a:lnTo>
                                          <a:pt x="3682" y="2730"/>
                                        </a:lnTo>
                                        <a:lnTo>
                                          <a:pt x="4669" y="2730"/>
                                        </a:lnTo>
                                        <a:lnTo>
                                          <a:pt x="4803" y="2669"/>
                                        </a:lnTo>
                                        <a:lnTo>
                                          <a:pt x="4995" y="2669"/>
                                        </a:lnTo>
                                        <a:lnTo>
                                          <a:pt x="5129" y="2597"/>
                                        </a:lnTo>
                                        <a:lnTo>
                                          <a:pt x="5455" y="2597"/>
                                        </a:lnTo>
                                        <a:lnTo>
                                          <a:pt x="5590" y="2526"/>
                                        </a:lnTo>
                                        <a:lnTo>
                                          <a:pt x="5724" y="2526"/>
                                        </a:lnTo>
                                        <a:lnTo>
                                          <a:pt x="5858" y="2454"/>
                                        </a:lnTo>
                                        <a:lnTo>
                                          <a:pt x="6251" y="2454"/>
                                        </a:lnTo>
                                        <a:lnTo>
                                          <a:pt x="6318" y="2382"/>
                                        </a:lnTo>
                                        <a:lnTo>
                                          <a:pt x="6443" y="2382"/>
                                        </a:lnTo>
                                        <a:lnTo>
                                          <a:pt x="6443" y="2321"/>
                                        </a:lnTo>
                                        <a:lnTo>
                                          <a:pt x="6577" y="2249"/>
                                        </a:lnTo>
                                        <a:lnTo>
                                          <a:pt x="6769" y="2249"/>
                                        </a:lnTo>
                                        <a:lnTo>
                                          <a:pt x="6769" y="2178"/>
                                        </a:lnTo>
                                        <a:lnTo>
                                          <a:pt x="6846" y="2106"/>
                                        </a:lnTo>
                                        <a:lnTo>
                                          <a:pt x="7037" y="2106"/>
                                        </a:lnTo>
                                        <a:lnTo>
                                          <a:pt x="7105" y="2035"/>
                                        </a:lnTo>
                                        <a:lnTo>
                                          <a:pt x="7105" y="1963"/>
                                        </a:lnTo>
                                        <a:lnTo>
                                          <a:pt x="7229" y="1963"/>
                                        </a:lnTo>
                                        <a:lnTo>
                                          <a:pt x="7363" y="1820"/>
                                        </a:lnTo>
                                        <a:lnTo>
                                          <a:pt x="7440" y="1820"/>
                                        </a:lnTo>
                                        <a:lnTo>
                                          <a:pt x="7498" y="1687"/>
                                        </a:lnTo>
                                        <a:lnTo>
                                          <a:pt x="7565" y="1687"/>
                                        </a:lnTo>
                                        <a:lnTo>
                                          <a:pt x="7565" y="1616"/>
                                        </a:lnTo>
                                        <a:lnTo>
                                          <a:pt x="7632" y="1616"/>
                                        </a:lnTo>
                                        <a:lnTo>
                                          <a:pt x="7689" y="1544"/>
                                        </a:lnTo>
                                        <a:lnTo>
                                          <a:pt x="7766" y="1544"/>
                                        </a:lnTo>
                                        <a:lnTo>
                                          <a:pt x="7766" y="1472"/>
                                        </a:lnTo>
                                        <a:lnTo>
                                          <a:pt x="7824" y="1472"/>
                                        </a:lnTo>
                                        <a:lnTo>
                                          <a:pt x="7824" y="1401"/>
                                        </a:lnTo>
                                        <a:lnTo>
                                          <a:pt x="7891" y="1401"/>
                                        </a:lnTo>
                                        <a:lnTo>
                                          <a:pt x="8025" y="1268"/>
                                        </a:lnTo>
                                        <a:lnTo>
                                          <a:pt x="8025" y="1186"/>
                                        </a:lnTo>
                                        <a:lnTo>
                                          <a:pt x="8092" y="1186"/>
                                        </a:lnTo>
                                        <a:lnTo>
                                          <a:pt x="8092" y="1125"/>
                                        </a:lnTo>
                                        <a:lnTo>
                                          <a:pt x="8226" y="1125"/>
                                        </a:lnTo>
                                        <a:lnTo>
                                          <a:pt x="8226" y="982"/>
                                        </a:lnTo>
                                        <a:lnTo>
                                          <a:pt x="8351" y="910"/>
                                        </a:lnTo>
                                        <a:lnTo>
                                          <a:pt x="8351" y="838"/>
                                        </a:lnTo>
                                        <a:lnTo>
                                          <a:pt x="8418" y="838"/>
                                        </a:lnTo>
                                        <a:lnTo>
                                          <a:pt x="8485" y="777"/>
                                        </a:lnTo>
                                        <a:lnTo>
                                          <a:pt x="8552" y="777"/>
                                        </a:lnTo>
                                        <a:lnTo>
                                          <a:pt x="8552" y="695"/>
                                        </a:lnTo>
                                        <a:lnTo>
                                          <a:pt x="8610" y="695"/>
                                        </a:lnTo>
                                        <a:lnTo>
                                          <a:pt x="8610" y="634"/>
                                        </a:lnTo>
                                        <a:lnTo>
                                          <a:pt x="8686" y="634"/>
                                        </a:lnTo>
                                        <a:lnTo>
                                          <a:pt x="8686" y="562"/>
                                        </a:lnTo>
                                        <a:lnTo>
                                          <a:pt x="8744" y="562"/>
                                        </a:lnTo>
                                        <a:lnTo>
                                          <a:pt x="8744" y="491"/>
                                        </a:lnTo>
                                        <a:lnTo>
                                          <a:pt x="8878" y="491"/>
                                        </a:lnTo>
                                        <a:lnTo>
                                          <a:pt x="8878" y="419"/>
                                        </a:lnTo>
                                        <a:lnTo>
                                          <a:pt x="8945" y="419"/>
                                        </a:lnTo>
                                        <a:lnTo>
                                          <a:pt x="8945" y="348"/>
                                        </a:lnTo>
                                        <a:lnTo>
                                          <a:pt x="9012" y="348"/>
                                        </a:lnTo>
                                        <a:lnTo>
                                          <a:pt x="9012" y="286"/>
                                        </a:lnTo>
                                        <a:lnTo>
                                          <a:pt x="9147" y="286"/>
                                        </a:lnTo>
                                        <a:lnTo>
                                          <a:pt x="9147" y="204"/>
                                        </a:lnTo>
                                        <a:lnTo>
                                          <a:pt x="9406" y="204"/>
                                        </a:lnTo>
                                        <a:lnTo>
                                          <a:pt x="9406" y="143"/>
                                        </a:lnTo>
                                        <a:lnTo>
                                          <a:pt x="9540" y="143"/>
                                        </a:lnTo>
                                        <a:lnTo>
                                          <a:pt x="9540" y="72"/>
                                        </a:lnTo>
                                        <a:lnTo>
                                          <a:pt x="9732" y="72"/>
                                        </a:lnTo>
                                        <a:lnTo>
                                          <a:pt x="9732" y="0"/>
                                        </a:lnTo>
                                        <a:lnTo>
                                          <a:pt x="10192" y="0"/>
                                        </a:lnTo>
                                        <a:lnTo>
                                          <a:pt x="10134" y="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474840"/>
                                    <a:ext cx="4572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8280" y="920880"/>
                                  <a:ext cx="0" cy="126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21960"/>
                                  <a:ext cx="1085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6560" y="0"/>
                                  <a:ext cx="735480" cy="73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339966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76680"/>
                                <a:ext cx="6915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>);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i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vertAlign w:val="subscript"/>
                                      <w:rFonts w:eastAsia="Times New Roman" w:ascii="Symbol" w:hAnsi="Symbol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0280" y="1753920"/>
                                <a:ext cx="72468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br/>
                                    <w:t>);P)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12280" y="694800"/>
                            <a:ext cx="868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88596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26pt;width:242.3pt;height:176.6pt" coordorigin="342,520" coordsize="4846,3532">
                <v:group id="shape_0" style="position:absolute;left:342;top:520;width:4846;height:3532">
                  <v:shape id="shape_0" stroked="f" o:allowincell="f" style="position:absolute;left:4048;top:520;width:113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  <w:br/>
                            <w:t>)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Times New Roman" w:ascii="Symbol" w:hAnsi="Symbol" w:cs="Aria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;top:608;width:4077;height:3444">
                    <v:group id="shape_0" style="position:absolute;left:685;top:608;width:3734;height:3444">
                      <v:group id="shape_0" style="position:absolute;left:2054;top:1262;width:1824;height:1557">
                        <v:shape id="shape_0" coordsize="20000,20000" path="m10134,72l10920,72l10920,143l11112,143l11112,204l11314,204l11438,286l11438,348l11515,348l11572,419l11572,491l11649,491l11649,562l11774,562l11774,695l11841,777l11898,777l11898,838l11975,838l12033,910l12033,982l12109,1053l12109,1125l12167,1186l12234,1186l12301,1329l12359,1401l12359,1544l12435,1544l12560,1687l12560,1759l12627,1820l12627,1892l12694,1892l12761,1963l12828,2106l12895,2178l12953,2178l12953,2249l13087,2382l13154,2382l13221,2526l13289,2526l13289,2597l13356,2597l13356,2669l13413,2669l13413,2730l13615,2945l13615,3016l13682,3016l13749,3088l13816,3088l13816,3160l13883,3160l13883,3221l13941,3221l13941,3303l14008,3303l14075,3364l14142,3364l14142,3446l14209,3507l14477,3507l14535,3579l14669,3579l14736,3650l14938,3650l14938,3712l15129,3712l15129,3793l15724,3793l15781,3855l16769,3855l16903,3937l17037,3937l17105,3998l17172,3998l17296,4070l17363,4070l17498,4141l17689,4141l17756,4202l17756,4284l17891,4346l18025,4346l18025,4417l18092,4489l18284,4489l18418,4560l18418,4632l18686,4775l18878,4980l19012,5051l19338,5399l19338,5470l19396,5470l19396,5613l19530,5685l19530,5828l19664,5961l19732,6104l19732,6247l19856,6380l19856,6524l19933,6595l19933,6667l19990,6810l19990,8701l19933,8701l19933,8834l19799,8978l19799,9049l19732,9192l19664,9397l19396,9683l19396,9826l19147,10102l19147,10317l19070,10317l18945,10460l18945,10521l18878,10521l18744,10665l18686,10808l18610,10869l18485,10869l18485,11012l18418,11084l18284,11155l18092,11360l18025,11503l17891,11575l17824,11718l17565,11994l17498,12137l17430,12209l17430,12280l17363,12280l17296,12423l17172,12485l17172,12628l17105,12628l17105,12699l17037,12843l16970,12914l16970,12975l16836,13119l16836,13262l16769,13333l16769,13405l16702,13466l16644,13609l16644,13681l16577,13753l16577,16207l16510,16278l16510,16339l16443,16421l16443,16554l16376,16626l16376,16697l16318,16840l16318,16973l16242,17045l16242,17117l16184,17331l16107,17403l15916,17822l15916,17894l15858,18027l15321,18599l15187,18661l14995,18875l14861,18947l14803,18947l14602,19151l14535,19151l14477,19223l14401,19223l14343,19294l14209,19356l14142,19438l13941,19499l13816,19581l13749,19642l13615,19714l13413,19714l13356,19847l13221,19928l12761,19928l12694,19990l10978,19990l10920,19928l10786,19928l10652,19847l10594,19785l10460,19785l10326,19642l10259,19642l10067,19438l9933,19356l9933,19294l9799,19223l9607,19008l9473,19008l9406,18875l9271,18875l9204,18732l9147,18732l9012,18661l8945,18661l8945,18599l8811,18517l8811,18456l8284,18170l8226,18098l8092,18027l7891,18027l7824,17965l5523,17965l5398,18027l5129,18027l4995,18098l4669,18098l4602,18170l4477,18170l4343,18241l4142,18241l4075,18313l3883,18313l3682,18384l3557,18384l3480,18456l2502,18456l2435,18384l2042,18384l1975,18313l1774,18313l1649,18170l1582,18170l1582,18098l1515,18098l1515,18027l1246,17894l1189,17751l1112,17679l988,17679l786,17536l786,17474l527,17188l527,17117l326,16912l268,16769l192,16697l192,16483l134,16339l134,16207l67,16063l67,15716l0,15583l0,14519l134,14376l134,14100l192,14029l192,13896l268,13824l268,13681l326,13681l393,13538l393,13405l460,13333l460,13262l527,13190l527,13119l594,13047l652,12914l729,12843l729,12771l786,12628l920,12556l988,12485l1112,12209l1189,12209l1246,12137l1314,11994l1314,11933l1448,11789l1515,11646l1582,11575l1582,11503l1649,11360l1649,10317l1582,10245l1582,10031l1515,10031l1448,9959l1448,9826l1381,9755l1381,9683l1246,9540l1246,9468l1189,9397l1112,9397l1112,9264l1055,9264l1055,9192l786,8916l786,8773l729,8773l729,8701l652,8558l652,8487l594,8425l594,8344l527,8200l527,5685l594,5613l594,5542l652,5470l652,5327l729,5266l729,5051l786,4908l988,4693l1055,4560l1055,4417l1112,4417l1189,4284l1314,4202l1381,4070l1381,3998l1707,3650l1707,3579l1841,3507l1908,3507l2042,3364l2167,3364l2368,3160l2435,3160l2502,3088l2694,3088l2694,3016l2828,3016l2895,2945l3020,2945l3020,2873l3221,2873l3289,2812l3557,2812l3682,2730l4669,2730l4803,2669l4995,2669l5129,2597l5455,2597l5590,2526l5724,2526l5858,2454l6251,2454l6318,2382l6443,2382l6443,2321l6577,2249l6769,2249l6769,2178l6846,2106l7037,2106l7105,2035l7105,1963l7229,1963l7363,1820l7440,1820l7498,1687l7565,1687l7565,1616l7632,1616l7689,1544l7766,1544l7766,1472l7824,1472l7824,1401l7891,1401l8025,1268l8025,1186l8092,1186l8092,1125l8226,1125l8226,982l8351,910l8351,838l8418,838l8485,777l8552,777l8552,695l8610,695l8610,634l8686,634l8686,562l8744,562l8744,491l8878,491l8878,419l8945,419l8945,348l9012,348l9012,286l9147,286l9147,204l9406,204l9406,143l9540,143l9540,72l9732,72l9732,0l10192,0l10134,72xe" fillcolor="white" stroked="t" o:allowincell="f" style="position:absolute;left:2054;top:1262;width:1823;height:1556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oval id="shape_0" fillcolor="black" stroked="t" o:allowincell="f" style="position:absolute;left:2893;top:2010;width:71;height:65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line id="shape_0" from="2966,2058" to="2966,4052" stroked="t" o:allowincell="f" style="position:absolute">
                        <v:stroke color="red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5,2060" to="2394,2060" stroked="t" o:allowincell="f" style="position:absolute;flip:x">
                        <v:stroke color="black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62,608" to="4419,1764" stroked="t" o:allowincell="f" style="position:absolute;flip:y">
                        <v:stroke color="#339966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2;top:2146;width:1088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  <w:t>);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i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vertAlign w:val="subscript"/>
                                <w:rFonts w:eastAsia="Times New Roman" w:ascii="Symbol" w:hAnsi="Symbol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6;top:3370;width:1140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br/>
                              <w:t>);P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566;top:1614;width:13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915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285" w:dyaOrig="47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25pt;height:236.2pt" filled="f" o:ole="">
            <v:imagedata r:id="rId13" o:title=""/>
          </v:shape>
          <o:OLEObject Type="Embed" ProgID="" ShapeID="ole_rId12" DrawAspect="Content" ObjectID="_140333602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4488180</wp:posOffset>
                </wp:positionH>
                <wp:positionV relativeFrom="paragraph">
                  <wp:posOffset>1191895</wp:posOffset>
                </wp:positionV>
                <wp:extent cx="724535" cy="2540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24"/>
                              </w:rPr>
                              <w:t>+ 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0pt;mso-wrap-distance-left:9.05pt;mso-wrap-distance-right:9.05pt;mso-wrap-distance-top:0pt;mso-wrap-distance-bottom:0pt;margin-top:93.85pt;mso-position-vertical-relative:text;margin-left:35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Cs w:val="24"/>
                        </w:rPr>
                        <w:t>+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x2)</w:t>
      </w:r>
      <w:r>
        <w:rPr/>
        <w:t> : Un solide est représenté par le point G. Il est en équilibre sous l’action de trois forces: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397" w:leader="none"/>
          <w:tab w:val="center" w:pos="510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23210</wp:posOffset>
                </wp:positionH>
                <wp:positionV relativeFrom="paragraph">
                  <wp:posOffset>236220</wp:posOffset>
                </wp:positionV>
                <wp:extent cx="101346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8.6pt" to="302.05pt,1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essiner, dans les trois cas, la force manquante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2235</wp:posOffset>
                </wp:positionH>
                <wp:positionV relativeFrom="paragraph">
                  <wp:posOffset>-180975</wp:posOffset>
                </wp:positionV>
                <wp:extent cx="977265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-14.25pt" to="284.95pt,-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</wp:posOffset>
                </wp:positionH>
                <wp:positionV relativeFrom="paragraph">
                  <wp:posOffset>241935</wp:posOffset>
                </wp:positionV>
                <wp:extent cx="6224905" cy="1737360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1737360"/>
                          <a:chOff x="0" y="0"/>
                          <a:chExt cx="622476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7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4760" cy="173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4760" cy="173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00120"/>
                                  <a:ext cx="1736640" cy="113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560" cy="113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6880" y="38160"/>
                                      <a:ext cx="905040" cy="109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990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905040" cy="151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3960" cy="23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7440" y="883080"/>
                                    <a:ext cx="72468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  <w:t>);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i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vertAlign w:val="subscript"/>
                                          <w:rFonts w:eastAsia="Times New Roman" w:ascii="Symbol" w:hAnsi="Symbol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6680" y="123120"/>
                                    <a:ext cx="75996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  <w:t>);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i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vertAlign w:val="subscript"/>
                                          <w:rFonts w:eastAsia="Times New Roman" w:ascii="Symbol" w:hAnsi="Symbol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5720" y="0"/>
                                  <a:ext cx="1847160" cy="162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0880" y="0"/>
                                    <a:ext cx="1447920" cy="162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47920" cy="162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26040" y="723960"/>
                                        <a:ext cx="15120" cy="90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1600" cy="759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1240" y="0"/>
                                        <a:ext cx="796320" cy="72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4000" y="672480"/>
                                      <a:ext cx="615240" cy="232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8160" y="1303200"/>
                                    <a:ext cx="72468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  <w:t>);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i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vertAlign w:val="subscript"/>
                                          <w:rFonts w:eastAsia="Times New Roman" w:ascii="Symbol" w:hAnsi="Symbol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7960"/>
                                    <a:ext cx="7246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  <w:t>);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i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vertAlign w:val="subscript"/>
                                          <w:rFonts w:eastAsia="Times New Roman" w:ascii="Symbol" w:hAnsi="Symbol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2480" y="382320"/>
                                    <a:ext cx="724680" cy="26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  <w:t>);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i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vertAlign w:val="subscript"/>
                                          <w:rFonts w:eastAsia="Times New Roman" w:ascii="Symbol" w:hAnsi="Symbol" w:cs="Arial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2680" y="24120"/>
                                  <a:ext cx="1882080" cy="86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7080" y="0"/>
                                    <a:ext cx="1484640" cy="86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4640" cy="68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869400" y="364680"/>
                                        <a:ext cx="615240" cy="3078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889560" cy="6843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90600" y="699840"/>
                                      <a:ext cx="724680" cy="16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13840"/>
                                    <a:ext cx="7246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  <w:t>);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i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vertAlign w:val="subscript"/>
                                          <w:rFonts w:eastAsia="Times New Roman" w:ascii="Symbol" w:hAnsi="Symbol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7760" y="539640"/>
                                    <a:ext cx="7246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br/>
                                        <w:t>);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i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vertAlign w:val="subscript"/>
                                          <w:rFonts w:eastAsia="Times New Roman" w:ascii="Symbol" w:hAnsi="Symbol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640" y="567720"/>
                                <a:ext cx="724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05320" y="64008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02280" y="62244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9.05pt;width:490.15pt;height:136.75pt" coordorigin="342,381" coordsize="9803,2735">
                <v:group id="shape_0" style="position:absolute;left:342;top:381;width:9803;height:2735">
                  <v:group id="shape_0" style="position:absolute;left:342;top:381;width:9803;height:2735">
                    <v:group id="shape_0" style="position:absolute;left:342;top:381;width:9803;height:2735">
                      <v:group id="shape_0" style="position:absolute;left:342;top:1326;width:2735;height:1790">
                        <v:group id="shape_0" style="position:absolute;left:342;top:1326;width:2222;height:1790">
                          <v:group id="shape_0" style="position:absolute;left:1140;top:1386;width:1424;height:1730">
                            <v:line id="shape_0" from="1140,1386" to="1140,3116" stroked="t" o:allowincell="f" style="position:absolute">
                              <v:stroke color="black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140,1407" to="2564,1430" stroked="t" o:allowincell="f" style="position:absolute">
                              <v:stroke color="black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342;top:1326;width:1139;height:3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68;top:2717;width:1140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)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Times New Roman" w:ascii="Symbol" w:hAnsi="Symbol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80;top:1520;width:1196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)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Times New Roman" w:ascii="Symbol" w:hAnsi="Symbol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32;top:381;width:2908;height:2564">
                        <v:group id="shape_0" style="position:absolute;left:3990;top:381;width:2279;height:2564">
                          <v:group id="shape_0" style="position:absolute;left:3990;top:381;width:2279;height:2564">
                            <v:line id="shape_0" from="4976,1521" to="4999,2945" stroked="t" o:allowincell="f" style="position:absolute;flip:x">
                              <v:stroke color="black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990,381" to="5015,1577" stroked="t" o:allowincell="f" style="position:absolute">
                              <v:stroke color="black" dashstyle="shortdot" joinstyle="miter" endcap="flat"/>
                              <v:fill o:detectmouseclick="t" on="false"/>
                              <w10:wrap type="none"/>
                            </v:line>
                            <v:line id="shape_0" from="5016,381" to="6269,1520" stroked="t" o:allowincell="f" style="position:absolute;flip:x">
                              <v:stroke color="black" dashstyle="shortdo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217;top:1440;width:968;height:3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159;top:2433;width:1140;height:3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)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Times New Roman" w:ascii="Symbol" w:hAnsi="Symbol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532;top:756;width:1140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)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Times New Roman" w:ascii="Symbol" w:hAnsi="Symbol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00;top:983;width:1140;height:4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)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Times New Roman" w:ascii="Symbol" w:hAnsi="Symbol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81;top:419;width:2964;height:1358">
                        <v:group id="shape_0" style="position:absolute;left:7523;top:419;width:2336;height:1358">
                          <v:group id="shape_0" style="position:absolute;left:7523;top:419;width:2336;height:1077">
                            <v:line id="shape_0" from="8892,993" to="9860,1477" stroked="t" o:allowincell="f" style="position:absolute;flip:y">
                              <v:stroke color="black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23,419" to="8923,1496" stroked="t" o:allowincell="f" style="position:absolute;flip:xy">
                              <v:stroke color="black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8138;top:1521;width:1140;height:2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181;top:756;width:1140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)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Times New Roman" w:ascii="Symbol" w:hAnsi="Symbol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04;top:1269;width:1140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)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bscript"/>
                                    <w:rFonts w:eastAsia="Times New Roman" w:ascii="Symbol" w:hAnsi="Symbol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68;top:1275;width:1140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45;top:1389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77;top:1361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993366"/>
        </w:rPr>
      </w:pPr>
      <w:r>
        <w:rPr>
          <w:sz w:val="28"/>
          <w:szCs w:val="28"/>
        </w:rPr>
        <w:t>Ex 3)</w:t>
      </w:r>
      <w:r>
        <w:rPr/>
        <w:t xml:space="preserve"> </w:t>
      </w:r>
      <w:r>
        <w:rPr>
          <w:color w:val="339966"/>
          <w:sz w:val="28"/>
          <w:szCs w:val="28"/>
        </w:rPr>
        <w:t>Retour à la situation problème</w:t>
      </w:r>
    </w:p>
    <w:p>
      <w:pPr>
        <w:pStyle w:val="Normal"/>
        <w:spacing w:lineRule="auto" w:line="360"/>
        <w:rPr/>
      </w:pPr>
      <w:r>
        <w:rPr/>
        <w:t>Résoudre le problème posé au titre II) 1) de la leçon p.3.   Pour cela 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établir un tableau des caractéristiques pour les trois forces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nstruire le dynamique des forces (choisir une échelle appropriée) puis compléter ce tableau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épondre aux questions posée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nnexe2</w:t>
      </w:r>
      <w:r>
        <w:rPr/>
        <w:t xml:space="preserve">                              </w:t>
      </w:r>
      <w:r>
        <w:rPr>
          <w:color w:val="FF0000"/>
          <w:sz w:val="28"/>
          <w:szCs w:val="28"/>
          <w:bdr w:val="single" w:sz="4" w:space="0" w:color="000000"/>
        </w:rPr>
        <w:t>EQUILIBRE D’UN SOLIDE EN ROTATION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bjectifs</w:t>
      </w:r>
      <w:r>
        <w:rPr/>
        <w:t> : être capable 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</w:rPr>
      </w:pPr>
      <w:r>
        <w:rPr>
          <w:color w:val="000080"/>
        </w:rPr>
        <w:t>Définir le moment d’une force par rapport à un axe fixe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</w:rPr>
      </w:pPr>
      <w:r>
        <w:rPr>
          <w:color w:val="000080"/>
        </w:rPr>
        <w:t>Prévoir l’équilibre d’un solide en rotation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</w:rPr>
      </w:pPr>
      <w:r>
        <w:rPr>
          <w:color w:val="000080"/>
        </w:rPr>
        <w:t>Reconnaître un couple de forces et calculer son moment</w:t>
      </w:r>
    </w:p>
    <w:p>
      <w:pPr>
        <w:sectPr>
          <w:headerReference w:type="default" r:id="rId14"/>
          <w:type w:val="nextPage"/>
          <w:pgSz w:w="11906" w:h="16838"/>
          <w:pgMar w:left="1134" w:right="567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°) Situations –problèmes</w:t>
      </w:r>
    </w:p>
    <w:p>
      <w:pPr>
        <w:sectPr>
          <w:type w:val="continuous"/>
          <w:pgSz w:w="11906" w:h="16838"/>
          <w:pgMar w:left="1134" w:right="567" w:gutter="0" w:header="709" w:top="765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Situation1</w:t>
      </w:r>
      <w:r>
        <w:rPr/>
        <w:t xml:space="preserve"> : (fig.1)  </w:t>
      </w:r>
    </w:p>
    <w:p>
      <w:pPr>
        <w:pStyle w:val="Normal"/>
        <w:rPr/>
      </w:pPr>
      <w:r>
        <w:rPr/>
        <w:t xml:space="preserve">On  veut dévisser un écrou avec une clef à pipe. Pour cela, on applique une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’intensité constante.</w:t>
      </w:r>
    </w:p>
    <w:p>
      <w:pPr>
        <w:pStyle w:val="Normal"/>
        <w:rPr/>
      </w:pPr>
      <w:r>
        <w:rPr/>
        <w:t xml:space="preserve">a)Que représente la droite </w:t>
      </w:r>
      <w:r>
        <w:rPr>
          <w:rFonts w:cs="Symbol" w:ascii="Symbol" w:hAnsi="Symbol"/>
        </w:rPr>
        <w:t></w:t>
      </w:r>
    </w:p>
    <w:p>
      <w:pPr>
        <w:pStyle w:val="Normal"/>
        <w:ind w:left="3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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b) Comment augmenter les effets 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, c-à-d, faciliter le dévissag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.      .      .     .      .      .      .        .      .      .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Situation2 </w:t>
      </w:r>
      <w:r>
        <w:rPr/>
        <w:t>: (fig.2)</w:t>
      </w:r>
    </w:p>
    <w:p>
      <w:pPr>
        <w:pStyle w:val="Normal"/>
        <w:spacing w:lineRule="auto" w:line="360"/>
        <w:rPr/>
      </w:pPr>
      <w:r>
        <w:rPr/>
        <w:t xml:space="preserve">Peut-on ouvrir la trappe en exerçant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?  </w:t>
      </w:r>
    </w:p>
    <w:p>
      <w:pPr>
        <w:pStyle w:val="Normal"/>
        <w:spacing w:lineRule="auto" w:line="360"/>
        <w:rPr/>
      </w:pPr>
      <w:r>
        <w:rPr/>
        <w:t xml:space="preserve">.    .    .     .    .    .    .    .    .    .    .    .    .    .    .   .   .   .   .   .   .   .    .    .   .     .   .    .    .   .   .   .   .   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57785</wp:posOffset>
                </wp:positionH>
                <wp:positionV relativeFrom="paragraph">
                  <wp:posOffset>200025</wp:posOffset>
                </wp:positionV>
                <wp:extent cx="724535" cy="1625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.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15.75pt;mso-position-vertical-relative:text;margin-left: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1466215" cy="22288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28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rFonts w:cs="Arial" w:ascii="Arial" w:hAnsi="Arial"/>
          <w:sz w:val="16"/>
          <w:szCs w:val="16"/>
        </w:rPr>
        <w:t xml:space="preserve">Fig.2   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2399030" cy="82804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28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709" w:top="765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II°) Moment d’une force par rapport à un axe  - définition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Définition :  </w:t>
      </w:r>
      <w:r>
        <w:rPr/>
        <w:t xml:space="preserve">.    .    .    .    .    .    .    .    .     .    .    .    .    .    .    .     .    .    .    .    .    .    .    .    .    .    .    .   .   .   .   .   .   .   .    .   .   .   .   .    .    .   .   .   .   .   .    .    .     .    .    .    .    .    .    .    .    .    .    .    .   .   .   .   .   .   .   .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.   .   .     .   .    .    .   .   .   .   .   .    .    .     .    .    .    .    .    .    .    .    .    .    .    .   .   .   .   .   .   .   .    .    .   .   .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formule :                .   .    .    .    .    .    .    .   .   .    .    .</w:t>
      </w:r>
    </w:p>
    <w:p>
      <w:pPr>
        <w:pStyle w:val="Normal"/>
        <w:spacing w:lineRule="auto" w:line="360"/>
        <w:rPr/>
      </w:pPr>
      <w:r>
        <w:rPr>
          <w:color w:val="000080"/>
          <w:u w:val="single"/>
        </w:rPr>
        <w:t>Application 1</w:t>
      </w:r>
      <w:r>
        <w:rPr/>
        <w:t> :    Le cyclis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 cycliste de masse m = 70 kg appuie de tout son poids sur la pédale de sa bicyclette.</w:t>
      </w:r>
    </w:p>
    <w:p>
      <w:pPr>
        <w:pStyle w:val="Normal"/>
        <w:spacing w:lineRule="auto" w:line="360"/>
        <w:rPr/>
      </w:pPr>
      <w:r>
        <w:rPr/>
        <w:t>a) Calculer la valeur de son poids (g = 9,81  N/kg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2575560" cy="62611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626040"/>
                          <a:chOff x="0" y="0"/>
                          <a:chExt cx="2575440" cy="62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4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36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Fig.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2800" y="0"/>
                              <a:ext cx="204264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3720" y="0"/>
                                <a:ext cx="148644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44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28600"/>
                                    <a:ext cx="1257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572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8600"/>
                                <a:ext cx="724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8320" y="151920"/>
                                <a:ext cx="724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+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07480" y="361440"/>
                            <a:ext cx="723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>);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95pt;width:202.85pt;height:49.3pt" coordorigin="6660,79" coordsize="4057,986">
                <v:group id="shape_0" style="position:absolute;left:6660;top:79;width:4057;height:899">
                  <v:shape id="shape_0" stroked="f" o:allowincell="f" style="position:absolute;left:6660;top:278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Fig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499;top:79;width:3217;height:899">
                    <v:group id="shape_0" style="position:absolute;left:7741;top:79;width:2340;height:899">
                      <v:group id="shape_0" style="position:absolute;left:7741;top:79;width:2340;height:712">
                        <v:oval id="shape_0" fillcolor="#ff9900" stroked="t" o:allowincell="f" style="position:absolute;left:7741;top:79;width:719;height:711;mso-wrap-style:none;v-text-anchor:middle">
                          <v:fill o:detectmouseclick="t" type="solid" color2="#0066ff"/>
                          <v:stroke color="#993300" weight="9360" joinstyle="miter" endcap="flat"/>
                          <w10:wrap type="none"/>
                        </v:oval>
                        <v:line id="shape_0" from="8101,439" to="10081,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081,439" to="10081,9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99;top:297;width:1140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75;top:318;width:1140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349;top:648;width:113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t>);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) Calculer le moment de son poids par rapport à l’axe du pédalier ;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a longueur de la manivelle du pédalier AB = 18 cm.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     .     .     .      .     .     .     .     .      .      .      .      .     .       .        .      .       .      .      .     .     .       .     .     .     .     .      .     .     .     .     .      .      .      .      .     .       .        .      .       .      .      .     .     .       .     .     .     .     .      .     .     .     .     .      .      .      .      .     .       .        .      .       .      .      .     .     .   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color w:val="800080"/>
          <w:sz w:val="28"/>
          <w:szCs w:val="28"/>
          <w:u w:val="single"/>
        </w:rPr>
        <w:t>TP  : Etude expérimentale du Moment d’une force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bjectifs</w:t>
      </w:r>
      <w:r>
        <w:rPr>
          <w:b/>
          <w:bCs/>
        </w:rPr>
        <w:t xml:space="preserve"> :   </w:t>
      </w:r>
      <w:r>
        <w:rPr/>
        <w:t xml:space="preserve">Réaliser un montage expérimental ; mesurer l’effet de rotation d’une force. 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u w:val="single"/>
        </w:rPr>
        <w:t>Matériel</w:t>
      </w:r>
      <w:r>
        <w:rPr>
          <w:b/>
          <w:bCs/>
        </w:rPr>
        <w:t xml:space="preserve"> :   </w:t>
      </w:r>
      <w:r>
        <w:rPr>
          <w:szCs w:val="24"/>
        </w:rPr>
        <w:t xml:space="preserve">Dynamomètre 2N; masses marquées ; tableau magnétique; barre à trous; 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support d’axe de rotation; fil à plomb; équer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Sécurité</w:t>
      </w:r>
      <w:r>
        <w:rPr>
          <w:b/>
          <w:bCs/>
        </w:rPr>
        <w:t xml:space="preserve"> :    </w:t>
      </w:r>
      <w:r>
        <w:rPr/>
        <w:t xml:space="preserve">Pour déplacer le dynamomètre, le faire glisser sur le tableau magnétique.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nipuler avec douceur .  .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* ) </w:t>
      </w:r>
      <w:r>
        <w:rPr>
          <w:b/>
          <w:bCs/>
          <w:u w:val="single"/>
        </w:rPr>
        <w:t>Mani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 le montage suivant. On utilisera comme support le tableau magn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éaliser ce montage, on procédera de la façon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36670</wp:posOffset>
                </wp:positionH>
                <wp:positionV relativeFrom="paragraph">
                  <wp:posOffset>144145</wp:posOffset>
                </wp:positionV>
                <wp:extent cx="2735580" cy="1762760"/>
                <wp:effectExtent l="0" t="889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762920"/>
                          <a:chOff x="0" y="0"/>
                          <a:chExt cx="2735640" cy="176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5640" cy="176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52600" y="857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5640" cy="17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0" y="0"/>
                                <a:ext cx="2591280" cy="176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1280" cy="176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28480" cy="176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840" y="0"/>
                                      <a:ext cx="2286000" cy="176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0" cy="176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6000" cy="176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87200"/>
                                            <a:ext cx="2274480" cy="208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74480" cy="20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9900"/>
                                            </a:solidFill>
                                            <a:ln w="3240">
                                              <a:solidFill>
                                                <a:srgbClr val="9933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2800" y="54000"/>
                                              <a:ext cx="9720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0520" y="54000"/>
                                              <a:ext cx="9792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7880" y="54000"/>
                                              <a:ext cx="9792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84880" y="54000"/>
                                              <a:ext cx="9792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92600" y="54000"/>
                                              <a:ext cx="9792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080" y="54000"/>
                                              <a:ext cx="9792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1040" y="54000"/>
                                              <a:ext cx="9720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08760" y="54000"/>
                                              <a:ext cx="9792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15760" y="54000"/>
                                              <a:ext cx="9720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23120" y="54000"/>
                                              <a:ext cx="9792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0840" y="54000"/>
                                              <a:ext cx="97920" cy="979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a6a6a6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98200" y="0"/>
                                            <a:ext cx="746280" cy="1175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73680" y="293400"/>
                                              <a:ext cx="11520" cy="18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255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triangle" w="lg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4760"/>
                                              <a:ext cx="746280" cy="746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7712600">
                                                <a:off x="278640" y="278280"/>
                                                <a:ext cx="187200" cy="187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a6a6a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7712600">
                                                <a:off x="92520" y="92520"/>
                                                <a:ext cx="560880" cy="560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9933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5760" y="165240"/>
                                                <a:ext cx="31680" cy="34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78280" y="110520"/>
                                                <a:ext cx="15840" cy="4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9520" y="94680"/>
                                                <a:ext cx="396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71240" y="120600"/>
                                                <a:ext cx="21600" cy="45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41080" y="183600"/>
                                                <a:ext cx="3924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87520" y="280080"/>
                                                <a:ext cx="48960" cy="18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9760" y="384120"/>
                                                <a:ext cx="5256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8160" y="469440"/>
                                                <a:ext cx="48240" cy="22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9920" y="535320"/>
                                                <a:ext cx="36360" cy="41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0360" y="590040"/>
                                                <a:ext cx="18360" cy="48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60360" y="601920"/>
                                                <a:ext cx="3960" cy="52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4160" y="581040"/>
                                                <a:ext cx="22320" cy="46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66680" y="532080"/>
                                                <a:ext cx="3672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7712600">
                                                <a:off x="361800" y="360360"/>
                                                <a:ext cx="24840" cy="24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 rot="17712600">
                                              <a:off x="340200" y="17280"/>
                                              <a:ext cx="132120" cy="147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52160" y="466200"/>
                                              <a:ext cx="11520" cy="709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62800" y="1092960"/>
                                            <a:ext cx="222840" cy="222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2840" cy="222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0" y="82440"/>
                                              <a:ext cx="57960" cy="57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42720"/>
                                            <a:ext cx="181080" cy="520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1080" cy="451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9280" y="108000"/>
                                                <a:ext cx="720" cy="75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7800" y="0"/>
                                                <a:ext cx="51480" cy="53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0000" y="55080"/>
                                                <a:ext cx="51480" cy="53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9280" y="0"/>
                                                <a:ext cx="51480" cy="53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3960"/>
                                                <a:ext cx="181080" cy="267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cc99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0" y="218880"/>
                                                <a:ext cx="16560" cy="20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6880" y="450720"/>
                                              <a:ext cx="73080" cy="691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71600" y="97272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05080" y="774000"/>
                                        <a:ext cx="724680" cy="162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551960"/>
                                      <a:ext cx="724680" cy="16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82800" y="1297800"/>
                                    <a:ext cx="708840" cy="20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Symbol" w:hAnsi="Symbo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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3760" y="3168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0960"/>
                                <a:ext cx="6516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ig.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01120" y="1214280"/>
                            <a:ext cx="153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27" y="0"/>
                                </a:moveTo>
                                <a:lnTo>
                                  <a:pt x="0" y="19895"/>
                                </a:lnTo>
                                <a:lnTo>
                                  <a:pt x="19917" y="19895"/>
                                </a:lnTo>
                                <a:lnTo>
                                  <a:pt x="9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2.65pt;width:215.4pt;height:137.45pt" coordorigin="6042,253" coordsize="4308,2749">
                <v:group id="shape_0" style="position:absolute;left:6042;top:253;width:4308;height:2749">
                  <v:line id="shape_0" from="9747,1578" to="9747,211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6042;top:253;width:4308;height:2749">
                    <v:group id="shape_0" style="position:absolute;left:6269;top:253;width:4081;height:2749">
                      <v:group id="shape_0" style="position:absolute;left:6269;top:253;width:4081;height:2749">
                        <v:group id="shape_0" style="position:absolute;left:6269;top:253;width:3667;height:2749">
                          <v:group id="shape_0" style="position:absolute;left:6336;top:253;width:3600;height:2749">
                            <v:group id="shape_0" style="position:absolute;left:6336;top:253;width:3600;height:2749">
                              <v:group id="shape_0" style="position:absolute;left:6336;top:253;width:3600;height:2749">
                                <v:group id="shape_0" style="position:absolute;left:6336;top:1939;width:3582;height:328">
                                  <v:rect id="shape_0" fillcolor="#ff9900" stroked="t" o:allowincell="f" style="position:absolute;left:6336;top:1939;width:3581;height:327;mso-wrap-style:none;v-text-anchor:middle">
                                    <v:fill o:detectmouseclick="t" type="solid" color2="#0066ff"/>
                                    <v:stroke color="#993300" weight="3240" joinstyle="miter" endcap="flat"/>
                                    <w10:wrap type="none"/>
                                  </v:rect>
                                  <v:oval id="shape_0" fillcolor="#a6a6a6" stroked="t" o:allowincell="f" style="position:absolute;left:6750;top:2024;width:152;height:153;mso-wrap-style:none;v-text-anchor:middle">
                                    <v:fill o:detectmouseclick="t" type="solid" color2="#595959"/>
                                    <v:stroke color="black" weight="3240" joinstyle="miter" endcap="flat"/>
                                    <w10:wrap type="none"/>
                                  </v:oval>
                                  <v:oval id="shape_0" fillcolor="#a6a6a6" stroked="t" o:allowincell="f" style="position:absolute;left:7077;top:2024;width:153;height:153;mso-wrap-style:none;v-text-anchor:middle">
                                    <v:fill o:detectmouseclick="t" type="solid" color2="#595959"/>
                                    <v:stroke color="black" weight="3240" joinstyle="miter" endcap="flat"/>
                                    <w10:wrap type="none"/>
                                  </v:oval>
                                  <v:oval id="shape_0" fillcolor="#a6a6a6" stroked="t" o:allowincell="f" style="position:absolute;left:7404;top:2024;width:153;height:153;mso-wrap-style:none;v-text-anchor:middle">
                                    <v:fill o:detectmouseclick="t" type="solid" color2="#595959"/>
                                    <v:stroke color="black" weight="3240" joinstyle="miter" endcap="flat"/>
                                    <w10:wrap type="none"/>
                                  </v:oval>
                                  <v:oval id="shape_0" fillcolor="#a6a6a6" stroked="t" o:allowincell="f" style="position:absolute;left:7730;top:2024;width:153;height:153;mso-wrap-style:none;v-text-anchor:middle">
                                    <v:fill o:detectmouseclick="t" type="solid" color2="#595959"/>
                                    <v:stroke color="black" weight="3240" joinstyle="miter" endcap="flat"/>
                                    <w10:wrap type="none"/>
                                  </v:oval>
                                  <v:oval id="shape_0" fillcolor="white" stroked="t" o:allowincell="f" style="position:absolute;left:8057;top:2024;width:153;height:153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oval id="shape_0" fillcolor="#a6a6a6" stroked="t" o:allowincell="f" style="position:absolute;left:6423;top:2024;width:153;height:153;mso-wrap-style:none;v-text-anchor:middle">
                                    <v:fill o:detectmouseclick="t" type="solid" color2="#595959"/>
                                    <v:stroke color="black" weight="3240" joinstyle="miter" endcap="flat"/>
                                    <w10:wrap type="none"/>
                                  </v:oval>
                                  <v:oval id="shape_0" fillcolor="#a6a6a6" stroked="t" o:allowincell="f" style="position:absolute;left:8385;top:2024;width:152;height:153;mso-wrap-style:none;v-text-anchor:middle">
                                    <v:fill o:detectmouseclick="t" type="solid" color2="#595959"/>
                                    <v:stroke color="black" weight="3240" joinstyle="miter" endcap="flat"/>
                                    <w10:wrap type="none"/>
                                  </v:oval>
                                  <v:oval id="shape_0" fillcolor="#a6a6a6" stroked="t" o:allowincell="f" style="position:absolute;left:8712;top:2024;width:153;height:153;mso-wrap-style:none;v-text-anchor:middle">
                                    <v:fill o:detectmouseclick="t" type="solid" color2="#595959"/>
                                    <v:stroke color="black" weight="3240" joinstyle="miter" endcap="flat"/>
                                    <w10:wrap type="none"/>
                                  </v:oval>
                                  <v:oval id="shape_0" fillcolor="#a6a6a6" stroked="t" o:allowincell="f" style="position:absolute;left:9038;top:2024;width:152;height:153;mso-wrap-style:none;v-text-anchor:middle">
                                    <v:fill o:detectmouseclick="t" type="solid" color2="#595959"/>
                                    <v:stroke color="black" weight="3240" joinstyle="miter" endcap="flat"/>
                                    <w10:wrap type="none"/>
                                  </v:oval>
                                  <v:oval id="shape_0" fillcolor="#a6a6a6" stroked="t" o:allowincell="f" style="position:absolute;left:9365;top:2024;width:153;height:153;mso-wrap-style:none;v-text-anchor:middle">
                                    <v:fill o:detectmouseclick="t" type="solid" color2="#595959"/>
                                    <v:stroke color="black" weight="3240" joinstyle="miter" endcap="flat"/>
                                    <w10:wrap type="none"/>
                                  </v:oval>
                                  <v:oval id="shape_0" fillcolor="#a6a6a6" stroked="t" o:allowincell="f" style="position:absolute;left:9692;top:2024;width:153;height:153;mso-wrap-style:none;v-text-anchor:middle">
                                    <v:fill o:detectmouseclick="t" type="solid" color2="#595959"/>
                                    <v:stroke color="black" weight="3240" joinstyle="miter" endcap="flat"/>
                                    <w10:wrap type="none"/>
                                  </v:oval>
                                </v:group>
                                <v:group id="shape_0" style="position:absolute;left:7897;top:253;width:883;height:1823">
                                  <v:line id="shape_0" from="8339,689" to="8356,978" stroked="t" o:allowincell="f" style="position:absolute;flip:y">
                                    <v:stroke color="black" weight="25560" endarrow="block" endarrowwidth="wide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897;top:537;width:883;height:883">
                                    <v:oval id="shape_0" fillcolor="#a6a6a6" stroked="t" o:allowincell="f" style="position:absolute;left:8190;top:830;width:294;height:295;mso-wrap-style:none;v-text-anchor:middle;rotation:295">
                                      <v:fill o:detectmouseclick="t" type="solid" color2="#595959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f" style="position:absolute;left:7895;top:537;width:882;height:882;mso-wrap-style:none;v-text-anchor:middle;rotation:295">
                                      <v:fill o:detectmouseclick="t" on="false"/>
                                      <v:stroke color="#993300" weight="9360" joinstyle="miter" endcap="flat"/>
                                      <w10:wrap type="none"/>
                                    </v:oval>
                                    <v:line id="shape_0" from="8043,652" to="8092,70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89,566" to="8213,63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364,541" to="8369,617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93,582" to="8526,653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03,681" to="8664,736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76,833" to="8752,861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95,997" to="8777,1001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661,1131" to="8736,1165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85,1235" to="8641,1299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460,1321" to="8488,1397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318,1340" to="8323,1422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151,1307" to="8185,1379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013,1230" to="8070,1282" stroked="t" o:allowincell="f" style="position:absolute;flip:y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black" stroked="t" o:allowincell="f" style="position:absolute;left:8320;top:959;width:38;height:38;mso-wrap-style:none;v-text-anchor:middle;rotation:295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shape id="shape_0" stroked="t" o:allowincell="f" style="position:absolute;left:8286;top:254;width:207;height:232;mso-wrap-style:none;v-text-anchor:middle;rotation:295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shape>
                                  <v:line id="shape_0" from="8463,961" to="8480,2077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9585;top:1948;width:351;height:351">
                                  <v:oval id="shape_0" stroked="t" o:allowincell="f" style="position:absolute;left:9585;top:1948;width:350;height:35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9715;top:2078;width:90;height:9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group id="shape_0" style="position:absolute;left:6336;top:2184;width:285;height:818">
                                  <v:group id="shape_0" style="position:absolute;left:6336;top:2184;width:285;height:710">
                                    <v:line id="shape_0" from="6477,2354" to="6477,2472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size="10800,10800" path="l0,21600xee" stroked="t" o:allowincell="f" style="position:absolute;left:6396;top:2184;width:80;height:83;flip:x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6478;top:2271;width:80;height:83;flip:y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coordsize="10800,10800" path="l0,21600xee" stroked="t" o:allowincell="f" style="position:absolute;left:6477;top:2184;width:80;height:83;mso-wrap-style:none;v-text-anchor:middle">
                                      <v:fill o:detectmouseclick="t" on="false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#ffcc99" stroked="t" o:allowincell="f" style="position:absolute;left:6336;top:2474;width:284;height:420;mso-wrap-style:none;v-text-anchor:middle">
                                      <v:fill o:detectmouseclick="t" type="solid" color2="#003366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6387;top:2529;width:25;height:315;mso-wrap-style:none;v-text-anchor:middle">
                                      <v:fill o:detectmouseclick="t" type="solid" color2="black"/>
                                      <v:stroke color="white" weight="12600" joinstyle="miter" endcap="flat"/>
                                      <w10:wrap type="none"/>
                                    </v:rect>
                                  </v:group>
                                  <v:oval id="shape_0" stroked="t" o:allowincell="f" style="position:absolute;left:6426;top:2894;width:114;height:108;mso-wrap-style:none;v-text-anchor:middle">
                                    <v:fill o:detectmouseclick="t" on="fals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v:group>
                              <v:line id="shape_0" from="8496,1759" to="9755,1759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8549;top:1446;width:1140;height:2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269;top:2671;width:1140;height:2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234;top:2271;width:1115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Times New Roman" w:cs="Aria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865;top:277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42;top:276;width:102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g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20000,20000" path="m9627,0l0,19895l19917,19895l9627,0xe" fillcolor="black" stroked="t" o:allowincell="f" style="position:absolute;left:9666;top:2139;width:240;height:1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 - Régler le zéro du dynamomèt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lacer la barre à trous de façon qu’elle soit mobile </w:t>
      </w:r>
    </w:p>
    <w:p>
      <w:pPr>
        <w:pStyle w:val="Normal"/>
        <w:rPr/>
      </w:pPr>
      <w:r>
        <w:rPr/>
        <w:t xml:space="preserve">autour de l’axe de rotation horizontal </w:t>
      </w:r>
      <w:r>
        <w:rPr>
          <w:rFonts w:cs="Symbol" w:ascii="Symbol" w:hAnsi="Symbol"/>
        </w:rPr>
        <w:t>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 est la nature de ce mouvement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  .    .   .    .   .    .    .    .    .    .    .    .     .    .    .    .    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Accrocher la masse marquée, m = 10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Maintenir la barre horizontale en exerçant une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à l’aide du dynamomètre placé à d = 10 c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ur cela, on utilisera un fil à plomb et une équerre.</w:t>
      </w:r>
    </w:p>
    <w:p>
      <w:pPr>
        <w:pStyle w:val="Normal"/>
        <w:rPr/>
      </w:pPr>
      <w:r>
        <w:rPr/>
        <w:t xml:space="preserve">Relever la valeur de l’intensité de la force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 :     .   .    .    .    .   .   . 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Refaire l’expérience pour d = 20 cm puis d = 25 cm, puis compléter le tableau de mesur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26465</wp:posOffset>
                </wp:positionH>
                <wp:positionV relativeFrom="paragraph">
                  <wp:posOffset>89535</wp:posOffset>
                </wp:positionV>
                <wp:extent cx="4983480" cy="108077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nsité de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 EQ \o(\s\up9(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N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tance à l’axe  d  (m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Symbol" w:hAnsi="Symbol"/>
                                      <w:sz w:val="22"/>
                                      <w:szCs w:val="22"/>
                                    </w:rPr>
                                    <w:t>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 ( N.m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85.1pt;mso-wrap-distance-left:7.05pt;mso-wrap-distance-right:7.05pt;mso-wrap-distance-top:0pt;mso-wrap-distance-bottom:0pt;margin-top:7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  <w:gridCol w:w="25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ensité de 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 EQ \o(\s\up9(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N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ance à l’axe  d  (m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 </w:t>
                            </w:r>
                            <w:r>
                              <w:rPr>
                                <w:rFonts w:ascii="Symbol" w:hAnsi="Symbol"/>
                                <w:sz w:val="22"/>
                                <w:szCs w:val="22"/>
                              </w:rPr>
                              <w:t>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 ( N.m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,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)  </w:t>
      </w:r>
      <w:r>
        <w:rPr>
          <w:b/>
          <w:bCs/>
          <w:u w:val="single"/>
        </w:rPr>
        <w:t>Observations et interpré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Le produit  F </w:t>
      </w:r>
      <w:r>
        <w:rPr>
          <w:rFonts w:ascii="Symbol" w:hAnsi="Symbol"/>
        </w:rPr>
        <w:t>´</w:t>
      </w:r>
      <w:r>
        <w:rPr/>
        <w:t xml:space="preserve"> d   est       .   .   .   .   .   .   .   .   .   .   .   .   .   .   .   .   .   .      F</w:t>
      </w:r>
      <w:r>
        <w:rPr>
          <w:rFonts w:ascii="Symbol" w:hAnsi="Symbol"/>
        </w:rPr>
        <w:t>´</w:t>
      </w:r>
      <w:r>
        <w:rPr/>
        <w:t xml:space="preserve">d  mesure  .   .   .   .   .   .   .   .   .   .   .   .   .   .   .   .   .   .   .   .   .   .   Il est appelé   .   .   .   .   .   .   .   .   .   .   .   .   .   .   .   .   .   .   .    .    .   .   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ger soigneusement le poste de trava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II°)    Etude de l’équilibre de la barre à trous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) Manipulation</w:t>
      </w:r>
      <w:r>
        <w:rPr/>
        <w:t> 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Appliquer, à l’aide de deux dynamomètre, des forces verticales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u w:val="single"/>
        </w:rPr>
        <w:t xml:space="preserve"> de part et d’autre de l’axe de rotation  </w:t>
      </w:r>
      <w:r>
        <w:rPr>
          <w:rFonts w:cs="Symbol" w:ascii="Symbol" w:hAnsi="Symbol"/>
          <w:u w:val="single"/>
        </w:rPr>
        <w:t></w:t>
      </w:r>
      <w:r>
        <w:rPr>
          <w:u w:val="single"/>
        </w:rPr>
        <w:t>de la barre de façon à la maintenir horizont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pléter le tableau de mesur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3897630</wp:posOffset>
                </wp:positionH>
                <wp:positionV relativeFrom="paragraph">
                  <wp:posOffset>60960</wp:posOffset>
                </wp:positionV>
                <wp:extent cx="724535" cy="1625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.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4.8pt;mso-position-vertical-relative:text;margin-left:30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ig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0035</wp:posOffset>
                </wp:positionH>
                <wp:positionV relativeFrom="paragraph">
                  <wp:posOffset>123190</wp:posOffset>
                </wp:positionV>
                <wp:extent cx="2315210" cy="1472565"/>
                <wp:effectExtent l="0" t="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472400"/>
                          <a:chOff x="0" y="0"/>
                          <a:chExt cx="2315160" cy="1472400"/>
                        </a:xfrm>
                      </wpg:grpSpPr>
                      <wps:wsp>
                        <wps:cNvSpPr/>
                        <wps:spPr>
                          <a:xfrm>
                            <a:off x="622800" y="169560"/>
                            <a:ext cx="130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15160" cy="14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6320" y="238680"/>
                              <a:ext cx="1788840" cy="3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720" y="160200"/>
                                <a:ext cx="26280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627" y="0"/>
                                    </a:moveTo>
                                    <a:lnTo>
                                      <a:pt x="0" y="19895"/>
                                    </a:lnTo>
                                    <a:lnTo>
                                      <a:pt x="19917" y="19895"/>
                                    </a:lnTo>
                                    <a:lnTo>
                                      <a:pt x="96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8884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884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92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64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39600"/>
                                  <a:ext cx="7668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926000" y="96480"/>
                              <a:ext cx="0" cy="316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276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360" y="26640"/>
                                <a:ext cx="12294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d                     d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2520"/>
                                <a:ext cx="101340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17240" y="325800"/>
                                <a:ext cx="570960" cy="87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2600" y="518760"/>
                                  <a:ext cx="2520" cy="136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0480"/>
                                  <a:ext cx="570960" cy="555480"/>
                                </a:xfrm>
                              </wpg:grpSpPr>
                              <wps:wsp>
                                <wps:cNvSpPr/>
                                <wps:spPr>
                                  <a:xfrm rot="6841800">
                                    <a:off x="217080" y="204120"/>
                                    <a:ext cx="13716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841800">
                                    <a:off x="79560" y="56880"/>
                                    <a:ext cx="411480" cy="441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2560" y="407880"/>
                                    <a:ext cx="25920" cy="2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4960" y="441360"/>
                                    <a:ext cx="1404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44856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520" y="432000"/>
                                    <a:ext cx="15120" cy="3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392040"/>
                                    <a:ext cx="2916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240" y="333000"/>
                                    <a:ext cx="3636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40" y="266040"/>
                                    <a:ext cx="4068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240" y="188640"/>
                                    <a:ext cx="381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440" y="126000"/>
                                    <a:ext cx="29880" cy="2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240" y="80280"/>
                                    <a:ext cx="1656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69480"/>
                                    <a:ext cx="144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88920"/>
                                    <a:ext cx="1512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" y="136080"/>
                                    <a:ext cx="2736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841800">
                                    <a:off x="275760" y="26820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6841800">
                                  <a:off x="225720" y="747720"/>
                                  <a:ext cx="964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40" y="0"/>
                                  <a:ext cx="15840" cy="52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1800" y="363960"/>
                                <a:ext cx="570960" cy="87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2600" y="518760"/>
                                  <a:ext cx="2520" cy="136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0480"/>
                                  <a:ext cx="570960" cy="555480"/>
                                </a:xfrm>
                              </wpg:grpSpPr>
                              <wps:wsp>
                                <wps:cNvSpPr/>
                                <wps:spPr>
                                  <a:xfrm rot="6843000">
                                    <a:off x="217440" y="203760"/>
                                    <a:ext cx="137160" cy="14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843000">
                                    <a:off x="79560" y="56880"/>
                                    <a:ext cx="411480" cy="4413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2920" y="407160"/>
                                    <a:ext cx="2592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4960" y="440640"/>
                                    <a:ext cx="14040" cy="3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080" y="44784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880" y="431280"/>
                                    <a:ext cx="15120" cy="33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391320"/>
                                    <a:ext cx="29160" cy="25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600" y="332280"/>
                                    <a:ext cx="3672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040" y="265680"/>
                                    <a:ext cx="4068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600" y="187920"/>
                                    <a:ext cx="381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800" y="125280"/>
                                    <a:ext cx="29880" cy="29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1960" y="79560"/>
                                    <a:ext cx="15840" cy="3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760" y="69120"/>
                                    <a:ext cx="144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880" y="88200"/>
                                    <a:ext cx="1512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2200" y="135360"/>
                                    <a:ext cx="2664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843000">
                                    <a:off x="276480" y="267840"/>
                                    <a:ext cx="1764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6843000">
                                  <a:off x="226080" y="747720"/>
                                  <a:ext cx="9648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440" y="0"/>
                                  <a:ext cx="15840" cy="52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1912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920" y="10908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5640" y="1117080"/>
                                <a:ext cx="723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F’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9.7pt;width:182.3pt;height:115.9pt" coordorigin="6441,194" coordsize="3646,2318">
                <v:line id="shape_0" from="7422,461" to="9469,4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6441;top:194;width:3646;height:2318">
                  <v:group id="shape_0" style="position:absolute;left:7270;top:570;width:2817;height:537">
                    <v:shape id="shape_0" coordsize="20000,20000" path="m9627,0l0,19895l19917,19895l9627,0xe" fillcolor="black" stroked="t" o:allowincell="f" style="position:absolute;left:8490;top:822;width:413;height:28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7270;top:570;width:2817;height:241">
                      <v:rect id="shape_0" fillcolor="#ff9900" stroked="t" o:allowincell="f" style="position:absolute;left:7270;top:570;width:2816;height:240;mso-wrap-style:none;v-text-anchor:middle">
                        <v:fill o:detectmouseclick="t" type="solid" color2="#0066ff"/>
                        <v:stroke color="#993300" weight="3240" joinstyle="miter" endcap="flat"/>
                        <w10:wrap type="none"/>
                      </v:rect>
                      <v:oval id="shape_0" fillcolor="#a6a6a6" stroked="t" o:allowincell="f" style="position:absolute;left:7595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  <v:oval id="shape_0" fillcolor="#a6a6a6" stroked="t" o:allowincell="f" style="position:absolute;left:7852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  <v:oval id="shape_0" fillcolor="#a6a6a6" stroked="t" o:allowincell="f" style="position:absolute;left:8110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  <v:oval id="shape_0" fillcolor="#a6a6a6" stroked="t" o:allowincell="f" style="position:absolute;left:8366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  <v:oval id="shape_0" fillcolor="#a6a6a6" stroked="t" o:allowincell="f" style="position:absolute;left:8623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  <v:oval id="shape_0" fillcolor="#a6a6a6" stroked="t" o:allowincell="f" style="position:absolute;left:7338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  <v:oval id="shape_0" fillcolor="#a6a6a6" stroked="t" o:allowincell="f" style="position:absolute;left:8881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  <v:oval id="shape_0" fillcolor="#a6a6a6" stroked="t" o:allowincell="f" style="position:absolute;left:9139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  <v:oval id="shape_0" fillcolor="#a6a6a6" stroked="t" o:allowincell="f" style="position:absolute;left:9395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  <v:oval id="shape_0" fillcolor="#a6a6a6" stroked="t" o:allowincell="f" style="position:absolute;left:9652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  <v:oval id="shape_0" fillcolor="#a6a6a6" stroked="t" o:allowincell="f" style="position:absolute;left:9910;top:632;width:120;height:112;mso-wrap-style:none;v-text-anchor:middle">
                        <v:fill o:detectmouseclick="t" type="solid" color2="#595959"/>
                        <v:stroke color="black" weight="3240" joinstyle="miter" endcap="flat"/>
                        <w10:wrap type="none"/>
                      </v:oval>
                    </v:group>
                  </v:group>
                  <v:line id="shape_0" from="9474,346" to="9474,843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6441;top:194;width:3468;height:2318">
                    <v:shape id="shape_0" stroked="f" o:allowincell="f" style="position:absolute;left:7632;top:236;width:1935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d                     d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1;top:1899;width:1595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05;top:707;width:666;height:1362">
                      <v:line id="shape_0" from="7543,1524" to="7546,1738" stroked="t" o:allowincell="f" style="position:absolute;flip:x">
                        <v:stroke color="black" weight="25560" endarrow="block" endarrowwidth="wide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7205;top:1175;width:666;height:695">
                        <v:oval id="shape_0" fillcolor="#a6a6a6" stroked="t" o:allowincell="f" style="position:absolute;left:7440;top:1407;width:215;height:232;mso-wrap-style:none;v-text-anchor:middle;rotation:114">
                          <v:fill o:detectmouseclick="t" type="solid" color2="#595959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7223;top:1175;width:647;height:694;mso-wrap-style:none;v-text-anchor:middle;rotation:114">
                          <v:fill o:detectmouseclick="t" on="false"/>
                          <v:stroke color="#993300" weight="9360" joinstyle="miter" endcap="flat"/>
                          <w10:wrap type="none"/>
                        </v:oval>
                        <v:line id="shape_0" from="7748,1728" to="7788,176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7,1781" to="7678,1831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38,1792" to="7539,184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14,1766" to="7437,181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04,1703" to="7349,174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31,1610" to="7287,163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05,1505" to="7268,150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31,1383" to="7290,140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99,1284" to="7345,133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15,1212" to="7440,126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6,1195" to="7547,1255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4,1226" to="7677,127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6,1300" to="7788,133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7532;top:1508;width:27;height:29;mso-wrap-style:none;v-text-anchor:middle;rotation:114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f" style="position:absolute;left:7453;top:1885;width:151;height:182;mso-wrap-style:none;v-text-anchor:middle;rotation:11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7412,707" to="7436,1535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44;top:766;width:665;height:1362">
                      <v:line id="shape_0" from="9582,1584" to="9585,1798" stroked="t" o:allowincell="f" style="position:absolute;flip:x">
                        <v:stroke color="black" weight="25560" endarrow="block" endarrowwidth="wide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9244;top:1235;width:665;height:695">
                        <v:oval id="shape_0" fillcolor="#a6a6a6" stroked="t" o:allowincell="f" style="position:absolute;left:9479;top:1466;width:215;height:232;mso-wrap-style:none;v-text-anchor:middle;rotation:114">
                          <v:fill o:detectmouseclick="t" type="solid" color2="#595959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9262;top:1235;width:647;height:694;mso-wrap-style:none;v-text-anchor:middle;rotation:114">
                          <v:fill o:detectmouseclick="t" on="false"/>
                          <v:stroke color="#993300" weight="9360" joinstyle="miter" endcap="flat"/>
                          <w10:wrap type="none"/>
                        </v:oval>
                        <v:line id="shape_0" from="9787,1787" to="9827,182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96,1840" to="9717,189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78,1851" to="9578,190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53,1825" to="9476,187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43,1762" to="9388,180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70,1669" to="9327,168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44,1564" to="9307,156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70,1442" to="9329,146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38,1343" to="9384,138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55,1271" to="9479,1326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85,1255" to="9586,1314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94,1285" to="9717,133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86,1359" to="9827,139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9572;top:1567;width:27;height:29;mso-wrap-style:none;v-text-anchor:middle;rotation:114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f" style="position:absolute;left:9492;top:1945;width:151;height:182;mso-wrap-style:none;v-text-anchor:middle;rotation:11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9451,767" to="9475,1596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8676,194" to="8676,700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7417,366" to="7417,721" stroked="t" o:allowincell="f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23;top:1953;width:113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F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13480" cy="134366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756"/>
                              <w:gridCol w:w="1362"/>
                              <w:gridCol w:w="763"/>
                              <w:gridCol w:w="763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ens de rotation :       . . .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ens de rotation :     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 ( N 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d(m) 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rFonts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 xml:space="preserve">d (N.m)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’(N)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’(m)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’</w:t>
                                  </w:r>
                                  <w:r>
                                    <w:rPr>
                                      <w:rFonts w:ascii="Symbol" w:hAnsi="Symbol"/>
                                    </w:rPr>
                                    <w:t>´</w:t>
                                  </w:r>
                                  <w:r>
                                    <w:rPr/>
                                    <w:t>d’(N.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05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756"/>
                        <w:gridCol w:w="1362"/>
                        <w:gridCol w:w="763"/>
                        <w:gridCol w:w="763"/>
                        <w:gridCol w:w="1341"/>
                      </w:tblGrid>
                      <w:tr>
                        <w:trPr/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ns de rotation :       . . .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pict>
                                <v:line id="shape_0" from="318.6pt,1.55pt" to="318.6pt,1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ens de rotation :     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 ( N 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(m) 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 xml:space="preserve">d (N.m)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’(N)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’(m)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’</w:t>
                            </w:r>
                            <w:r>
                              <w:rPr>
                                <w:rFonts w:ascii="Symbol" w:hAnsi="Symbol"/>
                              </w:rPr>
                              <w:t>´</w:t>
                            </w:r>
                            <w:r>
                              <w:rPr/>
                              <w:t>d’(N.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75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04622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55pt" to="318.6pt,1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clusion :   .   .   .   .   .   .   .   .   .   .   .   .   .   .   .  .   .  .   .   .   .   .   .   .   .   .   .   .   .   .   .   .   .   .   .   .   .  .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FF"/>
        </w:rPr>
        <w:t>2) Condition d’équilibre</w:t>
      </w:r>
      <w:r>
        <w:rPr/>
        <w:t xml:space="preserve"> :     .   .   .   .   .   .   .   .   .   .   .   .   .   .   .  .   .  .   .   .   .  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2425</wp:posOffset>
                </wp:positionH>
                <wp:positionV relativeFrom="paragraph">
                  <wp:posOffset>64770</wp:posOffset>
                </wp:positionV>
                <wp:extent cx="2290445" cy="2461260"/>
                <wp:effectExtent l="0" t="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2461320"/>
                          <a:chOff x="0" y="0"/>
                          <a:chExt cx="2290320" cy="246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0320" cy="246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360" y="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.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5320"/>
                              <a:ext cx="229032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5240" y="1662480"/>
                                <a:ext cx="117720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360"/>
                                  <a:ext cx="5338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23688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90320" cy="22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0320" cy="228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0320" cy="22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90320" cy="228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90320" cy="2286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02920" y="0"/>
                                          <a:ext cx="1371600" cy="22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9933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42920"/>
                                            <a:ext cx="2286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cc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0280" y="2171520"/>
                                            <a:ext cx="22860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0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627840"/>
                                            <a:ext cx="0" cy="137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914400"/>
                                            <a:ext cx="0" cy="125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143000" y="742320"/>
                                            <a:ext cx="228600" cy="131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14480" y="0"/>
                                              <a:ext cx="0" cy="114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86480"/>
                                              <a:ext cx="22860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32520" y="685800"/>
                                            <a:ext cx="0" cy="1486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371600"/>
                                          <a:ext cx="743040" cy="38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fr-FR" w:bidi="ar-SA"/>
                                              </w:rPr>
                                              <w:t xml:space="preserve">         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fr-FR" w:bidi="ar-SA"/>
                                              </w:rPr>
                                              <w:t xml:space="preserve">              </w:t>
                                              <w:br/>
                                              <w:t>);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0000FF"/>
                                                <w:lang w:val="fr-FR" w:bidi="ar-SA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vertAlign w:val="subscript"/>
                                                <w:rFonts w:eastAsia="Times New Roman" w:ascii="Symbol" w:hAnsi="Symbol" w:cs="Symbol"/>
                                                <w:color w:val="0000FF"/>
                                                <w:lang w:val="fr-FR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eastAsia="Times New Roman" w:ascii="Times New Roman" w:hAnsi="Times New Roman" w:cs="Times New Roman"/>
                                                <w:color w:val="0000FF"/>
                                                <w:lang w:val="fr-FR" w:bidi="ar-SA"/>
                                              </w:rPr>
                                              <w:t>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7320" y="1304280"/>
                                          <a:ext cx="1143000" cy="344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4"/>
                                                <w:rFonts w:ascii="Times New Roman" w:hAnsi="Times New Roman" w:cs="Times New Roman" w:eastAsia="Times New Roman"/>
                                                <w:color w:val="auto"/>
                                                <w:lang w:bidi="ar-SA" w:val="fr-FR"/>
                                              </w:rPr>
                                              <w:t xml:space="preserve">  </w:t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0"/>
                                                <w:rFonts w:ascii="Times New Roman" w:hAnsi="Times New Roman" w:cs="Times New Roman" w:eastAsia="Times New Roman"/>
                                                <w:color w:val="800080"/>
                                                <w:lang w:bidi="ar-SA" w:val="fr-FR"/>
                                              </w:rPr>
                                              <w:t>);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0"/>
                                                <w:i/>
                                                <w:rFonts w:ascii="Times New Roman" w:hAnsi="Times New Roman" w:cs="Times New Roman" w:eastAsia="Times New Roman"/>
                                                <w:color w:val="800080"/>
                                                <w:lang w:bidi="ar-SA" w:val="fr-FR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0"/>
                                                <w:vertAlign w:val="subscript"/>
                                                <w:rFonts w:eastAsia="Times New Roman" w:ascii="Symbol" w:hAnsi="Symbol" w:cs="Symbol"/>
                                                <w:color w:val="800080"/>
                                                <w:lang w:bidi="ar-SA" w:val="fr-FR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0"/>
                                                <w:rFonts w:eastAsia="Times New Roman" w:ascii="Times New Roman" w:hAnsi="Times New Roman" w:cs="Times New Roman"/>
                                                <w:color w:val="800080"/>
                                                <w:lang w:bidi="ar-SA" w:val="fr-FR"/>
                                              </w:rPr>
                                              <w:t>)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4"/>
                                                <w:vertAlign w:val="subscript"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bidi="ar-SA" w:val="fr-FR"/>
                                              </w:rPr>
                                              <w:t xml:space="preserve">                 </w:t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4"/>
                                                <w:rFonts w:eastAsia="Times New Roman" w:ascii="Times New Roman" w:hAnsi="Times New Roman" w:cs="Times New Roman"/>
                                                <w:color w:val="FF0000"/>
                                                <w:lang w:bidi="ar-SA" w:val="fr-FR"/>
                                              </w:rPr>
                                              <w:t>);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4"/>
                                                <w:i/>
                                                <w:rFonts w:eastAsia="Times New Roman" w:ascii="Times New Roman" w:hAnsi="Times New Roman" w:cs="Times New Roman"/>
                                                <w:color w:val="FF0000"/>
                                                <w:lang w:bidi="ar-SA" w:val="fr-FR"/>
                                              </w:rPr>
                                              <w:t>F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4"/>
                                                <w:vertAlign w:val="subscript"/>
                                                <w:rFonts w:eastAsia="Times New Roman" w:ascii="Symbol" w:hAnsi="Symbol" w:cs="Symbol"/>
                                                <w:color w:val="FF0000"/>
                                                <w:lang w:bidi="ar-SA" w:val="fr-FR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4"/>
                                                <w:rFonts w:eastAsia="Times New Roman" w:ascii="Times New Roman" w:hAnsi="Times New Roman" w:cs="Times New Roman"/>
                                                <w:color w:val="FF0000"/>
                                                <w:lang w:bidi="ar-SA" w:val="fr-FR"/>
                                              </w:rPr>
                                              <w:t>)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0"/>
                                                <w:sz w:val="24"/>
                                                <w:vertAlign w:val="subscript"/>
                                                <w:rFonts w:eastAsia="Times New Roman" w:ascii="Times New Roman" w:hAnsi="Times New Roman" w:cs="Times New Roman"/>
                                                <w:color w:val="FF0000"/>
                                                <w:lang w:bidi="ar-SA" w:val="fr-FR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02200" y="1647720"/>
                                          <a:ext cx="1423080" cy="5634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         d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1           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d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       d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3           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05320" y="565200"/>
                                        <a:ext cx="724680" cy="162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+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eastAsia="Times New Roman" w:cs="Arial" w:ascii="Symbol" w:hAnsi="Symbol"/>
                                              <w:color w:val="auto"/>
                                              <w:lang w:val="fr-FR" w:bidi="ar-SA"/>
                                            </w:rPr>
                                            <w:t>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5360" y="565200"/>
                                      <a:ext cx="724680" cy="16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+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20680" y="832320"/>
                                    <a:ext cx="72468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+ B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7200" y="651600"/>
                                  <a:ext cx="72468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+ C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14520" y="72396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5.1pt;width:180.3pt;height:193.8pt" coordorigin="6555,102" coordsize="3606,3876">
                <v:group id="shape_0" style="position:absolute;left:6555;top:102;width:3606;height:3876">
                  <v:shape id="shape_0" stroked="f" o:allowincell="f" style="position:absolute;left:6896;top:102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55;top:378;width:3606;height:3600">
                    <v:group id="shape_0" style="position:absolute;left:7524;top:2996;width:1853;height:372">
                      <v:line id="shape_0" from="7524,3280" to="8364,32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28,3369" to="8789,336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90,2996" to="9377,299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6555;top:378;width:3606;height:3600">
                      <v:group id="shape_0" style="position:absolute;left:6555;top:378;width:3606;height:3600">
                        <v:group id="shape_0" style="position:absolute;left:6555;top:378;width:3606;height:3600">
                          <v:group id="shape_0" style="position:absolute;left:6555;top:378;width:3606;height:3600">
                            <v:group id="shape_0" style="position:absolute;left:6555;top:378;width:3606;height:3600">
                              <v:group id="shape_0" style="position:absolute;left:7347;top:378;width:2160;height:3600">
                                <v:oval id="shape_0" fillcolor="yellow" stroked="t" o:allowincell="f" style="position:absolute;left:7347;top:378;width:2159;height:2159;mso-wrap-style:none;v-text-anchor:middle">
                                  <v:fill o:detectmouseclick="t" type="solid" color2="blue"/>
                                  <v:stroke color="#993300" weight="9360" joinstyle="miter" endcap="flat"/>
                                  <w10:wrap type="none"/>
                                </v:oval>
                                <v:rect id="shape_0" fillcolor="#00ccff" stroked="t" o:allowincell="f" style="position:absolute;left:7347;top:3438;width:359;height:539;mso-wrap-style:none;v-text-anchor:middle">
                                  <v:fill o:detectmouseclick="t" type="solid" color2="#ff3300"/>
                                  <v:stroke color="black" weight="9360" joinstyle="miter" endcap="flat"/>
                                  <w10:wrap type="none"/>
                                </v:rect>
                                <v:rect id="shape_0" fillcolor="purple" stroked="t" o:allowincell="f" style="position:absolute;left:8607;top:3798;width:359;height:179;mso-wrap-style:none;v-text-anchor:middle">
                                  <v:fill o:detectmouseclick="t" type="solid" color2="#7fff7f"/>
                                  <v:stroke color="black" weight="9360" joinstyle="miter" endcap="flat"/>
                                  <w10:wrap type="none"/>
                                </v:rect>
                                <v:line id="shape_0" from="7527,1367" to="7527,352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787,1818" to="8787,379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9147;top:1547;width:360;height:2071">
                                  <v:line id="shape_0" from="9327,1547" to="9327,334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9147;top:3258;width:359;height:35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line id="shape_0" from="8343,1458" to="8343,3797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6555;top:2538;width:1169;height:61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fr-FR" w:bidi="ar-SA"/>
                                        </w:rPr>
                                        <w:t xml:space="preserve">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fr-FR" w:bidi="ar-SA"/>
                                        </w:rPr>
                                        <w:t xml:space="preserve">              </w:t>
                                        <w:br/>
                                        <w:t>);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fr-FR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eastAsia="Times New Roman" w:ascii="Symbol" w:hAnsi="Symbol" w:cs="Symbol"/>
                                          <w:color w:val="0000FF"/>
                                          <w:lang w:val="fr-F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0000FF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362;top:2432;width:1799;height:5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ascii="Times New Roman" w:hAnsi="Times New Roman" w:cs="Times New Roman" w:eastAsia="Times New Roman"/>
                                          <w:color w:val="auto"/>
                                          <w:lang w:bidi="ar-SA" w:val="fr-FR"/>
                                        </w:rPr>
                                        <w:t xml:space="preserve"> 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ascii="Times New Roman" w:hAnsi="Times New Roman" w:cs="Times New Roman" w:eastAsia="Times New Roman"/>
                                          <w:color w:val="800080"/>
                                          <w:lang w:bidi="ar-SA" w:val="fr-FR"/>
                                        </w:rPr>
                                        <w:t>);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i/>
                                          <w:rFonts w:ascii="Times New Roman" w:hAnsi="Times New Roman" w:cs="Times New Roman" w:eastAsia="Times New Roman"/>
                                          <w:color w:val="800080"/>
                                          <w:lang w:bidi="ar-SA" w:val="fr-FR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vertAlign w:val="subscript"/>
                                          <w:rFonts w:eastAsia="Times New Roman" w:ascii="Symbol" w:hAnsi="Symbol" w:cs="Symbol"/>
                                          <w:color w:val="800080"/>
                                          <w:lang w:bidi="ar-SA" w:val="fr-FR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0"/>
                                          <w:rFonts w:eastAsia="Times New Roman" w:ascii="Times New Roman" w:hAnsi="Times New Roman" w:cs="Times New Roman"/>
                                          <w:color w:val="800080"/>
                                          <w:lang w:bidi="ar-SA" w:val="fr-F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fr-FR"/>
                                        </w:rPr>
                                        <w:t xml:space="preserve">                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FF0000"/>
                                          <w:lang w:bidi="ar-SA" w:val="fr-FR"/>
                                        </w:rPr>
                                        <w:t>);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i/>
                                          <w:rFonts w:eastAsia="Times New Roman" w:ascii="Times New Roman" w:hAnsi="Times New Roman" w:cs="Times New Roman"/>
                                          <w:color w:val="FF0000"/>
                                          <w:lang w:bidi="ar-SA" w:val="fr-FR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vertAlign w:val="subscript"/>
                                          <w:rFonts w:eastAsia="Times New Roman" w:ascii="Symbol" w:hAnsi="Symbol" w:cs="Symbol"/>
                                          <w:color w:val="FF0000"/>
                                          <w:lang w:bidi="ar-SA" w:val="fr-FR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rFonts w:eastAsia="Times New Roman" w:ascii="Times New Roman" w:hAnsi="Times New Roman" w:cs="Times New Roman"/>
                                          <w:color w:val="FF0000"/>
                                          <w:lang w:bidi="ar-SA" w:val="fr-F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Cs w:val="20"/>
                                          <w:sz w:val="24"/>
                                          <w:vertAlign w:val="subscript"/>
                                          <w:rFonts w:eastAsia="Times New Roman" w:ascii="Times New Roman" w:hAnsi="Times New Roman" w:cs="Times New Roman"/>
                                          <w:color w:val="FF0000"/>
                                          <w:lang w:bidi="ar-SA" w:val="fr-FR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346;top:2973;width:2240;height:88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         d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1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       d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3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7823;top:1268;width:1140;height:2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Times New Roman" w:cs="Arial" w:ascii="Symbol" w:hAnsi="Symbol"/>
                                        <w:color w:val="auto"/>
                                        <w:lang w:val="fr-FR" w:bidi="ar-SA"/>
                                      </w:rPr>
                                      <w:t>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910;top:1268;width:1140;height:2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320;top:1689;width:1140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 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834;top:1404;width:1140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523;top:1242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Un solide mobile autour d’un axe fixe </w:t>
      </w:r>
      <w:r>
        <w:rPr>
          <w:rFonts w:cs="Symbol" w:ascii="Symbol" w:hAnsi="Symbol"/>
        </w:rPr>
        <w:t></w:t>
      </w:r>
      <w:r>
        <w:rPr/>
        <w:t xml:space="preserve"> est en équilibre si     </w:t>
      </w:r>
    </w:p>
    <w:p>
      <w:pPr>
        <w:pStyle w:val="Normal"/>
        <w:spacing w:lineRule="auto" w:line="360"/>
        <w:rPr/>
      </w:pPr>
      <w:r>
        <w:rPr/>
        <w:t>.   .   .   .   .   .   .   .   .   .   .   .   .   .   .  .   .  .   .   .   .   .   .   .   .</w:t>
      </w:r>
    </w:p>
    <w:p>
      <w:pPr>
        <w:pStyle w:val="Normal"/>
        <w:spacing w:lineRule="auto" w:line="360"/>
        <w:rPr/>
      </w:pPr>
      <w:r>
        <w:rPr/>
        <w:t xml:space="preserve">.   .   .   .   .   .   .   .   .   .   .   .   .   .   .  .   .  .   .   .   .   .   .   .   .                      </w:t>
      </w:r>
    </w:p>
    <w:p>
      <w:pPr>
        <w:pStyle w:val="Normal"/>
        <w:spacing w:lineRule="auto" w:line="360"/>
        <w:rPr/>
      </w:pPr>
      <w:r>
        <w:rPr/>
        <w:t>.   .   .   .   .   .   .   .   .   .   .   .   .   .   .  .   .  .   .   .   .   .   .   .   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FF"/>
          <w:vertAlign w:val="subscript"/>
        </w:rPr>
      </w:pPr>
      <w:r>
        <w:rPr>
          <w:color w:val="0000FF"/>
          <w:vertAlign w:val="subscript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Application 2</w:t>
      </w:r>
      <w:r>
        <w:rPr/>
        <w:t xml:space="preserve"> : </w:t>
      </w:r>
      <w:r>
        <w:rPr>
          <w:color w:val="993300"/>
        </w:rPr>
        <w:t>le disque</w:t>
      </w:r>
      <w:r>
        <w:rPr/>
        <w:t xml:space="preserve"> (fig.6 ) mobile autour de l’axe </w:t>
      </w:r>
    </w:p>
    <w:p>
      <w:pPr>
        <w:pStyle w:val="Normal"/>
        <w:spacing w:lineRule="auto" w:line="360"/>
        <w:rPr/>
      </w:pPr>
      <w:r>
        <w:rPr/>
        <w:t xml:space="preserve">horizontal passant par son centre O est en équilibre  si :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.   .   .   .   .   .   .   .   .   .   .   .   .   .  .   .  .   .   .   .   .  .   .   .   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 .   .   .   .   .   .   .   .   .   .   .   .   .   .   .  .   .  .   .   .   .   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Application 3</w:t>
      </w:r>
      <w:r>
        <w:rPr/>
        <w:t xml:space="preserve"> :   </w:t>
      </w:r>
      <w:r>
        <w:rPr>
          <w:color w:val="993300"/>
        </w:rPr>
        <w:t>La balançoire</w:t>
      </w:r>
      <w:r>
        <w:rPr/>
        <w:t> </w:t>
      </w:r>
    </w:p>
    <w:p>
      <w:pPr>
        <w:sectPr>
          <w:type w:val="continuous"/>
          <w:pgSz w:w="11906" w:h="16838"/>
          <w:pgMar w:left="1134" w:right="567" w:gutter="0" w:header="709" w:top="765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lain et Bertrand se placent sur une balançoire mobile autour d’un axe horizontal </w:t>
      </w:r>
      <w:r>
        <w:rPr>
          <w:rFonts w:cs="Symbol" w:ascii="Symbol" w:hAnsi="Symbol"/>
        </w:rPr>
        <w:t></w:t>
      </w:r>
      <w:r>
        <w:rPr/>
        <w:t xml:space="preserve"> passant par son milieu. La balançoire mesure 5 m de long. Alain s’assoit à l’extrémité. Il pèse 30 kg. Bernard pèse 50kg . Où doit-il s’asseoir pour que la balançoire reste en équilibre 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1450</wp:posOffset>
                </wp:positionH>
                <wp:positionV relativeFrom="paragraph">
                  <wp:posOffset>24130</wp:posOffset>
                </wp:positionV>
                <wp:extent cx="2519680" cy="852170"/>
                <wp:effectExtent l="0" t="0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852120"/>
                          <a:chOff x="0" y="0"/>
                          <a:chExt cx="2519640" cy="85212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723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Fig.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1880"/>
                            <a:ext cx="2519640" cy="66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880" y="203040"/>
                              <a:ext cx="21927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34308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627" y="0"/>
                                    </a:moveTo>
                                    <a:lnTo>
                                      <a:pt x="0" y="19895"/>
                                    </a:lnTo>
                                    <a:lnTo>
                                      <a:pt x="19917" y="19895"/>
                                    </a:lnTo>
                                    <a:lnTo>
                                      <a:pt x="96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5760"/>
                                <a:ext cx="219276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04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08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12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92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24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64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532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264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40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72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388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728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208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048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780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656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064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796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36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368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740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472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312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44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596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328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9000" y="0"/>
                                  <a:ext cx="113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8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5400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Symbol" w:hAnsi="Symbol" w:eastAsia="Times New Roman" w:cs="Aria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720" y="3528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.9pt;width:198.35pt;height:67.05pt" coordorigin="6270,38" coordsize="3967,1341">
                <v:shape id="shape_0" stroked="f" o:allowincell="f" style="position:absolute;left:6590;top:38;width:113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Fig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0;top:340;width:3967;height:1039">
                  <v:group id="shape_0" style="position:absolute;left:6785;top:660;width:3452;height:720">
                    <v:shape id="shape_0" coordsize="20000,20000" path="m9627,0l0,19895l19917,19895l9627,0xe" fillcolor="black" stroked="t" o:allowincell="f" style="position:absolute;left:8225;top:660;width:539;height:48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6785;top:1094;width:3452;height:285">
                      <v:group id="shape_0" style="position:absolute;left:6785;top:1094;width:178;height:285">
                        <v:line id="shape_0" from="6785,1094" to="6892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85,1094" to="6963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92;top:1094;width:178;height:285">
                        <v:line id="shape_0" from="6892,1094" to="6999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92,1094" to="7070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9;top:1094;width:178;height:285">
                        <v:line id="shape_0" from="6999,1094" to="7106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99,1094" to="7177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6;top:1094;width:178;height:285">
                        <v:line id="shape_0" from="7106,1094" to="7213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06,1094" to="7284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09;top:1094;width:178;height:285">
                        <v:line id="shape_0" from="7209,1094" to="7316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09,1094" to="7387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15;top:1094;width:178;height:285">
                        <v:line id="shape_0" from="7315,1094" to="7422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15,1094" to="7493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22;top:1094;width:178;height:285">
                        <v:line id="shape_0" from="7422,1094" to="7529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22,1094" to="7600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28;top:1094;width:178;height:285">
                        <v:line id="shape_0" from="7528,1094" to="7635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28,1094" to="7706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8;top:1094;width:178;height:285">
                        <v:line id="shape_0" from="7628,1094" to="7735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8,1094" to="7806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34;top:1094;width:178;height:285">
                        <v:line id="shape_0" from="7734,1094" to="7841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34,1094" to="7912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42;top:1094;width:178;height:285">
                        <v:line id="shape_0" from="7842,1094" to="7949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42,1094" to="8020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48;top:1094;width:178;height:285">
                        <v:line id="shape_0" from="7948,1094" to="8055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48,1094" to="8126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51;top:1094;width:178;height:285">
                        <v:line id="shape_0" from="8051,1094" to="8158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1,1094" to="8229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157;top:1094;width:178;height:285">
                        <v:line id="shape_0" from="8157,1094" to="8264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57,1094" to="8335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65;top:1094;width:178;height:285">
                        <v:line id="shape_0" from="8265,1094" to="8372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65,1094" to="8443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71;top:1094;width:178;height:285">
                        <v:line id="shape_0" from="8371,1094" to="8478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71,1094" to="8549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73;top:1094;width:178;height:285">
                        <v:line id="shape_0" from="8473,1094" to="8580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73,1094" to="8651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81;top:1094;width:178;height:285">
                        <v:line id="shape_0" from="8581,1094" to="8688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81,1094" to="8759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87;top:1094;width:178;height:285">
                        <v:line id="shape_0" from="8687,1094" to="8794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7,1094" to="8865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795;top:1094;width:178;height:285">
                        <v:line id="shape_0" from="8795,1094" to="8902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5,1094" to="8973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6;top:1094;width:178;height:285">
                        <v:line id="shape_0" from="8896,1094" to="9003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96,1094" to="9074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02;top:1094;width:178;height:285">
                        <v:line id="shape_0" from="9002,1094" to="9109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2,1094" to="9180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110;top:1094;width:178;height:285">
                        <v:line id="shape_0" from="9110,1094" to="9217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110,1094" to="9288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16;top:1094;width:178;height:285">
                        <v:line id="shape_0" from="9216,1094" to="9323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16,1094" to="9394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316;top:1094;width:178;height:285">
                        <v:line id="shape_0" from="9316,1094" to="9423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316,1094" to="9494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22;top:1094;width:178;height:285">
                        <v:line id="shape_0" from="9422,1094" to="9529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22,1094" to="9600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30;top:1094;width:178;height:285">
                        <v:line id="shape_0" from="9530,1094" to="9637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30,1094" to="9708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636;top:1094;width:178;height:285">
                        <v:line id="shape_0" from="9636,1094" to="9743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636,1094" to="9814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739;top:1094;width:178;height:285">
                        <v:line id="shape_0" from="9739,1094" to="9846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39,1094" to="9917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845;top:1094;width:178;height:285">
                        <v:line id="shape_0" from="9845,1094" to="9952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845,1094" to="10023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53;top:1094;width:178;height:285">
                        <v:line id="shape_0" from="9953,1094" to="10060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953,1094" to="10131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059;top:1094;width:178;height:285">
                        <v:line id="shape_0" from="10059,1094" to="10166,10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059,1094" to="10237,137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785,660" to="10024,660" stroked="t" o:allowincell="f" style="position:absolute">
                      <v:stroke color="#993300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70;top:340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3;top:425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Symbol" w:hAnsi="Symbol" w:eastAsia="Times New Roman" w:cs="Arial"/>
                              <w:color w:val="auto"/>
                              <w:lang w:val="fr-FR" w:bidi="ar-SA"/>
                            </w:rPr>
                            <w:t>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3;top:396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.   .   .   .   .   .   .   .   .   .   .   .   .   .   .  .   .  .   .   .   .   .  .   .   .</w:t>
      </w:r>
    </w:p>
    <w:p>
      <w:pPr>
        <w:sectPr>
          <w:type w:val="continuous"/>
          <w:pgSz w:w="11906" w:h="16838"/>
          <w:pgMar w:left="1134" w:right="567" w:gutter="0" w:header="709" w:top="765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color w:val="0000FF"/>
          <w:u w:val="single"/>
        </w:rPr>
        <w:t>Application 4</w:t>
      </w:r>
      <w:r>
        <w:rPr>
          <w:color w:val="0000FF"/>
        </w:rPr>
        <w:t xml:space="preserve"> :   </w:t>
      </w:r>
      <w:r>
        <w:rPr/>
        <w:t xml:space="preserve">Faire exercice animé «  </w:t>
      </w:r>
      <w:r>
        <w:rPr>
          <w:color w:val="FF6600"/>
        </w:rPr>
        <w:t>loi du levier</w:t>
      </w:r>
      <w:r>
        <w:rPr/>
        <w:t> » sur le site Internet ‘</w:t>
      </w:r>
      <w:r>
        <w:rPr>
          <w:color w:val="FF0000"/>
        </w:rPr>
        <w:t>’Applets Java de Physique</w:t>
      </w:r>
      <w:r>
        <w:rPr/>
        <w:t>’’:</w:t>
      </w:r>
    </w:p>
    <w:p>
      <w:pPr>
        <w:pStyle w:val="Normal"/>
        <w:spacing w:lineRule="auto" w:line="360"/>
        <w:ind w:left="2124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http://www.walter-fendt.de/ph14f/</w:t>
      </w:r>
    </w:p>
    <w:p>
      <w:pPr>
        <w:pStyle w:val="Normal"/>
        <w:spacing w:lineRule="auto" w:line="3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>3) Applications technologiques</w:t>
      </w:r>
      <w:r>
        <w:rPr/>
        <w:t> :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- Poulie à deux gorges             - le pied de biche, le levier             - le vilebrequin, le treuil </w:t>
      </w:r>
    </w:p>
    <w:p>
      <w:pPr>
        <w:pStyle w:val="Normal"/>
        <w:spacing w:lineRule="auto" w:line="360"/>
        <w:ind w:left="1416" w:hanging="0"/>
        <w:rPr/>
      </w:pPr>
      <w:r>
        <w:rPr/>
        <w:t>- la balance à deux plateaux                    - la grue de chanti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V°)  Couple de forces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>Exemple</w:t>
      </w:r>
      <w:r>
        <w:rPr/>
        <w:t> : avec une clé en croix, on exerce un couple (</w:t>
      </w:r>
      <w:r>
        <w:rPr/>
        <w:fldChar w:fldCharType="begin"/>
      </w:r>
      <w:r>
        <w:rPr/>
        <w:instrText xml:space="preserve"> FILLIN "\s\up9(o"</w:instrText>
      </w:r>
      <w:r>
        <w:rPr/>
        <w:fldChar w:fldCharType="separate"/>
      </w:r>
      <w:r>
        <w:rPr/>
        <w:t>\s\up9(o</w:t>
      </w:r>
      <w:r>
        <w:rPr/>
        <w:fldChar w:fldCharType="end"/>
      </w:r>
      <w:r>
        <w:rPr/>
        <w:t> </w:t>
      </w:r>
      <w:r>
        <w:rPr>
          <w:vertAlign w:val="subscript"/>
        </w:rPr>
        <w:t xml:space="preserve">;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vertAlign w:val="subscript"/>
        </w:rPr>
        <w:t xml:space="preserve"> </w:t>
      </w:r>
      <w:r>
        <w:rPr/>
        <w:t>) pour dévisser un écrou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                                                </w:t>
      </w:r>
      <w:r>
        <w:rPr/>
        <w:t xml:space="preserve">               </w:t>
      </w:r>
      <w:r>
        <w:rPr/>
        <w:drawing>
          <wp:inline distT="0" distB="0" distL="0" distR="0">
            <wp:extent cx="2113915" cy="189484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12700</wp:posOffset>
                </wp:positionH>
                <wp:positionV relativeFrom="paragraph">
                  <wp:posOffset>164465</wp:posOffset>
                </wp:positionV>
                <wp:extent cx="869315" cy="1809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g.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4.25pt;mso-wrap-distance-left:9.05pt;mso-wrap-distance-right:9.05pt;mso-wrap-distance-top:0pt;mso-wrap-distance-bottom:0pt;margin-top:12.95pt;mso-position-vertical-relative:text;margin-left: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g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iCs/>
          <w:color w:val="993300"/>
        </w:rPr>
        <w:t>Définitions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Un </w:t>
      </w:r>
      <w:r>
        <w:rPr>
          <w:b/>
          <w:bCs/>
        </w:rPr>
        <w:t>couple</w:t>
      </w:r>
      <w:r>
        <w:rPr/>
        <w:t xml:space="preserve"> est un ensemble de deux forces ayant .   .   .    .   .    .   .    .   .    .    .   .   .    .   .    .   .    .    .    .   .    .   .    .   .   .    .   .    .   .    .   .   .   .   .   .   .   .   .   .    .   .    .   .    .   .    .    .   .   .    .   .    .   .   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Le </w:t>
      </w:r>
      <w:r>
        <w:rPr>
          <w:b/>
          <w:bCs/>
        </w:rPr>
        <w:t>moment d’un couple</w:t>
      </w:r>
      <w:r>
        <w:rPr/>
        <w:t xml:space="preserve"> de forces est égal au produit de la valeur commune F des deux forces par la distance d </w:t>
      </w:r>
      <w:r>
        <w:rPr/>
        <w:t>entre les deux droites d’action de celles-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1301115</wp:posOffset>
                </wp:positionH>
                <wp:positionV relativeFrom="paragraph">
                  <wp:posOffset>229235</wp:posOffset>
                </wp:positionV>
                <wp:extent cx="724535" cy="16256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18.05pt;mso-position-vertical-relative:text;margin-left:10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993300"/>
        </w:rPr>
        <w:t>Formule</w:t>
      </w:r>
      <w:r>
        <w:rPr/>
        <w:t> :        .   .    .    .    .   .   .   .   .   .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color w:val="0000FF"/>
          <w:u w:val="single"/>
        </w:rPr>
        <w:t>Application 5</w:t>
      </w:r>
      <w:r>
        <w:rPr/>
        <w:t xml:space="preserve"> :       Pour dévisser les écrous d’une roue de voiture, on utilise une clé en croix ( fig.8):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</w:t>
      </w:r>
      <w:r>
        <w:rPr/>
        <w:t>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 xml:space="preserve">2 </w:t>
      </w:r>
      <w:r>
        <w:rPr/>
        <w:t>= 10 daN   ,    d = AB = 35 cm.           Calculer le moment du couple exercé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   .    .   .    .   .    .   .    .    .   .   .    .   .    .   .    .    .    .   .    .   .    .   .   .    .   .    .   .    .   .   .   .   .   .   .</w:t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color w:val="000080"/>
          <w:sz w:val="22"/>
          <w:szCs w:val="22"/>
        </w:rPr>
        <w:t>Remarque </w:t>
      </w:r>
      <w:r>
        <w:rPr>
          <w:sz w:val="22"/>
          <w:szCs w:val="22"/>
        </w:rPr>
        <w:t>:   Les actions mécaniques s’opposant à la rotation de la clé forment un couple résistant,le couple appliqué par l’opérateur est un couple moteur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u w:val="single"/>
        </w:rPr>
        <w:t xml:space="preserve">Annexe 3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b/>
          <w:bCs/>
          <w:color w:val="FF0000"/>
          <w:sz w:val="32"/>
          <w:szCs w:val="32"/>
          <w:bdr w:val="single" w:sz="4" w:space="0" w:color="000000"/>
        </w:rPr>
        <w:t xml:space="preserve">HYDROSTATIQUE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sz w:val="28"/>
          <w:szCs w:val="28"/>
        </w:rPr>
        <w:t>Objectifs</w:t>
      </w:r>
      <w:r>
        <w:rPr/>
        <w:t> :    être capable de 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</w:rPr>
      </w:pPr>
      <w:r>
        <w:rPr>
          <w:color w:val="000080"/>
        </w:rPr>
        <w:t>Définir la pression dans un solide ou un liquide et la force pressant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</w:rPr>
      </w:pPr>
      <w:r>
        <w:rPr>
          <w:color w:val="000080"/>
        </w:rPr>
        <w:t xml:space="preserve">Connaître et appliquer le principe fondamental de l’hydrostatique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Connaître et appliquer le théorème de PASCAL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  <w:sz w:val="28"/>
          <w:szCs w:val="28"/>
        </w:rPr>
        <w:t>QUESTIONS</w:t>
      </w:r>
      <w:r>
        <w:rPr>
          <w:sz w:val="28"/>
          <w:szCs w:val="28"/>
        </w:rPr>
        <w:t>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Quand on enfonce un ballon dans l’eau il rebondit à la surface dès qu’on le lâche. Pourquoi ?</w:t>
      </w:r>
    </w:p>
    <w:p>
      <w:pPr>
        <w:pStyle w:val="Normal"/>
        <w:ind w:left="708" w:hanging="0"/>
        <w:rPr/>
      </w:pPr>
      <w:r>
        <w:rPr/>
        <w:t>-Pourquoi le médecin prend-il la tension artérielle au niveau du cœur ?</w:t>
      </w:r>
    </w:p>
    <w:p>
      <w:pPr>
        <w:pStyle w:val="Normal"/>
        <w:ind w:left="708" w:hanging="0"/>
        <w:rPr/>
      </w:pPr>
      <w:r>
        <w:rPr/>
        <w:t>-Pourquoi un barrage d’eau a-t-il le profil qu’on lui connaît ?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L’étude de ce chapitre nous permettra de répondre à toutes ces questions… 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I)  Notion de pression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993300"/>
        </w:rPr>
        <w:t>Expérience1</w:t>
      </w:r>
      <w:r>
        <w:rPr>
          <w:i/>
          <w:iCs/>
        </w:rPr>
        <w:t> </w:t>
      </w:r>
      <w:r>
        <w:rPr/>
        <w:t>:             On pose une brique sur du sable (ou neige molle ou farine…) (fig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type w:val="nextPage"/>
          <w:pgSz w:w="11906" w:h="16838"/>
          <w:pgMar w:left="1134" w:right="567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1</w:t>
      </w:r>
    </w:p>
    <w:p>
      <w:pPr>
        <w:pStyle w:val="Normal"/>
        <w:rPr/>
      </w:pPr>
      <w:r>
        <w:rPr/>
        <w:drawing>
          <wp:inline distT="0" distB="0" distL="0" distR="0">
            <wp:extent cx="2737485" cy="221615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21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Observations</w:t>
      </w:r>
      <w:r>
        <w:rPr>
          <w:u w:val="single"/>
        </w:rPr>
        <w:t> </w:t>
      </w:r>
      <w:r>
        <w:rPr/>
        <w:t>:    la déformation ou   .   .   .   .     exercée par la brique sur le sable est :</w:t>
      </w:r>
    </w:p>
    <w:p>
      <w:pPr>
        <w:pStyle w:val="Normal"/>
        <w:spacing w:lineRule="auto" w:line="360"/>
        <w:rPr/>
      </w:pPr>
      <w:r>
        <w:rPr/>
        <w:t>-    .    .    .    .   .   .   .   .   .   .    .   .   .   .   .   .   .  .  lorsque la surface pressée est 2 fois plus faible</w:t>
      </w:r>
    </w:p>
    <w:p>
      <w:pPr>
        <w:pStyle w:val="Normal"/>
        <w:spacing w:lineRule="auto" w:line="360"/>
        <w:rPr/>
      </w:pPr>
      <w:r>
        <w:rPr/>
        <w:t>-        .    .    .   .   .   .   .   .   .    .   .   .   .   .   .   .  .  si la force exercée est 2 fois plus grand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Conclusion</w:t>
      </w:r>
      <w:r>
        <w:rPr>
          <w:u w:val="single"/>
        </w:rPr>
        <w:t> </w:t>
      </w:r>
      <w:r>
        <w:rPr/>
        <w:t xml:space="preserve">:    .    .    .    .    .    .    .    .   .    .    .    .    .    .    .    .    .    .    .    .    .    .    .    .    .    .    .  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sectPr>
          <w:headerReference w:type="default" r:id="rId20"/>
          <w:type w:val="nextPage"/>
          <w:pgSz w:w="11906" w:h="16838"/>
          <w:pgMar w:left="1134" w:right="851" w:gutter="0" w:header="708" w:top="851" w:footer="0" w:bottom="851"/>
          <w:pgNumType w:fmt="decimal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color w:val="FF0000"/>
          <w:szCs w:val="24"/>
        </w:rPr>
        <w:pict>
          <v:shape id="shape_0" fillcolor="white" stroked="t" o:allowincell="f" style="position:absolute;margin-left:0pt;margin-top:-17.3pt;width:86.2pt;height:17.2pt;mso-wrap-style:none;v-text-anchor:middle;mso-position-vertical:top" type="_x0000_t136">
            <v:path textpathok="t"/>
            <v:textpath on="t" fitshape="t" string="On retiendra 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  <w:r>
        <w:rPr/>
        <w:t xml:space="preserve">: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                          </w:t>
      </w:r>
      <w:r>
        <w:rPr/>
        <w:t xml:space="preserve">La </w:t>
      </w:r>
      <w:r>
        <w:rPr>
          <w:b/>
          <w:bCs/>
        </w:rPr>
        <w:t>pression sur une surface</w:t>
      </w:r>
      <w:r>
        <w:rPr/>
        <w:t xml:space="preserve">   =                        formule :     …  =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Unités :           F  en   .   .    .   .  .( . . ) ;        s  en  .   .    .    .    .    .    .   .( …)       et   </w:t>
      </w:r>
      <w:r>
        <w:rPr>
          <w:i/>
          <w:iCs/>
        </w:rPr>
        <w:t>p</w:t>
      </w:r>
      <w:r>
        <w:rPr/>
        <w:t xml:space="preserve">  en   .   .   .    .    . ( . . .) 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re unité de la pression :    .     .      .     .    .     .     .    .    .    .     .    .    .    .     .    .    .    .   .    .   .    .    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Application 1</w:t>
      </w:r>
      <w:r>
        <w:rPr/>
        <w:t> :</w:t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type w:val="nextPage"/>
          <w:pgSz w:w="11906" w:h="16838"/>
          <w:pgMar w:left="1134" w:right="340" w:gutter="0" w:header="709" w:top="765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a pyramide ci-contre de centre de gravité G a un poids P=3500N</w:t>
      </w:r>
    </w:p>
    <w:p>
      <w:pPr>
        <w:pStyle w:val="Normal"/>
        <w:rPr/>
      </w:pPr>
      <w:r>
        <w:rPr/>
        <w:t xml:space="preserve">1) Représenter sur le schéma le vecteur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échelle :1 cm pour 1000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lculer la pression exercée par cette pyramide à base rectangulaire sur un plan horizont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3085</wp:posOffset>
                </wp:positionH>
                <wp:positionV relativeFrom="paragraph">
                  <wp:posOffset>1087755</wp:posOffset>
                </wp:positionV>
                <wp:extent cx="1303655" cy="3435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343440"/>
                          <a:chOff x="0" y="0"/>
                          <a:chExt cx="130356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18108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2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85.65pt;width:102.65pt;height:27.1pt" coordorigin="871,1713" coordsize="2053,542">
                <v:shape id="shape_0" stroked="f" o:allowincell="f" style="position:absolute;left:871;top:1998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713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66975" cy="158115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653415</wp:posOffset>
                </wp:positionH>
                <wp:positionV relativeFrom="paragraph">
                  <wp:posOffset>781050</wp:posOffset>
                </wp:positionV>
                <wp:extent cx="724535" cy="16256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</w:rPr>
                              <w:t>G 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61.5pt;mso-position-vertical-relative:text;margin-left:51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</w:rPr>
                        <w:t>G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340" w:gutter="0" w:header="709" w:top="765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.   .   .   .   .   .   .   .   .   .   .   .   .   .   .   .   .   .   .   .   .   .   .   .   .   .   .   .   .   .   .   .   .   .   .   .   .   .   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.   .   .   .   .   .   .   .   .   .   .   .   .   .   .   .   .   .   .   .   .   .   .   .   .   .   .   .   .   .   .   .   .   .   .   .   .   .   . 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II) Force pressante dans un liquide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993300"/>
        </w:rPr>
        <w:t>Expérience 2</w:t>
      </w:r>
      <w:r>
        <w:rPr/>
        <w:t>:         On dispose d’un vase muni d’une membrane en plastique souple (m) (fig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Fig.2</w:t>
      </w:r>
      <w:r>
        <w:rPr>
          <w:rFonts w:cs="Arial" w:ascii="Arial" w:hAnsi="Arial"/>
          <w:sz w:val="16"/>
        </w:rPr>
        <w:t xml:space="preserve"> :      1) On remplit d’eau le vase                       2) On perce la membrane souple                            3) force exercée par l’eau sur la paroi                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28360" cy="159321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593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724535" cy="16256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  <w:u w:val="single"/>
        </w:rPr>
        <w:t>Observations</w:t>
      </w:r>
      <w:r>
        <w:rPr>
          <w:color w:val="0000FF"/>
          <w:u w:val="single"/>
        </w:rPr>
        <w:t>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Quand on remplit d’eau le vase,    .     .     .     .     .     .      .     .     .     .     .     .     .     .      .     </w:t>
      </w:r>
    </w:p>
    <w:p>
      <w:pPr>
        <w:pStyle w:val="Normal"/>
        <w:spacing w:lineRule="auto" w:line="360"/>
        <w:rPr/>
      </w:pPr>
      <w:r>
        <w:rPr/>
        <w:t xml:space="preserve">2) quand on perce la membrane,    .    .    .    .    .    .    .    .    .    .    .   .    .    .    .    .    .    .    .    .  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i/>
          <w:iCs/>
          <w:color w:val="0000FF"/>
          <w:u w:val="single"/>
        </w:rPr>
        <w:t>Interprétations</w:t>
      </w:r>
      <w:r>
        <w:rPr/>
        <w:t>:     .   .    .    .    .    .    .    .    .    .    .    .    .    .    .    .   .   .    .    .   .   .   .   .   .   .    .    .    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>
          <w:color w:val="FF0000"/>
          <w:szCs w:val="24"/>
        </w:rPr>
        <w:pict>
          <v:shape id="shape_0" fillcolor="white" stroked="t" o:allowincell="f" style="position:absolute;margin-left:0pt;margin-top:-17.3pt;width:82.45pt;height:17.2pt;mso-wrap-style:none;v-text-anchor:middle;mso-position-vertical:top" type="_x0000_t136">
            <v:path textpathok="t"/>
            <v:textpath on="t" fitshape="t" string="On retiendra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  <w:r>
        <w:rPr/>
        <w:t xml:space="preserve">: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>
          <w:i/>
          <w:iCs/>
        </w:rPr>
        <w:t xml:space="preserve">La </w:t>
      </w:r>
      <w:r>
        <w:rPr>
          <w:b/>
          <w:bCs/>
          <w:i/>
          <w:iCs/>
        </w:rPr>
        <w:t>force pressante</w:t>
      </w:r>
      <w:r>
        <w:rPr/>
        <w:t xml:space="preserve"> exercée par un liquide sur une surface est    .    .      .     .     .     .     .      .                               Elle est dirigée   .   .    .    .   .   .   .   .   .   .    .    .    .    .    .    .   .   .   .   .   .   .    .    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/>
        <w:t xml:space="preserve">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/>
        <w:t xml:space="preserve"> </w:t>
      </w:r>
      <w:r>
        <w:rPr>
          <w:b/>
          <w:bCs/>
        </w:rPr>
        <w:t>Sa valeur</w:t>
      </w:r>
      <w:r>
        <w:rPr/>
        <w:t xml:space="preserve"> est donnée par la relation :      .    .    .    .   .    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rPr/>
      </w:pPr>
      <w:r>
        <w:rPr>
          <w:color w:val="0000FF"/>
          <w:u w:val="single"/>
        </w:rPr>
        <w:t>Application 2</w:t>
      </w:r>
      <w:r>
        <w:rPr/>
        <w:t> :</w:t>
      </w:r>
    </w:p>
    <w:p>
      <w:pPr>
        <w:pStyle w:val="Normal"/>
        <w:ind w:left="-360" w:hanging="0"/>
        <w:rPr/>
      </w:pPr>
      <w:r>
        <w:rPr/>
        <w:t xml:space="preserve">1) Calculer la valeur de la force pressante exercée par une colonne cylindrique d’eau sur </w:t>
      </w:r>
    </w:p>
    <w:p>
      <w:pPr>
        <w:pStyle w:val="Normal"/>
        <w:ind w:left="-360" w:hanging="0"/>
        <w:rPr/>
      </w:pPr>
      <w:r>
        <w:rPr/>
        <w:t>sa base de surface 10 cm² sachant que la pression au niveau de la base est de 2000 hP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) Schématiser la colonne et représenter cette force pressante (échelle : 1 cm pour 100 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.   .    .    .    .    .    .    .    .    .    .    .    .    .    .    .   .   .    .    .   .   .   .   .   .   .    .    .    .    .   </w:t>
      </w:r>
    </w:p>
    <w:p>
      <w:pPr>
        <w:pStyle w:val="Normal"/>
        <w:spacing w:lineRule="auto" w:line="480"/>
        <w:rPr/>
      </w:pPr>
      <w:r>
        <w:rPr/>
        <w:t xml:space="preserve">.   .    .    .    .    .    .    .    .    .    .    .    .    .    .    .   .   .    .    .   .   .   .   .   .   .    .    .    .    .   </w:t>
      </w:r>
      <w:r>
        <w:br w:type="page"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III) Principe fondamental de l’hydrostatique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1) </w:t>
      </w:r>
      <w:r>
        <w:rPr>
          <w:i/>
          <w:iCs/>
          <w:color w:val="993300"/>
        </w:rPr>
        <w:t>Expérience 3</w:t>
      </w:r>
      <w:r>
        <w:rPr>
          <w:i/>
          <w:iCs/>
        </w:rPr>
        <w:t xml:space="preserve"> : </w:t>
      </w:r>
      <w:r>
        <w:rPr>
          <w:i/>
          <w:iCs/>
          <w:color w:val="0000FF"/>
        </w:rPr>
        <w:t>Recherche expérimentale des facteurs dont dépend la pression d’un liquide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a) dans l’air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sectPr>
          <w:type w:val="continuous"/>
          <w:pgSz w:w="11906" w:h="16838"/>
          <w:pgMar w:left="1134" w:right="340" w:gutter="0" w:header="709" w:top="765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048510" cy="1570990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7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-36195</wp:posOffset>
                </wp:positionH>
                <wp:positionV relativeFrom="paragraph">
                  <wp:posOffset>1224280</wp:posOffset>
                </wp:positionV>
                <wp:extent cx="977265" cy="3619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psu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ométriqu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8.5pt;mso-wrap-distance-left:9.05pt;mso-wrap-distance-right:9.05pt;mso-wrap-distance-top:0pt;mso-wrap-distance-bottom:0pt;margin-top:96.4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psu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nomé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 : tube en verre terminé par une partie évasée E</w:t>
      </w:r>
    </w:p>
    <w:p>
      <w:pPr>
        <w:pStyle w:val="Normal"/>
        <w:rPr/>
      </w:pPr>
      <w:r>
        <w:rPr/>
        <w:t>m : membrane en caoutchouc très mince</w:t>
      </w:r>
    </w:p>
    <w:p>
      <w:pPr>
        <w:pStyle w:val="Normal"/>
        <w:rPr/>
      </w:pPr>
      <w:r>
        <w:rPr/>
        <w:t>T : tube en U partiellement remplie d’un liquide coloré et ouvert à son extrémité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Observations</w:t>
      </w:r>
      <w:r>
        <w:rPr>
          <w:u w:val="single"/>
        </w:rPr>
        <w:t> </w:t>
      </w:r>
      <w:r>
        <w:rPr/>
        <w:t>:.   .    .      .       .      .      .       .     .</w:t>
      </w:r>
    </w:p>
    <w:p>
      <w:pPr>
        <w:pStyle w:val="Normal"/>
        <w:spacing w:lineRule="auto" w:line="360"/>
        <w:rPr/>
      </w:pPr>
      <w:r>
        <w:rPr/>
        <w:t xml:space="preserve">.    .     .     .      .       .         .     .       .       .      .              </w:t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Interprétations</w:t>
      </w:r>
      <w:r>
        <w:rPr/>
        <w:t> :    .      .     .      .      .       .     .      .     .       .       .       .      .       .     .      .      .     .</w:t>
      </w:r>
    </w:p>
    <w:p>
      <w:pPr>
        <w:sectPr>
          <w:headerReference w:type="default" r:id="rId25"/>
          <w:type w:val="nextPage"/>
          <w:pgSz w:w="11906" w:h="16838"/>
          <w:pgMar w:left="1134" w:right="851" w:gutter="0" w:header="709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800000"/>
        </w:rPr>
        <w:t>b) dans un liquide</w:t>
      </w:r>
      <w:r>
        <w:rPr>
          <w:i/>
          <w:iCs/>
        </w:rPr>
        <w:t xml:space="preserve">                                                        </w:t>
      </w:r>
      <w:r>
        <w:rPr>
          <w:i/>
          <w:iCs/>
          <w:color w:val="0000FF"/>
          <w:u w:val="single"/>
        </w:rPr>
        <w:t>Observations     et   Interprétations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903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Expérience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48510" cy="1419225"/>
                  <wp:effectExtent l="0" t="0" r="0" b="0"/>
                  <wp:docPr id="6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419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993300"/>
              </w:rPr>
              <w:t xml:space="preserve">- </w:t>
            </w:r>
            <w:r>
              <w:rPr>
                <w:color w:val="993300"/>
                <w:u w:val="single"/>
              </w:rPr>
              <w:t>La rotation de la capsule</w:t>
            </w:r>
            <w:r>
              <w:rPr/>
              <w:t xml:space="preserve"> autour du même point  .    .     .    .    .    .    .    .    .    .    .    .   .    .    .    .    .    .    .    .    .    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    .    .    .    .    .    .   .    .    .    .    .    .    .    .    .    .   .    .    .    .    .    .    .    .    .    .   .    .    .    .    .    .    .    .    .    </w:t>
            </w:r>
          </w:p>
        </w:tc>
      </w:tr>
      <w:tr>
        <w:trPr>
          <w:trHeight w:val="306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Expérience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11400" cy="1673225"/>
                  <wp:effectExtent l="0" t="0" r="0" b="0"/>
                  <wp:docPr id="6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73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3300"/>
              </w:rPr>
            </w:pPr>
            <w:r>
              <w:rPr>
                <w:color w:val="993300"/>
              </w:rPr>
              <w:t xml:space="preserve">- </w:t>
            </w:r>
            <w:r>
              <w:rPr>
                <w:color w:val="993300"/>
                <w:u w:val="single"/>
              </w:rPr>
              <w:t>Influence de la profondeu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 Si on enfonce la capsule de A vers B, la dénivellation.    .    .    .    .    .    .    .    .    .   .    .    .    .    .    .    .    .    .    .   .    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* </w:t>
            </w:r>
            <w:r>
              <w:rPr/>
              <w:t xml:space="preserve">Si on se déplace de B vers C    .    .    .    .    .    .    .   .    .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    .    .    .    .    .    .   .    .    .    .    .    .    .    .    .    .   .    .    .    .    .    .    .    .    .    .   .    .    .    .    .    .    .    .    .    .    .    .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Expérience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67890" cy="1483360"/>
                  <wp:effectExtent l="0" t="0" r="0" b="0"/>
                  <wp:docPr id="7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483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spacing w:lineRule="auto" w:line="360"/>
              <w:rPr>
                <w:rFonts w:ascii="Symbol" w:hAnsi="Symbol" w:cs="Symbol"/>
                <w:color w:val="993300"/>
              </w:rPr>
            </w:pPr>
            <w:r>
              <w:rPr>
                <w:color w:val="993300"/>
              </w:rPr>
              <w:t>-</w:t>
            </w:r>
            <w:r>
              <w:rPr>
                <w:color w:val="993300"/>
                <w:u w:val="single"/>
              </w:rPr>
              <w:t xml:space="preserve">Influence de la masse volumique </w:t>
            </w:r>
            <w:r>
              <w:rPr>
                <w:rFonts w:cs="Symbol" w:ascii="Symbol" w:hAnsi="Symbol"/>
                <w:color w:val="993300"/>
                <w:u w:val="single"/>
              </w:rPr>
              <w:t>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    .    .    .    .    .    .   .    .    .    .    .    .    .    .    .    .   .    .    .    .    .    .    .    .    .    .   .    .    .    .    .    .    .    .    .    .   .    .    .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    .    .    .    .    .    .   .    .    .    .    .    .    .    .    .    .   .    .    .    .    .    .    .    .    .    .   .    .    .    .    .    .    .    .    .    .    .    .      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iCs/>
          <w:color w:val="FF0000"/>
        </w:rPr>
        <w:t>Conclusion</w:t>
      </w:r>
      <w:r>
        <w:rPr/>
        <w:t> :    .     .       .      .      .       .        .      .       .       .      .      .      .      .       .        .        .         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    .    .    .      .     .     .     .    .    .    .    .     .     .    .      .     .     .    .      .     .       .      .      .     .     .     .    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color w:val="FF6600"/>
          <w:sz w:val="28"/>
          <w:szCs w:val="28"/>
        </w:rPr>
        <w:t>2) Enoncé du principe</w:t>
      </w:r>
      <w:r>
        <w:rPr/>
        <w:t xml:space="preserve">   .  .  .  .  .  .  .  .  .  .  .  .  .  .  .  .  .  .  .  .  .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5155</wp:posOffset>
                </wp:positionH>
                <wp:positionV relativeFrom="paragraph">
                  <wp:posOffset>130175</wp:posOffset>
                </wp:positionV>
                <wp:extent cx="1701800" cy="1253490"/>
                <wp:effectExtent l="0" t="635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253520"/>
                          <a:chOff x="0" y="0"/>
                          <a:chExt cx="170172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72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9440" cy="12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320" y="0"/>
                                <a:ext cx="1482120" cy="12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2120" cy="12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1482120" cy="86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2120" cy="12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80320" y="0"/>
                                      <a:ext cx="1800" cy="524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" cy="524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13000"/>
                                      <a:ext cx="1480320" cy="74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740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39080"/>
                                        <a:ext cx="1480320" cy="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8520" y="8280"/>
                                        <a:ext cx="1800" cy="73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8600" y="440640"/>
                                  <a:ext cx="11430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365040"/>
                                <a:ext cx="724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N +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77400" y="94428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9400" y="651600"/>
                            <a:ext cx="704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5pt;margin-top:10.25pt;width:134pt;height:98.65pt" coordorigin="6953,205" coordsize="2680,1973">
                <v:group id="shape_0" style="position:absolute;left:6953;top:205;width:2680;height:1973">
                  <v:group id="shape_0" style="position:absolute;left:6953;top:205;width:2581;height:1973">
                    <v:group id="shape_0" style="position:absolute;left:7201;top:205;width:2334;height:1973">
                      <v:group id="shape_0" style="position:absolute;left:7201;top:205;width:2334;height:1973">
                        <v:rect id="shape_0" fillcolor="#c0c0ff" stroked="f" o:allowincell="f" style="position:absolute;left:7201;top:801;width:2333;height:1367;mso-wrap-style:none;v-text-anchor:middle">
                          <v:fill o:detectmouseclick="t" type="solid" color2="#3f3f00"/>
                          <v:stroke color="#3465a4" joinstyle="round" endcap="flat"/>
                          <w10:wrap type="none"/>
                        </v:rect>
                        <v:group id="shape_0" style="position:absolute;left:7201;top:205;width:2334;height:1973">
                          <v:line id="shape_0" from="9532,205" to="9534,10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201,205" to="7203,10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7201;top:1013;width:2331;height:1165">
                            <v:line id="shape_0" from="7201,1013" to="7203,21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01,2177" to="9531,217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529,1026" to="9531,217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561;top:899;width:1799;height:899">
                        <v:line id="shape_0" from="8281,899" to="8281,1798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61,922" to="9360,922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7561,1799" to="9360,179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953;top:780;width:1140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492;top:1692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97;top:1231;width:110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0pt;margin-top:-17.3pt;width:82.45pt;height:17.2pt;mso-wrap-style:none;v-text-anchor:middle;mso-position-vertical:top" type="_x0000_t136">
            <v:path textpathok="t"/>
            <v:textpath on="t" fitshape="t" string="On retiendra" style="font-family:&quot;Arial Black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 différence de pression entre deux points M et N  d’un liqui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st égale au produit du poids volumique  </w:t>
      </w:r>
      <w:r>
        <w:rPr>
          <w:rFonts w:cs="Symbol" w:ascii="Symbol" w:hAnsi="Symbol"/>
        </w:rPr>
        <w:t></w:t>
      </w:r>
      <w:r>
        <w:rPr/>
        <w:t>g  par le dénivelé 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Formule :               .   .   .   .   .   .   .  .  .  .  .  .  .  .  .  .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Unités :       .   .   .   .   .   .   .  .  .  .  .  .  .  .  .  .  .  .   .   .   .   .   .   .  .  .  .  .  .  .  .  .  .  .  .   .   .   .   .   .   .  .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80"/>
        </w:rPr>
        <w:t>Conséquence</w:t>
      </w:r>
      <w:r>
        <w:rPr>
          <w:i/>
          <w:iCs/>
        </w:rPr>
        <w:t> </w:t>
      </w:r>
      <w:r>
        <w:rPr>
          <w:i/>
          <w:iCs/>
          <w:sz w:val="22"/>
          <w:szCs w:val="22"/>
        </w:rPr>
        <w:t xml:space="preserve">:   </w:t>
      </w:r>
      <w:r>
        <w:rPr>
          <w:sz w:val="22"/>
          <w:szCs w:val="22"/>
        </w:rPr>
        <w:t xml:space="preserve">Dans un liquide, tous les points situés dans un même plan horizontal sont à la même press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color w:val="0000FF"/>
          <w:u w:val="single"/>
        </w:rPr>
        <w:t>Application 3</w:t>
      </w:r>
      <w:r>
        <w:rPr>
          <w:i/>
          <w:iCs/>
        </w:rPr>
        <w:t xml:space="preserve"> 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1) Calculer la différence de pression dans l’eau entre deux points M et N appartenant à deux plans horizontaux distants de 20cm.  La masse volumique de l’eau est   ρ =1000 kg/m</w:t>
      </w:r>
      <w:r>
        <w:rPr>
          <w:vertAlign w:val="superscript"/>
        </w:rPr>
        <w:t>3 </w:t>
      </w:r>
      <w:r>
        <w:rPr/>
        <w:t>; g = 9,8 N/kg</w:t>
      </w:r>
    </w:p>
    <w:p>
      <w:pPr>
        <w:pStyle w:val="Normal"/>
        <w:spacing w:lineRule="auto" w:line="360"/>
        <w:rPr/>
      </w:pPr>
      <w:r>
        <w:rPr/>
        <w:t>2) Même question si le liquide est le mercure de masse volumique ρ</w:t>
      </w:r>
      <w:r>
        <w:rPr>
          <w:vertAlign w:val="superscript"/>
        </w:rPr>
        <w:t>’</w:t>
      </w:r>
      <w:r>
        <w:rPr/>
        <w:t xml:space="preserve"> = 13600 k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   .   .   .   .   .   .   .   .   .   .   .   .   .   .   .   .   .   .   .   .   .   .   .   .   .   .   .   .   .   .   .   .   .   .   .   .   .   .   .   .   .</w:t>
      </w:r>
    </w:p>
    <w:p>
      <w:pPr>
        <w:pStyle w:val="Normal"/>
        <w:spacing w:lineRule="auto" w:line="360"/>
        <w:rPr/>
      </w:pPr>
      <w:r>
        <w:rPr/>
        <w:t>.   .   .   .   .   .   .   .   .   .   .   .   .   .   .   .   .   .   .   .   .   .   .   .   .   .   .   .   .   .   .   .   .   .   .   .   .   .   .   .   .   .</w:t>
      </w:r>
    </w:p>
    <w:p>
      <w:pPr>
        <w:pStyle w:val="Normal"/>
        <w:spacing w:lineRule="auto" w:line="360"/>
        <w:rPr/>
      </w:pPr>
      <w:r>
        <w:rPr/>
        <w:t>.   .   .   .   .   .   .   .   .   .   .   .   .   .   .   .   .   .   .   .   .   .   .   .   .   .   .   .   .   .   .   .   .   .   .   .   .   .   .   .   .   .</w:t>
      </w:r>
    </w:p>
    <w:p>
      <w:pPr>
        <w:pStyle w:val="Normal"/>
        <w:spacing w:lineRule="auto" w:line="360"/>
        <w:rPr/>
      </w:pPr>
      <w:r>
        <w:rPr/>
        <w:t>.   .   .   .   .   .   .   .   .   .   .   .   .   .   .   .   .   .   .   .   .   .   .   .   .   .   .   .   .   .   .   .   .   .   .   .   .   .   .   .   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</w:rPr>
        <w:t xml:space="preserve">3) </w:t>
      </w:r>
      <w:r>
        <w:rPr>
          <w:color w:val="000080"/>
          <w:u w:val="single"/>
        </w:rPr>
        <w:t>Compléments : La pression atmosphérique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ir  exerce sur toute surface avec laquelle il est en contact, une pression dite atmosphérique :</w:t>
      </w:r>
    </w:p>
    <w:p>
      <w:pPr>
        <w:pStyle w:val="Normal"/>
        <w:rPr/>
      </w:pPr>
      <w:r>
        <w:rPr/>
        <w:t xml:space="preserve">1 atmosphère (1 atm ) correspond à 76 cm de mercure.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1 atm = 101 325  Pa =  .  .  .  .  .  .  .  .  h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rPr>
          <w:sz w:val="28"/>
          <w:szCs w:val="28"/>
        </w:rPr>
        <w:t>baromètre</w:t>
      </w:r>
      <w:r>
        <w:rPr/>
        <w:t xml:space="preserve"> permet de mesurer la pression atmosphérique.</w:t>
      </w:r>
    </w:p>
    <w:p>
      <w:pPr>
        <w:pStyle w:val="Normal"/>
        <w:rPr/>
      </w:pPr>
      <w:r>
        <w:rPr/>
        <w:t xml:space="preserve">Le </w:t>
      </w:r>
      <w:r>
        <w:rPr>
          <w:sz w:val="28"/>
          <w:szCs w:val="28"/>
        </w:rPr>
        <w:t>manomètre</w:t>
      </w:r>
      <w:r>
        <w:rPr/>
        <w:t xml:space="preserve"> permet de mesurer les </w:t>
      </w:r>
      <w:r>
        <w:rPr>
          <w:b/>
          <w:bCs/>
        </w:rPr>
        <w:t>pressions relatives</w:t>
      </w:r>
      <w:r>
        <w:rPr/>
        <w:t>. (voir expériences 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Remarque</w:t>
      </w:r>
      <w:r>
        <w:rPr/>
        <w:t> : Le principe fondamental de l’hydrostatique est applicable aux gaz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1841500</wp:posOffset>
                </wp:positionV>
                <wp:extent cx="1629410" cy="1253490"/>
                <wp:effectExtent l="0" t="635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253520"/>
                          <a:chOff x="0" y="0"/>
                          <a:chExt cx="162936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936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4960" y="0"/>
                              <a:ext cx="1482120" cy="12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360"/>
                                <a:ext cx="1482120" cy="86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2120" cy="12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0320" y="0"/>
                                  <a:ext cx="1800" cy="52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52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3000"/>
                                  <a:ext cx="1480320" cy="74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74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9080"/>
                                    <a:ext cx="148032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520" y="8280"/>
                                    <a:ext cx="1800" cy="73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440640"/>
                              <a:ext cx="11430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080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 +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931680"/>
                              <a:ext cx="724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 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6880" y="651600"/>
                            <a:ext cx="7246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45pt;width:128.3pt;height:98.65pt" coordorigin="4560,2900" coordsize="2566,1973">
                <v:group id="shape_0" style="position:absolute;left:4560;top:2900;width:2566;height:1973">
                  <v:group id="shape_0" style="position:absolute;left:4694;top:2900;width:2334;height:1973">
                    <v:rect id="shape_0" fillcolor="#c0c0ff" stroked="f" o:allowincell="f" style="position:absolute;left:4694;top:3496;width:2333;height:1367;mso-wrap-style:none;v-text-anchor:middle">
                      <v:fill o:detectmouseclick="t" type="solid" color2="#3f3f00"/>
                      <v:stroke color="#3465a4" joinstyle="round" endcap="flat"/>
                      <w10:wrap type="none"/>
                    </v:rect>
                    <v:group id="shape_0" style="position:absolute;left:4694;top:2900;width:2334;height:1973">
                      <v:line id="shape_0" from="7025,2900" to="7027,37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4,2900" to="4696,37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4694;top:3708;width:2331;height:1165">
                        <v:line id="shape_0" from="4694,3708" to="4696,48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94,4872" to="7024,48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22,3721" to="7024,487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054;top:3594;width:1799;height:900">
                    <v:line id="shape_0" from="5774,3594" to="5774,449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054,3617" to="6853,361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054,4494" to="6853,449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60;top:3484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4367;width:114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8;top:3926;width:114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800080"/>
          <w:u w:val="single"/>
        </w:rPr>
      </w:pPr>
      <w:r>
        <w:rPr>
          <w:color w:val="800080"/>
          <w:sz w:val="28"/>
          <w:szCs w:val="28"/>
        </w:rPr>
        <w:t>IV) Transmission des pressions dans un liquide – Théorème de PASCAL</w:t>
      </w:r>
    </w:p>
    <w:p>
      <w:pPr>
        <w:pStyle w:val="Normal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  <w:color w:val="993300"/>
          <w:u w:val="single"/>
        </w:rPr>
        <w:t>Expérience 4</w:t>
      </w:r>
      <w:r>
        <w:rPr>
          <w:i/>
          <w:iCs/>
        </w:rPr>
        <w:t>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e flacon est complètement rempli d’ea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n appuie sur le bouchon A, </w:t>
      </w:r>
    </w:p>
    <w:p>
      <w:pPr>
        <w:pStyle w:val="Normal"/>
        <w:spacing w:lineRule="auto" w:line="360"/>
        <w:rPr/>
      </w:pPr>
      <w:r>
        <w:rPr>
          <w:i/>
          <w:iCs/>
        </w:rPr>
        <w:t>Observation</w:t>
      </w:r>
      <w:r>
        <w:rPr/>
        <w:t xml:space="preserve"> :   .   .    .    .   .   .    .    .    .   .   .    .   .   .    .    .    .    .    .    .   .   .    .   .   .    .    .    .    .    .    .   .   .    .    .   .   .   .    .    .    .    .    .    .   .   .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781810" cy="1342390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héorème de Pascal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/>
        <w:t xml:space="preserve">.    .    .    .    .    .    .    .    .    .     .    .    .    .    .    .    .    .    .    . .    .    .    .    .    .    .    .    .    . .    .    .    .    .    .    .    .    .    .    .    .    .    .    .    .    .    .    .    .    .    .    .    .    .    .    .    .    .    .     .    .    .    .    .    .    .    .    .    .     .    .    .    .    .    .    .    .    .    .    .    .    .    .    .    .    .    .    .    .    .    .    .    .    .    .    .    .    .    .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i/>
          <w:iCs/>
        </w:rPr>
        <w:t xml:space="preserve">Conséquence : </w:t>
      </w:r>
      <w:r>
        <w:rPr/>
        <w:t xml:space="preserve">Le liquide subissant en A une force pressant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la transmet en B en multipliant son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                           </w:t>
      </w:r>
      <w:r>
        <w:rPr/>
        <w:t>intensité par le rapport des surfaces pressées 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 xml:space="preserve">    </w:t>
      </w:r>
      <w:r>
        <w:rPr/>
        <w:t>.    .    .    .    .    .    .    .    .    .    .    .    .    .    .    .    .    .    .    .   .   .   .   .   .   .   .   .   .   .   .   .   .  .   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  <w:color w:val="0000FF"/>
        </w:rPr>
        <w:t>Application 4 </w:t>
      </w:r>
      <w:r>
        <w:rPr>
          <w:color w:val="0000FF"/>
        </w:rPr>
        <w:t>: La presse hydrauliqu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770" cy="2305050"/>
            <wp:effectExtent l="0" t="0" r="0" b="0"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05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3300"/>
          <w:sz w:val="18"/>
          <w:szCs w:val="18"/>
        </w:rPr>
        <w:t>Schéma de principe d’une presse hydraulique</w:t>
      </w:r>
      <w:r>
        <w:rPr>
          <w:sz w:val="18"/>
          <w:szCs w:val="18"/>
        </w:rPr>
        <w:t> :</w:t>
      </w:r>
    </w:p>
    <w:p>
      <w:pPr>
        <w:pStyle w:val="Normal"/>
        <w:rPr>
          <w:color w:val="993300"/>
          <w:sz w:val="18"/>
          <w:szCs w:val="18"/>
        </w:rPr>
      </w:pPr>
      <w:r>
        <w:rPr>
          <w:sz w:val="18"/>
          <w:szCs w:val="18"/>
        </w:rPr>
        <w:t xml:space="preserve">La force </w:t>
      </w:r>
      <w:r>
        <w:fldChar w:fldCharType="begin"/>
      </w:r>
      <w:r>
        <w:rPr>
          <w:sz w:val="9"/>
          <w:szCs w:val="18"/>
        </w:rPr>
        <w:instrText xml:space="preserve">  EQ \o(\s\up9(</w:instrText>
      </w:r>
      <w:bookmarkStart w:id="9" w:name="_1207493689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voque l’enfoncement du petit piston 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d’où une augmentation de la pression dans les deux cylindres qui produit le refoulement du grand piston 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 Quand on remonte P</w:t>
      </w:r>
      <w:r>
        <w:rPr>
          <w:sz w:val="18"/>
          <w:szCs w:val="18"/>
          <w:vertAlign w:val="subscript"/>
        </w:rPr>
        <w:t xml:space="preserve">1, </w:t>
      </w:r>
      <w:r>
        <w:rPr>
          <w:sz w:val="18"/>
          <w:szCs w:val="18"/>
        </w:rPr>
        <w:t xml:space="preserve"> la soupape s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se ferme, la soupape s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s’ouvre et du liquide du réservoir R monte dans le cylindre</w:t>
      </w:r>
    </w:p>
    <w:p>
      <w:pPr>
        <w:pStyle w:val="Normal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A.N.</w:t>
      </w:r>
      <w:r>
        <w:rPr/>
        <w:t xml:space="preserve"> : </w:t>
      </w:r>
    </w:p>
    <w:p>
      <w:pPr>
        <w:pStyle w:val="Normal"/>
        <w:rPr/>
      </w:pPr>
      <w:r>
        <w:rPr/>
        <w:t xml:space="preserve">Soit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a force exercée par le piston P</w:t>
      </w:r>
      <w:r>
        <w:rPr>
          <w:vertAlign w:val="subscript"/>
        </w:rPr>
        <w:t xml:space="preserve">1 </w:t>
      </w:r>
      <w:r>
        <w:rPr/>
        <w:t xml:space="preserve"> sur le liquide : F</w:t>
      </w:r>
      <w:r>
        <w:rPr>
          <w:vertAlign w:val="subscript"/>
        </w:rPr>
        <w:t>1</w:t>
      </w:r>
      <w:r>
        <w:rPr/>
        <w:t xml:space="preserve"> = 150 N</w:t>
      </w:r>
    </w:p>
    <w:p>
      <w:pPr>
        <w:pStyle w:val="Normal"/>
        <w:rPr/>
      </w:pPr>
      <w:r>
        <w:rPr/>
        <w:t>Surfaces des pistons : S</w:t>
      </w:r>
      <w:r>
        <w:rPr>
          <w:vertAlign w:val="subscript"/>
        </w:rPr>
        <w:t>1 =</w:t>
      </w:r>
      <w:r>
        <w:rPr/>
        <w:t xml:space="preserve"> 15 cm²  et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</w:t>
      </w:r>
      <w:r>
        <w:rPr>
          <w:vertAlign w:val="subscript"/>
        </w:rPr>
        <w:t xml:space="preserve">2 </w:t>
      </w:r>
      <w:r>
        <w:rPr/>
        <w:t>= 300 c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Calculer l’intensité de la force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xercée par le piston P</w:t>
      </w:r>
      <w:r>
        <w:rPr>
          <w:vertAlign w:val="subscript"/>
        </w:rPr>
        <w:t xml:space="preserve">2 </w:t>
      </w:r>
      <w:r>
        <w:rPr/>
        <w:t xml:space="preserve"> sur la poudre à presser</w:t>
      </w:r>
    </w:p>
    <w:p>
      <w:pPr>
        <w:pStyle w:val="Normal"/>
        <w:rPr/>
      </w:pPr>
      <w:r>
        <w:rPr/>
        <w:t xml:space="preserve"> </w:t>
      </w:r>
      <w:r>
        <w:rPr/>
        <w:t xml:space="preserve">b) Schématiser les vecteurs forces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et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993300"/>
          <w:sz w:val="20"/>
        </w:rPr>
      </w:pPr>
      <w:r>
        <w:rPr/>
        <w:t xml:space="preserve">.    .    .    .    .    .    .    .    .    .    .    .    .    .    .    .  .    .    .    .    .    .    .    .    .    .    .    .    .    .    .    .  </w:t>
      </w:r>
    </w:p>
    <w:p>
      <w:pPr>
        <w:pStyle w:val="Normal"/>
        <w:spacing w:lineRule="auto" w:line="360"/>
        <w:rPr>
          <w:color w:val="993300"/>
          <w:sz w:val="20"/>
        </w:rPr>
      </w:pPr>
      <w:r>
        <w:rPr/>
        <w:t xml:space="preserve">.    .    .    .    .    .    .    .    .    .    .    .    .    .    .    .  .    .    .    .    .    .    .    .    .    .    .    .    .    .    .    .  </w:t>
      </w:r>
    </w:p>
    <w:p>
      <w:pPr>
        <w:pStyle w:val="Normal"/>
        <w:rPr>
          <w:sz w:val="20"/>
        </w:rPr>
      </w:pPr>
      <w:r>
        <w:rPr>
          <w:color w:val="993300"/>
          <w:sz w:val="20"/>
        </w:rPr>
        <w:t xml:space="preserve">.     .     .    </w:t>
      </w:r>
      <w:r>
        <w:rPr/>
        <w:t xml:space="preserve">.    .    .    .    .    .    .    .    .    .    .    .    .   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333399"/>
          <w:sz w:val="28"/>
          <w:szCs w:val="28"/>
          <w:u w:val="single"/>
        </w:rPr>
        <w:t>EXERCICES 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Ex1 </w:t>
      </w:r>
      <w:r>
        <w:rPr>
          <w:sz w:val="22"/>
          <w:szCs w:val="22"/>
        </w:rPr>
        <w:t>: Calculer la force qui s’exerce sur 1 cm² de votre tête si la pression atmosphérique vaut 101325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Ex2</w:t>
      </w:r>
      <w:r>
        <w:rPr>
          <w:b/>
          <w:bCs/>
          <w:szCs w:val="24"/>
        </w:rPr>
        <w:t> </w:t>
      </w:r>
      <w:r>
        <w:rPr>
          <w:sz w:val="22"/>
          <w:szCs w:val="22"/>
        </w:rPr>
        <w:t xml:space="preserve">: </w:t>
      </w:r>
      <w:r>
        <w:rPr>
          <w:i/>
          <w:iCs/>
          <w:color w:val="000080"/>
          <w:sz w:val="22"/>
          <w:szCs w:val="22"/>
          <w:u w:val="single"/>
        </w:rPr>
        <w:t>Histoire de convertir</w:t>
      </w:r>
      <w:r>
        <w:rPr>
          <w:i/>
          <w:iCs/>
          <w:color w:val="0000FF"/>
          <w:sz w:val="22"/>
          <w:szCs w:val="22"/>
        </w:rPr>
        <w:t> !</w:t>
      </w:r>
    </w:p>
    <w:p>
      <w:pPr>
        <w:pStyle w:val="Normal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La pression atmosphérique est de 995 hPa . Calculer cette pression en Pascal , puis en bars. </w:t>
      </w:r>
    </w:p>
    <w:p>
      <w:pPr>
        <w:pStyle w:val="Normal"/>
        <w:rPr/>
      </w:pPr>
      <w:r>
        <w:rPr>
          <w:sz w:val="22"/>
          <w:szCs w:val="22"/>
        </w:rPr>
        <w:t xml:space="preserve">b) A 5000 mètres de profondeur en mer, la pression vaut  p = 5,9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ertir cette pression en hPa , puis en bar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Cs w:val="24"/>
          <w:u w:val="single"/>
        </w:rPr>
        <w:t>Ex3</w:t>
      </w:r>
      <w:r>
        <w:rPr>
          <w:b/>
          <w:bCs/>
          <w:szCs w:val="24"/>
        </w:rPr>
        <w:t> </w:t>
      </w:r>
      <w:r>
        <w:rPr>
          <w:szCs w:val="24"/>
        </w:rPr>
        <w:t xml:space="preserve">: </w:t>
      </w:r>
      <w:r>
        <w:rPr>
          <w:i/>
          <w:iCs/>
          <w:szCs w:val="24"/>
        </w:rPr>
        <w:t xml:space="preserve">  </w:t>
      </w:r>
      <w:r>
        <w:rPr>
          <w:i/>
          <w:iCs/>
          <w:color w:val="000080"/>
          <w:szCs w:val="24"/>
          <w:u w:val="single"/>
        </w:rPr>
        <w:t>Le plong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longeur évolue à 15m de fond (point B).La pression atmosphérique (point A) vaut 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  <w:vertAlign w:val="subscript"/>
        </w:rPr>
        <w:t>A</w:t>
      </w:r>
      <w:r>
        <w:rPr>
          <w:b/>
          <w:bCs/>
          <w:sz w:val="22"/>
          <w:szCs w:val="22"/>
        </w:rPr>
        <w:t>=995 000 Pa</w:t>
      </w:r>
    </w:p>
    <w:p>
      <w:pPr>
        <w:sectPr>
          <w:headerReference w:type="default" r:id="rId31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Calculer (P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– P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), la différence de pression entre les points A et B.</w:t>
      </w:r>
    </w:p>
    <w:p>
      <w:pPr>
        <w:pStyle w:val="Normal"/>
        <w:rPr/>
      </w:pPr>
      <w:r>
        <w:rPr>
          <w:sz w:val="22"/>
          <w:szCs w:val="22"/>
          <w:u w:val="single"/>
        </w:rPr>
        <w:t>Données </w:t>
      </w:r>
      <w:r>
        <w:rPr>
          <w:sz w:val="22"/>
          <w:szCs w:val="22"/>
        </w:rPr>
        <w:t>: g = 10 N/kg 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sse volumique de l’eau:  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 xml:space="preserve"> = 1000 kg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A quelle pression  P</w:t>
      </w:r>
      <w:r>
        <w:rPr>
          <w:sz w:val="22"/>
          <w:szCs w:val="22"/>
          <w:vertAlign w:val="subscript"/>
        </w:rPr>
        <w:t xml:space="preserve">B </w:t>
      </w:r>
      <w:r>
        <w:rPr>
          <w:sz w:val="22"/>
          <w:szCs w:val="22"/>
        </w:rPr>
        <w:t xml:space="preserve"> le plongeur est-il soumis ?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1894205" cy="126682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6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type w:val="nextPage"/>
          <w:pgSz w:w="11906" w:h="16838"/>
          <w:pgMar w:left="1134" w:right="851" w:gutter="0" w:header="709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Cs w:val="24"/>
          <w:u w:val="single"/>
        </w:rPr>
        <w:t>Ex 4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: </w:t>
      </w:r>
      <w:r>
        <w:rPr>
          <w:i/>
          <w:iCs/>
          <w:color w:val="000080"/>
          <w:sz w:val="22"/>
          <w:szCs w:val="22"/>
          <w:u w:val="single"/>
        </w:rPr>
        <w:t>Le barrage d’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point M se trouve à l’air libre : P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1 bar soit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Pa</w:t>
      </w:r>
      <w:r>
        <w:rPr>
          <w:b/>
          <w:bCs/>
          <w:sz w:val="22"/>
          <w:szCs w:val="22"/>
        </w:rPr>
        <w:t xml:space="preserve"> .</w:t>
      </w:r>
      <w:r>
        <w:rPr>
          <w:sz w:val="22"/>
          <w:szCs w:val="22"/>
        </w:rPr>
        <w:t xml:space="preserve">Sur la vanne,  au point  N,  s’exerce une force pressante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\s\up9(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\s\up9(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Calculer la différence de pression entre N et M.    ( g =10 N/kg ;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sse volumique de l’eau:  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</w:rPr>
        <w:t xml:space="preserve"> = 1000 kg/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b) La pression en N vaut  P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= 5 </w:t>
      </w:r>
      <w:r>
        <w:rPr>
          <w:rFonts w:ascii="Symbol" w:hAnsi="Symbol"/>
          <w:sz w:val="22"/>
          <w:szCs w:val="22"/>
        </w:rPr>
        <w:t>´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P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iamètre de la vanne circulaire est de 1 m.</w:t>
      </w:r>
    </w:p>
    <w:p>
      <w:pPr>
        <w:pStyle w:val="Normal"/>
        <w:rPr/>
      </w:pPr>
      <w:r>
        <w:rPr>
          <w:sz w:val="22"/>
          <w:szCs w:val="22"/>
        </w:rPr>
        <w:t xml:space="preserve">Calculer l’intensité de la force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\s\up9(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\s\up9(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2200910" cy="148844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88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1136650</wp:posOffset>
                </wp:positionH>
                <wp:positionV relativeFrom="paragraph">
                  <wp:posOffset>1555115</wp:posOffset>
                </wp:positionV>
                <wp:extent cx="724535" cy="16256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nn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2.8pt;mso-wrap-distance-left:9.05pt;mso-wrap-distance-right:9.05pt;mso-wrap-distance-top:0pt;mso-wrap-distance-bottom:0pt;margin-top:122.45pt;mso-position-vertical-relative:text;margin-left:8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99"/>
          <w:szCs w:val="24"/>
        </w:rPr>
      </w:pPr>
      <w:r>
        <w:rPr>
          <w:b/>
          <w:bCs/>
          <w:szCs w:val="24"/>
          <w:u w:val="single"/>
        </w:rPr>
        <w:t>Ex5 </w:t>
      </w:r>
      <w:r>
        <w:rPr>
          <w:b/>
          <w:bCs/>
          <w:szCs w:val="24"/>
        </w:rPr>
        <w:t xml:space="preserve">:  </w:t>
      </w:r>
      <w:r>
        <w:rPr>
          <w:i/>
          <w:iCs/>
          <w:color w:val="333399"/>
          <w:szCs w:val="24"/>
          <w:u w:val="single"/>
        </w:rPr>
        <w:t>Le cric hydraulique</w:t>
      </w:r>
    </w:p>
    <w:p>
      <w:pPr>
        <w:pStyle w:val="Normal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n cric hydraulique destiné à soulever une voiture est schématisé ci-dessous. Les sections des petit et grand pistons sont respectivement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 cm²  et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50 cm² . L’automobiliste exerce en B une force </w:t>
      </w:r>
      <w:r>
        <w:fldChar w:fldCharType="begin"/>
      </w:r>
      <w:r>
        <w:rPr>
          <w:sz w:val="11"/>
          <w:szCs w:val="22"/>
        </w:rPr>
        <w:instrText xml:space="preserve">  EQ \o(\s\up9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erticale de 20N.</w:t>
      </w:r>
    </w:p>
    <w:p>
      <w:pPr>
        <w:pStyle w:val="Normal"/>
        <w:rPr/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 xml:space="preserve"> On admet que l’intensité de la force </w:t>
      </w:r>
      <w:r>
        <w:fldChar w:fldCharType="begin"/>
      </w:r>
      <w:r>
        <w:rPr>
          <w:sz w:val="11"/>
          <w:szCs w:val="22"/>
        </w:rPr>
        <w:instrText xml:space="preserve">  EQ \o(\s\up9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xercée sur le petit piston est 200 N ; calculer la pression exercée par le petit piston sur le liquide (résultats en Pascal et en bar )</w:t>
      </w:r>
    </w:p>
    <w:p>
      <w:pPr>
        <w:pStyle w:val="Normal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Calculer l’intensité de la force </w:t>
      </w:r>
      <w:r>
        <w:fldChar w:fldCharType="begin"/>
      </w:r>
      <w:r>
        <w:rPr>
          <w:sz w:val="11"/>
          <w:szCs w:val="22"/>
        </w:rPr>
        <w:instrText xml:space="preserve">  EQ \o(\s\up9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xercée en C par le grand piston sur la voiture.</w:t>
      </w:r>
    </w:p>
    <w:p>
      <w:pPr>
        <w:pStyle w:val="Normal"/>
        <w:rPr/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Schématiser cette force </w:t>
      </w:r>
      <w:r>
        <w:fldChar w:fldCharType="begin"/>
      </w:r>
      <w:r>
        <w:rPr>
          <w:sz w:val="11"/>
          <w:szCs w:val="22"/>
        </w:rPr>
        <w:instrText xml:space="preserve">  EQ \o(\s\up9(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r la figure (échelle : 1cm pour 1000 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89580" cy="188531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885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8000"/>
          <w:sz w:val="28"/>
          <w:szCs w:val="28"/>
          <w:u w:val="single"/>
        </w:rPr>
        <w:t>Ex 6</w:t>
      </w:r>
      <w:r>
        <w:rPr>
          <w:color w:val="008000"/>
          <w:sz w:val="28"/>
          <w:szCs w:val="28"/>
        </w:rPr>
        <w:t> : Répondre avec précision aux questions posées au début du cours</w:t>
      </w:r>
    </w:p>
    <w:sectPr>
      <w:type w:val="continuous"/>
      <w:pgSz w:w="11906" w:h="16838"/>
      <w:pgMar w:left="1134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yperlink" Target="http://www.walter-fendt.de/ph14f/equilibrium_f.htm" TargetMode="External"/><Relationship Id="rId11" Type="http://schemas.openxmlformats.org/officeDocument/2006/relationships/image" Target="media/image4.jpe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header" Target="header4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image" Target="media/image9.jpe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eader" Target="header8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eader" Target="header9.xml"/><Relationship Id="rId32" Type="http://schemas.openxmlformats.org/officeDocument/2006/relationships/image" Target="media/image18.jpeg"/><Relationship Id="rId33" Type="http://schemas.openxmlformats.org/officeDocument/2006/relationships/header" Target="header10.xml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50:00Z</dcterms:created>
  <dc:creator> belaribi</dc:creator>
  <dc:description/>
  <dc:language>en-US</dc:language>
  <cp:lastModifiedBy>BELARIBI</cp:lastModifiedBy>
  <cp:lastPrinted>2006-04-07T12:00:00Z</cp:lastPrinted>
  <dcterms:modified xsi:type="dcterms:W3CDTF">2006-09-27T10:09:00Z</dcterms:modified>
  <cp:revision>74</cp:revision>
  <dc:subject/>
  <dc:title>Karima BELARIBI                                                                                     Année 2004/2005 </dc:title>
</cp:coreProperties>
</file>