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urs IFT2251 – Introduction au génie logiciel</w:t>
      </w:r>
    </w:p>
    <w:p>
      <w:pPr>
        <w:pStyle w:val="Normal"/>
        <w:pBdr>
          <w:bottom w:val="doub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urs 1, Lundi 9 janvier 200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agramme UML = Non formel (Semi-formel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 y a des méthodes formelles, surtout pour les applications critiqu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/3 semestre: Méthodes semi-formell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/3 semestre: Réseaux de pétri et vérification (jeux de test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www.iro.umontreal.ca/~pift2251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 TPs à remettre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ML (1.8 ou 1.9 pour le cours, 2.0 est sorti, mais pas pour les cour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Rational rolls (ou roads) (outils plus avancé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martDraw ou MagicDraw comme outils de dessin (suffisant pour le cour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as de livre comme tel, quelques références sur le plan de cours (par exemple pour des exercices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ssociation d'idées: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</w:rPr>
        <w:t xml:space="preserve">La modularité: </w:t>
        <w:tab/>
        <w:tab/>
        <w:tab/>
        <w:t>Principe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Théorie musicale:</w:t>
        <w:tab/>
        <w:tab/>
        <w:tab/>
        <w:t>Notation</w:t>
        <w:tab/>
        <w:tab/>
        <w:t>(UML, Un langage de programmation)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</w:rPr>
        <w:t xml:space="preserve">Le grand guide du jardinage: </w:t>
        <w:tab/>
        <w:t>Méthodologie</w:t>
        <w:tab/>
        <w:t>(au sens d'ensemble de techniques)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Le jazz:</w:t>
        <w:tab/>
        <w:tab/>
        <w:tab/>
        <w:tab/>
        <w:t>Paradigme</w:t>
        <w:tab/>
        <w:tab/>
        <w:t>(Un style, une façon de faire)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Le tri par bulle:</w:t>
        <w:tab/>
        <w:tab/>
        <w:tab/>
        <w:t>Méthode/Technique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Le compilateur java:</w:t>
        <w:tab/>
        <w:tab/>
        <w:t>Outil</w:t>
      </w:r>
    </w:p>
    <w:p>
      <w:pPr>
        <w:pStyle w:val="Normal"/>
        <w:pBdr>
          <w:bottom w:val="doub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urs 2, mercredi 11 janvier 200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aute (…)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Erreur (interne)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Défaillance (extern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 test rend visible les erreurs en engendrant des défaillanc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 débogage s'intéresse à éliminer les erreur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 coût des modifications ou corrections d'erreur augmente exponentiellement. On cherche à rapprocher la courbe cloche de détection des erreurs de celle similaire de la création de celles-ci afin de minimiser les coût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 vérification s'assure que les spécifications sont correctes. [Correction au 2</w:t>
      </w:r>
      <w:r>
        <w:rPr>
          <w:rFonts w:cs="Arial" w:ascii="Arial" w:hAnsi="Arial"/>
          <w:vertAlign w:val="superscript"/>
        </w:rPr>
        <w:t>e</w:t>
      </w:r>
      <w:r>
        <w:rPr>
          <w:rFonts w:cs="Arial" w:ascii="Arial" w:hAnsi="Arial"/>
        </w:rPr>
        <w:t xml:space="preserve"> sens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apos: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en-CA"/>
        </w:rPr>
        <w:t>p.9 VFFV, p.13 FVF, p.14 FF, p.16 VFF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p.22 Correction, p.23 Fiabilité, p.24 Robustesse, p.25 Performance, p.26 Convivialité,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p.27 Vérifiabilité, p.28 Facilité de maintenance (Maintenabilité), p.31 Réutilisabilité,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p.32 Portabilité, p.33 Interpérabilité (MS Office), </w:t>
      </w:r>
    </w:p>
    <w:p>
      <w:pPr>
        <w:pStyle w:val="Normal"/>
        <w:pBdr>
          <w:bottom w:val="doub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urs 3, vendredi 13 janvier 200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ogiciel systèm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Pilote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ogiciel temps réel:</w:t>
        <w:tab/>
        <w:t>1ms à 1s de temps de réponse.</w:t>
        <w:tab/>
        <w:t>(logiciel réactif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Pilote automatiqu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ppareil médicaux (échographi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ogiciel affair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Pa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Gestion des compt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cientifiques / Ingénéri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MathLa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Mathemati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RationalRoa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Compilateu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ogiciel embarqué: (sert à controler un appareil, souvent temps réel aussi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BS (frein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Électro-ménage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vio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Montr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Stimulateur cardiaqu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pplications web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Services genre convertisseur monétaire, maps, etc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telligence artificielle:</w:t>
        <w:tab/>
        <w:t>(Algorithmes non-numérique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Jeux d'échecs avancé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Système expert (avec stratégies de recherch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Système diagnostique (avec sous-question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Système qui apprend 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Réseaux neuronaux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Qualités d'un logiciel: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Intern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Portabilité, correction, robustesse, facilité de maintenance, interopérabilité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Externe: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Fiabilité, robustesse, performance, convivialité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étric (exemple) déterminant d'une qualité pour un logiciel, par exemple, le nombre de liens entre les classes si on cherche à définir la maintenabilité d'un code en fonction de l'indépendance des class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ture des changements dans un système:</w:t>
        <w:tab/>
        <w:t>(p.53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Perfectifs (nouveaux beosin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Correctifs</w:t>
      </w:r>
    </w:p>
    <w:p>
      <w:pPr>
        <w:pStyle w:val="Normal"/>
        <w:pBdr>
          <w:bottom w:val="doub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ab/>
        <w:t>Adaptatif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urs 4, lundi 16 janvier 200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À quel autre principe l'abstraction est-il intimement lié?</w:t>
        <w:br/>
      </w:r>
      <w:r>
        <w:rPr>
          <w:rFonts w:cs="Arial" w:ascii="Arial" w:hAnsi="Arial"/>
          <w:i/>
        </w:rPr>
        <w:t>La Généralité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À quelles qualités logicielles le principe d'abstraction contribue-t-il directement?</w:t>
        <w:br/>
      </w:r>
      <w:r>
        <w:rPr>
          <w:rFonts w:cs="Arial" w:ascii="Arial" w:hAnsi="Arial"/>
          <w:i/>
        </w:rPr>
        <w:t>Réutilisation, Portabilité, Vérifiabilité, Correctio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L'anticipation du changement, la généralité et l'incrémentalité sont des principes davantage liés au </w:t>
      </w:r>
      <w:r>
        <w:rPr>
          <w:rFonts w:cs="Arial" w:ascii="Arial" w:hAnsi="Arial"/>
          <w:u w:val="single"/>
        </w:rPr>
        <w:t>génie logiciel</w:t>
      </w:r>
      <w:r>
        <w:rPr>
          <w:rFonts w:cs="Arial" w:ascii="Arial" w:hAnsi="Arial"/>
        </w:rPr>
        <w:t xml:space="preserve"> qu'aux autres disciplines d'ingénérie classiques. Pourquoi?</w:t>
        <w:br/>
      </w:r>
      <w:r>
        <w:rPr>
          <w:rFonts w:cs="Arial" w:ascii="Arial" w:hAnsi="Arial"/>
          <w:i/>
        </w:rPr>
        <w:t>À cause de la maléabilité du produit fini, on peut le modifier, en faire des version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ap2,p.4: Pas très réaliste puisqu'on n'y prévoit pas de retour en arrièr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'analyse se passe en dialogue entre le client et l'analyste. (p.6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xigences fonctionnelles versus non-fonctionnelles: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[Bibliothèque] </w:t>
        <w:tab/>
        <w:t>Prêt, réservation, etc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Facile pour personnes agées, 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Cahier des charges: Un contrat en quelque sor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 plan de test: Un autre contra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ception architechturale:</w:t>
        <w:tab/>
        <w:t>«macroscopique»</w:t>
        <w:tab/>
        <w:tab/>
        <w:t>p.6</w:t>
        <w:tab/>
        <w:t>ex.: Base de donnée 'clients'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ception détaillée:</w:t>
        <w:tab/>
        <w:tab/>
        <w:t>«microscopique»</w:t>
        <w:tab/>
        <w:tab/>
        <w:tab/>
        <w:t>ex.: Ce qu'est un clie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terfaces du système: Capteur, périphériques, etc. (p.7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érification (p.10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Tests unitaire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Tests d'intégratio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Test du systè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stallatio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Mise en fonctionnement… (par exemple beta tester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intenance (p.11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aintenance corrective (corriger les erreurs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aintenance adaptative (mdifications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aintenance perfective (améliorations)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Maintenance préventive (prévoir les mises-à-jour automatiques par exemple,</w:t>
        <w:br/>
        <w:tab/>
        <w:tab/>
        <w:tab/>
        <w:tab/>
        <w:t>logfiles pour évaluer la performance, etc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alidation:</w:t>
        <w:tab/>
        <w:t>Par rapport au cli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érification:</w:t>
        <w:tab/>
        <w:t>Répond à la spécific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estion du risque:</w:t>
        <w:tab/>
        <w:t>Financier (besoins trop grands?) ou au niveau du logiciel (cul-de-sac à prévoir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.13: </w:t>
        <w:tab/>
        <w:t xml:space="preserve">L'analyste peut être lié au test système et le concepteur au test d'intégration (pour leur </w:t>
        <w:tab/>
        <w:t>planification, pas leur réalisation)</w:t>
      </w:r>
    </w:p>
    <w:p>
      <w:pPr>
        <w:pStyle w:val="Normal"/>
        <w:pBdr>
          <w:bottom w:val="doub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doub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urs 5, mercredi 18 janvier 200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anification stratégiqu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Budget, Risques, etc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L'analyste doit aussi avoir des connaissance sur son environnement, voire en gestion, de même en relation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iagramme du contexte: </w:t>
        <w:tab/>
        <w:t>Déterminer ce qui fait partie du systè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Complet lorsqu'il rencontre le cahier des charg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 bon outil pour une méthodologie de gestion des changements:</w:t>
        <w:tab/>
        <w:t>CV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ap2,p.29:</w:t>
        <w:tab/>
        <w:t>Prototype jetable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Prototype évolutif (ou réutilisable)</w:t>
        <w:tab/>
        <w:t>on doit s'assurer de sa rigueu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Un autre processus de développement: RUP (Rational Unified Process)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Larm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 modèle en spirale est un modèle dit «évolutif»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Montrer/Livrer quelque chose au client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Évaluer la plus-value pour le client + critiques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Ajuster le design et les objectif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UP est aussi un </w:t>
      </w:r>
      <w:r>
        <w:rPr>
          <w:rFonts w:cs="Arial" w:ascii="Arial" w:hAnsi="Arial"/>
          <w:highlight w:val="lightGray"/>
        </w:rPr>
        <w:t>processus évolutif</w:t>
      </w:r>
    </w:p>
    <w:tbl>
      <w:tblPr>
        <w:tblW w:w="10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2188"/>
        <w:gridCol w:w="2188"/>
        <w:gridCol w:w="2188"/>
        <w:gridCol w:w="2188"/>
      </w:tblGrid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eption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laboration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truction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ition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soins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¯¯¯¯¯¯¯¯-----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_________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yse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------------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¯¯¯¯¯¯¯¯-----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_____________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ign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---------¯¯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¯¯¯¯¯¯¯------------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_____________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lémentation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-----------¯¯¯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¯¯¯¯¯¯¯¯¯¯¯¯¯¯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¯¯---__________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st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----______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--___--___--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___--___--____-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¯¯¯-----_______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ération 1, ité2, ité3, ité4, ité5, ité6, ité7, ité8, ité9, ité10, …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ception: Phase préliminaire, première conception, visualisation, etc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cessus évolutif:</w:t>
        <w:tab/>
        <w:t>Processus où on reprend les étapes avec des ajout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UP est itératif et incrémental, à chaque quelques itérations, on va livrer une version du système. (Le noyau, le noyau et un service, etc.)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apître 3:</w:t>
        <w:tab/>
        <w:t>Analyse et spécific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.8:</w:t>
        <w:tab/>
        <w:t>Services, Contraint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soins non-foncitonnels: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Fonctionalités supplémentaires (FURPS, Fonctionality, Usability, Reuability, Performance, S..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doub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p.10: Traçable:</w:t>
        <w:tab/>
        <w:t xml:space="preserve">Être capable d'associer le besoin aux modules, au moyens utilisés pour y </w:t>
        <w:tab/>
        <w:tab/>
        <w:tab/>
        <w:tab/>
        <w:t>répondre (numérotation?)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urs 6, lundi 23 janvier 200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éponses du .doc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Fonctionnel, entrée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Fonctionnel, sortie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Foncitonnel, calcul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Fonctionnel, stockage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</w:rPr>
        <w:t>Non-fonctionnel, Qualité, Facilité de maintenance, amélioration (perfectif)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Non-Fonctionnel, PR, planning/délai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Non-Fonctionnel, Qualité, fiabilité/robustess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Plateform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.22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Cas d'utilisation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acteur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scénari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.23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à faire… (exercice)</w:t>
      </w:r>
    </w:p>
    <w:p>
      <w:pPr>
        <w:pStyle w:val="Normal"/>
        <w:pBdr>
          <w:bottom w:val="doub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doub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double" w:sz="6" w:space="1" w:color="000000"/>
        </w:pBdr>
        <w:rPr/>
      </w:pPr>
      <w:r>
        <w:rPr>
          <w:rFonts w:cs="Arial" w:ascii="Arial" w:hAnsi="Arial"/>
        </w:rPr>
        <w:t>nota:</w:t>
        <w:tab/>
        <w:t>Jad, méthode par réunions intensives (genre brainstorming), méthodologie prescrite à suivre.</w:t>
      </w:r>
    </w:p>
    <w:p>
      <w:pPr>
        <w:pStyle w:val="Normal"/>
        <w:pBdr>
          <w:bottom w:val="doub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doub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urs 7, mercredi 25 janvier 200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hier des charge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Services du système</w:t>
        <w:tab/>
      </w:r>
      <w:r>
        <w:rPr>
          <w:rFonts w:eastAsia="Wingdings" w:cs="Wingdings" w:ascii="Wingdings" w:hAnsi="Wingdings"/>
        </w:rPr>
        <w:t></w:t>
      </w:r>
      <w:r>
        <w:rPr>
          <w:rFonts w:cs="Arial" w:ascii="Arial" w:hAnsi="Arial"/>
        </w:rPr>
        <w:tab/>
        <w:t>Besoins fonctionnel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Contraintes du système</w:t>
        <w:tab/>
      </w:r>
      <w:r>
        <w:rPr>
          <w:rFonts w:eastAsia="Wingdings" w:cs="Wingdings" w:ascii="Wingdings" w:hAnsi="Wingdings"/>
        </w:rPr>
        <w:t></w:t>
      </w:r>
      <w:r>
        <w:rPr>
          <w:rFonts w:cs="Arial" w:ascii="Arial" w:hAnsi="Arial"/>
        </w:rPr>
        <w:tab/>
        <w:t>Besoins non-fonctionnel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.34:</w:t>
        <w:tab/>
        <w:t>Manque: Réutilisabilité et Facilité de maintenan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.32:</w:t>
        <w:tab/>
        <w:t>Besoins, Modules de conception, code, tests, documenta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gré de formalism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Formel: notament quand on peut le prouv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p.36-36, UML serait semi-formel, et surtout opérationnel.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ap3.2, p.6:</w:t>
        <w:tab/>
        <w:t>externes, temporels, d'état</w:t>
      </w:r>
    </w:p>
    <w:p>
      <w:pPr>
        <w:pStyle w:val="Normal"/>
        <w:pBdr>
          <w:bottom w:val="doub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urs 8, lundi 30 janvier 200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ap4,p.8:</w:t>
        <w:tab/>
        <w:t>Analyse structurée: 1980</w:t>
      </w:r>
    </w:p>
    <w:p>
      <w:pPr>
        <w:pStyle w:val="Normal"/>
        <w:pBdr>
          <w:bottom w:val="doub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urs 9, mercredi 1er février 200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MG:</w:t>
        <w:tab/>
        <w:t>Object Management Grou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rchitectures:</w:t>
        <w:tab/>
        <w:t>Pipeline, Client-Serveur, Par tableau, etc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bjets (p.39): Par comportement on parle plus d'opération que de méthode (plusieurs méthodes </w:t>
        <w:tab/>
        <w:tab/>
        <w:tab/>
        <w:t xml:space="preserve">  possibles pour une opératio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xemple (système de télémarketing):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object w:dxaOrig="10670" w:dyaOrig="1254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60pt;margin-top:8.6pt;width:442.25pt;height:519.8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204089657" r:id="rId3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urs 10, lundi 6 février 200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Élément:</w:t>
        <w:tab/>
        <w:t>Ce qu'on veut stock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ssociation:</w:t>
        <w:tab/>
        <w:t>Entre des classes, (représente l'ensemble des lien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en:</w:t>
        <w:tab/>
        <w:tab/>
        <w:t>Entre des instanc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ns le diagramme de classe:</w:t>
        <w:tab/>
        <w:t>uniquement des lien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object w:dxaOrig="10368" w:dyaOrig="13852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18pt;margin-top:10.8pt;width:584.45pt;height:780.7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183536119" r:id="rId5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grégation:</w:t>
        <w:tab/>
        <w:t xml:space="preserve">Les éléments peuvent exister par eux-même et appartenir à plusieurs agrégats. </w:t>
        <w:tab/>
        <w:tab/>
        <w:tab/>
        <w:t>(Segment d'un chemin)</w:t>
      </w:r>
    </w:p>
    <w:p>
      <w:pPr>
        <w:pStyle w:val="Normal"/>
        <w:rPr/>
      </w:pPr>
      <w:r>
        <w:rPr>
          <w:rFonts w:cs="Arial" w:ascii="Arial" w:hAnsi="Arial"/>
        </w:rPr>
        <w:t>Composition:</w:t>
        <w:tab/>
        <w:t xml:space="preserve">Les éléments ne peuvent exister sans le composite. Ni appartenir à plusieurs </w:t>
        <w:tab/>
        <w:tab/>
        <w:tab/>
        <w:tab/>
        <w:t>composites. (Appartement  d'un immeuble)</w:t>
      </w:r>
    </w:p>
    <w:p>
      <w:pPr>
        <w:pStyle w:val="Normal"/>
        <w:pBdr>
          <w:bottom w:val="doub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urs 11, mercredi 8 février 200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object w:dxaOrig="11491" w:dyaOrig="15413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42pt;margin-top:11.8pt;width:485.5pt;height:651.2pt;mso-wrap-distance-left:9.05pt;mso-wrap-distance-right:9.05pt;mso-position-horizontal-relative:text;mso-position-vertical-relative:text" filled="f" o:ole="">
            <v:imagedata r:id="rId8" o:title=""/>
          </v:shape>
          <o:OLEObject Type="Embed" ProgID="" ShapeID="ole_rId7" DrawAspect="Content" ObjectID="_1027152517" r:id="rId7"/>
        </w:object>
      </w:r>
      <w:r>
        <w:rPr>
          <w:rFonts w:cs="Arial" w:ascii="Arial" w:hAnsi="Arial"/>
        </w:rPr>
        <w:t>DFD: Agent externe</w:t>
        <w:tab/>
        <w:tab/>
        <w:tab/>
        <w:t>DFD de la démo2#1, revu et corrigé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ML: Acteu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agramme de classe:</w:t>
        <w:tab/>
        <w:t>Pendant l'analyse et puis version revisée après. (Pas tout au départ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(pas de qualifiant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ssociation dérivée:</w:t>
        <w:tab/>
        <w:t>Avec un backslash en ava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tributs dérivés:</w:t>
        <w:tab/>
        <w:tab/>
        <w:t>Avec un \ auss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c de liens:</w:t>
        <w:tab/>
        <w:tab/>
        <w:tab/>
        <w:t>Ensemble avec redondances possibl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mploi, dans 4.2.26/27 = un travail précis, pas "travaille chez"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object w:dxaOrig="7111" w:dyaOrig="138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54pt;margin-top:10.2pt;width:355.4pt;height:693.15pt;mso-wrap-distance-left:9.05pt;mso-wrap-distance-right:9.05pt;mso-position-horizontal-relative:text;mso-position-vertical-relative:text" filled="f" o:ole="">
            <v:imagedata r:id="rId10" o:title=""/>
          </v:shape>
          <o:OLEObject Type="Embed" ProgID="" ShapeID="ole_rId9" DrawAspect="Content" ObjectID="_838918133" r:id="rId9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Exercices:</w:t>
        <w:tab/>
        <w:t>(</w:t>
      </w:r>
      <w:r>
        <w:rPr>
          <w:rFonts w:cs="Arial" w:ascii="Arial" w:hAnsi="Arial"/>
          <w:sz w:val="20"/>
          <w:szCs w:val="20"/>
        </w:rPr>
        <w:t xml:space="preserve">Instanciation, Généralisation, Spécialisation, Association, Agrégation, Composition ou </w:t>
        <w:tab/>
        <w:tab/>
        <w:t>Attribution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>Roger est un restaurateur:</w:t>
        <w:tab/>
        <w:tab/>
        <w:tab/>
        <w:tab/>
        <w:t>Instancia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Un restaurateur est une personne:</w:t>
        <w:tab/>
        <w:tab/>
        <w:tab/>
        <w:t>Spécialisation</w:t>
        <w:tab/>
        <w:t>(point de vue du restaurateur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>Un repas complet a (entrée/plat pr./dessert):</w:t>
        <w:tab/>
        <w:tab/>
        <w:t>Agréga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Un plat est une entrée, un plat pr. ou un dessert:</w:t>
        <w:tab/>
        <w:t>Généralisa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Table 3 est une table du restaurant:</w:t>
        <w:tab/>
        <w:tab/>
        <w:tab/>
        <w:t>Instancia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La table 3 est vide:</w:t>
        <w:tab/>
        <w:tab/>
        <w:tab/>
        <w:tab/>
        <w:tab/>
        <w:t>Attribu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Une boisson est soit de l'eau, du vin ou du café:</w:t>
        <w:tab/>
        <w:tab/>
        <w:t>Généralisa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L'eau est froide, le café est chaud:</w:t>
        <w:tab/>
        <w:tab/>
        <w:tab/>
        <w:t>Attribu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Le café va bien avec le dessert:</w:t>
        <w:tab/>
        <w:tab/>
        <w:tab/>
        <w:tab/>
        <w:t>Associa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urs 12, lundi 13 février 200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agramme de cas d'utilisation:</w:t>
        <w:tab/>
        <w:t>En lien avec la limite automatisable du systèm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(en opposition avec contexte qui parle du système complet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.3.5:</w:t>
        <w:tab/>
        <w:t>On devrait, dans n cas réel, parler de «préposé au prêt».</w:t>
      </w:r>
    </w:p>
    <w:p>
      <w:pPr>
        <w:pStyle w:val="Normal"/>
        <w:pBdr>
          <w:bottom w:val="doub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urs 13, mercredi 15 février 200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s flèches pour les include et les extends NE SONT PAS des flots de donné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xtend: pour répondre aux cas entrainant des scénarios secondaires (cas d'exception). (if)</w:t>
      </w:r>
    </w:p>
    <w:p>
      <w:pPr>
        <w:pStyle w:val="Normal"/>
        <w:pBdr>
          <w:bottom w:val="doub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object w:dxaOrig="12456" w:dyaOrig="871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60pt;margin-top:7.3pt;width:438pt;height:306.95pt;mso-wrap-distance-left:9.05pt;mso-wrap-distance-right:9.05pt;mso-position-horizontal-relative:text;mso-position-vertical-relative:text" filled="f" o:ole="">
            <v:imagedata r:id="rId12" o:title=""/>
          </v:shape>
          <o:OLEObject Type="Embed" ProgID="" ShapeID="ole_rId11" DrawAspect="Content" ObjectID="_1655107961" r:id="rId11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urs 14, lundi 20 février 200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4.10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doub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doub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doub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doub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doub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doub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doub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doub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doub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doub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doub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doub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doub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doub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doub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doub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doub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doub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urs 15, mercredi 22 février 200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.4.5.10:</w:t>
        <w:tab/>
        <w:t>Ordre: b1-c1-a2 ...</w:t>
      </w:r>
    </w:p>
    <w:p>
      <w:pPr>
        <w:pStyle w:val="Normal"/>
        <w:pBdr>
          <w:bottom w:val="doub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urs 16, lundi 6 mars 200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ag. d'état:</w:t>
        <w:tab/>
        <w:t xml:space="preserve">Normalement, les transitions ont un événement et une garde, mais quand il s'agit d'une </w:t>
        <w:tab/>
        <w:tab/>
        <w:t>transition de sortir dite «de complétion», on n'a besoin que d,une gard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oint d'entrée: </w:t>
        <w:tab/>
        <w:t>toujours (noter l'état initial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int de sortie:</w:t>
        <w:tab/>
        <w:t>surtout pour les états composites, pas trop grave pour le shéma global.</w:t>
      </w:r>
    </w:p>
    <w:p>
      <w:pPr>
        <w:pStyle w:val="Normal"/>
        <w:pBdr>
          <w:bottom w:val="doub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urs 18, lundi 13 mars 200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ux types de diagramme d'interaction:</w:t>
        <w:tab/>
        <w:tab/>
        <w:t>Séquence et Collabor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agramme de séquence:</w:t>
        <w:tab/>
        <w:tab/>
        <w:tab/>
        <w:tab/>
        <w:t>On représente des objets, pas des classes.</w:t>
      </w:r>
    </w:p>
    <w:p>
      <w:pPr>
        <w:pStyle w:val="Normal"/>
        <w:pBdr>
          <w:bottom w:val="doub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urs 19, mercredi 15 mars 200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.23: aba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ag. de collaboration: «une instance du diagramme de classes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llaboration: «réalisation d'un cas d'utilisation»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oit par un diagramme de collaboration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Soit par un diagramme de séquence ET un diagramme de class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étrique: la mesure d'une qualité. (par exemple la cohésion)</w:t>
      </w:r>
    </w:p>
    <w:p>
      <w:pPr>
        <w:pStyle w:val="Normal"/>
        <w:pBdr>
          <w:bottom w:val="doub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urs 20, lundi 20 mars 200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pproche de conception (BCE)</w:t>
      </w:r>
    </w:p>
    <w:p>
      <w:pPr>
        <w:pStyle w:val="Normal"/>
        <w:numPr>
          <w:ilvl w:val="1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Reviser les scénarios des uses case</w:t>
      </w:r>
    </w:p>
    <w:p>
      <w:pPr>
        <w:pStyle w:val="Normal"/>
        <w:numPr>
          <w:ilvl w:val="1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Schéma de robustesse</w:t>
        <w:br/>
        <w:t>* Inclure les classes interface au diagramme de classes</w:t>
      </w:r>
    </w:p>
    <w:p>
      <w:pPr>
        <w:pStyle w:val="Normal"/>
        <w:numPr>
          <w:ilvl w:val="1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Diagramme de collaboration/squence</w:t>
        <w:br/>
        <w:t>* Ajouter les opérations au diagramme des classes</w:t>
      </w:r>
    </w:p>
    <w:p>
      <w:pPr>
        <w:pStyle w:val="Normal"/>
        <w:numPr>
          <w:ilvl w:val="1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Révis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es objets </w:t>
      </w:r>
      <w:r>
        <w:rPr>
          <w:rFonts w:cs="Arial" w:ascii="Arial" w:hAnsi="Arial"/>
          <w:i/>
        </w:rPr>
        <w:t>entity</w:t>
      </w:r>
      <w:r>
        <w:rPr>
          <w:rFonts w:cs="Arial" w:ascii="Arial" w:hAnsi="Arial"/>
        </w:rPr>
        <w:t>, s'ils ne sont pas en mémoire, il faut prévoir uen interface pour y accéder (base de donées, etc.)</w:t>
      </w:r>
    </w:p>
    <w:p>
      <w:pPr>
        <w:pStyle w:val="Normal"/>
        <w:pBdr>
          <w:bottom w:val="doub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urs 21, mercredi 22 mars 200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Analyse:</w:t>
        <w:tab/>
        <w:tab/>
        <w:t>- Diagramme de cas d'utilisation + document(scénari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- Diagramme de classes (éléments du domain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- Autres diagrammes (état, activités, séquence) [liés au scénario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Conception:</w:t>
        <w:tab/>
        <w:t>1) Réviser scénarios des cas d'utilis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2) Schéma de robustesse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>3) Diagramme de séquence ou collaboration* | attribuer les responsabilité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4) Réviser la cohérence inter-diagramm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firstLine="708"/>
        <w:rPr>
          <w:rFonts w:ascii="Arial" w:hAnsi="Arial" w:cs="Arial"/>
        </w:rPr>
      </w:pPr>
      <w:r>
        <w:rPr>
          <w:rFonts w:cs="Arial" w:ascii="Arial" w:hAnsi="Arial"/>
        </w:rPr>
        <w:t>*collaboration = réalisation d'un cas d'utilis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.5.1.52:</w:t>
        <w:tab/>
        <w:t xml:space="preserve">L'ovale en pointillé est une collaboration. On affiche les rôles sur les liens et on défini la </w:t>
        <w:tab/>
        <w:tab/>
        <w:t>collaboration ailleurs, par exemple avec un autre diagramme de classes, 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doub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«Design pattern GoF»: Un catalogue de design patterns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urs 22, lundi 27 mars 200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posant: mini-programme exécutable avec entrées/sorties. (en oposition à la notion de classe)</w:t>
      </w:r>
    </w:p>
    <w:p>
      <w:pPr>
        <w:pStyle w:val="Normal"/>
        <w:pBdr>
          <w:bottom w:val="doub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urs 23, mercredi 29 mars 200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.5.2.13: </w:t>
      </w:r>
      <w:r>
        <w:rPr>
          <w:rFonts w:cs="Arial" w:ascii="Arial" w:hAnsi="Arial"/>
          <w:i/>
        </w:rPr>
        <w:t>Observ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usieurs clients: ne peut être tableau noir, plutôt client-serveur</w:t>
      </w:r>
    </w:p>
    <w:p>
      <w:pPr>
        <w:pStyle w:val="Normal"/>
        <w:pBdr>
          <w:bottom w:val="doub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urs 24, lundi 3 avril 200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p6.6:</w:t>
        <w:tab/>
        <w:t>Inflow = {(kp,A),(ks,A)}</w:t>
        <w:tab/>
        <w:tab/>
        <w:t>(compote p.4)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ab/>
        <w:t>Outflow={(A,pc),(A,pg)}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p6.8:</w:t>
        <w:tab/>
        <w:t>In(A) = kp,ks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ab/>
        <w:t>Out(A) = pc,pg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6.9</w:t>
        <w:tab/>
        <w:t>M(kp)=nombre de jetons dans kp</w:t>
        <w:tab/>
        <w:tab/>
        <w:tab/>
        <w:tab/>
        <w:tab/>
        <w:t>(Marquage / État)</w:t>
      </w:r>
    </w:p>
    <w:p>
      <w:pPr>
        <w:pStyle w:val="Normal"/>
        <w:pBdr>
          <w:bottom w:val="doub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Cours 25, mercredi 5 avril 2006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.6.27, Pour modéliser un tampon de n unités, il suffit d'initialiser le contenu du tampon avec n jetons </w:t>
        <w:tab/>
        <w:t xml:space="preserve"> et de changer le sens des deux places modélisant le tampon pour 'nombre d'éléments dans le </w:t>
        <w:tab/>
        <w:t xml:space="preserve"> tampon' et 'nombre de position libres'.</w:t>
      </w:r>
    </w:p>
    <w:p>
      <w:pPr>
        <w:pStyle w:val="Normal"/>
        <w:pBdr>
          <w:bottom w:val="doub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urs 26, lundi 10 avril 200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.6.65:</w:t>
        <w:tab/>
        <w:t>pas k-borné pcq contient un 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pas réversible pcq pas de boucle sur un état qui match l'initial (avec ou sans w), (ou pcq </w:t>
        <w:tab/>
        <w:tab/>
        <w:tab/>
        <w:t>contient un blocag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pas vivant, parce que blocage</w:t>
      </w:r>
    </w:p>
    <w:p>
      <w:pPr>
        <w:pStyle w:val="Normal"/>
        <w:pBdr>
          <w:bottom w:val="doub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urs 27, mercredi 12 avril 200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ractéristiques fondamentales du graphe des marcages accessible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>GA(&lt;R,M</w:t>
      </w:r>
      <w:r>
        <w:rPr>
          <w:rFonts w:cs="Arial" w:ascii="Arial" w:hAnsi="Arial"/>
          <w:vertAlign w:val="subscript"/>
        </w:rPr>
        <w:t>0</w:t>
      </w:r>
      <w:r>
        <w:rPr>
          <w:rFonts w:cs="Arial" w:ascii="Arial" w:hAnsi="Arial"/>
        </w:rPr>
        <w:t>&gt;): Un marquage M est atteignable ssi il existe un sommet M dans GA(&lt;R,M</w:t>
      </w:r>
      <w:r>
        <w:rPr>
          <w:rFonts w:cs="Arial" w:ascii="Arial" w:hAnsi="Arial"/>
          <w:vertAlign w:val="subscript"/>
        </w:rPr>
        <w:t>0</w:t>
      </w:r>
      <w:r>
        <w:rPr>
          <w:rFonts w:cs="Arial" w:ascii="Arial" w:hAnsi="Arial"/>
        </w:rPr>
        <w:t>&gt;).</w:t>
      </w:r>
    </w:p>
    <w:p>
      <w:pPr>
        <w:pStyle w:val="Normal"/>
        <w:rPr/>
      </w:pPr>
      <w:r>
        <w:rPr>
          <w:rFonts w:cs="Arial" w:ascii="Arial" w:hAnsi="Arial"/>
        </w:rPr>
        <w:tab/>
        <w:t>GC(&lt;R,M</w:t>
      </w:r>
      <w:r>
        <w:rPr>
          <w:rFonts w:cs="Arial" w:ascii="Arial" w:hAnsi="Arial"/>
          <w:vertAlign w:val="subscript"/>
        </w:rPr>
        <w:t>0</w:t>
      </w:r>
      <w:r>
        <w:rPr>
          <w:rFonts w:cs="Arial" w:ascii="Arial" w:hAnsi="Arial"/>
        </w:rPr>
        <w:t>&gt;): Si le marquage M est atteignable dans &lt;R,M</w:t>
      </w:r>
      <w:r>
        <w:rPr>
          <w:rFonts w:cs="Arial" w:ascii="Arial" w:hAnsi="Arial"/>
          <w:vertAlign w:val="subscript"/>
        </w:rPr>
        <w:t>0</w:t>
      </w:r>
      <w:r>
        <w:rPr>
          <w:rFonts w:cs="Arial" w:ascii="Arial" w:hAnsi="Arial"/>
        </w:rPr>
        <w:t xml:space="preserve">&gt; alors il existe un sommet qui </w:t>
        <w:tab/>
        <w:tab/>
        <w:tab/>
        <w:tab/>
        <w:t xml:space="preserve"> couvre M dans GC(&lt;R,M</w:t>
      </w:r>
      <w:r>
        <w:rPr>
          <w:rFonts w:cs="Arial" w:ascii="Arial" w:hAnsi="Arial"/>
          <w:vertAlign w:val="subscript"/>
        </w:rPr>
        <w:t>0</w:t>
      </w:r>
      <w:r>
        <w:rPr>
          <w:rFonts w:cs="Arial" w:ascii="Arial" w:hAnsi="Arial"/>
        </w:rPr>
        <w:t>&gt;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éseau vivant si toutes les transitions sont vivant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À partir d'un graphe de couverture on ne peut pas décider de la vivacité, mais on peut décider d'un deadloc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priété:</w:t>
        <w:tab/>
        <w:t xml:space="preserve">R réversible + R quasi-vivant </w:t>
      </w:r>
      <w:r>
        <w:rPr>
          <w:rFonts w:eastAsia="Symbol" w:cs="Symbol" w:ascii="Symbol" w:hAnsi="Symbol"/>
        </w:rPr>
        <w:t></w:t>
      </w:r>
      <w:r>
        <w:rPr>
          <w:rFonts w:cs="Arial" w:ascii="Arial" w:hAnsi="Arial"/>
        </w:rPr>
        <w:t xml:space="preserve"> R viva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quasi-vivant </w:t>
      </w:r>
      <w:r>
        <w:rPr>
          <w:rFonts w:eastAsia="Symbol" w:cs="Symbol" w:ascii="Symbol" w:hAnsi="Symbol"/>
        </w:rPr>
        <w:t></w:t>
      </w:r>
      <w:r>
        <w:rPr>
          <w:rFonts w:cs="Arial" w:ascii="Arial" w:hAnsi="Arial"/>
        </w:rPr>
        <w:t xml:space="preserve"> toutes transitions atteignable à partir de M</w:t>
      </w:r>
      <w:r>
        <w:rPr>
          <w:rFonts w:cs="Arial" w:ascii="Arial" w:hAnsi="Arial"/>
          <w:vertAlign w:val="subscript"/>
        </w:rPr>
        <w:t>0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vivant </w:t>
      </w:r>
      <w:r>
        <w:rPr>
          <w:rFonts w:eastAsia="Symbol" w:cs="Symbol" w:ascii="Symbol" w:hAnsi="Symbol"/>
        </w:rPr>
        <w:t></w:t>
      </w:r>
      <w:r>
        <w:rPr>
          <w:rFonts w:cs="Arial" w:ascii="Arial" w:hAnsi="Arial"/>
        </w:rPr>
        <w:t xml:space="preserve"> toutes transitions atteignable à partir de tous les 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object w:dxaOrig="9331" w:dyaOrig="3283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position:absolute;margin-left:42pt;margin-top:27.3pt;width:466.55pt;height:164.3pt;mso-wrap-distance-left:9.05pt;mso-wrap-distance-right:9.05pt;mso-position-horizontal-relative:text;mso-position-vertical-relative:text" filled="f" o:ole="">
            <v:imagedata r:id="rId14" o:title=""/>
            <w10:wrap type="topAndBottom"/>
          </v:shape>
          <o:OLEObject Type="Embed" ProgID="" ShapeID="ole_rId13" DrawAspect="Content" ObjectID="_218636534" r:id="rId13"/>
        </w:object>
      </w:r>
      <w:r>
        <w:rPr>
          <w:rFonts w:cs="Arial" w:ascii="Arial" w:hAnsi="Arial"/>
        </w:rPr>
        <w:tab/>
        <w:t>Donc, si quasi-vivant et réversible, alors forcément viva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trice d'incidence C:</w:t>
        <w:tab/>
        <w:t>R=&lt;P,T,F,W,M</w:t>
      </w:r>
      <w:r>
        <w:rPr>
          <w:rFonts w:cs="Arial" w:ascii="Arial" w:hAnsi="Arial"/>
          <w:vertAlign w:val="subscript"/>
        </w:rPr>
        <w:t>0</w:t>
      </w:r>
      <w:r>
        <w:rPr>
          <w:rFonts w:cs="Arial" w:ascii="Arial" w:hAnsi="Arial"/>
        </w:rPr>
        <w:t>&gt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c(p,t) = W(t,p) – W(p,t)</w:t>
        <w:tab/>
        <w:t>(sortants moins entrant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tbl>
      <w:tblPr>
        <w:tblW w:w="7658" w:type="dxa"/>
        <w:jc w:val="left"/>
        <w:tblInd w:w="9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1094"/>
        <w:gridCol w:w="1094"/>
        <w:gridCol w:w="1094"/>
        <w:gridCol w:w="1094"/>
        <w:gridCol w:w="1094"/>
        <w:gridCol w:w="1094"/>
      </w:tblGrid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6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On obttient l'équation caractéristique du réseau de Petri:</w:t>
        <w:tab/>
        <w:t>M = M</w:t>
      </w:r>
      <w:r>
        <w:rPr>
          <w:rFonts w:cs="Arial" w:ascii="Arial" w:hAnsi="Arial"/>
          <w:vertAlign w:val="subscript"/>
        </w:rPr>
        <w:t>0</w:t>
      </w:r>
      <w:r>
        <w:rPr>
          <w:rFonts w:cs="Arial" w:ascii="Arial" w:hAnsi="Arial"/>
        </w:rPr>
        <w:t xml:space="preserve"> + C</w:t>
      </w:r>
      <w:r>
        <w:rPr>
          <w:rFonts w:eastAsia="Mathematica1" w:cs="Mathematica1" w:ascii="Mathematica1" w:hAnsi="Mathematica1"/>
        </w:rPr>
        <w:t></w:t>
      </w:r>
      <w:r>
        <w:rPr>
          <w:rFonts w:cs="Arial" w:ascii="Arial" w:hAnsi="Arial"/>
        </w:rPr>
        <w:t>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où u est un vecteur ensemble de transition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</w:rPr>
        <w:object w:dxaOrig="980" w:dyaOrig="25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9pt;height:128pt" filled="f" o:ole="">
            <v:imagedata r:id="rId16" o:title=""/>
          </v:shape>
          <o:OLEObject Type="Embed" ProgID="" ShapeID="ole_rId15" DrawAspect="Content" ObjectID="_1005031592" r:id="rId15"/>
        </w:object>
      </w: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</w:rPr>
        <w:object w:dxaOrig="780" w:dyaOrig="21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9pt;height:108pt" filled="f" o:ole="">
            <v:imagedata r:id="rId18" o:title=""/>
          </v:shape>
          <o:OLEObject Type="Embed" ProgID="" ShapeID="ole_rId17" DrawAspect="Content" ObjectID="_868809266" r:id="rId17"/>
        </w:objec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Note:</w:t>
      </w:r>
    </w:p>
    <w:p>
      <w:pPr>
        <w:pStyle w:val="Normal"/>
        <w:ind w:left="1416" w:hanging="0"/>
        <w:rPr/>
      </w:pPr>
      <w:r>
        <w:rPr>
          <w:rFonts w:cs="Arial" w:ascii="Arial" w:hAnsi="Arial"/>
        </w:rPr>
        <w:t>Si on trouve un u, on ne sait pas si c'est franchissable car la matrice ne teste pas les préconditions.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Si on trouve ne trouve pas de u, on peut toutefois dire qu'il n'y a pas de façon d'y arriver.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>Si C</w:t>
      </w:r>
      <w:r>
        <w:rPr>
          <w:rFonts w:eastAsia="Mathematica1" w:cs="Mathematica1" w:ascii="Mathematica1" w:hAnsi="Mathematica1"/>
        </w:rPr>
        <w:t></w:t>
      </w:r>
      <w:r>
        <w:rPr>
          <w:rFonts w:cs="Arial" w:ascii="Arial" w:hAnsi="Arial"/>
        </w:rPr>
        <w:t xml:space="preserve">u = 0, alors les solutions pour les u </w:t>
      </w:r>
      <w:r>
        <w:rPr>
          <w:rFonts w:cs="Arial" w:ascii="Arial" w:hAnsi="Arial"/>
          <w:u w:val="single"/>
        </w:rPr>
        <w:t>franchissables</w:t>
      </w:r>
      <w:r>
        <w:rPr>
          <w:rFonts w:cs="Arial" w:ascii="Arial" w:hAnsi="Arial"/>
        </w:rPr>
        <w:t xml:space="preserve"> sont des invariants de transition</w:t>
      </w:r>
    </w:p>
    <w:p>
      <w:pPr>
        <w:pStyle w:val="Normal"/>
        <w:ind w:left="7788" w:hanging="0"/>
        <w:rPr>
          <w:rFonts w:ascii="Arial" w:hAnsi="Arial" w:cs="Arial"/>
        </w:rPr>
      </w:pPr>
      <w:r>
        <w:rPr>
          <w:rFonts w:cs="Arial" w:ascii="Arial" w:hAnsi="Arial"/>
        </w:rPr>
        <w:t>(T-invariant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M</w:t>
      </w:r>
      <w:r>
        <w:rPr>
          <w:rFonts w:cs="Arial" w:ascii="Arial" w:hAnsi="Arial"/>
          <w:vertAlign w:val="superscript"/>
        </w:rPr>
        <w:t>T</w:t>
      </w:r>
      <w:r>
        <w:rPr>
          <w:rFonts w:eastAsia="Mathematica1" w:cs="Mathematica1" w:ascii="Mathematica1" w:hAnsi="Mathematica1"/>
        </w:rPr>
        <w:t></w:t>
      </w:r>
      <w:r>
        <w:rPr>
          <w:rFonts w:cs="Arial" w:ascii="Arial" w:hAnsi="Arial"/>
        </w:rPr>
        <w:t>x = (M</w:t>
      </w:r>
      <w:r>
        <w:rPr>
          <w:rFonts w:cs="Arial" w:ascii="Arial" w:hAnsi="Arial"/>
          <w:vertAlign w:val="subscript"/>
        </w:rPr>
        <w:t>0</w:t>
      </w:r>
      <w:r>
        <w:rPr>
          <w:rFonts w:cs="Arial" w:ascii="Arial" w:hAnsi="Arial"/>
        </w:rPr>
        <w:t xml:space="preserve"> + C</w:t>
      </w:r>
      <w:r>
        <w:rPr>
          <w:rFonts w:eastAsia="Mathematica1" w:cs="Mathematica1" w:ascii="Mathematica1" w:hAnsi="Mathematica1"/>
        </w:rPr>
        <w:t></w:t>
      </w:r>
      <w:r>
        <w:rPr>
          <w:rFonts w:cs="Arial" w:ascii="Arial" w:hAnsi="Arial"/>
        </w:rPr>
        <w:t>u)</w:t>
      </w:r>
      <w:r>
        <w:rPr>
          <w:rFonts w:cs="Arial" w:ascii="Arial" w:hAnsi="Arial"/>
          <w:vertAlign w:val="superscript"/>
        </w:rPr>
        <w:t>T</w:t>
      </w:r>
      <w:r>
        <w:rPr>
          <w:rFonts w:eastAsia="Mathematica1" w:cs="Mathematica1" w:ascii="Mathematica1" w:hAnsi="Mathematica1"/>
        </w:rPr>
        <w:t></w:t>
      </w:r>
      <w:r>
        <w:rPr>
          <w:rFonts w:cs="Arial" w:ascii="Arial" w:hAnsi="Arial"/>
        </w:rPr>
        <w:t>x</w:t>
      </w:r>
    </w:p>
    <w:p>
      <w:pPr>
        <w:pStyle w:val="Normal"/>
        <w:rPr/>
      </w:pPr>
      <w:r>
        <w:rPr>
          <w:rFonts w:cs="Arial" w:ascii="Arial" w:hAnsi="Arial"/>
        </w:rPr>
        <w:tab/>
        <w:t>M</w:t>
      </w:r>
      <w:r>
        <w:rPr>
          <w:rFonts w:cs="Arial" w:ascii="Arial" w:hAnsi="Arial"/>
          <w:vertAlign w:val="superscript"/>
        </w:rPr>
        <w:t>T</w:t>
      </w:r>
      <w:r>
        <w:rPr>
          <w:rFonts w:eastAsia="Mathematica1" w:cs="Mathematica1" w:ascii="Mathematica1" w:hAnsi="Mathematica1"/>
        </w:rPr>
        <w:t></w:t>
      </w:r>
      <w:r>
        <w:rPr>
          <w:rFonts w:cs="Arial" w:ascii="Arial" w:hAnsi="Arial"/>
        </w:rPr>
        <w:t>x = M</w:t>
      </w:r>
      <w:r>
        <w:rPr>
          <w:rFonts w:cs="Arial" w:ascii="Arial" w:hAnsi="Arial"/>
          <w:vertAlign w:val="subscript"/>
        </w:rPr>
        <w:t>0</w:t>
      </w:r>
      <w:r>
        <w:rPr>
          <w:rFonts w:cs="Arial" w:ascii="Arial" w:hAnsi="Arial"/>
          <w:vertAlign w:val="superscript"/>
        </w:rPr>
        <w:t>T</w:t>
      </w:r>
      <w:r>
        <w:rPr>
          <w:rFonts w:cs="Arial" w:ascii="Arial" w:hAnsi="Arial"/>
        </w:rPr>
        <w:t xml:space="preserve"> + u</w:t>
      </w:r>
      <w:r>
        <w:rPr>
          <w:rFonts w:cs="Arial" w:ascii="Arial" w:hAnsi="Arial"/>
          <w:vertAlign w:val="superscript"/>
        </w:rPr>
        <w:t>T</w:t>
      </w:r>
      <w:r>
        <w:rPr>
          <w:rFonts w:eastAsia="Mathematica1" w:cs="Mathematica1" w:ascii="Mathematica1" w:hAnsi="Mathematica1"/>
        </w:rPr>
        <w:t></w:t>
      </w:r>
      <w:r>
        <w:rPr>
          <w:rFonts w:cs="Arial" w:ascii="Arial" w:hAnsi="Arial"/>
        </w:rPr>
        <w:t>C</w:t>
      </w:r>
      <w:r>
        <w:rPr>
          <w:rFonts w:cs="Arial" w:ascii="Arial" w:hAnsi="Arial"/>
          <w:vertAlign w:val="superscript"/>
        </w:rPr>
        <w:t>T</w:t>
      </w:r>
      <w:r>
        <w:rPr>
          <w:rFonts w:eastAsia="Mathematica1" w:cs="Mathematica1" w:ascii="Mathematica1" w:hAnsi="Mathematica1"/>
        </w:rPr>
        <w:t></w:t>
      </w:r>
      <w:r>
        <w:rPr>
          <w:rFonts w:cs="Arial" w:ascii="Arial" w:hAnsi="Arial"/>
        </w:rPr>
        <w:t>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>Si C</w:t>
      </w:r>
      <w:r>
        <w:rPr>
          <w:rFonts w:cs="Arial" w:ascii="Arial" w:hAnsi="Arial"/>
          <w:vertAlign w:val="superscript"/>
        </w:rPr>
        <w:t>T</w:t>
      </w:r>
      <w:r>
        <w:rPr>
          <w:rFonts w:eastAsia="Mathematica1" w:cs="Mathematica1" w:ascii="Mathematica1" w:hAnsi="Mathematica1"/>
        </w:rPr>
        <w:t></w:t>
      </w:r>
      <w:r>
        <w:rPr>
          <w:rFonts w:cs="Arial" w:ascii="Arial" w:hAnsi="Arial"/>
        </w:rPr>
        <w:t>x = 0, alors M</w:t>
      </w:r>
      <w:r>
        <w:rPr>
          <w:rFonts w:cs="Arial" w:ascii="Arial" w:hAnsi="Arial"/>
          <w:vertAlign w:val="superscript"/>
        </w:rPr>
        <w:t>T</w:t>
      </w:r>
      <w:r>
        <w:rPr>
          <w:rFonts w:eastAsia="Mathematica1" w:cs="Mathematica1" w:ascii="Mathematica1" w:hAnsi="Mathematica1"/>
        </w:rPr>
        <w:t></w:t>
      </w:r>
      <w:r>
        <w:rPr>
          <w:rFonts w:cs="Arial" w:ascii="Arial" w:hAnsi="Arial"/>
        </w:rPr>
        <w:t>x = M</w:t>
      </w:r>
      <w:r>
        <w:rPr>
          <w:rFonts w:cs="Arial" w:ascii="Arial" w:hAnsi="Arial"/>
          <w:vertAlign w:val="subscript"/>
        </w:rPr>
        <w:t>0</w:t>
      </w:r>
      <w:r>
        <w:rPr>
          <w:rFonts w:cs="Arial" w:ascii="Arial" w:hAnsi="Arial"/>
          <w:vertAlign w:val="superscript"/>
        </w:rPr>
        <w:t>T</w:t>
      </w:r>
      <w:r>
        <w:rPr>
          <w:rFonts w:cs="Arial" w:ascii="Arial" w:hAnsi="Arial"/>
        </w:rPr>
        <w:t xml:space="preserve"> alors les solutions pour x sont des invariants de place</w:t>
      </w:r>
    </w:p>
    <w:p>
      <w:pPr>
        <w:pStyle w:val="Normal"/>
        <w:ind w:left="7080" w:firstLine="708"/>
        <w:rPr>
          <w:rFonts w:ascii="Arial" w:hAnsi="Arial" w:cs="Arial"/>
        </w:rPr>
      </w:pPr>
      <w:r>
        <w:rPr>
          <w:rFonts w:cs="Arial" w:ascii="Arial" w:hAnsi="Arial"/>
        </w:rPr>
        <w:t>(P-invariant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Ex.:</w:t>
        <w:tab/>
        <w:t>C</w:t>
      </w:r>
      <w:r>
        <w:rPr>
          <w:rFonts w:cs="Arial" w:ascii="Arial" w:hAnsi="Arial"/>
          <w:vertAlign w:val="superscript"/>
        </w:rPr>
        <w:t>T</w:t>
      </w:r>
      <w:r>
        <w:rPr>
          <w:rFonts w:eastAsia="Mathematica1" w:cs="Mathematica1" w:ascii="Mathematica1" w:hAnsi="Mathematica1"/>
        </w:rPr>
        <w:t></w:t>
      </w:r>
      <w:r>
        <w:rPr>
          <w:rFonts w:cs="Arial" w:ascii="Arial" w:hAnsi="Arial"/>
        </w:rPr>
        <w:t>x = 0 dans notre exemple, x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=(1,1,1,0,0,0,0) est une solu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x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=(0,0,1,1,0,0,1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M(p1) + M(p2) + M(p3) = M</w:t>
      </w:r>
      <w:r>
        <w:rPr>
          <w:rFonts w:cs="Arial" w:ascii="Arial" w:hAnsi="Arial"/>
          <w:vertAlign w:val="subscript"/>
        </w:rPr>
        <w:t>0</w:t>
      </w:r>
      <w:r>
        <w:rPr>
          <w:rFonts w:cs="Arial" w:ascii="Arial" w:hAnsi="Arial"/>
          <w:vertAlign w:val="superscript"/>
        </w:rPr>
        <w:t>T</w:t>
      </w:r>
      <w:r>
        <w:rPr>
          <w:rFonts w:eastAsia="Mathematica1" w:cs="Mathematica1" w:ascii="Mathematica1" w:hAnsi="Mathematica1"/>
        </w:rPr>
        <w:t></w:t>
      </w:r>
      <w:r>
        <w:rPr>
          <w:rFonts w:cs="Arial" w:ascii="Arial" w:hAnsi="Arial"/>
        </w:rPr>
        <w:t>x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 =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rappe:  Ensemble de places telles que les t sortantes sont un sous-ensemble des t entrant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pBdr>
          <w:bottom w:val="doub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Chaque t qui enlève un jeton d'une place de la trappe, doit remettre au moins unjeton </w:t>
        <w:tab/>
        <w:tab/>
        <w:tab/>
        <w:t>dans la trappe.</w:t>
      </w:r>
    </w:p>
    <w:p>
      <w:pPr>
        <w:pStyle w:val="Normal"/>
        <w:pBdr>
          <w:bottom w:val="doub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doub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ab/>
        <w:tab/>
        <w:t>Une trappe est dite marquée ssi il y a au moins un jeton dans la trappe au départ.</w:t>
      </w:r>
    </w:p>
    <w:p>
      <w:pPr>
        <w:pStyle w:val="Normal"/>
        <w:pBdr>
          <w:bottom w:val="doub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ab/>
        <w:tab/>
        <w:t>Si une trappe est marquée dans M</w:t>
      </w:r>
      <w:r>
        <w:rPr>
          <w:rFonts w:cs="Arial" w:ascii="Arial" w:hAnsi="Arial"/>
          <w:vertAlign w:val="subscript"/>
        </w:rPr>
        <w:t>0</w:t>
      </w:r>
      <w:r>
        <w:rPr>
          <w:rFonts w:cs="Arial" w:ascii="Arial" w:hAnsi="Arial"/>
        </w:rPr>
        <w:t xml:space="preserve"> alors elle est aussi marquée dans tous les MA.</w:t>
      </w:r>
    </w:p>
    <w:p>
      <w:pPr>
        <w:pStyle w:val="Normal"/>
        <w:pBdr>
          <w:bottom w:val="doub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double" w:sz="6" w:space="1" w:color="000000"/>
        </w:pBdr>
        <w:rPr>
          <w:rFonts w:ascii="Arial" w:hAnsi="Arial" w:cs="Arial"/>
        </w:rPr>
      </w:pPr>
      <w:r>
        <w:object w:dxaOrig="7300" w:dyaOrig="1627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position:absolute;margin-left:78pt;margin-top:2.45pt;width:365.25pt;height:81.15pt;mso-wrap-distance-left:9.05pt;mso-wrap-distance-right:9.05pt;mso-position-horizontal-relative:text;mso-position-vertical-relative:text" filled="f" o:ole="">
            <v:imagedata r:id="rId20" o:title=""/>
            <w10:wrap type="topAndBottom"/>
          </v:shape>
          <o:OLEObject Type="Embed" ProgID="" ShapeID="ole_rId19" DrawAspect="Content" ObjectID="_1942742062" r:id="rId19"/>
        </w:object>
      </w:r>
      <w:r>
        <w:rPr>
          <w:rFonts w:cs="Arial" w:ascii="Arial" w:hAnsi="Arial"/>
        </w:rPr>
        <w:tab/>
        <w:tab/>
        <w:tab/>
        <w:t xml:space="preserve">P1 est une trappe, </w:t>
        <w:tab/>
        <w:tab/>
        <w:tab/>
        <w:t>P3-P4 est une trappe</w:t>
      </w:r>
    </w:p>
    <w:p>
      <w:pPr>
        <w:pStyle w:val="Normal"/>
        <w:pBdr>
          <w:bottom w:val="doub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doub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doub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doub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doub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doub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doub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doub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doub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doub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doub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doub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doub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doub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doub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doub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doub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doub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doub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doub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doub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doub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n du cours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athematica1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-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ro.umontreal.ca/~pift2251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oleObject" Target="embeddings/oleObject7.bin"/><Relationship Id="rId16" Type="http://schemas.openxmlformats.org/officeDocument/2006/relationships/image" Target="media/image7.wmf"/><Relationship Id="rId17" Type="http://schemas.openxmlformats.org/officeDocument/2006/relationships/oleObject" Target="embeddings/oleObject8.bin"/><Relationship Id="rId18" Type="http://schemas.openxmlformats.org/officeDocument/2006/relationships/image" Target="media/image8.wmf"/><Relationship Id="rId19" Type="http://schemas.openxmlformats.org/officeDocument/2006/relationships/oleObject" Target="embeddings/oleObject9.bin"/><Relationship Id="rId20" Type="http://schemas.openxmlformats.org/officeDocument/2006/relationships/image" Target="media/image9.wmf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9T14:36:00Z</dcterms:created>
  <dc:creator>Nicola Grenon</dc:creator>
  <dc:description/>
  <cp:keywords/>
  <dc:language>en-US</dc:language>
  <cp:lastModifiedBy>Nicola Grenon</cp:lastModifiedBy>
  <dcterms:modified xsi:type="dcterms:W3CDTF">2006-04-12T15:06:00Z</dcterms:modified>
  <cp:revision>2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