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693"/>
        <w:gridCol w:w="5394"/>
      </w:tblGrid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hg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4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ise de conta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mmaire de chimi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0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senter 5 copies dou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signer le poly de con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une feuille de présentation du porte-vues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érifica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1 L’eau dans notre environn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mniprésence de l’eau dans notre environnement</w:t>
            </w:r>
          </w:p>
          <w:p>
            <w:pPr>
              <w:pStyle w:val="Paragraphedelist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eut-on manquer d’eau sur Terre ?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7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agraphedeliste"/>
              <w:numPr>
                <w:ilvl w:val="1"/>
                <w:numId w:val="3"/>
              </w:numPr>
              <w:rPr>
                <w:lang w:eastAsia="fr-FR"/>
              </w:rPr>
            </w:pPr>
            <w:r>
              <w:rPr>
                <w:lang w:eastAsia="fr-FR"/>
              </w:rPr>
              <w:t>De l’eau en nous</w:t>
            </w:r>
          </w:p>
          <w:p>
            <w:pPr>
              <w:pStyle w:val="Normal"/>
              <w:ind w:left="360" w:hanging="0"/>
              <w:rPr>
                <w:lang w:eastAsia="fr-FR"/>
              </w:rPr>
            </w:pPr>
            <w:r>
              <w:rPr>
                <w:lang w:eastAsia="fr-FR"/>
              </w:rPr>
              <w:t xml:space="preserve">Voir doc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« L’eau dans le corps humain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18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doc (6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mment reconnaître la présence d’eau dans un milieu</w:t>
            </w:r>
          </w:p>
          <w:p>
            <w:pPr>
              <w:pStyle w:val="Paragraphedelist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Le test de reconnaissance de l’eau </w:t>
            </w:r>
          </w:p>
          <w:p>
            <w:pPr>
              <w:pStyle w:val="Paragraphedeliste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mment détecter la présence d’eau dans les liquides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24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écrire l’expérience au brouillon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périenc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ous nos aliments contiennent-ils de l’eau 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Ex 7p112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39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3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JEU 2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8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12p11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I – Les deux sortes de mélang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5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1 sur C1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16 OC 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lang w:eastAsia="fr-FR"/>
              </w:rPr>
              <w:t>II) Séparation de quelques constituants d’un mélange aqu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Fil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) Distillation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22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aire partie III du poly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S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6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u brouillon : imaginer une expérience pour récupérer le gaz dissous dans le Perrier (schéma + explication)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) des gaz dissous dans l’eau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2 N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) les colora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TP chromatographie //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9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 </w:t>
            </w:r>
            <w:r>
              <w:rPr>
                <w:rFonts w:eastAsia="Calibri" w:cs="Calibri"/>
                <w:sz w:val="20"/>
                <w:szCs w:val="20"/>
                <w:lang w:val="de-DE" w:eastAsia="fr-FR"/>
              </w:rPr>
              <w:t xml:space="preserve">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 xml:space="preserve">TP chromatographie //TD 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20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le travail écrit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rrection T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3 Les états physiques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Etats et changements d’état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26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mpléter le schéma de C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Contrôle sur C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3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fr-FR"/>
              </w:rPr>
            </w:pPr>
            <w:r>
              <w:rPr>
                <w:rFonts w:eastAsia="Calibri" w:cs="Calibri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fin correction T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contrô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I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4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Propriétés physiques de la matiè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as des solides et des liquid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0 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che méthode n°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Cas des gaz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5 et 10  p150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 17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ntrôle sur C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4 VOLUME ET MA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Mesure de volum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JEU 18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périences du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7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contrô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4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-  Mesure de mass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JEU 15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nnée scolaire 2008/2009</w:t>
      <w:tab/>
      <w:t>Classe de 5</w:t>
    </w:r>
    <w:r>
      <w:rPr>
        <w:i/>
        <w:vertAlign w:val="superscript"/>
      </w:rPr>
      <w:t>ème</w:t>
    </w:r>
    <w:r>
      <w:rPr>
        <w:i/>
      </w:rPr>
      <w:t xml:space="preserve">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Calibri" w:hAnsi="Calibri" w:cs="Calibri"/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2">
    <w:name w:val="WW8Num12z2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6:00Z</dcterms:created>
  <dc:creator>Virginie Godechoul</dc:creator>
  <dc:description/>
  <dc:language>en-US</dc:language>
  <cp:lastModifiedBy>PHYSIQUE</cp:lastModifiedBy>
  <dcterms:modified xsi:type="dcterms:W3CDTF">2009-01-07T10:24:00Z</dcterms:modified>
  <cp:revision>35</cp:revision>
  <dc:subject/>
  <dc:title/>
</cp:coreProperties>
</file>