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rFonts w:eastAsia="Wingdings" w:cs="Wingdings" w:ascii="Wingdings" w:hAnsi="Wingdings"/>
          <w:i/>
          <w:sz w:val="40"/>
        </w:rPr>
        <w:t></w:t>
      </w:r>
    </w:p>
    <w:p>
      <w:pPr>
        <w:pStyle w:val="Heading1"/>
        <w:jc w:val="center"/>
        <w:rPr>
          <w:b/>
          <w:b/>
          <w:i/>
          <w:i/>
          <w:sz w:val="16"/>
        </w:rPr>
      </w:pPr>
      <w:r>
        <w:rPr>
          <w:b/>
          <w:i/>
          <w:sz w:val="16"/>
        </w:rPr>
      </w:r>
    </w:p>
    <w:p>
      <w:pPr>
        <w:pStyle w:val="Heading1"/>
        <w:jc w:val="center"/>
        <w:rPr>
          <w:b/>
          <w:b/>
          <w:sz w:val="28"/>
        </w:rPr>
      </w:pPr>
      <w:r>
        <w:rPr>
          <w:b/>
          <w:sz w:val="28"/>
        </w:rPr>
        <w:t>MAGALIE</w:t>
      </w:r>
    </w:p>
    <w:p>
      <w:pPr>
        <w:pStyle w:val="Normal"/>
        <w:jc w:val="both"/>
        <w:rPr>
          <w:b/>
          <w:b/>
          <w:sz w:val="22"/>
          <w:lang w:val="fr-LU"/>
        </w:rPr>
      </w:pPr>
      <w:r>
        <w:rPr>
          <w:b/>
          <w:sz w:val="22"/>
          <w:lang w:val="fr-LU"/>
        </w:rPr>
      </w:r>
    </w:p>
    <w:p>
      <w:pPr>
        <w:pStyle w:val="Normal"/>
        <w:jc w:val="both"/>
        <w:rPr>
          <w:sz w:val="22"/>
          <w:lang w:val="fr-LU"/>
        </w:rPr>
      </w:pPr>
      <w:r>
        <w:rPr>
          <w:sz w:val="22"/>
          <w:lang w:val="fr-LU"/>
        </w:rPr>
        <w:t>Montréal le 8 avril 2004.</w:t>
      </w:r>
    </w:p>
    <w:p>
      <w:pPr>
        <w:pStyle w:val="Normal"/>
        <w:jc w:val="both"/>
        <w:rPr>
          <w:i/>
          <w:i/>
          <w:sz w:val="22"/>
          <w:lang w:val="fr-LU"/>
        </w:rPr>
      </w:pPr>
      <w:r>
        <w:rPr>
          <w:i/>
          <w:sz w:val="22"/>
          <w:lang w:val="fr-LU"/>
        </w:rPr>
        <w:t>« J’ai vécu mon enfance et mon adolescence devant la télévision et dans mon monde imaginaire pour fuir la réalité ; ma mère se faisait battre par son ami. A 14 ans je commence à suivre le mouvement new age. A 16 ans, je deviens membre d’une école spirituelle et abandonne le new age. A 20 ans, je suis hospitalisée pour un état psychotique bref et je prends antidépresseurs et antipsychotiques. De 20 ans à 26 ans, je vis, sans médicament, une vie plutôt normale et ordinaire. A 27 ans, l’âge que j’ai aujourd’hui, je découvre Undercover et les Livres Jaunes. La lecture de ces documents me donne une grande énergie, trop grande même. Une colère profonde est née en moi. C’est, à la fois, la révolte de l’esclave et le refus total de la vérité et de la réalité. Tout devient sensé ; je vois des humains qui semblent parfaits et lumineux ; je deviens sensible à l’électricité, à la musique et à la télévision qui me fait peur.</w:t>
      </w:r>
    </w:p>
    <w:p>
      <w:pPr>
        <w:pStyle w:val="Normal"/>
        <w:jc w:val="both"/>
        <w:rPr>
          <w:i/>
          <w:i/>
          <w:sz w:val="22"/>
          <w:lang w:val="fr-LU"/>
        </w:rPr>
      </w:pPr>
      <w:r>
        <w:rPr>
          <w:i/>
          <w:sz w:val="22"/>
          <w:lang w:val="fr-LU"/>
        </w:rPr>
        <w:t>Le film « la Matrice » me fait rêver ; je me sens forte et surveillée. Qu’est-ce qui m’arrive ?</w:t>
      </w:r>
    </w:p>
    <w:p>
      <w:pPr>
        <w:pStyle w:val="Normal"/>
        <w:jc w:val="both"/>
        <w:rPr>
          <w:i/>
          <w:i/>
          <w:sz w:val="22"/>
          <w:lang w:val="fr-LU"/>
        </w:rPr>
      </w:pPr>
      <w:r>
        <w:rPr>
          <w:i/>
          <w:sz w:val="22"/>
          <w:lang w:val="fr-LU"/>
        </w:rPr>
        <w:t>En été 2003, je suis à nouveau hospitalisée pour un trouble schizophréniforme. J’ai été attachée dans mon lit et enfermée dans une petite pièce isolée parce que j’étais trop agitée.</w:t>
      </w:r>
    </w:p>
    <w:p>
      <w:pPr>
        <w:pStyle w:val="Corpsdetexte3"/>
        <w:rPr>
          <w:sz w:val="22"/>
        </w:rPr>
      </w:pPr>
      <w:r>
        <w:rPr>
          <w:sz w:val="22"/>
        </w:rPr>
        <w:t xml:space="preserve">Depuis, je prends des médicaments qui me donnent des problèmes avec la glande hypophyse et l’on me dit que je vais devoir en prendre toute ma vie. La colère et la révolte se sont calmées… J’aimerais beaucoup connaître votre pensée à propos de la psychiatrie et des maladies mentales. » </w:t>
      </w:r>
    </w:p>
    <w:p>
      <w:pPr>
        <w:pStyle w:val="Normal"/>
        <w:jc w:val="both"/>
        <w:rPr>
          <w:sz w:val="22"/>
          <w:lang w:val="fr-LU"/>
        </w:rPr>
      </w:pPr>
      <w:r>
        <w:rPr>
          <w:sz w:val="22"/>
          <w:lang w:val="fr-LU"/>
        </w:rPr>
        <w:t>Montréal le 28 avril 2004.</w:t>
      </w:r>
    </w:p>
    <w:p>
      <w:pPr>
        <w:pStyle w:val="Normal"/>
        <w:jc w:val="both"/>
        <w:rPr>
          <w:i/>
          <w:i/>
          <w:sz w:val="22"/>
          <w:lang w:val="fr-LU"/>
        </w:rPr>
      </w:pPr>
      <w:r>
        <w:rPr>
          <w:i/>
          <w:sz w:val="22"/>
          <w:lang w:val="fr-LU"/>
        </w:rPr>
        <w:t>« Tout d’abord, je vous remercie infiniment de l’attention que vous portez à mon témoignage.</w:t>
      </w:r>
    </w:p>
    <w:p>
      <w:pPr>
        <w:pStyle w:val="Normal"/>
        <w:jc w:val="both"/>
        <w:rPr>
          <w:i/>
          <w:i/>
          <w:sz w:val="22"/>
          <w:lang w:val="fr-LU"/>
        </w:rPr>
      </w:pPr>
      <w:r>
        <w:rPr>
          <w:i/>
          <w:sz w:val="22"/>
          <w:lang w:val="fr-LU"/>
        </w:rPr>
        <w:t xml:space="preserve">Je suis bel et bien devenue membre de cette école spirituelle (initiatique) à 16 ans car personne ne m’a demandé mon âge avant la journée de mon installation, et ma soif était si grande que je n’ai rien dit. </w:t>
      </w:r>
    </w:p>
    <w:p>
      <w:pPr>
        <w:pStyle w:val="Normal"/>
        <w:jc w:val="both"/>
        <w:rPr>
          <w:i/>
          <w:i/>
          <w:sz w:val="22"/>
          <w:lang w:val="fr-LU"/>
        </w:rPr>
      </w:pPr>
      <w:r>
        <w:rPr>
          <w:i/>
          <w:sz w:val="22"/>
          <w:lang w:val="fr-LU"/>
        </w:rPr>
        <w:t xml:space="preserve">Le principal facteur qui a déclenché les crises psychotiques est un grand manque d’amour (comme dit M. Mantel). Les deux furent déclenchées extérieurement par une déception amoureuse (après une exaltation). La première crise, je ne l’ai pas vue venir ! </w:t>
      </w:r>
    </w:p>
    <w:p>
      <w:pPr>
        <w:pStyle w:val="Normal"/>
        <w:jc w:val="both"/>
        <w:rPr>
          <w:i/>
          <w:i/>
          <w:sz w:val="22"/>
          <w:lang w:val="fr-LU"/>
        </w:rPr>
      </w:pPr>
      <w:r>
        <w:rPr>
          <w:i/>
          <w:sz w:val="22"/>
          <w:lang w:val="fr-LU"/>
        </w:rPr>
        <w:t>J’étais permanente dans un centre de cette école spirituelle et je sortais souvent (en ville) avec un autre permanent. Je croyais qu’une relation commençait entre nous malgré qu’il n’y avait eu aucun contact sexuel ni aucune communication au sujet d’une relation.</w:t>
      </w:r>
    </w:p>
    <w:p>
      <w:pPr>
        <w:pStyle w:val="TextBody"/>
        <w:rPr>
          <w:i/>
          <w:i/>
          <w:sz w:val="22"/>
        </w:rPr>
      </w:pPr>
      <w:r>
        <w:rPr>
          <w:i/>
          <w:sz w:val="22"/>
        </w:rPr>
        <w:t>Après un séjour en Ariège en 1996, il est revenu au centre avec sa nouvelle copine. Et je devais travailler avec elle mais la tension était trop grande et les délires ont commencé. Durant la nuit, je sentais que toute mon énergie vitale était aspirée vers le bas et je gémissais d’une façon épouvantable ; je me sentais comme un centaure ou une super star ; je croyais, ne me contrôlant plus, qu’un noir faisait du vaudou sur moi car je ne trouvais ma brosse à cheveux nulle part …etc. On s’occupait de moi à merveille au centre. On m’a mis dans un avion accompagnée d’un membre du groupe et mes parents m’ont conduit à l’hôpital.</w:t>
      </w:r>
    </w:p>
    <w:p>
      <w:pPr>
        <w:pStyle w:val="Normal"/>
        <w:jc w:val="both"/>
        <w:rPr>
          <w:i/>
          <w:i/>
          <w:sz w:val="22"/>
          <w:lang w:val="fr-LU"/>
        </w:rPr>
      </w:pPr>
      <w:r>
        <w:rPr>
          <w:i/>
          <w:sz w:val="22"/>
          <w:lang w:val="fr-LU"/>
        </w:rPr>
        <w:t>La seconde crise, je l’ai vue venir à cause des Extérieurement, je perdais mon emploi chez Bombardier (aéronautique) et un jeune mêmes vols d’énergie durant la nuit. membre du groupe de France que j’avais connu lors de mes voyages passés, est venu faire un stage à Montréal. Nous étions très très heureux de nous retrouver…mais je m’étais mariée (mon mari n’a aucune recherche spirituelle et je trouve cela difficile). Nous étions sur un nuage ; nous voulions profiter au maximum du temps où il était à Montréal. J’ai quitté mon mari et nous étions toujours ensemble. Nous ne dormions et ne mangions presque pas. C’est curieux car je ne délirais pas devant lui. Mais un soir, chez ma mère, je délirai et elle fit venir mon mari qui m’a emmenée à l’hôpital. Mon ami (qui était venu en stage) se fit une nouvelle copine sur le champ pendant que je rêvais de lui à l’hôpital et que mon mari s’occupait de moi à merveille.</w:t>
      </w:r>
    </w:p>
    <w:p>
      <w:pPr>
        <w:pStyle w:val="Normal"/>
        <w:jc w:val="both"/>
        <w:rPr>
          <w:i/>
          <w:i/>
          <w:sz w:val="22"/>
          <w:lang w:val="fr-LU"/>
        </w:rPr>
      </w:pPr>
      <w:r>
        <w:rPr>
          <w:i/>
          <w:sz w:val="22"/>
          <w:lang w:val="fr-LU"/>
        </w:rPr>
        <w:t>Nous sommes revenus ensemble.</w:t>
      </w:r>
    </w:p>
    <w:p>
      <w:pPr>
        <w:pStyle w:val="Normal"/>
        <w:jc w:val="both"/>
        <w:rPr>
          <w:i/>
          <w:i/>
          <w:sz w:val="22"/>
          <w:lang w:val="fr-LU"/>
        </w:rPr>
      </w:pPr>
      <w:r>
        <w:rPr>
          <w:i/>
          <w:sz w:val="22"/>
          <w:lang w:val="fr-LU"/>
        </w:rPr>
        <w:t xml:space="preserve">Cette histoire me fait penser à la tentation qui dit : « Saute du haut de ce temple ». cette tendance à vouloir couper tous les liens d’une seul coup et de plonger dans un flot d’émotions. Cette tendance à croire que ce que l’on cherche se trouve à l’extérieur de nous quand cela prend forme et nous tente. Et cette tendance à se croire arrivé. Un conférencier disait : « Quand on est certain d’être arrivé, on est mort ». </w:t>
      </w:r>
    </w:p>
    <w:p>
      <w:pPr>
        <w:pStyle w:val="Normal"/>
        <w:jc w:val="both"/>
        <w:rPr>
          <w:i/>
          <w:i/>
          <w:sz w:val="22"/>
          <w:lang w:val="fr-LU"/>
        </w:rPr>
      </w:pPr>
      <w:r>
        <w:rPr>
          <w:i/>
          <w:sz w:val="22"/>
          <w:lang w:val="fr-LU"/>
        </w:rPr>
        <w:t xml:space="preserve">Cette deuxième hospitalisation fut un grand coup d’humilité. </w:t>
      </w:r>
    </w:p>
    <w:p>
      <w:pPr>
        <w:pStyle w:val="Normal"/>
        <w:jc w:val="both"/>
        <w:rPr>
          <w:i/>
          <w:i/>
          <w:sz w:val="22"/>
          <w:lang w:val="fr-LU"/>
        </w:rPr>
      </w:pPr>
      <w:r>
        <w:rPr>
          <w:i/>
          <w:sz w:val="22"/>
          <w:lang w:val="fr-LU"/>
        </w:rPr>
        <w:t>L’expérience semble bien malheureuse mais elle fut extrêmement enrichissante et profondément humaine. Vivre en communauté me plaît déjà beaucoup. Les autres patients étaient des plus attachants. Caroline était une jeune femme très expressive, parfois agitée et colérique. Ce qu’elle disait n’avait ni queue ni tête mais quand on tentait de respecter son monde intérieur, comme on le fait avec un enfant, elle était d’une douceur incomparable. Georges était un homme qui persistait à dire froidement qu’il voulait en finir avec la vie malgré tous les électrochocs qu’il recevait depuis 6 mois. Mais c’était un romantique à la Charlie Chaplin ; il offrait des roses aux patientes de son âge.</w:t>
      </w:r>
    </w:p>
    <w:p>
      <w:pPr>
        <w:pStyle w:val="Normal"/>
        <w:jc w:val="both"/>
        <w:rPr>
          <w:i/>
          <w:i/>
          <w:sz w:val="22"/>
          <w:lang w:val="fr-LU"/>
        </w:rPr>
      </w:pPr>
      <w:r>
        <w:rPr>
          <w:i/>
          <w:sz w:val="22"/>
          <w:lang w:val="fr-LU"/>
        </w:rPr>
        <w:t>La nostalgie de la « ressouvenance » (spirituelle) est sans doute la principale cause des troubles psychiques et ça finit par affecter les neuro-transmetteurs. Alors que la science médicale dit (je pense) que c’est le dérèglement du neuro-transmetteur qui crée la nostalgie, la dépression. »</w:t>
      </w:r>
    </w:p>
    <w:p>
      <w:pPr>
        <w:pStyle w:val="TextBody"/>
        <w:rPr>
          <w:sz w:val="22"/>
        </w:rPr>
      </w:pPr>
      <w:r>
        <w:rPr>
          <w:sz w:val="22"/>
        </w:rPr>
        <w:t>Montréal le 6 mai 2004.</w:t>
      </w:r>
    </w:p>
    <w:p>
      <w:pPr>
        <w:pStyle w:val="Normal"/>
        <w:jc w:val="both"/>
        <w:rPr>
          <w:i/>
          <w:i/>
          <w:sz w:val="22"/>
          <w:lang w:val="fr-LU"/>
        </w:rPr>
      </w:pPr>
      <w:r>
        <w:rPr>
          <w:i/>
          <w:sz w:val="22"/>
          <w:lang w:val="fr-LU"/>
        </w:rPr>
        <w:t>« Je vous écris à nouveau car en réfléchissant, je me suis rendue compte que la lettre précédente n’était pas tout à fait complète.</w:t>
      </w:r>
    </w:p>
    <w:p>
      <w:pPr>
        <w:pStyle w:val="Normal"/>
        <w:jc w:val="both"/>
        <w:rPr>
          <w:i/>
          <w:i/>
          <w:sz w:val="22"/>
          <w:lang w:val="fr-LU"/>
        </w:rPr>
      </w:pPr>
      <w:r>
        <w:rPr>
          <w:i/>
          <w:sz w:val="22"/>
          <w:lang w:val="fr-LU"/>
        </w:rPr>
        <w:t>Je pense qu’il faut prendre en considération une autre cause possible à l’hospitalisation. J’ai construit des avions pendant deux ans et demi chez Bombardier, une multinationale dirigée sans doute par des hommes plongés dans l’occulte. Le travail y était si abrutissant que, souvent, les employés se permettaient des conversations sur la direction de la compagnie. Un collègue parlait beaucoup du Livre Jaune n° 5. Je n’avais pas vraiment envie de le lire car j’avais peur que cela nuise à mon orientation spirituelle. Je suis plutôt naïve, cherchant la lumière innocemment. Ces livres 5 et 6 ont changé ma vie, me rendant encore plus convaincue que je désire quitter cette nature de mort. J’ai éprouvé une grande pitié pour ceux qui lisent sur ces sujets (conspiration) mais qui n’ont pas encore trouvé d’issue spirituelle à l’intérieur comme à l’extérieur d’eux-mêmes.</w:t>
      </w:r>
    </w:p>
    <w:p>
      <w:pPr>
        <w:pStyle w:val="Normal"/>
        <w:jc w:val="both"/>
        <w:rPr>
          <w:i/>
          <w:i/>
          <w:sz w:val="22"/>
          <w:lang w:val="fr-LU"/>
        </w:rPr>
      </w:pPr>
      <w:r>
        <w:rPr>
          <w:i/>
          <w:sz w:val="22"/>
          <w:lang w:val="fr-LU"/>
        </w:rPr>
        <w:t>J’ai donc parlé du mieux que je pouvais de l’enseignement universel avec quatre collègues réceptifs. Les quatre en ont parlé avec d’autres, et au fil des jours, il s’est formé une sorte d’unité dans notre groupe de travail. Il faut dire que dans cette multinationale, l’employé est un numéro (j’étais 6331) ; il faut produire avec le minimum d’outil, ce qui crée de la frustration. Malgré que les dirigeants doivent savoir que le plus gros stress pour un mammifère est de le changer de milieu, nous sommes changés de département constamment, et par dessus tout, les patrons organisent des « meeting » pour dire que l’action baisse et que si l’on ne produit pas plus vite et mieux, ils vont faire des mises à pieds…un vrai camp de concentration pour l’âme. Mais il y a des chercheurs de vérité dans cette boîte !</w:t>
      </w:r>
    </w:p>
    <w:p>
      <w:pPr>
        <w:pStyle w:val="Normal"/>
        <w:jc w:val="both"/>
        <w:rPr>
          <w:i/>
          <w:i/>
          <w:sz w:val="22"/>
          <w:lang w:val="fr-LU"/>
        </w:rPr>
      </w:pPr>
      <w:r>
        <w:rPr>
          <w:i/>
          <w:sz w:val="22"/>
          <w:lang w:val="fr-LU"/>
        </w:rPr>
        <w:t>Par la suite, on m’a transférée dans un autre département. Je devais travailler complètement seule, ce qui était très pénible au milieu de cette usine immense. Je réfléchissais : c’est ridicule de construire des avions alors que l’on est capable de conduire des soucoupes volantes…et même notre Merkabah ! Mais il y a des chercheurs dans cette boîte ! Je voyais grandir et se multiplier les graines semées chez mes quatre amis.</w:t>
      </w:r>
    </w:p>
    <w:p>
      <w:pPr>
        <w:pStyle w:val="Normal"/>
        <w:jc w:val="both"/>
        <w:rPr>
          <w:i/>
          <w:i/>
          <w:sz w:val="22"/>
          <w:lang w:val="fr-LU"/>
        </w:rPr>
      </w:pPr>
      <w:r>
        <w:rPr>
          <w:i/>
          <w:sz w:val="22"/>
          <w:lang w:val="fr-LU"/>
        </w:rPr>
        <w:t>J’imaginais les trois usines de Bombardier-Aéronautique se transformer en trois temples où les 8 000 « êtres humains » travailleraient à la remise en marche de leur Merkabah. Bon, peut-être avais-je déjà commencé à délirer ! Mais c’est un bon délire ; il faut bien préparer le prochain maillon de la chaîne spirituelle…</w:t>
      </w:r>
    </w:p>
    <w:p>
      <w:pPr>
        <w:pStyle w:val="Normal"/>
        <w:jc w:val="both"/>
        <w:rPr>
          <w:i/>
          <w:i/>
          <w:sz w:val="22"/>
          <w:lang w:val="fr-LU"/>
        </w:rPr>
      </w:pPr>
      <w:r>
        <w:rPr>
          <w:i/>
          <w:sz w:val="22"/>
          <w:lang w:val="fr-LU"/>
        </w:rPr>
        <w:t>J’ai été mise à pieds n’ayant pas assez d’ancienneté. Une grande fatigue psychique s’est emparée de moi et une profonde insécurité, ne sachant plus quoi faire pour me maintenir au minimum sur cette terre. Puis, il y a eu cette expérience amoureuse dont je vous ai parlé.</w:t>
      </w:r>
    </w:p>
    <w:p>
      <w:pPr>
        <w:pStyle w:val="Normal"/>
        <w:jc w:val="both"/>
        <w:rPr>
          <w:i/>
          <w:i/>
          <w:sz w:val="22"/>
          <w:lang w:val="fr-LU"/>
        </w:rPr>
      </w:pPr>
      <w:r>
        <w:rPr>
          <w:i/>
          <w:sz w:val="22"/>
          <w:lang w:val="fr-LU"/>
        </w:rPr>
        <w:t>Dans Undercover n°11 , en réponse à la question - « pourquoi vous laisse t’on la possibilité de vous exprimer ? » - vous dites : « Bien évidemment, cela n’est que l’aspect visible des choses, car d’un point de vue occulte, les coups pleuvent ».</w:t>
      </w:r>
    </w:p>
    <w:p>
      <w:pPr>
        <w:pStyle w:val="Normal"/>
        <w:jc w:val="both"/>
        <w:rPr>
          <w:i/>
          <w:i/>
          <w:sz w:val="22"/>
          <w:lang w:val="fr-LU"/>
        </w:rPr>
      </w:pPr>
      <w:r>
        <w:rPr>
          <w:i/>
          <w:sz w:val="22"/>
          <w:lang w:val="fr-LU"/>
        </w:rPr>
        <w:t>Je ne sais pas si l’hospitalisation est un de ces « coups occultes » dont vous parlez – serions-nous punis ou persécutés pour les actes exécutés au service de la Lumière ? – ou est-ce un avertissement pour me dire que je suis complètement à côté du chemin véritable ? Je ne suis pas vraiment en confiance à ce niveau. Est-il possible de servir longtemps la Lumière innocemment, sans connaître les enjeux, en sous-estimant les forces maléfiques ? Connaissant les enjeux, il est risqué d’être arrêté par la peur. »</w:t>
      </w:r>
    </w:p>
    <w:p>
      <w:pPr>
        <w:pStyle w:val="Normal"/>
        <w:jc w:val="both"/>
        <w:rPr>
          <w:i/>
          <w:i/>
          <w:sz w:val="22"/>
          <w:lang w:val="fr-LU"/>
        </w:rPr>
      </w:pPr>
      <w:r>
        <w:rPr>
          <w:i/>
          <w:sz w:val="22"/>
          <w:lang w:val="fr-LU"/>
        </w:rPr>
      </w:r>
    </w:p>
    <w:p>
      <w:pPr>
        <w:pStyle w:val="Corpsdetexte2"/>
        <w:rPr>
          <w:sz w:val="22"/>
          <w:lang w:val="fr-LU"/>
        </w:rPr>
      </w:pPr>
      <w:r>
        <w:rPr>
          <w:sz w:val="22"/>
          <w:lang w:val="fr-LU"/>
        </w:rPr>
      </w:r>
    </w:p>
    <w:p>
      <w:pPr>
        <w:pStyle w:val="Corpsdetexte2"/>
        <w:rPr>
          <w:sz w:val="18"/>
        </w:rPr>
      </w:pPr>
      <w:r>
        <w:rPr>
          <w:sz w:val="18"/>
        </w:rPr>
        <w:t>En réponse à la question de Magalie sur la psychiatrie, voici un texte du Dr Jean-Marc Mantel qui oeuvre à réconcilier une psychiatrie vraiment humaine avec la spiritualité.</w:t>
      </w:r>
    </w:p>
    <w:p>
      <w:pPr>
        <w:pStyle w:val="Corpsdetexte2"/>
        <w:rPr>
          <w:sz w:val="22"/>
        </w:rPr>
      </w:pPr>
      <w:r>
        <w:rPr>
          <w:sz w:val="22"/>
        </w:rPr>
        <w:t xml:space="preserve"> </w:t>
      </w:r>
    </w:p>
    <w:p>
      <w:pPr>
        <w:pStyle w:val="Normal"/>
        <w:jc w:val="center"/>
        <w:rPr>
          <w:b/>
          <w:b/>
          <w:sz w:val="24"/>
        </w:rPr>
      </w:pPr>
      <w:r>
        <w:rPr>
          <w:b/>
          <w:sz w:val="24"/>
        </w:rPr>
        <w:t>UNE PSYCHIATRIE SPIRITUELLE : DÉFI OU HÉRÉSIE ?</w:t>
      </w:r>
    </w:p>
    <w:p>
      <w:pPr>
        <w:pStyle w:val="Normal"/>
        <w:jc w:val="both"/>
        <w:rPr>
          <w:sz w:val="16"/>
        </w:rPr>
      </w:pPr>
      <w:r>
        <w:rPr>
          <w:sz w:val="22"/>
        </w:rPr>
        <w:t xml:space="preserve"> </w:t>
      </w:r>
    </w:p>
    <w:p>
      <w:pPr>
        <w:pStyle w:val="Heading1"/>
        <w:jc w:val="both"/>
        <w:rPr>
          <w:b/>
          <w:b/>
          <w:sz w:val="22"/>
        </w:rPr>
      </w:pPr>
      <w:r>
        <w:rPr>
          <w:b/>
          <w:sz w:val="22"/>
        </w:rPr>
        <w:t>Expérience spirituelle et sentiment religieux</w:t>
      </w:r>
    </w:p>
    <w:p>
      <w:pPr>
        <w:pStyle w:val="Normal"/>
        <w:jc w:val="both"/>
        <w:rPr>
          <w:sz w:val="22"/>
        </w:rPr>
      </w:pPr>
      <w:r>
        <w:rPr>
          <w:sz w:val="22"/>
        </w:rPr>
        <w:t>Nous sommes persuadés de vivre dans un monde de causalité, enchaîné dans des cycles sans fin de cause à effet. La naissance physique serait le début du monde, et la mort physique en serait sa fin. Or, tous les sages, saints et mystiques parlent d’un niveau différent de réalité.</w:t>
      </w:r>
    </w:p>
    <w:p>
      <w:pPr>
        <w:pStyle w:val="Normal"/>
        <w:jc w:val="both"/>
        <w:rPr>
          <w:sz w:val="22"/>
        </w:rPr>
      </w:pPr>
      <w:r>
        <w:rPr>
          <w:sz w:val="22"/>
        </w:rPr>
        <w:t>Si l’on examine avec attention notre propre expérience, nous verrons que nous avons tous connus des instants de joie parfaite, ce sentiment d’être comblé, heureux, sans besoin, sans demande. Dans ces instants, nul besoin de penser au futur, nul besoin de se remémorer le passé. Le temps, à cet instant, a perdu sa réalité. Un sentiment d’intemporalité règne, dans lequel "moi", "mon" âge et "mon" histoire, sont devenus sans intérêt.</w:t>
      </w:r>
    </w:p>
    <w:p>
      <w:pPr>
        <w:pStyle w:val="Normal"/>
        <w:jc w:val="both"/>
        <w:rPr>
          <w:sz w:val="22"/>
        </w:rPr>
      </w:pPr>
      <w:r>
        <w:rPr>
          <w:sz w:val="22"/>
        </w:rPr>
        <w:t xml:space="preserve">En examinant nos actes et comportements, nous allons voir qu'ils s'imposent à nous, plus que nous nous imposons à eux. Les actes se font, les comportements s'enchaînent, mais nous ne savons pas vraiment ce qui les régit. </w:t>
      </w:r>
    </w:p>
    <w:p>
      <w:pPr>
        <w:pStyle w:val="Normal"/>
        <w:jc w:val="both"/>
        <w:rPr>
          <w:sz w:val="22"/>
        </w:rPr>
      </w:pPr>
      <w:r>
        <w:rPr>
          <w:sz w:val="22"/>
        </w:rPr>
        <w:t>Nous pouvons bien sûr dire que c'est le besoin et la nécessité, mais ces besoins et nécessités ne sont pas les mêmes à chaque instant et à chaque période de la vie.</w:t>
      </w:r>
    </w:p>
    <w:p>
      <w:pPr>
        <w:pStyle w:val="Normal"/>
        <w:jc w:val="both"/>
        <w:rPr>
          <w:sz w:val="22"/>
        </w:rPr>
      </w:pPr>
      <w:r>
        <w:rPr>
          <w:sz w:val="22"/>
        </w:rPr>
        <w:t xml:space="preserve">En portant le regard sur la nature et le monde, derrière l'apparent chaos transparaît une intelligence. La vie semble intelligente. Elle fait pousser les plantes et les arbres à la place qui leur est adaptée. Elle unit et désunit les êtres au moment approprié. </w:t>
      </w:r>
    </w:p>
    <w:p>
      <w:pPr>
        <w:pStyle w:val="Normal"/>
        <w:jc w:val="both"/>
        <w:rPr>
          <w:sz w:val="22"/>
        </w:rPr>
      </w:pPr>
      <w:r>
        <w:rPr>
          <w:sz w:val="22"/>
        </w:rPr>
        <w:t>La conscience de cette intelligence qui gouverne le monde et les êtres est à la base du fonctionnement de celui ou celle qu'on appelle le croyant : celui qui croit, qui pressent que la naissance et la mort ne sont pas l'unique réalité.</w:t>
      </w:r>
    </w:p>
    <w:p>
      <w:pPr>
        <w:pStyle w:val="Normal"/>
        <w:jc w:val="both"/>
        <w:rPr>
          <w:sz w:val="22"/>
        </w:rPr>
      </w:pPr>
      <w:r>
        <w:rPr>
          <w:sz w:val="22"/>
        </w:rPr>
        <w:t>La spiritualité s'enracine ainsi dans l'expérience de l'intemporalité et de l'intelligence de l'univers.</w:t>
      </w:r>
    </w:p>
    <w:p>
      <w:pPr>
        <w:pStyle w:val="Normal"/>
        <w:jc w:val="both"/>
        <w:rPr>
          <w:sz w:val="22"/>
        </w:rPr>
      </w:pPr>
      <w:r>
        <w:rPr>
          <w:sz w:val="22"/>
        </w:rPr>
        <w:t>Coupez une orange en deux. Voyez l'organisation parfaite que dessinent les trames du fruit. L'harmonie et la symétrie sautent aux yeux. Voyez l'union d'un ovule et d’un spermatozoïde. Regardez la manière dont le fœtus prend forme, s'anime, puis devient l'enfant qui jaillit à la vie.</w:t>
      </w:r>
    </w:p>
    <w:p>
      <w:pPr>
        <w:pStyle w:val="Normal"/>
        <w:jc w:val="both"/>
        <w:rPr>
          <w:sz w:val="22"/>
        </w:rPr>
      </w:pPr>
      <w:r>
        <w:rPr>
          <w:sz w:val="22"/>
        </w:rPr>
        <w:t>Les religions ont bien tenté de mettre en forme l'expérience spirituelle, mais vouloir mettre en forme le sans-forme est une gageure risquée. Nous avons ainsi vu le pouvoir personnel tenter de s'approprier l'intelligence impersonnelle, et mener aux violences et incompréhensions qui sont encore légions dans l'humanité d'aujourd'hui.</w:t>
      </w:r>
    </w:p>
    <w:p>
      <w:pPr>
        <w:pStyle w:val="Normal"/>
        <w:jc w:val="both"/>
        <w:rPr>
          <w:sz w:val="16"/>
        </w:rPr>
      </w:pPr>
      <w:r>
        <w:rPr>
          <w:sz w:val="16"/>
        </w:rPr>
      </w:r>
    </w:p>
    <w:p>
      <w:pPr>
        <w:pStyle w:val="Heading1"/>
        <w:jc w:val="both"/>
        <w:rPr>
          <w:b/>
          <w:b/>
          <w:sz w:val="22"/>
        </w:rPr>
      </w:pPr>
      <w:r>
        <w:rPr>
          <w:b/>
          <w:sz w:val="22"/>
        </w:rPr>
        <w:t>La maturation humaine et ses crises</w:t>
      </w:r>
    </w:p>
    <w:p>
      <w:pPr>
        <w:pStyle w:val="Normal"/>
        <w:jc w:val="both"/>
        <w:rPr>
          <w:sz w:val="22"/>
        </w:rPr>
      </w:pPr>
      <w:r>
        <w:rPr>
          <w:sz w:val="22"/>
        </w:rPr>
        <w:t>Des crises multiples jalonnent le parcours humain. Elles sont régies par l'attachement et le détachement : attachement de l'enfant à son environnement proche, attachement de l'adolescent à son contexte social, attachement de l'adulte à son confort et aux personnes aimées, attachement du vieillard au passé qu'il regrette. Chaque attachement verra, tôt ou tard, s'imposer une nécessité de détachement, qui se fait de manière plus ou moins brutale et douloureuse, selon les êtres et les périodes.</w:t>
      </w:r>
    </w:p>
    <w:p>
      <w:pPr>
        <w:pStyle w:val="Normal"/>
        <w:jc w:val="both"/>
        <w:rPr>
          <w:sz w:val="22"/>
        </w:rPr>
      </w:pPr>
      <w:r>
        <w:rPr>
          <w:sz w:val="22"/>
        </w:rPr>
        <w:t>C'est comme si toute saisie imposait, tôt ou tard, un lâcher. Souvenons-nous de l'histoire du singe qui attrape la banane en passant sa main à travers la grille, mais ne peut ramener sa main à lui qu'en lâchant la banane, perdant ainsi l'objet convoité.</w:t>
      </w:r>
    </w:p>
    <w:p>
      <w:pPr>
        <w:pStyle w:val="Normal"/>
        <w:jc w:val="both"/>
        <w:rPr>
          <w:sz w:val="22"/>
        </w:rPr>
      </w:pPr>
      <w:r>
        <w:rPr>
          <w:sz w:val="22"/>
        </w:rPr>
        <w:t>Finalement, nous ne sommes guère différents de ce macaque. Dès que quelque chose nous plaît, nous tentons de l'attraper, de le faire nôtre, mais vient un moment où un lâcher va s'imposer, nécessaire pour trouver un nouveau niveau de liberté.</w:t>
      </w:r>
    </w:p>
    <w:p>
      <w:pPr>
        <w:pStyle w:val="Normal"/>
        <w:jc w:val="both"/>
        <w:rPr>
          <w:sz w:val="22"/>
        </w:rPr>
      </w:pPr>
      <w:r>
        <w:rPr>
          <w:sz w:val="22"/>
        </w:rPr>
        <w:t>Les crises peuvent ainsi être vues comme des lâcher-prise douloureux, pendant lequel l'objet aimé doit être abandonné. Mais il n'y pas toujours une claire vision de ce vers quoi tend ce lâcher-prise. Ce lâcher-prise est alors vécu comme une punition, une souffrance, et une lutte s'installe pour tenter de conserver les acquis. Ce n'est que lorsque la lutte s'épuise et vient mourir dans une douloureuse résignation, qu'une paix peut commencer à s'installer, et qui ne sera à nouveau perturbée que par l'émergence du désir d'un nouvel objet.</w:t>
      </w:r>
    </w:p>
    <w:p>
      <w:pPr>
        <w:pStyle w:val="Normal"/>
        <w:jc w:val="both"/>
        <w:rPr>
          <w:sz w:val="22"/>
        </w:rPr>
      </w:pPr>
      <w:r>
        <w:rPr>
          <w:sz w:val="22"/>
        </w:rPr>
        <w:t>Les objets d'attachement ne sont pas toujours des situations socio-professionnelles ou des êtres chers. Ils peuvent être plus subtils, et prendre la forme d'une certaine image que j'ai de moi-même, image difficile à abandonner, car son abandon signifierait de quitter une identité que l'on chérit.</w:t>
      </w:r>
    </w:p>
    <w:p>
      <w:pPr>
        <w:pStyle w:val="Normal"/>
        <w:jc w:val="both"/>
        <w:rPr>
          <w:sz w:val="16"/>
        </w:rPr>
      </w:pPr>
      <w:r>
        <w:rPr>
          <w:sz w:val="16"/>
        </w:rPr>
      </w:r>
    </w:p>
    <w:p>
      <w:pPr>
        <w:pStyle w:val="Heading1"/>
        <w:jc w:val="both"/>
        <w:rPr>
          <w:b/>
          <w:b/>
          <w:sz w:val="22"/>
        </w:rPr>
      </w:pPr>
      <w:r>
        <w:rPr>
          <w:b/>
          <w:sz w:val="22"/>
        </w:rPr>
        <w:t>Par-delà les apparences</w:t>
      </w:r>
    </w:p>
    <w:p>
      <w:pPr>
        <w:pStyle w:val="Normal"/>
        <w:jc w:val="both"/>
        <w:rPr>
          <w:sz w:val="22"/>
        </w:rPr>
      </w:pPr>
      <w:r>
        <w:rPr>
          <w:sz w:val="22"/>
        </w:rPr>
        <w:t>Cette question vient à l'esprit, lorsque nous constatons que les expériences successives vécues ressemblent étrangement à celles d'une mouche qui s'agite dans un verre, se cognant sans cesse contre d'invisibles parois. Une fatigue, une lassitude, un épuisement, sont souvent l'occasion d'un retour vers soi. Finalement, derrière tout ce cirque, qu'est-ce que je cherche ? Qu'est-ce que je désire vraiment ? Ce n'est pas une question à laquelle il peut être répondu à la hâte. Cette question nécessite une approche patiente, une interrogation sensible sur les motifs qui gèrent mes actes. Mon altruisme est-il vraiment une qualité digne de considération, ou bien un besoin caché de se sentir aimé ? Les cadeaux que j'offre sont-ils vraiment des cadeaux, ou bien des demandes qui se transformeront en colère ou en dépit si elles ne sont pas satisfaites ?</w:t>
      </w:r>
    </w:p>
    <w:p>
      <w:pPr>
        <w:pStyle w:val="Normal"/>
        <w:jc w:val="both"/>
        <w:rPr>
          <w:sz w:val="22"/>
        </w:rPr>
      </w:pPr>
      <w:r>
        <w:rPr>
          <w:sz w:val="22"/>
        </w:rPr>
        <w:t>Observer ce qui sous-tend les actes et les comportements est un prémisse d'éveil de l'intelligence.</w:t>
      </w:r>
    </w:p>
    <w:p>
      <w:pPr>
        <w:pStyle w:val="Normal"/>
        <w:jc w:val="both"/>
        <w:rPr>
          <w:sz w:val="16"/>
        </w:rPr>
      </w:pPr>
      <w:r>
        <w:rPr>
          <w:sz w:val="16"/>
        </w:rPr>
      </w:r>
    </w:p>
    <w:p>
      <w:pPr>
        <w:pStyle w:val="Heading1"/>
        <w:jc w:val="both"/>
        <w:rPr>
          <w:b/>
          <w:b/>
          <w:sz w:val="22"/>
        </w:rPr>
      </w:pPr>
      <w:r>
        <w:rPr>
          <w:b/>
          <w:sz w:val="22"/>
        </w:rPr>
        <w:t>Les niveaux de réalité</w:t>
      </w:r>
    </w:p>
    <w:p>
      <w:pPr>
        <w:pStyle w:val="Normal"/>
        <w:jc w:val="both"/>
        <w:rPr>
          <w:sz w:val="22"/>
        </w:rPr>
      </w:pPr>
      <w:r>
        <w:rPr>
          <w:sz w:val="22"/>
        </w:rPr>
        <w:t>Nous voyons ainsi qu'il existe plusieurs niveaux de réalité.</w:t>
      </w:r>
    </w:p>
    <w:p>
      <w:pPr>
        <w:pStyle w:val="Normal"/>
        <w:jc w:val="both"/>
        <w:rPr>
          <w:sz w:val="22"/>
        </w:rPr>
      </w:pPr>
      <w:r>
        <w:rPr>
          <w:sz w:val="22"/>
        </w:rPr>
        <w:t>A un premier niveau, le monde que nous percevons nous apparaît parfaitement réel. Il semble consistant, dense et indéniable dans la réalité qu'il contient.</w:t>
      </w:r>
    </w:p>
    <w:p>
      <w:pPr>
        <w:pStyle w:val="Normal"/>
        <w:jc w:val="both"/>
        <w:rPr>
          <w:sz w:val="22"/>
        </w:rPr>
      </w:pPr>
      <w:r>
        <w:rPr>
          <w:sz w:val="22"/>
        </w:rPr>
        <w:t xml:space="preserve">Cependant, si nous fermons les yeux et passons un moment à goûter le silence de l'esprit et la paix du cœur, ou, à défaut, à observer l'agitation et l'émotion, nous constatons que, pendant ce moment d'intériorisation, le monde qui nous entoure ne nous concerne plus : les proches, les lointains, les lieux et le reste sont comme mis entre parenthèses. Lorsque les yeux s'ouvrent à nouveau, avant que nous reprenions nos vieilles habitudes, nous pouvons profiter d'un moment pendant lequel le monde est vu à partir d'un point de vision différent. Les formes, les couleurs et les sons paraissent émerger dans un espace plus vaste, plus lumineux. Ils sont encore imprégnés par la paix ressentie l'instant d'avant. </w:t>
      </w:r>
    </w:p>
    <w:p>
      <w:pPr>
        <w:pStyle w:val="Normal"/>
        <w:jc w:val="both"/>
        <w:rPr>
          <w:sz w:val="22"/>
        </w:rPr>
      </w:pPr>
      <w:r>
        <w:rPr>
          <w:sz w:val="22"/>
        </w:rPr>
        <w:t>Nous voyons ainsi que la manière dont nous percevons le monde est fonction de notre état intérieur. Lorsque nous sommes agités et contractés, nous ne voyons pas le même spectacle que lorsque nous sommes détendus et relâchés.</w:t>
      </w:r>
    </w:p>
    <w:p>
      <w:pPr>
        <w:pStyle w:val="Normal"/>
        <w:jc w:val="both"/>
        <w:rPr>
          <w:sz w:val="22"/>
        </w:rPr>
      </w:pPr>
      <w:r>
        <w:rPr>
          <w:sz w:val="22"/>
        </w:rPr>
        <w:t>Les rêves nocturnes sont aussi riches d'enseignement. A l'instant du rêve, le monde perçu apparaît tout ce qu'il y a de plus réel et consistant. Le lion qui rentre dans la chambre est un lion, l'incendie qui envahit la maison est bien réel et donne chaud, les êtres aimés ou détestés rencontrés sont tout aussi attirants ou repoussants que ceux croisés dans la vie diurne. Et pourtant, à l'instant de la sortie du rêve, tout s'efface. Les personnages disparaissent, l'incendie n'est plus là, et le lion invisible ! Nous pouvons noter la même expérience lorsque nous pensons avec beaucoup d'émotion à un passé douloureux ou joyeux, que nous vivons comme une réalité, alors qu'il n'est pas présent. Et, de la même manière, lorsque nous pensons avec appréhension ou délectation à un futur proche ou lointain, qui n'a pas non plus de réalité en cet instant, en dehors de la pensée qui le crée.</w:t>
      </w:r>
    </w:p>
    <w:p>
      <w:pPr>
        <w:pStyle w:val="Normal"/>
        <w:jc w:val="both"/>
        <w:rPr>
          <w:sz w:val="16"/>
        </w:rPr>
      </w:pPr>
      <w:r>
        <w:rPr>
          <w:sz w:val="16"/>
        </w:rPr>
      </w:r>
    </w:p>
    <w:p>
      <w:pPr>
        <w:pStyle w:val="Heading1"/>
        <w:jc w:val="both"/>
        <w:rPr>
          <w:b/>
          <w:b/>
          <w:sz w:val="22"/>
        </w:rPr>
      </w:pPr>
      <w:r>
        <w:rPr>
          <w:b/>
          <w:sz w:val="22"/>
        </w:rPr>
        <w:t>Les illusions de l’esprit</w:t>
      </w:r>
    </w:p>
    <w:p>
      <w:pPr>
        <w:pStyle w:val="Normal"/>
        <w:jc w:val="both"/>
        <w:rPr>
          <w:sz w:val="22"/>
        </w:rPr>
      </w:pPr>
      <w:r>
        <w:rPr>
          <w:sz w:val="22"/>
        </w:rPr>
        <w:t>La pensée est ainsi source d'illusion. Elle tend à nous faire prendre le rêve pour la réalité. Ce n'est pas tant la pensée par elle-même qui est en cause, que la tendance à confondre le contenu de la pensée avec la réalité qu'elle désigne, comme le reflet de la lune dans l'eau qui serait confondu avec la lune.</w:t>
      </w:r>
    </w:p>
    <w:p>
      <w:pPr>
        <w:pStyle w:val="Normal"/>
        <w:jc w:val="both"/>
        <w:rPr>
          <w:sz w:val="22"/>
        </w:rPr>
      </w:pPr>
      <w:r>
        <w:rPr>
          <w:sz w:val="22"/>
        </w:rPr>
        <w:t>Lorsque nous portons attention au processus mental, nous allons constater qu'un personnage nommé moi est toujours au centre des préoccupations. Ce personnage est-il aussi réel qu'il le semble, ou bien est-il encore un fantôme créé par l'esprit ?</w:t>
      </w:r>
    </w:p>
    <w:p>
      <w:pPr>
        <w:pStyle w:val="Normal"/>
        <w:jc w:val="both"/>
        <w:rPr>
          <w:sz w:val="16"/>
        </w:rPr>
      </w:pPr>
      <w:r>
        <w:rPr>
          <w:sz w:val="16"/>
        </w:rPr>
      </w:r>
    </w:p>
    <w:p>
      <w:pPr>
        <w:pStyle w:val="Heading1"/>
        <w:jc w:val="both"/>
        <w:rPr>
          <w:b/>
          <w:b/>
          <w:sz w:val="22"/>
        </w:rPr>
      </w:pPr>
      <w:r>
        <w:rPr>
          <w:b/>
          <w:sz w:val="22"/>
        </w:rPr>
        <w:t xml:space="preserve">La racine du délire : </w:t>
      </w:r>
    </w:p>
    <w:p>
      <w:pPr>
        <w:pStyle w:val="Heading1"/>
        <w:jc w:val="both"/>
        <w:rPr>
          <w:b/>
          <w:b/>
          <w:sz w:val="22"/>
        </w:rPr>
      </w:pPr>
      <w:r>
        <w:rPr>
          <w:b/>
          <w:sz w:val="22"/>
        </w:rPr>
        <w:t>prendre le faux pour le vrai</w:t>
      </w:r>
    </w:p>
    <w:p>
      <w:pPr>
        <w:pStyle w:val="Normal"/>
        <w:jc w:val="both"/>
        <w:rPr>
          <w:sz w:val="22"/>
        </w:rPr>
      </w:pPr>
      <w:r>
        <w:rPr>
          <w:sz w:val="22"/>
        </w:rPr>
        <w:t>De ce point de vue, sommes-nous si différents du "délirant", qui est persuadé être au centre d'un complot, qui entend des voix multiples qui le harcèlent, ou qui se sent habité par les pouvoirs d'un dieu ?</w:t>
      </w:r>
    </w:p>
    <w:p>
      <w:pPr>
        <w:pStyle w:val="Normal"/>
        <w:jc w:val="both"/>
        <w:rPr>
          <w:sz w:val="22"/>
        </w:rPr>
      </w:pPr>
      <w:r>
        <w:rPr>
          <w:sz w:val="22"/>
        </w:rPr>
        <w:t>Pouvons-nous vraiment nous dissocier de ce "fou", tout en continuant à prendre pour réel la pensée d'un passé qui n'existe plus et la pensée d'un futur qui n'existe pas encore ?</w:t>
      </w:r>
    </w:p>
    <w:p>
      <w:pPr>
        <w:pStyle w:val="Normal"/>
        <w:jc w:val="both"/>
        <w:rPr>
          <w:sz w:val="22"/>
        </w:rPr>
      </w:pPr>
      <w:r>
        <w:rPr>
          <w:sz w:val="22"/>
        </w:rPr>
        <w:t>Si l'on écoute sans a priori le discours du "délirant", nous allons y voir une suite qui a sa logique, sa cohérence. Et derrière cet enchaînement de croyances et d'opinions, nous pouvons sentir la détresse d'une solitude douloureuse, la peur de l'abandon et la terreur de n'être rien.</w:t>
      </w:r>
    </w:p>
    <w:p>
      <w:pPr>
        <w:pStyle w:val="Normal"/>
        <w:jc w:val="both"/>
        <w:rPr>
          <w:sz w:val="16"/>
        </w:rPr>
      </w:pPr>
      <w:r>
        <w:rPr>
          <w:sz w:val="16"/>
        </w:rPr>
      </w:r>
    </w:p>
    <w:p>
      <w:pPr>
        <w:pStyle w:val="Heading1"/>
        <w:jc w:val="both"/>
        <w:rPr>
          <w:b/>
          <w:b/>
          <w:sz w:val="22"/>
        </w:rPr>
      </w:pPr>
      <w:r>
        <w:rPr>
          <w:b/>
          <w:sz w:val="22"/>
        </w:rPr>
        <w:t>Déception, désillusion et dépression</w:t>
      </w:r>
    </w:p>
    <w:p>
      <w:pPr>
        <w:pStyle w:val="Normal"/>
        <w:jc w:val="both"/>
        <w:rPr>
          <w:sz w:val="22"/>
        </w:rPr>
      </w:pPr>
      <w:r>
        <w:rPr>
          <w:sz w:val="22"/>
        </w:rPr>
        <w:t xml:space="preserve">Dès qu'un objet désiré s'éloigne, naît un sentiment de résignation douloureuse, de dépression. La dépression est ainsi indissociable de l'idée de la perte. </w:t>
      </w:r>
    </w:p>
    <w:p>
      <w:pPr>
        <w:pStyle w:val="Normal"/>
        <w:jc w:val="both"/>
        <w:rPr>
          <w:sz w:val="22"/>
        </w:rPr>
      </w:pPr>
      <w:r>
        <w:rPr>
          <w:sz w:val="22"/>
        </w:rPr>
        <w:t>Seul celui qui est rien n'a plus rien à perdre. Mais tant que nous sommes englués dans nos points de vue, opinions et habitudes, nous allons forcément souffrir du changement et de la contradiction.</w:t>
      </w:r>
    </w:p>
    <w:p>
      <w:pPr>
        <w:pStyle w:val="Normal"/>
        <w:jc w:val="both"/>
        <w:rPr>
          <w:sz w:val="22"/>
        </w:rPr>
      </w:pPr>
      <w:r>
        <w:rPr>
          <w:sz w:val="22"/>
        </w:rPr>
        <w:t>De ce point de vue, la dépression est une initiation. Elle est l'occasion de prendre conscience de la vanité de nos projections et de l'habitude de chercher au dehors ce que l'on ne peut trouver qu'au dedans. Elle est donc une méditation forcée, imposant un changement de rythme pour s'approcher de ce que nous cherchons.</w:t>
      </w:r>
    </w:p>
    <w:p>
      <w:pPr>
        <w:pStyle w:val="Heading1"/>
        <w:jc w:val="both"/>
        <w:rPr>
          <w:sz w:val="16"/>
          <w:lang w:val="fr-FR"/>
        </w:rPr>
      </w:pPr>
      <w:r>
        <w:rPr>
          <w:sz w:val="16"/>
          <w:lang w:val="fr-FR"/>
        </w:rPr>
      </w:r>
    </w:p>
    <w:p>
      <w:pPr>
        <w:pStyle w:val="Heading1"/>
        <w:jc w:val="both"/>
        <w:rPr>
          <w:b/>
          <w:b/>
          <w:sz w:val="22"/>
        </w:rPr>
      </w:pPr>
      <w:r>
        <w:rPr>
          <w:b/>
          <w:sz w:val="22"/>
        </w:rPr>
        <w:t>La peur et le moi</w:t>
      </w:r>
    </w:p>
    <w:p>
      <w:pPr>
        <w:pStyle w:val="Normal"/>
        <w:jc w:val="both"/>
        <w:rPr>
          <w:sz w:val="22"/>
        </w:rPr>
      </w:pPr>
      <w:r>
        <w:rPr>
          <w:sz w:val="22"/>
        </w:rPr>
        <w:t>La peur est en effet en rapport avec un moi qui a peur : un moi qui cherche la sécurité et ne la trouve jamais, un moi qui désire le contrôle et ne l'atteint jamais, un moi qui désire ce qui est loin sans même connaître ce qui est près.</w:t>
      </w:r>
    </w:p>
    <w:p>
      <w:pPr>
        <w:pStyle w:val="Normal"/>
        <w:jc w:val="both"/>
        <w:rPr>
          <w:sz w:val="22"/>
        </w:rPr>
      </w:pPr>
      <w:r>
        <w:rPr>
          <w:sz w:val="22"/>
        </w:rPr>
        <w:t>Prenons l'exemple d'une claustrophobie, cette peur d'être dans un lieu fermé, quel qu'en soit sa nature ; la peur d'être enfermé, cette sensation de restriction, d'étouffement ; ce sentiment de ne pas pouvoir bouger, ni avancer, ni reculer. Cela ne nous rappelle-t-il pas le désespoir de la mouche dans son verre ? Et si, au lieu de nous agiter, nous prenions le temps de nous poser. Voyant qu'il n'y a pas d'issue possible, est-il possible de s'asseoir, physiquement ou en nous-mêmes, et de respirer ? Nous allons voir alors que notre corps est tout contracté, tendu, agité, que notre souffle est court et haché. Si l'on prend un moment pour respirer, pour détendre ce corps apeuré, la sensation d'étouffement nous quitte. Le moi est comme une contraction. Plus il s'agite, plus il se rétrécit; plus il s'apaise, plus il se dilate. Lorsque le silence intérieur a été touché, ou plutôt qu'il nous a touchés, la peur peut nous quitter. C'est la méconnaissance du silence qui maintient la peur et la souffrance.</w:t>
      </w:r>
    </w:p>
    <w:p>
      <w:pPr>
        <w:pStyle w:val="Normal"/>
        <w:jc w:val="both"/>
        <w:rPr>
          <w:sz w:val="16"/>
        </w:rPr>
      </w:pPr>
      <w:r>
        <w:rPr>
          <w:sz w:val="16"/>
        </w:rPr>
      </w:r>
    </w:p>
    <w:p>
      <w:pPr>
        <w:pStyle w:val="Heading1"/>
        <w:jc w:val="both"/>
        <w:rPr>
          <w:b/>
          <w:b/>
          <w:sz w:val="22"/>
        </w:rPr>
      </w:pPr>
      <w:r>
        <w:rPr>
          <w:b/>
          <w:sz w:val="22"/>
        </w:rPr>
        <w:t>L'obsession et l'écueil de la discipline</w:t>
      </w:r>
    </w:p>
    <w:p>
      <w:pPr>
        <w:pStyle w:val="Normal"/>
        <w:jc w:val="both"/>
        <w:rPr>
          <w:sz w:val="22"/>
        </w:rPr>
      </w:pPr>
      <w:r>
        <w:rPr>
          <w:sz w:val="22"/>
        </w:rPr>
        <w:t>L'obsédé lui-même n'échappe pas à la quête de perfection qui est en nous, la recherche du juste son, de l'acte qui clarifie sans imposer, qui exprime sans violence, et qui transforme sans attente. L'obsession de la propreté n'est que le reflet d'une conscience de l'impureté, culpabilité projetée et orgueil déformé. L'obsession de la maladie, la conséquence de l'illusion du temps. L'obsession de la perte, le reflet du mirage de l'incomplétude, nous faisant croire que nous ne sommes pas déjà accomplis, et que ce que nous cherchons doit être acquis et saisi pour devenir nôtre.</w:t>
      </w:r>
    </w:p>
    <w:p>
      <w:pPr>
        <w:pStyle w:val="Normal"/>
        <w:jc w:val="both"/>
        <w:rPr>
          <w:sz w:val="22"/>
        </w:rPr>
      </w:pPr>
      <w:r>
        <w:rPr>
          <w:sz w:val="22"/>
        </w:rPr>
        <w:t>L'obsession est, en fait, une forme particulière que prend la peur, lorsqu'elle passe à travers une personnalité qui fixe et retient. Elle est une déviance de l'esprit discipliné, qui s'accroche à une sécurité avec le désespoir du naufragé agrippé à son radeau. La sécurité recherchée peut être physique, émotionnelle ou mentale, mais conduit dans tous les cas à un comportement rigidifié, ritualisé et mécanisé. Le rite devient conditionnement. Il est coupé de la sensibilité et de la conscience qui, dans un autre contexte, lui donnerait sa valeur. En arrière-plan de cette peur sclérosée, existe une impossibilité à accepter, à lâcher et à abandonner le contrôle. Cette quête sans fin de sécurité est une impasse, car nulle sécurité ne peut être trouvée sur le plan de la manifestation. C'est paradoxalement dans l'abandon de la recherche de sécurité que se trouve une sécurité liée à l'aptitude à faire face à l'inconnu et à toute chose que la vie propose. Cette sécurité n'est pas de nature matérielle. Elle s'enracine dans la non-attente et dans le vécu propre à l'immuabilité de l'être.</w:t>
      </w:r>
    </w:p>
    <w:p>
      <w:pPr>
        <w:pStyle w:val="Normal"/>
        <w:jc w:val="both"/>
        <w:rPr>
          <w:sz w:val="22"/>
        </w:rPr>
      </w:pPr>
      <w:r>
        <w:rPr>
          <w:sz w:val="22"/>
        </w:rPr>
        <w:t>Cette quête de perfection n'épargne pas la pratique spirituelle qui peut également devenir obsédante, s'accompagnant d'une dépendance au rituel et d'une peur intense de l'abandonner. Dans ce cas, l'obsession n'est pas dirigée vers un objet matériel, mais vers une finalité spirituelle ressentie comme un but ultime à atteindre.</w:t>
      </w:r>
    </w:p>
    <w:p>
      <w:pPr>
        <w:pStyle w:val="Normal"/>
        <w:jc w:val="both"/>
        <w:rPr>
          <w:sz w:val="22"/>
        </w:rPr>
      </w:pPr>
      <w:r>
        <w:rPr>
          <w:sz w:val="22"/>
        </w:rPr>
        <w:t>Dans tous les cas, l'obsession est nourrie par la croyance que ce que je cherche est en dehors de moi-même, idéal vers lequel toutes les forces de la personnalité sont orientées. Lorsque la conscience s'éveille que je suis ce que je cherche, les efforts tendus vers le lointain se retournent vers l'instant lui-même, qui apparaît contenir la totalité des objets désirés. La paix peut alors s'installer, nul objet ne pouvant nous apporter ce qui est déjà là.</w:t>
      </w:r>
    </w:p>
    <w:p>
      <w:pPr>
        <w:pStyle w:val="Normal"/>
        <w:jc w:val="both"/>
        <w:rPr>
          <w:sz w:val="16"/>
        </w:rPr>
      </w:pPr>
      <w:r>
        <w:rPr>
          <w:sz w:val="16"/>
        </w:rPr>
      </w:r>
    </w:p>
    <w:p>
      <w:pPr>
        <w:pStyle w:val="Heading1"/>
        <w:jc w:val="both"/>
        <w:rPr>
          <w:b/>
          <w:b/>
          <w:sz w:val="22"/>
        </w:rPr>
      </w:pPr>
      <w:r>
        <w:rPr>
          <w:b/>
          <w:sz w:val="22"/>
        </w:rPr>
        <w:t>Soigner l'autre ou se soigner soi-même ?</w:t>
      </w:r>
    </w:p>
    <w:p>
      <w:pPr>
        <w:pStyle w:val="Normal"/>
        <w:jc w:val="both"/>
        <w:rPr>
          <w:sz w:val="22"/>
        </w:rPr>
      </w:pPr>
      <w:r>
        <w:rPr>
          <w:sz w:val="22"/>
        </w:rPr>
        <w:t>Alors, dans tout cela, où en est la psychiatrie ?</w:t>
      </w:r>
    </w:p>
    <w:p>
      <w:pPr>
        <w:pStyle w:val="Normal"/>
        <w:jc w:val="both"/>
        <w:rPr>
          <w:sz w:val="22"/>
        </w:rPr>
      </w:pPr>
      <w:r>
        <w:rPr>
          <w:sz w:val="22"/>
        </w:rPr>
        <w:t>La psychiatrie est sensée étudier les maladies mentales. Mais peut-on étudier les maladies mentales, sans d'abord étudier notre propre mental ? Peut-on soigner la dépression de l'autre sans avoir fait face à notre propre chagrin, à la tristesse de ne pas pouvoir garder ce qui ne peut l'être ?</w:t>
      </w:r>
    </w:p>
    <w:p>
      <w:pPr>
        <w:pStyle w:val="Normal"/>
        <w:jc w:val="both"/>
        <w:rPr>
          <w:sz w:val="22"/>
        </w:rPr>
      </w:pPr>
      <w:r>
        <w:rPr>
          <w:sz w:val="22"/>
        </w:rPr>
        <w:t>A leur manière, les psychanalystes avaient compris qu'il est inutile de vouloir soigner l'autre sans avoir commencé par nous-mêmes. Ils ont donc pris le temps d'explorer ce moi-même, mais pas forcément en allant jusqu'au bout de ce personnage, et de ce qui reste lorsque la pensée « moi » disparaît de l'esprit.</w:t>
      </w:r>
    </w:p>
    <w:p>
      <w:pPr>
        <w:pStyle w:val="Normal"/>
        <w:jc w:val="both"/>
        <w:rPr>
          <w:sz w:val="16"/>
        </w:rPr>
      </w:pPr>
      <w:r>
        <w:rPr>
          <w:sz w:val="16"/>
        </w:rPr>
      </w:r>
    </w:p>
    <w:p>
      <w:pPr>
        <w:pStyle w:val="Heading1"/>
        <w:jc w:val="both"/>
        <w:rPr>
          <w:b/>
          <w:b/>
          <w:sz w:val="22"/>
        </w:rPr>
      </w:pPr>
      <w:r>
        <w:rPr>
          <w:b/>
          <w:sz w:val="22"/>
        </w:rPr>
        <w:t>Le médicament cache-misère</w:t>
      </w:r>
    </w:p>
    <w:p>
      <w:pPr>
        <w:pStyle w:val="Normal"/>
        <w:jc w:val="both"/>
        <w:rPr>
          <w:sz w:val="22"/>
        </w:rPr>
      </w:pPr>
      <w:r>
        <w:rPr>
          <w:sz w:val="22"/>
        </w:rPr>
        <w:t>Le médicament est, pourrait-on dire, un cache misère. Il vient masquer la sensation de peur et de souffrance, pour quelques heures, et la remplacer par un sentiment de bien-être et de confort momentané.</w:t>
      </w:r>
    </w:p>
    <w:p>
      <w:pPr>
        <w:pStyle w:val="Normal"/>
        <w:jc w:val="both"/>
        <w:rPr>
          <w:sz w:val="22"/>
        </w:rPr>
      </w:pPr>
      <w:r>
        <w:rPr>
          <w:sz w:val="22"/>
        </w:rPr>
        <w:t>Lorsque l'on entend parler des services de psychiatrie avant l'introduction des neuroleptiques, dans les années 50, on peut comprendre l'engouement pour ces remèdes qui calmaient en quelques minutes des agitations qui nécessitaient des mois de contention avant de s'apaiser, s'ils s'apaisaient jamais.</w:t>
      </w:r>
    </w:p>
    <w:p>
      <w:pPr>
        <w:pStyle w:val="Normal"/>
        <w:jc w:val="both"/>
        <w:rPr>
          <w:sz w:val="22"/>
        </w:rPr>
      </w:pPr>
      <w:r>
        <w:rPr>
          <w:sz w:val="22"/>
        </w:rPr>
        <w:t>Depuis un demi-siècle, on a donc assisté à une ruée sur la neuro-chimie, et les possibilités de corriger les sentiments, sensations et pensées par le biais de molécules diverses. On en revient quelque peu. Les contraintes économiques, les effets secondaires parfois majeurs, et le sentiment d'aliénation au remède-roi, amènent une réflexion sur l'usage modéré des psychotropes, et une recherche de moyens non médicamenteux pour soulager la détresse humaine.</w:t>
      </w:r>
    </w:p>
    <w:p>
      <w:pPr>
        <w:pStyle w:val="Normal"/>
        <w:jc w:val="both"/>
        <w:rPr>
          <w:sz w:val="16"/>
        </w:rPr>
      </w:pPr>
      <w:r>
        <w:rPr>
          <w:sz w:val="16"/>
        </w:rPr>
      </w:r>
    </w:p>
    <w:p>
      <w:pPr>
        <w:pStyle w:val="Heading1"/>
        <w:jc w:val="both"/>
        <w:rPr>
          <w:b/>
          <w:b/>
          <w:sz w:val="22"/>
        </w:rPr>
      </w:pPr>
      <w:r>
        <w:rPr>
          <w:b/>
          <w:sz w:val="22"/>
        </w:rPr>
        <w:t>La méditation, alternative thérapeutique ou nouvelle illusion ?</w:t>
      </w:r>
    </w:p>
    <w:p>
      <w:pPr>
        <w:pStyle w:val="Normal"/>
        <w:jc w:val="both"/>
        <w:rPr>
          <w:sz w:val="22"/>
        </w:rPr>
      </w:pPr>
      <w:r>
        <w:rPr>
          <w:sz w:val="22"/>
        </w:rPr>
        <w:t>Le méditant qui passe des heures innombrables à contempler le silence de la contemplation a épuisé les autres solutions. Il s'est déjà heurté à l'impasse de la psychologie et de la psychiatrie, et ne croit plus que le remède à la souffrance est dans le passé ou dans une pilule rédemptrice. Par dépit ou par nécessité, il en vient à la conclusion que ce qu'il cherche est en lui, et que rien d'extérieur ne pourra venir combler son attente. Il oriente donc son regard vers ce qui lui est le plus proche, et abandonne la croyance de chercher au loin ce qui est au près. Comme le chercheur qui cherche partout le trésor pour s'apercevoir qu'il était assis dessus ! Mais le méditant n'est pas pour autant à l'abri des mirages créés par son propre esprit. Il peut devenir esclave de sa pratique, si elle devient mécanisée, perdant ainsi sa substance et la grâce qui l'habite. Son désir d'atteindre ce qu'il cherche peut ainsi devenir un obstacle à être ce qu'il est.</w:t>
      </w:r>
    </w:p>
    <w:p>
      <w:pPr>
        <w:pStyle w:val="Normal"/>
        <w:jc w:val="both"/>
        <w:rPr>
          <w:sz w:val="16"/>
        </w:rPr>
      </w:pPr>
      <w:r>
        <w:rPr>
          <w:sz w:val="16"/>
        </w:rPr>
      </w:r>
    </w:p>
    <w:p>
      <w:pPr>
        <w:pStyle w:val="Heading1"/>
        <w:jc w:val="both"/>
        <w:rPr>
          <w:b/>
          <w:b/>
          <w:sz w:val="22"/>
        </w:rPr>
      </w:pPr>
      <w:r>
        <w:rPr>
          <w:b/>
          <w:sz w:val="22"/>
        </w:rPr>
        <w:t>Où s'unissent sagesse et psychiatrie</w:t>
      </w:r>
    </w:p>
    <w:p>
      <w:pPr>
        <w:pStyle w:val="Normal"/>
        <w:jc w:val="both"/>
        <w:rPr>
          <w:sz w:val="22"/>
        </w:rPr>
      </w:pPr>
      <w:r>
        <w:rPr>
          <w:sz w:val="22"/>
        </w:rPr>
        <w:t>Peut-on donc imaginer une psychiatrie qui ferait de l'éveil à l'intelligence et à l'amour sa priorité ? Il est en effet paradoxal de voir que les mots "amour", "joie", "paix" et "liberté", sont absents des ouvrages de psychiatrie qui enseignent les futurs soignants.</w:t>
      </w:r>
    </w:p>
    <w:p>
      <w:pPr>
        <w:pStyle w:val="Normal"/>
        <w:jc w:val="both"/>
        <w:rPr>
          <w:sz w:val="22"/>
        </w:rPr>
      </w:pPr>
      <w:r>
        <w:rPr>
          <w:sz w:val="22"/>
        </w:rPr>
        <w:t>Le « malade psychiatrique » est-il si différent de nous, pour ne pas avoir besoin d'apprendre à aimer et à goûter à la même paix que celle que nous recherchons nous-mêmes ?</w:t>
      </w:r>
    </w:p>
    <w:p>
      <w:pPr>
        <w:pStyle w:val="Normal"/>
        <w:jc w:val="both"/>
        <w:rPr>
          <w:sz w:val="22"/>
        </w:rPr>
      </w:pPr>
      <w:r>
        <w:rPr>
          <w:sz w:val="22"/>
        </w:rPr>
        <w:t>Dans cette quête chaotique de la réalité de ce que nous sommes, il paraît bien sûr difficile de refuser au « patient » l'usage d'un psychotrope qui va momentanément apaiser sa souffrance, comme il serait difficile de refuser au « mourant » l'usage d'un antalgique qui va diminuer sa douleur. Mais apaiser la souffrance ne signifie pas rendre inconscient. Le médicament doit être utilisé avec la délicatesse de la mère qui nourrit son enfant : trop rend malade, pas assez ne comble pas le manque.</w:t>
      </w:r>
    </w:p>
    <w:p>
      <w:pPr>
        <w:pStyle w:val="Normal"/>
        <w:jc w:val="both"/>
        <w:rPr>
          <w:sz w:val="22"/>
        </w:rPr>
      </w:pPr>
      <w:r>
        <w:rPr>
          <w:sz w:val="22"/>
        </w:rPr>
        <w:t>C'est en devenant pleinement sensible que le psychiatre pourra utiliser avec justesse les remèdes proposés, tout en sachant que le vrai remède ne gît pas dans une pilule, mais dans celui qui la prend.</w:t>
      </w:r>
    </w:p>
    <w:p>
      <w:pPr>
        <w:pStyle w:val="Normal"/>
        <w:jc w:val="both"/>
        <w:rPr>
          <w:sz w:val="22"/>
        </w:rPr>
      </w:pPr>
      <w:r>
        <w:rPr>
          <w:sz w:val="22"/>
        </w:rPr>
        <w:t>Le psychiatre et son patient ne sont ainsi pas très différents de l'aspirant à la sagesse qui recherche l'accomplissement dans une vie intégrée et la conscience d'une joie sans cause. Ils sont deux amis solidaires, qui partagent un temps ensemble, et contribuent à leur bonheur respectif : celui d'être écouté pour le patient en mal d'amour, et celui d'être respecté pour le psychiatre en mal de reconnaissance. Lorsque la sensibilité et le pouvoir s'épousent, l'amour devient force de conviction et de transformation.</w:t>
      </w:r>
    </w:p>
    <w:p>
      <w:pPr>
        <w:pStyle w:val="Normal"/>
        <w:jc w:val="both"/>
        <w:rPr>
          <w:sz w:val="22"/>
        </w:rPr>
      </w:pPr>
      <w:r>
        <w:rPr>
          <w:sz w:val="22"/>
        </w:rPr>
        <w:t xml:space="preserve">Prions donc pour l'avènement d'une psychiatrie qui replace la crise psychique dans un cadre plus vaste, celui de l'homme à la recherche de lui-même, d'un accomplissement inhérent à toute expression de la vie. </w:t>
      </w:r>
    </w:p>
    <w:p>
      <w:pPr>
        <w:pStyle w:val="Normal"/>
        <w:jc w:val="right"/>
        <w:rPr>
          <w:sz w:val="22"/>
        </w:rPr>
      </w:pPr>
      <w:r>
        <w:rPr>
          <w:sz w:val="22"/>
        </w:rPr>
      </w:r>
    </w:p>
    <w:p>
      <w:pPr>
        <w:pStyle w:val="Normal"/>
        <w:jc w:val="right"/>
        <w:rPr>
          <w:b/>
          <w:b/>
        </w:rPr>
      </w:pPr>
      <w:r>
        <w:rPr>
          <w:b/>
        </w:rPr>
        <w:t>Jean-Marc MANTEL</w:t>
      </w:r>
    </w:p>
    <w:p>
      <w:pPr>
        <w:pStyle w:val="Normal"/>
        <w:jc w:val="center"/>
        <w:rPr>
          <w:b/>
          <w:b/>
          <w:i/>
          <w:i/>
          <w:sz w:val="16"/>
        </w:rPr>
      </w:pPr>
      <w:r>
        <w:rPr>
          <w:b/>
          <w:i/>
          <w:sz w:val="16"/>
        </w:rPr>
      </w:r>
    </w:p>
    <w:p>
      <w:pPr>
        <w:pStyle w:val="Normal"/>
        <w:jc w:val="center"/>
        <w:rPr>
          <w:i/>
          <w:i/>
          <w:sz w:val="40"/>
        </w:rPr>
      </w:pPr>
      <w:r>
        <w:rPr>
          <w:rFonts w:eastAsia="Wingdings" w:cs="Wingdings" w:ascii="Wingdings" w:hAnsi="Wingdings"/>
          <w:i/>
          <w:sz w:val="40"/>
        </w:rPr>
        <w:t></w:t>
      </w:r>
    </w:p>
    <w:p>
      <w:pPr>
        <w:pStyle w:val="Heading2"/>
        <w:rPr>
          <w:i/>
          <w:i/>
          <w:sz w:val="16"/>
        </w:rPr>
      </w:pPr>
      <w:r>
        <w:rPr>
          <w:i/>
          <w:sz w:val="16"/>
        </w:rPr>
      </w:r>
    </w:p>
    <w:p>
      <w:pPr>
        <w:pStyle w:val="Heading2"/>
        <w:jc w:val="center"/>
        <w:rPr/>
      </w:pPr>
      <w:r>
        <w:rPr/>
        <w:t>AUDE</w:t>
      </w:r>
    </w:p>
    <w:p>
      <w:pPr>
        <w:pStyle w:val="Normal"/>
        <w:jc w:val="both"/>
        <w:rPr>
          <w:b/>
          <w:b/>
          <w:sz w:val="16"/>
        </w:rPr>
      </w:pPr>
      <w:r>
        <w:rPr>
          <w:b/>
          <w:sz w:val="16"/>
        </w:rPr>
      </w:r>
    </w:p>
    <w:p>
      <w:pPr>
        <w:pStyle w:val="Heading3"/>
        <w:rPr>
          <w:sz w:val="22"/>
        </w:rPr>
      </w:pPr>
      <w:r>
        <w:rPr>
          <w:sz w:val="22"/>
        </w:rPr>
        <w:t>Annecy le 22 avril 2004.</w:t>
      </w:r>
    </w:p>
    <w:p>
      <w:pPr>
        <w:pStyle w:val="Normal"/>
        <w:jc w:val="both"/>
        <w:rPr>
          <w:i/>
          <w:i/>
          <w:sz w:val="22"/>
        </w:rPr>
      </w:pPr>
      <w:r>
        <w:rPr>
          <w:i/>
          <w:sz w:val="22"/>
        </w:rPr>
        <w:t>« Cher éclaireur, je renouvelle l’abonnement à Undercover que je lis avec une attention toujours renouvelée. J’apprécie votre approche atypique de percevoir le monde et cela m’inspire d’autres chemins de conception de la vie. Votre revue va au fond des « choses » et j’aime cela.</w:t>
      </w:r>
    </w:p>
    <w:p>
      <w:pPr>
        <w:pStyle w:val="Normal"/>
        <w:jc w:val="both"/>
        <w:rPr>
          <w:i/>
          <w:i/>
          <w:sz w:val="22"/>
        </w:rPr>
      </w:pPr>
      <w:r>
        <w:rPr>
          <w:i/>
          <w:sz w:val="22"/>
        </w:rPr>
        <w:t>Je lis aussi avec intérêt les messages de vos autres lecteurs : des lumières d’ouverture à la conscience dans les ténèbres de la nuit.</w:t>
      </w:r>
    </w:p>
    <w:p>
      <w:pPr>
        <w:pStyle w:val="Normal"/>
        <w:jc w:val="both"/>
        <w:rPr>
          <w:i/>
          <w:i/>
          <w:sz w:val="22"/>
        </w:rPr>
      </w:pPr>
      <w:r>
        <w:rPr>
          <w:i/>
          <w:sz w:val="22"/>
        </w:rPr>
        <w:t>Beaucoup de chemin a été parcouru par notre humanité et nous voici maintenant proches d’un changement profond, dont le déroulement, le sens et la direction de l’humanité à venir sera fonction de nos efforts d’éveil.</w:t>
      </w:r>
    </w:p>
    <w:p>
      <w:pPr>
        <w:pStyle w:val="Normal"/>
        <w:jc w:val="both"/>
        <w:rPr>
          <w:i/>
          <w:i/>
          <w:sz w:val="22"/>
        </w:rPr>
      </w:pPr>
      <w:r>
        <w:rPr>
          <w:i/>
          <w:sz w:val="22"/>
        </w:rPr>
        <w:t xml:space="preserve">Connaissez-vous le film de l’histoire sans fin, où un jeune garçon persécuté par ses camarades de classe se réfugie dans une librairie et y découvre un livre étrange dont la couverture comporte un sceau de serpents entrelacés se mordant la queue en forme d’infini. </w:t>
      </w:r>
    </w:p>
    <w:p>
      <w:pPr>
        <w:pStyle w:val="Normal"/>
        <w:jc w:val="both"/>
        <w:rPr>
          <w:i/>
          <w:i/>
          <w:sz w:val="22"/>
        </w:rPr>
      </w:pPr>
      <w:r>
        <w:rPr>
          <w:i/>
          <w:sz w:val="22"/>
        </w:rPr>
        <w:t>Ce livre étrange raconte l’histoire d’un monde qui est sur le point d’être dévoré par le néant et comment un garçon est désigné pour partir en quête d’un moyen de sauver ce monde de l’anéantissement.</w:t>
      </w:r>
    </w:p>
    <w:p>
      <w:pPr>
        <w:pStyle w:val="Normal"/>
        <w:jc w:val="both"/>
        <w:rPr>
          <w:i/>
          <w:i/>
          <w:sz w:val="22"/>
        </w:rPr>
      </w:pPr>
      <w:r>
        <w:rPr>
          <w:i/>
          <w:sz w:val="22"/>
        </w:rPr>
        <w:t>Au fur et à mesure que le jeune garçon lit le livre, il s’aperçoit qu’en fait le déroulement de l’histoire est influencé par la lecture qu’il en a. Cela l’effraie énormément. « Mais c’est impossible ! Ce n’est qu’un livre ! » Lui, tout ce qu’il voulait c’était lire l’histoire rêveusement, comme spectateur ; et voilà qu’il se retrouve responsable de la suite des événements. Cela va être un terrible dilemme pour lui que de se rendre compte de qui il est vraiment et de l’accepter. Il doit intégrer au plus profond de lui qu’il est plus qu’un petit enfant incapable et peureux ; et qu’il a en lui les ressources nécessaires pour produire un changement dans la tragédie dont il est témoin. L’acceptation de cette prise de conscience lui est extrêmement pénible et douloureuse : ne sommes-nous pas plus en sécurité dans un monde pré-établi, où nous nous contentons de regarder l’histoire se dérouler !</w:t>
      </w:r>
    </w:p>
    <w:p>
      <w:pPr>
        <w:pStyle w:val="Normal"/>
        <w:jc w:val="both"/>
        <w:rPr>
          <w:i/>
          <w:i/>
          <w:sz w:val="22"/>
        </w:rPr>
      </w:pPr>
      <w:r>
        <w:rPr>
          <w:i/>
          <w:sz w:val="22"/>
        </w:rPr>
        <w:t>La phrase fatale : « C’est terrible…mais qu’est-ce qu’on peut y faire ? ! »</w:t>
      </w:r>
    </w:p>
    <w:p>
      <w:pPr>
        <w:pStyle w:val="Normal"/>
        <w:jc w:val="both"/>
        <w:rPr>
          <w:i/>
          <w:i/>
          <w:sz w:val="22"/>
        </w:rPr>
      </w:pPr>
      <w:r>
        <w:rPr>
          <w:i/>
          <w:sz w:val="22"/>
        </w:rPr>
        <w:t>Pendant que le garçon se débat dans ses doutes et incapacités, le monde de l’histoire du livre ne cesse de s’écrouler jusqu’à ce qu’il n’en reste rien ou presque. Seule la « reine » de ce monde demeure, seule sans le noir, telle une étincelle dans la nuit.</w:t>
      </w:r>
    </w:p>
    <w:p>
      <w:pPr>
        <w:pStyle w:val="Normal"/>
        <w:jc w:val="both"/>
        <w:rPr>
          <w:i/>
          <w:i/>
          <w:sz w:val="22"/>
        </w:rPr>
      </w:pPr>
      <w:r>
        <w:rPr>
          <w:i/>
          <w:sz w:val="22"/>
        </w:rPr>
        <w:t>Pour sauver ce monde de l’oubli définitif, le jeune garçon - une fois surmontées ses peurs et acceptées ses responsabilités - doit renommer la « reine » du monde anéanti. (dans le conte du Graal, Perceval doit poser la bonne question pour délivrer de l’enchantement le roi Méhaigné et son royaume…) Donner une nouvelle identité en changeant le NOM de la reine (la terre, la Mère…), tout ceci est très symbolique…</w:t>
      </w:r>
    </w:p>
    <w:p>
      <w:pPr>
        <w:pStyle w:val="Normal"/>
        <w:jc w:val="both"/>
        <w:rPr>
          <w:i/>
          <w:i/>
          <w:sz w:val="22"/>
        </w:rPr>
      </w:pPr>
      <w:r>
        <w:rPr>
          <w:i/>
          <w:sz w:val="22"/>
        </w:rPr>
        <w:t>Quelque part, nous ressemblons tous à l’image de cet enfant lâche et victime de méchants qui lui veulent du mal. Inconscients de nos grandes potentialités en sommeil en nous et vivant en esclavage, au lieu d’acquérir la liberté. Toute la difficulté réside dans la prise de conscience active que nous sommes plus que ce que nous croyons être et qu’il est temps d’utiliser toutes nos capacités pour se libérer de l’étau de l’ignorance et devenir acteur volontaire du changement. « savoir – vouloir – oser – se taire – aimer ».</w:t>
      </w:r>
    </w:p>
    <w:p>
      <w:pPr>
        <w:pStyle w:val="Normal"/>
        <w:jc w:val="both"/>
        <w:rPr>
          <w:i/>
          <w:i/>
          <w:sz w:val="22"/>
        </w:rPr>
      </w:pPr>
      <w:r>
        <w:rPr>
          <w:i/>
          <w:sz w:val="22"/>
        </w:rPr>
        <w:t>Comme vous dites, il ne faut pas attendre les bras croisés : soit que notre monde s’anéantisse, soit que des « forces supérieures » quelconques viennent faire le travail à notre place. « Aide-toi et le ciel t’aidera ». L’avenir sera ce que nous en ferons.</w:t>
      </w:r>
    </w:p>
    <w:p>
      <w:pPr>
        <w:pStyle w:val="Normal"/>
        <w:jc w:val="both"/>
        <w:rPr>
          <w:i/>
          <w:i/>
          <w:sz w:val="22"/>
        </w:rPr>
      </w:pPr>
      <w:r>
        <w:rPr>
          <w:i/>
          <w:sz w:val="22"/>
        </w:rPr>
        <w:t>Comme vous le faites justement remarquer dans vos articles d’Undercover, il est primordial d’insister sur un travail intérieur : un débroussaillage intensif des fausses croyances, peurs…en un mot RECAPITULATION ! Sans ce travail perpétuel de tous les instants, le mot liberté n’a pas de sens.</w:t>
      </w:r>
    </w:p>
    <w:p>
      <w:pPr>
        <w:pStyle w:val="Normal"/>
        <w:jc w:val="both"/>
        <w:rPr>
          <w:i/>
          <w:i/>
          <w:sz w:val="22"/>
        </w:rPr>
      </w:pPr>
      <w:r>
        <w:rPr>
          <w:i/>
          <w:sz w:val="22"/>
        </w:rPr>
        <w:t>Je constate que vos autres lecteurs et vous même, donnez des titres de livres intéressants. Grâce à ces échanges de savoir, j’ai fait des découvertes que je ne connaissais pas.</w:t>
      </w:r>
    </w:p>
    <w:p>
      <w:pPr>
        <w:pStyle w:val="Normal"/>
        <w:jc w:val="both"/>
        <w:rPr>
          <w:i/>
          <w:i/>
          <w:sz w:val="22"/>
        </w:rPr>
      </w:pPr>
      <w:r>
        <w:rPr>
          <w:i/>
          <w:sz w:val="22"/>
        </w:rPr>
        <w:t xml:space="preserve">Je me permets donc aussi de vous transmettre es livres qui ont de l’importance pour moi : </w:t>
      </w:r>
    </w:p>
    <w:p>
      <w:pPr>
        <w:pStyle w:val="Normal"/>
        <w:jc w:val="both"/>
        <w:rPr>
          <w:i/>
          <w:i/>
          <w:sz w:val="22"/>
        </w:rPr>
      </w:pPr>
      <w:r>
        <w:rPr>
          <w:i/>
          <w:sz w:val="22"/>
        </w:rPr>
        <w:t>- les livres de Carlos CASTANEDA en tant que témoignage de son enseignement auprès de Don JUAN – un homme de connaissance issu d’une tribu amérindienne Yaqui du Mexique – me sont d’une aide précieuse. Du livre « VOIR – les enseignements d’un sorcier Yaqui » jusqu’au « Voyage Définitif », je les trouve tous plus intéressants les uns que les autres.</w:t>
      </w:r>
    </w:p>
    <w:p>
      <w:pPr>
        <w:pStyle w:val="Normal"/>
        <w:jc w:val="both"/>
        <w:rPr>
          <w:i/>
          <w:i/>
          <w:sz w:val="22"/>
        </w:rPr>
      </w:pPr>
      <w:r>
        <w:rPr>
          <w:i/>
          <w:sz w:val="22"/>
        </w:rPr>
        <w:t>- Beaucoup moins comiques, les livres de ses consoeurs : Florinda DONNER-GRAU « Les portes du Rêve » et Taïsha ABELAR « Le Passage des Sorciers ». Ces deux livres sont d’autant plus intéressants qu’il s’agit de l’enseignement reçu par des femmes ; qui comporte bien évidemment des différences par rapport à celui des hommes. Or, il existe assez peu de livres témoignant de ces différences pourtant évidentes.</w:t>
      </w:r>
    </w:p>
    <w:p>
      <w:pPr>
        <w:pStyle w:val="Normal"/>
        <w:jc w:val="both"/>
        <w:rPr>
          <w:i/>
          <w:i/>
          <w:sz w:val="22"/>
        </w:rPr>
      </w:pPr>
      <w:r>
        <w:rPr>
          <w:i/>
          <w:sz w:val="22"/>
        </w:rPr>
        <w:t xml:space="preserve">- Les livres d’Etienne GUILLE sont très riches aussi. Quelque part, vous vous rejoignez, lui en tant que scientifique et vous, en tant que spiritualiste. Vos approches différentes convergent vers une explication similaire de la réalité. Connaissez-vous cet auteur-chercheur ? Il a mis au point une méthode de science élargie (à l’image de la méthode générale d’analyse des systèmes), et il a découvert un langage particulier qu’il nomme « le langage vibratoire de la vie ». </w:t>
      </w:r>
    </w:p>
    <w:p>
      <w:pPr>
        <w:pStyle w:val="Normal"/>
        <w:jc w:val="both"/>
        <w:rPr>
          <w:i/>
          <w:i/>
          <w:sz w:val="22"/>
        </w:rPr>
      </w:pPr>
      <w:r>
        <w:rPr>
          <w:i/>
          <w:sz w:val="22"/>
        </w:rPr>
        <w:t>Il a écrit plusieurs livres, dans l’ordre :</w:t>
      </w:r>
    </w:p>
    <w:p>
      <w:pPr>
        <w:pStyle w:val="Normal"/>
        <w:jc w:val="both"/>
        <w:rPr>
          <w:i/>
          <w:i/>
          <w:sz w:val="22"/>
        </w:rPr>
      </w:pPr>
      <w:r>
        <w:rPr>
          <w:i/>
          <w:sz w:val="22"/>
        </w:rPr>
        <w:t xml:space="preserve">« L’Alchimie de la vie », « le langage vibratoire de la vie » - assez scientifique. </w:t>
      </w:r>
    </w:p>
    <w:p>
      <w:pPr>
        <w:pStyle w:val="Normal"/>
        <w:jc w:val="both"/>
        <w:rPr>
          <w:i/>
          <w:i/>
          <w:sz w:val="22"/>
        </w:rPr>
      </w:pPr>
      <w:r>
        <w:rPr>
          <w:i/>
          <w:sz w:val="22"/>
        </w:rPr>
        <w:t>« l’Energie des pyramides et l’homme », « l’homme entre ciel et terre : une nouvelle approche de la réalité », « l’homme et son double ». Ces deux derniers livres sont sous forme de discussion, plus abordables à lire que les premiers car plus philosophiques bien que toujours sur des bases scientifiques. Ils méritent vraiment d’être lus.</w:t>
      </w:r>
    </w:p>
    <w:p>
      <w:pPr>
        <w:pStyle w:val="Normal"/>
        <w:jc w:val="both"/>
        <w:rPr>
          <w:i/>
          <w:i/>
          <w:sz w:val="22"/>
        </w:rPr>
      </w:pPr>
      <w:r>
        <w:drawing>
          <wp:anchor behindDoc="0" distT="0" distB="0" distL="114935" distR="114935" simplePos="0" locked="0" layoutInCell="0" allowOverlap="1" relativeHeight="71">
            <wp:simplePos x="0" y="0"/>
            <wp:positionH relativeFrom="column">
              <wp:posOffset>3855085</wp:posOffset>
            </wp:positionH>
            <wp:positionV relativeFrom="paragraph">
              <wp:posOffset>34290</wp:posOffset>
            </wp:positionV>
            <wp:extent cx="96012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60120" cy="960120"/>
                    </a:xfrm>
                    <a:prstGeom prst="rect">
                      <a:avLst/>
                    </a:prstGeom>
                  </pic:spPr>
                </pic:pic>
              </a:graphicData>
            </a:graphic>
          </wp:anchor>
        </w:drawing>
      </w:r>
      <w:r>
        <w:rPr>
          <w:i/>
          <w:sz w:val="22"/>
        </w:rPr>
        <w:t>Vous parlez des différentes médecines (alternatives et conventionnelles) qui ont tendance à interférer avec le processus spirituel. Les élixirs floraux du Docteur BACH tiennent compte de ces processus spirituels transcendants, aussi bien que des processus linéaires de la vie quotidienne. En effet, sur les 38 élixirs : 19 sont dits spiritualisés et 19 sont dits guérisseurs (12) et auxiliaires (7)…</w:t>
      </w:r>
    </w:p>
    <w:p>
      <w:pPr>
        <w:pStyle w:val="Normal"/>
        <w:jc w:val="both"/>
        <w:rPr>
          <w:i/>
          <w:i/>
          <w:sz w:val="22"/>
        </w:rPr>
      </w:pPr>
      <w:r>
        <w:rPr>
          <w:i/>
          <w:sz w:val="22"/>
        </w:rPr>
        <w:t xml:space="preserve">Le Docteur Edward BACH a fait preuve d’une volonté inébranlable et d’un amour profond envers l’être humain. Il a passé toute sa vie à chercher une méthode de guérison 100 % naturelle, à partir des fleurs de plantes et d’arbres ayant des propriétés énergétiques supérieures aux autres espèces. Son seul livre « La guérison par les fleurs » avec son mot d’ordre « Guéris-toi, toi-même » constitue un système de soin à part, complet et efficace, pour qui accepte de se prendre en main, bien sûr. </w:t>
      </w:r>
    </w:p>
    <w:p>
      <w:pPr>
        <w:pStyle w:val="Normal"/>
        <w:jc w:val="both"/>
        <w:rPr>
          <w:i/>
          <w:i/>
          <w:sz w:val="22"/>
        </w:rPr>
      </w:pPr>
      <w:r>
        <w:rPr>
          <w:i/>
          <w:sz w:val="22"/>
        </w:rPr>
        <w:t>Il y a hélas toujours des gens pour faire du profit avec des connaissances qui devraient profiter à tous…</w:t>
      </w:r>
    </w:p>
    <w:p>
      <w:pPr>
        <w:pStyle w:val="Normal"/>
        <w:jc w:val="both"/>
        <w:rPr>
          <w:i/>
          <w:i/>
          <w:sz w:val="22"/>
        </w:rPr>
      </w:pPr>
      <w:r>
        <w:rPr>
          <w:i/>
          <w:sz w:val="22"/>
        </w:rPr>
        <w:t>Le concept de la BASE est innovant et c’est encourageant de voir que beaucoup de personnes ont répondu à l’appel. Avec mon conjoint, nous avons passé plus d’une année à chercher des volontés pour créer un écovillage. Nous avons rencontré un certain nombre de personnes, mais il n’y a pas eu d’émergence du projet.</w:t>
      </w:r>
    </w:p>
    <w:p>
      <w:pPr>
        <w:pStyle w:val="Normal"/>
        <w:jc w:val="both"/>
        <w:rPr>
          <w:i/>
          <w:i/>
          <w:sz w:val="22"/>
        </w:rPr>
      </w:pPr>
      <w:r>
        <w:rPr>
          <w:i/>
          <w:sz w:val="22"/>
        </w:rPr>
        <w:t>Il n’est pas aisé de vivre en commun tant que l’égoïsme basique n’a pas été épousseté de toute sa vieille poussière. Je m’inclue dans la remarque.</w:t>
      </w:r>
    </w:p>
    <w:p>
      <w:pPr>
        <w:pStyle w:val="Normal"/>
        <w:jc w:val="both"/>
        <w:rPr>
          <w:i/>
          <w:i/>
          <w:sz w:val="22"/>
        </w:rPr>
      </w:pPr>
      <w:r>
        <w:rPr>
          <w:i/>
          <w:sz w:val="22"/>
        </w:rPr>
        <w:t>Néanmoins, j’ai remarqué que de nombreuses personnes aspirent à un mode vie plus proche de la Nature avec partage et entraide.</w:t>
      </w:r>
    </w:p>
    <w:p>
      <w:pPr>
        <w:pStyle w:val="Normal"/>
        <w:jc w:val="both"/>
        <w:rPr>
          <w:i/>
          <w:i/>
          <w:sz w:val="22"/>
        </w:rPr>
      </w:pPr>
      <w:r>
        <w:rPr>
          <w:i/>
          <w:sz w:val="22"/>
        </w:rPr>
        <w:t>Le concept de la BASE peut représenter une bonne alternative, avant que les changements à venir ne nous poussent de toute façon à nous relier en réseau plus serré – de type vie collective. Ce que l’envie n’accomplit pas, la nécessité le fera.</w:t>
      </w:r>
    </w:p>
    <w:p>
      <w:pPr>
        <w:pStyle w:val="Normal"/>
        <w:jc w:val="both"/>
        <w:rPr>
          <w:i/>
          <w:i/>
          <w:sz w:val="22"/>
        </w:rPr>
      </w:pPr>
      <w:r>
        <w:rPr>
          <w:i/>
          <w:sz w:val="22"/>
        </w:rPr>
        <w:t xml:space="preserve">Je souhaite que ce projet de BASE réussisse. Nous en ferons peut-être partie à l’avenir, lorsque notre situation de vie sera stabilisée. En attendant, bonne continuation et merci pour la qualité de Undercover. Puissent les étincelles devenir des lumières, et les lumières, des flambeaux. </w:t>
      </w:r>
    </w:p>
    <w:p>
      <w:pPr>
        <w:pStyle w:val="Normal"/>
        <w:jc w:val="both"/>
        <w:rPr>
          <w:i/>
          <w:i/>
          <w:sz w:val="22"/>
        </w:rPr>
      </w:pPr>
      <w:r>
        <w:rPr>
          <w:i/>
          <w:sz w:val="22"/>
        </w:rPr>
        <w:t>PS : Je crois bien que j’ai fait fumer le stylo. »</w:t>
      </w:r>
    </w:p>
    <w:p>
      <w:pPr>
        <w:pStyle w:val="Normal"/>
        <w:jc w:val="both"/>
        <w:rPr>
          <w:i/>
          <w:i/>
          <w:sz w:val="16"/>
        </w:rPr>
      </w:pPr>
      <w:r>
        <w:rPr>
          <w:i/>
          <w:sz w:val="16"/>
        </w:rPr>
      </w:r>
    </w:p>
    <w:p>
      <w:pPr>
        <w:pStyle w:val="Heading9"/>
        <w:jc w:val="center"/>
        <w:rPr/>
      </w:pPr>
      <w:r>
        <w:rPr/>
        <w:t>CARLOS CASTANEDA</w:t>
      </w:r>
    </w:p>
    <w:p>
      <w:pPr>
        <w:pStyle w:val="Normal"/>
        <w:rPr>
          <w:sz w:val="16"/>
        </w:rPr>
      </w:pPr>
      <w:r>
        <w:rPr>
          <w:sz w:val="16"/>
        </w:rPr>
      </w:r>
    </w:p>
    <w:p>
      <w:pPr>
        <w:pStyle w:val="Normal"/>
        <w:jc w:val="center"/>
        <w:rPr>
          <w:b/>
          <w:b/>
          <w:sz w:val="18"/>
        </w:rPr>
      </w:pPr>
      <w:r>
        <w:rPr>
          <w:b/>
          <w:sz w:val="18"/>
        </w:rPr>
        <w:t>Ecrivain et anthropologue d'origine brésilienne</w:t>
      </w:r>
    </w:p>
    <w:p>
      <w:pPr>
        <w:pStyle w:val="Normal"/>
        <w:jc w:val="center"/>
        <w:rPr>
          <w:b/>
          <w:b/>
          <w:sz w:val="18"/>
        </w:rPr>
      </w:pPr>
      <w:r>
        <w:rPr>
          <w:b/>
          <w:sz w:val="18"/>
        </w:rPr>
        <w:t>Né à Cajamarca, Pérou le 25 décembre 1931</w:t>
      </w:r>
    </w:p>
    <w:p>
      <w:pPr>
        <w:pStyle w:val="Normal"/>
        <w:jc w:val="center"/>
        <w:rPr>
          <w:b/>
          <w:b/>
          <w:sz w:val="18"/>
        </w:rPr>
      </w:pPr>
      <w:r>
        <w:rPr>
          <w:b/>
          <w:sz w:val="18"/>
        </w:rPr>
        <w:t>Décédé à Westwood, Californie le 27 avril 1998.</w:t>
      </w:r>
    </w:p>
    <w:p>
      <w:pPr>
        <w:pStyle w:val="Header"/>
        <w:tabs>
          <w:tab w:val="clear" w:pos="4536"/>
          <w:tab w:val="clear" w:pos="9072"/>
        </w:tabs>
        <w:rPr>
          <w:sz w:val="16"/>
        </w:rPr>
      </w:pPr>
      <w:r>
        <w:rPr/>
        <w:t xml:space="preserve"> </w:t>
      </w:r>
    </w:p>
    <w:p>
      <w:pPr>
        <w:pStyle w:val="Normal"/>
        <w:jc w:val="both"/>
        <w:rPr/>
      </w:pPr>
      <w:r>
        <w:rPr/>
        <w:t xml:space="preserve">De nombreux doutes sont émis sur l'identité de Carlos Castaneda. Il déclarait être né au Brésil, à Sao Paulo. Mais les documents officiels de l'immigration attestent qu'il est né à Cajamarca, au Pérou. Il grandit au Pérou en traversant de difficiles moments, comme la mort de sa mère. A partir de 1960, il suit des études d'anthropologie à l'UCLA. Au cours d'une expérience, il rencontre un indien de la tribu Yaqui, Don Juan Matis. Très impressionné par le chaman, Castaneda décide d'en devenir l'élève. L'étudiant apprend les diverses techniques de sorcellerie. Docteur en anthropologie à l'université de Los Angeles en 1970, Castaneda publie de nombreux livres traitant des pratiques des sorciers chamans, ainsi que de l'usage des drogues hallucinogènes. A la fin des années soixante et pendant les années soixante-dix, ses ouvrages rencontrent un grand succès, notamment auprès du mouvement hippie. Souvent très controversé, Carlos Castaneda doit affronter les foudres de certains auteurs qui l'accusent de n'avoir écrit que des fictions. Après sa mort, de nombreux doutes sont jetés sur la validité de ses propos, et ses expériences et aventures auprès de Don Juan restent très mystérieuses. </w:t>
      </w:r>
    </w:p>
    <w:p>
      <w:pPr>
        <w:pStyle w:val="Normal"/>
        <w:jc w:val="both"/>
        <w:rPr>
          <w:sz w:val="16"/>
        </w:rPr>
      </w:pPr>
      <w:r>
        <w:rPr>
          <w:sz w:val="16"/>
        </w:rPr>
      </w:r>
    </w:p>
    <w:p>
      <w:pPr>
        <w:pStyle w:val="Normal"/>
        <w:jc w:val="center"/>
        <w:rPr>
          <w:b/>
          <w:b/>
          <w:sz w:val="24"/>
        </w:rPr>
      </w:pPr>
      <w:r>
        <w:rPr>
          <w:b/>
          <w:sz w:val="24"/>
        </w:rPr>
        <w:t>L’enseignement de Don Juan  :</w:t>
      </w:r>
    </w:p>
    <w:p>
      <w:pPr>
        <w:pStyle w:val="Normal"/>
        <w:jc w:val="center"/>
        <w:rPr>
          <w:b/>
          <w:b/>
          <w:sz w:val="16"/>
        </w:rPr>
      </w:pPr>
      <w:r>
        <w:rPr>
          <w:b/>
          <w:sz w:val="16"/>
        </w:rPr>
      </w:r>
    </w:p>
    <w:p>
      <w:pPr>
        <w:pStyle w:val="Normal"/>
        <w:jc w:val="both"/>
        <w:rPr/>
      </w:pPr>
      <w:r>
        <w:rPr/>
        <w:t xml:space="preserve">Un guerrier est un chasseur. Il calcule tout. C'est le contrôle. Une fois qu'il a terminé ses calculs, il agit. Il laisse aller. C'est l'abandon. Un guerrier n'est pas une feuille à la merci du vent. Personne ne peut le pousser; personne ne peut le forcer à agir contre son gré, ou contre ce qu'il a estimé être le mieux. Un guerrier est entraîné à survivre, et il survit de la meilleure façon qui soit. </w:t>
      </w:r>
    </w:p>
    <w:p>
      <w:pPr>
        <w:pStyle w:val="Normal"/>
        <w:jc w:val="both"/>
        <w:rPr>
          <w:sz w:val="16"/>
        </w:rPr>
      </w:pPr>
      <w:r>
        <w:rPr>
          <w:sz w:val="16"/>
        </w:rPr>
      </w:r>
    </w:p>
    <w:p>
      <w:pPr>
        <w:pStyle w:val="Normal"/>
        <w:jc w:val="both"/>
        <w:rPr/>
      </w:pPr>
      <w:r>
        <w:rPr/>
        <w:t>Le pouvoir personnel est une sensation. Comme la sensation d'avoir de la chance. On peut aussi dire que c'est une  disposition. Le pouvoir personnel est quelque chose qui s'acquiert tout au long de la vie.</w:t>
      </w:r>
    </w:p>
    <w:p>
      <w:pPr>
        <w:pStyle w:val="Normal"/>
        <w:jc w:val="both"/>
        <w:rPr>
          <w:sz w:val="16"/>
        </w:rPr>
      </w:pPr>
      <w:r>
        <w:rPr/>
        <w:t xml:space="preserve">  </w:t>
      </w:r>
    </w:p>
    <w:p>
      <w:pPr>
        <w:pStyle w:val="Normal"/>
        <w:jc w:val="both"/>
        <w:rPr/>
      </w:pPr>
      <w:r>
        <w:rPr/>
        <w:t>Le dialogue intérieur est ce qui maintient les gens dans le monde ordinaire. Le monde est tel ou tel parce que nous nous disons à nous-mêmes qu'il est tel ou tel. Les portes du monde des chamans s'ouvrent une fois que le guerrier a appris à faire taire son dialogue intérieur.</w:t>
      </w:r>
    </w:p>
    <w:p>
      <w:pPr>
        <w:pStyle w:val="Normal"/>
        <w:jc w:val="both"/>
        <w:rPr>
          <w:sz w:val="16"/>
        </w:rPr>
      </w:pPr>
      <w:r>
        <w:rPr>
          <w:sz w:val="16"/>
        </w:rPr>
      </w:r>
    </w:p>
    <w:p>
      <w:pPr>
        <w:pStyle w:val="Normal"/>
        <w:jc w:val="both"/>
        <w:rPr/>
      </w:pPr>
      <w:r>
        <w:rPr/>
        <w:t>La connaissance est une affaire des plus délicates, surtout pour un guerrier. Chez lui la connaissance est quelque chose qui se manifeste d'un seul coup, le submerge et disparaît.</w:t>
      </w:r>
    </w:p>
    <w:p>
      <w:pPr>
        <w:pStyle w:val="Normal"/>
        <w:jc w:val="both"/>
        <w:rPr/>
      </w:pPr>
      <w:r>
        <w:rPr/>
        <w:t xml:space="preserve">  </w:t>
      </w:r>
    </w:p>
    <w:p>
      <w:pPr>
        <w:pStyle w:val="Normal"/>
        <w:jc w:val="both"/>
        <w:rPr/>
      </w:pPr>
      <w:r>
        <w:rPr/>
        <w:t xml:space="preserve">Le guerrier doit cultiver le sentiment qu'il dispose absolument de tout pour ce voyage extravagant qu'est sa vie. Ce qui compte pour lui c'est d'être vivant. La vie en elle-même est suffisante, complète, et justifie tout le reste. On peut même dire, sans être présomptueux, que l'expérience suprême est d'être vivant. </w:t>
      </w:r>
    </w:p>
    <w:p>
      <w:pPr>
        <w:pStyle w:val="Normal"/>
        <w:jc w:val="both"/>
        <w:rPr>
          <w:sz w:val="16"/>
        </w:rPr>
      </w:pPr>
      <w:r>
        <w:rPr/>
        <w:t xml:space="preserve">  </w:t>
      </w:r>
    </w:p>
    <w:p>
      <w:pPr>
        <w:pStyle w:val="Normal"/>
        <w:jc w:val="both"/>
        <w:rPr/>
      </w:pPr>
      <w:r>
        <w:rPr/>
        <w:t>Le guerrier n'apprend pas le chamanisme avec le temps; il apprend plutôt à accumuler de l'énergie avec le temps. Cette énergie lui permettra de manier des champs énergétiques qui lui sont d'ordinaire inaccessibles. Le chamanisme est un état de conscience, la faculté d'utiliser des champs énergétiques qui ne sont pas utilisés dans la perception du monde de la vie quotidienne que nous connaissons.</w:t>
      </w:r>
    </w:p>
    <w:p>
      <w:pPr>
        <w:pStyle w:val="Normal"/>
        <w:jc w:val="both"/>
        <w:rPr>
          <w:sz w:val="16"/>
        </w:rPr>
      </w:pPr>
      <w:r>
        <w:rPr/>
        <w:t xml:space="preserve">  </w:t>
      </w:r>
    </w:p>
    <w:p>
      <w:pPr>
        <w:pStyle w:val="Normal"/>
        <w:jc w:val="both"/>
        <w:rPr/>
      </w:pPr>
      <w:r>
        <w:rPr/>
        <w:t>Pour un sorcier, L'Esprit n'est une abstraction que parce qu'il le connaît sans en parler, ni même y penser. C'est une abstraction parce qu'il ne peut concevoir ce qu'est L'Esprit. Et pourtant, sans la moindre chance ni le moindre désir de le comprendre un jour, un guerrier manipule l'esprit. Il le reconnaît, le manipule, l'entraîne, se familiarise avec lui, et l'exprime à travers ses actes.</w:t>
      </w:r>
    </w:p>
    <w:p>
      <w:pPr>
        <w:pStyle w:val="Normal"/>
        <w:jc w:val="both"/>
        <w:rPr>
          <w:sz w:val="16"/>
        </w:rPr>
      </w:pPr>
      <w:r>
        <w:rPr>
          <w:sz w:val="16"/>
        </w:rPr>
      </w:r>
    </w:p>
    <w:p>
      <w:pPr>
        <w:pStyle w:val="Normal"/>
        <w:jc w:val="both"/>
        <w:rPr/>
      </w:pPr>
      <w:r>
        <w:rPr/>
        <w:t>Selon le point de vue des sorciers voyants (et c'est mon point de vue aussi, car j'ai déjà eu des visions très fortes), les hommes sont des boules de fibres de lumière. Chaque fibre de lumière a sa propre vie et sa conscience qui lui est propre. Ces fibres proviennent de tellement loin qu'elles semblent venir de l'infini. Ces fibres dégagent une volonté qui est étrangère à l'homme du commun. Par exemple, certaine fibre s'active pour travailler à la reproduction humaine, mais vue de la conscience sociale/artificielle de l'homme, l'activation de ces fibres correspond à une excitation sexuelle ou érotique. Or, ces fibres qui s'activent ignorent totalement ce qu'est la sexualité pour le plaisir.</w:t>
      </w:r>
    </w:p>
    <w:p>
      <w:pPr>
        <w:pStyle w:val="Normal"/>
        <w:jc w:val="both"/>
        <w:rPr/>
      </w:pPr>
      <w:r>
        <w:rPr/>
        <w:t xml:space="preserve">Quand on réussit à percevoir les fibres d'un homme, il n'est plus possible de se faire berner par un mensonge. À ce niveau de conscience, le mensonge est impossible, car nous percevons la volonté profonde des choses et le mensonge est créé par une volonté de mentir. Dans ce treillis de lumière emprisonnée, il y a une autre boule de lumière grosse comme une balle de tennis située à une distance de 1 m derrière le dos, à la hauteur des omoplates et à la frontière de symétrie droite/gauche du corps. Suite à une série d'observations, les voyants ont pu arriver à la conclusion que ce point est le siège de la conscience. Ils ont vu que les informations sensorielles y sont assemblées dans cette zone lumineuse pour créer la conscience. Ils l'ont donc appelé le « point d'assemblage ». </w:t>
      </w:r>
    </w:p>
    <w:p>
      <w:pPr>
        <w:pStyle w:val="Normal"/>
        <w:jc w:val="both"/>
        <w:rPr/>
      </w:pPr>
      <w:r>
        <w:rPr/>
        <w:t xml:space="preserve">Voici ces observations : </w:t>
      </w:r>
    </w:p>
    <w:p>
      <w:pPr>
        <w:pStyle w:val="Normal"/>
        <w:jc w:val="both"/>
        <w:rPr/>
      </w:pPr>
      <w:r>
        <w:rPr/>
        <w:t xml:space="preserve">-Le point d'assemblage disparaît quand l'homme meurt. </w:t>
      </w:r>
    </w:p>
    <w:p>
      <w:pPr>
        <w:pStyle w:val="Normal"/>
        <w:jc w:val="both"/>
        <w:rPr/>
      </w:pPr>
      <w:r>
        <w:rPr/>
        <w:t xml:space="preserve">-Quand ce point de lumière bouge rapidement, l'homme perd conscience et la reprend une fois que la lumière est stabilisée à une nouvelle position. </w:t>
      </w:r>
    </w:p>
    <w:p>
      <w:pPr>
        <w:pStyle w:val="Normal"/>
        <w:jc w:val="both"/>
        <w:rPr/>
      </w:pPr>
      <w:r>
        <w:rPr/>
        <w:t xml:space="preserve">-Plus la position du point d'assemblage d'une personne est éloignée de sa position habituelle (derrière les omoplates), plus le comportement de la personne est bizarre. </w:t>
      </w:r>
    </w:p>
    <w:p>
      <w:pPr>
        <w:pStyle w:val="Normal"/>
        <w:jc w:val="both"/>
        <w:rPr/>
      </w:pPr>
      <w:r>
        <w:rPr/>
        <w:t xml:space="preserve">-La dimension volumique du point d'assemblage est directement proportionnelle à la sagesse, à l'expérience et à l’intelligence de l'homme. </w:t>
      </w:r>
    </w:p>
    <w:p>
      <w:pPr>
        <w:pStyle w:val="Normal"/>
        <w:jc w:val="both"/>
        <w:rPr/>
      </w:pPr>
      <w:r>
        <w:rPr/>
        <w:t xml:space="preserve">-Chaque race animale a sa position du point d'assemblage qui lui est propre. </w:t>
      </w:r>
    </w:p>
    <w:p>
      <w:pPr>
        <w:pStyle w:val="Normal"/>
        <w:jc w:val="both"/>
        <w:rPr/>
      </w:pPr>
      <w:r>
        <w:rPr/>
        <w:t xml:space="preserve">-Tous les points d'assemblage des hommes ordinaires de la planète sont situés dans la même zone qui est quelque part derrière les omoplates. </w:t>
      </w:r>
    </w:p>
    <w:p>
      <w:pPr>
        <w:pStyle w:val="Normal"/>
        <w:jc w:val="both"/>
        <w:rPr/>
      </w:pPr>
      <w:r>
        <w:rPr/>
        <w:t xml:space="preserve">-Quand les hommes rêvent, leurs points d'assemblage bougent. Plus le rêve est bizarre, plus le point d'assemblage est éloigné de son point d'origine. </w:t>
      </w:r>
    </w:p>
    <w:p>
      <w:pPr>
        <w:pStyle w:val="Normal"/>
        <w:jc w:val="both"/>
        <w:rPr/>
      </w:pPr>
      <w:r>
        <w:rPr/>
        <w:t xml:space="preserve">-Il est possible de bouger consciemment le point d'assemblage, mais pour ce faire, il faut utiliser sa propre énergie vitale. Chaque mouvement implique une quantité d'énergie. </w:t>
      </w:r>
    </w:p>
    <w:p>
      <w:pPr>
        <w:pStyle w:val="Normal"/>
        <w:jc w:val="both"/>
        <w:rPr/>
      </w:pPr>
      <w:r>
        <w:rPr/>
        <w:t xml:space="preserve">-Il existe 2 façons de bouger consciemment son point d'assemblage qui sont calquées sur 2 méthodes opposées. </w:t>
      </w:r>
    </w:p>
    <w:p>
      <w:pPr>
        <w:pStyle w:val="Normal"/>
        <w:jc w:val="both"/>
        <w:rPr/>
      </w:pPr>
      <w:r>
        <w:rPr/>
        <w:t xml:space="preserve">a) Soit on fait comme un pêcheur à la ligne qui tire son appât au loin et ensuite revient en se servant de son fil. C'est le sorcier de type rêveur/visionnaire. Contrôler ses rêves consiste à tirer la ligne au loin. Cela implique un saut quantique, une discontinuité dans la conscience, comme les rêves... </w:t>
      </w:r>
    </w:p>
    <w:p>
      <w:pPr>
        <w:pStyle w:val="Normal"/>
        <w:jc w:val="both"/>
        <w:rPr/>
      </w:pPr>
      <w:r>
        <w:rPr/>
        <w:t xml:space="preserve">b) Soit on se mouille et on entre dans l'eau, on nage. Dans ce cas-ci, le mouvement est graduel. Il y a un mouvement continu vers le point d'arrivée. </w:t>
      </w:r>
    </w:p>
    <w:p>
      <w:pPr>
        <w:pStyle w:val="Normal"/>
        <w:jc w:val="both"/>
        <w:rPr/>
      </w:pPr>
      <w:r>
        <w:rPr/>
        <w:t xml:space="preserve">Les sorciers qui utilisent cette méthode sont appelés des sorciers traqueurs. Les sorciers traqueurs se servent des gens, des circonstances, des évènements spéciaux, des plantes et de comportements inhabituels induits en eux-mêmes pour arriver à bouger leurs points d'assemblages. Ici, la métaphore du pêcheur qui lance sa ligne est très pertinente. Elle permet de rendre compte du fait qu'il faut garder un lien avec son point d'origine, sinon, on se perd. En fait, mon expérience personnelle des expériences de conscience modifiée m'a amené à croire que le fil, c'est la mémoire de ce qu'une personne est. </w:t>
      </w:r>
    </w:p>
    <w:p>
      <w:pPr>
        <w:pStyle w:val="Normal"/>
        <w:jc w:val="both"/>
        <w:rPr/>
      </w:pPr>
      <w:r>
        <w:rPr/>
        <w:t xml:space="preserve">Si une personne ne se souvient plus de ce qu'elle est, elle ne peut plus retourner à son point d'origine. Pour résumer la comparaison, le sorcier rêveur est un pêcheur à la ligne et le sorcier traqueur est un pêcheur scaphandrier ou un pêcheur plongeur. </w:t>
      </w:r>
    </w:p>
    <w:p>
      <w:pPr>
        <w:pStyle w:val="Normal"/>
        <w:jc w:val="both"/>
        <w:rPr/>
      </w:pPr>
      <w:r>
        <w:rPr/>
        <w:t xml:space="preserve">-Les circonstances extrêmes telles que faire face à la mort, les blessures graves, les immersions dans des cultures très exotiques, les drogues, entraînent des mouvements aléatoires du point d'assemblage. </w:t>
      </w:r>
    </w:p>
    <w:p>
      <w:pPr>
        <w:pStyle w:val="Normal"/>
        <w:jc w:val="both"/>
        <w:rPr/>
      </w:pPr>
      <w:r>
        <w:rPr/>
        <w:t xml:space="preserve">L'homme peut devenir fou s'il reste prisonnier du nouvel emplacement du point d'assemblage. </w:t>
      </w:r>
    </w:p>
    <w:p>
      <w:pPr>
        <w:pStyle w:val="Normal"/>
        <w:jc w:val="both"/>
        <w:rPr/>
      </w:pPr>
      <w:r>
        <w:rPr/>
        <w:t xml:space="preserve">-Dès que l'homme se perd trop loin de la position habituelle, il a de la difficulté à penser la vie quotidienne et à parler son langage habituel. </w:t>
      </w:r>
    </w:p>
    <w:p>
      <w:pPr>
        <w:pStyle w:val="Normal"/>
        <w:jc w:val="both"/>
        <w:rPr/>
      </w:pPr>
      <w:r>
        <w:rPr/>
        <w:t xml:space="preserve">-Il existe un seuil d'éloignement de la position standard du point d'assemblage qui une fois dépassé, permet d'assembler des univers totalement différents de la vie quotidienne. Certains de ces univers sont tellement réels, accapareurs et permettent une immersion si intense que l'explorateur qui visite ces lieux de la conscience disparaît littéralement de la vue des autres. C'est une façon de faire de la téléportation. Mais c'est très dangereux, car ces univers peuvent être tellement éloignés qu'on perd le fil d'Ariane dans ce labyrinthe immense. Si on perd le fil, on est perdu. </w:t>
      </w:r>
    </w:p>
    <w:p>
      <w:pPr>
        <w:pStyle w:val="Normal"/>
        <w:jc w:val="both"/>
        <w:rPr/>
      </w:pPr>
      <w:r>
        <w:rPr/>
        <w:t xml:space="preserve">-À force d'explorer les zones possibles de points d'assemblages qui assemblent des univers totalement différents, les sorciers ont réussi à cartographier la conscience accessible à l'homme dans la boule de lumière. Il faut se rappeler que le point d'assemblage est une boule de lumière grosse comme une boule de tennis lui-même imbriqué comme une poupée russe dans le gros globe lumineux qu'est le corps d'énergie global de l'homme. Les zones accessibles aux points d'assemblages dans la boule lumineuse globale sont 220 ! Chaque zone assemble un univers objectif, solide, dangereux où l'on peut combattre et mourir.  Justement, le concept lui-même d'objectivité est réformé et prend un sens différent. De ce point de vue, réussir à atteindre la subjectivité parfaite d'une autre personne, c'est réussir à assembler les mêmes filaments de lumières qu'une autre personne, mais étant donné que chaque filament de lumière est unique, il est impossible d'atteindre la même subjectivité qu'une autre personne. Par contre, on peut approcher et estimer la subjectivité de la personne quand on a réussi à occuper la même position relative à la zone du point d'assemblage. C'est comme de dire que deux cailloux peuvent avoir les mêmes positions en longitude, latitude par rapport à une planète, mais que deux cailloux ne peuvent pas occuper exactement la même position sur la même planète ! Donc, on réussi à estimer la subjectivité d'une autre personne, mais on ne réussit pas à l'atteindre parfaitement. Dans ce cas, c'est une subjectivité relative qui est vue comme une objectivité. </w:t>
      </w:r>
    </w:p>
    <w:p>
      <w:pPr>
        <w:pStyle w:val="Normal"/>
        <w:jc w:val="both"/>
        <w:rPr>
          <w:sz w:val="16"/>
        </w:rPr>
      </w:pPr>
      <w:r>
        <w:rPr>
          <w:sz w:val="16"/>
        </w:rPr>
      </w:r>
    </w:p>
    <w:p>
      <w:pPr>
        <w:pStyle w:val="Normal"/>
        <w:jc w:val="both"/>
        <w:rPr/>
      </w:pPr>
      <w:r>
        <w:rPr/>
        <w:t xml:space="preserve">-Certaines zones du point d'assemblage correspondent justement à la position standard d'autres espèces biologiques. Par exemple, les arbres ont leur position d'assemblage située à la base de la boule de lumière globale. Les animaux ont un point d'assemblage situé un peu plus haut que celui des hommes. Réussir à déplacer le point d'assemblage de leur position permet une estimation de la subjectivité des animaux. </w:t>
      </w:r>
    </w:p>
    <w:p>
      <w:pPr>
        <w:pStyle w:val="Normal"/>
        <w:jc w:val="both"/>
        <w:rPr/>
      </w:pPr>
      <w:r>
        <w:rPr/>
        <w:t xml:space="preserve">Cette subjectivité est tellement forte qu'elle permet une transformation physique et corporelle. Le point d'assemblage est un concept tellement puissant qu'il en vient à expliquer rationnellement certains phénomènes surnaturels de magie telle que le shapeshifting... et... les loups-garous... </w:t>
      </w:r>
    </w:p>
    <w:p>
      <w:pPr>
        <w:pStyle w:val="Normal"/>
        <w:jc w:val="both"/>
        <w:rPr>
          <w:sz w:val="16"/>
        </w:rPr>
      </w:pPr>
      <w:r>
        <w:rPr>
          <w:sz w:val="16"/>
        </w:rPr>
      </w:r>
    </w:p>
    <w:p>
      <w:pPr>
        <w:pStyle w:val="Normal"/>
        <w:jc w:val="both"/>
        <w:rPr/>
      </w:pPr>
      <w:r>
        <w:rPr/>
        <w:t xml:space="preserve">Tous les agissements des guerriers partent d'un déplacement de leur point d'assemblage, et de tels déplacements s’opèrent en fonction de la quantité d'énergie que les guerriers ont emmagasinée. </w:t>
      </w:r>
    </w:p>
    <w:p>
      <w:pPr>
        <w:pStyle w:val="Normal"/>
        <w:jc w:val="both"/>
        <w:rPr/>
      </w:pPr>
      <w:r>
        <w:rPr/>
        <w:t xml:space="preserve">Les potentialités de l'homme sont si grandes et si mystérieuses que les guerriers, plutôt que d'y songer, ont choisi de les explorer, sans espoir de jamais les comprendre. </w:t>
      </w:r>
    </w:p>
    <w:p>
      <w:pPr>
        <w:pStyle w:val="Normal"/>
        <w:jc w:val="both"/>
        <w:rPr/>
      </w:pPr>
      <w:r>
        <w:rPr/>
        <w:t xml:space="preserve">L'Esprit touche la personne et son point d'assemblage se déplace. </w:t>
      </w:r>
    </w:p>
    <w:p>
      <w:pPr>
        <w:pStyle w:val="Normal"/>
        <w:jc w:val="both"/>
        <w:rPr/>
      </w:pPr>
      <w:r>
        <w:rPr/>
        <w:t xml:space="preserve">Lorsqu'un homme apprend à voir, il voit qu'un homme est un oeuf lumineux, qu'il soit mendiant ou roi, il n'y a rien à y changer. Que pourrait-on changer dans cet oeuf lumineux ? Quoi ? </w:t>
      </w:r>
    </w:p>
    <w:p>
      <w:pPr>
        <w:pStyle w:val="Normal"/>
        <w:jc w:val="both"/>
        <w:rPr>
          <w:i/>
          <w:i/>
          <w:sz w:val="16"/>
        </w:rPr>
      </w:pPr>
      <w:r>
        <w:rPr>
          <w:i/>
          <w:sz w:val="16"/>
        </w:rPr>
      </w:r>
    </w:p>
    <w:p>
      <w:pPr>
        <w:pStyle w:val="Normal"/>
        <w:jc w:val="center"/>
        <w:rPr>
          <w:i/>
          <w:i/>
          <w:sz w:val="40"/>
        </w:rPr>
      </w:pPr>
      <w:r>
        <w:rPr>
          <w:rFonts w:eastAsia="Wingdings" w:cs="Wingdings" w:ascii="Wingdings" w:hAnsi="Wingdings"/>
          <w:i/>
          <w:sz w:val="40"/>
        </w:rPr>
        <w:t></w:t>
      </w:r>
    </w:p>
    <w:p>
      <w:pPr>
        <w:pStyle w:val="Heading4"/>
        <w:jc w:val="center"/>
        <w:rPr>
          <w:b/>
          <w:b/>
          <w:i/>
          <w:i/>
          <w:sz w:val="16"/>
        </w:rPr>
      </w:pPr>
      <w:r>
        <w:rPr>
          <w:b/>
          <w:i/>
          <w:sz w:val="16"/>
        </w:rPr>
      </w:r>
    </w:p>
    <w:p>
      <w:pPr>
        <w:pStyle w:val="Heading4"/>
        <w:jc w:val="center"/>
        <w:rPr>
          <w:b/>
          <w:b/>
        </w:rPr>
      </w:pPr>
      <w:r>
        <w:rPr>
          <w:b/>
        </w:rPr>
        <w:t>PASCAL</w:t>
      </w:r>
    </w:p>
    <w:p>
      <w:pPr>
        <w:pStyle w:val="Normal"/>
        <w:jc w:val="both"/>
        <w:rPr>
          <w:b/>
          <w:b/>
          <w:sz w:val="16"/>
        </w:rPr>
      </w:pPr>
      <w:r>
        <w:rPr>
          <w:b/>
          <w:sz w:val="16"/>
        </w:rPr>
      </w:r>
    </w:p>
    <w:p>
      <w:pPr>
        <w:pStyle w:val="Normal"/>
        <w:jc w:val="both"/>
        <w:rPr>
          <w:sz w:val="22"/>
        </w:rPr>
      </w:pPr>
      <w:r>
        <w:rPr>
          <w:sz w:val="22"/>
        </w:rPr>
        <w:t xml:space="preserve">Séte le 26 avril 2004. </w:t>
      </w:r>
    </w:p>
    <w:p>
      <w:pPr>
        <w:pStyle w:val="Normal"/>
        <w:jc w:val="both"/>
        <w:rPr>
          <w:i/>
          <w:i/>
          <w:sz w:val="22"/>
        </w:rPr>
      </w:pPr>
      <w:r>
        <w:rPr>
          <w:i/>
          <w:sz w:val="22"/>
        </w:rPr>
        <w:t>« Bonjour, enfin une revue où j’apprends des « trucs »…Merci beaucoup. En fait, une amie m’a prêté le numéro 10 de Undercover, et s’il est vrai que certains passages m’ont laissé très surpris, d’autres m’ont enthousiasmé, répondant à une attente…et surtout l’ensemble sonne juste à mes yeux. Cela n’est pas une histoire de connaissance, c’est juste une sensation-intuition. Alors, j’ai eu envie de me faire connaître de vous pour vous dire simplement que j’existe, que je partage avec vous l’envie d’agir, non seulement pour moi mais pour la terre. Entre l’un et l’autre, il y a aussi la France.</w:t>
      </w:r>
    </w:p>
    <w:p>
      <w:pPr>
        <w:pStyle w:val="Normal"/>
        <w:jc w:val="both"/>
        <w:rPr>
          <w:i/>
          <w:i/>
          <w:sz w:val="22"/>
        </w:rPr>
      </w:pPr>
      <w:r>
        <w:rPr>
          <w:i/>
          <w:sz w:val="22"/>
        </w:rPr>
        <w:t>Agir, oui, mais comment ? C’est si complexe, si subtil…surtout lorsqu’on n’a pas encore saisi les leviers, les mécanismes…car il s’agit bien d’être le plus efficace possible, même si en définitive, le résultat de l’action ne nous appartient pas. Mais il y a des différences entre l’avoir lu, le comprendre et le mettre en pratique…</w:t>
      </w:r>
    </w:p>
    <w:p>
      <w:pPr>
        <w:pStyle w:val="Normal"/>
        <w:jc w:val="both"/>
        <w:rPr>
          <w:i/>
          <w:i/>
          <w:sz w:val="22"/>
        </w:rPr>
      </w:pPr>
      <w:r>
        <w:rPr>
          <w:i/>
          <w:sz w:val="22"/>
        </w:rPr>
        <w:t xml:space="preserve">Quelques mots pour me présenter, archi rapidement. Je suis né en 1969, le jour anniversaire d’une tentative de suicide de ma mère, histoire, dès le début, de bien me montrer contre quoi je devrais lutter plus tard. Peut-être. Enfance, adolescence assez dure, pas mal de galères, conduites auto-destructives pendant plusieurs années avec le virus du sida sur le parcours. </w:t>
      </w:r>
    </w:p>
    <w:p>
      <w:pPr>
        <w:pStyle w:val="Normal"/>
        <w:jc w:val="both"/>
        <w:rPr>
          <w:i/>
          <w:i/>
          <w:sz w:val="22"/>
        </w:rPr>
      </w:pPr>
      <w:r>
        <w:rPr>
          <w:i/>
          <w:sz w:val="22"/>
        </w:rPr>
        <w:t>A 27 ans, une autre étape commence. Grosso modo, à partir de cette étape, je vais de plus en plus prendre du recul avec la médecine occidentale, et de plus en plus m’orienter vers la médecine énergétique, la gymnastique chinoise. Sept ans d’un investissement passionné pour que finalement tout s’écroule comme un château de cartes et que je découvre très peu de temps après « Le mental des cellules », « l’Agenda de Mère » et l’oeuvre de Sri Aurobindo.</w:t>
      </w:r>
    </w:p>
    <w:p>
      <w:pPr>
        <w:pStyle w:val="Normal"/>
        <w:jc w:val="both"/>
        <w:rPr>
          <w:i/>
          <w:i/>
          <w:sz w:val="22"/>
        </w:rPr>
      </w:pPr>
      <w:r>
        <w:rPr>
          <w:i/>
          <w:sz w:val="22"/>
        </w:rPr>
        <w:t>Finalement, c’est très bien. L’énergétique m’a permis de prendre des distances avec la médecine occidentale et Sri Aurobindo m’a permis de prendre des distances avec les chinoiseries…façon de dire…</w:t>
      </w:r>
    </w:p>
    <w:p>
      <w:pPr>
        <w:pStyle w:val="Normal"/>
        <w:jc w:val="both"/>
        <w:rPr>
          <w:i/>
          <w:i/>
          <w:sz w:val="22"/>
        </w:rPr>
      </w:pPr>
      <w:r>
        <w:rPr>
          <w:i/>
          <w:sz w:val="22"/>
        </w:rPr>
        <w:t>Et si je n’avais pas eu cette expérience là, si je ne l’avais pas mené à son terme, peut-être que je ne pourrais pas dire que l’énergétique « ce n’est pas ça ». Il y a beaucoup mieux.</w:t>
      </w:r>
    </w:p>
    <w:p>
      <w:pPr>
        <w:pStyle w:val="Normal"/>
        <w:jc w:val="both"/>
        <w:rPr>
          <w:i/>
          <w:i/>
          <w:sz w:val="22"/>
        </w:rPr>
      </w:pPr>
      <w:r>
        <w:rPr>
          <w:i/>
          <w:sz w:val="22"/>
        </w:rPr>
        <w:t>Alors, je suis tombé depuis un peu plus d’un an dans la marmite de Sri Aurobindo et je dévore livre sur livre, et je m’efforce de faire de mon mieux. Quand à « l’Agenda de Mère », le yoga cellulaire, le japa, tout ça, J’y passe beaucoup de temps… C’est devenu mes points de référence. Je devrais dire « sentir » parce qu’en fait, je ne sais pas sur quoi je travaille.</w:t>
      </w:r>
    </w:p>
    <w:p>
      <w:pPr>
        <w:pStyle w:val="Normal"/>
        <w:jc w:val="both"/>
        <w:rPr>
          <w:i/>
          <w:i/>
          <w:sz w:val="22"/>
        </w:rPr>
      </w:pPr>
      <w:r>
        <w:rPr>
          <w:i/>
          <w:sz w:val="22"/>
        </w:rPr>
        <w:t xml:space="preserve">Alors voilà, il y a la lutte personnelle pour acquérir la maîtrise sur la santé et progresser sur le chemin de la Conscience-Force de Vérité, histoire de faire tout mon possible pour le NOUVEAU, pour l’Avenir, pour transformer le corps…et puis, il y a la terre, cette Terre…Que faire ? Comment faire ? </w:t>
      </w:r>
    </w:p>
    <w:p>
      <w:pPr>
        <w:pStyle w:val="Normal"/>
        <w:jc w:val="both"/>
        <w:rPr>
          <w:sz w:val="22"/>
        </w:rPr>
      </w:pPr>
      <w:r>
        <w:rPr>
          <w:i/>
          <w:sz w:val="22"/>
        </w:rPr>
        <w:t>Voilà, tout ça pour dire que je suis disponible pour y travailler si vous avez une idée de ce que je pourrais faire pour aider…et pour l’instant, je n’ai aucune attache ni familiale, ni professionnelle, ni géographique. Toujours, j’ai pris soin de pouvoir me rendre disponible. »</w:t>
      </w:r>
    </w:p>
    <w:p>
      <w:pPr>
        <w:pStyle w:val="Normal"/>
        <w:jc w:val="both"/>
        <w:rPr>
          <w:sz w:val="16"/>
        </w:rPr>
      </w:pPr>
      <w:r>
        <w:rPr>
          <w:sz w:val="16"/>
        </w:rPr>
      </w:r>
    </w:p>
    <w:p>
      <w:pPr>
        <w:pStyle w:val="Heading1"/>
        <w:jc w:val="center"/>
        <w:rPr>
          <w:b/>
          <w:b/>
          <w:sz w:val="28"/>
        </w:rPr>
      </w:pPr>
      <w:r>
        <w:rPr>
          <w:b/>
          <w:sz w:val="28"/>
        </w:rPr>
        <w:t>Sri Aurobindo</w:t>
      </w:r>
    </w:p>
    <w:p>
      <w:pPr>
        <w:pStyle w:val="Normal"/>
        <w:jc w:val="both"/>
        <w:rPr>
          <w:b/>
          <w:b/>
          <w:sz w:val="22"/>
        </w:rPr>
      </w:pPr>
      <w:r>
        <w:rPr>
          <w:b/>
          <w:sz w:val="22"/>
        </w:rPr>
        <w:drawing>
          <wp:anchor behindDoc="0" distT="0" distB="0" distL="114935" distR="114935" simplePos="0" locked="0" layoutInCell="0" allowOverlap="1" relativeHeight="70">
            <wp:simplePos x="0" y="0"/>
            <wp:positionH relativeFrom="column">
              <wp:posOffset>749935</wp:posOffset>
            </wp:positionH>
            <wp:positionV relativeFrom="paragraph">
              <wp:posOffset>83820</wp:posOffset>
            </wp:positionV>
            <wp:extent cx="1182370" cy="1576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9" r="-13" b="-9"/>
                    <a:stretch>
                      <a:fillRect/>
                    </a:stretch>
                  </pic:blipFill>
                  <pic:spPr bwMode="auto">
                    <a:xfrm>
                      <a:off x="0" y="0"/>
                      <a:ext cx="1182370" cy="1576705"/>
                    </a:xfrm>
                    <a:prstGeom prst="rect">
                      <a:avLst/>
                    </a:prstGeom>
                  </pic:spPr>
                </pic:pic>
              </a:graphicData>
            </a:graphic>
          </wp:anchor>
        </w:drawing>
      </w:r>
    </w:p>
    <w:p>
      <w:pPr>
        <w:pStyle w:val="Normal"/>
        <w:jc w:val="both"/>
        <w:rPr/>
      </w:pPr>
      <w:r>
        <w:rPr/>
        <w:t xml:space="preserve">Sri Aurobindo est né à Calcutta le 15 Août 1872. A l'âge de sept ans, ses parents le conduisent en Angleterre. En 1889, obtenant une bourse d'étude de lettres classiques, décernée par la St Paul's School de Londres, il entre à l'Université de Cambridge. Il y réussit brillamment ses études, ce qui lui donne la possibilité d'entrer dans l'administration civile de l'Inde. </w:t>
      </w:r>
    </w:p>
    <w:p>
      <w:pPr>
        <w:pStyle w:val="Normal"/>
        <w:jc w:val="both"/>
        <w:rPr/>
      </w:pPr>
      <w:r>
        <w:rPr/>
        <w:t>Il refuse alors de se présenter au concours d'équitation, ce qui lui vaut d'être éliminé.</w:t>
      </w:r>
    </w:p>
    <w:p>
      <w:pPr>
        <w:pStyle w:val="Normal"/>
        <w:jc w:val="both"/>
        <w:rPr/>
      </w:pPr>
      <w:r>
        <w:rPr/>
        <w:t>En 1893, il retourne néanmoins en Inde, et entre dans les services administratifs de la principauté de Barodâ, poste qui lui avait été proposé par le prince de Barodâ, lors d'une rencontre en Angleterre.</w:t>
      </w:r>
    </w:p>
    <w:p>
      <w:pPr>
        <w:pStyle w:val="Normal"/>
        <w:jc w:val="both"/>
        <w:rPr/>
      </w:pPr>
      <w:r>
        <w:rPr/>
        <w:t xml:space="preserve">Tout en conservant ce poste, il devient professeur au Collège de Barodâ (de français puis d'anglais). </w:t>
      </w:r>
    </w:p>
    <w:p>
      <w:pPr>
        <w:pStyle w:val="Normal"/>
        <w:jc w:val="both"/>
        <w:rPr/>
      </w:pPr>
      <w:r>
        <w:rPr/>
        <w:t xml:space="preserve">ll prend ensuite la direction par intérim de l'établissement. Il se perfectionne en sanscrit et apprend d'autres langues indiennes. </w:t>
      </w:r>
    </w:p>
    <w:p>
      <w:pPr>
        <w:pStyle w:val="Normal"/>
        <w:jc w:val="both"/>
        <w:rPr/>
      </w:pPr>
      <w:r>
        <w:rPr/>
        <w:t>1905: Partition du Bengale: il quitte l'année suivante Barodâ pour rejoindre Calcutta en tant que directeur du National College du Bengale.</w:t>
      </w:r>
    </w:p>
    <w:p>
      <w:pPr>
        <w:pStyle w:val="Normal"/>
        <w:jc w:val="both"/>
        <w:rPr/>
      </w:pPr>
      <w:r>
        <w:rPr/>
        <w:t>Il s'engage activement dans la politique et se fait connaître dans l'Inde entière par ses éditoriaux dans le journal Bande Mâtaram en tant que porte-parole du parti nationaliste.</w:t>
      </w:r>
    </w:p>
    <w:p>
      <w:pPr>
        <w:pStyle w:val="Normal"/>
        <w:jc w:val="both"/>
        <w:rPr/>
      </w:pPr>
      <w:r>
        <w:rPr/>
        <w:t>Il prime alors une propagande révolutionnaire visant à convertir le peuple à l'indépendance en sapant les fondements du gouvernement britannique. Non-coopération et résistance passive sont ses armes principales.</w:t>
      </w:r>
    </w:p>
    <w:p>
      <w:pPr>
        <w:pStyle w:val="Normal"/>
        <w:jc w:val="both"/>
        <w:rPr/>
      </w:pPr>
      <w:r>
        <w:rPr/>
        <w:t>En 1908 soupçonné d'être mêlé à une affaire de fabrication de bombes il est incarcéré à la prison d'Alipore. Ce séjour en prison durera un an, mais sera le tournant de sa vie.</w:t>
      </w:r>
    </w:p>
    <w:p>
      <w:pPr>
        <w:pStyle w:val="Normal"/>
        <w:jc w:val="both"/>
        <w:rPr/>
      </w:pPr>
      <w:r>
        <w:rPr/>
        <w:t xml:space="preserve">Il se plonge dans la méditation et le yoga. </w:t>
      </w:r>
    </w:p>
    <w:p>
      <w:pPr>
        <w:pStyle w:val="Normal"/>
        <w:jc w:val="both"/>
        <w:rPr/>
      </w:pPr>
      <w:r>
        <w:rPr/>
        <w:t>De sa vie intérieure et de ses préoccupations spirituelles déboucheront une philosophie plus large que ses objectifs initiaux. De la libération de l'Inde, il passe à une philosophie axée sur l'avenir de l'homme, l'âge nouveau de l'Esprit et l'apparition d'une espèce nouvelle.</w:t>
      </w:r>
    </w:p>
    <w:p>
      <w:pPr>
        <w:pStyle w:val="Normal"/>
        <w:jc w:val="both"/>
        <w:rPr/>
      </w:pPr>
      <w:r>
        <w:rPr/>
        <w:t xml:space="preserve">Recherché par la police, il se cache deux mois au comptoir français de Chandernagor, près de Calcutta avant de s'embarquer pour Pondichery à bord du Dupleix. </w:t>
      </w:r>
    </w:p>
    <w:p>
      <w:pPr>
        <w:pStyle w:val="Normal"/>
        <w:jc w:val="both"/>
        <w:rPr/>
      </w:pPr>
      <w:r>
        <w:rPr/>
        <w:t xml:space="preserve">Il y arrive le 4 Avril 1910 pour rompre avec sa vie passée et s'absorber dans la pratique du Yoga supramental. </w:t>
      </w:r>
    </w:p>
    <w:p>
      <w:pPr>
        <w:pStyle w:val="Normal"/>
        <w:jc w:val="both"/>
        <w:rPr/>
      </w:pPr>
      <w:r>
        <w:rPr/>
        <w:t>En Août 1920, il décline l'offre à présider le Congrès National Indien, et refuse de revenir à la vie politique. Il sort toutefois à deux reprises de cette retraite en 1940 et en 1942, date à laquelle il conseille aux dirigeants du pays d'accepter l 'offre d'indépendance de Sir Stafford Cripps.</w:t>
      </w:r>
    </w:p>
    <w:p>
      <w:pPr>
        <w:pStyle w:val="Normal"/>
        <w:jc w:val="both"/>
        <w:rPr/>
      </w:pPr>
      <w:r>
        <w:rPr/>
        <w:t>Sri Aurobindo disparaît le 5 décembre 1950 à Pondichery après avoir, à partir de 1926, interrompu tout contact direct avec ses disciples et n'être plus apparu en public que trois ou quatre fois par an.</w:t>
      </w:r>
    </w:p>
    <w:p>
      <w:pPr>
        <w:pStyle w:val="Normal"/>
        <w:jc w:val="both"/>
        <w:rPr/>
      </w:pPr>
      <w:r>
        <w:rPr/>
        <w:t>Ces années passées à Pondichery ont été consacrées à la rédaction de l'Ayra, revue de synthèse philosophique, à une abondante correspondance avec ses disciples, et à la composition d'un grand poème épique: Savitri.</w:t>
      </w:r>
    </w:p>
    <w:p>
      <w:pPr>
        <w:pStyle w:val="Normal"/>
        <w:jc w:val="both"/>
        <w:rPr/>
      </w:pPr>
      <w:r>
        <w:rPr/>
        <w:t>Se retirant en 1926, Sri Aurobindo confia la responsabilité de l'Ashram à la Mère: une française, Mirra Alfassa née à Paris, le 21 Février 1878 et arrivée à Pondichery en mars 1914. Après la disparition de Sri Aurobindo, la Mère poursuivit l'oeuvre commune jusqu 'au 17 novembre 1973.</w:t>
      </w:r>
    </w:p>
    <w:p>
      <w:pPr>
        <w:pStyle w:val="Normal"/>
        <w:jc w:val="both"/>
        <w:rPr/>
      </w:pPr>
      <w:r>
        <w:rPr/>
        <w:t xml:space="preserve">L'Ashram de Sri Aurobindo a réellement vu le jour en 1926. Composé à l'origine de quelques bâtiments, il s'est étendu peu à peu dans de multiples directions. Le point central de la communauté reste la maison où la Mère et Sri Aurobindo ont résidé, Rue de la Marine. </w:t>
      </w:r>
    </w:p>
    <w:p>
      <w:pPr>
        <w:pStyle w:val="Normal"/>
        <w:jc w:val="both"/>
        <w:rPr/>
      </w:pPr>
      <w:r>
        <w:rPr/>
        <w:t>L'Ashram compte actuellement plus de 2.000 membres, venus de toutes les parties de l'Inde et de l'étranger. Ces membres travaillent à dispenser la pensée de Sri Aurobindo et de la Mère.</w:t>
      </w:r>
    </w:p>
    <w:p>
      <w:pPr>
        <w:pStyle w:val="Normal"/>
        <w:jc w:val="both"/>
        <w:rPr/>
      </w:pPr>
      <w:r>
        <w:rPr/>
        <w:t>En 1953 la Mère a créé le Centre International d'éducation Sri Aurobindo à Pondichery une expérience nouvelle et audacieuse dans le domaine de l'éducation. Le français est l'une des principales langues étudiées.</w:t>
      </w:r>
    </w:p>
    <w:p>
      <w:pPr>
        <w:pStyle w:val="Normal"/>
        <w:jc w:val="both"/>
        <w:rPr/>
      </w:pPr>
      <w:r>
        <w:rPr/>
        <w:t xml:space="preserve">Le 28 février 1968, la Mère fonde la communauté d'Auroville située à quelques kilomètres de Pondichery. </w:t>
      </w:r>
    </w:p>
    <w:p>
      <w:pPr>
        <w:pStyle w:val="Normal"/>
        <w:jc w:val="both"/>
        <w:rPr/>
      </w:pPr>
      <w:r>
        <w:rPr/>
        <w:t>Elle réalise ainsi son rêve de voir un endroit dans le monde où tous les êtres de bonne volonté, sincères dans leurs aspirations pourraient vivre librement en citoyens du monde, obéissant à une seule autorité, celle de la vérité Suprême, un lieu de paix, de concorde et d'harmonie.</w:t>
      </w:r>
    </w:p>
    <w:p>
      <w:pPr>
        <w:pStyle w:val="Normal"/>
        <w:jc w:val="both"/>
        <w:rPr>
          <w:sz w:val="16"/>
        </w:rPr>
      </w:pPr>
      <w:r>
        <w:rPr>
          <w:sz w:val="16"/>
        </w:rPr>
      </w:r>
    </w:p>
    <w:p>
      <w:pPr>
        <w:pStyle w:val="Heading6"/>
        <w:rPr/>
      </w:pPr>
      <w:r>
        <w:rPr/>
        <w:t>Le yoga supramental d’Aurobindo </w:t>
      </w:r>
    </w:p>
    <w:p>
      <w:pPr>
        <w:pStyle w:val="Normal"/>
        <w:jc w:val="both"/>
        <w:rPr>
          <w:b/>
          <w:b/>
          <w:sz w:val="16"/>
        </w:rPr>
      </w:pPr>
      <w:r>
        <w:rPr>
          <w:b/>
          <w:sz w:val="16"/>
        </w:rPr>
      </w:r>
    </w:p>
    <w:p>
      <w:pPr>
        <w:pStyle w:val="Normal"/>
        <w:jc w:val="both"/>
        <w:rPr>
          <w:i/>
          <w:i/>
        </w:rPr>
      </w:pPr>
      <w:r>
        <w:rPr>
          <w:i/>
        </w:rPr>
        <w:t>« La méthode de yoga que nous suivons ici a un but différent des autres, car elle vise non seulement à nous faire passer de la conscience terrestre habituelle, ignorante, à la conscience divine, mais encore à faire descendre ici-bas, dans l'ignorance du mental, de la vie et du corps, le pouvoir supramental de cette divine conscience et à les transformer, à manifester le Divin sur la terre et à créer une vie divine dans la matière. C'est un but extrêmement difficile, un yoga difficile, et pour beaucoup de gens, ou même la plupart, il paraîtra impossible. Toutes les forces établies de la conscience terrestre ignorante habituelle s'y opposent, le repoussent et essayent de l'empêcher, et le sâdhak s'apercevra que son propre mental, sa vie et son corps sont pleins des obstacles les plus rebelles à la réalisation de ce but. Si vous pouvez accepter l'idéal de tout votre coeur, affronter toutes les difficultés, laisser derrière vous le passé et ses attaches, et si vous êtes prêt à renoncer à tout et à tout risquer pour cette divine possibilité, alors seulement vous pouvez espérer découvrir par l'expérience, la Vérité qui est derrière.</w:t>
      </w:r>
    </w:p>
    <w:p>
      <w:pPr>
        <w:pStyle w:val="Normal"/>
        <w:jc w:val="both"/>
        <w:rPr/>
      </w:pPr>
      <w:r>
        <w:rPr>
          <w:i/>
        </w:rPr>
        <w:t>La sâdhana de notre yoga ne procède par aucun enseignement mental fixe ni par des formes prescrites de méditation, mantra ou autres, mais par aspiration, par concentration à l'intérieur ou vers le haut, par ouverture à l'Influence, au Pouvoir divin au-dessus de nous et à son action, à la Présence divine dans le coeur, et par le rejet de tout ce qui leur est étranger. Ce n'est que par la foi, l'aspiration et la soumission que cette ouverture peut se faire. »</w:t>
      </w:r>
      <w:r>
        <w:rPr/>
        <w:t xml:space="preserve"> (Sri Aurobindo) </w:t>
      </w:r>
    </w:p>
    <w:p>
      <w:pPr>
        <w:pStyle w:val="Normal"/>
        <w:jc w:val="both"/>
        <w:rPr>
          <w:sz w:val="16"/>
        </w:rPr>
      </w:pPr>
      <w:r>
        <w:rPr>
          <w:sz w:val="16"/>
        </w:rPr>
      </w:r>
    </w:p>
    <w:p>
      <w:pPr>
        <w:pStyle w:val="Normal"/>
        <w:jc w:val="both"/>
        <w:rPr/>
      </w:pPr>
      <w:r>
        <w:rPr>
          <w:b/>
        </w:rPr>
        <w:t>Note sur la Kundalini et la « supraconscience »</w:t>
      </w:r>
      <w:r>
        <w:rPr/>
        <w:t> :</w:t>
      </w:r>
    </w:p>
    <w:p>
      <w:pPr>
        <w:pStyle w:val="Normal"/>
        <w:jc w:val="both"/>
        <w:rPr/>
      </w:pPr>
      <w:r>
        <w:rPr/>
        <w:t xml:space="preserve">En chaque être humain se trouve une énergie divine, appelée Kundalini (littéralement « l’enroulée »). Cette énergie possède deux aspects : l’un manifeste l’existence ordinaire ; l’autre nous conduit vers la Vérité Suprême. Dirigée vers l’extérieur, elle nous permet d’explorer le monde qui nous entoure ; éveillée, elle nous révèle le monde intérieur, le monde spirituel. </w:t>
      </w:r>
    </w:p>
    <w:p>
      <w:pPr>
        <w:pStyle w:val="Normal"/>
        <w:jc w:val="both"/>
        <w:rPr/>
      </w:pPr>
      <w:r>
        <w:rPr/>
        <w:t>Il existe dans le corps humain trois centres dans lesquels cette Force divine peut agir pour éveiller l’homme à sa véritable vocation : le bassin, le cœur, et la tête. La force de la Kundalini peut donc être éveillée à ces trois niveaux, selon que le candidat suit la voie de l’initiation tantrique (sacrum), de l’initiation christique (cœur), ou de l’initiation supramentale (tête). Toutefois, seule l’initiation du « milieu » (christique), qui prend sa source dans le cœur mobilise simultanément les trois feux  (puissance, sagesse, amour) et rend possible la réintégration complète de l’être dans la vie divine (la Surnature).</w:t>
      </w:r>
    </w:p>
    <w:p>
      <w:pPr>
        <w:pStyle w:val="Normal"/>
        <w:jc w:val="both"/>
        <w:rPr/>
      </w:pPr>
      <w:r>
        <w:rPr/>
        <w:t>On définit ces trois niveaux d ’expérience spirituelle comme « tantrique » pour celui qui suit la voie de l’éveil plus ou moins brutal de la Kundalini du bassin, à savoir les occultistes  et les mystiques pratiquant une forme de magie sexuelle basée sur la « rétention de la semence ». Deuxièmement, l’initiation « luciférienne » ( sans connotation péjorative) pour celui qui pratique la voie du yoga de l’énergie descendante, à partir du sommet du « feu du serpent » (Kundalini supérieure), comme Sri Aurobindo et la Mère . Troisièmement, la voie ouverte par l’impulsion du Christ et qui ne deviendra effective que dans l’ère du Verseau, la « voie du milieu » des bouddhistes gnostiques, celle qui unit les trois kundalinis et les trois centres sacrés en l’homme, sur la base de l’éveil de l’étincelle d’esprit dans le cœur .</w:t>
      </w:r>
    </w:p>
    <w:p>
      <w:pPr>
        <w:pStyle w:val="Normal"/>
        <w:jc w:val="both"/>
        <w:rPr/>
      </w:pPr>
      <w:r>
        <w:rPr/>
        <w:t xml:space="preserve">Le spiritualisme moderne tend à confondre ces voies, comme dans le courant nouvel âge où l’on saute sans discernement d’un système à l’autre, en prétendant que toutes les voies spirituelles mènent au même but. Or, le yoga qui ouvre dans la lumière de l’invisible n’est pas du même ordre que l’éveil du Serpent de feu de la Kundalini, et encore moins semblable à la  « voie du cœur », pratiquée dans les écoles initiatiques comme le Catharisme. </w:t>
      </w:r>
    </w:p>
    <w:p>
      <w:pPr>
        <w:pStyle w:val="Normal"/>
        <w:jc w:val="both"/>
        <w:rPr/>
      </w:pPr>
      <w:r>
        <w:rPr/>
        <w:t xml:space="preserve">Il est difficile de s’orienter à travers ces catégories. </w:t>
      </w:r>
    </w:p>
    <w:p>
      <w:pPr>
        <w:pStyle w:val="Normal"/>
        <w:jc w:val="both"/>
        <w:rPr>
          <w:b/>
          <w:b/>
          <w:i/>
          <w:i/>
          <w:sz w:val="16"/>
        </w:rPr>
      </w:pPr>
      <w:r>
        <w:rPr>
          <w:b/>
          <w:i/>
          <w:sz w:val="16"/>
        </w:rPr>
      </w:r>
    </w:p>
    <w:p>
      <w:pPr>
        <w:pStyle w:val="Normal"/>
        <w:jc w:val="both"/>
        <w:rPr>
          <w:b/>
          <w:b/>
          <w:i/>
          <w:i/>
          <w:sz w:val="24"/>
        </w:rPr>
      </w:pPr>
      <w:r>
        <w:rPr>
          <w:b/>
          <w:i/>
          <w:sz w:val="24"/>
        </w:rPr>
        <w:t xml:space="preserve">Quelques questions supplémentaires de Pascal : </w:t>
      </w:r>
    </w:p>
    <w:p>
      <w:pPr>
        <w:pStyle w:val="Normal"/>
        <w:jc w:val="both"/>
        <w:rPr>
          <w:sz w:val="22"/>
        </w:rPr>
      </w:pPr>
      <w:r>
        <w:rPr>
          <w:sz w:val="22"/>
        </w:rPr>
        <w:t>Sète le 11 mais 2004.</w:t>
      </w:r>
    </w:p>
    <w:p>
      <w:pPr>
        <w:pStyle w:val="Normal"/>
        <w:jc w:val="both"/>
        <w:rPr>
          <w:i/>
          <w:i/>
          <w:sz w:val="22"/>
        </w:rPr>
      </w:pPr>
      <w:r>
        <w:rPr>
          <w:i/>
          <w:sz w:val="22"/>
        </w:rPr>
        <w:t xml:space="preserve">« Je viens de recevoir les numéros 11 et 12 de Undercover, et je voudrais commencer cette lettre en te disant ma reconnaissance. C’est bon de lire les témoignages des uns et des autres, de savoir que l’on n’est pas seul et qu’un réseau de solidarité existe entre nous. </w:t>
      </w:r>
    </w:p>
    <w:p>
      <w:pPr>
        <w:pStyle w:val="Normal"/>
        <w:jc w:val="both"/>
        <w:rPr>
          <w:i/>
          <w:i/>
          <w:sz w:val="22"/>
        </w:rPr>
      </w:pPr>
      <w:r>
        <w:rPr>
          <w:i/>
          <w:sz w:val="22"/>
        </w:rPr>
        <w:t>Je trouve même que le lien subtil, invisible, d’âme à âme, spirituel, je ne sais quel nom lui donner, est peut-être plus fort que le lien physique, plus vrai. Si on se voyait en réalité, peut-être que l’on n’aurait rien à se dire, englué dans l’apparence…je plaisante et caricature un peu. Beaucoup de reconnaissance aussi pour toutes les informations que tu donnes. Mais ce ne sont pas simplement des infos que l’on pourrait vite classer, ranger sur les rayons de notre bibliothèque mentale dans les cases bibliques, énergétiques, occultes, magnétiques… ces informations recadrent les choses, remettent en place, agissent sur la conscience parce qu’elles contiennent une force de vérité. Je ne dis pas avoir le discernement pour démêler le vrai du faux, et pourtant, tout cela sonne juste. Ce n’est pas le fruit d’une longue réflexion, comment le pourrai-je puisqu’il s’agit de choses dont je n’ai pas la connaissance, pas l’expérience ? C’est une question de vibration. Et pourtant, je ne sens pas concrètement de vibration, pas encore. C’est une sensation dans le corps. J’ai fait 4 ans d’Aïkido et presque 7 ans de gymnastique chinoise, alors j’ai développé une sensibilité physique. Pour le corps, c’est simple : c’est juste ou c’est faux. Avec les pensées, les émotions, les sentiments, on peut toujours s’emberlificoter et se perdre dans les méandres des spéculations, interprétations, etc… Seul le corps peut savoir…</w:t>
      </w:r>
    </w:p>
    <w:p>
      <w:pPr>
        <w:pStyle w:val="Normal"/>
        <w:jc w:val="both"/>
        <w:rPr>
          <w:i/>
          <w:i/>
          <w:sz w:val="22"/>
        </w:rPr>
      </w:pPr>
      <w:r>
        <w:rPr>
          <w:i/>
          <w:sz w:val="22"/>
        </w:rPr>
        <w:t>J’avais aussi quelques questions dans ma besace. Peut-être dans un numéro futur, pourrais-tu m’apporter un éclairage, si tu penses que la question est d’actualité et qu’elle peut intéresser d’autres personnes.</w:t>
      </w:r>
    </w:p>
    <w:p>
      <w:pPr>
        <w:pStyle w:val="Normal"/>
        <w:jc w:val="both"/>
        <w:rPr>
          <w:i/>
          <w:i/>
          <w:sz w:val="22"/>
        </w:rPr>
      </w:pPr>
      <w:r>
        <w:rPr>
          <w:i/>
          <w:sz w:val="22"/>
        </w:rPr>
        <w:t>1) On parle toujours  de conscience, de changer, ouvrir, purifier sa conscience. On parle de conscience Divine, de conscience mentale, de conscience cellulaire, des pouvoirs inhérents à la conscience, etc…mais c’est quoi la conscience ? dans le langage ordinaire, donc le mien, être conscient est presque synonyme de « avoir la perception de », mais cela doit être bien plus que cela. Donc, j’aimerais savoir si tu peux faire un petit topo sur la conscience ou me renvoyer une biblio, un ancien article…</w:t>
      </w:r>
    </w:p>
    <w:p>
      <w:pPr>
        <w:pStyle w:val="Normal"/>
        <w:jc w:val="both"/>
        <w:rPr>
          <w:i/>
          <w:i/>
          <w:sz w:val="22"/>
        </w:rPr>
      </w:pPr>
      <w:r>
        <w:rPr>
          <w:i/>
          <w:sz w:val="22"/>
        </w:rPr>
        <w:t>2) J’ai souvent entendu dire que le nombre des papes étaient comptés et qu’il n’y en aurait plus que un ou deux et que le dernier serait l’antéchrist par rapport à une parole biblique que je cite de mémoire : « quand vous verrez l’abomination s’asseoir sur le trône de Pierre, vous saurez que les temps sont proches … »</w:t>
      </w:r>
    </w:p>
    <w:p>
      <w:pPr>
        <w:pStyle w:val="Normal"/>
        <w:jc w:val="both"/>
        <w:rPr>
          <w:i/>
          <w:i/>
          <w:sz w:val="22"/>
        </w:rPr>
      </w:pPr>
      <w:r>
        <w:rPr>
          <w:i/>
          <w:sz w:val="22"/>
        </w:rPr>
        <w:t>Accordes-tu foi à cela et comment te positionnes-tu ?</w:t>
      </w:r>
    </w:p>
    <w:p>
      <w:pPr>
        <w:pStyle w:val="Normal"/>
        <w:jc w:val="both"/>
        <w:rPr>
          <w:i/>
          <w:i/>
          <w:sz w:val="22"/>
        </w:rPr>
      </w:pPr>
      <w:r>
        <w:rPr>
          <w:i/>
          <w:sz w:val="22"/>
        </w:rPr>
        <w:t>3) Un autre point n’est pas très clair pour moi et j’aimerais que tu clarifies ta position vis à vis d’une autre parole : « Il y aura une autre terre ». J’en arrive à ma question : il me semblait avoir compris qu’il ne s’agissait pas de se barrer dans le nirvana dans les royaumes éthérés de l’esprit mais de transformer la terre (sachant que ce n’est pas nous avec notre intelligence humaine qui pouvons le faire), et transformer l’homme.</w:t>
      </w:r>
    </w:p>
    <w:p>
      <w:pPr>
        <w:pStyle w:val="Normal"/>
        <w:jc w:val="both"/>
        <w:rPr>
          <w:i/>
          <w:i/>
          <w:sz w:val="22"/>
        </w:rPr>
      </w:pPr>
      <w:r>
        <w:rPr>
          <w:i/>
          <w:sz w:val="22"/>
        </w:rPr>
        <w:t>Pas simplement découvrir le Moi, l’Ame, l’Esprit, toutes ces choses merveilleuses que les initiés racontent, mais aussi, transformer le mental, le cœur et le corps pour que la totalité de l’être soit un instrument du divin, quoi que cette idée « d’instrument » ne corresponde pas  au fait d’être une marionnette. Alors, je suis tout imprégné de cette volonté de transformation, de plus en plus orienté vers ce but : que l’homme et la terre redeviennent ce qu’ils sont : divins… Un retour en conscience et quelque part, dans Undercover, il y a  cette idée qu’il faudra un jour ou l’autre, abandonner cette terre.</w:t>
      </w:r>
    </w:p>
    <w:p>
      <w:pPr>
        <w:pStyle w:val="Normal"/>
        <w:jc w:val="both"/>
        <w:rPr>
          <w:i/>
          <w:i/>
          <w:sz w:val="22"/>
        </w:rPr>
      </w:pPr>
      <w:r>
        <w:rPr>
          <w:i/>
          <w:sz w:val="22"/>
        </w:rPr>
        <w:t>C’est naïf, mais cette idée me fend le cœur. Cette terre qui nous a porté, nourri depuis des millénaires, qui a supporté toutes nos infamies, toutes nos violences, et lorsqu’à l’Amour de la terre, je vois que l’homme répond en lui crachant au visage… c’est simple, j’en suis malade. Bref, hélas, ces bons sentiments ne servent à rien. Ce qu’il faut c’est redevenir multidimensionnel. Le devenir réellement. Concrètement. Et créer une nouvelle façon d’être. Une nouvelle race pour peupler la nouvelle terre. Habiter sur une nouvelle planète ? Découvrir une terre dans la terre ? Autre chose ? Si tu as des infos à ce sujet…</w:t>
      </w:r>
    </w:p>
    <w:p>
      <w:pPr>
        <w:pStyle w:val="Normal"/>
        <w:jc w:val="both"/>
        <w:rPr>
          <w:i/>
          <w:i/>
          <w:sz w:val="22"/>
        </w:rPr>
      </w:pPr>
      <w:r>
        <w:rPr>
          <w:i/>
          <w:sz w:val="22"/>
        </w:rPr>
        <w:t xml:space="preserve">Je voulais aussi te remercier pour ton petit topo sur la santé dans le numéro 12. Ce thème m’intéresse énormément car à 24 ans un bout de papier a prétendu que j’étais séropositif. Après une période de panique, après une période d’obéissance totale au pouvoir médical occidental, après une expérimentation de toutes sortes de médecines parallèles, j’ai fini par comprendre que rien de ce que me proposaient les thérapeutes de tous poils ne me satisfaisait.  Le système occidental, le système homéopathique, le système énergétique, le système naturopathe, le système ceci ou cela… c’est pas ça. Ou bien le pouvoir est total, infaillible ou bien ce n’est pas le vrai pouvoir, c’est un truc. Encore une béquille. Un jour, je suis tombé sur l’article d’un neuropsychiatre qui avait fait une étude sur le charisme de guérison chez les saints. Sa conclusion était que ce pouvoir n’était pas tant lié à une sorte de capacité à retirer quelque chose de mauvais chez la personne, que quelque chose ayant à voir avec la vérité et le mensonge. Encore aujourd’hui, je dis : ça alors ! Cela correspond à ce que je crois. La maladie est un mensonge. Et si elle existe c’est parce que quelque chose dans ma conscience est d’accord pour que la maladie s’installe. Etc. </w:t>
      </w:r>
    </w:p>
    <w:p>
      <w:pPr>
        <w:pStyle w:val="Normal"/>
        <w:jc w:val="both"/>
        <w:rPr>
          <w:i/>
          <w:i/>
          <w:sz w:val="22"/>
        </w:rPr>
      </w:pPr>
      <w:r>
        <w:rPr>
          <w:i/>
          <w:sz w:val="22"/>
        </w:rPr>
        <w:t>Il y a beaucoup d’idées comme ça que je creuse, que je vis et mets en pratique. La plus importante, peut-être, c’est la confiance en la Puissance spirituelle. A supposer que j’ai quelque chose à faire sur cette terre, rien ni personne ne pourra m’empêcher de devenir ce que le divin a voulu pour moi. (je pourrais aussi discuter sur l’identité de ce « moi »,ce n’est pas si évident que cela)</w:t>
      </w:r>
    </w:p>
    <w:p>
      <w:pPr>
        <w:pStyle w:val="Normal"/>
        <w:jc w:val="both"/>
        <w:rPr>
          <w:i/>
          <w:i/>
          <w:sz w:val="22"/>
        </w:rPr>
      </w:pPr>
      <w:r>
        <w:rPr>
          <w:i/>
          <w:sz w:val="22"/>
        </w:rPr>
        <w:t>Ce qui est décourageant, c’est de regarder les politiques de santé qui sont menées…</w:t>
      </w:r>
    </w:p>
    <w:p>
      <w:pPr>
        <w:pStyle w:val="Normal"/>
        <w:jc w:val="both"/>
        <w:rPr>
          <w:i/>
          <w:i/>
          <w:sz w:val="22"/>
        </w:rPr>
      </w:pPr>
      <w:r>
        <w:rPr>
          <w:i/>
          <w:sz w:val="22"/>
        </w:rPr>
        <w:t xml:space="preserve">Pour terminer, je voudrais te donner mon accord aussi total que possible à ton projet de « base ». la dernière raison c’est le désir, la volonté de participer à un projet positif. J’ai fait un peu de militantisme politique dans ma jeunesse, j’ai fait du militantisme social auprès de personnes séropositives, ou auprès de toxicomanes, de personnes âgées ou en fin de vie, mais c’est sans fin…et je ne suis pas sûr que cela soit ce qu’il y a de mieux à faire. </w:t>
      </w:r>
    </w:p>
    <w:p>
      <w:pPr>
        <w:pStyle w:val="Normal"/>
        <w:jc w:val="both"/>
        <w:rPr>
          <w:i/>
          <w:i/>
          <w:sz w:val="22"/>
        </w:rPr>
      </w:pPr>
      <w:r>
        <w:rPr>
          <w:i/>
          <w:sz w:val="22"/>
        </w:rPr>
        <w:t>En clair, je veux bien me dépenser, donner de l’énergie, si j’en ai, me décarcasser, mais pour un projet positif. (Je ne suis plus motivé pour améliorer le système avec des lois plus équitables, une agriculture bio… tout ça, les militants sincères le font très bien. Je voudrais me battre pour le Neuf, le Nouveau, l’Avenir, pour changer le système.)</w:t>
      </w:r>
    </w:p>
    <w:p>
      <w:pPr>
        <w:pStyle w:val="Normal"/>
        <w:jc w:val="both"/>
        <w:rPr>
          <w:i/>
          <w:i/>
          <w:sz w:val="22"/>
        </w:rPr>
      </w:pPr>
      <w:r>
        <w:rPr>
          <w:i/>
          <w:sz w:val="22"/>
        </w:rPr>
        <w:t>J’ai encore une question à propos des nouvelles cartes d’identité. Si on regarde au dos de la carte d’identité, en bougeant un peu la carte, on verra un petit rond. Il n’est pas facile à voir. Si on met le doigt dessus, une fois qu’on l’a trouvé et qu’on retourne la carte d’identité, on verra que le rond est juste au niveau de la gorge, sur la photo. Ne trouves-tu pas ça bizarre ? »</w:t>
      </w:r>
    </w:p>
    <w:p>
      <w:pPr>
        <w:pStyle w:val="Normal"/>
        <w:jc w:val="both"/>
        <w:rPr>
          <w:i/>
          <w:i/>
          <w:sz w:val="16"/>
        </w:rPr>
      </w:pPr>
      <w:r>
        <w:rPr>
          <w:i/>
          <w:sz w:val="16"/>
        </w:rPr>
      </w:r>
    </w:p>
    <w:p>
      <w:pPr>
        <w:pStyle w:val="Heading6"/>
        <w:rPr>
          <w:sz w:val="28"/>
        </w:rPr>
      </w:pPr>
      <w:r>
        <w:rPr>
          <w:sz w:val="28"/>
        </w:rPr>
        <w:t>Une nouvelle terre ?</w:t>
      </w:r>
    </w:p>
    <w:p>
      <w:pPr>
        <w:pStyle w:val="Normal"/>
        <w:jc w:val="center"/>
        <w:rPr>
          <w:b/>
          <w:b/>
          <w:sz w:val="16"/>
        </w:rPr>
      </w:pPr>
      <w:r>
        <w:rPr>
          <w:b/>
          <w:sz w:val="16"/>
        </w:rPr>
      </w:r>
    </w:p>
    <w:p>
      <w:pPr>
        <w:pStyle w:val="Normal"/>
        <w:jc w:val="both"/>
        <w:rPr/>
      </w:pPr>
      <w:r>
        <w:rPr>
          <w:b/>
          <w:sz w:val="22"/>
        </w:rPr>
        <w:t>La carte d’identité à puce</w:t>
      </w:r>
      <w:r>
        <w:rPr>
          <w:sz w:val="22"/>
        </w:rPr>
        <w:t>.</w:t>
      </w:r>
    </w:p>
    <w:p>
      <w:pPr>
        <w:pStyle w:val="Normal"/>
        <w:jc w:val="both"/>
        <w:rPr>
          <w:sz w:val="22"/>
        </w:rPr>
      </w:pPr>
      <w:r>
        <w:rPr>
          <w:sz w:val="22"/>
        </w:rPr>
        <w:t xml:space="preserve">La puce insérée dans la nouvelle carte d’identité  a été placée sous la gorge, et si on retourne la carte, elle se situe au niveau de l’épine dorsale, le lieu de l’envoûtement ! L’administration cherche t-elle à nous envoûter en nous plantant symboliquement cet implant électronique dans la gorge ? </w:t>
      </w:r>
    </w:p>
    <w:p>
      <w:pPr>
        <w:pStyle w:val="Normal"/>
        <w:jc w:val="both"/>
        <w:rPr>
          <w:sz w:val="22"/>
        </w:rPr>
      </w:pPr>
      <w:r>
        <w:rPr>
          <w:sz w:val="22"/>
        </w:rPr>
        <w:t xml:space="preserve">Celui qui y survivra consciemment, saura peut-être comment passer au travers. L’apparition de ces manipulations anticipe ce que sera l’avenir. Au point où nous en sommes, placée dans un document d’identité, la puce paraîtrait presque anodine, mais lorsqu’on regarde les choses sous l’angle occulte, l’intention cachée est plus pernicieuse qu’un simple stockage de données informatiques, car c’est du vaudou électronique. </w:t>
      </w:r>
    </w:p>
    <w:p>
      <w:pPr>
        <w:pStyle w:val="Normal"/>
        <w:jc w:val="both"/>
        <w:rPr>
          <w:sz w:val="22"/>
        </w:rPr>
      </w:pPr>
      <w:r>
        <w:rPr>
          <w:sz w:val="22"/>
        </w:rPr>
        <w:t>Cette civilisation est entièrement plongée dans la magie noire scientifique, et l’on s’épuiserait à dresser la liste de ses sortilèges.</w:t>
      </w:r>
    </w:p>
    <w:p>
      <w:pPr>
        <w:pStyle w:val="Normal"/>
        <w:jc w:val="both"/>
        <w:rPr>
          <w:sz w:val="16"/>
        </w:rPr>
      </w:pPr>
      <w:r>
        <w:rPr>
          <w:sz w:val="16"/>
        </w:rPr>
      </w:r>
    </w:p>
    <w:p>
      <w:pPr>
        <w:pStyle w:val="Normal"/>
        <w:rPr>
          <w:b/>
          <w:b/>
          <w:sz w:val="22"/>
        </w:rPr>
      </w:pPr>
      <w:r>
        <w:rPr>
          <w:b/>
          <w:sz w:val="22"/>
        </w:rPr>
        <w:t>Le dernier pape.</w:t>
      </w:r>
    </w:p>
    <w:p>
      <w:pPr>
        <w:pStyle w:val="Normal"/>
        <w:jc w:val="both"/>
        <w:rPr>
          <w:sz w:val="22"/>
        </w:rPr>
      </w:pPr>
      <w:r>
        <w:rPr>
          <w:sz w:val="22"/>
        </w:rPr>
        <w:t xml:space="preserve">La question du dernier pape historique est spéculative, car hormis les troublantes prédictions de St Malachie, nous en sommes réduits aux spéculations. </w:t>
      </w:r>
    </w:p>
    <w:p>
      <w:pPr>
        <w:pStyle w:val="Normal"/>
        <w:rPr>
          <w:b/>
          <w:b/>
        </w:rPr>
      </w:pPr>
      <w:r>
        <w:rPr>
          <w:b/>
        </w:rPr>
        <w:t>Les prophéties de Saint Malachie :</w:t>
      </w:r>
    </w:p>
    <w:p>
      <w:pPr>
        <w:pStyle w:val="Normal"/>
        <w:jc w:val="both"/>
        <w:rPr/>
      </w:pPr>
      <w:r>
        <w:rPr/>
        <w:t xml:space="preserve">En 1595, paraissait à Venise un ouvrage écrit par un moine bénédictin, Arnold Wion, et consacré aux évêques de son ordre. Arrivé à Saint Malachie (1094-1148), celui-ci donne une petite liste de prophéties qu'il attribue à cet ancien évêque et dont encore aujourd'hui, on ne peut garantir l'authenticité. Cette liste est censée définir 112 papes (jusqu'à la chute de l'église) à l'aide d'une petite maxime latine, décrivant chacun d'entre eux. Supercherie ou pas, on est bien obligé d'admettre que ces prophéties, jusqu'à aujourd'hui, sont tombées juste pour la grande majorité des papes. </w:t>
      </w:r>
    </w:p>
    <w:p>
      <w:pPr>
        <w:pStyle w:val="Normal"/>
        <w:jc w:val="both"/>
        <w:rPr/>
      </w:pPr>
      <w:r>
        <w:rPr/>
        <w:t>Quelques exemples :</w:t>
      </w:r>
    </w:p>
    <w:p>
      <w:pPr>
        <w:pStyle w:val="Normal"/>
        <w:jc w:val="both"/>
        <w:rPr/>
      </w:pPr>
      <w:r>
        <w:rPr/>
        <w:t>« De l'enfer en travail » désignait le pape Urbain VI (1378-1389). Celui-ci, de son vrai nom Pregnani (du latin praegnans qui signifie « en travail ») était né dans un quartier de Naples appelé Inferno (l'enfer).</w:t>
      </w:r>
    </w:p>
    <w:p>
      <w:pPr>
        <w:pStyle w:val="Normal"/>
        <w:jc w:val="both"/>
        <w:rPr/>
      </w:pPr>
      <w:r>
        <w:rPr/>
        <w:t>« Du petit homme » désignait le pape Pie III (1503). Il était de la famille des Piccolomini, qui signifie « petits hommes »...</w:t>
      </w:r>
    </w:p>
    <w:p>
      <w:pPr>
        <w:pStyle w:val="Normal"/>
        <w:jc w:val="both"/>
        <w:rPr/>
      </w:pPr>
      <w:r>
        <w:rPr/>
        <w:t>« La lumière dans le ciel » désignait le pape Léon XIII, dont les armoiries ont une comète qui les traverse.</w:t>
      </w:r>
    </w:p>
    <w:p>
      <w:pPr>
        <w:pStyle w:val="Normal"/>
        <w:jc w:val="both"/>
        <w:rPr/>
      </w:pPr>
      <w:r>
        <w:rPr/>
        <w:t>« La fleur des fleurs » désignait le pape Paul VI (1963-1978), dont les armes montrent deux lys d'argent.</w:t>
      </w:r>
    </w:p>
    <w:p>
      <w:pPr>
        <w:pStyle w:val="Normal"/>
        <w:jc w:val="both"/>
        <w:rPr/>
      </w:pPr>
      <w:r>
        <w:rPr/>
        <w:t>« De l'intermède d'une lune » désignait parfaitement Jean-Paul Ier (1978), dont le pontificat dura un tout petit peu plus d'une lune : 33 jours ! </w:t>
      </w:r>
    </w:p>
    <w:p>
      <w:pPr>
        <w:pStyle w:val="Normal"/>
        <w:jc w:val="both"/>
        <w:rPr/>
      </w:pPr>
      <w:r>
        <w:rPr/>
        <w:t>Actuellement, Jean-Paul II serait le 110ème dont la devise est « du travail du soleil ». Cette devise n'a pas encore trouvé son sens. Ensuite viendra l'avant-dernier pape, dont la devise « la gloire de l'olivier » pourrait décrire un pape juif ou d'origine juive (pourquoi pas le cardinal Lustiger, de son vrai nom Aaron jusqu'à son baptême en 1940, descend bien de la maison d'Israël...).</w:t>
      </w:r>
    </w:p>
    <w:p>
      <w:pPr>
        <w:pStyle w:val="Normal"/>
        <w:jc w:val="both"/>
        <w:rPr/>
      </w:pPr>
      <w:r>
        <w:rPr/>
        <w:t>Enfin, le dernier pape, appelé Pierre le Romain à qui aucune devise n'est assignée, mais dont le nom est inséré dans un petit texte : « Au moment de l'extrême persécution de la sainte église romaine, siégera Pierre le Romain, qui paîtra ses brebis au milieu de nombreuses tribulations. Celles-ci passées, la ville aux sept collines sera détruite et le juge redoutable jugera le peuple. » Celui-ci bouclera donc le règne des papes au Vatican...</w:t>
      </w:r>
    </w:p>
    <w:p>
      <w:pPr>
        <w:pStyle w:val="Normal"/>
        <w:rPr>
          <w:sz w:val="16"/>
        </w:rPr>
      </w:pPr>
      <w:r>
        <w:rPr>
          <w:sz w:val="16"/>
        </w:rPr>
      </w:r>
    </w:p>
    <w:p>
      <w:pPr>
        <w:pStyle w:val="Normal"/>
        <w:jc w:val="both"/>
        <w:rPr/>
      </w:pPr>
      <w:r>
        <w:rPr/>
        <w:t xml:space="preserve">La parole biblique « l’abomination au cœur du sanctuaire » (Daniel) n’est pas en rapport avec le Vatican ou une quelconque institution. Le prophète Daniel ne parle pas de Rome ni d’une désolation en relation avec des évènements historiques remarquables. Cela a toujours confondu les spéculateurs qui décortiquent les Ecritures selon leur compréhension limitée, d’après une vision extérieure du monde. Or, les prophéties dissimulent allégoriquement des événements intérieurs et invisibles, sans relation avec les images symboliques qui servent à les évoquer. </w:t>
      </w:r>
    </w:p>
    <w:p>
      <w:pPr>
        <w:pStyle w:val="Normal"/>
        <w:jc w:val="both"/>
        <w:rPr/>
      </w:pPr>
      <w:r>
        <w:rPr/>
        <w:t>Ainsi, « l’abomination dans le sanctuaire » est à mettre en relation avec un événement d’ordre spirituel, sinon l’histoire ne serait qu’une longue suite d’abominations. Lorsqu’on parle « d’effondrement apocalyptique », celui-ci a déjà eu lieu, et il se perpétue sur les niveaux spirituels, comme par exemple, la chaotisation de la conscience qui est survenue au tournant de l’année 1998. (666 x 3). Les catastrophes dramatiques sont spirituelles, et leur onde de choc dans la matière est secondaire, anecdotique, n’en déplaise aux ignorants qui s’acharnent à trouver des preuves dans les événements matériels superficiels.</w:t>
      </w:r>
    </w:p>
    <w:p>
      <w:pPr>
        <w:pStyle w:val="Normal"/>
        <w:jc w:val="both"/>
        <w:rPr/>
      </w:pPr>
      <w:r>
        <w:rPr/>
        <w:t>Donc, « l’abomination de la désolation » est à mettre en relation avec un fait d’ordre intérieur qui n’est dramatique que parce qu’il concerne le sanctuaire de l’âme. (voir ci-après « Satan Rouge »)</w:t>
      </w:r>
    </w:p>
    <w:p>
      <w:pPr>
        <w:pStyle w:val="Normal"/>
        <w:jc w:val="both"/>
        <w:rPr/>
      </w:pPr>
      <w:r>
        <w:rPr/>
        <w:t>En ce qui concerne l’avenir du Vatican, la coupe de ses fautes et trahisons est pleine depuis déjà longtemps sans que sa liquidation organisée par ses chefs eux-mêmes, ne puisse en modifier le destin.</w:t>
      </w:r>
    </w:p>
    <w:p>
      <w:pPr>
        <w:pStyle w:val="Normal"/>
        <w:jc w:val="both"/>
        <w:rPr/>
      </w:pPr>
      <w:r>
        <w:rPr/>
        <w:t xml:space="preserve">On peut relire les paroles que Jésus adresse à Pierre : « arrière de moi Satan car tes paroles sont celles des hommes ». Ceci indique que la logique humaine ignore la Raison divine. Or, Jésus n’a appelé « Satan » que le fondateur mythique de l’église de Rome ! </w:t>
      </w:r>
    </w:p>
    <w:p>
      <w:pPr>
        <w:pStyle w:val="Normal"/>
        <w:jc w:val="both"/>
        <w:rPr/>
      </w:pPr>
      <w:r>
        <w:rPr/>
        <w:t>Les jésuites feront durer l’institution romaine le temps nécessaire à sa liquidation totale, laquelle a été programmée à l’horloge cosmique, puisque déjà au 18° siècle, l’église décadente ressemblait à un champ de ruines dans l’au-delà (selon le voyant Swedenborg). On parle d’un dernier pape jésuite mais c’est un pléonasme, puisque l’église est la chose de la Compagnie de Jésus depuis plusieurs siècles. (Jean-Paul 1</w:t>
      </w:r>
      <w:r>
        <w:rPr>
          <w:vertAlign w:val="superscript"/>
        </w:rPr>
        <w:t>er</w:t>
      </w:r>
      <w:r>
        <w:rPr/>
        <w:t xml:space="preserve"> l’a  appris à ses dépens)</w:t>
      </w:r>
    </w:p>
    <w:p>
      <w:pPr>
        <w:pStyle w:val="Normal"/>
        <w:jc w:val="both"/>
        <w:rPr/>
      </w:pPr>
      <w:r>
        <w:rPr/>
        <w:t>Pour ceux qui ont du mal à comprendre ce que l’on entend par « jésuitisme », il faut rappeler que cette société occulte - la plus puissante entre toutes - se dissimule derrière l’ordre ecclésiastique du même nom - la Compagnie de Jésus. Son but est d’instaurer sur la terre un gouvernement théocratique ayant à sa tête une puissante entité  de la hiérarchie démoniaque, usurpant le nom du Christ, mais dont le but est opposé à l’émancipation humaine. (le Prince de ce monde). Au plan politique, les jésuites se sont emparés de l’église catholique au 16° siècle. Grâce à ce puissant levier de contrôle international, ils ont façonné la civilisation moderne, jusqu’à liquider cette église au final pour instaurer à la place une nouvelle religion mondiale (voir Vatican II).</w:t>
      </w:r>
    </w:p>
    <w:p>
      <w:pPr>
        <w:pStyle w:val="Normal"/>
        <w:jc w:val="both"/>
        <w:rPr/>
      </w:pPr>
      <w:r>
        <w:rPr/>
        <w:t xml:space="preserve">Donc, qu’importe le dernier pape des jésuites !  </w:t>
      </w:r>
    </w:p>
    <w:p>
      <w:pPr>
        <w:pStyle w:val="Normal"/>
        <w:jc w:val="both"/>
        <w:rPr>
          <w:sz w:val="16"/>
        </w:rPr>
      </w:pPr>
      <w:r>
        <w:rPr>
          <w:sz w:val="16"/>
        </w:rPr>
      </w:r>
    </w:p>
    <w:p>
      <w:pPr>
        <w:pStyle w:val="Normal"/>
        <w:jc w:val="both"/>
        <w:rPr>
          <w:b/>
          <w:b/>
        </w:rPr>
      </w:pPr>
      <w:r>
        <w:rPr>
          <w:b/>
        </w:rPr>
        <w:t>Une nouvelle terre.</w:t>
      </w:r>
    </w:p>
    <w:p>
      <w:pPr>
        <w:pStyle w:val="Normal"/>
        <w:jc w:val="both"/>
        <w:rPr/>
      </w:pPr>
      <w:r>
        <w:rPr>
          <w:i/>
        </w:rPr>
        <w:t>« Et je vis un nouveau ciel et une nouvelle terre, car l’ancienne terre avait disparu. »</w:t>
      </w:r>
      <w:r>
        <w:rPr/>
        <w:t xml:space="preserve"> (Apocalypse de Jean)</w:t>
      </w:r>
    </w:p>
    <w:p>
      <w:pPr>
        <w:pStyle w:val="Normal"/>
        <w:jc w:val="both"/>
        <w:rPr/>
      </w:pPr>
      <w:r>
        <w:rPr/>
        <w:t xml:space="preserve">Lorsque la Bible parle du « ciel et de la terre », il faut en comprendre le sens analogique : la terre est le corps physique, et le ciel est la conscience. Ce qui est vrai au plan cosmique l’est également au niveau de l’être incarné. </w:t>
      </w:r>
    </w:p>
    <w:p>
      <w:pPr>
        <w:pStyle w:val="Normal"/>
        <w:jc w:val="both"/>
        <w:rPr/>
      </w:pPr>
      <w:r>
        <w:rPr/>
        <w:t xml:space="preserve">Les « cieux » sont l’univers multidimensionnels. Le renouvellement du corps et de l’esprit implique donc un changement total, intérieur et extérieur. </w:t>
      </w:r>
    </w:p>
    <w:p>
      <w:pPr>
        <w:pStyle w:val="Normal"/>
        <w:jc w:val="both"/>
        <w:rPr/>
      </w:pPr>
      <w:r>
        <w:rPr/>
        <w:t>La conscience est le « ciel » d’un individu, puisque c’est par sa conscience qu’il embrasse l’espace. L’espace extérieur, objectif en apparence, est un phénomène de conscience. En outre, la « terre corporelle » d’un individu c’est d’abord son corps physique, sa terre individuelle sans laquelle il n’aurait pas de contact avec le plan physique. Il faut bien comprendre cette symbolique pour capter le sens  que les anciens donnaient à ces notions de « terre et ciel ». C’est pourquoi les interprétations littérales des écrits bibliques, et particulièrement de l’Apocalypse de Jean, s’égarent dans toutes sortes d’absurdités et de spéculations enfantines.</w:t>
      </w:r>
    </w:p>
    <w:p>
      <w:pPr>
        <w:pStyle w:val="Normal"/>
        <w:jc w:val="both"/>
        <w:rPr/>
      </w:pPr>
      <w:r>
        <w:rPr/>
        <w:t>Une « nouvelle terre » au sens spirituel implique un renouvellement de la conscience  qui est le véritable ciel intérieur d’une personne. Le zodiaque d’un être est un phénomène de supra conscience individuelle. Le ciel d’un individu est son monde intime. On ne peut « aller au ciel » qu’à travers l’esprit.</w:t>
      </w:r>
    </w:p>
    <w:p>
      <w:pPr>
        <w:pStyle w:val="Normal"/>
        <w:jc w:val="both"/>
        <w:rPr/>
      </w:pPr>
      <w:r>
        <w:rPr/>
        <w:t>La conscience est connectée à d’autres dimensions – 12 exactement – par les douze paires de nerfs crâniens qui sont symbolisés par les « 12 disciples ». Notre conscience s’enracine dans notre terre corporelle : corps vital, astral, système nerveux, sang, fluide cérébro-spinal…</w:t>
      </w:r>
    </w:p>
    <w:p>
      <w:pPr>
        <w:pStyle w:val="Normal"/>
        <w:jc w:val="both"/>
        <w:rPr/>
      </w:pPr>
      <w:r>
        <w:rPr/>
        <w:t>La renouvellement cellulaire (une nouvelle terre) implique donc un changement de conscience (un nouveau ciel).</w:t>
      </w:r>
    </w:p>
    <w:p>
      <w:pPr>
        <w:pStyle w:val="Normal"/>
        <w:jc w:val="both"/>
        <w:rPr/>
      </w:pPr>
      <w:r>
        <w:rPr/>
        <w:t>Lorsque le livre de l’Apocalypse parle « d’un nouveau ciel et d’une nouvelle terre », il faut comprendre que cela découle d’un changement complet et dramatique de nos paramètres intérieurs. Un changement de conscience nécessite de se mettre en mesure de capter les rayonnements cosmiques nouveaux (l’Esprit Saint), et de les assimiler de manière à élaborer un nouveau processus cellulaire – une nouvelle terre !</w:t>
      </w:r>
    </w:p>
    <w:p>
      <w:pPr>
        <w:pStyle w:val="Normal"/>
        <w:jc w:val="both"/>
        <w:rPr/>
      </w:pPr>
      <w:r>
        <w:rPr/>
        <w:t xml:space="preserve">Il faut donc se représenter les temps à venir du point de vue de la vie intérieure, si l’on veut « renaître » en conscience et en vérité. Aller vers une « nouvelle conscience » c’est entrer dans une nouvelle dimension, ce que l’on peut nommer une « nouvelle terre et un nouveau ciel ». </w:t>
      </w:r>
    </w:p>
    <w:p>
      <w:pPr>
        <w:pStyle w:val="Normal"/>
        <w:jc w:val="both"/>
        <w:rPr/>
      </w:pPr>
      <w:r>
        <w:rPr/>
        <w:t>Alors, il n’y a rien à regretter du monde ancien qui s’évanouit, comme l’enfant ne pleure pas son vieux jouet cassé lorsque Noël lui apporte de nouveaux présents. Se lamenter sur une « fin du vieux monde » c’est s’empêcher de se réjouir du renouvellement qui en découle.</w:t>
      </w:r>
    </w:p>
    <w:p>
      <w:pPr>
        <w:pStyle w:val="Normal"/>
        <w:jc w:val="both"/>
        <w:rPr/>
      </w:pPr>
      <w:r>
        <w:rPr/>
        <w:t xml:space="preserve">Ce renouvellement est difficile à effectuer du fait que divers courants politico-occultes tentent de le dévier à leur profit  (nouvel-âge). </w:t>
      </w:r>
    </w:p>
    <w:p>
      <w:pPr>
        <w:pStyle w:val="Normal"/>
        <w:jc w:val="both"/>
        <w:rPr/>
      </w:pPr>
      <w:r>
        <w:rPr/>
        <w:t xml:space="preserve">Ouvrir sa conscience, mais pas à n’importe quoi. </w:t>
      </w:r>
    </w:p>
    <w:p>
      <w:pPr>
        <w:pStyle w:val="Normal"/>
        <w:jc w:val="both"/>
        <w:rPr/>
      </w:pPr>
      <w:r>
        <w:rPr/>
        <w:t xml:space="preserve">Lorsque l’on parvient, grâce à une aspiration équilibrée et continue, à inhaler de nouvelles forces spirituelles par notre système cérébral, un changement s’opère, y compris jusqu’au plan physique. L’état d’être change et l’organisme va se transformer également. Nombre de personnes sont actuellement engagées dans ce processus sans se référer à un quelconque système. Il s’agit d’influences renouvelantes qui sont actuellement dans l’air et qui ne nécessitent pas des exercices ou un développement particulier pour être assimilées. Comme son nom l’indique, l’aspiration fait descendre des forces nouvelles dans l’être. </w:t>
      </w:r>
    </w:p>
    <w:p>
      <w:pPr>
        <w:pStyle w:val="Normal"/>
        <w:jc w:val="both"/>
        <w:rPr/>
      </w:pPr>
      <w:r>
        <w:rPr/>
        <w:t xml:space="preserve">Puisque la qualité de la conscience détermine la vie d’un individu, il est logique qu’à partir d’un comportement tout à fait nouveau, le système sensoriel se modifie et que l’organisme cellulaire se transforme également, jusqu’à faire apparaître un nouveau corps spirituel à l’intérieur de cette nouvelle conscience. « Un nouveau ciel et une nouvelle terre ». </w:t>
      </w:r>
    </w:p>
    <w:p>
      <w:pPr>
        <w:pStyle w:val="Normal"/>
        <w:jc w:val="both"/>
        <w:rPr/>
      </w:pPr>
      <w:r>
        <w:rPr/>
        <w:t xml:space="preserve">La différence de méthode est d’une grande importance si l’on veut réaliser un changement intérieur en harmonie avec les influences spirituelles cosmiques de cet âge nouveau qu’on appelle « ère du Verseau ». Il ne s’agit pas d’un travail volontaire ou intellectuel, ni même de s’appuyer sur une conscience corporelle qui serait « instinctive », donc supérieure à la pensée ou au sentiment. </w:t>
      </w:r>
    </w:p>
    <w:p>
      <w:pPr>
        <w:pStyle w:val="Normal"/>
        <w:jc w:val="both"/>
        <w:rPr/>
      </w:pPr>
      <w:r>
        <w:rPr/>
        <w:t>C’est toujours une affaire d’ouverture du cœur, c’est à dire de désir profond et d’aspiration sincère.</w:t>
      </w:r>
    </w:p>
    <w:p>
      <w:pPr>
        <w:pStyle w:val="Normal"/>
        <w:jc w:val="both"/>
        <w:rPr/>
      </w:pPr>
      <w:r>
        <w:rPr/>
        <w:t xml:space="preserve">Le cœur demeure la seule voie légitime pour « retourner à Dieu », si l’on comprend cela, non de manière mystique, mais comme un réel voyage de retour vers l’univers intérieur – le monde originel. </w:t>
      </w:r>
    </w:p>
    <w:p>
      <w:pPr>
        <w:pStyle w:val="Normal"/>
        <w:jc w:val="both"/>
        <w:rPr/>
      </w:pPr>
      <w:r>
        <w:rPr/>
        <w:t xml:space="preserve">Tout dépend du désir de chacun : maintenir en place l’ordre ancien - extérieur - par toutes sortes d’améliorations idéalistes, sociales, scientifiques,  politiques, religieuses… ou au contraire, se tourner vers un monde entièrement nouveau qui ne soit pas la continuation améliorée de l’ancien ordre des choses. Souvent, par manque de clarté, et aussi à cause de la désinformation étouffante qui nous intoxique et nous rend confus, nous sommes déchirés entre les deux démarches. D’un côté, nous voudrions devenir des êtres neufs et régénérés, mais de l’autre, nous gardons l’espoir en un « monde meilleur » rafistolé avec les moyens du bord, ce qui est l’idéologie sentimentale du new age. Ce rêve sera balayé par le vent du changement qui va souffler comme une tempête. Cette tempête du renouvellement ne nuira qu’à ceux qui s’accrochent aux images du passé religieux, aux rêves idéalistes ou bien à la matière qui commence elle-même à se dématérialiser. </w:t>
      </w:r>
    </w:p>
    <w:p>
      <w:pPr>
        <w:pStyle w:val="Normal"/>
        <w:jc w:val="both"/>
        <w:rPr/>
      </w:pPr>
      <w:r>
        <w:rPr/>
        <w:t>L’être humain actuel est un produit du passé, et il lui est pénible de s’arracher à sa lourde condensation fondée sur son identification avec le plan formel. A l’avenir, ceux qui y parviendront formeront « le peuple des élus » dont parle le livre de l’Apocalypse. Ils seront séparés des « terrestres » qui demeurent obstinément attachés à leur « vieux ciel et leur vieille terre », et qui seront progressivement entraînés dans le circuit d’évolution réservé aux êtres retardataires - à l’exemple des entités rétrogrades qui peuplèrent la lune lors d’une différenciation précédente.</w:t>
      </w:r>
    </w:p>
    <w:p>
      <w:pPr>
        <w:pStyle w:val="Normal"/>
        <w:jc w:val="both"/>
        <w:rPr>
          <w:sz w:val="16"/>
        </w:rPr>
      </w:pPr>
      <w:r>
        <w:rPr/>
        <w:t>La « nouvelle terre » n’est ni au dessus ni au dessous de la terre physique. C’est une dimension de conscience. Lorsqu’un certain nombre d’êtres se retrouvent unis fraternellement sur la même fréquence, la même aspiration au Bien absolu, le même rejet du mal et de l’illusion, alors il se forme une atmosphère psychique particulière qu’on peut appeler un nouveau ciel – un « vaisseau » céleste.</w:t>
      </w:r>
    </w:p>
    <w:p>
      <w:pPr>
        <w:pStyle w:val="Normal"/>
        <w:jc w:val="both"/>
        <w:rPr>
          <w:i/>
          <w:i/>
          <w:sz w:val="16"/>
        </w:rPr>
      </w:pPr>
      <w:r>
        <w:rPr>
          <w:i/>
          <w:sz w:val="16"/>
        </w:rPr>
      </w:r>
    </w:p>
    <w:p>
      <w:pPr>
        <w:pStyle w:val="Normal"/>
        <w:jc w:val="center"/>
        <w:rPr>
          <w:i/>
          <w:i/>
          <w:sz w:val="40"/>
        </w:rPr>
      </w:pPr>
      <w:r>
        <w:rPr>
          <w:rFonts w:eastAsia="Wingdings" w:cs="Wingdings" w:ascii="Wingdings" w:hAnsi="Wingdings"/>
          <w:i/>
          <w:sz w:val="40"/>
        </w:rPr>
        <w:t></w:t>
      </w:r>
    </w:p>
    <w:p>
      <w:pPr>
        <w:pStyle w:val="Normal"/>
        <w:rPr>
          <w:i/>
          <w:i/>
          <w:sz w:val="16"/>
        </w:rPr>
      </w:pPr>
      <w:r>
        <w:rPr>
          <w:i/>
          <w:sz w:val="16"/>
        </w:rPr>
      </w:r>
    </w:p>
    <w:p>
      <w:pPr>
        <w:pStyle w:val="Heading5"/>
        <w:rPr/>
      </w:pPr>
      <w:r>
        <w:rPr/>
        <w:t>ROGER</w:t>
      </w:r>
    </w:p>
    <w:p>
      <w:pPr>
        <w:pStyle w:val="Heading6"/>
        <w:rPr/>
      </w:pPr>
      <w:r>
        <w:rPr/>
        <w:t xml:space="preserve">Ou le Judéo-Christianisme </w:t>
      </w:r>
    </w:p>
    <w:p>
      <w:pPr>
        <w:pStyle w:val="Normal"/>
        <w:jc w:val="center"/>
        <w:rPr>
          <w:b/>
          <w:b/>
          <w:sz w:val="24"/>
        </w:rPr>
      </w:pPr>
      <w:r>
        <w:rPr>
          <w:b/>
          <w:sz w:val="24"/>
        </w:rPr>
        <w:t>à la tronçonneuse</w:t>
      </w:r>
    </w:p>
    <w:p>
      <w:pPr>
        <w:pStyle w:val="TextBody"/>
        <w:rPr>
          <w:b/>
          <w:b/>
          <w:sz w:val="16"/>
          <w:lang w:val="fr-FR"/>
        </w:rPr>
      </w:pPr>
      <w:r>
        <w:rPr>
          <w:b/>
          <w:sz w:val="16"/>
          <w:lang w:val="fr-FR"/>
        </w:rPr>
      </w:r>
    </w:p>
    <w:p>
      <w:pPr>
        <w:pStyle w:val="TextBody"/>
        <w:rPr>
          <w:sz w:val="22"/>
          <w:lang w:val="fr-FR"/>
        </w:rPr>
      </w:pPr>
      <w:r>
        <w:rPr>
          <w:sz w:val="22"/>
          <w:lang w:val="fr-FR"/>
        </w:rPr>
        <w:t>Chateauroux le 4 avril 2004.</w:t>
      </w:r>
    </w:p>
    <w:p>
      <w:pPr>
        <w:pStyle w:val="Normal"/>
        <w:jc w:val="both"/>
        <w:rPr>
          <w:i/>
          <w:i/>
          <w:sz w:val="22"/>
        </w:rPr>
      </w:pPr>
      <w:r>
        <w:rPr>
          <w:i/>
          <w:sz w:val="22"/>
        </w:rPr>
        <w:t xml:space="preserve">« Cher ami, il y a longtemps que nous n’avons pas eu de contact. Je viens de relire votre article sur « le Juif errant » (Undercover 8). </w:t>
      </w:r>
    </w:p>
    <w:p>
      <w:pPr>
        <w:pStyle w:val="Normal"/>
        <w:jc w:val="both"/>
        <w:rPr>
          <w:i/>
          <w:i/>
          <w:sz w:val="22"/>
        </w:rPr>
      </w:pPr>
      <w:r>
        <w:rPr>
          <w:i/>
          <w:sz w:val="22"/>
        </w:rPr>
        <w:t>Je suis médusé et profondément admiratif par l’intelligence inouïe de cet article, bien que je vous aie exprimé mon désaccord sur la dérisoirité de son début (Il s’agit d’un article sur Ahasverus - le Juif errant - précédé d’une étude sur l’idéologie marxiste qui découlerait d’un désir de vengeance inscrit dans l’âme de Karl Marx. Roger ne croit pas dans le facteur karmique qui a conditionné le destin de Marx.)</w:t>
      </w:r>
    </w:p>
    <w:p>
      <w:pPr>
        <w:pStyle w:val="Normal"/>
        <w:jc w:val="both"/>
        <w:rPr>
          <w:i/>
          <w:i/>
          <w:sz w:val="22"/>
        </w:rPr>
      </w:pPr>
      <w:r>
        <w:rPr>
          <w:i/>
          <w:sz w:val="22"/>
        </w:rPr>
        <w:t xml:space="preserve">Je crois ne jamais avoir lu quelque chose de plus intelligent sur ce sujet fondamental du Juif errant. </w:t>
      </w:r>
    </w:p>
    <w:p>
      <w:pPr>
        <w:pStyle w:val="Normal"/>
        <w:jc w:val="both"/>
        <w:rPr>
          <w:i/>
          <w:i/>
          <w:sz w:val="22"/>
        </w:rPr>
      </w:pPr>
      <w:r>
        <w:rPr>
          <w:i/>
          <w:sz w:val="22"/>
        </w:rPr>
        <w:t xml:space="preserve">Je viens de lire en anglais, car il n’est pas traduit, sinon en russe - il a été vendu à 500 000 exemplaires en Russie - le « JEWISH SUPREMACISM » par David DUKE (PO box 188 Mandeville LA 70470 USA – coût 25 dollars) </w:t>
      </w:r>
    </w:p>
    <w:p>
      <w:pPr>
        <w:pStyle w:val="Normal"/>
        <w:jc w:val="both"/>
        <w:rPr>
          <w:i/>
          <w:i/>
          <w:sz w:val="22"/>
        </w:rPr>
      </w:pPr>
      <w:r>
        <w:rPr>
          <w:i/>
          <w:sz w:val="22"/>
        </w:rPr>
        <w:t>Sur un plan géopolitique et humain, tout y est parfaitement vu et ce livre vaut la peine d’être lu. Il serait interdit en Europe. J’espère qu’on pourra l’acheter en français aux USA bientôt, mais pour l’instant vous ne pouvez l’avoir qu’en anglais.</w:t>
      </w:r>
    </w:p>
    <w:p>
      <w:pPr>
        <w:pStyle w:val="Normal"/>
        <w:jc w:val="both"/>
        <w:rPr>
          <w:i/>
          <w:i/>
          <w:sz w:val="22"/>
        </w:rPr>
      </w:pPr>
      <w:r>
        <w:rPr>
          <w:i/>
          <w:sz w:val="22"/>
        </w:rPr>
        <w:t>C’est certainement le livre le plus important du siècle sur un plan d’initiation exhaustive. Mais votre article va infiniment plus loin pour ceux qui connaissent la question.</w:t>
      </w:r>
    </w:p>
    <w:p>
      <w:pPr>
        <w:pStyle w:val="Normal"/>
        <w:jc w:val="both"/>
        <w:rPr>
          <w:i/>
          <w:i/>
          <w:sz w:val="22"/>
        </w:rPr>
      </w:pPr>
      <w:r>
        <w:rPr>
          <w:i/>
          <w:sz w:val="22"/>
        </w:rPr>
        <w:t>Je vous envoie « mes conclusions » : si vous les critiquiez, je serais intéressé. Jamais vous ne les publieriez ! Toute ma bonne  amitié. »</w:t>
      </w:r>
    </w:p>
    <w:p>
      <w:pPr>
        <w:pStyle w:val="Normal"/>
        <w:jc w:val="both"/>
        <w:rPr>
          <w:sz w:val="22"/>
        </w:rPr>
      </w:pPr>
      <w:r>
        <w:rPr>
          <w:sz w:val="22"/>
        </w:rPr>
        <w:t xml:space="preserve"> </w:t>
      </w:r>
    </w:p>
    <w:p>
      <w:pPr>
        <w:pStyle w:val="Normal"/>
        <w:jc w:val="both"/>
        <w:rPr>
          <w:sz w:val="22"/>
        </w:rPr>
      </w:pPr>
      <w:r>
        <w:rPr>
          <w:sz w:val="22"/>
        </w:rPr>
        <w:t xml:space="preserve">Chiche ! Bien sûr, nous acceptons de publier les « conclusions » de Roger, qui, issu d’une honorable famille juive, ne craint pas trop d’être taxé d’antisémite. Quoique. </w:t>
      </w:r>
    </w:p>
    <w:p>
      <w:pPr>
        <w:pStyle w:val="Normal"/>
        <w:jc w:val="both"/>
        <w:rPr>
          <w:sz w:val="22"/>
        </w:rPr>
      </w:pPr>
      <w:r>
        <w:rPr>
          <w:sz w:val="22"/>
        </w:rPr>
        <w:t xml:space="preserve">Après avoir étudié la « question juive » sous toutes ses facettes depuis plusieurs décennies, Roger a décidé de jeter le bébé avec le sang du prépuce, et d’exclure du phénomène véritablement humain,  Moïse, Marx, Rothschild et le Christianisme confondus. </w:t>
      </w:r>
    </w:p>
    <w:p>
      <w:pPr>
        <w:pStyle w:val="Normal"/>
        <w:jc w:val="both"/>
        <w:rPr>
          <w:sz w:val="22"/>
        </w:rPr>
      </w:pPr>
      <w:r>
        <w:rPr>
          <w:sz w:val="22"/>
        </w:rPr>
        <w:t xml:space="preserve">Là, il rejoint franchement l’idéologie nazie, quitte à accréditer la rumeur que certains juifs seraient encore plus antisémites qu’Hitler. </w:t>
      </w:r>
    </w:p>
    <w:p>
      <w:pPr>
        <w:pStyle w:val="Normal"/>
        <w:jc w:val="both"/>
        <w:rPr>
          <w:sz w:val="22"/>
        </w:rPr>
      </w:pPr>
      <w:r>
        <w:rPr>
          <w:sz w:val="22"/>
        </w:rPr>
        <w:t>On a rencontré un Juif Hassidique de Anvers qui préconisait l’anéantissement de l’état d’israël, une abomination profane à ses yeux de juif pieux. Les avis sont partagés, et la théorie du grand moralisateur Bernard-Henri Lévy, selon laquelle un antisioniste est un antisémite, ne tient pas la route…</w:t>
      </w:r>
    </w:p>
    <w:p>
      <w:pPr>
        <w:pStyle w:val="Normal"/>
        <w:jc w:val="both"/>
        <w:rPr>
          <w:sz w:val="22"/>
        </w:rPr>
      </w:pPr>
      <w:r>
        <w:rPr>
          <w:sz w:val="22"/>
        </w:rPr>
        <w:t xml:space="preserve">La vision pathologique du judéo-christianisme décrite par Roger manque à l’évidence d’une connaissance des forces universelles à l’œuvre derrière la révélation chrétienne. Mais, après tout, Roger a bien le droit de s’exprimer, puisqu’il prétend vouloir sauver ses congénères du Judaïsme et de la Judéité génétique qui seraient à ses yeux, responsables de tous les fléaux de l’histoire. </w:t>
      </w:r>
    </w:p>
    <w:p>
      <w:pPr>
        <w:pStyle w:val="Normal"/>
        <w:jc w:val="both"/>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LA FIN DE IESCHOU,</w:t>
      </w:r>
    </w:p>
    <w:p>
      <w:pPr>
        <w:pStyle w:val="Normal"/>
        <w:jc w:val="center"/>
        <w:rPr>
          <w:b/>
          <w:b/>
          <w:sz w:val="22"/>
        </w:rPr>
      </w:pPr>
      <w:r>
        <w:rPr>
          <w:b/>
          <w:sz w:val="22"/>
        </w:rPr>
        <w:t>ROTHSCHILD ET MARX</w:t>
      </w:r>
    </w:p>
    <w:p>
      <w:pPr>
        <w:pStyle w:val="Normal"/>
        <w:jc w:val="center"/>
        <w:rPr>
          <w:b/>
          <w:b/>
          <w:sz w:val="16"/>
        </w:rPr>
      </w:pPr>
      <w:r>
        <w:rPr>
          <w:b/>
          <w:sz w:val="16"/>
        </w:rPr>
      </w:r>
    </w:p>
    <w:p>
      <w:pPr>
        <w:pStyle w:val="Normal"/>
        <w:jc w:val="both"/>
        <w:rPr>
          <w:b/>
          <w:b/>
          <w:sz w:val="18"/>
        </w:rPr>
      </w:pPr>
      <w:r>
        <w:rPr>
          <w:b/>
          <w:sz w:val="18"/>
        </w:rPr>
        <w:t>Texte communiqué par Roger P. qui nous défie de le publier. C’est donc chose faite. Ainsi soit-il.</w:t>
      </w:r>
    </w:p>
    <w:p>
      <w:pPr>
        <w:pStyle w:val="Normal"/>
        <w:jc w:val="both"/>
        <w:rPr>
          <w:b/>
          <w:b/>
          <w:sz w:val="16"/>
        </w:rPr>
      </w:pPr>
      <w:r>
        <w:rPr>
          <w:b/>
          <w:sz w:val="16"/>
        </w:rPr>
      </w:r>
    </w:p>
    <w:p>
      <w:pPr>
        <w:pStyle w:val="Normal"/>
        <w:jc w:val="both"/>
        <w:rPr>
          <w:i/>
          <w:i/>
        </w:rPr>
      </w:pPr>
      <w:r>
        <w:rPr>
          <w:i/>
        </w:rPr>
        <w:t xml:space="preserve"> </w:t>
      </w:r>
      <w:r>
        <w:rPr>
          <w:i/>
        </w:rPr>
        <w:t>« Ces trois fous (Jésus, Rothschild et Marx) ont fini de régner sur une humanité de misère.</w:t>
      </w:r>
    </w:p>
    <w:p>
      <w:pPr>
        <w:pStyle w:val="Normal"/>
        <w:jc w:val="both"/>
        <w:rPr>
          <w:i/>
          <w:i/>
        </w:rPr>
      </w:pPr>
      <w:r>
        <w:rPr>
          <w:i/>
        </w:rPr>
        <w:t>Les 4 Evangiles nous décrivent chacun, avec une implacabilité clinique, la pathologie de Ieschou de Nazareth. Les apôtres ont écrit un traité de psychopathologie quasiment exhaustif en décrivant les faits et gestes christiques. Ils ont fait œuvre de médecins neurologistes et aliénistes. Ils nous montrent en effet que :</w:t>
      </w:r>
    </w:p>
    <w:p>
      <w:pPr>
        <w:pStyle w:val="Normal"/>
        <w:jc w:val="both"/>
        <w:rPr/>
      </w:pPr>
      <w:r>
        <w:drawing>
          <wp:anchor behindDoc="0" distT="0" distB="0" distL="114935" distR="114935" simplePos="0" locked="0" layoutInCell="0" allowOverlap="1" relativeHeight="79">
            <wp:simplePos x="0" y="0"/>
            <wp:positionH relativeFrom="column">
              <wp:posOffset>471805</wp:posOffset>
            </wp:positionH>
            <wp:positionV relativeFrom="paragraph">
              <wp:posOffset>-2278380</wp:posOffset>
            </wp:positionV>
            <wp:extent cx="1638300" cy="2117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10" r="-13" b="-10"/>
                    <a:stretch>
                      <a:fillRect/>
                    </a:stretch>
                  </pic:blipFill>
                  <pic:spPr bwMode="auto">
                    <a:xfrm>
                      <a:off x="0" y="0"/>
                      <a:ext cx="1638300" cy="2117725"/>
                    </a:xfrm>
                    <a:prstGeom prst="rect">
                      <a:avLst/>
                    </a:prstGeom>
                  </pic:spPr>
                </pic:pic>
              </a:graphicData>
            </a:graphic>
          </wp:anchor>
        </w:drawing>
      </w:r>
      <w:r>
        <w:rPr>
          <w:i/>
        </w:rPr>
        <w:t xml:space="preserve">La foi religieuse se développe dans les campagnes et particulièrement dans les pays montagneux, boisés, peu civilisés, riches en vin. Que les théomanes (croyant en Dieu de manière maladive) appartiennent surtout à la classe ouvrière ; que la foi religieuse donne lieu à des épidémies familiales ; que la foi religieuse à deux est un phénomène fréquent - Ieschou et son frère - ( ?) ; que les dégénérés mystiques sont faibles de constitution ; qu’ils sont sujets à des accès de sitiophobie (refus de se nourrir) ; qu’ils ont des idées de mutilations sexuelles ou para sexuelles et les mettent souvent à exécution ; qu’ils ont parfois des attaques d’extase qui s’accompagnent de transfiguration ( ?) ; qu’ils ont parfois des accès d’hémathidrose (sang suintant sur le visage) au milieu d’une attaque d’angoisse et s’accompagnant d’hallucinations ; que la tuberculose est fréquente chez les dégénérés mystiques ; que si l’on perce d’un coup de lance, immédiatement après la mort, un sujet atteint d’un épanchement pleurétique de nature tuberculeuse, il sort de la plaie un mélange d’eau et de sang ; que cela explique partiellement la faiblesse de Ieschou à porter un objet lourd comme la croix ; qu’un sujet atteint d’un épanchement pleurétique crucifié mourra plus vite qu’un sujet sain </w:t>
      </w:r>
      <w:r>
        <w:rPr/>
        <w:t>(note : passage particulièrement ridicule)</w:t>
      </w:r>
      <w:r>
        <w:rPr>
          <w:i/>
        </w:rPr>
        <w:t xml:space="preserve"> ; que les crucifiés souffrent de la soif et que si on leur donne à boire, on s’expose à les voir mourir de syncope dès absorption du liquide </w:t>
      </w:r>
      <w:r>
        <w:rPr/>
        <w:t>(note : grotesque)</w:t>
      </w:r>
      <w:r>
        <w:rPr>
          <w:i/>
        </w:rPr>
        <w:t> ; que les théomanes sont généralement des ignorants, très suggestibles, appartenant à des familles pieuses nourries de lectures mystiques ; qu’ils puisent dans leurs lectures et les suggestions de leur entourage des idées qui édifient leur délire ; que les premiers symptômes de la paranoïa se manifestent à l’âge de la puberté (ce qu’on appelle puberté est la seconde puberté. Il y en a trois dont une très importante qui commence au 8</w:t>
      </w:r>
      <w:r>
        <w:rPr>
          <w:i/>
          <w:vertAlign w:val="superscript"/>
        </w:rPr>
        <w:t>ème</w:t>
      </w:r>
      <w:r>
        <w:rPr>
          <w:i/>
        </w:rPr>
        <w:t xml:space="preserve"> jour après la naissance et qui dure 21 jours. Sa perturbation par la circoncision détermine la mentalité juive et l’antijuivisme pérenne qui en découle ; spéculationisme parasitaire qui détermine l’antijuivisme de tous les temps, tous les lieux, dans toutes les cultures. </w:t>
      </w:r>
      <w:r>
        <w:rPr/>
        <w:t>(Voir les recherches de Roger P. sur la circoncision à 8 jours.)</w:t>
      </w:r>
      <w:r>
        <w:rPr>
          <w:i/>
        </w:rPr>
        <w:t> ; que rien n’est plus propre que les fatigues d’un pèlerinage pour provoquer une crise d’hébéphrénie mystique (troubles mentaux débutant par mélancolie, idées ambitieuses ou de persécution, mouvement de colère ou de violence aboutissant à la démence. Ce syndrome est observé dans la démence précoce.) ; qu’un théomane subit parfois l’action d’un autre fou religieux tel que Johanan le Baptiseur ; qu’il se prend pour un personnage illustre de son époque, l’instrument, l’agent de Dieu, parfois son fils, qu’il peut se croire Dieu et roi ensemble, tout puissant et immortel ; que des idées mégalomaniaques telles que reconstruire un temple en trois jours, ressusciter, calmer une tempête, revenir sur les nuées du ciel, marcher sur les eaux, instituer le royaume de Dieu, racheter le monde, sont chez lui d’une fréquente banalité ; qu’il a des hallucinations auditives et verbales, kinesthésiques verbales, avec automatismes, les visuelles étant hautes, lumineuses , scéniques, et se groupant parfois de façon à constituer le syndrome connu sous le nom de démonomanie externe ; que le mégalothéomane rumine sans cesse et de mémoire les passages des ouvrages mystiques qui se rapportent à son délire ; qu’on observe chez lui pendant les périodes d’épuisement la fréquence des associations verbales, l’égoécholalie (répétition machinale de ses propres propos), l’incohérence, qu’il se plaît dans l’analogie, l’allégorie, la parabole ; que son imagination est anarchique et qu’il use surtout d’images visuelles ; qu’il raisonne en partant de prémisses fausses et n’emploie que le raisonnement de justification ; que la paranoïa religieuse se développe sur un terrain mélancolique ; que le théomane est pusillanime, sujet aux idées de persécution, qu’il dissimule fréquemment son délire et que la crainte peut provoquer chez lui des accès de stupeur avec mutisme ; qu’il est d’un orgueil extradimensionnel ; qu’il n’aime que lui et ceux qui croient en lui ; qu’il hait d’une haine farouche ceux qui lui dénient sa nature divine ; que la contradiction, en particulier sur ce point, provoque en lui des fureurs passagères, au cours desquelles il peut proférer des injures, se livrer à des violences, renverser des tables ou donner des coups de fouet ; qu’il accomplit communément des actes absurdes tels que maudire un figuier ou tancer le vent ; qu’il abandonne le plus souvent métier et famille et est sujet aux accès de dromomanie (impulsion soudaine à marcher), va de village en village et de ville en ville sans jamais séjourner longtemps au même endroit.</w:t>
      </w:r>
    </w:p>
    <w:p>
      <w:pPr>
        <w:pStyle w:val="Normal"/>
        <w:jc w:val="both"/>
        <w:rPr/>
      </w:pPr>
      <w:r>
        <w:rPr>
          <w:i/>
        </w:rPr>
        <w:t xml:space="preserve">Les évangélistes décrivent aussi les symptômes des affections du système nerveux et leur guérison par la suggestion à l’état de veille (guérison de Ieschou). Les apôtres ont fait une parfaite synthèse de la pathologie mentale qui n’existait pas à leur époque ! Les Evangiles de St Luc (XIX-27) et de St Jean (X-8) nous révèlent ces paroles pleines de compassion du Christ : « Quant à mes ennemis, ceux qui n’ont pas voulu que je règne sur eux, amenez-les ici et égorgez-les en ma présence. Tous ceux qui sont venus avant moi étaient des larrons et des voleurs ». </w:t>
      </w:r>
      <w:r>
        <w:rPr/>
        <w:t>(note : il doit y avoir une erreur)</w:t>
      </w:r>
    </w:p>
    <w:p>
      <w:pPr>
        <w:pStyle w:val="Heading3"/>
        <w:rPr>
          <w:i/>
          <w:i/>
          <w:sz w:val="20"/>
        </w:rPr>
      </w:pPr>
      <w:r>
        <w:rPr>
          <w:i/>
          <w:sz w:val="20"/>
        </w:rPr>
        <w:t>Quant à l’accusation portée contre les juifs d’avoir crucifié le Christ, elle est à la fois vraie et complètement absurde. Le Christ se présentait comme un agitateur, un zélote qui remuait les foules et secouait l’équilibre social. Sous l’occupation romaine il était normal que les juifs veuillent se désolidariser d’un tel énergumène et le condamnent les premiers de manière à exprimer avec éclat leur non complicité avec celui qui serait aujourd’hui appelé « terroriste ».</w:t>
      </w:r>
    </w:p>
    <w:p>
      <w:pPr>
        <w:pStyle w:val="TextBody"/>
        <w:rPr>
          <w:i/>
          <w:i/>
          <w:sz w:val="20"/>
          <w:lang w:val="fr-FR"/>
        </w:rPr>
      </w:pPr>
      <w:r>
        <w:rPr>
          <w:i/>
          <w:sz w:val="20"/>
          <w:lang w:val="fr-FR"/>
        </w:rPr>
        <w:t>Ils l’ont montré fermement à Pilate qui de son côté », bien que persuadé de l’innocence politique du Christ, ne voulait pas mécontenter le peuple que Rome occupait. Il entérina par conséquent juridiquement la condamnation. Les juifs furent ainsi libérés de ce dangereux « zélote ». Si quelqu’un venait chez vous et vous disait : « je suis le fils de Dieu, adorez-moi, mon royaume n’est pas de ce monde », etc…n’auriez-vous pas le réflexe de téléphoner à l’asile psychiatrique le plus proche ?</w:t>
      </w:r>
    </w:p>
    <w:p>
      <w:pPr>
        <w:pStyle w:val="Normal"/>
        <w:jc w:val="both"/>
        <w:rPr>
          <w:i/>
          <w:i/>
        </w:rPr>
      </w:pPr>
      <w:r>
        <w:rPr>
          <w:i/>
        </w:rPr>
        <w:t>Le Capitalisme de Rothschild, le mythe de la production indéfinie qui porte en lui la guerre comme la nuée l’orage, toutes les pollutions morales, physiques, écologiques ont créé la misère dans la majorité du monde…la guerre contre l’Irak du gouvernement judéopathique mondialiste totalitaire USA est la cerise posée sur le gâteau criminel du capitalisme rothschildien. L’Afghanistan est redevenu un producteur massif de drogue. En Yougoslavie l’uranium appauvri fait chaque jour des victimes…Tout le monde connaît les 200 millions de cadavres que traîne derrière lui le Marxisme dont 60 millions en URSS où le régime était quintessentiellement Juif depuis les idéologues, en passant par les financiers, les politiciens, les administrateurs, les bourreaux carcéraux et concentrationnaires du goulag.</w:t>
      </w:r>
    </w:p>
    <w:p>
      <w:pPr>
        <w:pStyle w:val="Normal"/>
        <w:jc w:val="both"/>
        <w:rPr>
          <w:i/>
          <w:i/>
        </w:rPr>
      </w:pPr>
      <w:r>
        <w:rPr>
          <w:i/>
        </w:rPr>
        <w:t>Israël sous toutes ses formes, a fini de régner…mais quels cataclysmes terminaux ! </w:t>
      </w:r>
    </w:p>
    <w:p>
      <w:pPr>
        <w:pStyle w:val="Normal"/>
        <w:jc w:val="both"/>
        <w:rPr>
          <w:i/>
          <w:i/>
        </w:rPr>
      </w:pPr>
      <w:r>
        <w:rPr>
          <w:i/>
        </w:rPr>
        <w:t>L’Eglise pastorale a eu l’immense mérite de la charité et de la culture monastique, de la splendeur de Vézelay et de Chartres, de la sainteté de Monsieur Vincent et François d’Assise, mais l’Eglise dogmatique a fait de l’histoire une sclérose doctrinaire où les notions redoutables d’hérésie et d’anathème que le Paganisme antique avait ignorées, ont fait couler des mers de sang et de larmes.</w:t>
      </w:r>
    </w:p>
    <w:p>
      <w:pPr>
        <w:pStyle w:val="Normal"/>
        <w:jc w:val="both"/>
        <w:rPr>
          <w:i/>
          <w:i/>
        </w:rPr>
      </w:pPr>
      <w:r>
        <w:rPr>
          <w:i/>
        </w:rPr>
        <w:t>Le dogme, défi à l’intelligence élémentaire, et au sens moral, confiture d’abscons et de contradictoire, hérita de la Synagogue au Dieu exclusif, tyrannique et jaloux, le Dieu justicier des théologiens qui relève d’une mentalité primitive où la justice encore tribale est fondée sur la loi du talion et la pratique du bouc émissaire.</w:t>
      </w:r>
    </w:p>
    <w:p>
      <w:pPr>
        <w:pStyle w:val="Normal"/>
        <w:jc w:val="both"/>
        <w:rPr>
          <w:i/>
          <w:i/>
        </w:rPr>
      </w:pPr>
      <w:r>
        <w:rPr>
          <w:i/>
        </w:rPr>
        <w:t>Il était fatal que cette religion de doctrinaires et de théophages qui ignore depuis 20 siècles les règles psycho-diététiques qui font l’homme et l’unissent au Transcendant culminât dans le Judéo-cartésianisme judéopathique, c’est à dire le spéculationisme parasitaire athée de Rothschild de la finance libérale réduisant à toutes les pollutions, famines et guerres mondialistes, de Marx bolchévisant, robotisant, et exterminant pour leur bien des dizaines de millions d’hommes, d’Einstein et des attaques génétiques du nucléaire, d’Oppenheimer et sa bombe atomique, de Field et sa bombe à hydrogène, de S.T. Cohen et sa bombe à neutrons, de Freud et son aboulisme pornographique, de Djérasi et Beaulieu avec leur pilule et leur Viagra pathogènes et tératogènes, de Weisenbaum et ses ordinateurs qui mettront les hommes en carte, de Picasso et son art de charnier…</w:t>
      </w:r>
    </w:p>
    <w:p>
      <w:pPr>
        <w:pStyle w:val="Normal"/>
        <w:jc w:val="both"/>
        <w:rPr>
          <w:i/>
          <w:i/>
        </w:rPr>
      </w:pPr>
      <w:r>
        <w:rPr>
          <w:i/>
        </w:rPr>
        <w:t>En 5 000 ans de racisme, inconnu jusqu’à eux, ceux qui pratiquent la circoncision au 8 ième jour – cause fondamentale d’un traumatisme endocrino-psychique qui rend compte de leur particularisme constant dans le temps et l’espace – ont fondé quatre religions révolutionnaires : Judaïsme, Christianisme, Islamisme et Marxisme. Cette dernière, mystique athée, est le point final suicidaire du Judéo-christianisme, achevant lui-même dans la fureur le Judéo-Christianisme…</w:t>
      </w:r>
    </w:p>
    <w:p>
      <w:pPr>
        <w:pStyle w:val="Normal"/>
        <w:jc w:val="both"/>
        <w:rPr>
          <w:i/>
          <w:i/>
        </w:rPr>
      </w:pPr>
      <w:r>
        <w:rPr>
          <w:i/>
        </w:rPr>
        <w:t>Le Christianisme a été la première et gigantesque multinationale juive qui a permis à « l’Eglise et aux Princes de livrer les peuples aux juifs ».</w:t>
      </w:r>
    </w:p>
    <w:p>
      <w:pPr>
        <w:pStyle w:val="Normal"/>
        <w:jc w:val="both"/>
        <w:rPr>
          <w:i/>
          <w:i/>
        </w:rPr>
      </w:pPr>
      <w:r>
        <w:rPr>
          <w:i/>
        </w:rPr>
        <w:t xml:space="preserve">Il est évident que la politique du « tendre la joue gauche » et de la « prolifération de tous les tarés » (non eugénisme), ne pouvait que permettre à ceux dont la mentalité de jouissance et d’usure étaient l’essentiel du comportement, de prendre la terre entière en main. Grâce au Mondialisme, ce sera fait : l’empereur Julien n’avait besoin que d’une logique élémentaire pour dire : « Si le Christianisme triomphe, dans 2 000 ans le monde entier sera juif ». </w:t>
      </w:r>
    </w:p>
    <w:p>
      <w:pPr>
        <w:pStyle w:val="Normal"/>
        <w:jc w:val="both"/>
        <w:rPr>
          <w:b/>
          <w:b/>
          <w:i/>
          <w:i/>
          <w:sz w:val="16"/>
        </w:rPr>
      </w:pPr>
      <w:r>
        <w:rPr>
          <w:b/>
          <w:i/>
          <w:sz w:val="16"/>
        </w:rPr>
      </w:r>
    </w:p>
    <w:p>
      <w:pPr>
        <w:pStyle w:val="Normal"/>
        <w:jc w:val="center"/>
        <w:rPr>
          <w:b/>
          <w:b/>
          <w:sz w:val="16"/>
        </w:rPr>
      </w:pPr>
      <w:r>
        <w:rPr>
          <w:b/>
          <w:sz w:val="16"/>
        </w:rPr>
        <w:t>CE TEXTE EST SOUS L’ENTIERE RESPONSABILITE DE SON AUTEUR ROGER POLACCO</w:t>
      </w:r>
    </w:p>
    <w:p>
      <w:pPr>
        <w:pStyle w:val="Normal"/>
        <w:jc w:val="center"/>
        <w:rPr>
          <w:b/>
          <w:b/>
          <w:sz w:val="16"/>
        </w:rPr>
      </w:pPr>
      <w:r>
        <w:rPr>
          <w:b/>
          <w:sz w:val="16"/>
        </w:rPr>
      </w:r>
    </w:p>
    <w:p>
      <w:pPr>
        <w:pStyle w:val="Normal"/>
        <w:jc w:val="both"/>
        <w:rPr>
          <w:b/>
          <w:b/>
          <w:sz w:val="22"/>
        </w:rPr>
      </w:pPr>
      <w:r>
        <w:rPr>
          <w:b/>
          <w:sz w:val="22"/>
        </w:rPr>
        <w:t>Le Christianisme n’est pas cette caricature</w:t>
      </w:r>
    </w:p>
    <w:p>
      <w:pPr>
        <w:pStyle w:val="Normal"/>
        <w:jc w:val="both"/>
        <w:rPr>
          <w:b/>
          <w:b/>
          <w:sz w:val="16"/>
        </w:rPr>
      </w:pPr>
      <w:r>
        <w:rPr>
          <w:b/>
          <w:sz w:val="16"/>
        </w:rPr>
      </w:r>
    </w:p>
    <w:p>
      <w:pPr>
        <w:pStyle w:val="TextBody"/>
        <w:rPr>
          <w:sz w:val="22"/>
          <w:lang w:val="fr-FR"/>
        </w:rPr>
      </w:pPr>
      <w:r>
        <w:rPr>
          <w:sz w:val="22"/>
          <w:lang w:val="fr-FR"/>
        </w:rPr>
        <w:t>Un fait d’une immense importance a toujours échappé aux accusateurs du Christianisme, depuis Nietzsche jusqu’à Roger Polacco : c’est le sens intérieur du mystère chrétien.</w:t>
      </w:r>
    </w:p>
    <w:p>
      <w:pPr>
        <w:pStyle w:val="TextBody"/>
        <w:rPr>
          <w:sz w:val="22"/>
          <w:lang w:val="fr-FR"/>
        </w:rPr>
      </w:pPr>
      <w:r>
        <w:rPr>
          <w:sz w:val="22"/>
          <w:lang w:val="fr-FR"/>
        </w:rPr>
        <w:t xml:space="preserve">Prendre les Evangiles à la lettre de manière caricaturale, c’est refuser de voir qu’il existe un sens profond qui ne s’adresse qu’à l’âme et non à la raison vulgaire. Le sens de la révélation chrétienne est très subtil, dissimulé sous les paraboles et le récit littéral. Pour mieux comprendre la portée universelle de cette histoire, on peut se référer à l’histoire d’autres sauveurs, comme par exemple, le dieu hindou Krishna : il naît en prison  (la grotte) d’une mère vierge fécondée par l’Esprit, et il est, dès sa naissance, pourchassé par un roi qui veut le tuer (comme Hérode), et finit transpercé de flèches (crucifié, effusion de sang), etc…Il faut donc se demander, pourquoi les chrétiens ou leurs adversaires, refusent de reconnaître le mythe éternel du Principe Solaire, qui, à toutes les époques, a inspiré aux hommes un message de délivrance hors des limites de ce monde déconnecté du cœur divin. </w:t>
      </w:r>
    </w:p>
    <w:p>
      <w:pPr>
        <w:pStyle w:val="TextBody"/>
        <w:rPr>
          <w:sz w:val="22"/>
          <w:lang w:val="fr-FR"/>
        </w:rPr>
      </w:pPr>
      <w:r>
        <w:rPr>
          <w:sz w:val="22"/>
          <w:lang w:val="fr-FR"/>
        </w:rPr>
        <w:t xml:space="preserve">Le point faible de l’analyse de monsieur Polacco réside dans son incapacité (rationalisation) de lire à travers les lignes du sens littéral des Evangiles pour en pénétrer le sens sacré dont il connaît pourtant l’existence, au vu de sa vaste culture et de son intelligence. </w:t>
      </w:r>
    </w:p>
    <w:p>
      <w:pPr>
        <w:pStyle w:val="TextBody"/>
        <w:rPr>
          <w:sz w:val="22"/>
          <w:lang w:val="fr-FR"/>
        </w:rPr>
      </w:pPr>
      <w:r>
        <w:rPr>
          <w:sz w:val="22"/>
          <w:lang w:val="fr-FR"/>
        </w:rPr>
        <w:t xml:space="preserve">La vie de Jésus racontée par les évangélistes (les rédacteurs des Evangiles) est une allégorie, une mise en scène cosmique de la destinée de l’âme durant son périple en incarnation, jusqu’à son retour à l’origine (le royaume des cieux). Si on lit l’Evangile sous cet éclairage spirituel, on entre dans la vérité de la dispensation chrétienne dont le but est d’arracher l’humanité à sa fange grossière. </w:t>
      </w:r>
    </w:p>
    <w:p>
      <w:pPr>
        <w:pStyle w:val="TextBody"/>
        <w:rPr>
          <w:sz w:val="22"/>
          <w:lang w:val="fr-FR"/>
        </w:rPr>
      </w:pPr>
      <w:r>
        <w:drawing>
          <wp:anchor behindDoc="0" distT="0" distB="0" distL="114935" distR="114935" simplePos="0" locked="0" layoutInCell="0" allowOverlap="1" relativeHeight="83">
            <wp:simplePos x="0" y="0"/>
            <wp:positionH relativeFrom="column">
              <wp:posOffset>3699510</wp:posOffset>
            </wp:positionH>
            <wp:positionV relativeFrom="paragraph">
              <wp:posOffset>421640</wp:posOffset>
            </wp:positionV>
            <wp:extent cx="1296035" cy="1645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9480" r="-47" b="4693"/>
                    <a:stretch>
                      <a:fillRect/>
                    </a:stretch>
                  </pic:blipFill>
                  <pic:spPr bwMode="auto">
                    <a:xfrm>
                      <a:off x="0" y="0"/>
                      <a:ext cx="1296035" cy="1645920"/>
                    </a:xfrm>
                    <a:prstGeom prst="rect">
                      <a:avLst/>
                    </a:prstGeom>
                  </pic:spPr>
                </pic:pic>
              </a:graphicData>
            </a:graphic>
          </wp:anchor>
        </w:drawing>
      </w:r>
      <w:r>
        <w:rPr>
          <w:sz w:val="22"/>
          <w:lang w:val="fr-FR"/>
        </w:rPr>
        <w:t xml:space="preserve">Il n’y a dans cette opération cosmique aucun fanatisme ni dogmatisme, et encore moins de « pathologie mystique », mais bien au contraire, nous sommes devant un document qui exprime la réconciliation avec le divin (sanctification = santé parfaite). </w:t>
      </w:r>
    </w:p>
    <w:p>
      <w:pPr>
        <w:pStyle w:val="TextBody"/>
        <w:rPr>
          <w:sz w:val="22"/>
          <w:lang w:val="fr-FR"/>
        </w:rPr>
      </w:pPr>
      <w:r>
        <w:rPr>
          <w:sz w:val="22"/>
          <w:lang w:val="fr-FR"/>
        </w:rPr>
        <w:t xml:space="preserve">Mais, il est vrai que des siècles de théologie et d’interprétations littérales ont recouvert ce diamant sous une montagne de cendres. </w:t>
      </w:r>
    </w:p>
    <w:p>
      <w:pPr>
        <w:pStyle w:val="TextBody"/>
        <w:rPr>
          <w:sz w:val="22"/>
          <w:lang w:val="fr-FR"/>
        </w:rPr>
      </w:pPr>
      <w:r>
        <w:rPr>
          <w:sz w:val="22"/>
          <w:lang w:val="fr-FR"/>
        </w:rPr>
        <w:t xml:space="preserve">C’est pourquoi, il est important d’avoir des notions plus profondes sur le Christianisme, sinon, on ne sait pas de quoi on parle. Adhérer aveuglément à un dogme ou le rejeter par réaction, sont des positions vaines et stériles. Que l’on soit attaché au dogme d’une orthodoxie ou à une vision new age fumeuse, il faudrait apprendre humblement des initiés qui ont tenté au fil de siècles de porter une lumière d’intelligence sur la religion chrétienne. </w:t>
      </w:r>
    </w:p>
    <w:p>
      <w:pPr>
        <w:pStyle w:val="TextBody"/>
        <w:rPr>
          <w:sz w:val="22"/>
          <w:lang w:val="fr-FR"/>
        </w:rPr>
      </w:pPr>
      <w:r>
        <w:rPr>
          <w:sz w:val="22"/>
          <w:lang w:val="fr-FR"/>
        </w:rPr>
        <w:t xml:space="preserve">Le minimum d’honnêteté pour qui se prétend chrétien ou pour celui qui cherche sincèrement à comprendre cette histoire, c’est de s’informer auprès des sources qui en restituent la profondeur. </w:t>
      </w:r>
    </w:p>
    <w:p>
      <w:pPr>
        <w:pStyle w:val="TextBody"/>
        <w:rPr>
          <w:sz w:val="22"/>
          <w:lang w:val="fr-FR"/>
        </w:rPr>
      </w:pPr>
      <w:r>
        <w:rPr>
          <w:sz w:val="22"/>
          <w:lang w:val="fr-FR"/>
        </w:rPr>
        <w:t xml:space="preserve">Pour la défense du Christianisme authentique, nous présenterons la vision d’un initié selon la tradition de « l’Eglise intérieure de Jean » par opposition à l’orthodoxie temporelle de l’Eglise de Pierre. </w:t>
      </w:r>
    </w:p>
    <w:p>
      <w:pPr>
        <w:pStyle w:val="TextBody"/>
        <w:rPr>
          <w:sz w:val="22"/>
          <w:lang w:val="fr-FR"/>
        </w:rPr>
      </w:pPr>
      <w:r>
        <w:rPr>
          <w:sz w:val="22"/>
          <w:lang w:val="fr-FR"/>
        </w:rPr>
        <w:t xml:space="preserve">Nous savons que Jean est désigné dans l’Evangile comme « le disciple bien-aimé, celui qui repose sur le cœur du Seigneur », ce qui indique qu’il recueille le sens profond de l’enseignement du Christ, alors que Pierre est chargé de véhiculer la mémoire de l’évènement christique à travers l’histoire. </w:t>
      </w:r>
    </w:p>
    <w:p>
      <w:pPr>
        <w:pStyle w:val="TextBody"/>
        <w:rPr>
          <w:sz w:val="22"/>
          <w:lang w:val="fr-FR"/>
        </w:rPr>
      </w:pPr>
      <w:r>
        <w:rPr>
          <w:sz w:val="22"/>
          <w:lang w:val="fr-FR"/>
        </w:rPr>
        <w:t>Deux églises : l’une intérieure et souterraine, église de l’Esprit, déclarée hérétique (ce qui signifie « intérieure ») par l’église temporelle qui a guidé les âmes avec une trique de fer pendant 18 siècles. L’église de Pierre est celle des trois reniements.</w:t>
      </w:r>
    </w:p>
    <w:p>
      <w:pPr>
        <w:pStyle w:val="TextBody"/>
        <w:rPr/>
      </w:pPr>
      <w:r>
        <w:rPr>
          <w:sz w:val="22"/>
          <w:lang w:val="fr-FR"/>
        </w:rPr>
        <w:t xml:space="preserve">En ces temps de tribulations, on aurait pu croire que l’Eglise extérieure de Pierre se rapprocherait de l’Eglise intérieure de Jean afin de retrouver un peu du sens originel des mystères chrétiens. Or, elle préfère mettre en scène sa fin médiatique honteuse selon l’énigmatique parole de Jésus s’adressant à Pierre : </w:t>
      </w:r>
      <w:r>
        <w:rPr>
          <w:i/>
          <w:sz w:val="22"/>
          <w:lang w:val="fr-FR"/>
        </w:rPr>
        <w:t>« Autrefois tu te ceignais et menais les autres où tu voulais, mais un jour viendra où un autre te ceindra et te conduira où tu ne veux pas aller ».</w:t>
      </w:r>
      <w:r>
        <w:rPr>
          <w:sz w:val="22"/>
          <w:lang w:val="fr-FR"/>
        </w:rPr>
        <w:t xml:space="preserve"> </w:t>
      </w:r>
    </w:p>
    <w:p>
      <w:pPr>
        <w:pStyle w:val="TextBody"/>
        <w:rPr>
          <w:sz w:val="16"/>
          <w:lang w:val="fr-FR"/>
        </w:rPr>
      </w:pPr>
      <w:r>
        <w:rPr>
          <w:sz w:val="16"/>
          <w:lang w:val="fr-FR"/>
        </w:rPr>
      </w:r>
    </w:p>
    <w:p>
      <w:pPr>
        <w:pStyle w:val="TextBody"/>
        <w:rPr>
          <w:b/>
          <w:b/>
          <w:i/>
          <w:i/>
          <w:sz w:val="22"/>
          <w:lang w:val="fr-FR"/>
        </w:rPr>
      </w:pPr>
      <w:r>
        <w:rPr>
          <w:b/>
          <w:i/>
          <w:sz w:val="22"/>
          <w:lang w:val="fr-FR"/>
        </w:rPr>
        <w:t>Le Christianisme actuel n’est même pas l’ombre de la véritable religion du Christ .</w:t>
      </w:r>
    </w:p>
    <w:p>
      <w:pPr>
        <w:pStyle w:val="Heading2"/>
        <w:jc w:val="center"/>
        <w:rPr>
          <w:sz w:val="36"/>
        </w:rPr>
      </w:pPr>
      <w:r>
        <w:rPr>
          <w:sz w:val="36"/>
        </w:rPr>
        <w:t>La Tradition secrète  du CHRISTIANISME</w:t>
      </w:r>
    </w:p>
    <w:p>
      <w:pPr>
        <w:pStyle w:val="Normal"/>
        <w:jc w:val="center"/>
        <w:rPr>
          <w:b/>
          <w:b/>
          <w:sz w:val="16"/>
        </w:rPr>
      </w:pPr>
      <w:r>
        <w:rPr>
          <w:b/>
          <w:sz w:val="16"/>
        </w:rPr>
        <w:t>Par Max Heindel</w:t>
      </w:r>
    </w:p>
    <w:p>
      <w:pPr>
        <w:pStyle w:val="Normal"/>
        <w:jc w:val="center"/>
        <w:rPr>
          <w:b/>
          <w:b/>
          <w:sz w:val="16"/>
        </w:rPr>
      </w:pPr>
      <w:r>
        <w:rPr>
          <w:b/>
          <w:sz w:val="16"/>
        </w:rPr>
      </w:r>
    </w:p>
    <w:p>
      <w:pPr>
        <w:pStyle w:val="Normal"/>
        <w:jc w:val="both"/>
        <w:rPr>
          <w:b/>
          <w:b/>
          <w:sz w:val="18"/>
        </w:rPr>
      </w:pPr>
      <w:r>
        <w:rPr>
          <w:b/>
          <w:sz w:val="18"/>
        </w:rPr>
        <w:t>Depuis les Esséniens, les écoles spirituelles véhiculant la foi chrétienne (dite gnostique) en marge de l’orthodoxie, se sont transmises des connaissance ésotériques qui formèrent le fond doctrinal des manichéens, des cathares, et des bogomiles, lesquels furent persécutés à cause de ces idées. Pour l’Eglise dominante chargée de guide les masses, ces connaissances étaient politiquement dangereuses, subversives, donc interdites. Un croyant adhérant à une église catholique, réformée ou évangélique, n’a donc pas accès à ces connaissances, et s’il les consulte, il aura sans doute du mal à les comprendre.</w:t>
      </w:r>
    </w:p>
    <w:p>
      <w:pPr>
        <w:pStyle w:val="Normal"/>
        <w:jc w:val="both"/>
        <w:rPr/>
      </w:pPr>
      <w:r>
        <w:rPr>
          <w:b/>
          <w:sz w:val="18"/>
        </w:rPr>
        <w:t xml:space="preserve">En voici un résumé, rassemblé par un initié ayant retrouvé ces informations grâce à la lecture </w:t>
      </w:r>
      <w:r>
        <w:rPr>
          <w:b/>
          <w:i/>
          <w:sz w:val="18"/>
        </w:rPr>
        <w:t>akashique </w:t>
      </w:r>
      <w:r>
        <w:rPr>
          <w:b/>
          <w:sz w:val="18"/>
        </w:rPr>
        <w:t xml:space="preserve"> (capacité de lire par clairvoyance dans la mémoire de la nature qui est enregistrée sur le plan atomique). </w:t>
      </w:r>
    </w:p>
    <w:p>
      <w:pPr>
        <w:pStyle w:val="Normal"/>
        <w:jc w:val="both"/>
        <w:rPr>
          <w:b/>
          <w:b/>
          <w:sz w:val="18"/>
        </w:rPr>
      </w:pPr>
      <w:r>
        <w:rPr>
          <w:b/>
          <w:sz w:val="18"/>
        </w:rPr>
        <w:t xml:space="preserve">Pour ceux qui furent condamnés pour « hérésie » au cours des deux millénaires précédents, le Christ est à l’origine de TOUTES les révélations des peuples, mais il ne s’est incarné en plénitude qu’en Jésus. </w:t>
      </w:r>
    </w:p>
    <w:p>
      <w:pPr>
        <w:pStyle w:val="Normal"/>
        <w:jc w:val="both"/>
        <w:rPr>
          <w:b/>
          <w:b/>
          <w:sz w:val="16"/>
        </w:rPr>
      </w:pPr>
      <w:r>
        <w:rPr>
          <w:b/>
          <w:sz w:val="16"/>
        </w:rPr>
      </w:r>
    </w:p>
    <w:p>
      <w:pPr>
        <w:pStyle w:val="Normal"/>
        <w:jc w:val="both"/>
        <w:rPr>
          <w:sz w:val="22"/>
        </w:rPr>
      </w:pPr>
      <w:r>
        <w:rPr>
          <w:sz w:val="22"/>
        </w:rPr>
        <w:t xml:space="preserve">Pendant les deux mille ans de Christianisme, et depuis que les doctrines de la Rédemption et du Sang purificateur ont pénétré dans notre monde occidental, des discussions se sont élevées pour savoir s'il y a réellement quelque efficacité dans ce Sang purificateur, ou s'il s'agit seulement d'une légende. Nous espérons montrer, à la lumière de l'ésotérisme et de la raison, que cette doctrine renferme quelque chose d'infiniment grand, plus grand que personne ne l'a jamais imaginé. Nous pourrons après cela laisser nos coeurs admettre la grande et glorieuse idée du Sang purificateur et du sacrifice réalisé il y a deux mille ans sur le Golgotha (en hébreu, « lieu du crâne »). </w:t>
      </w:r>
    </w:p>
    <w:p>
      <w:pPr>
        <w:pStyle w:val="Normal"/>
        <w:jc w:val="both"/>
        <w:rPr>
          <w:sz w:val="16"/>
        </w:rPr>
      </w:pPr>
      <w:r>
        <w:rPr>
          <w:sz w:val="16"/>
        </w:rPr>
      </w:r>
    </w:p>
    <w:p>
      <w:pPr>
        <w:pStyle w:val="Normal"/>
        <w:jc w:val="both"/>
        <w:rPr>
          <w:sz w:val="22"/>
        </w:rPr>
      </w:pPr>
      <w:r>
        <w:rPr>
          <w:sz w:val="22"/>
        </w:rPr>
        <w:t xml:space="preserve">Lorsque nous lisons le Credo chrétien, nous trouvons la phrase: « Jésus-Christ, le fils unique de Dieu »; et la plupart des gens pensent que cette phrase s'applique à un seul individu du nom de Jésus-Christ qui fut en même temps le fils unique de Dieu. Cependant, nous allons voir qu'il n'en est pas ainsi et que cette phrase s'applique à trois grandes et glorieuses individualités. </w:t>
      </w:r>
    </w:p>
    <w:p>
      <w:pPr>
        <w:pStyle w:val="Normal"/>
        <w:jc w:val="both"/>
        <w:rPr>
          <w:sz w:val="22"/>
        </w:rPr>
      </w:pPr>
      <w:r>
        <w:rPr>
          <w:sz w:val="22"/>
        </w:rPr>
        <w:t xml:space="preserve">Elles ont droit toutes les trois à notre plus profonde vénération, mais elles diffèrent immensément en gloire et elles ont derrière elles des activités totalement différentes. </w:t>
      </w:r>
    </w:p>
    <w:p>
      <w:pPr>
        <w:pStyle w:val="Normal"/>
        <w:jc w:val="both"/>
        <w:rPr>
          <w:sz w:val="16"/>
        </w:rPr>
      </w:pPr>
      <w:r>
        <w:rPr>
          <w:sz w:val="16"/>
        </w:rPr>
      </w:r>
    </w:p>
    <w:p>
      <w:pPr>
        <w:pStyle w:val="Normal"/>
        <w:jc w:val="both"/>
        <w:rPr>
          <w:sz w:val="22"/>
        </w:rPr>
      </w:pPr>
      <w:r>
        <w:rPr>
          <w:sz w:val="22"/>
        </w:rPr>
        <w:t xml:space="preserve">Si nous examinons Jésus à la lumière des archives occultes - la Mémoire de la Nature - nous trouvons que « l'Esprit qui était en Jésus » dès sa naissance, est un Ego (monade) qui appartient à notre race humaine et qui s'était incarné sous des noms différents et dans des circonstances variées, exactement comme vous et moi l'avons été et le serons encore. </w:t>
      </w:r>
    </w:p>
    <w:p>
      <w:pPr>
        <w:pStyle w:val="Normal"/>
        <w:jc w:val="both"/>
        <w:rPr>
          <w:sz w:val="22"/>
        </w:rPr>
      </w:pPr>
      <w:r>
        <w:rPr>
          <w:sz w:val="22"/>
        </w:rPr>
        <w:t xml:space="preserve">Nous trouvons donc qu'à l'époque indiquée, vers le début de notre ère, naquit en Palestine un enfant et que cet enfant était Jésus. </w:t>
      </w:r>
    </w:p>
    <w:p>
      <w:pPr>
        <w:pStyle w:val="Normal"/>
        <w:jc w:val="both"/>
        <w:rPr>
          <w:sz w:val="16"/>
        </w:rPr>
      </w:pPr>
      <w:r>
        <w:rPr>
          <w:sz w:val="16"/>
        </w:rPr>
      </w:r>
    </w:p>
    <w:p>
      <w:pPr>
        <w:pStyle w:val="Normal"/>
        <w:jc w:val="both"/>
        <w:rPr>
          <w:sz w:val="22"/>
        </w:rPr>
      </w:pPr>
      <w:r>
        <w:rPr>
          <w:sz w:val="22"/>
        </w:rPr>
        <w:t xml:space="preserve">Sa mère était d'un type extrêmement pur, d'un caractère particulièrement beau, et son père était un initié de haut rang qui, pour cette unique fois dans sa vie, renonça au célibat. </w:t>
      </w:r>
    </w:p>
    <w:p>
      <w:pPr>
        <w:pStyle w:val="Normal"/>
        <w:jc w:val="both"/>
        <w:rPr>
          <w:sz w:val="22"/>
        </w:rPr>
      </w:pPr>
      <w:r>
        <w:rPr>
          <w:sz w:val="22"/>
        </w:rPr>
        <w:t xml:space="preserve">Il avait déjà, dans des incarnations précédentes, dépassé le stade où il devait être chef de famille. Dans sa vie d'alors, il s'était entièrement consacré au sentier spirituel ; et quand vint le temps où un Grand Instructeur dut s'incarner parmi nous, il fut choisi pour donner la semence nécessaire à la construction du corps de ce maître. De cette manière naquit un corps merveilleux, tel qu'on n'en vit jamais, ni avant, ni depuis. Il était du type le plus pur  et l'Esprit-Jésus qui vint l'occuper, le fit en tant que grand Esprit, sachant que c'était sa mission de développer un corps aussi pur que possible, parce que ce corps ne devait pas être sien plus longtemps que le terme fixé de trente ans. </w:t>
      </w:r>
    </w:p>
    <w:p>
      <w:pPr>
        <w:pStyle w:val="Normal"/>
        <w:jc w:val="both"/>
        <w:rPr>
          <w:sz w:val="16"/>
        </w:rPr>
      </w:pPr>
      <w:r>
        <w:rPr>
          <w:sz w:val="16"/>
        </w:rPr>
      </w:r>
    </w:p>
    <w:p>
      <w:pPr>
        <w:pStyle w:val="Normal"/>
        <w:jc w:val="both"/>
        <w:rPr>
          <w:sz w:val="22"/>
        </w:rPr>
      </w:pPr>
      <w:r>
        <w:rPr>
          <w:sz w:val="22"/>
        </w:rPr>
        <w:t>En ce qui concerne les premières années de Jésus, il est bon de préciser que, né en Palestine, il vécut ses années d'enfance en pleine connaissance de sa mission.</w:t>
      </w:r>
    </w:p>
    <w:p>
      <w:pPr>
        <w:pStyle w:val="Normal"/>
        <w:jc w:val="both"/>
        <w:rPr>
          <w:sz w:val="22"/>
        </w:rPr>
      </w:pPr>
      <w:r>
        <w:rPr>
          <w:sz w:val="22"/>
        </w:rPr>
        <w:t xml:space="preserve">Il suivit l'école des Esséniens, sur les rives de la Mer Morte. Les Esséniens formaient une communauté d'un caractère éminemment religieux. Ils étaient aussi opposés que possible aux Sadducéens matérialistes, et bien supérieurs aux sceptiques Pharisiens. </w:t>
      </w:r>
    </w:p>
    <w:p>
      <w:pPr>
        <w:pStyle w:val="Normal"/>
        <w:jc w:val="both"/>
        <w:rPr>
          <w:sz w:val="22"/>
        </w:rPr>
      </w:pPr>
      <w:r>
        <w:rPr>
          <w:sz w:val="22"/>
        </w:rPr>
        <w:t xml:space="preserve">Ils n'étaient point gens à aller dans les synagogues et à s'enorgueillir de leur savoir et de leur piété, mais restaient à l'écart dans leur propre communauté et vivaient la vie sainte, telle qu'ils la comprenaient. C'est parmi eux que Jésus en grandissant fit son éducation première, et il était si merveilleusement adapté à ce genre de vie qu'en peu de temps il les distança tous. Plus tard, il se rendit en Perse. L'école des Esséniens était un important centre d'études, avec une bibliothèque où Jésus acquis un immense savoir de science occulte, récapitulant ce qu'il avait appris dans ses vies antérieures. </w:t>
      </w:r>
    </w:p>
    <w:p>
      <w:pPr>
        <w:pStyle w:val="Normal"/>
        <w:jc w:val="both"/>
        <w:rPr>
          <w:sz w:val="16"/>
        </w:rPr>
      </w:pPr>
      <w:r>
        <w:rPr>
          <w:sz w:val="16"/>
        </w:rPr>
      </w:r>
    </w:p>
    <w:p>
      <w:pPr>
        <w:pStyle w:val="Normal"/>
        <w:jc w:val="both"/>
        <w:rPr>
          <w:sz w:val="22"/>
        </w:rPr>
      </w:pPr>
      <w:r>
        <w:rPr>
          <w:sz w:val="22"/>
        </w:rPr>
        <w:t xml:space="preserve">Au bout de trente ans, il avait suffisamment purifié son corps pour qu’il pût être utilisé par le Grand Etre que nous appelons le Christ. </w:t>
      </w:r>
    </w:p>
    <w:p>
      <w:pPr>
        <w:pStyle w:val="Normal"/>
        <w:jc w:val="both"/>
        <w:rPr>
          <w:sz w:val="22"/>
        </w:rPr>
      </w:pPr>
      <w:r>
        <w:rPr>
          <w:sz w:val="22"/>
        </w:rPr>
        <w:t xml:space="preserve">Nous avons dit qu'on peut retrouver la trace de Jésus en cherchant dans la Mémoire de la Nature, d'incarnation en incarnation, sous différents noms et dans différents milieux. Mais pour le Christ, nous ne trouvons qu'une seule incarnation, au moment où il s'incarna dans le corps de Jésus à la fin de sa trentième année. Pour mieux le situer, rappelons brièvement quelques enseignements déjà donnés. </w:t>
      </w:r>
    </w:p>
    <w:p>
      <w:pPr>
        <w:pStyle w:val="Normal"/>
        <w:jc w:val="both"/>
        <w:rPr>
          <w:sz w:val="22"/>
        </w:rPr>
      </w:pPr>
      <w:r>
        <w:rPr>
          <w:sz w:val="22"/>
        </w:rPr>
        <w:t xml:space="preserve">Nous avons traversé la Période de Saturne ; puis la Période du Soleil et la Période de la Lune, jusqu'à nos jours. </w:t>
      </w:r>
    </w:p>
    <w:p>
      <w:pPr>
        <w:pStyle w:val="Normal"/>
        <w:jc w:val="both"/>
        <w:rPr>
          <w:sz w:val="22"/>
        </w:rPr>
      </w:pPr>
      <w:r>
        <w:rPr>
          <w:sz w:val="22"/>
        </w:rPr>
        <w:t>L'humanité parvenue à maturité dans la Période de Saturne était formée des Seigneurs du Mental; les Archanges sont l'humanité de la Période du Soleil et les Anges celle de la Période de la Lune. (voir la Cosmogonie de Max Heindel où ces connaissance secrètes résumées dans les 7 jours de la création de la Genèse sont expliquées en détails)</w:t>
      </w:r>
    </w:p>
    <w:p>
      <w:pPr>
        <w:pStyle w:val="Normal"/>
        <w:jc w:val="both"/>
        <w:rPr>
          <w:sz w:val="22"/>
        </w:rPr>
      </w:pPr>
      <w:r>
        <w:rPr>
          <w:sz w:val="22"/>
        </w:rPr>
        <w:t xml:space="preserve">Tous ont formé l'humanité ordinaire de ces différentes périodes; tous sont des êtres qui oeuvrent pour nous dans l'invisible, travaillant sur notre corps vital, notre corps du désir et notre intellect et nous aidant à évoluer. Quand nous voyons qu'il existe des initiés dans notre Période actuelle, et qu'un homme comme Jésus peut progresser bien au-delà de l'humanité ordinaire, nous comprenons qu'il ait pu en être de même dans des périodes antérieures: ce sont précisément des êtres qui ont dépassé l'évolution ordinaire que nous appelons aujourd'hui le Père, le Fils et le Saint-Esprit. </w:t>
      </w:r>
    </w:p>
    <w:p>
      <w:pPr>
        <w:pStyle w:val="Normal"/>
        <w:jc w:val="both"/>
        <w:rPr>
          <w:sz w:val="16"/>
        </w:rPr>
      </w:pPr>
      <w:r>
        <w:rPr>
          <w:sz w:val="16"/>
        </w:rPr>
      </w:r>
    </w:p>
    <w:p>
      <w:pPr>
        <w:pStyle w:val="Normal"/>
        <w:jc w:val="both"/>
        <w:rPr>
          <w:sz w:val="22"/>
        </w:rPr>
      </w:pPr>
      <w:r>
        <w:rPr>
          <w:sz w:val="22"/>
        </w:rPr>
        <w:t xml:space="preserve">Dieu en tant que Dieu, n'est pas le créateur de notre Univers: c'est seulement dans le Monde le plus élevé de notre plan cosmique, que nous Le trouvons en tant que Dieu; mais au-dessous de ce monde Il n'est pas Dieu. Il s'exprime dans les différents mondes intermédiaires qui sont les règnes de l'homme, des Anges ou des Archanges; et c'est pour cela que nous ne Le voyons pas dans notre règne humain jusqu'à ce que nous ayons atteint le Monde que la science ésotérique appelle le Monde de Dieu. Dans ce Monde de Dieu, le Dieu Trinitaire EST. </w:t>
      </w:r>
    </w:p>
    <w:p>
      <w:pPr>
        <w:pStyle w:val="Normal"/>
        <w:jc w:val="both"/>
        <w:rPr>
          <w:sz w:val="16"/>
        </w:rPr>
      </w:pPr>
      <w:r>
        <w:rPr>
          <w:sz w:val="16"/>
        </w:rPr>
      </w:r>
    </w:p>
    <w:p>
      <w:pPr>
        <w:pStyle w:val="Normal"/>
        <w:jc w:val="both"/>
        <w:rPr>
          <w:sz w:val="22"/>
        </w:rPr>
      </w:pPr>
      <w:r>
        <w:rPr>
          <w:sz w:val="22"/>
        </w:rPr>
        <w:t xml:space="preserve">L'Initié le plus haut de la Période de Saturne a atteint le point où Il s'est uni à l'aspect le plus élevé du Dieu Trinitaire; et c'est ainsi qu'on l'appelle le Père, le Père de tous ceux qui progressent dans notre évolution. </w:t>
      </w:r>
    </w:p>
    <w:p>
      <w:pPr>
        <w:pStyle w:val="Normal"/>
        <w:jc w:val="both"/>
        <w:rPr>
          <w:sz w:val="16"/>
        </w:rPr>
      </w:pPr>
      <w:r>
        <w:rPr>
          <w:sz w:val="16"/>
        </w:rPr>
      </w:r>
    </w:p>
    <w:p>
      <w:pPr>
        <w:pStyle w:val="Normal"/>
        <w:jc w:val="both"/>
        <w:rPr>
          <w:sz w:val="22"/>
        </w:rPr>
      </w:pPr>
      <w:r>
        <w:rPr>
          <w:sz w:val="22"/>
        </w:rPr>
        <w:t xml:space="preserve">Celui qui vient après Lui dans la gloire, l'Initié le plus élevé de la Période du Soleil, a évolué jusqu'au point où Il s'est uni au second aspect du Dieu Trinitaire. C'est pourquoi Il est le Fils. C'est le Christ Cosmique, et c'est un Rayon de Lui qui pénétra dans le corps de Jésus. </w:t>
      </w:r>
    </w:p>
    <w:p>
      <w:pPr>
        <w:pStyle w:val="Normal"/>
        <w:jc w:val="both"/>
        <w:rPr>
          <w:sz w:val="16"/>
        </w:rPr>
      </w:pPr>
      <w:r>
        <w:rPr>
          <w:sz w:val="16"/>
        </w:rPr>
      </w:r>
    </w:p>
    <w:p>
      <w:pPr>
        <w:pStyle w:val="Normal"/>
        <w:jc w:val="both"/>
        <w:rPr>
          <w:sz w:val="22"/>
        </w:rPr>
      </w:pPr>
      <w:r>
        <w:rPr>
          <w:sz w:val="22"/>
        </w:rPr>
        <w:t xml:space="preserve">Le troisième Grand Etre, le Fils Unique, mentionné dans la phrase du Credo chrétien, est encore plus grand que Jésus et le Christ, mais nous avons peu de rapports avec cet Etre actuellement. </w:t>
      </w:r>
    </w:p>
    <w:p>
      <w:pPr>
        <w:pStyle w:val="Normal"/>
        <w:jc w:val="both"/>
        <w:rPr>
          <w:sz w:val="22"/>
        </w:rPr>
      </w:pPr>
      <w:r>
        <w:rPr>
          <w:sz w:val="22"/>
        </w:rPr>
        <w:t xml:space="preserve">Il est bon de savoir cependant que le Saint-Esprit, le Pouvoir de Dieu qui travaille avec toutes les nations, est l’archange Jéhovah, le plus haut Initié de la Période de la Lune. </w:t>
      </w:r>
    </w:p>
    <w:p>
      <w:pPr>
        <w:pStyle w:val="Normal"/>
        <w:jc w:val="both"/>
        <w:rPr>
          <w:sz w:val="16"/>
        </w:rPr>
      </w:pPr>
      <w:r>
        <w:rPr>
          <w:sz w:val="16"/>
        </w:rPr>
      </w:r>
    </w:p>
    <w:p>
      <w:pPr>
        <w:pStyle w:val="Normal"/>
        <w:jc w:val="both"/>
        <w:rPr>
          <w:sz w:val="22"/>
        </w:rPr>
      </w:pPr>
      <w:r>
        <w:rPr>
          <w:sz w:val="22"/>
        </w:rPr>
        <w:t xml:space="preserve">Chaque Etre possède sept véhicules et le véhicule inférieur de Jéhovah descend jusqu'à la Région de la Pensée abstraite, où nous-mêmes avons notre Ego (essence spirituelle): là nous sommes au-dessous de la ligne qui sépare l'Esprit de la matière, là nous trouvons la différenciation. Nous avons vu que chaque planète de notre système possède ses trois mondes distincts: le Monde Physique, le Monde du Désir et le Monde de la Pensée. </w:t>
      </w:r>
    </w:p>
    <w:p>
      <w:pPr>
        <w:pStyle w:val="Normal"/>
        <w:jc w:val="both"/>
        <w:rPr>
          <w:sz w:val="22"/>
        </w:rPr>
      </w:pPr>
      <w:r>
        <w:rPr>
          <w:sz w:val="22"/>
        </w:rPr>
        <w:t xml:space="preserve">Ce sont là des corps séparés pour chaque planète, mais le principe unificateur dans notre système solaire est l'Esprit de Vie; aussi, le Fils qui doit être le principe unificateur dans le Monde doit avoir fait évoluer cet Esprit de Vie. </w:t>
      </w:r>
    </w:p>
    <w:p>
      <w:pPr>
        <w:pStyle w:val="Normal"/>
        <w:jc w:val="both"/>
        <w:rPr>
          <w:sz w:val="16"/>
        </w:rPr>
      </w:pPr>
      <w:r>
        <w:rPr>
          <w:sz w:val="16"/>
        </w:rPr>
      </w:r>
    </w:p>
    <w:p>
      <w:pPr>
        <w:pStyle w:val="Normal"/>
        <w:jc w:val="both"/>
        <w:rPr>
          <w:sz w:val="22"/>
        </w:rPr>
      </w:pPr>
      <w:r>
        <w:rPr>
          <w:sz w:val="22"/>
        </w:rPr>
        <w:t xml:space="preserve">Le Christ, le plus haut Initié de la Période du Soleil, utilise dans les temps présents l'Esprit de Vie comme véhicule inférieur. Dans la Période du Soleil, le Globe le plus bas se trouvait dans le Monde du Désir; aussi les Archanges, humanité de cette Période, ont encore comme véhicule inférieur le corps du désir. Mais Christ est allé plus loin, Il s'est élevé plus haut, aussi a-t-il aujourd'hui l'Esprit de Vie comme véhicule inférieur, et n'emploie habituellement pas de véhicule plus dense. C'est seulement par le pouvoir de l'Esprit de Vie que les divisions peuvent être surmontées, et la fraternité humaine universelle devenir un fait. Les véhicules qui appartiennent au Monde de la Pensée, l'Ego et l'intellect tendent à la séparation; c'est là leur caractéristique. L'Esprit de Vie au contraire, est le principe unificateur du système solaire et c'est pourquoi le Christ est le seul être qui puisse faire régner la fraternité authentique. </w:t>
      </w:r>
    </w:p>
    <w:p>
      <w:pPr>
        <w:pStyle w:val="Normal"/>
        <w:jc w:val="both"/>
        <w:rPr>
          <w:sz w:val="16"/>
        </w:rPr>
      </w:pPr>
      <w:r>
        <w:rPr>
          <w:sz w:val="16"/>
        </w:rPr>
      </w:r>
    </w:p>
    <w:p>
      <w:pPr>
        <w:pStyle w:val="Normal"/>
        <w:jc w:val="both"/>
        <w:rPr>
          <w:sz w:val="22"/>
        </w:rPr>
      </w:pPr>
      <w:r>
        <w:rPr>
          <w:sz w:val="22"/>
        </w:rPr>
        <w:t xml:space="preserve">Telle est la raison pour laquelle le Christ devait venir nous aider. Voyons maintenant qui est Jésus-Christ. Une loi universelle veut que nul être, si grand soit-il, ne puisse ni construire un véhicule ni opérer dans un monde plus élevé ou plus bas que celui où il a appris à fonctionner. Aussi, lorsqu'il devint nécessaire de travailler dans le Monde Physique, il impossible à aucun être, en dehors de l'humanité, de travailler ici-bas: seuls les hommes ont été capables de construire des corps humains denses. Ils ont été aidés par d'autres, mais ce sont eux qui ont fait le travail: voilà pourquoi il fut nécessaire que l'un d'eux, pour obtenir l'aide du Christ pour l'humanité, abandonne son corps; l'Etre plus élevé put ainsi y pénétrer et nous venir en aide. </w:t>
      </w:r>
    </w:p>
    <w:p>
      <w:pPr>
        <w:pStyle w:val="Normal"/>
        <w:jc w:val="both"/>
        <w:rPr>
          <w:sz w:val="16"/>
        </w:rPr>
      </w:pPr>
      <w:r>
        <w:rPr>
          <w:sz w:val="16"/>
        </w:rPr>
      </w:r>
    </w:p>
    <w:p>
      <w:pPr>
        <w:pStyle w:val="Normal"/>
        <w:jc w:val="both"/>
        <w:rPr>
          <w:sz w:val="22"/>
        </w:rPr>
      </w:pPr>
      <w:r>
        <w:rPr>
          <w:sz w:val="22"/>
        </w:rPr>
        <w:t xml:space="preserve">Nous savons qu'à la mort, ou à n'importe quel moment où nous devons quitter le monde physique, nous abandonnons notre corps dense et notre corps vital, parce qu'ils appartiennent au monde physique. C'est ainsi que Jésus, parvenu à l'âge de trente ans, ayant alors rendu son corps utilisable par le Grand Etre, le quitta volontairement, avec joie. Il le quitta au baptême comme il s'en serait échappé à la mort, pour que pût y pénétrer le Christ, que l'on vit descendre sur lui sous la forme symbolique d'une colombe. </w:t>
      </w:r>
    </w:p>
    <w:p>
      <w:pPr>
        <w:pStyle w:val="Normal"/>
        <w:jc w:val="both"/>
        <w:rPr>
          <w:sz w:val="16"/>
        </w:rPr>
      </w:pPr>
      <w:r>
        <w:rPr>
          <w:sz w:val="16"/>
        </w:rPr>
      </w:r>
    </w:p>
    <w:p>
      <w:pPr>
        <w:pStyle w:val="Normal"/>
        <w:jc w:val="both"/>
        <w:rPr>
          <w:sz w:val="22"/>
        </w:rPr>
      </w:pPr>
      <w:r>
        <w:rPr>
          <w:sz w:val="22"/>
        </w:rPr>
        <w:t xml:space="preserve">Le Christ, en tant qu'Archange, avait appris à construire le corps du désir, mais n'avait jamais appris à construire ni corps vital, ni corps dense. Les Archanges avaient travaillé auparavant sur l'humanité de l'extérieur, comme le font les esprits-groupes; mais ce n'était pas assez: l'aide devait venir de l'intérieur. Cela fut rendu possible par la fusion de Christ et de Jésus; c'est pourquoi le mot de Paul: « Il n'y a qu'un seul médiateur direct entre Dieu et l'homme, c'est Jésus-Christ, homme lui-même » (I Timothée 2:5) est rigoureusement vrai dans le sens le plus élevé et le plus littéral. Aucune autre entité de notre système ne possède la chaîne complète de douze véhicules, qui va du corps physique au second aspect du Dieu Trinitaire, le Fils, à travers les sept mondes. Cela lui permet d'atteindre le trône du Père, d'y apporter les souffrances de l'humanité, de nous purifier et nous aider comme nul autre ne saurait le faire. </w:t>
      </w:r>
    </w:p>
    <w:p>
      <w:pPr>
        <w:pStyle w:val="Normal"/>
        <w:jc w:val="both"/>
        <w:rPr>
          <w:sz w:val="16"/>
        </w:rPr>
      </w:pPr>
      <w:r>
        <w:rPr>
          <w:sz w:val="16"/>
        </w:rPr>
      </w:r>
    </w:p>
    <w:p>
      <w:pPr>
        <w:pStyle w:val="Normal"/>
        <w:jc w:val="both"/>
        <w:rPr>
          <w:sz w:val="22"/>
        </w:rPr>
      </w:pPr>
      <w:r>
        <w:rPr>
          <w:sz w:val="22"/>
        </w:rPr>
        <w:t xml:space="preserve">Nous venons de voir qui est Jésus, qui est le Christ et qui est la personnalité mixte que nous appelons Jésus-Christ. Le Fils Unique est un être encore bien plus élevé. </w:t>
      </w:r>
    </w:p>
    <w:p>
      <w:pPr>
        <w:pStyle w:val="Normal"/>
        <w:jc w:val="both"/>
        <w:rPr>
          <w:sz w:val="22"/>
        </w:rPr>
      </w:pPr>
      <w:r>
        <w:rPr>
          <w:sz w:val="22"/>
        </w:rPr>
        <w:t xml:space="preserve">Nous entendons des gens parler de l'Absolu, qui pensent sans doute que l'Absolu est Dieu; ces idées sont singulièrement brumeuses, et il ne saurait en être autrement, car il n'y a jamais eu d'enseignement précis sur ce sujet. </w:t>
      </w:r>
    </w:p>
    <w:p>
      <w:pPr>
        <w:pStyle w:val="Normal"/>
        <w:jc w:val="both"/>
        <w:rPr>
          <w:sz w:val="16"/>
        </w:rPr>
      </w:pPr>
      <w:r>
        <w:rPr>
          <w:sz w:val="16"/>
        </w:rPr>
      </w:r>
    </w:p>
    <w:p>
      <w:pPr>
        <w:pStyle w:val="Normal"/>
        <w:jc w:val="both"/>
        <w:rPr>
          <w:sz w:val="22"/>
        </w:rPr>
      </w:pPr>
      <w:r>
        <w:rPr>
          <w:sz w:val="22"/>
        </w:rPr>
        <w:t xml:space="preserve">Dieu, le Grand Architecte de l'Univers, comme l'appellent les Maçons, est le Créateur de notre système solaire, et sa sphère d'activité est limitée à ce système solaire. Or, au-delà des sept mondes où sont logés notre système solaire et tous les autres systèmes solaires, il existe encore six autres Grands Plans Cosmiques de Vie où se trouvent des Hiérarchies qui diffèrent en degré et en gloire, qui sont bien plus élevées que le Grand Etre que nous appelons Dieu. Le plus élevé parmi eux est ce que nous pouvons appeler l'Etre Suprême, celui qui contient tous les systèmes solaires et toutes les Hiérarchies de l'Univers entier. Et le Mot que prononça cet Etre, le premier Son (Verbe) ou Fiat Créateur, la première manifestation de l'Etre Suprême, c'est le Fils Unique. D'autres Etres ont été « Fils Unique » de semblable manière, mais pas comme le fut le premier. Il n'y avait que l'Etre Suprême avant qu'Il ne débute, et nous ne pouvons parler de rien au-delà de Lui, si ce n'est l'Absolu. </w:t>
      </w:r>
    </w:p>
    <w:p>
      <w:pPr>
        <w:pStyle w:val="Normal"/>
        <w:jc w:val="both"/>
        <w:rPr>
          <w:sz w:val="16"/>
        </w:rPr>
      </w:pPr>
      <w:r>
        <w:rPr>
          <w:sz w:val="16"/>
        </w:rPr>
      </w:r>
    </w:p>
    <w:p>
      <w:pPr>
        <w:pStyle w:val="Normal"/>
        <w:jc w:val="both"/>
        <w:rPr>
          <w:sz w:val="22"/>
        </w:rPr>
      </w:pPr>
      <w:r>
        <w:rPr>
          <w:sz w:val="22"/>
        </w:rPr>
        <w:t xml:space="preserve">Quoique actuellement cela puisse être sans signification pour nous, il est bon de savoir distinguer qui est Dieu, qui est le Fils et qui est le Saint-Esprit, en particulier en ce qui concerne Jésus-Christ. </w:t>
      </w:r>
    </w:p>
    <w:p>
      <w:pPr>
        <w:pStyle w:val="Normal"/>
        <w:jc w:val="both"/>
        <w:rPr>
          <w:sz w:val="16"/>
        </w:rPr>
      </w:pPr>
      <w:r>
        <w:rPr>
          <w:sz w:val="16"/>
        </w:rPr>
      </w:r>
    </w:p>
    <w:p>
      <w:pPr>
        <w:pStyle w:val="Normal"/>
        <w:jc w:val="both"/>
        <w:rPr>
          <w:sz w:val="22"/>
        </w:rPr>
      </w:pPr>
      <w:r>
        <w:rPr>
          <w:sz w:val="22"/>
        </w:rPr>
        <w:t xml:space="preserve">Le Père est le plus haut initié de la Période de Saturne. Le Fils est le plus haut Initié de la Période du Soleil; par l'initiation, il est parvenu au second aspect de Dieu. Jéhovah, le Saint-Esprit, est le plus haut Initié de la Période de la Lune. Quant à l'humanité ordinaire de ces Périodes, elle est composée respectivement des Seigneurs du Mental, des Archanges et des Anges. Il existe beaucoup de ces grandes hiérarchies, les unes au-dessus, et les autres au-dessous de l'évolution humaine. Mais en aucune d'entre elles, absolument aucune, il n'y a de salut, car il n'y a « aucun autre nom par lequel nous devions être sauvés » (Actes 4:12) sauf celui de Jésus-Christ . </w:t>
      </w:r>
    </w:p>
    <w:p>
      <w:pPr>
        <w:pStyle w:val="Normal"/>
        <w:jc w:val="both"/>
        <w:rPr>
          <w:sz w:val="16"/>
        </w:rPr>
      </w:pPr>
      <w:r>
        <w:rPr>
          <w:sz w:val="16"/>
        </w:rPr>
      </w:r>
    </w:p>
    <w:p>
      <w:pPr>
        <w:pStyle w:val="Normal"/>
        <w:jc w:val="both"/>
        <w:rPr>
          <w:sz w:val="22"/>
        </w:rPr>
      </w:pPr>
      <w:r>
        <w:rPr>
          <w:sz w:val="22"/>
        </w:rPr>
        <w:t xml:space="preserve">Enfin nous voici arrivés à une compréhension des facteurs et des acteurs qui interviennent dans le grand sacrifice du Golgotha. Ces conférences sont d'abord très analytiques, mais si nous en faisons la synthèse, en réfléchissant au sacrifice, à leur lumière, nous en voyons alors le côté éminemment spirituel. Il est nécessaire d'analyser pour ceux à qui les églises n'ont pas répondu lorsqu'ils ont demandé: « Quel bien puis-je recueillir du fait de croire ? » Ils cherchent une réponse à cette autre question que se pose leur esprit: « En quoi le Sang répandu est-il efficace ? » Nous devons donc analyser les faits avant de donner l'enseignement spirituel; or nous avons encore un facteur à étudier, et c'est le Sang. </w:t>
      </w:r>
    </w:p>
    <w:p>
      <w:pPr>
        <w:pStyle w:val="Normal"/>
        <w:jc w:val="both"/>
        <w:rPr>
          <w:sz w:val="16"/>
        </w:rPr>
      </w:pPr>
      <w:r>
        <w:rPr>
          <w:sz w:val="16"/>
        </w:rPr>
      </w:r>
    </w:p>
    <w:p>
      <w:pPr>
        <w:pStyle w:val="Normal"/>
        <w:jc w:val="both"/>
        <w:rPr>
          <w:sz w:val="22"/>
        </w:rPr>
      </w:pPr>
      <w:r>
        <w:rPr>
          <w:sz w:val="22"/>
        </w:rPr>
        <w:t xml:space="preserve">Vous avez entendu à plusieurs reprises que le sang est le véhicule particulier de l'Ego dans le monde physique. Nous trouvons dans la Bible que ce fait était bien connu des auteurs du Lévitique: ils disaient que la vie est dans le sang (Lévitique 17:11, 14). Nous voyons le sang comme un amas de microscopiques globules ou disques; mais le sang n'est pas de cette nature pour le clairvoyant exercé qui le voit dans le corps humain vivant: là le sang est un gaz, c'est une chaude essence spirituelle; la chaleur est due à l'Ego qui est dans le sang. Si l'on pique la peau et que le sang s'échappe, il se liquéfie, tout comme la vapeur, gaz chaud invisible, se condense dès qu'elle arrive dans l'atmosphère. Le sang dans nos veines est le véhicule au moyen duquel, par l'intermédiaire du système nerveux sympathique, le mental subconscient assure toutes les activités du corps dont nous n'avons pas conscience dans notre mental conscient. Le sang est une essence très spéciale, comme indiqué dans le Mythe de Faust, où ce dernier signe un contrat avec le Malin; il se prépare à le signer à l'encre mais Méphistophélès dit: « Signe-le avec ton sang ». Faust demande: « Pourquoi? Est-ce plus efficace? » - « Oui », dit Méphisto, « le sang est une essence tout à fait spéciale », car il sait que le sang contient l'Ego, et c'est pour cela qu'il veut le sang de l'homme qu'il essaie de mettre en son pouvoir. </w:t>
      </w:r>
    </w:p>
    <w:p>
      <w:pPr>
        <w:pStyle w:val="Normal"/>
        <w:jc w:val="both"/>
        <w:rPr>
          <w:sz w:val="16"/>
        </w:rPr>
      </w:pPr>
      <w:r>
        <w:rPr>
          <w:sz w:val="16"/>
        </w:rPr>
      </w:r>
    </w:p>
    <w:p>
      <w:pPr>
        <w:pStyle w:val="Normal"/>
        <w:jc w:val="both"/>
        <w:rPr>
          <w:sz w:val="22"/>
        </w:rPr>
      </w:pPr>
      <w:r>
        <w:rPr>
          <w:sz w:val="22"/>
        </w:rPr>
        <w:t xml:space="preserve">L'Ego humain est plus puissant que l'esprit-groupe de l'animal, comme le montre le test scientifique connu sous le nom d'hémolyse. </w:t>
      </w:r>
    </w:p>
    <w:p>
      <w:pPr>
        <w:pStyle w:val="Normal"/>
        <w:jc w:val="both"/>
        <w:rPr>
          <w:sz w:val="22"/>
        </w:rPr>
      </w:pPr>
      <w:r>
        <w:rPr>
          <w:sz w:val="22"/>
        </w:rPr>
        <w:t xml:space="preserve">Le sang étranger d'un animal supérieur tue les espèces inférieures auxquelles on l'inocule. Si nous prenons du sang humain et l'inoculons à un animal, donc faisant partie d'un règne inférieur, l'animal ne peut supporter les vibrations élevées contenues dans le sang de l'être humain et meurt. Inversement, inoculez à l'être humain du sang d'un animal et il n'en souffrira pas. En descendant dans l'échelle des êtres, on trouve que les anthropoïdes supportent les inoculations de sang humain, alors que tous les autres animaux en meurent. </w:t>
      </w:r>
    </w:p>
    <w:p>
      <w:pPr>
        <w:pStyle w:val="Normal"/>
        <w:jc w:val="both"/>
        <w:rPr>
          <w:sz w:val="16"/>
        </w:rPr>
      </w:pPr>
      <w:r>
        <w:rPr>
          <w:sz w:val="16"/>
        </w:rPr>
      </w:r>
    </w:p>
    <w:p>
      <w:pPr>
        <w:pStyle w:val="Normal"/>
        <w:jc w:val="both"/>
        <w:rPr>
          <w:sz w:val="22"/>
        </w:rPr>
      </w:pPr>
      <w:r>
        <w:rPr>
          <w:sz w:val="22"/>
        </w:rPr>
        <w:t xml:space="preserve">Nous nous rappelons, d'après Parsifal, qu'avant le Christ, il n'y avait pas d'initiation « pour quiconque le voulait ». Une prophétie disait: « Vous tous qui avez soif, venez vers l'eau » (Isaïe 55:1) mais ce n'était là qu'une prophétie. Après la venue du Christ, se réalise la formule: « pour quiconque veut ». Avant ce moment, l'initiation était réservée à certaines castes, qui seules pouvaient fournir des initiés ou des prêtres: pour bien montrer qu'il n'en serait plus ainsi, c'est le corps de Jésus et non celui d'un Lévite qui fut utilisé, Jésus sortant de ce qu'il y avait de plus mélangé dans la nation juive, les Galiléens. Dans les temps anciens, on ne pouvait se marier que dans sa propre tribu; et nous lisons qu'Adam et Mathusalem vécurent de longues années. En ces temps, l'habitude était de se marier dans la famille, de se marier avec des parents aussi proches que possible: le sang qui coulait dans les veines d'une famille contenait alors les images de tout ce qui était arrivé aux différents ancêtres, images contenues dans le mental qui est, maintenant, subconscient. Mais alors, elles se trouvaient consciemment et constamment devant la vision intérieure de l'homme, et chaque famille se trouvait unie par le sang commun dans lequel vivaient ses ancêtres: les fils voyaient la vie de leur père. C'est ainsi qu'Adam et d'autres patriarches vécurent pendant des siècles. </w:t>
      </w:r>
    </w:p>
    <w:p>
      <w:pPr>
        <w:pStyle w:val="Normal"/>
        <w:jc w:val="both"/>
        <w:rPr>
          <w:sz w:val="16"/>
        </w:rPr>
      </w:pPr>
      <w:r>
        <w:rPr>
          <w:sz w:val="16"/>
        </w:rPr>
      </w:r>
    </w:p>
    <w:p>
      <w:pPr>
        <w:pStyle w:val="Normal"/>
        <w:jc w:val="both"/>
        <w:rPr>
          <w:sz w:val="22"/>
        </w:rPr>
      </w:pPr>
      <w:r>
        <w:rPr>
          <w:sz w:val="22"/>
        </w:rPr>
        <w:t xml:space="preserve">Dans ces temps anciens, personne ne se serait marié hors de la famille, pas plus que maintenant nous ne voudrions nous marier dans la famille. C'était une faute grave de se marier dans une famille étrangère. Dans la mythologie scandinave, nous apprenons comment ceux qui voulaient entrer dans une famille étaient obligés de mêler leur sang; il fallait d'abord voir si le sang pouvait se mélanger ou non; nous voyons que l'hémolyse était déjà connue, au moins dans quelques-unes de ses phases. Si le sang ne se mélangeait pas, cela risquait de provoquer une « confusion de caste » comme disent les Hindous. Il fallait garder une lignée strictement pure, car autrement les images de la vision intérieure n'auraient plus été les mêmes et seraient devenues confuses. </w:t>
      </w:r>
    </w:p>
    <w:p>
      <w:pPr>
        <w:pStyle w:val="Normal"/>
        <w:jc w:val="both"/>
        <w:rPr>
          <w:sz w:val="16"/>
        </w:rPr>
      </w:pPr>
      <w:r>
        <w:rPr>
          <w:sz w:val="16"/>
        </w:rPr>
      </w:r>
    </w:p>
    <w:p>
      <w:pPr>
        <w:pStyle w:val="Normal"/>
        <w:jc w:val="both"/>
        <w:rPr>
          <w:sz w:val="22"/>
        </w:rPr>
      </w:pPr>
      <w:r>
        <w:rPr>
          <w:sz w:val="22"/>
        </w:rPr>
        <w:t xml:space="preserve">Lors de sa venue, le Christ abrogea ces coutumes en disant: « Avant qu'Abraham fût, je suis ». Peu m'importe Abraham, mais je suis fier du « Je suis », de l'Ego qui était bien avant qu'Abraham ne fût. Et il dit: « Celui qui ne quitte pas son père et sa mère ne peut me suivre » (Matthieu 19:29). Tant que vous entretenez l'esprit de famille, de nation, de tribu, vous prenez parti pour le sang ancien et les coutumes anciennes; et vous ne pouvez vous fondre dans la fraternité universelle: celle-ci ne peut venir que par les mariages internationaux. Car lorsqu'il y a tant de nations, elles sont comme autant de maisonnettes: tant que ces maisons seront debout, vous ne pourrez pas en faire un grand bâtiment unique; mais quand vous les aurez démolies, vous pourrez les fondre en un seul grand édifice. </w:t>
      </w:r>
    </w:p>
    <w:p>
      <w:pPr>
        <w:pStyle w:val="Normal"/>
        <w:jc w:val="both"/>
        <w:rPr>
          <w:sz w:val="22"/>
        </w:rPr>
      </w:pPr>
      <w:r>
        <w:rPr>
          <w:sz w:val="22"/>
        </w:rPr>
        <w:t xml:space="preserve">Le mariage dans la famille doit être abandonné: qu'Abraham meure pour que le Je Suis puisse vivre; périsse le paternalisme et que vive l'individualisme. </w:t>
      </w:r>
    </w:p>
    <w:p>
      <w:pPr>
        <w:pStyle w:val="Normal"/>
        <w:jc w:val="both"/>
        <w:rPr>
          <w:sz w:val="16"/>
        </w:rPr>
      </w:pPr>
      <w:r>
        <w:rPr>
          <w:sz w:val="16"/>
        </w:rPr>
      </w:r>
    </w:p>
    <w:p>
      <w:pPr>
        <w:pStyle w:val="Normal"/>
        <w:jc w:val="both"/>
        <w:rPr>
          <w:sz w:val="22"/>
        </w:rPr>
      </w:pPr>
      <w:r>
        <w:rPr>
          <w:sz w:val="22"/>
        </w:rPr>
        <w:t xml:space="preserve">Quels furent les effets de ce changement ? Le mélange du sang tue toujours : s'il ne tue pas l'animal, il tue quelque chose en lui. si nous croisons un âne et une jument, le résultat est un hybride, le mulet, et ce mulet n'est pas semblable à ceux qui l'ont engendré. Y a-t-il eu quelque chose de tué ? Oui, c'est la faculté de reproduction qui est tuée, et c'est le cas pour tous les autres hybrides. </w:t>
      </w:r>
    </w:p>
    <w:p>
      <w:pPr>
        <w:pStyle w:val="Normal"/>
        <w:jc w:val="both"/>
        <w:rPr>
          <w:sz w:val="16"/>
        </w:rPr>
      </w:pPr>
      <w:r>
        <w:rPr>
          <w:sz w:val="16"/>
        </w:rPr>
      </w:r>
    </w:p>
    <w:p>
      <w:pPr>
        <w:pStyle w:val="Normal"/>
        <w:jc w:val="both"/>
        <w:rPr>
          <w:sz w:val="22"/>
        </w:rPr>
      </w:pPr>
      <w:r>
        <w:rPr>
          <w:sz w:val="22"/>
        </w:rPr>
        <w:t xml:space="preserve">Dans les mariages internationaux, quelque chose disparaît aussi: ce sont les images devant la vision intérieure. Les images des différentes familles se heurtent, et c'est ainsi que la clairvoyance, ce lien avec le monde spirituel et la mémoire de la nature, a disparu depuis ce temps. Seuls les écossais qui se marient dans le clan, et les gitans, ont conservé cette seconde vue, dans une certaine mesure. </w:t>
      </w:r>
    </w:p>
    <w:p>
      <w:pPr>
        <w:pStyle w:val="Normal"/>
        <w:jc w:val="both"/>
        <w:rPr>
          <w:sz w:val="22"/>
        </w:rPr>
      </w:pPr>
      <w:r>
        <w:rPr>
          <w:sz w:val="22"/>
        </w:rPr>
        <w:t xml:space="preserve">Si quelqu'un avait vécu des milliers d'années sur une planète éloignée, et regardé en clairvoyance notre petite Terre, il aurait vu se produire un changement progressif de mal en pis dans le Monde du Désir et le Monde de la Pensée entourant la Terre. Elle s'est remplie de plus en plus de sombres et mauvaises vibrations, parce que l'homme, dans les jours de sa première enfance, était incapable de maîtriser ses impulsions. Il était entièrement dirigé par l'intellect et le corps du désir, aussi devait-il, après la mort, passer dans le Purgatoire presque tout le temps compris entre deux incarnations: il n'y avait presque aucun progrès. La vie au Deuxième Ciel, où l'homme apprend à faire un travail créateur, était presque stérile. Le Monde du Désir de la Terre devait être purifié pour donner à l'homme une nouvelle impulsion: ce fut la mission du Christ. </w:t>
      </w:r>
    </w:p>
    <w:p>
      <w:pPr>
        <w:pStyle w:val="Normal"/>
        <w:jc w:val="both"/>
        <w:rPr>
          <w:sz w:val="16"/>
        </w:rPr>
      </w:pPr>
      <w:r>
        <w:rPr>
          <w:sz w:val="16"/>
        </w:rPr>
      </w:r>
    </w:p>
    <w:p>
      <w:pPr>
        <w:pStyle w:val="Normal"/>
        <w:jc w:val="both"/>
        <w:rPr>
          <w:sz w:val="22"/>
        </w:rPr>
      </w:pPr>
      <w:r>
        <w:rPr>
          <w:sz w:val="22"/>
        </w:rPr>
        <w:t xml:space="preserve">En ce qui concerne la raison d'être de sa mort violente, nous avons déjà vu que lorsqu'une personne est arrachée de son corps par la violence, quelque chose y reste attaché: ce sont les impuretés de la nature inférieure. Nous possédons sang artériel et sang veineux: le sang veineux contient les impuretés qui appartiennent à notre nature inférieure; le sang artériel est pur. Le sang veineux adhère à la chair; aussi chaque fois qu'une personne est tuée, si le sang coule, il se produit une certaine purification. Quand l'esprit est extrait du corps par accident et que le sang coule, le décédé est plus pur, il s'améliore spirituellement. </w:t>
      </w:r>
    </w:p>
    <w:p>
      <w:pPr>
        <w:pStyle w:val="Normal"/>
        <w:jc w:val="both"/>
        <w:rPr>
          <w:sz w:val="16"/>
        </w:rPr>
      </w:pPr>
      <w:r>
        <w:rPr>
          <w:sz w:val="16"/>
        </w:rPr>
      </w:r>
    </w:p>
    <w:p>
      <w:pPr>
        <w:pStyle w:val="Normal"/>
        <w:jc w:val="both"/>
        <w:rPr>
          <w:sz w:val="22"/>
        </w:rPr>
      </w:pPr>
      <w:r>
        <w:rPr>
          <w:sz w:val="22"/>
        </w:rPr>
        <w:t xml:space="preserve">Le corps de Jésus devait être tué et son sang devait couler: par cette mort violente, les dernières impuretés qui pouvaient encore adhérer à la chair, ont été abandonnées à la désintégration, et l'Esprit du Christ, sans aucune des impuretés du corps qu'il avait employé, put se répandre pur et sans tache sur le monde. </w:t>
      </w:r>
    </w:p>
    <w:p>
      <w:pPr>
        <w:pStyle w:val="Normal"/>
        <w:jc w:val="both"/>
        <w:rPr>
          <w:sz w:val="16"/>
        </w:rPr>
      </w:pPr>
      <w:r>
        <w:rPr>
          <w:sz w:val="16"/>
        </w:rPr>
      </w:r>
    </w:p>
    <w:p>
      <w:pPr>
        <w:pStyle w:val="Normal"/>
        <w:jc w:val="both"/>
        <w:rPr>
          <w:sz w:val="22"/>
        </w:rPr>
      </w:pPr>
      <w:r>
        <w:rPr>
          <w:sz w:val="22"/>
        </w:rPr>
        <w:t xml:space="preserve">Lorsque ce Grand Etre se dégagea du corps de Jésus par les blessures, ce lumineux Esprit Solaire se répandit sur la Terre entière: et ce furent les ténèbres dont il nous est parlé, car cette lumière spirituelle ne pouvait paraître aux hommes que ténèbres. Mais graduellement Il fut absorbé par la Terre où Il s'établit, permettant à toutes choses, sous Son influence, de revenir à leur condition normale, autant que l'homme pouvait s'en rendre compte. Et les vibrations existantes furent purifiées, l'ordre rythmique des vibrations fut rétabli dans les mondes supérieurs, et une impulsion spirituelle fut donnée qui n'aurait pu l'être autrement: c'est bien de cette manière que le sang du Christ purifia le monde et « enleva le péché du monde », en rétablissant les vibrations rythmiques de manière à permettre à l'homme de progresser. Cette influence est toujours à l'oeuvre pour purifier le monde: elle est la source de l'altruisme et de la bonne volonté qui remplacent progressivement l'égoïsme. </w:t>
      </w:r>
    </w:p>
    <w:p>
      <w:pPr>
        <w:pStyle w:val="Normal"/>
        <w:jc w:val="both"/>
        <w:rPr>
          <w:sz w:val="16"/>
        </w:rPr>
      </w:pPr>
      <w:r>
        <w:rPr>
          <w:sz w:val="16"/>
        </w:rPr>
      </w:r>
    </w:p>
    <w:p>
      <w:pPr>
        <w:pStyle w:val="Normal"/>
        <w:jc w:val="both"/>
        <w:rPr>
          <w:b/>
          <w:b/>
          <w:sz w:val="22"/>
        </w:rPr>
      </w:pPr>
      <w:r>
        <w:rPr>
          <w:sz w:val="22"/>
        </w:rPr>
        <w:t xml:space="preserve"> </w:t>
      </w:r>
      <w:r>
        <w:rPr>
          <w:b/>
          <w:i/>
          <w:sz w:val="22"/>
        </w:rPr>
        <w:t xml:space="preserve">« Le Christ serait-il né mille fois à Bethléem, s'il ne naît en toi, ton âme est solitaire. La Croix du Golgotha tu contemples en vain si toi-même en ton coeur tu ne l'élèves point. » </w:t>
      </w:r>
    </w:p>
    <w:p>
      <w:pPr>
        <w:pStyle w:val="Normal"/>
        <w:jc w:val="center"/>
        <w:rPr>
          <w:sz w:val="22"/>
        </w:rPr>
      </w:pPr>
      <w:r>
        <w:rPr>
          <w:rFonts w:eastAsia="Wingdings" w:cs="Wingdings" w:ascii="Wingdings" w:hAnsi="Wingdings"/>
          <w:i/>
          <w:sz w:val="40"/>
        </w:rPr>
        <w:t></w:t>
      </w:r>
    </w:p>
    <w:p>
      <w:pPr>
        <w:pStyle w:val="Heading3"/>
        <w:jc w:val="center"/>
        <w:rPr>
          <w:b/>
          <w:b/>
          <w:sz w:val="32"/>
        </w:rPr>
      </w:pPr>
      <w:r>
        <w:rPr>
          <w:b/>
          <w:sz w:val="32"/>
        </w:rPr>
        <w:t>ALAIN</w:t>
      </w:r>
    </w:p>
    <w:p>
      <w:pPr>
        <w:pStyle w:val="Normal"/>
        <w:jc w:val="both"/>
        <w:rPr>
          <w:b/>
          <w:b/>
          <w:sz w:val="16"/>
        </w:rPr>
      </w:pPr>
      <w:r>
        <w:rPr>
          <w:b/>
          <w:sz w:val="16"/>
        </w:rPr>
      </w:r>
    </w:p>
    <w:p>
      <w:pPr>
        <w:pStyle w:val="Normal"/>
        <w:jc w:val="both"/>
        <w:rPr/>
      </w:pPr>
      <w:r>
        <w:rPr>
          <w:b/>
          <w:sz w:val="22"/>
        </w:rPr>
        <w:t>Question à Alain</w:t>
      </w:r>
      <w:r>
        <w:rPr>
          <w:sz w:val="22"/>
        </w:rPr>
        <w:t xml:space="preserve"> : Quelle est la relation entre l'eurythmie de Steiner mise au point dès les années 1912 et la paneurythmie que Deunov enseigna 20 ans plus tard (1932) ?  </w:t>
      </w:r>
    </w:p>
    <w:p>
      <w:pPr>
        <w:pStyle w:val="Normal"/>
        <w:jc w:val="both"/>
        <w:rPr>
          <w:sz w:val="22"/>
        </w:rPr>
      </w:pPr>
      <w:r>
        <w:rPr>
          <w:sz w:val="22"/>
        </w:rPr>
        <w:t>On dit que la méthode de Steiner a été dénaturée par des forces adverses (à l'intérieur de son mouvement) car elle était trop puissante et précise. (La technique envisageait de relier le macrocosme avec le microcosme qui est la merkabah individuelle). On suppose que les mêmes forces, si diligentes pour dénaturer ce qui est pur, se sont occupées de la méthode de Peter Deunov…</w:t>
      </w:r>
    </w:p>
    <w:p>
      <w:pPr>
        <w:pStyle w:val="Normal"/>
        <w:jc w:val="both"/>
        <w:rPr>
          <w:sz w:val="22"/>
        </w:rPr>
      </w:pPr>
      <w:r>
        <w:rPr>
          <w:sz w:val="22"/>
        </w:rPr>
        <w:t xml:space="preserve">Si, étymologiquement, l'eurythmie est la recherche d'un « bon rythme » pour s'harmoniser avec les forces naturelles,  n’est-ce pas également le but de la Pan-eurythmie ? La question est : comment cela marche t-il ? </w:t>
      </w:r>
    </w:p>
    <w:p>
      <w:pPr>
        <w:pStyle w:val="Normal"/>
        <w:jc w:val="both"/>
        <w:rPr>
          <w:sz w:val="16"/>
        </w:rPr>
      </w:pPr>
      <w:r>
        <w:rPr>
          <w:sz w:val="16"/>
        </w:rPr>
      </w:r>
    </w:p>
    <w:p>
      <w:pPr>
        <w:pStyle w:val="Heading2"/>
        <w:rPr>
          <w:sz w:val="24"/>
        </w:rPr>
      </w:pPr>
      <w:r>
        <w:rPr>
          <w:sz w:val="24"/>
        </w:rPr>
        <w:t>Réponse d’Alain S. :  </w:t>
      </w:r>
    </w:p>
    <w:p>
      <w:pPr>
        <w:pStyle w:val="Normal"/>
        <w:jc w:val="both"/>
        <w:rPr>
          <w:i/>
          <w:i/>
          <w:sz w:val="22"/>
        </w:rPr>
      </w:pPr>
      <w:r>
        <w:rPr>
          <w:i/>
          <w:sz w:val="22"/>
        </w:rPr>
        <w:t xml:space="preserve">« Je n'ai que très peu étudié le travail de Steiner. On retrouve dans ce que je connais les mêmes principes, parce que, comme dans les arts martiaux, chaque école se veut être la seule, tandis que la réalité c'est que le combat reste le combat. Nous avons tous le même corps et les mêmes exigences de survie, donc finalement on retrouve dans toutes les écoles sérieuses à peu près les mêmes choses, et c'est logique pour ne pas dire rassurant. Pour le travail du corps et de l'énergie, on retrouve en gros les mêmes principes. Pour moi, il n'y a aucun secret. C'est d'une logique limpide. Pourquoi est-ce que les gentils Bonfinois (le Bonfins est un centre fondé par Mikael Aivanov) ne font rien de plus que d'écraser les abeilles au  Bonfins ? Parce que comme dans la plupart des endroits qui se veulent ésotériques, ils sont parfaits pour tuer le véritable principe. Le principe de la Paneurythmie se veut une méthode pour construire un véritable feu d'énergie qui peut être utilisé pour parler aux Extra Terrestres ou pour créer quelque chose de tout puissant pour survivre, ou naître à une nouvelle conscience qui transformerait le monde ou notre vie. </w:t>
      </w:r>
    </w:p>
    <w:p>
      <w:pPr>
        <w:pStyle w:val="Normal"/>
        <w:jc w:val="both"/>
        <w:rPr>
          <w:i/>
          <w:i/>
          <w:sz w:val="22"/>
        </w:rPr>
      </w:pPr>
      <w:r>
        <w:rPr>
          <w:i/>
          <w:sz w:val="22"/>
        </w:rPr>
        <w:t xml:space="preserve">La finalité de radicale transformation est toujours restée un peu dans le brouillard. Il faut savoir qu'un personnage comme Deunov ne pouvait pas dire grand chose de ce qu'il pensait à cause des gens qui l'accompagnaient. La Paneurythmie est une véritable thérapie de choc sur ce que l'on est entre humains et vis-à-vis de notre compagne, de notre famille, de notre relation au divin, etc. A chaque fois que j'ai sérieusement enseigné cette discipline, les gens sont resté éblouis, puis, ils ont toujours fini par me haïr parce que ce qu'enseigne la Paneurythmie par rapport à toi-même est souvent insupportable. </w:t>
      </w:r>
    </w:p>
    <w:p>
      <w:pPr>
        <w:pStyle w:val="Normal"/>
        <w:jc w:val="both"/>
        <w:rPr>
          <w:i/>
          <w:i/>
          <w:sz w:val="22"/>
        </w:rPr>
      </w:pPr>
      <w:r>
        <w:rPr>
          <w:i/>
          <w:sz w:val="22"/>
        </w:rPr>
        <w:t xml:space="preserve">L'idée c'est que la Paneurythmie se danse en soi-même, en changeant intérieurement tout ce qui nous fait faire des fausses notes, si je puis dire. Les mouvements de la Paneurythmie se doivent d'être l'expression véritable de ce qui vit en toi. Dans les arts martiaux, nous disons "ton corps parle si fort que je n'entends pas ce que tu dis". Avec moi, on ne peut pas mentir par son corps, c'est impossible. Le Bonfins refuse malgré de nombreuses démonstrations d'accepter le fait que tout ce qu'ils font n'est que du Canada Dry de spiritualité puisqu'il ne faut surtout pas toucher à la vie privée des gens, ce qu'ils pensent, ce qu'ils font, etc. Une Paneurythmie ne peut avoir de sens que si les gens dansent leur vie pour la transformer et qu’aucun des défauts qui sont travaillés en Paneurythmie n'existe chez l'être. Ainsi, seuls les mouvements positifs se manifestent en accord avec ce que les gens sont vraiment. La Paneurythmie du Bonfins n'est qu'une danse. De plus, pour aller plus loin, la Paneurythmie se pratique en trois exercices différents. </w:t>
      </w:r>
    </w:p>
    <w:p>
      <w:pPr>
        <w:pStyle w:val="Normal"/>
        <w:jc w:val="both"/>
        <w:rPr>
          <w:i/>
          <w:i/>
          <w:sz w:val="22"/>
        </w:rPr>
      </w:pPr>
      <w:r>
        <w:rPr>
          <w:i/>
          <w:sz w:val="22"/>
        </w:rPr>
        <w:t xml:space="preserve">Le premier est la Paneurythmie qui se danse à 12, puis « les Rayons du Soleil » qui se danse aussi à 12, et enfin le Pentagramme qui se danse à 144, uniquement lorsque les gens sont prêts. Avant, ça n'a aucune forme d'intérêt de réunir 144 personnes. Il est dit que si un seul travaille mal cela détruit en bonne partie la force de cette haute cérémonie magique. </w:t>
      </w:r>
    </w:p>
    <w:p>
      <w:pPr>
        <w:pStyle w:val="Normal"/>
        <w:jc w:val="both"/>
        <w:rPr>
          <w:i/>
          <w:i/>
          <w:sz w:val="22"/>
        </w:rPr>
      </w:pPr>
      <w:r>
        <w:rPr>
          <w:i/>
          <w:sz w:val="22"/>
        </w:rPr>
        <w:t xml:space="preserve">Au Bonfins, on ne pratique que la première partie. Le reste est dit-on trop incorrect pour la deuxième partie, et trop compliqué pour la troisième.  Au delà de la forme interne pour chaque personne, il y a aussi une forme de travail pour les équipes de 12 au niveau énergétique qui ressemble beaucoup à un style supérieur de travail chinois. Cette forme se fait sous plusieurs aspects "les 12 Perles Divines", travail avec un peu de Chi Kong qui se fait en solitaire ou avec les autres pour augmenter son énergie Chi, et une forme qui se fait à 12 pour des raisons identiques. </w:t>
      </w:r>
    </w:p>
    <w:p>
      <w:pPr>
        <w:pStyle w:val="Normal"/>
        <w:jc w:val="both"/>
        <w:rPr>
          <w:i/>
          <w:i/>
          <w:sz w:val="22"/>
        </w:rPr>
      </w:pPr>
      <w:r>
        <w:rPr>
          <w:i/>
          <w:sz w:val="22"/>
        </w:rPr>
        <w:t xml:space="preserve">J'ai connu à Vienne un homme, un ancien du Bonfins que tout le monde décrivait comme un extraordinaire médium. J'ai été le voir de façon entièrement gratuite et je dois dire que j'ai vécu une chose marquante pour le reste de ma vie. Il a fait très fort avec moi. Je pourrais retrouver son nom, j'ai oublié mais je l'ai noté quelque part. Cet homme à commencé à pratiquer avec certains élèves les travaux énergétiques liés aux premières parties de la Paneurythmie. Il fut alors convoqué par Aïvanhov qui lui dit que ce qu'il faisait était merveilleux mais que c'était trop fort pour les gens du Bonfins. Ce pauvre homme fut jeté dehors comme un chien par Aïvanhov à cause de cela, alors que ce docteur était resté longtemps un proche du maître. Lorsque j'ai vu cet homme, il n'avait pas encaissé le renvoi par son maître, et ça l'avait laissé perturbé. Il disait que le maître l'avait accusé de risquer de tuer les disciples en leur faisant prendre feu, leur corps éthérique risquant de se consumer. </w:t>
      </w:r>
    </w:p>
    <w:p>
      <w:pPr>
        <w:pStyle w:val="Normal"/>
        <w:jc w:val="both"/>
        <w:rPr>
          <w:i/>
          <w:i/>
          <w:sz w:val="22"/>
        </w:rPr>
      </w:pPr>
      <w:r>
        <w:drawing>
          <wp:anchor behindDoc="0" distT="0" distB="0" distL="114935" distR="114935" simplePos="0" locked="0" layoutInCell="0" allowOverlap="1" relativeHeight="72">
            <wp:simplePos x="0" y="0"/>
            <wp:positionH relativeFrom="column">
              <wp:posOffset>3306445</wp:posOffset>
            </wp:positionH>
            <wp:positionV relativeFrom="paragraph">
              <wp:posOffset>-2832735</wp:posOffset>
            </wp:positionV>
            <wp:extent cx="2103120" cy="1377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6" t="-25" r="-16" b="-25"/>
                    <a:stretch>
                      <a:fillRect/>
                    </a:stretch>
                  </pic:blipFill>
                  <pic:spPr bwMode="auto">
                    <a:xfrm>
                      <a:off x="0" y="0"/>
                      <a:ext cx="2103120" cy="1377315"/>
                    </a:xfrm>
                    <a:prstGeom prst="rect">
                      <a:avLst/>
                    </a:prstGeom>
                  </pic:spPr>
                </pic:pic>
              </a:graphicData>
            </a:graphic>
          </wp:anchor>
        </w:drawing>
      </w:r>
      <w:r>
        <w:rPr>
          <w:i/>
          <w:sz w:val="22"/>
        </w:rPr>
        <w:t xml:space="preserve">Pour finir sur la Paneurythmie, je me suis passionné pour cette discipline et j'y ai découvert des choses inouïes. Je me suis donné les moyens d'aller aux sources en voyageant et en rencontrant les gens qui s'approchaient le plus des origines. Cela fait maintenant bien longtemps que je ne la montre plus à personne parce que je pense qu'elle a perdu tout son sens à cause des gens et de leur refus de pratiquer vraiment. Cette discipline pourrait être la plus fabuleuse de celles que je maîtrise, mais à partir du moment où on ne la travaille pas à fond, ça devient une vraie clownerie qui n'a aucun sens, alors qu'au moins dans le combat (d’art martial), si tu rêves, tu peux constater immédiatement ton erreur. </w:t>
      </w:r>
    </w:p>
    <w:p>
      <w:pPr>
        <w:pStyle w:val="Normal"/>
        <w:jc w:val="both"/>
        <w:rPr>
          <w:i/>
          <w:i/>
          <w:sz w:val="22"/>
        </w:rPr>
      </w:pPr>
      <w:r>
        <w:rPr>
          <w:i/>
          <w:sz w:val="22"/>
        </w:rPr>
        <w:t xml:space="preserve">Voilà, désolé pour la longueur de mes écrits mais il faut pas me brancher sur ce que je connais bien. C'est l'avantage des pratiquants d'arts martiaux. Nous faisons au maximum. </w:t>
      </w:r>
    </w:p>
    <w:p>
      <w:pPr>
        <w:pStyle w:val="Normal"/>
        <w:jc w:val="both"/>
        <w:rPr>
          <w:i/>
          <w:i/>
          <w:sz w:val="22"/>
        </w:rPr>
      </w:pPr>
      <w:r>
        <w:rPr>
          <w:i/>
          <w:sz w:val="22"/>
        </w:rPr>
        <w:t xml:space="preserve">Un jour j'ai dit à un de mes maîtres, alors que j'avais travaillé avec les meilleurs élèves au niveau européen et que j'étais le premier à en ressortir debout. </w:t>
      </w:r>
    </w:p>
    <w:p>
      <w:pPr>
        <w:pStyle w:val="Normal"/>
        <w:jc w:val="both"/>
        <w:rPr>
          <w:i/>
          <w:i/>
          <w:sz w:val="22"/>
        </w:rPr>
      </w:pPr>
      <w:r>
        <w:rPr>
          <w:i/>
          <w:sz w:val="22"/>
        </w:rPr>
        <w:t xml:space="preserve">- Maître, j'ai presque esquivé ses attaques. Il m'a fait mal mais il n'a pas pu me descendre. </w:t>
      </w:r>
    </w:p>
    <w:p>
      <w:pPr>
        <w:pStyle w:val="Normal"/>
        <w:jc w:val="both"/>
        <w:rPr>
          <w:i/>
          <w:i/>
          <w:sz w:val="22"/>
        </w:rPr>
      </w:pPr>
      <w:r>
        <w:rPr>
          <w:i/>
          <w:sz w:val="22"/>
        </w:rPr>
        <w:t xml:space="preserve">- Presque ? Alors vous êtes mort ! » </w:t>
      </w:r>
    </w:p>
    <w:p>
      <w:pPr>
        <w:pStyle w:val="Normal"/>
        <w:rPr/>
      </w:pPr>
      <w:r>
        <w:rPr/>
      </w:r>
    </w:p>
    <w:p>
      <w:pPr>
        <w:pStyle w:val="Heading1"/>
        <w:jc w:val="center"/>
        <w:rPr>
          <w:b/>
          <w:b/>
          <w:sz w:val="16"/>
        </w:rPr>
      </w:pPr>
      <w:r>
        <w:rPr>
          <w:b/>
          <w:sz w:val="28"/>
        </w:rPr>
        <w:t>La Paneurythmie</w:t>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Peter DEUNOV</w:t>
      </w:r>
    </w:p>
    <w:p>
      <w:pPr>
        <w:pStyle w:val="Normal"/>
        <w:jc w:val="both"/>
        <w:rPr>
          <w:b/>
          <w:b/>
          <w:sz w:val="16"/>
        </w:rPr>
      </w:pPr>
      <w:r>
        <w:rPr>
          <w:b/>
          <w:sz w:val="16"/>
        </w:rPr>
      </w:r>
    </w:p>
    <w:p>
      <w:pPr>
        <w:pStyle w:val="TextBody"/>
        <w:rPr>
          <w:b/>
          <w:b/>
          <w:sz w:val="22"/>
        </w:rPr>
      </w:pPr>
      <w:r>
        <w:rPr>
          <w:b/>
          <w:sz w:val="22"/>
        </w:rPr>
        <w:t>1.Qu'est-ce que la Paneurythmie ?</w:t>
      </w:r>
    </w:p>
    <w:p>
      <w:pPr>
        <w:pStyle w:val="TextBody"/>
        <w:rPr>
          <w:sz w:val="22"/>
        </w:rPr>
      </w:pPr>
      <w:r>
        <w:rPr>
          <w:sz w:val="22"/>
        </w:rPr>
        <w:t xml:space="preserve">La Paneurythmie est une danse « sacrale » qui combine en soi mouvements, musique et texte. Les exécutants avancent en couples et suivent le rythme des mélodies qui sont spécialement crées pour cette occasion. Nous pouvons découvrir la signification de cette danse dans l'étymologie du mot Paneurythmie – un ryhtme cosmique universel. Créée à la base du mouvement des corps célestes (planètes, étoiles), cette danse comprend trois parties: </w:t>
      </w:r>
    </w:p>
    <w:p>
      <w:pPr>
        <w:pStyle w:val="TextBody"/>
        <w:rPr>
          <w:sz w:val="22"/>
        </w:rPr>
      </w:pPr>
      <w:r>
        <w:rPr>
          <w:sz w:val="22"/>
        </w:rPr>
        <w:t xml:space="preserve">- Paneurythmie composée de 28 exercices; </w:t>
      </w:r>
    </w:p>
    <w:p>
      <w:pPr>
        <w:pStyle w:val="TextBody"/>
        <w:rPr>
          <w:sz w:val="22"/>
        </w:rPr>
      </w:pPr>
      <w:r>
        <w:rPr>
          <w:sz w:val="22"/>
        </w:rPr>
        <w:t>- Rayons solaires (12 rayons de 6 couples + cercle externe);</w:t>
      </w:r>
    </w:p>
    <w:p>
      <w:pPr>
        <w:pStyle w:val="TextBody"/>
        <w:rPr>
          <w:sz w:val="22"/>
        </w:rPr>
      </w:pPr>
      <w:r>
        <w:rPr>
          <w:sz w:val="22"/>
        </w:rPr>
        <w:t>- Pentagramme (chaque figure comprend 5 couples)</w:t>
      </w:r>
    </w:p>
    <w:p>
      <w:pPr>
        <w:pStyle w:val="TextBody"/>
        <w:rPr>
          <w:sz w:val="22"/>
        </w:rPr>
      </w:pPr>
      <w:r>
        <w:rPr>
          <w:sz w:val="22"/>
        </w:rPr>
        <w:t xml:space="preserve">La durée de la Paneurythmie est d'une heure environ. Un nombre illimité de participants peut prendre part dans la Paneurythmie. La musique est jouée avec des instruments variés. L'avantage est au violon, celui-ci étant l'interprète de la mélodie le plus proche de la voix humaine. </w:t>
      </w:r>
    </w:p>
    <w:p>
      <w:pPr>
        <w:pStyle w:val="TextBody"/>
        <w:rPr>
          <w:sz w:val="16"/>
        </w:rPr>
      </w:pPr>
      <w:r>
        <w:rPr>
          <w:sz w:val="16"/>
        </w:rPr>
      </w:r>
    </w:p>
    <w:p>
      <w:pPr>
        <w:pStyle w:val="TextBody"/>
        <w:rPr>
          <w:b/>
          <w:b/>
          <w:sz w:val="22"/>
        </w:rPr>
      </w:pPr>
      <w:r>
        <w:rPr>
          <w:b/>
          <w:sz w:val="22"/>
        </w:rPr>
        <w:t>2. Quand et où est jouée la Paneurythmie ?</w:t>
      </w:r>
    </w:p>
    <w:p>
      <w:pPr>
        <w:pStyle w:val="TextBody"/>
        <w:rPr>
          <w:sz w:val="22"/>
        </w:rPr>
      </w:pPr>
      <w:r>
        <w:rPr>
          <w:sz w:val="22"/>
        </w:rPr>
        <w:t xml:space="preserve">On joue la Paneurythmie du 22 Mars jusqu'au 22 Septembre le matin, de bonne heure, au sein de la nature. De cette façon, l'air pur et la lumière peuvent pénétrer librement le corps et le rénover. Dès les premiers jours du printemps jusqu'à la fin de l'été les énergies qui agissent dans la nature sont positives. Pendant ce temps-là l'exécution de la Paneurythmie crée des conditions favorables pour qu'on entre en contact avec ces énergies. </w:t>
      </w:r>
    </w:p>
    <w:p>
      <w:pPr>
        <w:pStyle w:val="TextBody"/>
        <w:rPr>
          <w:sz w:val="22"/>
        </w:rPr>
      </w:pPr>
      <w:r>
        <w:drawing>
          <wp:anchor behindDoc="0" distT="0" distB="0" distL="114935" distR="114935" simplePos="0" locked="0" layoutInCell="0" allowOverlap="1" relativeHeight="84">
            <wp:simplePos x="0" y="0"/>
            <wp:positionH relativeFrom="column">
              <wp:posOffset>-2450465</wp:posOffset>
            </wp:positionH>
            <wp:positionV relativeFrom="paragraph">
              <wp:posOffset>1254125</wp:posOffset>
            </wp:positionV>
            <wp:extent cx="1280160" cy="919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8" r="-34" b="-48"/>
                    <a:stretch>
                      <a:fillRect/>
                    </a:stretch>
                  </pic:blipFill>
                  <pic:spPr bwMode="auto">
                    <a:xfrm>
                      <a:off x="0" y="0"/>
                      <a:ext cx="1280160" cy="919480"/>
                    </a:xfrm>
                    <a:prstGeom prst="rect">
                      <a:avLst/>
                    </a:prstGeom>
                  </pic:spPr>
                </pic:pic>
              </a:graphicData>
            </a:graphic>
          </wp:anchor>
        </w:drawing>
      </w:r>
      <w:r>
        <w:rPr>
          <w:sz w:val="22"/>
        </w:rPr>
        <w:t xml:space="preserve">La Paneurythmie peut être jouée les autres jours de l'année, mais son effet est plus faible. </w:t>
      </w:r>
    </w:p>
    <w:p>
      <w:pPr>
        <w:pStyle w:val="TextBody"/>
        <w:rPr>
          <w:sz w:val="16"/>
        </w:rPr>
      </w:pPr>
      <w:r>
        <w:rPr>
          <w:sz w:val="16"/>
        </w:rPr>
      </w:r>
    </w:p>
    <w:p>
      <w:pPr>
        <w:pStyle w:val="TextBody"/>
        <w:rPr>
          <w:b/>
          <w:b/>
          <w:sz w:val="22"/>
        </w:rPr>
      </w:pPr>
      <w:r>
        <w:rPr>
          <w:b/>
          <w:sz w:val="22"/>
        </w:rPr>
        <w:t>3. Influence de la Paneurythmie.</w:t>
      </w:r>
    </w:p>
    <w:p>
      <w:pPr>
        <w:pStyle w:val="TextBody"/>
        <w:rPr>
          <w:sz w:val="22"/>
        </w:rPr>
      </w:pPr>
      <w:r>
        <w:rPr>
          <w:sz w:val="22"/>
        </w:rPr>
        <w:t>Influence sur l'état physique.</w:t>
      </w:r>
    </w:p>
    <w:p>
      <w:pPr>
        <w:pStyle w:val="TextBody"/>
        <w:rPr>
          <w:sz w:val="22"/>
        </w:rPr>
      </w:pPr>
      <w:r>
        <w:rPr>
          <w:sz w:val="22"/>
        </w:rPr>
        <w:t xml:space="preserve">Sous l'influence de l'activité motrice rythmique la tenacité, la souplesse et la force du corps augmentent. Lors du jeu tous les groupes de muscles participent et les membres supérieurs et inférieurs sont également chargés. Le jeu en plein air, l'air pur et la respiration égale et profonde améliorent la circulation du sang. Cela a un effet curatif sur le système respiratoire et normalise la circulation du sang. Le tonus musculaire s'améliore, ainsi que l'entraînement de l'organisme et l'irrigation de sang ce qui soulage le coeur. </w:t>
      </w:r>
    </w:p>
    <w:p>
      <w:pPr>
        <w:pStyle w:val="TextBody"/>
        <w:rPr>
          <w:sz w:val="16"/>
        </w:rPr>
      </w:pPr>
      <w:r>
        <w:rPr>
          <w:sz w:val="16"/>
        </w:rPr>
      </w:r>
    </w:p>
    <w:p>
      <w:pPr>
        <w:pStyle w:val="TextBody"/>
        <w:rPr>
          <w:sz w:val="22"/>
        </w:rPr>
      </w:pPr>
      <w:r>
        <w:rPr>
          <w:sz w:val="22"/>
        </w:rPr>
        <w:t>Influence sur l'état psychique et mental.</w:t>
      </w:r>
    </w:p>
    <w:p>
      <w:pPr>
        <w:pStyle w:val="TextBody"/>
        <w:rPr>
          <w:sz w:val="22"/>
        </w:rPr>
      </w:pPr>
      <w:r>
        <w:rPr>
          <w:sz w:val="22"/>
        </w:rPr>
        <w:t>Le fait de maîtriser la coordination des mouvements améliore la capacité de concentration et assure une stabilité de l'attention. Les processus cognitifs de réflexion positive et en images s'enrichissent, ainsi que ceux d'éprouver une émotion sous l'influence de la musique et du texte des exercices différents. Les perceptions et les conceptions deviennent plus complètes. Le processus de la pensée est perfectionné. L'exécution collective développe un nombre de qualités de la personne – aptitude de joindre le rythme commun, de coopération et d'aide mutuelle. Un élan vers la bienveillance est développé, ainsi que la communication et l'attitude positive envers les autres et la vie. La sensation d'harmonie joue un effet psychique et physiologique positif sur le développement des participants.</w:t>
      </w:r>
    </w:p>
    <w:p>
      <w:pPr>
        <w:pStyle w:val="Normal"/>
        <w:jc w:val="both"/>
        <w:rPr>
          <w:sz w:val="22"/>
        </w:rPr>
      </w:pPr>
      <w:r>
        <w:rPr>
          <w:sz w:val="22"/>
        </w:rPr>
      </w:r>
    </w:p>
    <w:p>
      <w:pPr>
        <w:pStyle w:val="Normal"/>
        <w:jc w:val="center"/>
        <w:rPr>
          <w:sz w:val="40"/>
        </w:rPr>
      </w:pPr>
      <w:r>
        <w:rPr>
          <w:rFonts w:eastAsia="Wingdings" w:cs="Wingdings" w:ascii="Wingdings" w:hAnsi="Wingdings"/>
          <w:sz w:val="40"/>
        </w:rPr>
        <w:t></w:t>
      </w:r>
    </w:p>
    <w:p>
      <w:pPr>
        <w:pStyle w:val="Normal"/>
        <w:jc w:val="center"/>
        <w:rPr>
          <w:sz w:val="16"/>
        </w:rPr>
      </w:pPr>
      <w:r>
        <w:rPr>
          <w:sz w:val="16"/>
        </w:rPr>
      </w:r>
    </w:p>
    <w:p>
      <w:pPr>
        <w:pStyle w:val="Normal"/>
        <w:jc w:val="center"/>
        <w:rPr>
          <w:b/>
          <w:b/>
          <w:sz w:val="32"/>
        </w:rPr>
      </w:pPr>
      <w:r>
        <w:rPr>
          <w:b/>
          <w:sz w:val="32"/>
        </w:rPr>
        <w:t>THIERRY</w:t>
      </w:r>
    </w:p>
    <w:p>
      <w:pPr>
        <w:pStyle w:val="Normal"/>
        <w:jc w:val="center"/>
        <w:rPr>
          <w:b/>
          <w:b/>
          <w:sz w:val="18"/>
        </w:rPr>
      </w:pPr>
      <w:r>
        <w:rPr>
          <w:b/>
          <w:sz w:val="18"/>
        </w:rPr>
        <w:t>On reparle de la BASE au plan très opérationnel.</w:t>
      </w:r>
    </w:p>
    <w:p>
      <w:pPr>
        <w:pStyle w:val="Normal"/>
        <w:jc w:val="center"/>
        <w:rPr>
          <w:b/>
          <w:b/>
          <w:sz w:val="18"/>
        </w:rPr>
      </w:pPr>
      <w:r>
        <w:rPr>
          <w:b/>
          <w:sz w:val="18"/>
        </w:rPr>
      </w:r>
    </w:p>
    <w:p>
      <w:pPr>
        <w:pStyle w:val="Normal"/>
        <w:jc w:val="both"/>
        <w:rPr>
          <w:sz w:val="22"/>
        </w:rPr>
      </w:pPr>
      <w:r>
        <w:rPr>
          <w:sz w:val="22"/>
        </w:rPr>
        <w:t>Troyes le 2 mars 2004.</w:t>
      </w:r>
    </w:p>
    <w:p>
      <w:pPr>
        <w:pStyle w:val="Normal"/>
        <w:jc w:val="both"/>
        <w:rPr>
          <w:i/>
          <w:i/>
          <w:sz w:val="22"/>
        </w:rPr>
      </w:pPr>
      <w:r>
        <w:drawing>
          <wp:anchor behindDoc="0" distT="0" distB="0" distL="114935" distR="114935" simplePos="0" locked="0" layoutInCell="0" allowOverlap="1" relativeHeight="73">
            <wp:simplePos x="0" y="0"/>
            <wp:positionH relativeFrom="column">
              <wp:posOffset>3215005</wp:posOffset>
            </wp:positionH>
            <wp:positionV relativeFrom="paragraph">
              <wp:posOffset>994410</wp:posOffset>
            </wp:positionV>
            <wp:extent cx="2468880" cy="14103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398" t="-29" r="-16" b="-29"/>
                    <a:stretch>
                      <a:fillRect/>
                    </a:stretch>
                  </pic:blipFill>
                  <pic:spPr bwMode="auto">
                    <a:xfrm>
                      <a:off x="0" y="0"/>
                      <a:ext cx="2468880" cy="1410335"/>
                    </a:xfrm>
                    <a:prstGeom prst="rect">
                      <a:avLst/>
                    </a:prstGeom>
                  </pic:spPr>
                </pic:pic>
              </a:graphicData>
            </a:graphic>
          </wp:anchor>
        </w:drawing>
      </w:r>
      <w:r>
        <w:rPr>
          <w:i/>
          <w:sz w:val="22"/>
        </w:rPr>
        <w:t>« Suite à votre courrier de février, je me permets de vous adresser mes félicitations concernant ce concept de B.A.S.E. J’ai moi-même recherché un lieu en dehors de toutes sectes et tout mouvement politique afin de mettre à jour des idées nouvelles sur les énergies libres, les propulseurs à plasma, l’énergie cosmique et poursuivre les travaux de Nicolas Tesla, Bruce de Palma, Henry Moray et tous les autres, pour le bien de l’humanité.</w:t>
      </w:r>
    </w:p>
    <w:p>
      <w:pPr>
        <w:pStyle w:val="Normal"/>
        <w:jc w:val="both"/>
        <w:rPr>
          <w:i/>
          <w:i/>
          <w:sz w:val="22"/>
        </w:rPr>
      </w:pPr>
      <w:r>
        <w:rPr>
          <w:i/>
          <w:sz w:val="22"/>
        </w:rPr>
        <w:t>Je ne cache pas que votre proposition a été attendue depuis fort longtemps.</w:t>
      </w:r>
    </w:p>
    <w:p>
      <w:pPr>
        <w:pStyle w:val="Normal"/>
        <w:jc w:val="both"/>
        <w:rPr>
          <w:i/>
          <w:i/>
          <w:sz w:val="22"/>
        </w:rPr>
      </w:pPr>
      <w:r>
        <w:rPr>
          <w:i/>
          <w:sz w:val="22"/>
        </w:rPr>
        <w:t>Electronicien, de formation calculateur systèmes de bord, copilote sur avion de chasse, dépositaire d’un brevet d’invention sur les flux magnétiques des réacteurs, innovateur dans de nombreux domaines aéronautiques, intégrateur de systèmes gérés par automates…la liste serait trop longue à énumérer, je préfère vous transmettre mes acquis et CV joints avec ce courrier, et je vous propose de me joindre à vous pour créer et diriger le laboratoire de recherches avancées sur les énergies libres.</w:t>
      </w:r>
    </w:p>
    <w:p>
      <w:pPr>
        <w:pStyle w:val="Normal"/>
        <w:jc w:val="both"/>
        <w:rPr>
          <w:i/>
          <w:i/>
          <w:sz w:val="22"/>
        </w:rPr>
      </w:pPr>
      <w:r>
        <w:rPr>
          <w:i/>
          <w:sz w:val="22"/>
        </w:rPr>
        <w:t>De cette façon, je l’espère, mes nombreuses années passées à étudier dans l’ombre n’auront pas été inutiles et surtout que cette mafia de personnes polluées et pourries par le fric ne puissent en avoir les bénéfices. Je trouve regrettable que dans cette société, le savoir dérange à ce point et n’est destiné qu’à une certaine classe de gens.</w:t>
      </w:r>
    </w:p>
    <w:p>
      <w:pPr>
        <w:pStyle w:val="Normal"/>
        <w:jc w:val="both"/>
        <w:rPr>
          <w:i/>
          <w:i/>
          <w:sz w:val="22"/>
        </w:rPr>
      </w:pPr>
      <w:r>
        <w:rPr>
          <w:i/>
          <w:sz w:val="22"/>
        </w:rPr>
        <w:t>Ce laboratoire représente un coût, mais cela mérite d’être lancé, ne serait-ce que pour alimenter gratuitement la base en électricité pendant des années ! Et ce n’est qu’une goutte d’eau, il y a tant d’autres choses à faire !</w:t>
      </w:r>
    </w:p>
    <w:p>
      <w:pPr>
        <w:pStyle w:val="Normal"/>
        <w:jc w:val="both"/>
        <w:rPr>
          <w:i/>
          <w:i/>
          <w:sz w:val="22"/>
        </w:rPr>
      </w:pPr>
      <w:r>
        <w:rPr>
          <w:i/>
          <w:sz w:val="22"/>
        </w:rPr>
        <w:t>Reiki deuxième degré, professeur de Kung Fu, depuis bien longtemps, j’ai côtoyé ces énergies aussi bien spirituelles que physiques.</w:t>
      </w:r>
    </w:p>
    <w:p>
      <w:pPr>
        <w:pStyle w:val="Normal"/>
        <w:jc w:val="both"/>
        <w:rPr>
          <w:i/>
          <w:i/>
          <w:sz w:val="22"/>
        </w:rPr>
      </w:pPr>
      <w:r>
        <w:rPr>
          <w:i/>
          <w:sz w:val="22"/>
        </w:rPr>
        <w:t xml:space="preserve">Actuellement, je travaille dans un centre hospitalier à Troyes, toujours dans le domaine électronique, ne pouvant vous aider financièrement, je suis prêt à démissionner, œuvrer dans ce chemin de la connaissance et du savoir, mais pour cela je dois être rémunéré pour vivre. </w:t>
      </w:r>
    </w:p>
    <w:p>
      <w:pPr>
        <w:pStyle w:val="Normal"/>
        <w:jc w:val="both"/>
        <w:rPr/>
      </w:pPr>
      <w:r>
        <w:rPr>
          <w:i/>
          <w:sz w:val="22"/>
        </w:rPr>
        <w:t>Aussi, pour le bon fonctionnement de la Base, je suis prêt à utiliser mes instruments de mesure, mon matériel électronique et physique ainsi que mes livres techniques ».</w:t>
      </w:r>
      <w:r>
        <w:rPr>
          <w:sz w:val="22"/>
        </w:rPr>
        <w:t xml:space="preserve"> </w:t>
      </w:r>
    </w:p>
    <w:p>
      <w:pPr>
        <w:pStyle w:val="Normal"/>
        <w:jc w:val="both"/>
        <w:rPr>
          <w:sz w:val="16"/>
        </w:rPr>
      </w:pPr>
      <w:r>
        <w:rPr>
          <w:sz w:val="16"/>
        </w:rPr>
      </w:r>
    </w:p>
    <w:p>
      <w:pPr>
        <w:pStyle w:val="Normal"/>
        <w:jc w:val="both"/>
        <w:rPr>
          <w:b/>
          <w:b/>
          <w:sz w:val="22"/>
        </w:rPr>
      </w:pPr>
      <w:r>
        <w:rPr>
          <w:b/>
          <w:sz w:val="22"/>
        </w:rPr>
        <w:t>Réponse à Thierry  et appel aux sponsors :</w:t>
      </w:r>
    </w:p>
    <w:p>
      <w:pPr>
        <w:pStyle w:val="Normal"/>
        <w:jc w:val="both"/>
        <w:rPr>
          <w:sz w:val="22"/>
        </w:rPr>
      </w:pPr>
      <w:r>
        <w:rPr>
          <w:sz w:val="22"/>
        </w:rPr>
        <w:t xml:space="preserve">On peut espérer qu’il existe des gens qui ont un peu d’argent et qui ne sont pas membres de cette « mafia polluée et pourrie par le fric », mais qui partagent avec nous l’idéal d’une civilisation fondée sur l’énergie libre. </w:t>
      </w:r>
    </w:p>
    <w:p>
      <w:pPr>
        <w:pStyle w:val="Normal"/>
        <w:jc w:val="both"/>
        <w:rPr>
          <w:sz w:val="22"/>
        </w:rPr>
      </w:pPr>
      <w:r>
        <w:rPr>
          <w:sz w:val="22"/>
        </w:rPr>
        <w:t xml:space="preserve">Alors, avis aux sponsors, car c’est le moment ! </w:t>
      </w:r>
    </w:p>
    <w:p>
      <w:pPr>
        <w:pStyle w:val="Normal"/>
        <w:jc w:val="both"/>
        <w:rPr>
          <w:sz w:val="22"/>
        </w:rPr>
      </w:pPr>
      <w:r>
        <w:rPr>
          <w:sz w:val="22"/>
        </w:rPr>
      </w:r>
    </w:p>
    <w:p>
      <w:pPr>
        <w:pStyle w:val="Normal"/>
        <w:jc w:val="both"/>
        <w:rPr>
          <w:sz w:val="16"/>
        </w:rPr>
      </w:pPr>
      <w:r>
        <w:rPr>
          <w:sz w:val="16"/>
        </w:rPr>
      </w:r>
    </w:p>
    <w:p>
      <w:pPr>
        <w:pStyle w:val="Normal"/>
        <w:jc w:val="center"/>
        <w:rPr>
          <w:b/>
          <w:b/>
          <w:sz w:val="16"/>
        </w:rPr>
      </w:pPr>
      <w:r>
        <w:rPr>
          <w:b/>
          <w:sz w:val="16"/>
        </w:rPr>
      </w:r>
    </w:p>
    <w:p>
      <w:pPr>
        <w:pStyle w:val="Normal"/>
        <w:jc w:val="center"/>
        <w:rPr>
          <w:sz w:val="22"/>
        </w:rPr>
      </w:pPr>
      <w:r>
        <w:rPr>
          <w:b/>
          <w:sz w:val="16"/>
        </w:rPr>
        <w:t>La BASE</w:t>
      </w:r>
    </w:p>
    <w:p>
      <w:pPr>
        <w:pStyle w:val="Heading7"/>
        <w:jc w:val="center"/>
        <w:rPr>
          <w:sz w:val="36"/>
        </w:rPr>
      </w:pPr>
      <w:r>
        <w:rPr>
          <w:sz w:val="36"/>
        </w:rPr>
        <w:t>S A T A N    R  O U G E</w:t>
      </w:r>
    </w:p>
    <w:p>
      <w:pPr>
        <w:pStyle w:val="Normal"/>
        <w:rPr>
          <w:sz w:val="36"/>
        </w:rPr>
      </w:pPr>
      <w:r>
        <w:rPr>
          <w:sz w:val="36"/>
        </w:rPr>
        <w:drawing>
          <wp:anchor behindDoc="0" distT="0" distB="0" distL="114935" distR="114935" simplePos="0" locked="0" layoutInCell="0" allowOverlap="1" relativeHeight="78">
            <wp:simplePos x="0" y="0"/>
            <wp:positionH relativeFrom="column">
              <wp:posOffset>837565</wp:posOffset>
            </wp:positionH>
            <wp:positionV relativeFrom="paragraph">
              <wp:posOffset>146685</wp:posOffset>
            </wp:positionV>
            <wp:extent cx="914400" cy="8591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8" t="-40" r="-38" b="-40"/>
                    <a:stretch>
                      <a:fillRect/>
                    </a:stretch>
                  </pic:blipFill>
                  <pic:spPr bwMode="auto">
                    <a:xfrm>
                      <a:off x="0" y="0"/>
                      <a:ext cx="914400" cy="859155"/>
                    </a:xfrm>
                    <a:prstGeom prst="rect">
                      <a:avLst/>
                    </a:prstGeom>
                  </pic:spPr>
                </pic:pic>
              </a:graphicData>
            </a:graphic>
          </wp:anchor>
        </w:drawing>
      </w:r>
    </w:p>
    <w:p>
      <w:pPr>
        <w:pStyle w:val="Normal"/>
        <w:rPr>
          <w:sz w:val="16"/>
        </w:rPr>
      </w:pPr>
      <w:r>
        <w:rPr>
          <w:sz w:val="16"/>
        </w:rPr>
      </w:r>
    </w:p>
    <w:p>
      <w:pPr>
        <w:pStyle w:val="Normal"/>
        <w:jc w:val="both"/>
        <w:rPr>
          <w:b/>
          <w:b/>
        </w:rPr>
      </w:pPr>
      <w:r>
        <w:rPr>
          <w:b/>
        </w:rPr>
        <w:t>La doctrine la plus destructrice de l’identité humaine est aussi la plus flatteuse, la plus largement acceptée comme dispensatrice de progrès et d’émancipation. Sous son masque de générosité sociale, le socialisme s’est infiltré dans tous les courants idéalistes où il devrait pourtant être considéré comme un risque totalitaire majeur.  Si l’on gratte un peu derrière l’écologie politique ou le nouvel âge ectoplasmique, on découvre toujours des projets alternatifs fondés sur un idéal socialiste, à savoir la dépossession de la responsabilité individuelle – au nom du bien pour le plus grand nombre et pour toutes les « bonnes intentions dont l’enfer est pavé ».</w:t>
      </w:r>
    </w:p>
    <w:p>
      <w:pPr>
        <w:pStyle w:val="Normal"/>
        <w:jc w:val="both"/>
        <w:rPr>
          <w:b/>
          <w:b/>
        </w:rPr>
      </w:pPr>
      <w:r>
        <w:rPr>
          <w:b/>
        </w:rPr>
        <w:t xml:space="preserve">Dans le nouvel ordre mondial, il est admis que la technocratie régnante dominera grâce au système socialiste, considéré comme la seule méthode rationnelle de « gestion » des masses humaines.  Les hommes politiques « libéraux »  sont depuis longtemps convaincus que l’avenir sera socialiste, mais, ils se gardent bien de l’avouer publiquement ce qui permet au marxisme d’avancer dans tous les domaines. </w:t>
      </w:r>
    </w:p>
    <w:p>
      <w:pPr>
        <w:pStyle w:val="Normal"/>
        <w:jc w:val="both"/>
        <w:rPr>
          <w:b/>
          <w:b/>
        </w:rPr>
      </w:pPr>
      <w:r>
        <w:rPr>
          <w:b/>
        </w:rPr>
        <w:t>Dans cette étude réalisée par un russe anthroposophe, Serge Prokofieff (descendant du compositeur), nous comprenons la nature des forces occultes qui sont à l’arrière plan du marxisme-léninisme dont l’union soviétique servit de terrifiant laboratoire d’essais pour le compte des loges anglo-saxonnes.</w:t>
      </w:r>
    </w:p>
    <w:p>
      <w:pPr>
        <w:pStyle w:val="Normal"/>
        <w:jc w:val="both"/>
        <w:rPr>
          <w:b/>
          <w:b/>
        </w:rPr>
      </w:pPr>
      <w:r>
        <w:rPr>
          <w:b/>
        </w:rPr>
        <w:t xml:space="preserve">Le régime de l’URSS s’est écroulé en façade mais son esprit demeure, car derrière cette expérience de destruction spirituelle à l’échelle industrielle, un principe ennemi du genre humain s’est répandu dans les consciences. </w:t>
      </w:r>
    </w:p>
    <w:p>
      <w:pPr>
        <w:pStyle w:val="Normal"/>
        <w:jc w:val="both"/>
        <w:rPr>
          <w:b/>
          <w:b/>
          <w:sz w:val="16"/>
        </w:rPr>
      </w:pPr>
      <w:r>
        <w:rPr>
          <w:b/>
          <w:sz w:val="16"/>
        </w:rPr>
      </w:r>
    </w:p>
    <w:p>
      <w:pPr>
        <w:pStyle w:val="Normal"/>
        <w:jc w:val="center"/>
        <w:rPr>
          <w:b/>
          <w:b/>
          <w:sz w:val="28"/>
        </w:rPr>
      </w:pPr>
      <w:r>
        <w:rPr>
          <w:b/>
          <w:sz w:val="28"/>
        </w:rPr>
        <w:t xml:space="preserve">Le bolchevisme, </w:t>
      </w:r>
    </w:p>
    <w:p>
      <w:pPr>
        <w:pStyle w:val="Normal"/>
        <w:jc w:val="center"/>
        <w:rPr>
          <w:b/>
          <w:b/>
          <w:sz w:val="28"/>
        </w:rPr>
      </w:pPr>
      <w:r>
        <w:rPr>
          <w:b/>
          <w:sz w:val="28"/>
        </w:rPr>
        <w:t>principe d’initiation du Mal</w:t>
      </w:r>
    </w:p>
    <w:p>
      <w:pPr>
        <w:pStyle w:val="Normal"/>
        <w:jc w:val="center"/>
        <w:rPr>
          <w:b/>
          <w:b/>
          <w:sz w:val="16"/>
        </w:rPr>
      </w:pPr>
      <w:r>
        <w:rPr>
          <w:b/>
          <w:sz w:val="16"/>
        </w:rPr>
        <w:t>Par Serge O.Prokofieff</w:t>
      </w:r>
    </w:p>
    <w:p>
      <w:pPr>
        <w:pStyle w:val="Normal"/>
        <w:jc w:val="center"/>
        <w:rPr>
          <w:b/>
          <w:b/>
          <w:sz w:val="16"/>
        </w:rPr>
      </w:pPr>
      <w:r>
        <w:rPr>
          <w:b/>
          <w:sz w:val="16"/>
        </w:rPr>
      </w:r>
    </w:p>
    <w:p>
      <w:pPr>
        <w:pStyle w:val="Normal"/>
        <w:jc w:val="both"/>
        <w:rPr>
          <w:sz w:val="22"/>
        </w:rPr>
      </w:pPr>
      <w:r>
        <w:rPr>
          <w:sz w:val="22"/>
        </w:rPr>
        <w:t xml:space="preserve">Considérant les diverses formes du mal au XX° siècle, c’est avant tout le bolchevisme qui s'impose au regard rétrospectif, ainsi que la nécessité de comprendre tant son aspect extérieur et politique que son aspect occulte. </w:t>
      </w:r>
    </w:p>
    <w:p>
      <w:pPr>
        <w:pStyle w:val="Normal"/>
        <w:jc w:val="both"/>
        <w:rPr>
          <w:sz w:val="22"/>
        </w:rPr>
      </w:pPr>
      <w:r>
        <w:rPr>
          <w:sz w:val="22"/>
        </w:rPr>
        <w:t>Car c’est le bolchevisme, avec le national-socialisme en Allemagne, qui dans le siècle écoulé, fit souffrir et périr une quantité énorme d’êtres humains, de façon inconcevable pour une conscience ordinaire. (estimation à 200 millions de victimes pour le communisme russe et asiatique)</w:t>
      </w:r>
    </w:p>
    <w:p>
      <w:pPr>
        <w:pStyle w:val="Normal"/>
        <w:jc w:val="both"/>
        <w:rPr>
          <w:sz w:val="22"/>
        </w:rPr>
      </w:pPr>
      <w:r>
        <w:rPr>
          <w:sz w:val="22"/>
        </w:rPr>
        <w:t>Nul doute, par conséquent qu’il s’agit là d’une des manifestations les plus puissantes du Mal au XX° siècle. Il faudra cependant considérer ici le bolchevisme non pas dans son aspect historique externe, mais en tant qu’impulsion du mal, impulsion spirituelle visant à contrecarrer l’ensemble de l’évolution régulière de l’humanité.</w:t>
      </w:r>
    </w:p>
    <w:p>
      <w:pPr>
        <w:pStyle w:val="Normal"/>
        <w:jc w:val="both"/>
        <w:rPr>
          <w:sz w:val="22"/>
        </w:rPr>
      </w:pPr>
      <w:r>
        <w:rPr>
          <w:sz w:val="22"/>
        </w:rPr>
        <w:t>Nous pouvons, grâce à la science de l’esprit, retrouver les traces remontant au VII° siècle de l’ère chrétienne, et plus précisément à cette année singulière qui correspond au nombre désigné dans l’Apocalypse comme « le nombre de la bête ».</w:t>
      </w:r>
    </w:p>
    <w:p>
      <w:pPr>
        <w:pStyle w:val="Normal"/>
        <w:jc w:val="both"/>
        <w:rPr>
          <w:sz w:val="22"/>
        </w:rPr>
      </w:pPr>
      <w:r>
        <w:rPr>
          <w:sz w:val="22"/>
        </w:rPr>
        <w:t>La compréhension occulte du phénomène est de nos jours d’autant plus nécessaire qu’avec la chute, manifeste sur le plan extérieur du régime bolchevique en Russie, les forces profondes qui l’ont nourri n’ont nullement disparu de la scène de l’histoire. Rappelons-nous ici, non seulement la Chine et la Corée du Nord, mais aussi bon nombre de pays du tiers monde où des partis politiques actifs continuent comme par le passé à considérer le marxisme et le bolchevisme (léninisme) comme des alternatives tout à fait possibles pour l’évolution à venir de toute l’humanité. Et cette assurance persiste malgré toute la monstruosité de l’expérience du bolchevisme réel au XX° siècle en Russie et dans plusieurs autres pays. De plus, on peut découvrir le bolchevisme dans d’autres événements actuels, où il ne se montre pas ouvertement, tout en continuant cependant d’agir en sous-main, comme force directrice secrète. (le socialisme à « visage humain » auquel sont convertis les technocrates du monde entier)</w:t>
      </w:r>
    </w:p>
    <w:p>
      <w:pPr>
        <w:pStyle w:val="Normal"/>
        <w:jc w:val="both"/>
        <w:rPr/>
      </w:pPr>
      <w:r>
        <w:rPr>
          <w:sz w:val="22"/>
        </w:rPr>
        <w:t xml:space="preserve">D’autre part, si le bolchevisme en tant que manifestation du Mal la plus destructrice au XX° siècle, devait être surmonté un jour, alors le premier pas en ce sens serait du point de vue de la science de l’esprit de vraiment le connaître </w:t>
      </w:r>
      <w:r>
        <w:rPr>
          <w:i/>
          <w:sz w:val="22"/>
        </w:rPr>
        <w:t>spirituellement.</w:t>
      </w:r>
      <w:r>
        <w:rPr>
          <w:sz w:val="22"/>
        </w:rPr>
        <w:t xml:space="preserve"> Car pour le surmonter, il faut partir de l’âme humaine aspirant à la véritable connaissance de soi. Seul celui qui en aura totalement vaincu les forces dans sa propre âme ne succombera jamais plus à son influence, quelles qu’en soient les formes secrètes et masquées, au présent ou à l’avenir. Qui plus est, un tel homme pourra dans toute situation historique, aussi compliquée soit-elle, immanquablement en reconnaître les véritables racines, y découvrant les fruits vénéneux du même prototype du Mal qui s’était manifesté dans le bolchevisme au XX° siècle. Car, de par son essence originelle, le Mal ne fait pas partie de l’environnement naturel de l’homme ni de son milieu social, c’est un phénomène qui émane de l’âme humaine elle-même et qui à travers elle pénètre dans le monde social et naturel. C’est pourquoi le phénomène du Mal ne peut être véritablement compris qu’à l’aide des données de la science de l’esprit contemporaine, permettant de reconnaître en lui quatre strates ou aspects distincts qu’il faut examiner ensemble pour découvrir ses origines historiques et métahistoriques. </w:t>
      </w:r>
    </w:p>
    <w:p>
      <w:pPr>
        <w:pStyle w:val="Normal"/>
        <w:jc w:val="both"/>
        <w:rPr>
          <w:sz w:val="22"/>
        </w:rPr>
      </w:pPr>
      <w:r>
        <w:rPr>
          <w:sz w:val="22"/>
        </w:rPr>
        <w:t>La première des quatre est la strate historique ; la deuxième est celle où, sur la scène historique extérieure , se manifestent les intérêts occultes et politiques de certaines confréries secrètes de l’Ouest (pays anglophones), surtout à la veille et au cours de la première guerre mondiale. La troisième est déjà métahistorique. Elle relie le bolchevisme aux principaux événements du VII ° siècle de l’ère chrétienne. La quatrième révèle enfin le secret de l’action, au sein du phénomène du bolchevisme lui-même, de certaines entités démoniaques du monde suprasensible.</w:t>
      </w:r>
    </w:p>
    <w:p>
      <w:pPr>
        <w:pStyle w:val="Normal"/>
        <w:jc w:val="both"/>
        <w:rPr>
          <w:sz w:val="16"/>
        </w:rPr>
      </w:pPr>
      <w:r>
        <w:rPr>
          <w:sz w:val="16"/>
        </w:rPr>
      </w:r>
    </w:p>
    <w:p>
      <w:pPr>
        <w:pStyle w:val="Heading6"/>
        <w:rPr>
          <w:b w:val="false"/>
          <w:b w:val="false"/>
          <w:sz w:val="28"/>
        </w:rPr>
      </w:pPr>
      <w:r>
        <w:rPr>
          <w:sz w:val="28"/>
        </w:rPr>
        <w:t>L’aspect historique</w:t>
      </w:r>
    </w:p>
    <w:p>
      <w:pPr>
        <w:pStyle w:val="Normal"/>
        <w:jc w:val="both"/>
        <w:rPr>
          <w:b/>
          <w:b/>
          <w:sz w:val="16"/>
        </w:rPr>
      </w:pPr>
      <w:r>
        <w:object w:dxaOrig="3469" w:dyaOrig="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5pt;margin-top:8.75pt;width:150.9pt;height:94.2pt;mso-wrap-distance-left:9.05pt;mso-wrap-distance-right:9.05pt;mso-position-horizontal-relative:text;mso-position-vertical-relative:text" filled="f" o:ole="">
            <v:imagedata r:id="rId11" o:title=""/>
            <w10:wrap type="topAndBottom"/>
          </v:shape>
          <o:OLEObject Type="Embed" ProgID="" ShapeID="ole_rId10" DrawAspect="Content" ObjectID="_152338695" r:id="rId10"/>
        </w:object>
      </w:r>
      <w:r>
        <w:rPr>
          <w:b/>
          <w:sz w:val="22"/>
        </w:rPr>
        <w:t xml:space="preserve"> </w:t>
      </w:r>
    </w:p>
    <w:p>
      <w:pPr>
        <w:pStyle w:val="Normal"/>
        <w:jc w:val="both"/>
        <w:rPr>
          <w:sz w:val="22"/>
        </w:rPr>
      </w:pPr>
      <w:r>
        <w:rPr>
          <w:sz w:val="22"/>
        </w:rPr>
        <w:t>Le développement du bolchevisme en Russie est directement lié à la tragédie de la première guerre mondiale, source de presque tous les principaux malheurs de l’humanité au XX° siècle. Il y avait surtout deux états au début du XX° siècle qui souhaitaient une grande guerre en Europe. C’était premièrement la France, qui depuis sa défaite lors de la guerre de 1870 contre l’Allemagne (dont résulta l’empire allemand) aspirait à la revanche, désirant surtout reprendre l’Alsace et la Lorraine. Deuxièmement, la Russie, où existait un puissant parti favorable à la guerre, né du mouvement panslaviste. Les membres de ce parti voulaient obtenir par tous les moyens la création, au sud-est de l’Europe, d’une confédération de peuples slaves, afin de l’opposer au reste de l’Europe. Ces visées étaient cependant contrariées par l’existence de l’empire austro-hongrois, qui devait donc tomber, afin que les peuples slaves faisant partie de la monarchie danubienne et ceux placés sous son influence pussent rejoindre l’union panslaviste, présidée par la Russie.</w:t>
      </w:r>
    </w:p>
    <w:p>
      <w:pPr>
        <w:pStyle w:val="Normal"/>
        <w:jc w:val="both"/>
        <w:rPr>
          <w:sz w:val="22"/>
        </w:rPr>
      </w:pPr>
      <w:r>
        <w:rPr>
          <w:sz w:val="22"/>
        </w:rPr>
        <w:t>Le troisième état européen dont le rôle fut décisif à la veille de la première guerre mondiale était l’Angleterre, qui en ce temps-là avait une grande influence sur tous les rapports politiques en Europe et, avant tout, concernant la paix ou la guerre à venir sur son territoire. C’est justement l’Angleterre qui aurait pu alors empêcher la guerre, mais ne l’a pas fait pour toutes sortes de raisons politiques.</w:t>
      </w:r>
    </w:p>
    <w:p>
      <w:pPr>
        <w:pStyle w:val="Normal"/>
        <w:jc w:val="both"/>
        <w:rPr>
          <w:sz w:val="22"/>
        </w:rPr>
      </w:pPr>
      <w:r>
        <w:rPr>
          <w:sz w:val="22"/>
        </w:rPr>
        <w:t>Enfin il y avait au centre de l’Europe, l’Allemagne du Kaiser qui redoutait d’être prise en tenaille, étant ainsi forcée de mener la guerre simultanément sur deux fronts, à l’est et à l’ouest. Telle était la situation politique et militaire en Europe à la veille de la première guerre mondiale.</w:t>
      </w:r>
    </w:p>
    <w:p>
      <w:pPr>
        <w:pStyle w:val="Normal"/>
        <w:jc w:val="both"/>
        <w:rPr>
          <w:sz w:val="22"/>
        </w:rPr>
      </w:pPr>
      <w:r>
        <w:rPr>
          <w:sz w:val="22"/>
        </w:rPr>
        <w:t xml:space="preserve">Comme il a été dit, un parti très actif, favorable à la guerre, s’était progressivement formé en Russie à partir du mouvement panslaviste, et s’employait de manière délibérée à la déclencher en Europe. Pour y parvenir, ses partisans exerçaient sur le tsar, dont la volonté était faible, des pressions politiques et morales de plus en plus fortes. Cependant, il y avait alors auprès du tsar une personnalité qui, étant donnée son influence sur le tsar, contrariait leurs projets. C’était Raspoutine. </w:t>
      </w:r>
    </w:p>
    <w:p>
      <w:pPr>
        <w:pStyle w:val="Normal"/>
        <w:jc w:val="both"/>
        <w:rPr>
          <w:sz w:val="22"/>
        </w:rPr>
      </w:pPr>
      <w:r>
        <w:rPr>
          <w:sz w:val="22"/>
        </w:rPr>
        <w:t xml:space="preserve">Grâce à sa clairvoyance atavique, Raspoutine pouvait reconnaître immanquablement dans l’entourage proche de Nicolas II ceux qui étaient dévoués à celui-ci et ceux qui ne l’étaient pas. C’est cela qui déterminait les conseils qu’il donnait au tsar, en lui recommandant, pour tel ou tel poste de l’état, des personnalités de confiance qui par ailleurs, étaient le plus souvent incompétentes. Mais agissant ainsi, Raspoutine était guidé par un tout autre critère, à savoir : la fidélité absolue au tsar. Si l’on ignore cet aspect, les nominations prononcées par le tsar sur le conseil de Raspoutine semblent tout à fait insensées, voire nuisibles, comme cela apparaissait à la plupart des historiens, décrivant uniquement son influence négative sur les affaires de l’état. Raspoutine avait néanmoins raison, dans ce sens qu’il y avait effectivement dans le proche entourage de Nicolas II beaucoup de personnages, surtout parmi les partisans de la guerre, qui lui étaient tout naturellement infidèles, étant membres de la loge maçonnique française du Grand Orient, tenus par leurs vœux maçonniques de représenter les intérêts de la France et de les placer au dessus de ceux de la Russie. </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Raspoutine était pour eux un obstacle majeur. C’est pour cela qu’ils n’ont pas tardé à organiser contre lui un premier attentat. Raspoutine survécut par miracle et dut pour guérir de ses blessures, retourner dans son village natal au nord de la Russie.</w:t>
      </w:r>
    </w:p>
    <w:p>
      <w:pPr>
        <w:pStyle w:val="Normal"/>
        <w:jc w:val="both"/>
        <w:rPr>
          <w:sz w:val="22"/>
        </w:rPr>
      </w:pPr>
      <w:r>
        <w:rPr>
          <w:sz w:val="22"/>
        </w:rPr>
        <w:t xml:space="preserve">La France déclara entre-temps une mobilisation générale, et le parti panslaviste, profitant de l’occasion, en l’absence de Raspoutine, exigea que le tsar proclame en Russie aussi une mobilisation générale. Les évènements tragiques dans les Balkans fournirent le prétexte le plus favorable. La situation en Europe fut alors celle que l’Allemagne redoutait le plus, tel un cauchemar : la guerre sur deux fronts. Alors, à son tour, elle décréta la mobilisation générale. La guerre en Europe était devenue inévitable. </w:t>
      </w:r>
    </w:p>
    <w:p>
      <w:pPr>
        <w:pStyle w:val="Normal"/>
        <w:jc w:val="both"/>
        <w:rPr>
          <w:sz w:val="22"/>
        </w:rPr>
      </w:pPr>
      <w:r>
        <w:rPr>
          <w:sz w:val="22"/>
        </w:rPr>
        <w:t>Ayant appris l’ordre de mobilisation de Nicolas II, Raspoutine, qui était au nord de la Russie, lui écrivit sa fameuse lettre. La guerre avec l’Allemagne y est évoquée comme le plus grand malheur qui pouvait frapper la Russie. Il y figure aussi la description détaillée de la perception clairvoyante de Raspoutine, celle de l’avenir de la Russie sombrant dans une mer de sang. En lisant cette lettre, il n’y a pas de doute que son auteur avait eu une vision prophétique non seulement des horreurs de la première guerre mondiale, amis surtout des horreurs et des malheurs qui allaient de beaucoup la dépasser, ceux de la révolution bolchevique et de la terreur rouge qui suivraient.</w:t>
      </w:r>
    </w:p>
    <w:p>
      <w:pPr>
        <w:pStyle w:val="Normal"/>
        <w:jc w:val="both"/>
        <w:rPr>
          <w:sz w:val="22"/>
        </w:rPr>
      </w:pPr>
      <w:r>
        <w:rPr>
          <w:sz w:val="22"/>
        </w:rPr>
        <w:t>Le parti de la guerre a donc atteint son but. Par suite de ce qui s’était produit sur le plan militaire et de la crise politique qui en résulta, le tsar de Russie a dû abdiquer, ouvrant par là même l’accès au pouvoir à ce parti.</w:t>
      </w:r>
    </w:p>
    <w:p>
      <w:pPr>
        <w:pStyle w:val="Normal"/>
        <w:jc w:val="both"/>
        <w:rPr>
          <w:sz w:val="22"/>
        </w:rPr>
      </w:pPr>
      <w:r>
        <w:drawing>
          <wp:anchor behindDoc="0" distT="0" distB="0" distL="114935" distR="114935" simplePos="0" locked="0" layoutInCell="0" allowOverlap="1" relativeHeight="76">
            <wp:simplePos x="0" y="0"/>
            <wp:positionH relativeFrom="column">
              <wp:posOffset>654685</wp:posOffset>
            </wp:positionH>
            <wp:positionV relativeFrom="paragraph">
              <wp:posOffset>-6189980</wp:posOffset>
            </wp:positionV>
            <wp:extent cx="1269365" cy="14630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3" t="-8" r="-13" b="30137"/>
                    <a:stretch>
                      <a:fillRect/>
                    </a:stretch>
                  </pic:blipFill>
                  <pic:spPr bwMode="auto">
                    <a:xfrm>
                      <a:off x="0" y="0"/>
                      <a:ext cx="1269365" cy="1463040"/>
                    </a:xfrm>
                    <a:prstGeom prst="rect">
                      <a:avLst/>
                    </a:prstGeom>
                  </pic:spPr>
                </pic:pic>
              </a:graphicData>
            </a:graphic>
          </wp:anchor>
        </w:drawing>
      </w:r>
      <w:r>
        <w:rPr>
          <w:sz w:val="22"/>
        </w:rPr>
        <w:t>Malgré quelques succès initiaux, l’ensemble de la situation sur le front germano-russe se trouva dans une impasse vers 1917. Les opérations militaires avaient cessé à beaucoup d’endroits. Les soldats russes et allemands jetaient les armes et fraternisaient ouvertement, car les uns comme les autres ne voyaient aucun sens à cette guerre fratricide. Le seul acte politique raisonnable pour la Russie aurait été alors de conclure une paix séparée avec l’Allemagne. Cela correspondait à ses intérêts véritables, pour ainsi dire vitaux. Mais cela ne se fit pas. Car, comme déjà dit, l’écrasante majorité du parti de la guerre, arrivé au pouvoir du soi-disant « gouvernement provisoire », était constituée de membres de la loge du Grand-Orient qui avaient juré au moment de leur initiation de placer les intérêts de la France au dessus de tout. Or, ce que l’on redoutait le plus en France, c’était justement la paix séparée entre l’Allemagne et la Russie, car l’Allemagne pouvait alors transférer toute son armée sur le front ouest, ce qui risquait de menacer directement Paris. Cela ne devait en aucun cas se produire. C’est pourquoi la guerre insensée avec l’Allemagne fut prolongée « en vue de la victoire finale ». En s’efforçant par tous les moyens de prolonger la guerre, le gouvernement russe trahissait la Russie.</w:t>
      </w:r>
    </w:p>
    <w:p>
      <w:pPr>
        <w:pStyle w:val="Normal"/>
        <w:jc w:val="both"/>
        <w:rPr>
          <w:sz w:val="22"/>
        </w:rPr>
      </w:pPr>
      <w:r>
        <w:rPr>
          <w:sz w:val="22"/>
        </w:rPr>
        <w:t>Cependant, la prolongation artificielle de la guerre à tout prix a bientôt amené à l’intérieur de la Russie une situation politique très singulière. Car aux aspirations à la paix de l’ensemble du peuple russe se sont ajoutées les attentes particulières des paysans, qui à l’époque formaient la majorité de la population, concernant une réforme agraire générale dès la fin de la guerre. Une telle réforme était déjà discutée à la douma avant la guerre, sur proposition d’un parti centriste.</w:t>
      </w:r>
    </w:p>
    <w:p>
      <w:pPr>
        <w:pStyle w:val="Normal"/>
        <w:jc w:val="both"/>
        <w:rPr>
          <w:sz w:val="22"/>
        </w:rPr>
      </w:pPr>
      <w:r>
        <w:rPr>
          <w:sz w:val="22"/>
        </w:rPr>
        <w:t>C’est dans cette ambiance faite d’aspirations et d’espérances de tous que les mots « paix » et « terre » ont pu avoir sur les couches les plus larges de la population un effet véritablement magique. Les bolcheviques n’ont pas manqué de profiter aussitôt de cette situation, plaçant ces deux mots magiques au centre de leur propagande. Cependant, dans leurs bouches ce n’étaient que des slogans de propagande à bon marché. Car, en parlant de « paix », les bolcheviques avaient en vue une guerre civile encore plus meurtrière et toute la terreur rouge qui s’ensuivait, et en parlant de « terre », ils envisageaient le « communisme de guerre » qui allait provoquer une famine inouïe dans le sud de la Russie, suivie de la destruction de la paysannerie russe, dont la meilleure partie a été par la suite purement et simplement exterminée, les survivants ayant été enrôlés de force dans les kolkhozes et le sovkhozes. Ce furent là les suites des promesses de « terre et de paix » des bolcheviques au peuple russe.</w:t>
      </w:r>
    </w:p>
    <w:p>
      <w:pPr>
        <w:pStyle w:val="Normal"/>
        <w:jc w:val="both"/>
        <w:rPr>
          <w:sz w:val="22"/>
        </w:rPr>
      </w:pPr>
      <w:r>
        <w:rPr>
          <w:sz w:val="22"/>
        </w:rPr>
        <w:t>On peut le dire : c’est vraiment de façon diabolique et géniale que les bolcheviques ont su tirer parti de la crise politique la plus grave, provoquée en Russie par la guerre mondiale. Sans elle, Lénine et ses partisans n’auraient jamais pu s’emparer du pouvoir. Steiner avait parfaitement raison en désignant les bolcheviques comme ayant été engendrés par la plus grande tragédie européenne – la première guerre mondiale.</w:t>
      </w:r>
    </w:p>
    <w:p>
      <w:pPr>
        <w:pStyle w:val="Normal"/>
        <w:jc w:val="both"/>
        <w:rPr>
          <w:sz w:val="16"/>
        </w:rPr>
      </w:pPr>
      <w:r>
        <w:rPr>
          <w:sz w:val="16"/>
        </w:rPr>
      </w:r>
    </w:p>
    <w:p>
      <w:pPr>
        <w:pStyle w:val="Normal"/>
        <w:jc w:val="center"/>
        <w:rPr>
          <w:b/>
          <w:b/>
          <w:sz w:val="28"/>
        </w:rPr>
      </w:pPr>
      <w:r>
        <w:rPr>
          <w:b/>
          <w:sz w:val="28"/>
        </w:rPr>
        <w:t xml:space="preserve">Les intérêts des loges secrètes de l’Ouest dans les coulisses </w:t>
      </w:r>
    </w:p>
    <w:p>
      <w:pPr>
        <w:pStyle w:val="Normal"/>
        <w:jc w:val="center"/>
        <w:rPr>
          <w:b/>
          <w:b/>
          <w:sz w:val="28"/>
        </w:rPr>
      </w:pPr>
      <w:r>
        <w:rPr>
          <w:b/>
          <w:sz w:val="28"/>
        </w:rPr>
        <w:t>de la première guerre mondiale</w:t>
      </w:r>
    </w:p>
    <w:p>
      <w:pPr>
        <w:pStyle w:val="Normal"/>
        <w:jc w:val="center"/>
        <w:rPr>
          <w:b/>
          <w:b/>
          <w:sz w:val="16"/>
        </w:rPr>
      </w:pPr>
      <w:r>
        <w:rPr>
          <w:b/>
          <w:sz w:val="16"/>
        </w:rPr>
      </w:r>
    </w:p>
    <w:p>
      <w:pPr>
        <w:pStyle w:val="Normal"/>
        <w:jc w:val="both"/>
        <w:rPr>
          <w:b/>
          <w:b/>
          <w:sz w:val="16"/>
        </w:rPr>
      </w:pPr>
      <w:r>
        <w:rPr>
          <w:b/>
          <w:sz w:val="16"/>
        </w:rPr>
      </w:r>
    </w:p>
    <w:p>
      <w:pPr>
        <w:pStyle w:val="Normal"/>
        <w:jc w:val="both"/>
        <w:rPr>
          <w:sz w:val="22"/>
        </w:rPr>
      </w:pPr>
      <w:r>
        <w:rPr>
          <w:sz w:val="22"/>
        </w:rPr>
        <w:t>L’orientation des intérêts des loges secrètes de l’ouest est attestée par une carte de l’Europe découverte en Angleterre dans les années 1880. L’Europe y était déjà représentée trente ans plus tôt, à peu près telle qu’elle résulta de la première guerre mondiale ! A travers le territoire de la Russie était,  sur cette carte tracé le mot « désert », c’est à dire le lieu destiné aux expérimentions sociales (communistes) à venir.</w:t>
      </w:r>
    </w:p>
    <w:p>
      <w:pPr>
        <w:pStyle w:val="Normal"/>
        <w:jc w:val="both"/>
        <w:rPr>
          <w:sz w:val="22"/>
        </w:rPr>
      </w:pPr>
      <w:r>
        <w:rPr>
          <w:sz w:val="22"/>
        </w:rPr>
        <w:t xml:space="preserve">Il a déjà été publié de nos jours suffisamment d’études prouvant, documents à l’appui, que la révolution bolchevique avait été réalisée grâce à l’argent des milieux financiers de l’ouest, Etats-Unis et Angleterre en particulier ; sans cette aide financière (de la banque Rothschild d’Angleterre et de ses filiales américaines), la réalisation de l’expérience socialiste en Russie aurait été bien improbable. </w:t>
      </w:r>
    </w:p>
    <w:p>
      <w:pPr>
        <w:pStyle w:val="Normal"/>
        <w:jc w:val="both"/>
        <w:rPr>
          <w:sz w:val="22"/>
        </w:rPr>
      </w:pPr>
      <w:r>
        <w:rPr>
          <w:sz w:val="22"/>
        </w:rPr>
        <w:t>Tous ceux qui ont vécu leur jeunesse dans l’Union Soviétique devaient, au cours de leurs études, se familiariser avec le manuel d’histoire de l’URSS. On y apprenait, non sans un certain étonnement, que les « nobles et honnêtes » bolcheviques, Lénine en tête, avaient, peu de temps après leur accession au pouvoir, rendu aux capitalistes qui les avaient aidés une part substantielle de l’argent reçu pour faire la révolution. C’est cela, et bien d’autres choses encore, qui montre l’intérêt de certaines confréries occultes de l’ouest à ce que « l’expérience socialiste » soit effectuée  avec succès dans l’Europe de l’Est, et avant tout en Russie, ce qui, d’après les données récentes, avait coûté plus de cent millions de vies humaines au peuple russe et aux autres peuples de l’ex-URSS.</w:t>
      </w:r>
    </w:p>
    <w:p>
      <w:pPr>
        <w:pStyle w:val="Normal"/>
        <w:jc w:val="both"/>
        <w:rPr>
          <w:sz w:val="22"/>
        </w:rPr>
      </w:pPr>
      <w:r>
        <w:rPr>
          <w:sz w:val="22"/>
        </w:rPr>
        <w:t>Le but des confréries occultes occidentales (anglo-saxonnes) concernant la Russie était, et est encore de nos jours, d’empêcher par tous les moyens à leur disposition toute évolution vers l’accomplissement harmonieux de la sixième époque slave, afin que le principe de l’Esprit individuel ne puisse jamais s’épanouir au sein de l’humanité. (La race slave est appelée à prendre le flambeau de l’évolution dans le futur en établissant une civilisation fondée sur la joie et la musique)</w:t>
      </w:r>
    </w:p>
    <w:p>
      <w:pPr>
        <w:pStyle w:val="Normal"/>
        <w:jc w:val="both"/>
        <w:rPr>
          <w:sz w:val="22"/>
        </w:rPr>
      </w:pPr>
      <w:r>
        <w:drawing>
          <wp:anchor behindDoc="0" distT="0" distB="0" distL="114935" distR="114935" simplePos="0" locked="0" layoutInCell="0" allowOverlap="1" relativeHeight="77">
            <wp:simplePos x="0" y="0"/>
            <wp:positionH relativeFrom="column">
              <wp:posOffset>-2267585</wp:posOffset>
            </wp:positionH>
            <wp:positionV relativeFrom="paragraph">
              <wp:posOffset>1101725</wp:posOffset>
            </wp:positionV>
            <wp:extent cx="914400" cy="914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33" r="-33" b="-33"/>
                    <a:stretch>
                      <a:fillRect/>
                    </a:stretch>
                  </pic:blipFill>
                  <pic:spPr bwMode="auto">
                    <a:xfrm>
                      <a:off x="0" y="0"/>
                      <a:ext cx="914400" cy="914400"/>
                    </a:xfrm>
                    <a:prstGeom prst="rect">
                      <a:avLst/>
                    </a:prstGeom>
                  </pic:spPr>
                </pic:pic>
              </a:graphicData>
            </a:graphic>
          </wp:anchor>
        </w:drawing>
      </w:r>
      <w:r>
        <w:rPr>
          <w:sz w:val="22"/>
        </w:rPr>
        <w:t>L’âme de conscience, dans sa forme la plus matérialiste, telle que la cultivent systématiquement de par le monde les loges occidentales, serait ainsi conservée par elles pour toujours. Grâce à cela le pouvoir politique occulte de ces confréries secrètes serait établi à jamais sur l’humanité ; pouvoir auquel elles aspirent depuis leur origine et qui, à notre époque, s’appelle « le nouvel ordre mondial ».</w:t>
      </w:r>
    </w:p>
    <w:p>
      <w:pPr>
        <w:pStyle w:val="Normal"/>
        <w:jc w:val="both"/>
        <w:rPr/>
      </w:pPr>
      <w:r>
        <w:rPr>
          <w:sz w:val="22"/>
        </w:rPr>
        <w:t xml:space="preserve">Quant à la méthode qui devait permettre à ces loges de l’ouest d’atteindre leur but essentiel, elle consiste à promouvoir au sein de l’humanité non pas le matérialisme, mais un </w:t>
      </w:r>
      <w:r>
        <w:rPr>
          <w:i/>
          <w:sz w:val="22"/>
        </w:rPr>
        <w:t xml:space="preserve">supermatérialisme, </w:t>
      </w:r>
      <w:r>
        <w:rPr>
          <w:sz w:val="22"/>
        </w:rPr>
        <w:t>c’est à dire non pas une idéologie mais une imprégnation totale de la vie humaine, y compris la religion et l’occultisme. Ces loges secrètes veulent surmatérialiser le matérialisme lui-même, créer dans le monde plus de matérialisme qu’il en est résulté de l’évolution normale de l’humanité au cours de la 5° époque (après l’Atlantide).</w:t>
      </w:r>
    </w:p>
    <w:p>
      <w:pPr>
        <w:pStyle w:val="Normal"/>
        <w:jc w:val="both"/>
        <w:rPr>
          <w:sz w:val="22"/>
        </w:rPr>
      </w:pPr>
      <w:r>
        <w:rPr>
          <w:sz w:val="22"/>
        </w:rPr>
        <w:t>Ce que cela signifie en pratique, c’est ce que non seulement la Russie mais l’Europe entière vit à travers l’américanisme, qui envahit tout et qui tend à déprécier les valeurs spirituelles.</w:t>
      </w:r>
    </w:p>
    <w:p>
      <w:pPr>
        <w:pStyle w:val="Normal"/>
        <w:jc w:val="both"/>
        <w:rPr>
          <w:sz w:val="22"/>
        </w:rPr>
      </w:pPr>
      <w:r>
        <w:rPr>
          <w:sz w:val="22"/>
        </w:rPr>
        <w:t xml:space="preserve">Et si les confréries de l’Ouest parvenaient toutefois à atteindre leurs buts, alors l’ensemble de l’évolution terrestre suivrait une direction très différente de celle qui lui avait été assignée par les puissances spirituelles régulières et bienfaisantes pour l’homme. </w:t>
      </w:r>
    </w:p>
    <w:p>
      <w:pPr>
        <w:pStyle w:val="Normal"/>
        <w:jc w:val="both"/>
        <w:rPr>
          <w:sz w:val="16"/>
        </w:rPr>
      </w:pPr>
      <w:r>
        <w:rPr>
          <w:sz w:val="16"/>
        </w:rPr>
      </w:r>
    </w:p>
    <w:p>
      <w:pPr>
        <w:pStyle w:val="Normal"/>
        <w:jc w:val="both"/>
        <w:rPr>
          <w:sz w:val="16"/>
        </w:rPr>
      </w:pPr>
      <w:r>
        <w:rPr>
          <w:sz w:val="16"/>
        </w:rPr>
      </w:r>
    </w:p>
    <w:p>
      <w:pPr>
        <w:pStyle w:val="Normal"/>
        <w:jc w:val="center"/>
        <w:rPr>
          <w:b/>
          <w:b/>
          <w:sz w:val="28"/>
        </w:rPr>
      </w:pPr>
      <w:r>
        <w:rPr>
          <w:b/>
          <w:sz w:val="28"/>
        </w:rPr>
        <w:t xml:space="preserve">Les courants occultes </w:t>
      </w:r>
    </w:p>
    <w:p>
      <w:pPr>
        <w:pStyle w:val="Normal"/>
        <w:jc w:val="center"/>
        <w:rPr>
          <w:b/>
          <w:b/>
          <w:sz w:val="24"/>
        </w:rPr>
      </w:pPr>
      <w:r>
        <w:rPr>
          <w:b/>
          <w:sz w:val="28"/>
        </w:rPr>
        <w:t>qui ont préparé le bolchevisme</w:t>
      </w:r>
    </w:p>
    <w:p>
      <w:pPr>
        <w:pStyle w:val="Normal"/>
        <w:jc w:val="center"/>
        <w:rPr>
          <w:b/>
          <w:b/>
          <w:sz w:val="16"/>
        </w:rPr>
      </w:pPr>
      <w:r>
        <w:rPr>
          <w:b/>
          <w:sz w:val="16"/>
        </w:rPr>
      </w:r>
    </w:p>
    <w:p>
      <w:pPr>
        <w:pStyle w:val="Normal"/>
        <w:jc w:val="both"/>
        <w:rPr>
          <w:sz w:val="22"/>
        </w:rPr>
      </w:pPr>
      <w:r>
        <w:rPr>
          <w:sz w:val="22"/>
        </w:rPr>
        <w:t xml:space="preserve">Afin de comprendre les fondements occultes du bolchevisme, il faut se tourner vers le VII° siècle de l’ère chrétienne, plus précisément vers l’année 666. On sait que ce nombre est celui qui, dans l’Apocalypse, est dit « nombre de la bête ou celui du démon solaire », adversaire principal du Christ au sein de notre cosmos. A cette date correspond en effet la première intrusion dans l’histoire de l’évolution humaine des forces dirigées contre l’évolution terrestre tout entière. Sous cette influence démoniaque est née en Asie mineure, près de la ville actuelle de Bagdad, l’académie de Djoundichapur. </w:t>
      </w:r>
    </w:p>
    <w:p>
      <w:pPr>
        <w:pStyle w:val="Normal"/>
        <w:jc w:val="both"/>
        <w:rPr>
          <w:sz w:val="22"/>
        </w:rPr>
      </w:pPr>
      <w:r>
        <w:rPr>
          <w:sz w:val="22"/>
        </w:rPr>
        <w:t>Après qu’au VI° siècle l’empereur Justinien eut fermé sur le territoire de l’empire byzantin toutes les écoles grecques de philosophie, et que la plupart des philosophes et des savants grecs furent obligés de chercher refuge en Asie, leur sagesse fut réunie au VII° siècle dans ladite académie par un certain « initié noir », qui en ce temps fut l’instrument humain du démon solaire lui-même.</w:t>
      </w:r>
    </w:p>
    <w:p>
      <w:pPr>
        <w:pStyle w:val="Normal"/>
        <w:jc w:val="both"/>
        <w:rPr>
          <w:sz w:val="22"/>
        </w:rPr>
      </w:pPr>
      <w:r>
        <w:rPr>
          <w:sz w:val="22"/>
        </w:rPr>
        <w:t>C’est à l’aide de cette très grande sagesse préchrétienne réunie à l’académie de Djoundichapur que le démon solaire avait l’intention de séduire l’humanité en introduisant prématurément dans son âme des forces qu’elle n’était absolument pas prête à recevoir. Autrement dit, ce stade de la vie psychique qui ne devait apparaître sur terre que progressivement par les propres efforts de l’homme vers le milieu de la cinquième époque postatlantéenne actuelle, celle de l’âme de conscience (vers le milieu du troisième millénaire), devait, suivant les intentions du démon solaire, submerger l’humanité déjà au VII° siècle, comme une révélation suprême, ayant sur les âmes qui n’y étaient pas du tout préparées l’effet d’une impulsion satanique, d’une force de destruction terrible. Si cela s’était pleinement réalisé, toute l’humanité se serait trouvée sur la voie menant vers un état totalement démoniaque. (Il faut savoir que les démons ne créent rien. Ils récupèrent les données de la sagesse d’une époque passée pour s’introduire dans l’âme en la séduisant par ces connaissances dévoyées.)</w:t>
      </w:r>
    </w:p>
    <w:p>
      <w:pPr>
        <w:pStyle w:val="Normal"/>
        <w:jc w:val="both"/>
        <w:rPr>
          <w:sz w:val="22"/>
        </w:rPr>
      </w:pPr>
      <w:r>
        <w:rPr>
          <w:sz w:val="22"/>
        </w:rPr>
        <w:t>La situation générale où se trouvait la population européenne peut être caractérisée comme suit : la majeure partie des habitants de l’Europe était en ce temps-là au stade du développement de l’âme de sensation. C’étaient pour la plupart des paysans, ne sachant ni lire ni écrire, mais ayant déjà majoritairement adopté le christianisme. Croyant ardemment à ses principes fondamentaux, ces gens très simples étaient dirigés par l’église de manière très autoritaire, ce qui semble normal au stade d’évolution de cette époque. Ce n’est qu’une couche de gens cultivés, peu nombreux, comprenant surtout à l’époque non pas la noblesse, mais le clergé, et particulièrement les membres de certains ordres monastiques, qui alors disposaient des forces de « l’âme d’entendement ». Ces gens se groupaient généralement dans les monastères qui étaient alors les principaux foyers d’érudition et qui communiquaient entre eux en latin. Cette impulsion culmina ensuite au XIII° siècle, à l’apogée de la scolastique.</w:t>
      </w:r>
    </w:p>
    <w:p>
      <w:pPr>
        <w:pStyle w:val="Normal"/>
        <w:jc w:val="both"/>
        <w:rPr>
          <w:sz w:val="22"/>
        </w:rPr>
      </w:pPr>
      <w:r>
        <w:rPr>
          <w:sz w:val="22"/>
        </w:rPr>
        <w:t xml:space="preserve">C’est dans cet état de la conscience européenne que le démon solaire appelé Sorat - dont les nombres des lettres du nom forment 666 - voulait déverser sa révélation de manière prématurée, ce qui aurait eu pour effet de bloquer tout développement ultérieur du soi individuel au sein de l’humanité. Mais à ce moment, l’intention du démon Sorat n’a pas pu se réaliser pleinement. Elle a été contrariée de l’intérieur par les forces qui avaient été libérées au moment du Mystère du Golgotha et agissant au sein de l’évolution terrestre, et de l’extérieur – par l’apparition de l’Islam sur la scène de l’histoire, qui tel un ouragan, balayant tout sur son passage, s’est rapidement propagé sur tout le Moyen Orient. Cela brisa la pointe de l’impulsion de Djoundichapur. </w:t>
      </w:r>
    </w:p>
    <w:p>
      <w:pPr>
        <w:pStyle w:val="Normal"/>
        <w:jc w:val="both"/>
        <w:rPr>
          <w:sz w:val="22"/>
        </w:rPr>
      </w:pPr>
      <w:r>
        <w:rPr>
          <w:sz w:val="22"/>
        </w:rPr>
        <w:t>Et pourtant, même sous une forme ainsi très affaiblie, les forces de Djoundichapur ont continué d’agir dans le monde chrétien. C’est ainsi que sous leur influence en 869, au concile « œcuménique » de Constantinople, le principe de l’esprit en l’homme fut officiellement soustrait de l’être humain. Depuis lors, suivant la dichotomie proclamée par le concile, seuls étaient reconnus à l’homme un corps et une âme, celle-ci ayant certaines qualités spirituelles limitées.  La civilisation occidentale prit, de ce fait, une orientation matérialiste qu’elle a gardé jusqu’à nos jours. Le comble de cette évolution en Europe, ce fut la théorie de Darwin selon laquelle l’être humain descendait de l’animal, et également la doctrine de Marx sur la primauté de l’existence sociale sur la conscience individuelle, ce qui au fond n’était que l’application concrète du darwinisme au domaine des relations humaines. C’est ainsi que l’élimination de l’esprit au IX° siècle par l’église romaine a servi de fondement à ce que, dix siècles plus tard, dans le marxisme, l’âme humaine soit également éliminée. Dès lors, dans la conscience de la majorité des gens ayant reçu une formation scientifique, l’homme a continué d’exister en tant que forme corporelle privée d’esprit et d’âme, tel un mécanisme physique extraordinairement compliqué.</w:t>
      </w:r>
    </w:p>
    <w:p>
      <w:pPr>
        <w:pStyle w:val="Normal"/>
        <w:jc w:val="both"/>
        <w:rPr>
          <w:sz w:val="22"/>
        </w:rPr>
      </w:pPr>
      <w:r>
        <w:rPr>
          <w:sz w:val="22"/>
        </w:rPr>
        <w:t>C’est justement l’orientation matérialiste au sein de la science qui a conduit au XIX° siècle au marxisme, et au XX° siècle – à sa réalisation concrète, le bolchevisme. Il est possible ainsi, même de façon purement historique, de mettre à jour un lien direct entre l’académie de Djoundichapur au VII° siècle et l’avènement  du bolchevisme au XX° siècle.</w:t>
      </w:r>
    </w:p>
    <w:p>
      <w:pPr>
        <w:pStyle w:val="Normal"/>
        <w:jc w:val="both"/>
        <w:rPr>
          <w:sz w:val="22"/>
        </w:rPr>
      </w:pPr>
      <w:r>
        <w:rPr>
          <w:sz w:val="22"/>
        </w:rPr>
        <w:t>Toutes les mesures prises par les bolcheviques, telles que le collectivisme, l’industrialisation et surtout ladite « révolution culturelle » ne servaient en réalité qu’un seul but : imprégner par les forces du démon Sorat (la bête de l’Apocalypse) un nombre aussi grand que possibles d’âmes humaines.</w:t>
      </w:r>
    </w:p>
    <w:p>
      <w:pPr>
        <w:pStyle w:val="Normal"/>
        <w:jc w:val="both"/>
        <w:rPr>
          <w:b/>
          <w:b/>
          <w:sz w:val="16"/>
        </w:rPr>
      </w:pPr>
      <w:r>
        <w:rPr>
          <w:sz w:val="22"/>
        </w:rPr>
        <w:t>Le résultat fut que l’impulsion démoniaque liée au nombre apocalyptique de la bête, dont l’intrusion parmi la population européenne avait en partie échoué précédemment, a eu bien plus de succès en Russie à partir de 1917.</w:t>
      </w:r>
    </w:p>
    <w:p>
      <w:pPr>
        <w:pStyle w:val="Normal"/>
        <w:rPr>
          <w:b/>
          <w:b/>
          <w:sz w:val="28"/>
        </w:rPr>
      </w:pPr>
      <w:r>
        <w:rPr>
          <w:b/>
          <w:sz w:val="28"/>
        </w:rPr>
        <w:drawing>
          <wp:anchor behindDoc="0" distT="0" distB="0" distL="114935" distR="114935" simplePos="0" locked="0" layoutInCell="0" allowOverlap="1" relativeHeight="74">
            <wp:simplePos x="0" y="0"/>
            <wp:positionH relativeFrom="column">
              <wp:posOffset>563245</wp:posOffset>
            </wp:positionH>
            <wp:positionV relativeFrom="paragraph">
              <wp:posOffset>155575</wp:posOffset>
            </wp:positionV>
            <wp:extent cx="1371600" cy="1317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38" t="-39" r="-38" b="-39"/>
                    <a:stretch>
                      <a:fillRect/>
                    </a:stretch>
                  </pic:blipFill>
                  <pic:spPr bwMode="auto">
                    <a:xfrm>
                      <a:off x="0" y="0"/>
                      <a:ext cx="1371600" cy="1317625"/>
                    </a:xfrm>
                    <a:prstGeom prst="rect">
                      <a:avLst/>
                    </a:prstGeom>
                  </pic:spPr>
                </pic:pic>
              </a:graphicData>
            </a:graphic>
          </wp:anchor>
        </w:drawing>
      </w:r>
    </w:p>
    <w:p>
      <w:pPr>
        <w:pStyle w:val="Normal"/>
        <w:rPr>
          <w:b/>
          <w:b/>
          <w:sz w:val="28"/>
        </w:rPr>
      </w:pPr>
      <w:r>
        <w:rPr>
          <w:b/>
          <w:sz w:val="28"/>
        </w:rPr>
        <w:t>Lénine et les fondements occultes</w:t>
      </w:r>
    </w:p>
    <w:p>
      <w:pPr>
        <w:pStyle w:val="Normal"/>
        <w:jc w:val="center"/>
        <w:rPr>
          <w:b/>
          <w:b/>
          <w:sz w:val="22"/>
        </w:rPr>
      </w:pPr>
      <w:r>
        <w:rPr>
          <w:b/>
          <w:sz w:val="28"/>
        </w:rPr>
        <w:t>de l’initiation bolchevique</w:t>
      </w:r>
    </w:p>
    <w:p>
      <w:pPr>
        <w:pStyle w:val="Normal"/>
        <w:jc w:val="center"/>
        <w:rPr>
          <w:b/>
          <w:b/>
          <w:sz w:val="16"/>
        </w:rPr>
      </w:pPr>
      <w:r>
        <w:rPr>
          <w:b/>
          <w:sz w:val="16"/>
        </w:rPr>
      </w:r>
    </w:p>
    <w:p>
      <w:pPr>
        <w:pStyle w:val="Normal"/>
        <w:jc w:val="both"/>
        <w:rPr>
          <w:sz w:val="22"/>
        </w:rPr>
      </w:pPr>
      <w:r>
        <w:rPr>
          <w:sz w:val="22"/>
        </w:rPr>
        <w:t xml:space="preserve">Le coup d’état bolchevique en Russie, était, dès le début, lié au nom du fondateur du bolchevisme – Lénine. Ce dernier, né en 1870 dans la ville de Simbirsk, sur le cours inférieur de la Volga, c’est à dire précisément dans la région où, au début de l’ère chrétienne, se sont établis sur le plan éthérique ces êtres démoniaques caractérisés par Rudolf Steiner comme étant des faunes et des satyres totalement dégradés de la Grèce antique. Sur tout le territoire de l’Oural et de ses contreforts, ces entités astrales, convolant pour ainsi dire en noces suprasensibles, ont engendré de redoutables êtres hybrides, dotés d’un brillant intellect luciférien et d’une puissante volonté ahrimanienne. Et c’est justement par de telles entités démoniaques que furent possédés Lénine et ses compagnons. </w:t>
      </w:r>
    </w:p>
    <w:p>
      <w:pPr>
        <w:pStyle w:val="Normal"/>
        <w:jc w:val="both"/>
        <w:rPr>
          <w:sz w:val="22"/>
        </w:rPr>
      </w:pPr>
      <w:r>
        <w:rPr>
          <w:sz w:val="22"/>
        </w:rPr>
        <w:t>Lorsque Lénine eut 17 ans, un événement décisif se produisit dans sa vie. Son frère aîné, qui était membre d’une organisation terroriste ayant préparé et accompli l’assassinat d’Alexandre III, fut arrêté, condamné à mort et pendu. Cette destinée marqua énormément le frère cadet. Pendant des semaines, il a été pour ainsi dire hors de lui, jusqu’au moment où avait mûri la décision essentielle de sa vie ; il savait dès lors avec certitude qu’il serait révolutionnaire.</w:t>
      </w:r>
    </w:p>
    <w:p>
      <w:pPr>
        <w:pStyle w:val="Normal"/>
        <w:jc w:val="both"/>
        <w:rPr>
          <w:sz w:val="22"/>
        </w:rPr>
      </w:pPr>
      <w:r>
        <w:rPr>
          <w:sz w:val="22"/>
        </w:rPr>
        <w:t>Il commença son travail de sape, alors qu’il était étudiant en faculté de droit à l’université de Kazan. Après les premières manifestations d’étudiants, il fut exclu de l’université et envoyé en déportation pour près d’un an. Il en revint en 1888 transformé en un révolutionnaire professionnel, possédé par une seule idée : renverser le tsarisme et venger ainsi la mort de son frère. (voir le destin de vengeance de Karl Marx / Undercover n° 8)</w:t>
      </w:r>
    </w:p>
    <w:p>
      <w:pPr>
        <w:pStyle w:val="Normal"/>
        <w:jc w:val="both"/>
        <w:rPr>
          <w:sz w:val="22"/>
        </w:rPr>
      </w:pPr>
      <w:r>
        <w:rPr>
          <w:sz w:val="22"/>
        </w:rPr>
        <w:t>Il appliqua ensuite systématiquement tout au long de sa carrière politique ce principe : répondre par des torrents de sang à chaque goutte de sang versée. Il ne parvint à venger pleinement son frère qu’en 1918, lorsque sur son ordre le tsar fut sauvagement exécuté, ainsi que toute sa famille.</w:t>
      </w:r>
    </w:p>
    <w:p>
      <w:pPr>
        <w:pStyle w:val="Normal"/>
        <w:jc w:val="both"/>
        <w:rPr>
          <w:sz w:val="22"/>
        </w:rPr>
      </w:pPr>
      <w:r>
        <w:rPr>
          <w:sz w:val="22"/>
        </w:rPr>
        <w:t xml:space="preserve">La pseudo science fondée par Lénine, appelée « léninisme » par la suite, avait pour tâche principale de créer artificiellement en la personne du bolchevique un « homme nouveau » - censé engendrer une race humaine qui n’avait pas encore existé. </w:t>
      </w:r>
    </w:p>
    <w:p>
      <w:pPr>
        <w:pStyle w:val="Normal"/>
        <w:jc w:val="both"/>
        <w:rPr>
          <w:sz w:val="22"/>
        </w:rPr>
      </w:pPr>
      <w:r>
        <w:rPr>
          <w:sz w:val="22"/>
        </w:rPr>
        <w:t xml:space="preserve">Si l’on veut essayer de se représenter le modèle de ce que devait être cet « homme nouveau », il faut prendre en considération le fait qu’avec le bolchevisme nous avons affaire à une initiation particulière, d’une force démoniaque terrible. (Lénine aurait été adepte de la Loge du Tibet). </w:t>
      </w:r>
    </w:p>
    <w:p>
      <w:pPr>
        <w:pStyle w:val="Normal"/>
        <w:jc w:val="both"/>
        <w:rPr>
          <w:sz w:val="22"/>
        </w:rPr>
      </w:pPr>
      <w:r>
        <w:rPr>
          <w:sz w:val="22"/>
        </w:rPr>
        <w:t>Cette force démoniaque a sa source dans l’abîme – le pôle sud – c’est à dire la sphère d’action de la bête apocalyptique. A travers les bolcheviques agit le démon solaire lui-même – Sorat.</w:t>
      </w:r>
    </w:p>
    <w:p>
      <w:pPr>
        <w:pStyle w:val="Normal"/>
        <w:jc w:val="both"/>
        <w:rPr/>
      </w:pPr>
      <w:r>
        <w:rPr>
          <w:sz w:val="22"/>
        </w:rPr>
        <w:t xml:space="preserve">Quelle était la nature de l’initiation des bolcheviques ? Etant des matérialistes et des athées convaincus, leur initiation ne pouvait donc pas être fondée sur un rapport </w:t>
      </w:r>
      <w:r>
        <w:rPr>
          <w:i/>
          <w:sz w:val="22"/>
        </w:rPr>
        <w:t>conscient</w:t>
      </w:r>
      <w:r>
        <w:rPr>
          <w:sz w:val="22"/>
        </w:rPr>
        <w:t xml:space="preserve"> avec le monde démoniaque qui en était l’origine. Leur initiation était néanmoins telle que ses adeptes étaient dépouillés de leur moi humain, devenant ainsi des outils de ces entités démoniaques - le dragon et ses anges - qu’ils servaient. </w:t>
      </w:r>
    </w:p>
    <w:p>
      <w:pPr>
        <w:pStyle w:val="Normal"/>
        <w:jc w:val="both"/>
        <w:rPr>
          <w:sz w:val="22"/>
        </w:rPr>
      </w:pPr>
      <w:r>
        <w:rPr>
          <w:sz w:val="22"/>
        </w:rPr>
        <w:t xml:space="preserve">La manière dont, en pratique, s’effectuait cette initiation, et les formes de ses manifestations, pouvait être observée le mieux par ceux qui, comme l’auteur, ont vécu leur jeunesse en Russie sous le régime bolchevique - tout en étant anthroposophe. </w:t>
      </w:r>
    </w:p>
    <w:p>
      <w:pPr>
        <w:pStyle w:val="Normal"/>
        <w:jc w:val="both"/>
        <w:rPr>
          <w:sz w:val="22"/>
        </w:rPr>
      </w:pPr>
      <w:r>
        <w:rPr>
          <w:sz w:val="22"/>
        </w:rPr>
        <w:t xml:space="preserve">« Le parti communiste de l’Union soviétique » était dès le départ organisé selon un principe bien déterminé, qui conditionnait et contrôlait rigoureusement tout avancement au travail de ses membres, c’est à dire leur promotion aux postes de plus en plus élevés dans la structure hiérarchique de la nomenclature du parti. On peut voir dans ce principe le fondement de l’initiation infernale, totalement ahrimanienne. Le mécanisme du procédé était le suivant. </w:t>
      </w:r>
    </w:p>
    <w:p>
      <w:pPr>
        <w:pStyle w:val="Normal"/>
        <w:jc w:val="both"/>
        <w:rPr>
          <w:sz w:val="22"/>
        </w:rPr>
      </w:pPr>
      <w:r>
        <w:rPr>
          <w:sz w:val="22"/>
        </w:rPr>
        <w:t xml:space="preserve">Tout d’abord, un groupe supérieur du parti assignait à un autre groupe de niveau inférieur une tâche déterminée, qui consistait à réaliser tel ou tel programme. Dans ce programme étaient formulés des objectifs concrets du parti pour l’étape donnée « de l’édification du communisme », qui devait être dans les « délais les plus serrés » réalisés par le groupe du niveau inférieur ou par une série de groupes. Un tel programme fixait même les grandes lignes suivant lesquelles l’objectif donné devait être atteint. Par contre, les moyens concrets et les démarches pratiques devant permettre de l’atteindre n’étaient pas définis dans le programme, étant laissés aux soins des membres du groupe eux-mêmes. Ces derniers avaient besoin, pour les trouver, d’une inspiration bien déterminée. Et puisque tous les objectifs et toutes les tâches qui leur avaient été assignées étaient toujours de nature démoniaque ahrimanienne, une telle inspiration, qui seule permettait d’atteindre l’objectif, ne pouvait être qu’une inspiration purement ahrimanienne. Ainsi, les bolcheviques ne connaissant rien au sujet d’Ahriman au niveau de leur conscience supérieure, s’adressaient continuellement à lui, sans le savoir, pour obtenir de l’aide ou un conseil : ils les recevaient et devenaient ainsi ses serviteurs les plus assidus et les plus fidèles. Selon Steiner : « ces programmes du parti correspondent à des entités dans le monde spirituel ; et ceux, par conséquent, qui se lient au programme du parti deviennent les suiveurs d’une entité déterminée dans le monde suprasensible ». Les bolcheviques devenaient au cours de leur initiation les disciples d’une entité démoniaque puissante. </w:t>
      </w:r>
    </w:p>
    <w:p>
      <w:pPr>
        <w:pStyle w:val="Normal"/>
        <w:jc w:val="both"/>
        <w:rPr>
          <w:sz w:val="22"/>
        </w:rPr>
      </w:pPr>
      <w:r>
        <w:rPr>
          <w:sz w:val="22"/>
        </w:rPr>
        <w:t xml:space="preserve">Tous les rassemblements « rituels » des bolcheviques, et surtout leurs réunions et congrès du parti à tous les niveaux, présentent de ce point de vue une signification particulière. Rudolf Steiner s’est exprimé de manière tout à fait claire sur ces réunions de matérialistes : « Pourquoi se tiennent ces réunions de matérialistes ? Elle se tiennent pour invoquer le diable (Ahriman) ! Et cela au sens propre du terme, sauf que les gens ne le savent pas. » Ces paroles ont été prononcées quatre ans et demi avant que les bolcheviques aient pris le pouvoir en Russie. </w:t>
      </w:r>
    </w:p>
    <w:p>
      <w:pPr>
        <w:pStyle w:val="Normal"/>
        <w:jc w:val="both"/>
        <w:rPr/>
      </w:pPr>
      <w:r>
        <w:rPr>
          <w:sz w:val="22"/>
        </w:rPr>
        <w:t xml:space="preserve">Mais revenons à l’examen de l’essentiel de leur initiation. Comme il a déjà été dit, ayant reçu « d’en haut » une tâche déterminée, le groupe du parti local devait alors trouver lui-même le moyen le plus rapide et le plus efficace pour sa réalisation pratique. Alors, pour accomplir la tâche avec succès, tous les participants devaient développer en eux deux qualités, sinon il leur était impossible d’accéder à l’inspiration ahrimanienne. L’une consistait à développer un </w:t>
      </w:r>
      <w:r>
        <w:rPr>
          <w:i/>
          <w:sz w:val="22"/>
        </w:rPr>
        <w:t xml:space="preserve">intellectualisme </w:t>
      </w:r>
      <w:r>
        <w:rPr>
          <w:sz w:val="22"/>
        </w:rPr>
        <w:t>abstrait, libéré de tout sentiment et dénué de conscience morale. C’est justement cette qualité qui était cultivée de façon systématique et complète dans tous les établissements d’enseignement bolcheviques, écoles du parti, cours nombreux du marxisme-léninisme, etc.</w:t>
      </w:r>
    </w:p>
    <w:p>
      <w:pPr>
        <w:pStyle w:val="Normal"/>
        <w:jc w:val="both"/>
        <w:rPr/>
      </w:pPr>
      <w:r>
        <w:rPr>
          <w:sz w:val="22"/>
        </w:rPr>
        <w:t xml:space="preserve">L’autre qualité consistait à développer en l’homme une </w:t>
      </w:r>
      <w:r>
        <w:rPr>
          <w:i/>
          <w:sz w:val="22"/>
        </w:rPr>
        <w:t>volonté</w:t>
      </w:r>
      <w:r>
        <w:rPr>
          <w:sz w:val="22"/>
        </w:rPr>
        <w:t xml:space="preserve"> criminelle, de nature proprement animale, ne s’arrêtant devant rien pour atteindre ses buts. Tels étaient les deux piliers sur lesquels était fondée l’initiation bolchevique. Ce que cela signifiait pratiquement s’est pleinement révélé à l’époque dite stalinienne. </w:t>
      </w:r>
    </w:p>
    <w:p>
      <w:pPr>
        <w:pStyle w:val="Normal"/>
        <w:jc w:val="both"/>
        <w:rPr>
          <w:sz w:val="22"/>
        </w:rPr>
      </w:pPr>
      <w:r>
        <w:rPr>
          <w:sz w:val="22"/>
        </w:rPr>
        <w:t>Etant le contre-pied d’une véritable initiation, ces deux qualités conjointes étaient à même d’anéantir rapidement et efficacement dans l’âme tout ce qui est lié aux sentiments tels que l’amour, la compassion, la conscience morale , l’aptitude au sacrifice, qui seuls font qu’un être humain est un individu humain au sens propre du terme. Tout cela était systématiquement remplacé dans l’initiation bolchevique par la conjonction d’un intellectualisme froid et abstrait et d’une volonté bestiale, capable de n’importe quelle cruauté pour atteindre ses buts, fixés le plus souvent de façon anonyme par une instance supérieure du parti. Telle est la nature de l’initiation contemporaine de la bête ; dont le résultat est que l’esprit du Mal absolu, Sorat, en tuant l’âme humaine et en prenant sa place, faisait de l’homme son instrument docile. Aussitôt que le groupe en question avait accompli la tâche qui lui avait été assignée, intervenait le contrôle du parti, censé établir qui parmi les participants à la réalisation du programme s’était montré le plus « consciencieux », le plus zélé, ayant plus que les autres contribué au succès final.</w:t>
      </w:r>
    </w:p>
    <w:p>
      <w:pPr>
        <w:pStyle w:val="Normal"/>
        <w:jc w:val="both"/>
        <w:rPr>
          <w:sz w:val="22"/>
        </w:rPr>
      </w:pPr>
      <w:r>
        <w:rPr>
          <w:sz w:val="22"/>
        </w:rPr>
        <w:t>Ce travailleur du parti démontrait par son action que ses pensées et sa volonté étaient essentiellement guidées par l’unique impulsion de contribuer, de toutes ses forces et par tous les moyens à sa disposition, à exécuter la « commande » du parti. Du point de vue occulte, il se montrait le plus apte à recueillir les inspirations démoniaques ahrimaniennes, et pouvait donc être promu dans ses fonctions, autrement dit, monter d’un rang dans la nomenclature du parti. Le même processus se répétait alors au niveau supérieur. C’est à nouveau « d’en haut », mais cette fois de la part d’un groupe du parti plus influent, que venait une nouvelle « commande », dont l’exécution exigeait de la part des concernés des actions encore plus radicales et un intellect encore plus raffiné. Ce processus de « sélection occulte » se répétait de proche en proche, remontant jusqu’au « politbureau » lui-même.  C’est ainsi qu’au sein du parti s’effectuait la culture planifiée de « l’homme nouveau »., homme du « lumineux avenir communiste ».</w:t>
      </w:r>
    </w:p>
    <w:p>
      <w:pPr>
        <w:pStyle w:val="Normal"/>
        <w:jc w:val="both"/>
        <w:rPr/>
      </w:pPr>
      <w:r>
        <w:rPr>
          <w:sz w:val="22"/>
        </w:rPr>
        <w:t xml:space="preserve">Cependant, le moyen éducatif le plus puissant employé dans cette démarche était la </w:t>
      </w:r>
      <w:r>
        <w:rPr>
          <w:i/>
          <w:sz w:val="22"/>
        </w:rPr>
        <w:t xml:space="preserve">peur </w:t>
      </w:r>
      <w:r>
        <w:rPr>
          <w:sz w:val="22"/>
        </w:rPr>
        <w:t>illimitée dans laquelle étaient maintenus en permanence ceux qui subissaient l’initiation ahrimanienne. Et cette peur n’était pas sans fondement. Car celui qui, au cours de ce processus artificiel de sélection par identification avec les forces du mal les plus radicales, touchait aux limites de ses capacités à recueillir des inspirations ahrimaniennes, devenait aussitôt pour le parti un homme suspect, puis était rapidement désigné comme « ennemi du peuple », démis de ses fonctions, ce qui en règle générale était suivi par son élimination physique. C’est pourquoi les vagues de purges sanglantes déferlaient encore et encore à tous les niveaux de la hiérarchie du parti. Quand aux interminables procès démonstratifs des « ennemis du peuple », ils devaient servir à faire peur aux autres, c’est-à-dire à accélérer le processus de l’initiation ahrimanienne.</w:t>
      </w:r>
    </w:p>
    <w:p>
      <w:pPr>
        <w:pStyle w:val="Normal"/>
        <w:jc w:val="both"/>
        <w:rPr>
          <w:sz w:val="22"/>
        </w:rPr>
      </w:pPr>
      <w:r>
        <w:rPr>
          <w:sz w:val="22"/>
        </w:rPr>
        <w:t>Cette conjonction d’un intellect raffiné et d’une volonté bestiale provoquait rapidement dans l’être humain une atrophie totale de la région médiane, celle du cœur, source fondamentale de ses impulsions morales. Cela menait en même temps vers une hypertrophie des instincts inférieurs, que plus rien ne réfrénait, tant dans la sphère intellectuelle que dans celle de la volonté. Les forces psychiques telles que l’étonnement, la compassion, la conscience morale, auxquelles est liée en l’homme l’existence de sa morale individuelle et de sa responsabilité personnelle pour tout ce qui se passe dans le monde, devaient être totalement éradiqués chez « l’homme nouveau ». Par là même se trouvait effectivement détruit en lui ce qui lui donnait le droit de s’appeler homme - son individualité qui en tant que porteur de l’esprit est censé diriger ses forces psychiques. Cette maîtrise souveraine des forces de l’esprit, exercée par le Je individuel sur les forces psychiques, la pensée, le sentiment et la volonté, est désignée comme étant la vie de l’âme de conscience et le plein épanouissement en l’homme des forces de celle-ci, la tâche principale de notre époque actuelle. Or l’initiation bolchevique conduisait, au contraire, à la destruction totale de l’âme de conscience, à la suite de quoi l’individualité humaine n’était plus à même de mener une existence digne de l’homme, qui sombrait alors inévitablement dans la sphère démoniaque, sous-humaine.</w:t>
      </w:r>
    </w:p>
    <w:p>
      <w:pPr>
        <w:pStyle w:val="Normal"/>
        <w:jc w:val="both"/>
        <w:rPr/>
      </w:pPr>
      <w:r>
        <w:rPr>
          <w:sz w:val="22"/>
        </w:rPr>
        <w:t xml:space="preserve">Cet état est caractérisé par les paroles du prophète Daniel au sujet de </w:t>
      </w:r>
      <w:r>
        <w:rPr>
          <w:i/>
          <w:sz w:val="22"/>
        </w:rPr>
        <w:t>« l’abomination de la désolation dans le lieu saint ».</w:t>
      </w:r>
      <w:r>
        <w:rPr>
          <w:sz w:val="22"/>
        </w:rPr>
        <w:t xml:space="preserve"> </w:t>
      </w:r>
    </w:p>
    <w:p>
      <w:pPr>
        <w:pStyle w:val="Normal"/>
        <w:jc w:val="both"/>
        <w:rPr>
          <w:sz w:val="22"/>
        </w:rPr>
      </w:pPr>
      <w:r>
        <w:rPr>
          <w:sz w:val="22"/>
        </w:rPr>
        <w:t xml:space="preserve">Il est question ici de la pénétration des démons dans le Saint des Saints de l’être humain, là où ne peuvent agir légitimement que les forces de l’individualité libre. Et lorsque celles-ci sont chassées, l’homme se transforme en une bête capable de penser d’une façon raffinée, devenant ainsi un être entièrement possédé par les démons de Sorat (666). </w:t>
      </w:r>
    </w:p>
    <w:p>
      <w:pPr>
        <w:pStyle w:val="Normal"/>
        <w:jc w:val="both"/>
        <w:rPr>
          <w:sz w:val="22"/>
        </w:rPr>
      </w:pPr>
      <w:r>
        <w:rPr>
          <w:sz w:val="22"/>
        </w:rPr>
        <w:t xml:space="preserve">Tel est le résultat de l’initiation bolchevique mise au point par les loges secrètes anglo saxonnes  afin d’expérimenter à grande échelle la civilisation de l’ordre mondial à venir. </w:t>
      </w:r>
    </w:p>
    <w:p>
      <w:pPr>
        <w:pStyle w:val="Normal"/>
        <w:rPr/>
      </w:pPr>
      <w:r>
        <w:rPr/>
      </w:r>
    </w:p>
    <w:p>
      <w:pPr>
        <w:pStyle w:val="Heading7"/>
        <w:jc w:val="center"/>
        <w:rPr>
          <w:sz w:val="36"/>
        </w:rPr>
      </w:pPr>
      <w:r>
        <w:rPr>
          <w:sz w:val="36"/>
        </w:rPr>
        <w:t>LE RAPPORT DE</w:t>
      </w:r>
    </w:p>
    <w:p>
      <w:pPr>
        <w:pStyle w:val="Heading7"/>
        <w:jc w:val="center"/>
        <w:rPr>
          <w:sz w:val="36"/>
        </w:rPr>
      </w:pPr>
      <w:r>
        <w:rPr>
          <w:sz w:val="36"/>
        </w:rPr>
        <w:t>LA MONTAGNE DE FER</w:t>
      </w:r>
    </w:p>
    <w:p>
      <w:pPr>
        <w:pStyle w:val="Normal"/>
        <w:jc w:val="center"/>
        <w:rPr>
          <w:b/>
          <w:b/>
          <w:sz w:val="16"/>
        </w:rPr>
      </w:pPr>
      <w:r>
        <w:rPr>
          <w:b/>
          <w:sz w:val="16"/>
        </w:rPr>
      </w:r>
    </w:p>
    <w:p>
      <w:pPr>
        <w:pStyle w:val="Normal"/>
        <w:jc w:val="center"/>
        <w:rPr>
          <w:b/>
          <w:b/>
          <w:sz w:val="16"/>
        </w:rPr>
      </w:pPr>
      <w:r>
        <w:rPr>
          <w:b/>
          <w:sz w:val="16"/>
        </w:rPr>
        <w:t>par Claude Timmerman</w:t>
      </w:r>
    </w:p>
    <w:p>
      <w:pPr>
        <w:pStyle w:val="Normal"/>
        <w:jc w:val="center"/>
        <w:rPr>
          <w:b/>
          <w:b/>
          <w:sz w:val="16"/>
        </w:rPr>
      </w:pPr>
      <w:r>
        <w:drawing>
          <wp:anchor behindDoc="0" distT="0" distB="0" distL="114935" distR="114935" simplePos="0" locked="0" layoutInCell="0" allowOverlap="1" relativeHeight="80">
            <wp:simplePos x="0" y="0"/>
            <wp:positionH relativeFrom="column">
              <wp:posOffset>654685</wp:posOffset>
            </wp:positionH>
            <wp:positionV relativeFrom="paragraph">
              <wp:posOffset>78105</wp:posOffset>
            </wp:positionV>
            <wp:extent cx="1245870" cy="15544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1" r="-39" b="-31"/>
                    <a:stretch>
                      <a:fillRect/>
                    </a:stretch>
                  </pic:blipFill>
                  <pic:spPr bwMode="auto">
                    <a:xfrm>
                      <a:off x="0" y="0"/>
                      <a:ext cx="1245870" cy="1554480"/>
                    </a:xfrm>
                    <a:prstGeom prst="rect">
                      <a:avLst/>
                    </a:prstGeom>
                  </pic:spPr>
                </pic:pic>
              </a:graphicData>
            </a:graphic>
          </wp:anchor>
        </w:drawing>
      </w:r>
      <w:r>
        <w:rPr>
          <w:b/>
          <w:sz w:val="16"/>
        </w:rPr>
        <w:t>« Je fabrique des bombes  »</w:t>
      </w:r>
    </w:p>
    <w:p>
      <w:pPr>
        <w:pStyle w:val="Normal"/>
        <w:jc w:val="both"/>
        <w:rPr>
          <w:b/>
          <w:b/>
          <w:sz w:val="16"/>
        </w:rPr>
      </w:pPr>
      <w:r>
        <w:rPr>
          <w:b/>
          <w:sz w:val="16"/>
        </w:rPr>
      </w:r>
    </w:p>
    <w:p>
      <w:pPr>
        <w:pStyle w:val="Heading6"/>
        <w:rPr/>
      </w:pPr>
      <w:r>
        <w:rPr/>
        <w:t>Introduction</w:t>
      </w:r>
    </w:p>
    <w:p>
      <w:pPr>
        <w:pStyle w:val="Normal"/>
        <w:jc w:val="center"/>
        <w:rPr>
          <w:sz w:val="16"/>
        </w:rPr>
      </w:pPr>
      <w:r>
        <w:rPr>
          <w:sz w:val="16"/>
        </w:rPr>
      </w:r>
    </w:p>
    <w:p>
      <w:pPr>
        <w:pStyle w:val="Normal"/>
        <w:jc w:val="both"/>
        <w:rPr>
          <w:sz w:val="22"/>
        </w:rPr>
      </w:pPr>
      <w:r>
        <w:rPr>
          <w:sz w:val="22"/>
        </w:rPr>
        <w:t>Le rapport dit « de la Montagne de fer » est paru en 1967 aux Etats Unis chez Dial Press sous le titre original de: « Report from the Iron Mountain on the possibility and the desirability of peace », sans nom d'auteur, mais avec une introduction de Leonard Lewin qui y explique comment ce document lui est parvenu dans les mains et pourquoi il se devait de le faire connaître en le publiant, même sans autorisation.</w:t>
      </w:r>
    </w:p>
    <w:p>
      <w:pPr>
        <w:pStyle w:val="Normal"/>
        <w:jc w:val="both"/>
        <w:rPr>
          <w:sz w:val="16"/>
        </w:rPr>
      </w:pPr>
      <w:r>
        <w:rPr>
          <w:sz w:val="16"/>
        </w:rPr>
      </w:r>
    </w:p>
    <w:p>
      <w:pPr>
        <w:pStyle w:val="Normal"/>
        <w:jc w:val="both"/>
        <w:rPr>
          <w:sz w:val="22"/>
        </w:rPr>
      </w:pPr>
      <w:r>
        <w:rPr>
          <w:sz w:val="22"/>
        </w:rPr>
        <w:t>Ce document était accompagné d'une préface d'un dénommé Herschel Mac Landress - que personne ne connaissait physiquement, mais dont le nom était connu par des articles économiques paraissant dans la revue "Esquire", certains d'ailleurs cosignés au début des années 60 par un certain John Fitzgerald Kennedy - qui attestait de la véracité et de la réalité des travaux dont ce rapport était à l'origine.</w:t>
      </w:r>
    </w:p>
    <w:p>
      <w:pPr>
        <w:pStyle w:val="Normal"/>
        <w:jc w:val="both"/>
        <w:rPr>
          <w:sz w:val="16"/>
        </w:rPr>
      </w:pPr>
      <w:r>
        <w:rPr>
          <w:sz w:val="16"/>
        </w:rPr>
      </w:r>
    </w:p>
    <w:p>
      <w:pPr>
        <w:pStyle w:val="Normal"/>
        <w:jc w:val="both"/>
        <w:rPr>
          <w:sz w:val="22"/>
        </w:rPr>
      </w:pPr>
      <w:r>
        <w:rPr>
          <w:sz w:val="22"/>
        </w:rPr>
        <w:t>Compte tenu des conclusions de ce rapport, il créa une polémique importante lors de sa parution. Une controverse s'en suivit, étouffée  à la demande de la Maison Blanche qui refusa toujours de reconnaître la moindre implication gouvernementale dans cette affaire.</w:t>
      </w:r>
    </w:p>
    <w:p>
      <w:pPr>
        <w:pStyle w:val="Normal"/>
        <w:jc w:val="both"/>
        <w:rPr>
          <w:sz w:val="16"/>
        </w:rPr>
      </w:pPr>
      <w:r>
        <w:rPr>
          <w:sz w:val="16"/>
        </w:rPr>
      </w:r>
    </w:p>
    <w:p>
      <w:pPr>
        <w:pStyle w:val="Normal"/>
        <w:jc w:val="both"/>
        <w:rPr>
          <w:sz w:val="22"/>
        </w:rPr>
      </w:pPr>
      <w:r>
        <w:rPr>
          <w:sz w:val="22"/>
        </w:rPr>
        <w:t>Nous sommes alors en pleine guerre du Vietnam et Lyndon Johnson peut aisément agir sur la presse pour calmer le jeu...</w:t>
      </w:r>
    </w:p>
    <w:p>
      <w:pPr>
        <w:pStyle w:val="Normal"/>
        <w:jc w:val="both"/>
        <w:rPr>
          <w:sz w:val="16"/>
        </w:rPr>
      </w:pPr>
      <w:r>
        <w:rPr>
          <w:sz w:val="16"/>
        </w:rPr>
      </w:r>
    </w:p>
    <w:p>
      <w:pPr>
        <w:pStyle w:val="Normal"/>
        <w:jc w:val="both"/>
        <w:rPr>
          <w:sz w:val="22"/>
        </w:rPr>
      </w:pPr>
      <w:r>
        <w:rPr>
          <w:sz w:val="22"/>
        </w:rPr>
        <w:t>Le rapport de la Montagne de Fer allait sombrer dans les oubliettes de l'Histoire devant les impératifs médiatiques de la guerre froide et du désengagement vietnamien...</w:t>
      </w:r>
    </w:p>
    <w:p>
      <w:pPr>
        <w:pStyle w:val="Normal"/>
        <w:jc w:val="both"/>
        <w:rPr>
          <w:sz w:val="16"/>
        </w:rPr>
      </w:pPr>
      <w:r>
        <w:rPr>
          <w:sz w:val="16"/>
        </w:rPr>
      </w:r>
    </w:p>
    <w:p>
      <w:pPr>
        <w:pStyle w:val="Normal"/>
        <w:jc w:val="both"/>
        <w:rPr>
          <w:sz w:val="22"/>
        </w:rPr>
      </w:pPr>
      <w:r>
        <w:rPr>
          <w:sz w:val="22"/>
        </w:rPr>
        <w:t>Quel est le thème de ce rapport?</w:t>
      </w:r>
    </w:p>
    <w:p>
      <w:pPr>
        <w:pStyle w:val="Normal"/>
        <w:jc w:val="both"/>
        <w:rPr>
          <w:sz w:val="22"/>
        </w:rPr>
      </w:pPr>
      <w:r>
        <w:rPr>
          <w:sz w:val="22"/>
        </w:rPr>
        <w:t>Rien moins que l'étude des bouleversements de la civilisation provoqués par l'éventualité d'un régime de paix perpétuelle et des substituts à trouver aux fonctions de la guerre pour maintenir, en régime de paix, la cohésion des sociétés.</w:t>
      </w:r>
    </w:p>
    <w:p>
      <w:pPr>
        <w:pStyle w:val="Normal"/>
        <w:jc w:val="both"/>
        <w:rPr>
          <w:sz w:val="16"/>
        </w:rPr>
      </w:pPr>
      <w:r>
        <w:rPr>
          <w:sz w:val="16"/>
        </w:rPr>
      </w:r>
    </w:p>
    <w:p>
      <w:pPr>
        <w:pStyle w:val="Normal"/>
        <w:jc w:val="both"/>
        <w:rPr>
          <w:sz w:val="22"/>
        </w:rPr>
      </w:pPr>
      <w:r>
        <w:rPr>
          <w:sz w:val="22"/>
        </w:rPr>
        <w:t>A cette époque, aux Etats Unis, plusieurs études de ce genre, d'origines diverses, virent le jour.</w:t>
      </w:r>
    </w:p>
    <w:p>
      <w:pPr>
        <w:pStyle w:val="Normal"/>
        <w:jc w:val="both"/>
        <w:rPr>
          <w:sz w:val="22"/>
        </w:rPr>
      </w:pPr>
      <w:r>
        <w:rPr>
          <w:sz w:val="22"/>
        </w:rPr>
        <w:t>Nous ne citerons que le livre de H. Kahn : « Penser l'impensable » destiné à sensibiliser l'opinion américaine sur la nouvelle façon de penser la guerre et la paix à l'ère nucléaire.</w:t>
      </w:r>
    </w:p>
    <w:p>
      <w:pPr>
        <w:pStyle w:val="Normal"/>
        <w:jc w:val="both"/>
        <w:rPr>
          <w:sz w:val="16"/>
        </w:rPr>
      </w:pPr>
      <w:r>
        <w:rPr>
          <w:sz w:val="16"/>
        </w:rPr>
      </w:r>
    </w:p>
    <w:p>
      <w:pPr>
        <w:pStyle w:val="Normal"/>
        <w:jc w:val="both"/>
        <w:rPr>
          <w:sz w:val="22"/>
        </w:rPr>
      </w:pPr>
      <w:r>
        <w:rPr>
          <w:sz w:val="22"/>
        </w:rPr>
        <w:t>Le Rapport de la Montagne de Fer comme il fut dénommé se retrouva donc relégué sur les rayons des bibliothèques universitaires comme n'importe quelle étude de sociologie politique.</w:t>
      </w:r>
    </w:p>
    <w:p>
      <w:pPr>
        <w:pStyle w:val="Normal"/>
        <w:jc w:val="both"/>
        <w:rPr>
          <w:sz w:val="16"/>
        </w:rPr>
      </w:pPr>
      <w:r>
        <w:rPr>
          <w:sz w:val="16"/>
        </w:rPr>
      </w:r>
    </w:p>
    <w:p>
      <w:pPr>
        <w:pStyle w:val="Normal"/>
        <w:jc w:val="both"/>
        <w:rPr/>
      </w:pPr>
      <w:r>
        <w:rPr>
          <w:sz w:val="22"/>
        </w:rPr>
        <w:t xml:space="preserve">Il fut pourtant traduit en français par Jean Bloch-Michel et publié en 1968 chez Calmann-Lévy sous le titre </w:t>
      </w:r>
      <w:r>
        <w:rPr>
          <w:i/>
          <w:sz w:val="22"/>
        </w:rPr>
        <w:t>« La paix indésirable ? Rapport sur l'utilité des guerres »</w:t>
      </w:r>
      <w:r>
        <w:rPr>
          <w:sz w:val="22"/>
        </w:rPr>
        <w:t>, avec une préface du grand économiste américain J.K.Galbraith qui y déclare deux choses:</w:t>
      </w:r>
    </w:p>
    <w:p>
      <w:pPr>
        <w:pStyle w:val="Normal"/>
        <w:jc w:val="both"/>
        <w:rPr>
          <w:sz w:val="22"/>
        </w:rPr>
      </w:pPr>
      <w:r>
        <w:rPr>
          <w:sz w:val="22"/>
        </w:rPr>
        <w:t>a) Il reconnaît être Herschel MacLandress, pseudonyme qu'il utilisait couramment dans ses écrits, notamment ceux cosignés par Kennedy qui était alors son élève!</w:t>
      </w:r>
    </w:p>
    <w:p>
      <w:pPr>
        <w:pStyle w:val="Normal"/>
        <w:jc w:val="both"/>
        <w:rPr/>
      </w:pPr>
      <w:r>
        <w:rPr>
          <w:sz w:val="22"/>
        </w:rPr>
        <w:t xml:space="preserve">b) Il déclare avoir été convié « par un ami fort connu, astronome, physicien et spécialiste des communications », à une réunion à Iron Mountain (la montagne de fer) au cours de l'été 1963, invitation qu'il avait décliné, devant participer à un important séminaire sur la psychométrie en Italie pour lequel il s'était engagé à cette date. Quoiqu'il en soit, Galbraith reconnaît sans aucune équivoque l'existence des réunions d'Iron Mountain et la véracité du rapport qui en découla... Il conclut sa préface ainsi : </w:t>
      </w:r>
      <w:r>
        <w:rPr>
          <w:i/>
          <w:sz w:val="22"/>
        </w:rPr>
        <w:t xml:space="preserve">« De même que je prends personnellement la responsabilité de l'authenticité de ce document, je puis témoigner en faveur de la justesse de ses conclusions. Mes réserves ne concernent que l'imprudence avec laquelle il a été mis à la disposition d'un public qui n'était évidemment pas prêt à le comprendre.» </w:t>
      </w:r>
    </w:p>
    <w:p>
      <w:pPr>
        <w:pStyle w:val="Normal"/>
        <w:jc w:val="both"/>
        <w:rPr>
          <w:i/>
          <w:i/>
          <w:sz w:val="16"/>
        </w:rPr>
      </w:pPr>
      <w:r>
        <w:rPr>
          <w:i/>
          <w:sz w:val="16"/>
        </w:rPr>
      </w:r>
    </w:p>
    <w:p>
      <w:pPr>
        <w:pStyle w:val="Normal"/>
        <w:jc w:val="both"/>
        <w:rPr>
          <w:sz w:val="22"/>
        </w:rPr>
      </w:pPr>
      <w:r>
        <w:rPr>
          <w:sz w:val="22"/>
        </w:rPr>
        <w:t xml:space="preserve">Paru en France au sortir des évènements de mai 68 et entouré d'une discrétion médiatique exemplaire, le rapport sombra dans l'oubli. </w:t>
      </w:r>
    </w:p>
    <w:p>
      <w:pPr>
        <w:pStyle w:val="Normal"/>
        <w:jc w:val="both"/>
        <w:rPr>
          <w:sz w:val="22"/>
        </w:rPr>
      </w:pPr>
      <w:r>
        <w:rPr>
          <w:sz w:val="22"/>
        </w:rPr>
        <w:t>Il fut réédité en 1984.</w:t>
      </w:r>
    </w:p>
    <w:p>
      <w:pPr>
        <w:pStyle w:val="Heading6"/>
        <w:rPr/>
      </w:pPr>
      <w:r>
        <w:rPr/>
        <w:t>I - Historique</w:t>
      </w:r>
    </w:p>
    <w:p>
      <w:pPr>
        <w:pStyle w:val="Normal"/>
        <w:jc w:val="both"/>
        <w:rPr>
          <w:sz w:val="16"/>
        </w:rPr>
      </w:pPr>
      <w:r>
        <w:rPr>
          <w:sz w:val="16"/>
        </w:rPr>
      </w:r>
    </w:p>
    <w:p>
      <w:pPr>
        <w:pStyle w:val="Normal"/>
        <w:jc w:val="both"/>
        <w:rPr>
          <w:sz w:val="22"/>
        </w:rPr>
      </w:pPr>
      <w:r>
        <w:rPr>
          <w:sz w:val="22"/>
        </w:rPr>
        <w:t xml:space="preserve">Comment Léonard C. Lewin s'est-il trouvé en possession d'un exemplaire de ce rapport? </w:t>
      </w:r>
    </w:p>
    <w:p>
      <w:pPr>
        <w:pStyle w:val="Normal"/>
        <w:jc w:val="both"/>
        <w:rPr>
          <w:sz w:val="22"/>
        </w:rPr>
      </w:pPr>
      <w:r>
        <w:rPr>
          <w:sz w:val="22"/>
        </w:rPr>
        <w:t>Il fut contacté l'hiver 1966/67 par un dénommé John Doe, c'est du moins le pseudonyme qu'il lui a conservé, « professeur dans une grande université du Middle West ».</w:t>
      </w:r>
    </w:p>
    <w:p>
      <w:pPr>
        <w:pStyle w:val="Normal"/>
        <w:jc w:val="both"/>
        <w:rPr>
          <w:sz w:val="16"/>
        </w:rPr>
      </w:pPr>
      <w:r>
        <w:rPr>
          <w:sz w:val="16"/>
        </w:rPr>
      </w:r>
    </w:p>
    <w:p>
      <w:pPr>
        <w:pStyle w:val="Normal"/>
        <w:jc w:val="both"/>
        <w:rPr>
          <w:sz w:val="22"/>
        </w:rPr>
      </w:pPr>
      <w:r>
        <w:rPr>
          <w:sz w:val="22"/>
        </w:rPr>
        <w:t>John Doe lui explique qu'il a été contacté téléphoniquement de Washington, l'été 1963, par une certaine Mrs. Potts qui lui indiqua qu'il devrait contacter une tierce personne au Département d'Etat, ce qu'il fit.</w:t>
      </w:r>
    </w:p>
    <w:p>
      <w:pPr>
        <w:pStyle w:val="Normal"/>
        <w:jc w:val="both"/>
        <w:rPr>
          <w:sz w:val="22"/>
        </w:rPr>
      </w:pPr>
      <w:r>
        <w:rPr>
          <w:sz w:val="22"/>
        </w:rPr>
        <w:t>Cette personne annonça alors à John Doe qu'il avait été choisi pour faire partie d'une commission de la plus haute importance « dont les travaux étaient de déterminer, avec précision et réalisme, la nature des problèmes que devraient affronter les Etats-Unis dans le cas où les conditions nécessaires à l'établissement d'une paix permanente seraient réunies, et d'établir un programme en vue de faire face à cette éventualité ».</w:t>
      </w:r>
    </w:p>
    <w:p>
      <w:pPr>
        <w:pStyle w:val="Normal"/>
        <w:jc w:val="both"/>
        <w:rPr>
          <w:sz w:val="16"/>
        </w:rPr>
      </w:pPr>
      <w:r>
        <w:rPr>
          <w:sz w:val="16"/>
        </w:rPr>
      </w:r>
    </w:p>
    <w:p>
      <w:pPr>
        <w:pStyle w:val="Normal"/>
        <w:jc w:val="both"/>
        <w:rPr>
          <w:sz w:val="22"/>
        </w:rPr>
      </w:pPr>
      <w:r>
        <w:rPr>
          <w:sz w:val="22"/>
        </w:rPr>
        <w:t>A cet effet il devra se rendre à Iron Mountain, localité du nord de l'Etat de New York, où il retrouvera les autres membres de la commission sélectionnés comme lui pour participer à ce « groupe d'étude spécial ».</w:t>
      </w:r>
    </w:p>
    <w:p>
      <w:pPr>
        <w:pStyle w:val="Normal"/>
        <w:jc w:val="both"/>
        <w:rPr>
          <w:sz w:val="16"/>
        </w:rPr>
      </w:pPr>
      <w:r>
        <w:rPr>
          <w:sz w:val="16"/>
        </w:rPr>
      </w:r>
    </w:p>
    <w:p>
      <w:pPr>
        <w:pStyle w:val="Normal"/>
        <w:jc w:val="both"/>
        <w:rPr>
          <w:sz w:val="22"/>
        </w:rPr>
      </w:pPr>
      <w:r>
        <w:rPr>
          <w:sz w:val="22"/>
        </w:rPr>
        <w:t>Iron Moutain est connu pour l'existence d'un gigantesque abri antiatomique qui sert à stocker des archives des plus importantes sociétés qui y tiennent parfois des réunions très confidentielles, notamment les sociétés pétrolières comme la Shell et la Standard Oil.</w:t>
      </w:r>
    </w:p>
    <w:p>
      <w:pPr>
        <w:pStyle w:val="Normal"/>
        <w:jc w:val="both"/>
        <w:rPr>
          <w:sz w:val="16"/>
        </w:rPr>
      </w:pPr>
      <w:r>
        <w:rPr>
          <w:sz w:val="16"/>
        </w:rPr>
      </w:r>
    </w:p>
    <w:p>
      <w:pPr>
        <w:pStyle w:val="Normal"/>
        <w:jc w:val="both"/>
        <w:rPr>
          <w:sz w:val="22"/>
        </w:rPr>
      </w:pPr>
      <w:r>
        <w:rPr>
          <w:sz w:val="22"/>
        </w:rPr>
        <w:t>John Doe va y retrouver quatorze personnalités du monde universitaire, politique et économique avec lesquelles, durant trois ans, il va participer à l'élaboration de ce fameux rapport du groupe d'étude spécial.</w:t>
      </w:r>
    </w:p>
    <w:p>
      <w:pPr>
        <w:pStyle w:val="Normal"/>
        <w:jc w:val="both"/>
        <w:rPr>
          <w:sz w:val="16"/>
        </w:rPr>
      </w:pPr>
      <w:r>
        <w:rPr>
          <w:sz w:val="16"/>
        </w:rPr>
      </w:r>
    </w:p>
    <w:p>
      <w:pPr>
        <w:pStyle w:val="Normal"/>
        <w:jc w:val="both"/>
        <w:rPr>
          <w:sz w:val="22"/>
        </w:rPr>
      </w:pPr>
      <w:r>
        <w:rPr>
          <w:sz w:val="22"/>
        </w:rPr>
        <w:t>Effaré des conclusions de ce rapport, John Doe avait cru nécessaire de le faire connaître au grand public par l'intermédiaire d'un ami sur lequel il savait pouvoir compter, même si la commission interministérielle, qui était à l'origine de ce rapport, avait tenu à le conserver secret: Leonard C. Lewin allait s'en occuper.</w:t>
      </w:r>
    </w:p>
    <w:p>
      <w:pPr>
        <w:pStyle w:val="Normal"/>
        <w:jc w:val="both"/>
        <w:rPr>
          <w:sz w:val="16"/>
        </w:rPr>
      </w:pPr>
      <w:r>
        <w:rPr>
          <w:sz w:val="16"/>
        </w:rPr>
      </w:r>
    </w:p>
    <w:p>
      <w:pPr>
        <w:pStyle w:val="Normal"/>
        <w:jc w:val="both"/>
        <w:rPr>
          <w:sz w:val="22"/>
        </w:rPr>
      </w:pPr>
      <w:r>
        <w:rPr>
          <w:sz w:val="22"/>
        </w:rPr>
        <w:t>La ligne générale du rapport est pour le moins inquiétante. Les questions initiales n'ayant pu trouver de réponses à travers les multiples analyses et synthèses qui avaient été effectuées, les membres du groupe d'étude spéciale étaient parvenus à la conclusion suivante:</w:t>
      </w:r>
    </w:p>
    <w:p>
      <w:pPr>
        <w:pStyle w:val="Normal"/>
        <w:jc w:val="both"/>
        <w:rPr>
          <w:i/>
          <w:i/>
          <w:sz w:val="22"/>
        </w:rPr>
      </w:pPr>
      <w:r>
        <w:rPr>
          <w:i/>
          <w:sz w:val="22"/>
        </w:rPr>
        <w:t>« La paix durable, bien que n'étant pas théoriquement impossible, est probablement inaccessible; même dans le cas où il serait possible de l'établir, il ne serait certainement pas dans l'intérêt le mieux compris d'une société stable de parvenir à la faire régner.  La guerre remplit certaines fonctions essentielles à la stabilité de notre société; jusqu'au moment où d'autres procédés susceptibles de remplir les mêmes fonctions n'auront pas été découverts, le système qui repose sur la guerre devra être maintenu - et amélioré quant  à son efficacité ».</w:t>
      </w:r>
    </w:p>
    <w:p>
      <w:pPr>
        <w:pStyle w:val="Normal"/>
        <w:jc w:val="both"/>
        <w:rPr>
          <w:i/>
          <w:i/>
          <w:sz w:val="16"/>
        </w:rPr>
      </w:pPr>
      <w:r>
        <w:rPr>
          <w:i/>
          <w:sz w:val="16"/>
        </w:rPr>
      </w:r>
    </w:p>
    <w:p>
      <w:pPr>
        <w:pStyle w:val="Normal"/>
        <w:jc w:val="both"/>
        <w:rPr>
          <w:sz w:val="22"/>
        </w:rPr>
      </w:pPr>
      <w:r>
        <w:rPr>
          <w:sz w:val="22"/>
        </w:rPr>
        <w:t>On comprend qu'une telle analyse ait pu poser des problèmes moraux à "notre ami" John Doe et qu'il ait tenu, ayant participé à la rédaction dudit rapport, à soulager sa conscience en donnant les moyens de faire connaître ces travaux au grand public.</w:t>
      </w:r>
    </w:p>
    <w:p>
      <w:pPr>
        <w:pStyle w:val="Normal"/>
        <w:jc w:val="both"/>
        <w:rPr>
          <w:sz w:val="16"/>
        </w:rPr>
      </w:pPr>
      <w:r>
        <w:rPr>
          <w:sz w:val="16"/>
        </w:rPr>
      </w:r>
    </w:p>
    <w:p>
      <w:pPr>
        <w:pStyle w:val="Normal"/>
        <w:jc w:val="both"/>
        <w:rPr>
          <w:sz w:val="22"/>
        </w:rPr>
      </w:pPr>
      <w:r>
        <w:rPr>
          <w:sz w:val="22"/>
        </w:rPr>
        <w:t>En fait l'initiative de ce « groupe d'étude spécial » remonte à l'hiver 1961et sera mise en place par l'administration Kennedy sous l'égide de MacNamara. Le Département d'Etat mettra deux ans à sélectionner les quinze protagonistes de ce groupe.</w:t>
      </w:r>
    </w:p>
    <w:p>
      <w:pPr>
        <w:pStyle w:val="Normal"/>
        <w:jc w:val="both"/>
        <w:rPr>
          <w:sz w:val="22"/>
        </w:rPr>
      </w:pPr>
      <w:r>
        <w:rPr>
          <w:sz w:val="22"/>
        </w:rPr>
        <w:t>C'est l'époque de la crise des missiles de Cuba..</w:t>
      </w:r>
    </w:p>
    <w:p>
      <w:pPr>
        <w:pStyle w:val="Normal"/>
        <w:jc w:val="both"/>
        <w:rPr>
          <w:sz w:val="16"/>
        </w:rPr>
      </w:pPr>
      <w:r>
        <w:rPr>
          <w:sz w:val="16"/>
        </w:rPr>
      </w:r>
    </w:p>
    <w:p>
      <w:pPr>
        <w:pStyle w:val="Normal"/>
        <w:jc w:val="both"/>
        <w:rPr>
          <w:sz w:val="22"/>
        </w:rPr>
      </w:pPr>
      <w:r>
        <w:rPr>
          <w:sz w:val="22"/>
        </w:rPr>
        <w:t xml:space="preserve"> </w:t>
      </w:r>
      <w:r>
        <w:rPr>
          <w:sz w:val="22"/>
        </w:rPr>
        <w:t>L'idée primitive était d'étudier les conséquences à long terme de la planification d'une paix perpétuelle. Le choix de ses membres prit plus de deux ans et les convocations furent adressées durant été 1963. Vu les liens qui unissaient Galbraith et Kennedy, on comprend que le premier ait été pressenti pour faire partie de ce groupe!</w:t>
      </w:r>
    </w:p>
    <w:p>
      <w:pPr>
        <w:pStyle w:val="Normal"/>
        <w:jc w:val="both"/>
        <w:rPr>
          <w:sz w:val="16"/>
        </w:rPr>
      </w:pPr>
      <w:r>
        <w:rPr>
          <w:sz w:val="16"/>
        </w:rPr>
      </w:r>
    </w:p>
    <w:p>
      <w:pPr>
        <w:pStyle w:val="Normal"/>
        <w:jc w:val="both"/>
        <w:rPr>
          <w:sz w:val="22"/>
        </w:rPr>
      </w:pPr>
      <w:r>
        <w:rPr>
          <w:sz w:val="22"/>
        </w:rPr>
        <w:t>Les réunions ne se tinrent pas toujours au « bunker » de Iron Hill, mais souvent dans des hôtels un peu partout dans l'état de New York.</w:t>
      </w:r>
    </w:p>
    <w:p>
      <w:pPr>
        <w:pStyle w:val="Normal"/>
        <w:jc w:val="both"/>
        <w:rPr>
          <w:sz w:val="22"/>
        </w:rPr>
      </w:pPr>
      <w:r>
        <w:rPr>
          <w:sz w:val="22"/>
        </w:rPr>
        <w:t>Paradoxalement, Kennedy ayant été assassiné le 22 octobre 1963, époque du tout début des travaux du groupe, c'est l'administration Johnson qui suivit ces travaux durant le début de la guerre du Vietnam.</w:t>
      </w:r>
    </w:p>
    <w:p>
      <w:pPr>
        <w:pStyle w:val="Normal"/>
        <w:jc w:val="both"/>
        <w:rPr>
          <w:sz w:val="16"/>
        </w:rPr>
      </w:pPr>
      <w:r>
        <w:rPr>
          <w:sz w:val="16"/>
        </w:rPr>
      </w:r>
    </w:p>
    <w:p>
      <w:pPr>
        <w:pStyle w:val="Normal"/>
        <w:jc w:val="center"/>
        <w:rPr>
          <w:b/>
          <w:b/>
          <w:sz w:val="24"/>
        </w:rPr>
      </w:pPr>
      <w:r>
        <w:rPr>
          <w:b/>
          <w:sz w:val="24"/>
        </w:rPr>
        <w:t>II - Démarche de recherche</w:t>
      </w:r>
    </w:p>
    <w:p>
      <w:pPr>
        <w:pStyle w:val="Normal"/>
        <w:jc w:val="center"/>
        <w:rPr>
          <w:b/>
          <w:b/>
          <w:sz w:val="24"/>
        </w:rPr>
      </w:pPr>
      <w:r>
        <w:rPr>
          <w:b/>
          <w:sz w:val="24"/>
        </w:rPr>
        <w:t>des "fonctions de la guerre"</w:t>
      </w:r>
    </w:p>
    <w:p>
      <w:pPr>
        <w:pStyle w:val="Normal"/>
        <w:jc w:val="both"/>
        <w:rPr>
          <w:b/>
          <w:b/>
          <w:sz w:val="16"/>
        </w:rPr>
      </w:pPr>
      <w:r>
        <w:rPr>
          <w:b/>
          <w:sz w:val="16"/>
        </w:rPr>
      </w:r>
    </w:p>
    <w:p>
      <w:pPr>
        <w:pStyle w:val="Normal"/>
        <w:jc w:val="both"/>
        <w:rPr/>
      </w:pPr>
      <w:r>
        <w:rPr>
          <w:sz w:val="22"/>
        </w:rPr>
        <w:t xml:space="preserve">Joseph de Maistre dans Les soirées de Saint Pétersbourg, faisait déjà dire à l'un de ses personnages dans la conversation consacrée à la guerre : </w:t>
      </w:r>
      <w:r>
        <w:rPr>
          <w:i/>
          <w:sz w:val="22"/>
        </w:rPr>
        <w:t>« La guerre est un mal nécessaire. »</w:t>
      </w:r>
      <w:r>
        <w:rPr>
          <w:sz w:val="22"/>
        </w:rPr>
        <w:t xml:space="preserve"> </w:t>
      </w:r>
    </w:p>
    <w:p>
      <w:pPr>
        <w:pStyle w:val="Normal"/>
        <w:jc w:val="both"/>
        <w:rPr>
          <w:sz w:val="16"/>
        </w:rPr>
      </w:pPr>
      <w:r>
        <w:rPr>
          <w:sz w:val="16"/>
        </w:rPr>
      </w:r>
    </w:p>
    <w:p>
      <w:pPr>
        <w:pStyle w:val="Normal"/>
        <w:jc w:val="both"/>
        <w:rPr>
          <w:sz w:val="22"/>
        </w:rPr>
      </w:pPr>
      <w:r>
        <w:rPr>
          <w:sz w:val="22"/>
        </w:rPr>
        <w:t>Plus proches de nous, divers analystes réfléchissant  sur la nature de la violence sociale et  son expression opposent:</w:t>
      </w:r>
    </w:p>
    <w:p>
      <w:pPr>
        <w:pStyle w:val="Normal"/>
        <w:jc w:val="both"/>
        <w:rPr>
          <w:sz w:val="22"/>
        </w:rPr>
      </w:pPr>
      <w:r>
        <w:rPr>
          <w:sz w:val="22"/>
        </w:rPr>
        <w:t>- La guerre, expression de la violence organisée et maîtrisée par une société stable, et</w:t>
      </w:r>
    </w:p>
    <w:p>
      <w:pPr>
        <w:pStyle w:val="Normal"/>
        <w:jc w:val="both"/>
        <w:rPr>
          <w:sz w:val="22"/>
        </w:rPr>
      </w:pPr>
      <w:r>
        <w:rPr>
          <w:sz w:val="22"/>
        </w:rPr>
        <w:t>- Les désordres de rue qualifiés aujourd'hui pudiquement « d'incivilités », fruits de l'expression de la violence individuelle ou de petits groupes d'individus plus ou moins organisés en marge de la société dont ils se trouvent marginalisés.</w:t>
      </w:r>
    </w:p>
    <w:p>
      <w:pPr>
        <w:pStyle w:val="Normal"/>
        <w:jc w:val="both"/>
        <w:rPr>
          <w:sz w:val="16"/>
        </w:rPr>
      </w:pPr>
      <w:r>
        <w:rPr>
          <w:sz w:val="16"/>
        </w:rPr>
      </w:r>
    </w:p>
    <w:p>
      <w:pPr>
        <w:pStyle w:val="Normal"/>
        <w:jc w:val="both"/>
        <w:rPr>
          <w:sz w:val="22"/>
        </w:rPr>
      </w:pPr>
      <w:r>
        <w:rPr>
          <w:sz w:val="22"/>
        </w:rPr>
        <w:t>Ces désordres, s'ils dégénèrent en troubles graves, traduisent l'incapacité de leur société d'origine à contrôler leurs excès et contribuent à son instabilité (insécurité, pillages, émeutes, coups d'état, etc...)</w:t>
      </w:r>
    </w:p>
    <w:p>
      <w:pPr>
        <w:pStyle w:val="Normal"/>
        <w:jc w:val="both"/>
        <w:rPr>
          <w:sz w:val="16"/>
        </w:rPr>
      </w:pPr>
      <w:r>
        <w:rPr>
          <w:sz w:val="16"/>
        </w:rPr>
      </w:r>
    </w:p>
    <w:p>
      <w:pPr>
        <w:pStyle w:val="Normal"/>
        <w:jc w:val="both"/>
        <w:rPr>
          <w:sz w:val="22"/>
        </w:rPr>
      </w:pPr>
      <w:r>
        <w:rPr>
          <w:sz w:val="22"/>
        </w:rPr>
        <w:t>Force nous est de constater que dans toutes les civilisations connues à ce jour, l'idée de paix ne se définit jamais autrement que par rapport à la guerre. Les définitions des dictionnaires français eux-mêmes en disent long sur la conception que s'en est faite notre civilisation.</w:t>
      </w:r>
    </w:p>
    <w:p>
      <w:pPr>
        <w:pStyle w:val="Normal"/>
        <w:jc w:val="both"/>
        <w:rPr>
          <w:sz w:val="22"/>
        </w:rPr>
      </w:pPr>
      <w:r>
        <w:rPr>
          <w:sz w:val="22"/>
        </w:rPr>
      </w:r>
    </w:p>
    <w:p>
      <w:pPr>
        <w:pStyle w:val="Normal"/>
        <w:jc w:val="both"/>
        <w:rPr>
          <w:sz w:val="22"/>
        </w:rPr>
      </w:pPr>
      <w:r>
        <w:rPr>
          <w:sz w:val="22"/>
        </w:rPr>
        <w:t xml:space="preserve">On lit deux définitions de la paix :  « intervalle de temps séparant deux guerres », « état de non-belligérence ». </w:t>
      </w:r>
    </w:p>
    <w:p>
      <w:pPr>
        <w:pStyle w:val="Normal"/>
        <w:jc w:val="both"/>
        <w:rPr>
          <w:sz w:val="22"/>
        </w:rPr>
      </w:pPr>
      <w:r>
        <w:rPr>
          <w:sz w:val="22"/>
        </w:rPr>
        <w:t xml:space="preserve">On se rappelle la maxime de Clémenceau : </w:t>
      </w:r>
    </w:p>
    <w:p>
      <w:pPr>
        <w:pStyle w:val="Normal"/>
        <w:jc w:val="both"/>
        <w:rPr>
          <w:i/>
          <w:i/>
          <w:sz w:val="22"/>
        </w:rPr>
      </w:pPr>
      <w:r>
        <w:rPr>
          <w:i/>
          <w:sz w:val="22"/>
        </w:rPr>
        <w:t>« La paix n'est que la continuation de la guerre par d'autres moyens. »</w:t>
      </w:r>
    </w:p>
    <w:p>
      <w:pPr>
        <w:pStyle w:val="Normal"/>
        <w:jc w:val="both"/>
        <w:rPr>
          <w:i/>
          <w:i/>
          <w:sz w:val="22"/>
        </w:rPr>
      </w:pPr>
      <w:r>
        <w:rPr>
          <w:i/>
          <w:sz w:val="22"/>
        </w:rPr>
      </w:r>
    </w:p>
    <w:p>
      <w:pPr>
        <w:pStyle w:val="Normal"/>
        <w:jc w:val="both"/>
        <w:rPr>
          <w:sz w:val="22"/>
        </w:rPr>
      </w:pPr>
      <w:r>
        <w:rPr>
          <w:sz w:val="22"/>
        </w:rPr>
        <w:t>Nul doute que les membres du groupe d'étude spécial n'aient eu présent à l'esprit ces concepts lorsqu'ils cherchent dans un premier temps  à définir et à classer les diverses fonctions de la guerre dans notre civilisation.</w:t>
      </w:r>
    </w:p>
    <w:p>
      <w:pPr>
        <w:pStyle w:val="Normal"/>
        <w:jc w:val="both"/>
        <w:rPr>
          <w:sz w:val="22"/>
        </w:rPr>
      </w:pPr>
      <w:r>
        <w:rPr>
          <w:sz w:val="22"/>
        </w:rPr>
        <w:t>Leur travail s'axe d'emblée sur deux questions:</w:t>
      </w:r>
    </w:p>
    <w:p>
      <w:pPr>
        <w:pStyle w:val="Normal"/>
        <w:jc w:val="both"/>
        <w:rPr>
          <w:i/>
          <w:i/>
          <w:sz w:val="22"/>
        </w:rPr>
      </w:pPr>
      <w:r>
        <w:rPr>
          <w:i/>
          <w:sz w:val="22"/>
        </w:rPr>
        <w:t xml:space="preserve">« A quoi faut-il s'attendre dans le cas où la paix surviendrait ? A quoi devons-nous nous préparer pour faire face à une telle éventualité ? » </w:t>
      </w:r>
    </w:p>
    <w:p>
      <w:pPr>
        <w:pStyle w:val="Normal"/>
        <w:jc w:val="both"/>
        <w:rPr>
          <w:i/>
          <w:i/>
          <w:sz w:val="16"/>
        </w:rPr>
      </w:pPr>
      <w:r>
        <w:rPr>
          <w:i/>
          <w:sz w:val="16"/>
        </w:rPr>
      </w:r>
    </w:p>
    <w:p>
      <w:pPr>
        <w:pStyle w:val="Normal"/>
        <w:jc w:val="both"/>
        <w:rPr>
          <w:sz w:val="22"/>
        </w:rPr>
      </w:pPr>
      <w:r>
        <w:rPr>
          <w:sz w:val="22"/>
        </w:rPr>
        <w:t>Le groupe part en effet de cette constatation:</w:t>
      </w:r>
    </w:p>
    <w:p>
      <w:pPr>
        <w:pStyle w:val="Normal"/>
        <w:jc w:val="both"/>
        <w:rPr>
          <w:sz w:val="22"/>
        </w:rPr>
      </w:pPr>
      <w:r>
        <w:rPr>
          <w:sz w:val="22"/>
        </w:rPr>
        <w:t>Il n'y a certainement aucune exagération à dire qu'un état de paix générale dans le monde conduira à des changements dans les structures sociales de toutes les nations du monde, changements qui seraient d'une ampleur sans équivalent dans l'histoire, et révolutionnaires.</w:t>
      </w:r>
    </w:p>
    <w:p>
      <w:pPr>
        <w:pStyle w:val="Normal"/>
        <w:jc w:val="both"/>
        <w:rPr>
          <w:sz w:val="16"/>
        </w:rPr>
      </w:pPr>
      <w:r>
        <w:rPr>
          <w:sz w:val="16"/>
        </w:rPr>
      </w:r>
    </w:p>
    <w:p>
      <w:pPr>
        <w:pStyle w:val="Normal"/>
        <w:jc w:val="both"/>
        <w:rPr>
          <w:sz w:val="22"/>
        </w:rPr>
      </w:pPr>
      <w:r>
        <w:rPr>
          <w:sz w:val="22"/>
        </w:rPr>
        <w:t xml:space="preserve">Les conséquences économiques d'un désarmement général, pour ne parler que de la conséquence la plus évidente de la paix, obligeraient à reconsidérer toutes les modalités de la production et de la distribution dans le monde, dans une mesure qui ferait paraître insignifiants les changements survenus au cours des cinquante dernières années. </w:t>
      </w:r>
    </w:p>
    <w:p>
      <w:pPr>
        <w:pStyle w:val="Normal"/>
        <w:jc w:val="both"/>
        <w:rPr>
          <w:sz w:val="16"/>
        </w:rPr>
      </w:pPr>
      <w:r>
        <w:rPr>
          <w:sz w:val="16"/>
        </w:rPr>
      </w:r>
    </w:p>
    <w:p>
      <w:pPr>
        <w:pStyle w:val="Normal"/>
        <w:jc w:val="both"/>
        <w:rPr>
          <w:sz w:val="22"/>
        </w:rPr>
      </w:pPr>
      <w:r>
        <w:rPr>
          <w:sz w:val="22"/>
        </w:rPr>
        <w:t xml:space="preserve">Des changements gros de conséquences se produiraient également dans les domaines politique, sociologique, culturel et écologique.  </w:t>
      </w:r>
    </w:p>
    <w:p>
      <w:pPr>
        <w:pStyle w:val="Normal"/>
        <w:jc w:val="both"/>
        <w:rPr>
          <w:sz w:val="16"/>
        </w:rPr>
      </w:pPr>
      <w:r>
        <w:rPr>
          <w:sz w:val="16"/>
        </w:rPr>
      </w:r>
    </w:p>
    <w:p>
      <w:pPr>
        <w:pStyle w:val="Normal"/>
        <w:jc w:val="both"/>
        <w:rPr>
          <w:sz w:val="22"/>
        </w:rPr>
      </w:pPr>
      <w:r>
        <w:rPr>
          <w:sz w:val="22"/>
        </w:rPr>
        <w:t>Pour avoir un maximum d'indépendance d'esprit, le groupe a décidé de s'affranchir dans ses recherches de tout jugement de valeur morale ou religieuse, de bannir toute idée de bien, de bon ou de mal et de s'attacher aux seuls concepts globaux nominatifs liés à  la société.</w:t>
      </w:r>
    </w:p>
    <w:p>
      <w:pPr>
        <w:pStyle w:val="Normal"/>
        <w:jc w:val="both"/>
        <w:rPr>
          <w:sz w:val="16"/>
        </w:rPr>
      </w:pPr>
      <w:r>
        <w:rPr>
          <w:sz w:val="16"/>
        </w:rPr>
      </w:r>
    </w:p>
    <w:p>
      <w:pPr>
        <w:pStyle w:val="Normal"/>
        <w:jc w:val="both"/>
        <w:rPr>
          <w:sz w:val="22"/>
        </w:rPr>
      </w:pPr>
      <w:r>
        <w:rPr>
          <w:sz w:val="22"/>
        </w:rPr>
        <w:t>« Nous avons essayé d'appliquer à notre manière de penser les critères de la physique, dont les caractéristiques ne sont pas, comme on le croit, d'être exclusivement quantitatifs mais comme le dit Whitehead :</w:t>
      </w:r>
    </w:p>
    <w:p>
      <w:pPr>
        <w:pStyle w:val="Normal"/>
        <w:jc w:val="both"/>
        <w:rPr>
          <w:sz w:val="22"/>
        </w:rPr>
      </w:pPr>
      <w:r>
        <w:rPr>
          <w:sz w:val="22"/>
        </w:rPr>
        <w:t>« d'ignorer tout jugement de valeur; et, par exemple, tout jugement esthétique ou moral ».</w:t>
      </w:r>
    </w:p>
    <w:p>
      <w:pPr>
        <w:pStyle w:val="Normal"/>
        <w:jc w:val="both"/>
        <w:rPr>
          <w:sz w:val="16"/>
        </w:rPr>
      </w:pPr>
      <w:r>
        <w:rPr>
          <w:sz w:val="16"/>
        </w:rPr>
      </w:r>
    </w:p>
    <w:p>
      <w:pPr>
        <w:pStyle w:val="Normal"/>
        <w:jc w:val="both"/>
        <w:rPr>
          <w:sz w:val="22"/>
        </w:rPr>
      </w:pPr>
      <w:r>
        <w:rPr>
          <w:sz w:val="22"/>
        </w:rPr>
        <w:t xml:space="preserve"> </w:t>
      </w:r>
      <w:r>
        <w:rPr>
          <w:sz w:val="22"/>
        </w:rPr>
        <w:t xml:space="preserve">[ Le choix que nous avons retenu ] Dans le cas qui nous concerne, cela a été simplement la survie de la société humaine en général, et de la société américaine en particulier, et, ceci étant le corollaire de la survie, la stabilité de la société.»  </w:t>
      </w:r>
    </w:p>
    <w:p>
      <w:pPr>
        <w:pStyle w:val="Normal"/>
        <w:jc w:val="both"/>
        <w:rPr>
          <w:sz w:val="16"/>
        </w:rPr>
      </w:pPr>
      <w:r>
        <w:rPr>
          <w:sz w:val="16"/>
        </w:rPr>
      </w:r>
    </w:p>
    <w:p>
      <w:pPr>
        <w:pStyle w:val="Normal"/>
        <w:jc w:val="both"/>
        <w:rPr>
          <w:sz w:val="22"/>
        </w:rPr>
      </w:pPr>
      <w:r>
        <w:rPr>
          <w:sz w:val="22"/>
        </w:rPr>
        <w:t>Sur les rapports entre la guerre et la société, le groupe de recherche spéciale affirme:</w:t>
      </w:r>
    </w:p>
    <w:p>
      <w:pPr>
        <w:pStyle w:val="Normal"/>
        <w:jc w:val="both"/>
        <w:rPr>
          <w:i/>
          <w:i/>
          <w:sz w:val="22"/>
        </w:rPr>
      </w:pPr>
      <w:r>
        <w:rPr>
          <w:i/>
          <w:sz w:val="22"/>
        </w:rPr>
        <w:t>« L'erreur fondamentale consiste à affirmer de façon inexacte que la guerre, en temps qu'institution est subordonnée au système social qu'elle est censée défendre ».</w:t>
      </w:r>
    </w:p>
    <w:p>
      <w:pPr>
        <w:pStyle w:val="Normal"/>
        <w:jc w:val="both"/>
        <w:rPr>
          <w:i/>
          <w:i/>
          <w:sz w:val="16"/>
        </w:rPr>
      </w:pPr>
      <w:r>
        <w:rPr>
          <w:i/>
          <w:sz w:val="16"/>
        </w:rPr>
      </w:r>
    </w:p>
    <w:p>
      <w:pPr>
        <w:pStyle w:val="Normal"/>
        <w:jc w:val="both"/>
        <w:rPr>
          <w:sz w:val="22"/>
        </w:rPr>
      </w:pPr>
      <w:r>
        <w:rPr>
          <w:sz w:val="22"/>
        </w:rPr>
        <w:t>Et de conclure son analyse sur la guerre de cette façon:</w:t>
      </w:r>
    </w:p>
    <w:p>
      <w:pPr>
        <w:pStyle w:val="Normal"/>
        <w:jc w:val="both"/>
        <w:rPr>
          <w:i/>
          <w:i/>
          <w:sz w:val="22"/>
        </w:rPr>
      </w:pPr>
      <w:r>
        <w:rPr>
          <w:i/>
          <w:sz w:val="22"/>
        </w:rPr>
        <w:t>« La capacité d'une nation de faire la guerre constitue l'exercice de son plus grand pouvoir social; la guerre, faite ou prévue, est une question de vie ou de mort, dans les proportions les plus importantes, pour le contrôle de la société.</w:t>
      </w:r>
    </w:p>
    <w:p>
      <w:pPr>
        <w:pStyle w:val="Normal"/>
        <w:jc w:val="both"/>
        <w:rPr>
          <w:i/>
          <w:i/>
          <w:sz w:val="22"/>
        </w:rPr>
      </w:pPr>
      <w:r>
        <w:rPr>
          <w:i/>
          <w:sz w:val="22"/>
        </w:rPr>
        <w:t xml:space="preserve">Il ne faut donc pas s'étonner si les institutions militaires, dans chaque société, réclament de passer les premières dans tous les domaines.» </w:t>
      </w:r>
    </w:p>
    <w:p>
      <w:pPr>
        <w:pStyle w:val="Normal"/>
        <w:jc w:val="both"/>
        <w:rPr>
          <w:i/>
          <w:i/>
          <w:sz w:val="22"/>
        </w:rPr>
      </w:pPr>
      <w:r>
        <w:rPr>
          <w:i/>
          <w:sz w:val="22"/>
        </w:rPr>
      </w:r>
    </w:p>
    <w:p>
      <w:pPr>
        <w:pStyle w:val="Heading8"/>
        <w:rPr>
          <w:b/>
          <w:b/>
        </w:rPr>
      </w:pPr>
      <w:r>
        <w:rPr>
          <w:b/>
        </w:rPr>
        <w:t>III - Les fonctions de la guerre</w:t>
      </w:r>
    </w:p>
    <w:p>
      <w:pPr>
        <w:pStyle w:val="Normal"/>
        <w:jc w:val="both"/>
        <w:rPr>
          <w:b/>
          <w:b/>
          <w:sz w:val="16"/>
        </w:rPr>
      </w:pPr>
      <w:r>
        <w:rPr>
          <w:b/>
          <w:sz w:val="16"/>
        </w:rPr>
      </w:r>
    </w:p>
    <w:p>
      <w:pPr>
        <w:pStyle w:val="Normal"/>
        <w:jc w:val="both"/>
        <w:rPr>
          <w:sz w:val="22"/>
        </w:rPr>
      </w:pPr>
      <w:r>
        <w:rPr>
          <w:sz w:val="22"/>
        </w:rPr>
        <w:t>A partir de ces considérations le groupe définit cinq fonctions principales liées à la guerre, en dehors bien entendu d'un quelconque rôle militaire:</w:t>
      </w:r>
    </w:p>
    <w:p>
      <w:pPr>
        <w:pStyle w:val="Normal"/>
        <w:jc w:val="both"/>
        <w:rPr>
          <w:sz w:val="22"/>
        </w:rPr>
      </w:pPr>
      <w:r>
        <w:rPr>
          <w:sz w:val="22"/>
        </w:rPr>
        <w:t>a) Une fonction économique,</w:t>
      </w:r>
    </w:p>
    <w:p>
      <w:pPr>
        <w:pStyle w:val="Normal"/>
        <w:jc w:val="both"/>
        <w:rPr/>
      </w:pPr>
      <w:r>
        <w:rPr>
          <w:sz w:val="22"/>
        </w:rPr>
        <w:t xml:space="preserve">A propos de la production et de l'économie de guerre le groupe constate: </w:t>
      </w:r>
      <w:r>
        <w:rPr>
          <w:i/>
          <w:sz w:val="22"/>
        </w:rPr>
        <w:t>«...dans le cas du gaspillage militaire, il est évident que l'utilité sociale est manifeste. Cela provient du fait que le gaspillage de la production de guerre s'accomplit complètement en dehors des cadres de l'économie de l'offre et de la demande. En tant que tel, ce gaspillage constitue le seul secteur important de l'économie globale qui soit sujet à un contrôle complet et discrétionnaire de la part de l'autorité centrale ».</w:t>
      </w:r>
    </w:p>
    <w:p>
      <w:pPr>
        <w:pStyle w:val="Normal"/>
        <w:jc w:val="both"/>
        <w:rPr>
          <w:sz w:val="22"/>
        </w:rPr>
      </w:pPr>
      <w:r>
        <w:rPr>
          <w:sz w:val="22"/>
        </w:rPr>
        <w:t>Et le groupe d'ajouter que si la guerre est le moyen d'écouler les stocks, ce qui est un raisonnement trop simpliste (sic), l'économie de guerre d'une manière générale contribue à la stabilisation des progrès des économies...</w:t>
      </w:r>
    </w:p>
    <w:p>
      <w:pPr>
        <w:pStyle w:val="Normal"/>
        <w:jc w:val="both"/>
        <w:rPr>
          <w:i/>
          <w:i/>
          <w:sz w:val="22"/>
        </w:rPr>
      </w:pPr>
      <w:r>
        <w:rPr>
          <w:i/>
          <w:sz w:val="22"/>
        </w:rPr>
        <w:t xml:space="preserve">« ...du fait que ce secteur n'est pas sensible aux contractions qui peuvent se produire dans le secteur privé, et qu'il a fourni une sorte de pare-chocs ou de balancier de l'économie » . </w:t>
      </w:r>
    </w:p>
    <w:p>
      <w:pPr>
        <w:pStyle w:val="Normal"/>
        <w:jc w:val="both"/>
        <w:rPr>
          <w:sz w:val="22"/>
        </w:rPr>
      </w:pPr>
      <w:r>
        <w:rPr>
          <w:sz w:val="22"/>
        </w:rPr>
        <w:t>Et de constater que durant la seconde guerre mondiale le niveau de vie américain avait augmenté!</w:t>
      </w:r>
    </w:p>
    <w:p>
      <w:pPr>
        <w:pStyle w:val="Normal"/>
        <w:jc w:val="both"/>
        <w:rPr>
          <w:sz w:val="16"/>
        </w:rPr>
      </w:pPr>
      <w:r>
        <w:rPr>
          <w:sz w:val="16"/>
        </w:rPr>
      </w:r>
    </w:p>
    <w:p>
      <w:pPr>
        <w:pStyle w:val="Normal"/>
        <w:jc w:val="both"/>
        <w:rPr>
          <w:sz w:val="22"/>
        </w:rPr>
      </w:pPr>
      <w:r>
        <w:rPr>
          <w:i/>
          <w:sz w:val="22"/>
        </w:rPr>
        <w:t xml:space="preserve">« Le fait que la guerre soit un "gaspillage" est précisément ce qui la rend susceptible de remplir ses propres fonctions. Et plus vite l'économie accomplit des progrès, plus lourd doit être ce volant de secours. » </w:t>
      </w:r>
    </w:p>
    <w:p>
      <w:pPr>
        <w:pStyle w:val="Normal"/>
        <w:jc w:val="both"/>
        <w:rPr>
          <w:sz w:val="16"/>
        </w:rPr>
      </w:pPr>
      <w:r>
        <w:rPr>
          <w:sz w:val="16"/>
        </w:rPr>
      </w:r>
    </w:p>
    <w:p>
      <w:pPr>
        <w:pStyle w:val="Normal"/>
        <w:jc w:val="both"/>
        <w:rPr>
          <w:sz w:val="22"/>
        </w:rPr>
      </w:pPr>
      <w:r>
        <w:rPr>
          <w:sz w:val="22"/>
        </w:rPr>
        <w:t>Ce qui avait été souligné, en 1957, par un ancien secrétaire à la Défense, Frank Pace, par cette formule:</w:t>
      </w:r>
    </w:p>
    <w:p>
      <w:pPr>
        <w:pStyle w:val="TextBody"/>
        <w:rPr>
          <w:i/>
          <w:i/>
          <w:sz w:val="22"/>
        </w:rPr>
      </w:pPr>
      <w:r>
        <w:rPr>
          <w:i/>
          <w:sz w:val="22"/>
        </w:rPr>
        <w:t xml:space="preserve">« S'il existe, comme je le suppose, une relation directe entre le pouvoir stimulant que comportent de grandes dépenses d'armement et une augmentation substantielle du taux d'accroissement  du produit national brut, cela provient simplement du fait que les dépenses militaires, per se, peuvent être favorisées exclusivement pour des motifs économiques en tant que stimulant du métabolisme national. » </w:t>
      </w:r>
    </w:p>
    <w:p>
      <w:pPr>
        <w:pStyle w:val="Normal"/>
        <w:jc w:val="both"/>
        <w:rPr>
          <w:i/>
          <w:i/>
          <w:sz w:val="22"/>
        </w:rPr>
      </w:pPr>
      <w:r>
        <w:rPr>
          <w:i/>
          <w:sz w:val="22"/>
        </w:rPr>
      </w:r>
    </w:p>
    <w:p>
      <w:pPr>
        <w:pStyle w:val="Normal"/>
        <w:jc w:val="both"/>
        <w:rPr>
          <w:sz w:val="22"/>
        </w:rPr>
      </w:pPr>
      <w:r>
        <w:rPr>
          <w:sz w:val="22"/>
        </w:rPr>
        <w:t>b) Une fonction politique,</w:t>
      </w:r>
    </w:p>
    <w:p>
      <w:pPr>
        <w:pStyle w:val="Normal"/>
        <w:jc w:val="both"/>
        <w:rPr>
          <w:sz w:val="22"/>
        </w:rPr>
      </w:pPr>
      <w:r>
        <w:rPr>
          <w:sz w:val="22"/>
        </w:rPr>
        <w:t>La fonction essentielle de la guerre sur le plan politique concerne la stabilité sociale et la reconnaissance d'un état en temps que nation de par la puissance qu'il est susceptible d'imposer aux autres s'il en a les moyens techniques.</w:t>
      </w:r>
    </w:p>
    <w:p>
      <w:pPr>
        <w:pStyle w:val="Normal"/>
        <w:jc w:val="both"/>
        <w:rPr/>
      </w:pPr>
      <w:r>
        <w:rPr>
          <w:i/>
          <w:sz w:val="22"/>
        </w:rPr>
        <w:t>« La guerre, en temps que système social, a non seulement constitué un élément essentiel de l'existence des nations en temps qu'entités politiques indépendantes, mais elle a également été indispensable à la stabilité intérieure de leurs structures politiques. Sans elle, aucun gouvernement n'a jamais été capable de faire reconnaître sa légitimité, ou son droit à diriger la société. La possibilité d'une guerre crée le sentiment de contrainte extérieure sans lequel aucun gouvernement ne peut conserver longtemps le pouvoir »</w:t>
      </w:r>
      <w:r>
        <w:rPr>
          <w:sz w:val="22"/>
        </w:rPr>
        <w:t>.</w:t>
      </w:r>
    </w:p>
    <w:p>
      <w:pPr>
        <w:pStyle w:val="Normal"/>
        <w:jc w:val="both"/>
        <w:rPr>
          <w:sz w:val="16"/>
        </w:rPr>
      </w:pPr>
      <w:r>
        <w:rPr>
          <w:sz w:val="16"/>
        </w:rPr>
      </w:r>
    </w:p>
    <w:p>
      <w:pPr>
        <w:pStyle w:val="Normal"/>
        <w:jc w:val="both"/>
        <w:rPr>
          <w:sz w:val="22"/>
        </w:rPr>
      </w:pPr>
      <w:r>
        <w:rPr>
          <w:sz w:val="22"/>
        </w:rPr>
        <w:t>C'est donc par la menace que l'on maintient la cohésion politique d'une société: tout le travail du "groupe d'étude spéciale" sera, nous allons le voir, de définir et d'exploiter la meilleure menace possible. Pour lui, la guerre est garante de la légitimité politique de l'état!</w:t>
      </w:r>
    </w:p>
    <w:p>
      <w:pPr>
        <w:pStyle w:val="Normal"/>
        <w:jc w:val="both"/>
        <w:rPr>
          <w:sz w:val="16"/>
        </w:rPr>
      </w:pPr>
      <w:r>
        <w:rPr>
          <w:sz w:val="16"/>
        </w:rPr>
      </w:r>
    </w:p>
    <w:p>
      <w:pPr>
        <w:pStyle w:val="Normal"/>
        <w:jc w:val="both"/>
        <w:rPr>
          <w:sz w:val="22"/>
        </w:rPr>
      </w:pPr>
      <w:r>
        <w:rPr>
          <w:sz w:val="22"/>
        </w:rPr>
        <w:t>c) Une fonction sociologique,</w:t>
      </w:r>
    </w:p>
    <w:p>
      <w:pPr>
        <w:pStyle w:val="Normal"/>
        <w:jc w:val="both"/>
        <w:rPr>
          <w:sz w:val="22"/>
        </w:rPr>
      </w:pPr>
      <w:r>
        <w:rPr>
          <w:sz w:val="22"/>
        </w:rPr>
        <w:t>La fonction essentielle sociologique observée est celle de l'utilisation des éléments asociaux ou de conserver un rôle nécessaire aux éléments antisociaux dans la société.</w:t>
      </w:r>
    </w:p>
    <w:p>
      <w:pPr>
        <w:pStyle w:val="Normal"/>
        <w:jc w:val="both"/>
        <w:rPr/>
      </w:pPr>
      <w:r>
        <w:rPr>
          <w:i/>
          <w:sz w:val="22"/>
        </w:rPr>
        <w:t>« Les mouvements sociaux, facteurs de désintégration et d'instabilité, décrits en gros comme fascistes, ont traditionnellement pris naissance dans des sociétés à qui manquaient des soupapes de sûreté, militaires ou paramilitaires, susceptibles de satisfaire les besoins de ses éléments.»</w:t>
      </w:r>
      <w:r>
        <w:rPr>
          <w:sz w:val="22"/>
        </w:rPr>
        <w:t xml:space="preserve"> </w:t>
      </w:r>
    </w:p>
    <w:p>
      <w:pPr>
        <w:pStyle w:val="Normal"/>
        <w:jc w:val="both"/>
        <w:rPr>
          <w:sz w:val="16"/>
        </w:rPr>
      </w:pPr>
      <w:r>
        <w:rPr>
          <w:sz w:val="16"/>
        </w:rPr>
      </w:r>
    </w:p>
    <w:p>
      <w:pPr>
        <w:pStyle w:val="Normal"/>
        <w:jc w:val="both"/>
        <w:rPr>
          <w:i/>
          <w:i/>
          <w:sz w:val="22"/>
        </w:rPr>
      </w:pPr>
      <w:r>
        <w:rPr>
          <w:i/>
          <w:sz w:val="22"/>
        </w:rPr>
        <w:t>«Les euphémismes courants - "délinquence juvénile" et "aliénation" - ont connu des équivalents à toutes les époques. Autrefois de tels problèmes étaient réglés par les militaires sans complications judiciaires, par le moyen des bandes armées et de l'asservissement pur et simple.</w:t>
      </w:r>
    </w:p>
    <w:p>
      <w:pPr>
        <w:pStyle w:val="Normal"/>
        <w:jc w:val="both"/>
        <w:rPr/>
      </w:pPr>
      <w:r>
        <w:rPr>
          <w:i/>
          <w:sz w:val="22"/>
        </w:rPr>
        <w:t>Mais il n'est pas difficile d'imaginer, par exemple , le degré de  désintégration sociale jusqu'où auraient pu aller les Etats-Unis au cours des deux dernières décennies, si le problème des rebelles sociaux, nés de la Deuxième Guerre Mondiale, n'avait pas été prévu et réglé de manière efficace. Les plus jeunes de ces rebelles, et les plus dangereux, ont été pris en main par le système de service militaire sélectif  (Selective Service System ).»</w:t>
      </w:r>
      <w:r>
        <w:rPr>
          <w:sz w:val="22"/>
        </w:rPr>
        <w:t xml:space="preserve">  </w:t>
      </w:r>
    </w:p>
    <w:p>
      <w:pPr>
        <w:pStyle w:val="Normal"/>
        <w:jc w:val="both"/>
        <w:rPr>
          <w:sz w:val="16"/>
        </w:rPr>
      </w:pPr>
      <w:r>
        <w:rPr>
          <w:sz w:val="16"/>
        </w:rPr>
      </w:r>
    </w:p>
    <w:p>
      <w:pPr>
        <w:pStyle w:val="Normal"/>
        <w:jc w:val="both"/>
        <w:rPr>
          <w:sz w:val="22"/>
        </w:rPr>
      </w:pPr>
      <w:r>
        <w:rPr>
          <w:sz w:val="22"/>
        </w:rPr>
        <w:t>La seconde fonction observée est celle de l'utilisation de personnes inaptes à tout type d'emploi dans l'administration, le commerce, l'industrie ou l'agriculture, ce que l'on a pu appeler autrefois "la chair à canons" et plus récemment de façon moins péjorative "les chiens de guerre", pour lesquelles l'armée et les activités guerrières étaient les seules possibles.</w:t>
      </w:r>
    </w:p>
    <w:p>
      <w:pPr>
        <w:pStyle w:val="Normal"/>
        <w:jc w:val="both"/>
        <w:rPr>
          <w:sz w:val="16"/>
        </w:rPr>
      </w:pPr>
      <w:r>
        <w:rPr>
          <w:sz w:val="16"/>
        </w:rPr>
      </w:r>
    </w:p>
    <w:p>
      <w:pPr>
        <w:pStyle w:val="Normal"/>
        <w:jc w:val="both"/>
        <w:rPr>
          <w:sz w:val="22"/>
        </w:rPr>
      </w:pPr>
      <w:r>
        <w:rPr>
          <w:sz w:val="22"/>
        </w:rPr>
        <w:t>En matière de cohésion sociale, le rapport insiste sur l'analyse des sociétés anciennes pour souligner le rôle des meurtres rituels et des sacrifices humains, par exemple dans les sociétés précolombiennes.</w:t>
      </w:r>
    </w:p>
    <w:p>
      <w:pPr>
        <w:pStyle w:val="Normal"/>
        <w:jc w:val="both"/>
        <w:rPr>
          <w:sz w:val="16"/>
        </w:rPr>
      </w:pPr>
      <w:r>
        <w:rPr>
          <w:sz w:val="16"/>
        </w:rPr>
      </w:r>
    </w:p>
    <w:p>
      <w:pPr>
        <w:pStyle w:val="Normal"/>
        <w:jc w:val="both"/>
        <w:rPr/>
      </w:pPr>
      <w:r>
        <w:rPr>
          <w:i/>
          <w:sz w:val="22"/>
        </w:rPr>
        <w:t>« Dans ces sociétés, le sacrifice humain avait pour but de maintenir le vestige d'un "gage" de l'aptitude que</w:t>
      </w:r>
      <w:r>
        <w:rPr>
          <w:sz w:val="22"/>
        </w:rPr>
        <w:t xml:space="preserve"> </w:t>
      </w:r>
      <w:r>
        <w:rPr>
          <w:i/>
          <w:sz w:val="22"/>
        </w:rPr>
        <w:t>conservait la société à faire la guerre et de sa volonté de la faire - autrement dit de tuer et d'être tué - dans le cas où quelque circonstance mystérieuse - c'est à dire imprévue - rendrait cette éventualité possible. »</w:t>
      </w:r>
    </w:p>
    <w:p>
      <w:pPr>
        <w:pStyle w:val="Normal"/>
        <w:jc w:val="both"/>
        <w:rPr>
          <w:i/>
          <w:i/>
          <w:sz w:val="22"/>
        </w:rPr>
      </w:pPr>
      <w:r>
        <w:rPr>
          <w:i/>
          <w:sz w:val="22"/>
        </w:rPr>
        <w:t xml:space="preserve">  </w:t>
      </w:r>
    </w:p>
    <w:p>
      <w:pPr>
        <w:pStyle w:val="Normal"/>
        <w:jc w:val="both"/>
        <w:rPr>
          <w:sz w:val="22"/>
        </w:rPr>
      </w:pPr>
      <w:r>
        <w:rPr>
          <w:sz w:val="22"/>
        </w:rPr>
        <w:t xml:space="preserve">C'était avant tout, sinon exclusivement, une façon symbolique de rappeler que la guerre avait été autrefois la force centrale organisatrice de la société, et que les conditions de sa réapparition pouvait revenir.» </w:t>
      </w:r>
    </w:p>
    <w:p>
      <w:pPr>
        <w:pStyle w:val="Normal"/>
        <w:jc w:val="both"/>
        <w:rPr>
          <w:sz w:val="22"/>
        </w:rPr>
      </w:pPr>
      <w:r>
        <w:rPr>
          <w:sz w:val="22"/>
        </w:rPr>
        <w:t>Sans préjuger de la remise en place d'une forme "moins barbare"  lors de la transition vers des régimes de paix, le groupe retient que:</w:t>
      </w:r>
    </w:p>
    <w:p>
      <w:pPr>
        <w:pStyle w:val="TextBody"/>
        <w:rPr>
          <w:i/>
          <w:i/>
          <w:sz w:val="22"/>
        </w:rPr>
      </w:pPr>
      <w:r>
        <w:rPr>
          <w:i/>
          <w:sz w:val="22"/>
        </w:rPr>
        <w:t xml:space="preserve">« L'existence d'une menace extérieure à laquelle il est ajouté foi est, par conséquent, essentielle à la cohésion sociale aussi bien qu'à l'acceptation d'une autorité politique.» </w:t>
      </w:r>
    </w:p>
    <w:p>
      <w:pPr>
        <w:pStyle w:val="Normal"/>
        <w:jc w:val="both"/>
        <w:rPr>
          <w:i/>
          <w:i/>
          <w:sz w:val="16"/>
        </w:rPr>
      </w:pPr>
      <w:r>
        <w:rPr>
          <w:i/>
          <w:sz w:val="16"/>
        </w:rPr>
      </w:r>
    </w:p>
    <w:p>
      <w:pPr>
        <w:pStyle w:val="Normal"/>
        <w:jc w:val="both"/>
        <w:rPr>
          <w:sz w:val="22"/>
        </w:rPr>
      </w:pPr>
      <w:r>
        <w:rPr>
          <w:sz w:val="22"/>
        </w:rPr>
        <w:t xml:space="preserve"> </w:t>
      </w:r>
      <w:r>
        <w:rPr>
          <w:sz w:val="22"/>
        </w:rPr>
        <w:t>d) Une fonction écologique :</w:t>
      </w:r>
    </w:p>
    <w:p>
      <w:pPr>
        <w:pStyle w:val="Normal"/>
        <w:jc w:val="both"/>
        <w:rPr>
          <w:sz w:val="22"/>
        </w:rPr>
      </w:pPr>
      <w:r>
        <w:rPr>
          <w:sz w:val="22"/>
        </w:rPr>
        <w:t>La fonction essentielle observée sur le plan écologique est celle de régulation des populations. Mais le groupe constate que la guerre a un effet sélectif négatif (on pourrait presque dire une pression de sélection au sens darwinien).</w:t>
      </w:r>
    </w:p>
    <w:p>
      <w:pPr>
        <w:pStyle w:val="Normal"/>
        <w:jc w:val="both"/>
        <w:rPr>
          <w:sz w:val="22"/>
        </w:rPr>
      </w:pPr>
      <w:r>
        <w:rPr>
          <w:sz w:val="22"/>
        </w:rPr>
        <w:t>En effet, dans la plupart des sociétés, ce sont les éléments les plus doués et les plus forts qui embrassaient la carrière militaire et se trouvaient de ce fait les plus exposés.</w:t>
      </w:r>
    </w:p>
    <w:p>
      <w:pPr>
        <w:pStyle w:val="Normal"/>
        <w:jc w:val="both"/>
        <w:rPr>
          <w:sz w:val="16"/>
        </w:rPr>
      </w:pPr>
      <w:r>
        <w:rPr>
          <w:sz w:val="16"/>
        </w:rPr>
      </w:r>
    </w:p>
    <w:p>
      <w:pPr>
        <w:pStyle w:val="TextBody"/>
        <w:rPr>
          <w:i/>
          <w:i/>
          <w:sz w:val="22"/>
        </w:rPr>
      </w:pPr>
      <w:r>
        <w:rPr>
          <w:i/>
          <w:sz w:val="22"/>
        </w:rPr>
        <w:t>« Dans les sociétés humaines, ceux qui se battent et qui meurent dans des guerres nécessaires à la survie de l'espèce sont en général les plus forts de ses membres sur le plan biologique. Il s'agit là donc d'une sélection naturelle à l'envers ».</w:t>
      </w:r>
    </w:p>
    <w:p>
      <w:pPr>
        <w:pStyle w:val="Normal"/>
        <w:jc w:val="both"/>
        <w:rPr>
          <w:i/>
          <w:i/>
          <w:sz w:val="16"/>
        </w:rPr>
      </w:pPr>
      <w:r>
        <w:rPr>
          <w:i/>
          <w:sz w:val="16"/>
        </w:rPr>
      </w:r>
    </w:p>
    <w:p>
      <w:pPr>
        <w:pStyle w:val="Normal"/>
        <w:jc w:val="both"/>
        <w:rPr>
          <w:sz w:val="22"/>
        </w:rPr>
      </w:pPr>
      <w:r>
        <w:rPr>
          <w:sz w:val="22"/>
        </w:rPr>
        <w:t>Le rapport évoque les autres moyens classiquement utilisés dans les sociétés anciennes pour réguler les populations :</w:t>
      </w:r>
    </w:p>
    <w:p>
      <w:pPr>
        <w:pStyle w:val="Normal"/>
        <w:jc w:val="both"/>
        <w:rPr>
          <w:sz w:val="22"/>
        </w:rPr>
      </w:pPr>
      <w:r>
        <w:rPr>
          <w:sz w:val="22"/>
        </w:rPr>
        <w:t>- l'infanticide, la vie monastique, l'émigration forcée, l'application étendue de la peine de mort… On peut également songer à la pratique de la capture d'esclaves comme en Afrique Noire ou dans les Balkans…</w:t>
      </w:r>
    </w:p>
    <w:p>
      <w:pPr>
        <w:pStyle w:val="Normal"/>
        <w:jc w:val="both"/>
        <w:rPr>
          <w:sz w:val="16"/>
        </w:rPr>
      </w:pPr>
      <w:r>
        <w:rPr>
          <w:sz w:val="16"/>
        </w:rPr>
      </w:r>
    </w:p>
    <w:p>
      <w:pPr>
        <w:pStyle w:val="Normal"/>
        <w:jc w:val="both"/>
        <w:rPr>
          <w:sz w:val="22"/>
        </w:rPr>
      </w:pPr>
      <w:r>
        <w:rPr>
          <w:sz w:val="22"/>
        </w:rPr>
        <w:t>Le rapport souligne enfin l'intérêt des nouvelles armes de destruction massive qui n'éliminent plus préférentiellement les militaires mais massivement les populations civiles dans leur globalité.</w:t>
      </w:r>
    </w:p>
    <w:p>
      <w:pPr>
        <w:pStyle w:val="Normal"/>
        <w:jc w:val="both"/>
        <w:rPr>
          <w:sz w:val="16"/>
        </w:rPr>
      </w:pPr>
      <w:r>
        <w:rPr>
          <w:sz w:val="16"/>
        </w:rPr>
      </w:r>
    </w:p>
    <w:p>
      <w:pPr>
        <w:pStyle w:val="TextBody"/>
        <w:rPr>
          <w:i/>
          <w:i/>
          <w:sz w:val="22"/>
        </w:rPr>
      </w:pPr>
      <w:r>
        <w:rPr>
          <w:i/>
          <w:sz w:val="22"/>
        </w:rPr>
        <w:t xml:space="preserve">« Le second facteur, encore actuel, est l'efficacité des méthodes modernes de destruction de masse. Même s'il n'était pas nécessaire de recourir à leur usage pour lutter contre une crise de surpopulation mondiale, elles offrent peut-être paradoxalement, la première possibilité, dans l'histoire de l'humanité, de mettre fin aux effets régressifs de la guerre sur la sélection naturelle. Les armes nucléaires ne choisissent pas. Leur usage mettrait fin à la destruction disproportionnée des membres les plus forts de l'espèce...»  </w:t>
      </w:r>
    </w:p>
    <w:p>
      <w:pPr>
        <w:pStyle w:val="Normal"/>
        <w:jc w:val="both"/>
        <w:rPr>
          <w:i/>
          <w:i/>
          <w:sz w:val="16"/>
        </w:rPr>
      </w:pPr>
      <w:r>
        <w:rPr>
          <w:i/>
          <w:sz w:val="16"/>
        </w:rPr>
      </w:r>
    </w:p>
    <w:p>
      <w:pPr>
        <w:pStyle w:val="Normal"/>
        <w:jc w:val="both"/>
        <w:rPr>
          <w:sz w:val="22"/>
        </w:rPr>
      </w:pPr>
      <w:r>
        <w:rPr>
          <w:sz w:val="22"/>
        </w:rPr>
        <w:t>Enfin le rapport souligne que la régression des maladies, l'accroissement de la longévité et la très forte régression des maladies infantiles autrefois fatales conduisent à laisser se développer des mutations indésirables pour l'espèce.</w:t>
      </w:r>
    </w:p>
    <w:p>
      <w:pPr>
        <w:pStyle w:val="Normal"/>
        <w:jc w:val="both"/>
        <w:rPr>
          <w:i/>
          <w:i/>
          <w:sz w:val="22"/>
        </w:rPr>
      </w:pPr>
      <w:r>
        <w:rPr>
          <w:i/>
          <w:sz w:val="22"/>
        </w:rPr>
        <w:t>« Il semble clair qu'une nouvelle fonction quasi-eugénique de la guerre est en train de se développer, dont il faudra tenir compte dans tout plan de transition vers la paix.»</w:t>
      </w:r>
    </w:p>
    <w:p>
      <w:pPr>
        <w:pStyle w:val="Normal"/>
        <w:jc w:val="both"/>
        <w:rPr>
          <w:i/>
          <w:i/>
          <w:sz w:val="16"/>
        </w:rPr>
      </w:pPr>
      <w:r>
        <w:rPr>
          <w:i/>
          <w:sz w:val="16"/>
        </w:rPr>
      </w:r>
    </w:p>
    <w:p>
      <w:pPr>
        <w:pStyle w:val="Normal"/>
        <w:jc w:val="both"/>
        <w:rPr>
          <w:sz w:val="22"/>
        </w:rPr>
      </w:pPr>
      <w:r>
        <w:rPr>
          <w:sz w:val="22"/>
        </w:rPr>
        <w:t>e) Une fonction scientifique et culturelle :</w:t>
      </w:r>
    </w:p>
    <w:p>
      <w:pPr>
        <w:pStyle w:val="Normal"/>
        <w:jc w:val="both"/>
        <w:rPr>
          <w:sz w:val="22"/>
        </w:rPr>
      </w:pPr>
      <w:r>
        <w:rPr>
          <w:sz w:val="22"/>
        </w:rPr>
        <w:t>Le rapport constate que la guerre et les activités militaires constituent le moteur essentiel de la recherche scientifique et que celle-ci a largement influencé le développement de l'art surtout en matière de peinture, sculpture, littérature et musique.</w:t>
      </w:r>
    </w:p>
    <w:p>
      <w:pPr>
        <w:pStyle w:val="Normal"/>
        <w:jc w:val="both"/>
        <w:rPr>
          <w:sz w:val="16"/>
        </w:rPr>
      </w:pPr>
      <w:r>
        <w:rPr>
          <w:sz w:val="16"/>
        </w:rPr>
      </w:r>
    </w:p>
    <w:p>
      <w:pPr>
        <w:pStyle w:val="TextBody"/>
        <w:rPr>
          <w:i/>
          <w:i/>
          <w:sz w:val="22"/>
        </w:rPr>
      </w:pPr>
      <w:r>
        <w:rPr>
          <w:i/>
          <w:sz w:val="22"/>
        </w:rPr>
        <w:t xml:space="preserve">« La guerre est la principale force qui soit à l'origine du développement de la science, à tous les niveaux, depuis la conception abstraite jusqu'à l'application technique. La société moderne accorde une grande valeur à la science « pure », mais il est historiquement indiscutable que toutes les découvertes d'importance majeure qui ont été faites dans les sciences naturelles ont été inspirées par les nécessités, réelles ou imaginaires, de leur époque. Les conséquences de ces découvertes se sont étendues beaucoup plus loin, mais la guerre a toujours fourni le stimulant qui a été à leur origine. »  </w:t>
      </w:r>
    </w:p>
    <w:p>
      <w:pPr>
        <w:pStyle w:val="Normal"/>
        <w:jc w:val="both"/>
        <w:rPr>
          <w:sz w:val="22"/>
        </w:rPr>
      </w:pPr>
      <w:r>
        <w:rPr>
          <w:sz w:val="22"/>
        </w:rPr>
        <w:t>On ne peut que songer en lisant ces lignes au nombre colossal de publications sur l'acétylcholinestérase... premier enzyme travaillé par la biologie moléculaire des laboratoires militaires, car il intervient dans les mécanismes physiologiques de paralysie respiratoire liés aux gaz de combat, notamment les gaz asphixiants !</w:t>
      </w:r>
    </w:p>
    <w:p>
      <w:pPr>
        <w:pStyle w:val="Normal"/>
        <w:jc w:val="both"/>
        <w:rPr>
          <w:sz w:val="16"/>
        </w:rPr>
      </w:pPr>
      <w:r>
        <w:rPr>
          <w:sz w:val="16"/>
        </w:rPr>
      </w:r>
    </w:p>
    <w:p>
      <w:pPr>
        <w:pStyle w:val="Normal"/>
        <w:jc w:val="both"/>
        <w:rPr>
          <w:sz w:val="22"/>
        </w:rPr>
      </w:pPr>
      <w:r>
        <w:rPr>
          <w:sz w:val="22"/>
        </w:rPr>
        <w:t>D'autres fonctions mineures de la guerre sont également évoquées:</w:t>
      </w:r>
    </w:p>
    <w:p>
      <w:pPr>
        <w:pStyle w:val="Normal"/>
        <w:jc w:val="both"/>
        <w:rPr>
          <w:sz w:val="22"/>
        </w:rPr>
      </w:pPr>
      <w:r>
        <w:rPr>
          <w:sz w:val="22"/>
        </w:rPr>
        <w:t>- Un « facteur de libération sociale », facteur psychologique de dispersion des tensions</w:t>
      </w:r>
    </w:p>
    <w:p>
      <w:pPr>
        <w:pStyle w:val="Normal"/>
        <w:jc w:val="both"/>
        <w:rPr/>
      </w:pPr>
      <w:r>
        <w:rPr>
          <w:sz w:val="22"/>
        </w:rPr>
        <w:t xml:space="preserve">- Un facteur de stabilisation des conflits entre générations, permettant </w:t>
      </w:r>
      <w:r>
        <w:rPr>
          <w:i/>
          <w:sz w:val="22"/>
        </w:rPr>
        <w:t>«... aux générations les plus âgées et par conséquent physiquement diminuées, aptes à maintenir leur contrôle sur les générations les plus jeunes, en les détruisant au besoin.»</w:t>
      </w:r>
    </w:p>
    <w:p>
      <w:pPr>
        <w:pStyle w:val="Normal"/>
        <w:jc w:val="both"/>
        <w:rPr>
          <w:sz w:val="22"/>
        </w:rPr>
      </w:pPr>
      <w:r>
        <w:rPr>
          <w:sz w:val="22"/>
        </w:rPr>
        <w:t>- Un facteur de contrôle du chômage, en permettant bien évidemment de recréer des emplois par l'économie de guerre et en éliminant certains de ceux qui se seraient engagés, ou plutôt de ceux qui auraient été enrôlés...</w:t>
      </w:r>
    </w:p>
    <w:p>
      <w:pPr>
        <w:pStyle w:val="Normal"/>
        <w:jc w:val="both"/>
        <w:rPr>
          <w:sz w:val="16"/>
        </w:rPr>
      </w:pPr>
      <w:r>
        <w:rPr>
          <w:sz w:val="16"/>
        </w:rPr>
      </w:r>
    </w:p>
    <w:p>
      <w:pPr>
        <w:pStyle w:val="Normal"/>
        <w:jc w:val="center"/>
        <w:rPr>
          <w:b/>
          <w:b/>
          <w:sz w:val="22"/>
        </w:rPr>
      </w:pPr>
      <w:r>
        <w:rPr>
          <w:b/>
          <w:sz w:val="22"/>
        </w:rPr>
        <w:t xml:space="preserve">IV - Les substituts </w:t>
      </w:r>
    </w:p>
    <w:p>
      <w:pPr>
        <w:pStyle w:val="Normal"/>
        <w:jc w:val="center"/>
        <w:rPr>
          <w:b/>
          <w:b/>
          <w:sz w:val="22"/>
        </w:rPr>
      </w:pPr>
      <w:r>
        <w:rPr>
          <w:b/>
          <w:sz w:val="22"/>
        </w:rPr>
        <w:t>aux fonctions de la guerre</w:t>
      </w:r>
    </w:p>
    <w:p>
      <w:pPr>
        <w:pStyle w:val="Normal"/>
        <w:jc w:val="both"/>
        <w:rPr>
          <w:b/>
          <w:b/>
          <w:sz w:val="16"/>
        </w:rPr>
      </w:pPr>
      <w:r>
        <w:rPr>
          <w:b/>
          <w:sz w:val="16"/>
        </w:rPr>
      </w:r>
    </w:p>
    <w:p>
      <w:pPr>
        <w:pStyle w:val="Normal"/>
        <w:jc w:val="both"/>
        <w:rPr>
          <w:sz w:val="22"/>
        </w:rPr>
      </w:pPr>
      <w:r>
        <w:rPr>
          <w:sz w:val="22"/>
        </w:rPr>
        <w:t>Le rapport en évalue toute une série se rapportant aux cinq principales fonctions précédemment diagnostiquées.</w:t>
      </w:r>
    </w:p>
    <w:p>
      <w:pPr>
        <w:pStyle w:val="Normal"/>
        <w:jc w:val="both"/>
        <w:rPr>
          <w:sz w:val="22"/>
        </w:rPr>
      </w:pPr>
      <w:r>
        <w:rPr>
          <w:sz w:val="22"/>
        </w:rPr>
        <w:t>a) Substituts aux fonctions économiques :</w:t>
      </w:r>
    </w:p>
    <w:p>
      <w:pPr>
        <w:pStyle w:val="Normal"/>
        <w:jc w:val="both"/>
        <w:rPr>
          <w:sz w:val="22"/>
        </w:rPr>
      </w:pPr>
      <w:r>
        <w:rPr>
          <w:sz w:val="22"/>
        </w:rPr>
        <w:t>Le groupe d'étude spéciale chiffre à 10% du PNB la quantité de richesses à détruire chaque année pour équilibrer la stabilité de l'expansion économique liée au gaspillage de la guerre.</w:t>
      </w:r>
    </w:p>
    <w:p>
      <w:pPr>
        <w:pStyle w:val="Normal"/>
        <w:jc w:val="both"/>
        <w:rPr>
          <w:sz w:val="16"/>
        </w:rPr>
      </w:pPr>
      <w:r>
        <w:rPr>
          <w:sz w:val="16"/>
        </w:rPr>
      </w:r>
    </w:p>
    <w:p>
      <w:pPr>
        <w:pStyle w:val="Normal"/>
        <w:jc w:val="both"/>
        <w:rPr>
          <w:sz w:val="22"/>
        </w:rPr>
      </w:pPr>
      <w:r>
        <w:rPr>
          <w:sz w:val="22"/>
        </w:rPr>
        <w:t>Il imagine alors un programme de recherche de bien-être social lié à la réalisation onéreuse de nombreux investissements et aménagements (hôpitaux, cliniques, écoles, bibliothèques, logements, transports en commun, amélioration de l'environnement et dépollution de l'eau, enfin lutte généralisée contre la pauvreté).</w:t>
      </w:r>
    </w:p>
    <w:p>
      <w:pPr>
        <w:pStyle w:val="Normal"/>
        <w:jc w:val="both"/>
        <w:rPr>
          <w:sz w:val="22"/>
        </w:rPr>
      </w:pPr>
      <w:r>
        <w:rPr>
          <w:sz w:val="22"/>
        </w:rPr>
        <w:t>Mais force est de constater qu'un tel programme connaîtra un terme au bout duquel seul seront nécessaires des crédits de fonctionnement, annuels, modestes en comparaison et cela dans le cadre même de l'économie générale.</w:t>
      </w:r>
    </w:p>
    <w:p>
      <w:pPr>
        <w:pStyle w:val="Normal"/>
        <w:jc w:val="both"/>
        <w:rPr>
          <w:sz w:val="16"/>
        </w:rPr>
      </w:pPr>
      <w:r>
        <w:rPr>
          <w:sz w:val="16"/>
        </w:rPr>
      </w:r>
    </w:p>
    <w:p>
      <w:pPr>
        <w:pStyle w:val="Normal"/>
        <w:jc w:val="both"/>
        <w:rPr>
          <w:sz w:val="22"/>
        </w:rPr>
      </w:pPr>
      <w:r>
        <w:rPr>
          <w:sz w:val="22"/>
        </w:rPr>
        <w:t>Il envisage ensuite la recherche spatiale qui offre l'avantage d'être indéfinie dans l'espace et dans le temps, d'être infiniment dispendieuse.</w:t>
      </w:r>
    </w:p>
    <w:p>
      <w:pPr>
        <w:pStyle w:val="Normal"/>
        <w:jc w:val="both"/>
        <w:rPr>
          <w:sz w:val="22"/>
        </w:rPr>
      </w:pPr>
      <w:r>
        <w:rPr>
          <w:sz w:val="22"/>
        </w:rPr>
        <w:t>Par ailleurs, cette recherche est en soit indissociable de la recherche à des fins militaires:</w:t>
      </w:r>
    </w:p>
    <w:p>
      <w:pPr>
        <w:pStyle w:val="Normal"/>
        <w:jc w:val="both"/>
        <w:rPr>
          <w:i/>
          <w:i/>
          <w:sz w:val="22"/>
        </w:rPr>
      </w:pPr>
      <w:r>
        <w:rPr>
          <w:i/>
          <w:sz w:val="22"/>
        </w:rPr>
        <w:t xml:space="preserve">« A l'exception d'une fraction restreinte, tout le budget de recherches spatiales, si on l'estime en vertu de critères appliqués à des objectifs scientifiques comparables, doit être imputé de facto à l'économie militaire. Les recherches spatiales futures, prévues en temps que substitut à la guerre réduiraient les justifications "scientifiques" de leur budget à un pourcentage absolument minuscule. » </w:t>
      </w:r>
    </w:p>
    <w:p>
      <w:pPr>
        <w:pStyle w:val="Normal"/>
        <w:jc w:val="both"/>
        <w:rPr>
          <w:i/>
          <w:i/>
          <w:sz w:val="16"/>
        </w:rPr>
      </w:pPr>
      <w:r>
        <w:rPr>
          <w:i/>
          <w:sz w:val="16"/>
        </w:rPr>
      </w:r>
    </w:p>
    <w:p>
      <w:pPr>
        <w:pStyle w:val="Normal"/>
        <w:jc w:val="both"/>
        <w:rPr>
          <w:sz w:val="22"/>
        </w:rPr>
      </w:pPr>
      <w:r>
        <w:rPr>
          <w:sz w:val="22"/>
        </w:rPr>
        <w:t>D'où l'intérêt de la recherche spatiale en temps que substitut économique au gaspillage de la guerre !</w:t>
      </w:r>
    </w:p>
    <w:p>
      <w:pPr>
        <w:pStyle w:val="Normal"/>
        <w:jc w:val="both"/>
        <w:rPr>
          <w:sz w:val="16"/>
        </w:rPr>
      </w:pPr>
      <w:r>
        <w:rPr>
          <w:sz w:val="16"/>
        </w:rPr>
      </w:r>
    </w:p>
    <w:p>
      <w:pPr>
        <w:pStyle w:val="Normal"/>
        <w:jc w:val="both"/>
        <w:rPr>
          <w:sz w:val="22"/>
        </w:rPr>
      </w:pPr>
      <w:r>
        <w:rPr>
          <w:sz w:val="22"/>
        </w:rPr>
        <w:t>Dernier point, envisager un programme de désarmement universel qui, même s'il ne représente pas de dépenses considérables, devra être mis en place lors de la phase de transition nécessaire au passage à la paix.</w:t>
      </w:r>
    </w:p>
    <w:p>
      <w:pPr>
        <w:pStyle w:val="Normal"/>
        <w:jc w:val="both"/>
        <w:rPr>
          <w:sz w:val="16"/>
        </w:rPr>
      </w:pPr>
      <w:r>
        <w:rPr>
          <w:sz w:val="16"/>
        </w:rPr>
      </w:r>
    </w:p>
    <w:p>
      <w:pPr>
        <w:pStyle w:val="Normal"/>
        <w:jc w:val="both"/>
        <w:rPr>
          <w:sz w:val="22"/>
        </w:rPr>
      </w:pPr>
      <w:r>
        <w:rPr>
          <w:sz w:val="22"/>
        </w:rPr>
        <w:t xml:space="preserve"> </w:t>
      </w:r>
      <w:r>
        <w:rPr>
          <w:sz w:val="22"/>
        </w:rPr>
        <w:t>b) Substituts au rôle politique :</w:t>
      </w:r>
    </w:p>
    <w:p>
      <w:pPr>
        <w:pStyle w:val="Normal"/>
        <w:jc w:val="both"/>
        <w:rPr>
          <w:i/>
          <w:i/>
          <w:sz w:val="22"/>
        </w:rPr>
      </w:pPr>
      <w:r>
        <w:rPr>
          <w:i/>
          <w:sz w:val="22"/>
        </w:rPr>
        <w:t xml:space="preserve"> </w:t>
      </w:r>
      <w:r>
        <w:rPr>
          <w:i/>
          <w:sz w:val="22"/>
        </w:rPr>
        <w:t xml:space="preserve">« Le système fondé sur la guerre rend possible la stabilité des gouvernements. Il y parvient essentiellement en fournissant à la société la nécessité permanente d'accepter une autorité politique. » </w:t>
      </w:r>
    </w:p>
    <w:p>
      <w:pPr>
        <w:pStyle w:val="Normal"/>
        <w:jc w:val="both"/>
        <w:rPr>
          <w:i/>
          <w:i/>
          <w:sz w:val="16"/>
        </w:rPr>
      </w:pPr>
      <w:r>
        <w:rPr>
          <w:i/>
          <w:sz w:val="16"/>
        </w:rPr>
      </w:r>
    </w:p>
    <w:p>
      <w:pPr>
        <w:pStyle w:val="Normal"/>
        <w:jc w:val="both"/>
        <w:rPr>
          <w:sz w:val="22"/>
        </w:rPr>
      </w:pPr>
      <w:r>
        <w:rPr>
          <w:sz w:val="22"/>
        </w:rPr>
        <w:t xml:space="preserve">Pour se faire on peut envisager l'accroissement du poids et des missions des institutions internationales, créer un tribunal mondial, etc... </w:t>
      </w:r>
    </w:p>
    <w:p>
      <w:pPr>
        <w:pStyle w:val="Normal"/>
        <w:jc w:val="both"/>
        <w:rPr>
          <w:sz w:val="22"/>
        </w:rPr>
      </w:pPr>
      <w:r>
        <w:rPr>
          <w:sz w:val="22"/>
        </w:rPr>
        <w:t>En l'absence de conflit il faut trouver une menace suffisamment importante pour amener les sociétés à accepter leur sujétion à leur gouvernement.</w:t>
      </w:r>
    </w:p>
    <w:p>
      <w:pPr>
        <w:pStyle w:val="Normal"/>
        <w:jc w:val="both"/>
        <w:rPr>
          <w:sz w:val="22"/>
        </w:rPr>
      </w:pPr>
      <w:r>
        <w:rPr>
          <w:sz w:val="22"/>
        </w:rPr>
        <w:t>On peut envisager, mais le groupe d'étude spéciale reste sceptique, de lancer l'idée d'une menace interplanétaire.</w:t>
      </w:r>
    </w:p>
    <w:p>
      <w:pPr>
        <w:pStyle w:val="Normal"/>
        <w:jc w:val="both"/>
        <w:rPr>
          <w:sz w:val="16"/>
        </w:rPr>
      </w:pPr>
      <w:r>
        <w:rPr>
          <w:sz w:val="16"/>
        </w:rPr>
      </w:r>
    </w:p>
    <w:p>
      <w:pPr>
        <w:pStyle w:val="TextBody"/>
        <w:rPr>
          <w:i/>
          <w:i/>
          <w:sz w:val="22"/>
        </w:rPr>
      </w:pPr>
      <w:r>
        <w:rPr>
          <w:i/>
          <w:sz w:val="22"/>
        </w:rPr>
        <w:t xml:space="preserve">« On a affirmé avec chaleur qu'une telle menace donnerait le dernier et le meilleur espoir de paix en unissant l'humanité toute entière contre le danger de sa destruction par des créatures venues d'autres planètes ou de l'espace.» </w:t>
      </w:r>
    </w:p>
    <w:p>
      <w:pPr>
        <w:pStyle w:val="Normal"/>
        <w:jc w:val="both"/>
        <w:rPr>
          <w:i/>
          <w:i/>
          <w:sz w:val="16"/>
        </w:rPr>
      </w:pPr>
      <w:r>
        <w:rPr>
          <w:i/>
          <w:sz w:val="16"/>
        </w:rPr>
      </w:r>
    </w:p>
    <w:p>
      <w:pPr>
        <w:pStyle w:val="Normal"/>
        <w:jc w:val="both"/>
        <w:rPr>
          <w:sz w:val="22"/>
        </w:rPr>
      </w:pPr>
      <w:r>
        <w:rPr>
          <w:sz w:val="22"/>
        </w:rPr>
        <w:t>Mais on peut également créer artificiellement des menaces terrestres « naturelles »:</w:t>
      </w:r>
    </w:p>
    <w:p>
      <w:pPr>
        <w:pStyle w:val="Normal"/>
        <w:jc w:val="both"/>
        <w:rPr>
          <w:i/>
          <w:i/>
          <w:sz w:val="22"/>
        </w:rPr>
      </w:pPr>
      <w:r>
        <w:rPr>
          <w:i/>
          <w:sz w:val="22"/>
        </w:rPr>
        <w:t xml:space="preserve">« ...pour être efficace, un substitut politique à la guerre devrait nécessiter des "ennemis de remplacement" dont certains risqueraient de paraître un tant soit peu "tirés par les cheveux" dans le contexte de l'actuel système fondé sur la guerre. </w:t>
      </w:r>
    </w:p>
    <w:p>
      <w:pPr>
        <w:pStyle w:val="Normal"/>
        <w:jc w:val="both"/>
        <w:rPr>
          <w:i/>
          <w:i/>
          <w:sz w:val="22"/>
        </w:rPr>
      </w:pPr>
      <w:r>
        <w:rPr>
          <w:i/>
          <w:sz w:val="22"/>
        </w:rPr>
        <w:t xml:space="preserve">Il pourrait consister en ceci, par exemple, que la pollution totale du milieu pourrait remplacer la possibilité de destruction en masse par des engins nucléaires, en tant que principale menace apparente exercée contre la survie de l'espèce. </w:t>
      </w:r>
    </w:p>
    <w:p>
      <w:pPr>
        <w:pStyle w:val="Normal"/>
        <w:jc w:val="both"/>
        <w:rPr>
          <w:i/>
          <w:i/>
          <w:sz w:val="22"/>
        </w:rPr>
      </w:pPr>
      <w:r>
        <w:rPr>
          <w:i/>
          <w:sz w:val="22"/>
        </w:rPr>
        <w:t>L'empoisonnement de l'air ainsi que des ressources principales de nourriture et d'eau est déjà en bonne voie et, à première vue, pourrait apparaître comme prometteur, vu sous cet angle; cet empoisonnement constitue une menace contre laquelle on ne peut se défendre qu'en utilisant à fond l'organisation sociale et le pouvoir politique.</w:t>
      </w:r>
    </w:p>
    <w:p>
      <w:pPr>
        <w:pStyle w:val="TextBody"/>
        <w:rPr>
          <w:i/>
          <w:i/>
          <w:sz w:val="22"/>
        </w:rPr>
      </w:pPr>
      <w:r>
        <w:rPr>
          <w:i/>
          <w:sz w:val="22"/>
        </w:rPr>
        <w:t xml:space="preserve">Mais selon ce que l'on sait aujourd'hui, il faudra encore attendre la vie d'une génération ou d'une génération et demie avant que la pollution du milieu ambiant, si grave qu'elle soit déjà, devienne suffisamment menaçante, à l'échelle mondiale, pour pouvoir offrir une base possible à une solution de ce genre.» </w:t>
      </w:r>
    </w:p>
    <w:p>
      <w:pPr>
        <w:pStyle w:val="Normal"/>
        <w:jc w:val="both"/>
        <w:rPr>
          <w:i/>
          <w:i/>
          <w:sz w:val="16"/>
        </w:rPr>
      </w:pPr>
      <w:r>
        <w:rPr>
          <w:i/>
          <w:sz w:val="16"/>
        </w:rPr>
      </w:r>
    </w:p>
    <w:p>
      <w:pPr>
        <w:pStyle w:val="Normal"/>
        <w:jc w:val="both"/>
        <w:rPr>
          <w:sz w:val="22"/>
        </w:rPr>
      </w:pPr>
      <w:r>
        <w:rPr>
          <w:sz w:val="22"/>
        </w:rPr>
        <w:t>D'une façon générale on est contraint, aux yeux des rédacteurs, par la logique de ce système:</w:t>
      </w:r>
    </w:p>
    <w:p>
      <w:pPr>
        <w:pStyle w:val="Normal"/>
        <w:jc w:val="both"/>
        <w:rPr>
          <w:i/>
          <w:i/>
          <w:sz w:val="22"/>
        </w:rPr>
      </w:pPr>
      <w:r>
        <w:rPr>
          <w:i/>
          <w:sz w:val="22"/>
        </w:rPr>
        <w:t xml:space="preserve">« Si invraisemblables que puissent paraître les ennemis de remplacement dont nous venons de parler, il nous faut insister sur le fait qu'il faudra bien en trouver un, d'une ampleur et d'une crédibilité suffisantes, si l'on veut que la transition vers la paix aboutisse un jour sans désintégration sociale. Il est plus que probable, selon nous, qu'une telle menace devra être imaginée plutôt que créée, à partir de situations inconnues.» </w:t>
      </w:r>
    </w:p>
    <w:p>
      <w:pPr>
        <w:pStyle w:val="Normal"/>
        <w:jc w:val="both"/>
        <w:rPr>
          <w:i/>
          <w:i/>
          <w:sz w:val="16"/>
        </w:rPr>
      </w:pPr>
      <w:r>
        <w:rPr>
          <w:i/>
          <w:sz w:val="16"/>
        </w:rPr>
      </w:r>
    </w:p>
    <w:p>
      <w:pPr>
        <w:pStyle w:val="Normal"/>
        <w:jc w:val="both"/>
        <w:rPr>
          <w:sz w:val="22"/>
        </w:rPr>
      </w:pPr>
      <w:r>
        <w:rPr>
          <w:sz w:val="22"/>
        </w:rPr>
        <w:t xml:space="preserve"> </w:t>
      </w:r>
      <w:r>
        <w:rPr>
          <w:sz w:val="22"/>
        </w:rPr>
        <w:t>c) Réflexion sociologique :</w:t>
      </w:r>
    </w:p>
    <w:p>
      <w:pPr>
        <w:pStyle w:val="Normal"/>
        <w:jc w:val="both"/>
        <w:rPr>
          <w:sz w:val="22"/>
        </w:rPr>
      </w:pPr>
      <w:r>
        <w:rPr>
          <w:sz w:val="22"/>
        </w:rPr>
        <w:t>Comme il l'avait été souligné, il importe de pouvoir remédier à la capacité de nuisance sociale des délinquants, révoltés, asociaux, récidivistes, etc...</w:t>
      </w:r>
    </w:p>
    <w:p>
      <w:pPr>
        <w:pStyle w:val="Normal"/>
        <w:jc w:val="both"/>
        <w:rPr>
          <w:sz w:val="22"/>
        </w:rPr>
      </w:pPr>
      <w:r>
        <w:rPr>
          <w:sz w:val="22"/>
        </w:rPr>
        <w:t>Dans cette hypothèse le groupe spécial ne prévoit aucune solution originale autre qu'une certaine forme d'embrigadement, ce que l'on a pu observer à diverses époques, des ateliers nationaux  aux chantiers de jeunesse.</w:t>
      </w:r>
    </w:p>
    <w:p>
      <w:pPr>
        <w:pStyle w:val="Normal"/>
        <w:jc w:val="both"/>
        <w:rPr>
          <w:sz w:val="22"/>
        </w:rPr>
      </w:pPr>
      <w:r>
        <w:rPr>
          <w:sz w:val="22"/>
        </w:rPr>
        <w:t xml:space="preserve">Dans la ligne de MacNamara qui venait d'exposer ce problème avant de lancer le groupe d'étude spéciale, nous le rappelons, les rédacteurs du rapport imaginent une extension du Peace Corps, ce « Corps de la Paix » susceptible d'encadrer les éléments les moins fiables de la société vers des activités de type humanitaire « en faveur du progrès »! </w:t>
      </w:r>
    </w:p>
    <w:p>
      <w:pPr>
        <w:pStyle w:val="Normal"/>
        <w:jc w:val="both"/>
        <w:rPr>
          <w:sz w:val="16"/>
        </w:rPr>
      </w:pPr>
      <w:r>
        <w:rPr>
          <w:sz w:val="16"/>
        </w:rPr>
      </w:r>
    </w:p>
    <w:p>
      <w:pPr>
        <w:pStyle w:val="Normal"/>
        <w:jc w:val="both"/>
        <w:rPr>
          <w:sz w:val="22"/>
        </w:rPr>
      </w:pPr>
      <w:r>
        <w:rPr>
          <w:sz w:val="22"/>
        </w:rPr>
        <w:t>Par ailleurs, on songe sérieusement à réintroduire l'esclavage sous une forme insidieuse, telle qu'elle a pu être imaginée dans certains romans d'anticipation, dont le « Meilleur des mondes » d'Aldous Huxley.</w:t>
      </w:r>
    </w:p>
    <w:p>
      <w:pPr>
        <w:pStyle w:val="Normal"/>
        <w:jc w:val="both"/>
        <w:rPr>
          <w:sz w:val="16"/>
        </w:rPr>
      </w:pPr>
      <w:r>
        <w:rPr>
          <w:sz w:val="16"/>
        </w:rPr>
      </w:r>
    </w:p>
    <w:p>
      <w:pPr>
        <w:pStyle w:val="Normal"/>
        <w:jc w:val="both"/>
        <w:rPr>
          <w:i/>
          <w:i/>
          <w:sz w:val="22"/>
        </w:rPr>
      </w:pPr>
      <w:r>
        <w:rPr>
          <w:i/>
          <w:sz w:val="22"/>
        </w:rPr>
        <w:t xml:space="preserve">« Il est parfaitement possible que la création d'une forme subtile d'esclavage soit une condition préalable absolue à la direction d'une société appartenant à un monde sans guerres. En pratique, la transformation des codes de discipline militaire en une forme d'esclavage, appelée par euphémisme d'un autre nom, ne réclamerait, de façon surprenante, qu'une révision de faible importance...» </w:t>
      </w:r>
    </w:p>
    <w:p>
      <w:pPr>
        <w:pStyle w:val="Normal"/>
        <w:jc w:val="both"/>
        <w:rPr>
          <w:i/>
          <w:i/>
          <w:sz w:val="16"/>
        </w:rPr>
      </w:pPr>
      <w:r>
        <w:rPr>
          <w:i/>
          <w:sz w:val="16"/>
        </w:rPr>
      </w:r>
    </w:p>
    <w:p>
      <w:pPr>
        <w:pStyle w:val="Normal"/>
        <w:jc w:val="both"/>
        <w:rPr>
          <w:i/>
          <w:i/>
          <w:sz w:val="22"/>
        </w:rPr>
      </w:pPr>
      <w:r>
        <w:rPr>
          <w:i/>
          <w:sz w:val="22"/>
        </w:rPr>
        <w:t xml:space="preserve">Par ailleurs l'ennemi de remplacement doit apparaître suffisamment menaçant pour justifier d' exiger la nécessité "de payer le prix du sang" dans de très larges domaines des affaires humaines. </w:t>
      </w:r>
    </w:p>
    <w:p>
      <w:pPr>
        <w:pStyle w:val="Normal"/>
        <w:jc w:val="both"/>
        <w:rPr>
          <w:i/>
          <w:i/>
          <w:sz w:val="16"/>
        </w:rPr>
      </w:pPr>
      <w:r>
        <w:rPr>
          <w:i/>
          <w:sz w:val="16"/>
        </w:rPr>
      </w:r>
    </w:p>
    <w:p>
      <w:pPr>
        <w:pStyle w:val="Normal"/>
        <w:jc w:val="both"/>
        <w:rPr>
          <w:i/>
          <w:i/>
          <w:sz w:val="22"/>
        </w:rPr>
      </w:pPr>
      <w:r>
        <w:rPr>
          <w:i/>
          <w:sz w:val="22"/>
        </w:rPr>
        <w:t xml:space="preserve">« Les modèles fictifs doivent présenter une force de conviction extraordinaire à laquelle doit s'ajouter une possibilité notable de sacrifices de vies humaines; la construction d'une structure mythologique ou religieuse à la page, à cette fin, présenterait à notre époque des difficultés, mais mérite d'être prise en considération. </w:t>
      </w:r>
    </w:p>
    <w:p>
      <w:pPr>
        <w:pStyle w:val="Normal"/>
        <w:jc w:val="both"/>
        <w:rPr>
          <w:i/>
          <w:i/>
          <w:sz w:val="22"/>
        </w:rPr>
      </w:pPr>
      <w:r>
        <w:rPr>
          <w:i/>
          <w:sz w:val="22"/>
        </w:rPr>
        <w:t>Enfin dans le but de canaliser les déviances de certains asociaux, les rédacteurs n'hésitent pas à envisager la mise à l'honneur de jeux sanglants en vue de garder un contrôle effectif sur les pulsions agressives des individus ».</w:t>
      </w:r>
    </w:p>
    <w:p>
      <w:pPr>
        <w:pStyle w:val="Normal"/>
        <w:jc w:val="both"/>
        <w:rPr>
          <w:i/>
          <w:i/>
          <w:sz w:val="16"/>
        </w:rPr>
      </w:pPr>
      <w:r>
        <w:rPr>
          <w:i/>
          <w:sz w:val="16"/>
        </w:rPr>
      </w:r>
    </w:p>
    <w:p>
      <w:pPr>
        <w:pStyle w:val="Normal"/>
        <w:jc w:val="both"/>
        <w:rPr>
          <w:sz w:val="22"/>
        </w:rPr>
      </w:pPr>
      <w:r>
        <w:rPr>
          <w:sz w:val="22"/>
        </w:rPr>
        <w:t>On ne peut oublier de nos jours les multiples scénarii des jeux de rôle, des jeux informatiques, des films qui correspondent à cette idée. Les auteurs imaginent même faire d'une pierre deux coups:</w:t>
      </w:r>
    </w:p>
    <w:p>
      <w:pPr>
        <w:pStyle w:val="TextBody"/>
        <w:rPr>
          <w:i/>
          <w:i/>
          <w:sz w:val="22"/>
        </w:rPr>
      </w:pPr>
      <w:r>
        <w:rPr>
          <w:i/>
          <w:sz w:val="22"/>
        </w:rPr>
        <w:t xml:space="preserve">« Il serait possible de faire des individus asociaux, dont il faut garder en main le contrôle au moyen d'une institution quelconque, « l'ennemi de remplacement » nécessaire à la cohésion de la société. L'impossibilité accrue, inévitable et irréversible pour certains, d'être employés, et l'extension parallèle d'une aliénation généralisée par rapport aux valeurs normalement admises pourrait obliger à envisager de telles mesures, et pourrait faire qu'elles deviennent nécessaires, même en tant que complément au système fondé sur la guerre.» </w:t>
      </w:r>
    </w:p>
    <w:p>
      <w:pPr>
        <w:pStyle w:val="Normal"/>
        <w:jc w:val="both"/>
        <w:rPr>
          <w:sz w:val="22"/>
        </w:rPr>
      </w:pPr>
      <w:r>
        <w:rPr>
          <w:sz w:val="22"/>
        </w:rPr>
        <w:t>Le tout est évidemment de savoir ce que l'on appelle les « valeurs normalement admises » dans un monde qui ne prend en compte que des critères de survie des plus forts indépendamment de toute valeur éthique ou morale !</w:t>
      </w:r>
    </w:p>
    <w:p>
      <w:pPr>
        <w:pStyle w:val="Normal"/>
        <w:jc w:val="both"/>
        <w:rPr>
          <w:sz w:val="16"/>
        </w:rPr>
      </w:pPr>
      <w:r>
        <w:rPr>
          <w:sz w:val="16"/>
        </w:rPr>
      </w:r>
    </w:p>
    <w:p>
      <w:pPr>
        <w:pStyle w:val="Normal"/>
        <w:jc w:val="both"/>
        <w:rPr>
          <w:sz w:val="22"/>
        </w:rPr>
      </w:pPr>
      <w:r>
        <w:rPr>
          <w:sz w:val="22"/>
        </w:rPr>
        <w:t>d) rôle écologique des substituts :</w:t>
      </w:r>
    </w:p>
    <w:p>
      <w:pPr>
        <w:pStyle w:val="Normal"/>
        <w:jc w:val="both"/>
        <w:rPr>
          <w:sz w:val="22"/>
        </w:rPr>
      </w:pPr>
      <w:r>
        <w:rPr>
          <w:sz w:val="22"/>
        </w:rPr>
        <w:t>Il s'agit de lutter d'abord contre l'effet anti-eugénique de la guerre:</w:t>
      </w:r>
    </w:p>
    <w:p>
      <w:pPr>
        <w:pStyle w:val="Normal"/>
        <w:jc w:val="both"/>
        <w:rPr>
          <w:i/>
          <w:i/>
          <w:sz w:val="22"/>
        </w:rPr>
      </w:pPr>
      <w:r>
        <w:rPr>
          <w:i/>
          <w:sz w:val="22"/>
        </w:rPr>
        <w:t>« La guerre n'a jamais été un facteur de progrès génétique. Mais en tant que système de contrôle brut de la population, utilisé en vue de préserver l'existence même de l'espèce, rien ne peut lui être reproché....</w:t>
      </w:r>
    </w:p>
    <w:p>
      <w:pPr>
        <w:pStyle w:val="Normal"/>
        <w:jc w:val="both"/>
        <w:rPr>
          <w:i/>
          <w:i/>
          <w:sz w:val="22"/>
        </w:rPr>
      </w:pPr>
      <w:r>
        <w:rPr>
          <w:i/>
          <w:sz w:val="22"/>
        </w:rPr>
        <w:t xml:space="preserve">Il est évident que l'obligation de limiter la procréation aux produits de l'insémination artificielle fournirait un contrôle des niveaux de population parfaitement adapté à son rôle de substitut de la guerre. Un tel système de reproduction aurait, bien entendu, l'avantage supplémentaire de pouvoir être directement l'objet d'une administration eugénique. Ses développements futurs, tels qu'on peut les prévoir - la conception et la croissance embryonnaire se produisant en totalité en laboratoire - permettraient d'étendre le contrôle jusqu'à ses conclusions logiques. </w:t>
      </w:r>
    </w:p>
    <w:p>
      <w:pPr>
        <w:pStyle w:val="Normal"/>
        <w:jc w:val="both"/>
        <w:rPr>
          <w:i/>
          <w:i/>
          <w:sz w:val="22"/>
        </w:rPr>
      </w:pPr>
      <w:r>
        <w:rPr>
          <w:i/>
          <w:sz w:val="22"/>
        </w:rPr>
        <w:t>La fonction écologique de la guerre ne serait pas seulement, dans de telles conditions, remplacée, mais surpassée dans le domaine de l'efficacité.</w:t>
      </w:r>
    </w:p>
    <w:p>
      <w:pPr>
        <w:pStyle w:val="Normal"/>
        <w:jc w:val="both"/>
        <w:rPr>
          <w:i/>
          <w:i/>
          <w:sz w:val="22"/>
        </w:rPr>
      </w:pPr>
      <w:r>
        <w:rPr>
          <w:i/>
          <w:sz w:val="22"/>
        </w:rPr>
        <w:t xml:space="preserve">La première étape - contrôle total de la conception grâce à une variante des pilules susceptible d'être répandue partout, par l'eau ou par l'intermédiaire de certains aliments essentiels, compensée par un antidote également contrôlé - est en train de se réaliser. </w:t>
      </w:r>
    </w:p>
    <w:p>
      <w:pPr>
        <w:pStyle w:val="Normal"/>
        <w:jc w:val="both"/>
        <w:rPr/>
      </w:pPr>
      <w:r>
        <w:rPr>
          <w:i/>
          <w:sz w:val="22"/>
        </w:rPr>
        <w:t>Il ne semble pas qu'il soit nécessaire, dans un avenir prévisible, d'en revenir à aucune des pratiques démodées dont il a été question au chapitre précédent (telles que l'infanticide, etc...) comme cela aurait été le cas si la possibilité de passer à un état de paix était survenu il y a deux générations.»</w:t>
      </w:r>
      <w:r>
        <w:rPr>
          <w:sz w:val="22"/>
        </w:rPr>
        <w:t xml:space="preserve"> </w:t>
      </w:r>
    </w:p>
    <w:p>
      <w:pPr>
        <w:pStyle w:val="Normal"/>
        <w:jc w:val="both"/>
        <w:rPr>
          <w:sz w:val="16"/>
        </w:rPr>
      </w:pPr>
      <w:r>
        <w:rPr>
          <w:sz w:val="16"/>
        </w:rPr>
      </w:r>
    </w:p>
    <w:p>
      <w:pPr>
        <w:pStyle w:val="Normal"/>
        <w:jc w:val="both"/>
        <w:rPr/>
      </w:pPr>
      <w:r>
        <w:rPr>
          <w:sz w:val="22"/>
        </w:rPr>
        <w:t xml:space="preserve">Or, conclut le groupe, une telle politique eugéniste ne peut être mise en place tant que le système fondé sur la guerre est encore pratiqué. Car : </w:t>
      </w:r>
      <w:r>
        <w:rPr>
          <w:i/>
          <w:sz w:val="22"/>
        </w:rPr>
        <w:t xml:space="preserve">« Un excès de population, c'est du matériel de guerre. Tant qu'une société quelconque devra tenir compte d'une possibilité de guerre, si éloignée soit-elle, elle doit maintenir le maximum supportable de population, même si, en agissant ainsi, elle aggrave de façon sérieuse sa situation économique.» </w:t>
      </w:r>
    </w:p>
    <w:p>
      <w:pPr>
        <w:pStyle w:val="Normal"/>
        <w:jc w:val="both"/>
        <w:rPr>
          <w:i/>
          <w:i/>
          <w:sz w:val="16"/>
        </w:rPr>
      </w:pPr>
      <w:r>
        <w:rPr>
          <w:i/>
          <w:sz w:val="16"/>
        </w:rPr>
      </w:r>
    </w:p>
    <w:p>
      <w:pPr>
        <w:pStyle w:val="Normal"/>
        <w:jc w:val="both"/>
        <w:rPr/>
      </w:pPr>
      <w:r>
        <w:rPr>
          <w:i/>
          <w:sz w:val="22"/>
        </w:rPr>
        <w:t xml:space="preserve"> </w:t>
      </w:r>
      <w:r>
        <w:rPr>
          <w:sz w:val="22"/>
        </w:rPr>
        <w:t>e) Culture et sciences :</w:t>
      </w:r>
    </w:p>
    <w:p>
      <w:pPr>
        <w:pStyle w:val="Normal"/>
        <w:jc w:val="both"/>
        <w:rPr>
          <w:sz w:val="22"/>
        </w:rPr>
      </w:pPr>
      <w:r>
        <w:rPr>
          <w:sz w:val="22"/>
        </w:rPr>
        <w:t>La dynamique créée par la guerre en matière de recherche scientifique et culturelle ira s'amenuisant durant encore deux générations en bénéficiant de l'effet actuel d'entraînement.</w:t>
      </w:r>
    </w:p>
    <w:p>
      <w:pPr>
        <w:pStyle w:val="Normal"/>
        <w:jc w:val="both"/>
        <w:rPr>
          <w:sz w:val="16"/>
        </w:rPr>
      </w:pPr>
      <w:r>
        <w:rPr>
          <w:sz w:val="16"/>
        </w:rPr>
      </w:r>
    </w:p>
    <w:p>
      <w:pPr>
        <w:pStyle w:val="Normal"/>
        <w:jc w:val="both"/>
        <w:rPr>
          <w:sz w:val="22"/>
        </w:rPr>
      </w:pPr>
      <w:r>
        <w:rPr>
          <w:sz w:val="22"/>
        </w:rPr>
        <w:t>Cependant, les recherches nécessaires à la mise en place des programmes d'eugénisme  et les technologies à améliorer pour réaliser le programme de bien-être social devraient nécessiter la participation de très nombreux centres de recherche.</w:t>
      </w:r>
    </w:p>
    <w:p>
      <w:pPr>
        <w:pStyle w:val="Normal"/>
        <w:jc w:val="both"/>
        <w:rPr>
          <w:sz w:val="16"/>
        </w:rPr>
      </w:pPr>
      <w:r>
        <w:rPr>
          <w:sz w:val="16"/>
        </w:rPr>
      </w:r>
    </w:p>
    <w:p>
      <w:pPr>
        <w:pStyle w:val="Normal"/>
        <w:jc w:val="both"/>
        <w:rPr>
          <w:sz w:val="22"/>
        </w:rPr>
      </w:pPr>
      <w:r>
        <w:rPr>
          <w:sz w:val="22"/>
        </w:rPr>
        <w:t>Hors de ces branches, aucun substitut aux effets de la guerre sur la recherche scientifique ne semblent avoir été trouvé.</w:t>
      </w:r>
    </w:p>
    <w:p>
      <w:pPr>
        <w:pStyle w:val="TextBody"/>
        <w:rPr>
          <w:i/>
          <w:i/>
          <w:sz w:val="22"/>
        </w:rPr>
      </w:pPr>
      <w:r>
        <w:rPr>
          <w:i/>
          <w:sz w:val="22"/>
        </w:rPr>
        <w:t xml:space="preserve">« Par définition, nous sommes incapables de concevoir les questions scientifiques qui pourraient se poser une fois que celles que nous sommes capables de comprendre aujourd'hui auront trouvé leur réponse. » </w:t>
      </w:r>
    </w:p>
    <w:p>
      <w:pPr>
        <w:pStyle w:val="Heading1"/>
        <w:jc w:val="center"/>
        <w:rPr>
          <w:b/>
          <w:b/>
          <w:i/>
          <w:i/>
          <w:sz w:val="16"/>
        </w:rPr>
      </w:pPr>
      <w:r>
        <w:rPr>
          <w:b/>
          <w:i/>
          <w:sz w:val="16"/>
        </w:rPr>
      </w:r>
    </w:p>
    <w:p>
      <w:pPr>
        <w:pStyle w:val="Heading1"/>
        <w:jc w:val="center"/>
        <w:rPr>
          <w:b/>
          <w:b/>
        </w:rPr>
      </w:pPr>
      <w:r>
        <w:rPr>
          <w:b/>
        </w:rPr>
        <w:t>V - Conclusions du rapport</w:t>
      </w:r>
    </w:p>
    <w:p>
      <w:pPr>
        <w:pStyle w:val="Heading1"/>
        <w:jc w:val="center"/>
        <w:rPr>
          <w:b/>
          <w:b/>
        </w:rPr>
      </w:pPr>
      <w:r>
        <w:rPr>
          <w:b/>
        </w:rPr>
        <w:t>et implications</w:t>
      </w:r>
    </w:p>
    <w:p>
      <w:pPr>
        <w:pStyle w:val="Normal"/>
        <w:jc w:val="both"/>
        <w:rPr>
          <w:b/>
          <w:b/>
          <w:sz w:val="16"/>
        </w:rPr>
      </w:pPr>
      <w:r>
        <w:rPr>
          <w:b/>
          <w:sz w:val="16"/>
        </w:rPr>
      </w:r>
    </w:p>
    <w:p>
      <w:pPr>
        <w:pStyle w:val="Normal"/>
        <w:jc w:val="both"/>
        <w:rPr/>
      </w:pPr>
      <w:r>
        <w:rPr>
          <w:sz w:val="22"/>
        </w:rPr>
        <w:t xml:space="preserve">Partant du principe que la guerre est </w:t>
      </w:r>
      <w:r>
        <w:rPr>
          <w:i/>
          <w:sz w:val="22"/>
        </w:rPr>
        <w:t>« la base même de l'organisation sur laquelle toutes les sociétés modernes sont construites »</w:t>
      </w:r>
      <w:r>
        <w:rPr>
          <w:sz w:val="22"/>
        </w:rPr>
        <w:t xml:space="preserve">, les auteurs du rapport concluent à la nécessité d'avoir recours aux substituts précédemment envisagés afin </w:t>
      </w:r>
      <w:r>
        <w:rPr>
          <w:i/>
          <w:sz w:val="22"/>
        </w:rPr>
        <w:t>« de se préparer très soigneusement à l'éventualité de la paix, non que nous pensions que la fin des guerres soit nécessairement souhaitable, si même elle est possible, mais parce qu'elle pourrait nous prendre par surprise, sous une forme à laquelle nous pourrions ne pas être préparés.»</w:t>
      </w:r>
      <w:r>
        <w:rPr>
          <w:sz w:val="22"/>
        </w:rPr>
        <w:t xml:space="preserve"> </w:t>
      </w:r>
    </w:p>
    <w:p>
      <w:pPr>
        <w:pStyle w:val="Normal"/>
        <w:jc w:val="both"/>
        <w:rPr>
          <w:sz w:val="22"/>
        </w:rPr>
      </w:pPr>
      <w:r>
        <w:rPr>
          <w:sz w:val="22"/>
        </w:rPr>
        <w:t>En particulier, pour les cinq fonctions fondamentales de la guerre, le rapport recommande une série de mesures dont nous voyons chaque jour un peu plus la réalisation prendre forme depuis quarante ans dans les orientations techniques de la recherche scientifique, l'amélioration des techniques et les transformations de notre vie quotidienne.</w:t>
      </w:r>
    </w:p>
    <w:p>
      <w:pPr>
        <w:pStyle w:val="Normal"/>
        <w:jc w:val="both"/>
        <w:rPr>
          <w:sz w:val="16"/>
        </w:rPr>
      </w:pPr>
      <w:r>
        <w:rPr>
          <w:sz w:val="16"/>
        </w:rPr>
      </w:r>
    </w:p>
    <w:p>
      <w:pPr>
        <w:pStyle w:val="Normal"/>
        <w:jc w:val="both"/>
        <w:rPr>
          <w:sz w:val="22"/>
        </w:rPr>
      </w:pPr>
      <w:r>
        <w:rPr>
          <w:sz w:val="22"/>
        </w:rPr>
        <w:t>a) En matière économique :</w:t>
      </w:r>
    </w:p>
    <w:p>
      <w:pPr>
        <w:pStyle w:val="Normal"/>
        <w:jc w:val="both"/>
        <w:rPr/>
      </w:pPr>
      <w:r>
        <w:rPr>
          <w:sz w:val="22"/>
        </w:rPr>
        <w:t xml:space="preserve">Nécessité de mettre en place un système de consommation de richesses </w:t>
      </w:r>
      <w:r>
        <w:rPr>
          <w:i/>
          <w:sz w:val="22"/>
        </w:rPr>
        <w:t>« à des fins totalement non productives ».</w:t>
      </w:r>
    </w:p>
    <w:p>
      <w:pPr>
        <w:pStyle w:val="Normal"/>
        <w:jc w:val="both"/>
        <w:rPr>
          <w:sz w:val="22"/>
        </w:rPr>
      </w:pPr>
      <w:r>
        <w:rPr>
          <w:sz w:val="22"/>
        </w:rPr>
        <w:t>- Programme de bien-être social  pour l'amélioration maximale des conditions de vie.</w:t>
      </w:r>
    </w:p>
    <w:p>
      <w:pPr>
        <w:pStyle w:val="Normal"/>
        <w:jc w:val="both"/>
        <w:rPr>
          <w:sz w:val="22"/>
        </w:rPr>
      </w:pPr>
      <w:r>
        <w:rPr>
          <w:sz w:val="22"/>
        </w:rPr>
        <w:t>Ce sera la mise en place de la société de consommation de biens non plus durables mais jetables et éternellement renouvelables, ainsi que la quête indéfinie des revendications matérialistes dans nos sociétés occidentales.</w:t>
      </w:r>
    </w:p>
    <w:p>
      <w:pPr>
        <w:pStyle w:val="Normal"/>
        <w:jc w:val="both"/>
        <w:rPr/>
      </w:pPr>
      <w:r>
        <w:rPr>
          <w:sz w:val="22"/>
        </w:rPr>
        <w:t xml:space="preserve">- Programme spatial sans fin </w:t>
      </w:r>
      <w:r>
        <w:rPr>
          <w:i/>
          <w:sz w:val="22"/>
        </w:rPr>
        <w:t xml:space="preserve">« dirigé vers des cibles impossibles à atteindre » </w:t>
      </w:r>
    </w:p>
    <w:p>
      <w:pPr>
        <w:pStyle w:val="Normal"/>
        <w:jc w:val="both"/>
        <w:rPr>
          <w:sz w:val="22"/>
        </w:rPr>
      </w:pPr>
      <w:r>
        <w:rPr>
          <w:sz w:val="22"/>
        </w:rPr>
        <w:t>C'est bien ce qui a été mis en place par la Nasa.</w:t>
      </w:r>
    </w:p>
    <w:p>
      <w:pPr>
        <w:pStyle w:val="Normal"/>
        <w:jc w:val="both"/>
        <w:rPr>
          <w:sz w:val="22"/>
        </w:rPr>
      </w:pPr>
      <w:r>
        <w:rPr>
          <w:sz w:val="22"/>
        </w:rPr>
        <w:t>- Système d'inspection de désarmement « ultra subtil, ritualisé »</w:t>
      </w:r>
    </w:p>
    <w:p>
      <w:pPr>
        <w:pStyle w:val="Normal"/>
        <w:jc w:val="both"/>
        <w:rPr>
          <w:sz w:val="22"/>
        </w:rPr>
      </w:pPr>
      <w:r>
        <w:rPr>
          <w:sz w:val="22"/>
        </w:rPr>
        <w:t>Le show médiatique hors du commun auquel nous venons d'assister avec l'affaire d'Iraq en est la parfaite illustration....et se passe de commentaires !</w:t>
      </w:r>
    </w:p>
    <w:p>
      <w:pPr>
        <w:pStyle w:val="Normal"/>
        <w:jc w:val="both"/>
        <w:rPr>
          <w:sz w:val="16"/>
        </w:rPr>
      </w:pPr>
      <w:r>
        <w:rPr>
          <w:sz w:val="16"/>
        </w:rPr>
      </w:r>
    </w:p>
    <w:p>
      <w:pPr>
        <w:pStyle w:val="Normal"/>
        <w:jc w:val="both"/>
        <w:rPr>
          <w:sz w:val="22"/>
        </w:rPr>
      </w:pPr>
      <w:r>
        <w:rPr>
          <w:sz w:val="22"/>
        </w:rPr>
        <w:t xml:space="preserve"> </w:t>
      </w:r>
      <w:r>
        <w:rPr>
          <w:sz w:val="22"/>
        </w:rPr>
        <w:t>b) En matière politique :</w:t>
      </w:r>
    </w:p>
    <w:p>
      <w:pPr>
        <w:pStyle w:val="Normal"/>
        <w:jc w:val="both"/>
        <w:rPr>
          <w:sz w:val="22"/>
        </w:rPr>
      </w:pPr>
      <w:r>
        <w:rPr>
          <w:sz w:val="22"/>
        </w:rPr>
        <w:t>- Création d'une force de police internationale omniprésente.</w:t>
      </w:r>
    </w:p>
    <w:p>
      <w:pPr>
        <w:pStyle w:val="Normal"/>
        <w:jc w:val="both"/>
        <w:rPr>
          <w:sz w:val="22"/>
        </w:rPr>
      </w:pPr>
      <w:r>
        <w:rPr>
          <w:sz w:val="22"/>
        </w:rPr>
        <w:t>C'est ce qui est réalisé à travers le renforcement des structures des Nations Unies, la création du Tribunal Pénal International, au pouvoir discrétionnaire, puisque les ressortissants israéliens et Américains sont exclus de sa juridiction.</w:t>
      </w:r>
    </w:p>
    <w:p>
      <w:pPr>
        <w:pStyle w:val="Normal"/>
        <w:jc w:val="both"/>
        <w:rPr>
          <w:sz w:val="22"/>
        </w:rPr>
      </w:pPr>
      <w:r>
        <w:rPr>
          <w:sz w:val="22"/>
        </w:rPr>
        <w:t>En matière de surveillance on soulignera la mise en place du réseau Echelon et l'ensemble des systèmes d'écoutes satellites mis en place depuis vingt ans, par les Etats Unis.</w:t>
      </w:r>
    </w:p>
    <w:p>
      <w:pPr>
        <w:pStyle w:val="Normal"/>
        <w:jc w:val="both"/>
        <w:rPr>
          <w:sz w:val="22"/>
        </w:rPr>
      </w:pPr>
      <w:r>
        <w:rPr>
          <w:sz w:val="22"/>
        </w:rPr>
        <w:t>Il est symptomatique de constater que deux pays y jouent un rôle déterminant dans la mise en place des structures au sol nécessaires: le Royaume Uni et l'Australie.</w:t>
      </w:r>
    </w:p>
    <w:p>
      <w:pPr>
        <w:pStyle w:val="Normal"/>
        <w:jc w:val="both"/>
        <w:rPr>
          <w:sz w:val="22"/>
        </w:rPr>
      </w:pPr>
      <w:r>
        <w:rPr>
          <w:sz w:val="22"/>
        </w:rPr>
        <w:t>Ce seront, comme par hasard, les seuls pays aux côtés des USA lors de l'invasion de l'Iraq.</w:t>
      </w:r>
    </w:p>
    <w:p>
      <w:pPr>
        <w:pStyle w:val="Normal"/>
        <w:jc w:val="both"/>
        <w:rPr>
          <w:sz w:val="16"/>
        </w:rPr>
      </w:pPr>
      <w:r>
        <w:rPr>
          <w:sz w:val="16"/>
        </w:rPr>
      </w:r>
    </w:p>
    <w:p>
      <w:pPr>
        <w:pStyle w:val="Normal"/>
        <w:jc w:val="both"/>
        <w:rPr>
          <w:sz w:val="22"/>
        </w:rPr>
      </w:pPr>
      <w:r>
        <w:rPr>
          <w:sz w:val="22"/>
        </w:rPr>
        <w:t xml:space="preserve"> </w:t>
      </w:r>
      <w:r>
        <w:rPr>
          <w:sz w:val="22"/>
        </w:rPr>
        <w:t>- Accréditer l'existence d'une menace extra-terrestre. Depuis la fin de la guerre toute suggestion d'une vie extra-terrestre a été systématiquement rejetée par les « savants ». L'invention du spectro-photomètre prouvait pourtant, par analyse de la lumière reçue des étoiles, l'universalité de la structure atomique et du tableau périodique des éléments de Mendeleieff.</w:t>
      </w:r>
    </w:p>
    <w:p>
      <w:pPr>
        <w:pStyle w:val="Normal"/>
        <w:jc w:val="both"/>
        <w:rPr>
          <w:sz w:val="22"/>
        </w:rPr>
      </w:pPr>
      <w:r>
        <w:rPr>
          <w:sz w:val="22"/>
        </w:rPr>
        <w:t>Ces faits à eux seuls prouvaient que l'existence de la vie sans être certaine était probable, ailleurs, dans l'espace et dans le temps.</w:t>
      </w:r>
    </w:p>
    <w:p>
      <w:pPr>
        <w:pStyle w:val="Normal"/>
        <w:jc w:val="both"/>
        <w:rPr>
          <w:sz w:val="22"/>
        </w:rPr>
      </w:pPr>
      <w:r>
        <w:rPr>
          <w:sz w:val="22"/>
        </w:rPr>
        <w:t>Depuis une vingtaine d'années, la tendance s'est inversée sur le plan scientifique et surtout sur le plan médiatique. On assiste en effet à un foisonnement d'émissions télévisées sur les OVNI, à une multiplication de séries sur les extra-terrestres, etc...</w:t>
      </w:r>
    </w:p>
    <w:p>
      <w:pPr>
        <w:pStyle w:val="Normal"/>
        <w:jc w:val="both"/>
        <w:rPr>
          <w:sz w:val="22"/>
        </w:rPr>
      </w:pPr>
      <w:r>
        <w:rPr>
          <w:sz w:val="22"/>
        </w:rPr>
        <w:t>Nous citerons parmi les plus connues : Les envahisseurs, X-files, Stargate.</w:t>
      </w:r>
    </w:p>
    <w:p>
      <w:pPr>
        <w:pStyle w:val="Normal"/>
        <w:jc w:val="both"/>
        <w:rPr>
          <w:sz w:val="22"/>
        </w:rPr>
      </w:pPr>
      <w:r>
        <w:rPr>
          <w:sz w:val="22"/>
        </w:rPr>
        <w:t>On peut y remarquer que de plus en plus « les créatures de l'au-delà » apparaissent dangereuses et impitoyables pour l'espèce humaine.</w:t>
      </w:r>
    </w:p>
    <w:p>
      <w:pPr>
        <w:pStyle w:val="Normal"/>
        <w:jc w:val="both"/>
        <w:rPr>
          <w:sz w:val="22"/>
        </w:rPr>
      </w:pPr>
      <w:r>
        <w:rPr>
          <w:sz w:val="22"/>
        </w:rPr>
        <w:t>Même chose au cinéma où le gentil E.T. comme les sympathiques aliens de Spielberg dans Rencontre du 3° type, sont mués en envahisseurs destructeurs impitoyables dans Mars Attack ou Independance Day.</w:t>
      </w:r>
    </w:p>
    <w:p>
      <w:pPr>
        <w:pStyle w:val="Normal"/>
        <w:jc w:val="both"/>
        <w:rPr>
          <w:sz w:val="22"/>
        </w:rPr>
      </w:pPr>
      <w:r>
        <w:rPr>
          <w:sz w:val="22"/>
        </w:rPr>
        <w:t>Tout est fait aujourd'hui pour accréditer dans l'esprit du grand public que l'extraterrestre existe nécessairement et sera forcément destructeur s'il parvenait sur terre.</w:t>
      </w:r>
    </w:p>
    <w:p>
      <w:pPr>
        <w:pStyle w:val="Normal"/>
        <w:jc w:val="both"/>
        <w:rPr>
          <w:sz w:val="16"/>
        </w:rPr>
      </w:pPr>
      <w:r>
        <w:rPr>
          <w:sz w:val="16"/>
        </w:rPr>
      </w:r>
    </w:p>
    <w:p>
      <w:pPr>
        <w:pStyle w:val="Normal"/>
        <w:jc w:val="both"/>
        <w:rPr>
          <w:sz w:val="22"/>
        </w:rPr>
      </w:pPr>
      <w:r>
        <w:rPr>
          <w:sz w:val="22"/>
        </w:rPr>
        <w:t>- Menace sur les sociétés par pollution massive du milieu ambiant</w:t>
      </w:r>
    </w:p>
    <w:p>
      <w:pPr>
        <w:pStyle w:val="Normal"/>
        <w:jc w:val="both"/>
        <w:rPr>
          <w:sz w:val="22"/>
        </w:rPr>
      </w:pPr>
      <w:r>
        <w:rPr>
          <w:sz w:val="22"/>
        </w:rPr>
        <w:t>Les exemples sont légion...On citera au hasard:</w:t>
      </w:r>
    </w:p>
    <w:p>
      <w:pPr>
        <w:pStyle w:val="Normal"/>
        <w:jc w:val="both"/>
        <w:rPr>
          <w:sz w:val="22"/>
        </w:rPr>
      </w:pPr>
      <w:r>
        <w:rPr>
          <w:sz w:val="22"/>
        </w:rPr>
        <w:t>- Les positions antiécologiques du Président George W. Bush.</w:t>
      </w:r>
    </w:p>
    <w:p>
      <w:pPr>
        <w:pStyle w:val="Normal"/>
        <w:jc w:val="both"/>
        <w:rPr>
          <w:sz w:val="22"/>
        </w:rPr>
      </w:pPr>
      <w:r>
        <w:rPr>
          <w:sz w:val="22"/>
        </w:rPr>
        <w:t>- L'action pour le moins équivoque de grandes associations comme Green Peace dont les liens avec le lobby pétrolier ne sont plus à démontrer et qui oeuvre contre le nucléaire pour le maintien de l'emploi superfaitatoire d'énergies fossiles polluantes. ( effet de serre, pollution aérienne, etc...)</w:t>
      </w:r>
    </w:p>
    <w:p>
      <w:pPr>
        <w:pStyle w:val="Normal"/>
        <w:jc w:val="both"/>
        <w:rPr>
          <w:sz w:val="22"/>
        </w:rPr>
      </w:pPr>
      <w:r>
        <w:rPr>
          <w:sz w:val="22"/>
        </w:rPr>
        <w:t>- L'offensive récente antiécologique de la nouvelle doctrine du « développement durable » qui prône qu'il n'y a pas « d'état de nature naturel » puisque la Nature est en perpétuelle évolution et que son état à un moment donné est fonction des activités humaines que la Nature ne saurait entraver.</w:t>
      </w:r>
    </w:p>
    <w:p>
      <w:pPr>
        <w:pStyle w:val="Normal"/>
        <w:jc w:val="both"/>
        <w:rPr>
          <w:sz w:val="22"/>
        </w:rPr>
      </w:pPr>
      <w:r>
        <w:rPr>
          <w:sz w:val="22"/>
        </w:rPr>
        <w:t>- La pollution massive du sol et des nappes phréatiques par des pratiques agricoles sciemment orientées vers l'emploi de plus en plus massif de substances dangereuses et pratiquement non boidégradables (engrais, pesticides, herbicides).</w:t>
      </w:r>
    </w:p>
    <w:p>
      <w:pPr>
        <w:pStyle w:val="Normal"/>
        <w:jc w:val="both"/>
        <w:rPr>
          <w:sz w:val="22"/>
        </w:rPr>
      </w:pPr>
      <w:r>
        <w:rPr>
          <w:sz w:val="22"/>
        </w:rPr>
        <w:t>- L'emploi de substances à risque dans l'industrie (mercure, amiante, etc...dont les effets cancérigènes sont connus)</w:t>
      </w:r>
    </w:p>
    <w:p>
      <w:pPr>
        <w:pStyle w:val="Normal"/>
        <w:jc w:val="both"/>
        <w:rPr>
          <w:sz w:val="22"/>
        </w:rPr>
      </w:pPr>
      <w:r>
        <w:rPr>
          <w:sz w:val="22"/>
        </w:rPr>
        <w:t>- L'existence d'accidents répétés comme la pollution marine par tankers poubelles toujours pas interdits.</w:t>
      </w:r>
    </w:p>
    <w:p>
      <w:pPr>
        <w:pStyle w:val="Normal"/>
        <w:jc w:val="both"/>
        <w:rPr>
          <w:sz w:val="22"/>
        </w:rPr>
      </w:pPr>
      <w:r>
        <w:rPr>
          <w:sz w:val="22"/>
        </w:rPr>
        <w:t>- La mise au point d'un ensemble d'instruments biologiques destructeurs dont nous reparlerons au paragraphe suivant.</w:t>
      </w:r>
    </w:p>
    <w:p>
      <w:pPr>
        <w:pStyle w:val="Normal"/>
        <w:jc w:val="both"/>
        <w:rPr>
          <w:sz w:val="22"/>
        </w:rPr>
      </w:pPr>
      <w:r>
        <w:rPr>
          <w:sz w:val="22"/>
        </w:rPr>
        <w:t xml:space="preserve">- La création d'ennemis fictifs, même tirés par les cheveux. (sic) </w:t>
      </w:r>
    </w:p>
    <w:p>
      <w:pPr>
        <w:pStyle w:val="Normal"/>
        <w:jc w:val="both"/>
        <w:rPr>
          <w:sz w:val="22"/>
        </w:rPr>
      </w:pPr>
      <w:r>
        <w:rPr>
          <w:sz w:val="22"/>
        </w:rPr>
        <w:t>A l'heure de l'invasion de l'Iraq sans aucun motif autre que d'avoir été désigné comme « l'ennemi des Etats-Unis », et pourquoi pas du genre humain, tout commentaire est superflu !</w:t>
      </w:r>
    </w:p>
    <w:p>
      <w:pPr>
        <w:pStyle w:val="Normal"/>
        <w:jc w:val="both"/>
        <w:rPr>
          <w:sz w:val="22"/>
        </w:rPr>
      </w:pPr>
      <w:r>
        <w:rPr>
          <w:sz w:val="22"/>
        </w:rPr>
        <w:t>On pourra aussi, et c'est lié, évoquer la curieuse affaire des tours du 11 septembre et la désignation de l'islamisme comme cause de tous les maux...</w:t>
      </w:r>
    </w:p>
    <w:p>
      <w:pPr>
        <w:pStyle w:val="Normal"/>
        <w:jc w:val="both"/>
        <w:rPr>
          <w:sz w:val="16"/>
        </w:rPr>
      </w:pPr>
      <w:r>
        <w:rPr>
          <w:sz w:val="16"/>
        </w:rPr>
      </w:r>
    </w:p>
    <w:p>
      <w:pPr>
        <w:pStyle w:val="Normal"/>
        <w:jc w:val="both"/>
        <w:rPr>
          <w:sz w:val="22"/>
        </w:rPr>
      </w:pPr>
      <w:r>
        <w:rPr>
          <w:sz w:val="22"/>
        </w:rPr>
        <w:t>c) En matière sociologique :</w:t>
      </w:r>
    </w:p>
    <w:p>
      <w:pPr>
        <w:pStyle w:val="Normal"/>
        <w:jc w:val="both"/>
        <w:rPr>
          <w:sz w:val="22"/>
        </w:rPr>
      </w:pPr>
      <w:r>
        <w:rPr>
          <w:sz w:val="22"/>
        </w:rPr>
        <w:t xml:space="preserve">- Encadrement de la population et des entreprises. </w:t>
      </w:r>
    </w:p>
    <w:p>
      <w:pPr>
        <w:pStyle w:val="Normal"/>
        <w:jc w:val="both"/>
        <w:rPr>
          <w:sz w:val="22"/>
        </w:rPr>
      </w:pPr>
      <w:r>
        <w:rPr>
          <w:sz w:val="22"/>
        </w:rPr>
        <w:t>Si le rapport propose « pour faire plaisir » à monsieur McNamara, qui est à l'origine de l'étude, une extension des fonctions du Peace Corps - Le Corps de la Paix - force est de constater qu'avec les progrès de l'informatique et la généralisation des connections multimedia, les entreprises comme les individus sont pris dans un faisceau d'éléments de surveillance de plus en plus performants.</w:t>
      </w:r>
    </w:p>
    <w:p>
      <w:pPr>
        <w:pStyle w:val="Normal"/>
        <w:jc w:val="both"/>
        <w:rPr>
          <w:sz w:val="22"/>
        </w:rPr>
      </w:pPr>
      <w:r>
        <w:rPr>
          <w:sz w:val="22"/>
        </w:rPr>
        <w:t>- Création d'une forme moderne de l'esclavage</w:t>
      </w:r>
    </w:p>
    <w:p>
      <w:pPr>
        <w:pStyle w:val="Normal"/>
        <w:jc w:val="both"/>
        <w:rPr>
          <w:sz w:val="22"/>
        </w:rPr>
      </w:pPr>
      <w:r>
        <w:rPr>
          <w:sz w:val="22"/>
        </w:rPr>
        <w:t>Sans parler d'une exploitation non institutionnalisée des immigrés dans certains contextes, on songera aux effets de la délocalisation et aux conditions de travail dans le Tiers Monde.</w:t>
      </w:r>
    </w:p>
    <w:p>
      <w:pPr>
        <w:pStyle w:val="Normal"/>
        <w:jc w:val="both"/>
        <w:rPr>
          <w:sz w:val="22"/>
        </w:rPr>
      </w:pPr>
      <w:r>
        <w:rPr>
          <w:sz w:val="22"/>
        </w:rPr>
        <w:t>On songera aussi à la paupérisation croissante de ces régions, liées à la volonté des institutions internationales comme la Banque Mondiale ou le F.M.I. qui obligent par exemple au démantèlement des caisses de stabilisation qui assuraient un revenu décent aux producteurs de produits agricoles de rente comme le café ou le cacao, qui ont pesé de tout leur poids pour la dévaluation de 100% du franc C.F.A., etc...</w:t>
      </w:r>
    </w:p>
    <w:p>
      <w:pPr>
        <w:pStyle w:val="Normal"/>
        <w:jc w:val="both"/>
        <w:rPr>
          <w:sz w:val="22"/>
        </w:rPr>
      </w:pPr>
      <w:r>
        <w:rPr>
          <w:sz w:val="22"/>
        </w:rPr>
        <w:t>On se rappellera aussi qu'il existe un bureau des délocalisations à Bruxelles pour la C.E.E.</w:t>
      </w:r>
    </w:p>
    <w:p>
      <w:pPr>
        <w:pStyle w:val="Normal"/>
        <w:jc w:val="both"/>
        <w:rPr>
          <w:sz w:val="22"/>
        </w:rPr>
      </w:pPr>
      <w:r>
        <w:rPr>
          <w:sz w:val="22"/>
        </w:rPr>
        <w:t>- Pollution ambiante intensifiée</w:t>
      </w:r>
    </w:p>
    <w:p>
      <w:pPr>
        <w:pStyle w:val="Normal"/>
        <w:jc w:val="both"/>
        <w:rPr>
          <w:sz w:val="22"/>
        </w:rPr>
      </w:pPr>
      <w:r>
        <w:rPr>
          <w:sz w:val="22"/>
        </w:rPr>
        <w:t>Voir au paragraphe "politique", les deux sujets politique et sociologie étant effectivement intimement liés.</w:t>
      </w:r>
    </w:p>
    <w:p>
      <w:pPr>
        <w:pStyle w:val="Normal"/>
        <w:jc w:val="both"/>
        <w:rPr>
          <w:sz w:val="22"/>
        </w:rPr>
      </w:pPr>
      <w:r>
        <w:rPr>
          <w:sz w:val="22"/>
        </w:rPr>
        <w:t>- Nouvelles religions et mythologies</w:t>
      </w:r>
    </w:p>
    <w:p>
      <w:pPr>
        <w:pStyle w:val="Normal"/>
        <w:jc w:val="both"/>
        <w:rPr>
          <w:sz w:val="22"/>
        </w:rPr>
      </w:pPr>
      <w:r>
        <w:rPr>
          <w:sz w:val="22"/>
        </w:rPr>
        <w:t>On peut songer à l'émergence soudaine et politiquement favorisée de l'Islam en pays traditionnellement chrétiens.</w:t>
      </w:r>
    </w:p>
    <w:p>
      <w:pPr>
        <w:pStyle w:val="Normal"/>
        <w:jc w:val="both"/>
        <w:rPr>
          <w:sz w:val="22"/>
        </w:rPr>
      </w:pPr>
      <w:r>
        <w:rPr>
          <w:sz w:val="22"/>
        </w:rPr>
        <w:t>On peut se rappeler le rôle des Etats-unis dans la guerre du Kosovo, qui ne visait qu'à l'instauration d'une république musulmane stable dans une zone balkanisée à la suite de la chute du mur de Berlin.</w:t>
      </w:r>
    </w:p>
    <w:p>
      <w:pPr>
        <w:pStyle w:val="Normal"/>
        <w:jc w:val="both"/>
        <w:rPr>
          <w:sz w:val="22"/>
        </w:rPr>
      </w:pPr>
      <w:r>
        <w:rPr>
          <w:sz w:val="22"/>
        </w:rPr>
        <w:t>On pensera aux nouvelles mythologies nées aux Etats-unis comme le mouvement New Age.</w:t>
      </w:r>
    </w:p>
    <w:p>
      <w:pPr>
        <w:pStyle w:val="Normal"/>
        <w:jc w:val="both"/>
        <w:rPr>
          <w:sz w:val="22"/>
        </w:rPr>
      </w:pPr>
      <w:r>
        <w:rPr>
          <w:sz w:val="22"/>
        </w:rPr>
        <w:t>Sur le plan purement religieux on évoquera le foisonnement des sectes aux U.S.A. qui prolifèrent sous le regard souvent bienveillant des membres de la Haute Administration...dont certains des acteurs les plus influents sont eux-mêmes liés à certaines sociétés secrètes !</w:t>
      </w:r>
    </w:p>
    <w:p>
      <w:pPr>
        <w:pStyle w:val="Normal"/>
        <w:jc w:val="both"/>
        <w:rPr>
          <w:sz w:val="22"/>
        </w:rPr>
      </w:pPr>
      <w:r>
        <w:rPr>
          <w:sz w:val="22"/>
        </w:rPr>
        <w:t>On peut aussi évoquer les mouvements charismatiques ou oecuménistes.</w:t>
      </w:r>
    </w:p>
    <w:p>
      <w:pPr>
        <w:pStyle w:val="Normal"/>
        <w:jc w:val="both"/>
        <w:rPr>
          <w:sz w:val="22"/>
        </w:rPr>
      </w:pPr>
      <w:r>
        <w:rPr>
          <w:sz w:val="22"/>
        </w:rPr>
        <w:t>Nous mentionnerons enfin la multinationale Universal, nouvelle église née au Brésil où elle compte plus de six millions d'adeptes et qui prend pied aujourd'hui en Europe par le  Portugal. Sa doctrine fumeuse s'apparente à un synchrétisme chrétien amalgamé avec les mythes de la musique rock.</w:t>
      </w:r>
    </w:p>
    <w:p>
      <w:pPr>
        <w:pStyle w:val="Normal"/>
        <w:jc w:val="both"/>
        <w:rPr>
          <w:sz w:val="22"/>
        </w:rPr>
      </w:pPr>
      <w:r>
        <w:rPr>
          <w:sz w:val="22"/>
        </w:rPr>
        <w:t>Des séries télévisées d'origine américaine sont consacrées aux sorciers, à Satan, aux vampires, etc...</w:t>
      </w:r>
    </w:p>
    <w:p>
      <w:pPr>
        <w:pStyle w:val="Normal"/>
        <w:jc w:val="both"/>
        <w:rPr>
          <w:sz w:val="22"/>
        </w:rPr>
      </w:pPr>
      <w:r>
        <w:rPr>
          <w:sz w:val="22"/>
        </w:rPr>
        <w:t>- Jeux sanglants d'utilité sociale.</w:t>
      </w:r>
    </w:p>
    <w:p>
      <w:pPr>
        <w:pStyle w:val="Normal"/>
        <w:jc w:val="both"/>
        <w:rPr>
          <w:sz w:val="22"/>
        </w:rPr>
      </w:pPr>
      <w:r>
        <w:rPr>
          <w:sz w:val="22"/>
        </w:rPr>
        <w:t>Sans que nous en soyons encore à la réalisation pratique de Roller Ball, nous devons admettre que l'exaltation de la violence est omniprésente dans le monde médiatique.</w:t>
      </w:r>
    </w:p>
    <w:p>
      <w:pPr>
        <w:pStyle w:val="Normal"/>
        <w:jc w:val="both"/>
        <w:rPr>
          <w:sz w:val="22"/>
        </w:rPr>
      </w:pPr>
      <w:r>
        <w:rPr>
          <w:sz w:val="22"/>
        </w:rPr>
        <w:t>C'est une banalité que de dire que la violence est partout à la télévision.</w:t>
      </w:r>
    </w:p>
    <w:p>
      <w:pPr>
        <w:pStyle w:val="Normal"/>
        <w:jc w:val="both"/>
        <w:rPr>
          <w:sz w:val="22"/>
        </w:rPr>
      </w:pPr>
      <w:r>
        <w:rPr>
          <w:sz w:val="22"/>
        </w:rPr>
        <w:t>Depuis Orange Mécanique, les films sont légion.</w:t>
      </w:r>
    </w:p>
    <w:p>
      <w:pPr>
        <w:pStyle w:val="Normal"/>
        <w:jc w:val="both"/>
        <w:rPr>
          <w:sz w:val="22"/>
        </w:rPr>
      </w:pPr>
      <w:r>
        <w:rPr>
          <w:sz w:val="22"/>
        </w:rPr>
        <w:t>Les jeux vidéo sont tous axés sur la destruction d'ennemis.</w:t>
      </w:r>
    </w:p>
    <w:p>
      <w:pPr>
        <w:pStyle w:val="Normal"/>
        <w:jc w:val="both"/>
        <w:rPr>
          <w:sz w:val="22"/>
        </w:rPr>
      </w:pPr>
      <w:r>
        <w:rPr>
          <w:sz w:val="22"/>
        </w:rPr>
        <w:t>Des films comme « Les chasses du comte Zarov » mettent en scène des chasses à l'homme.</w:t>
      </w:r>
    </w:p>
    <w:p>
      <w:pPr>
        <w:pStyle w:val="Normal"/>
        <w:jc w:val="both"/>
        <w:rPr>
          <w:sz w:val="22"/>
        </w:rPr>
      </w:pPr>
      <w:r>
        <w:rPr>
          <w:sz w:val="22"/>
        </w:rPr>
        <w:t>Des jeux télévisés de plus en plus nombreux sont conçus autour de l'idée d'élimination de concurrents à travers des épreuves physiques.</w:t>
      </w:r>
    </w:p>
    <w:p>
      <w:pPr>
        <w:pStyle w:val="Normal"/>
        <w:jc w:val="both"/>
        <w:rPr>
          <w:sz w:val="22"/>
        </w:rPr>
      </w:pPr>
      <w:r>
        <w:rPr>
          <w:sz w:val="22"/>
        </w:rPr>
        <w:t>Le concept de « jeu de rôle » a fait une percée.</w:t>
      </w:r>
    </w:p>
    <w:p>
      <w:pPr>
        <w:pStyle w:val="Normal"/>
        <w:jc w:val="both"/>
        <w:rPr>
          <w:sz w:val="22"/>
        </w:rPr>
      </w:pPr>
      <w:r>
        <w:rPr>
          <w:sz w:val="22"/>
        </w:rPr>
        <w:t>Il s'agit de poursuivre la mise en scène de scénarii souvent sanglants entre des partenaires fictifs...</w:t>
      </w:r>
    </w:p>
    <w:p>
      <w:pPr>
        <w:pStyle w:val="Normal"/>
        <w:jc w:val="both"/>
        <w:rPr>
          <w:sz w:val="22"/>
        </w:rPr>
      </w:pPr>
      <w:r>
        <w:rPr>
          <w:sz w:val="22"/>
        </w:rPr>
        <w:t>La vulgarisation probable de la technique des hologrammes dans les prochaines années donnera à cette discipline un nouvel essor et un plus grand « réalisme ».</w:t>
      </w:r>
    </w:p>
    <w:p>
      <w:pPr>
        <w:pStyle w:val="Normal"/>
        <w:jc w:val="both"/>
        <w:rPr>
          <w:sz w:val="22"/>
        </w:rPr>
      </w:pPr>
      <w:r>
        <w:rPr>
          <w:sz w:val="22"/>
        </w:rPr>
        <w:t>La déification des sportifs atteint son paroxysme et la violence sur les stades de football est courante.</w:t>
      </w:r>
    </w:p>
    <w:p>
      <w:pPr>
        <w:pStyle w:val="Normal"/>
        <w:jc w:val="both"/>
        <w:rPr>
          <w:sz w:val="16"/>
        </w:rPr>
      </w:pPr>
      <w:r>
        <w:rPr>
          <w:sz w:val="16"/>
        </w:rPr>
      </w:r>
    </w:p>
    <w:p>
      <w:pPr>
        <w:pStyle w:val="Normal"/>
        <w:jc w:val="both"/>
        <w:rPr>
          <w:sz w:val="22"/>
        </w:rPr>
      </w:pPr>
      <w:r>
        <w:rPr>
          <w:sz w:val="22"/>
        </w:rPr>
        <w:t>Les mentalités sont donc conduites à admettre une banalisation de la violence et à rechercher des "sensations" de plus en plus "fortes" qui pourraient bien effectivement déboucher sur l'instauration de spectacles effectivement sanglants, auprès desquels certains combats de boxe Taï sembleraient dignes des patronages.</w:t>
      </w:r>
    </w:p>
    <w:p>
      <w:pPr>
        <w:pStyle w:val="Normal"/>
        <w:jc w:val="both"/>
        <w:rPr>
          <w:sz w:val="22"/>
        </w:rPr>
      </w:pPr>
      <w:r>
        <w:rPr>
          <w:sz w:val="22"/>
        </w:rPr>
        <w:t>Certaines enquêtes sérieuses dans le monde pornographique laissent même entendre que des scènes de viols avec meurtres, surtout en Amérique latine, n'ont pas été simulées...</w:t>
      </w:r>
    </w:p>
    <w:p>
      <w:pPr>
        <w:pStyle w:val="Normal"/>
        <w:jc w:val="both"/>
        <w:rPr>
          <w:sz w:val="16"/>
        </w:rPr>
      </w:pPr>
      <w:r>
        <w:rPr>
          <w:sz w:val="16"/>
        </w:rPr>
      </w:r>
    </w:p>
    <w:p>
      <w:pPr>
        <w:pStyle w:val="Normal"/>
        <w:jc w:val="both"/>
        <w:rPr>
          <w:sz w:val="22"/>
        </w:rPr>
      </w:pPr>
      <w:r>
        <w:rPr>
          <w:sz w:val="22"/>
        </w:rPr>
        <w:t>d) Ecologie :</w:t>
      </w:r>
    </w:p>
    <w:p>
      <w:pPr>
        <w:pStyle w:val="Normal"/>
        <w:jc w:val="both"/>
        <w:rPr>
          <w:sz w:val="22"/>
        </w:rPr>
      </w:pPr>
      <w:r>
        <w:rPr>
          <w:sz w:val="22"/>
        </w:rPr>
        <w:t>Les recommandations sont orientées vers deux directions : la limitation de la population et l'eugénisme, d'une part, la pollution du milieu ambiant utilisée comme menace de pression sur la société pour en maintenir la cohésion, de l'autre.</w:t>
      </w:r>
    </w:p>
    <w:p>
      <w:pPr>
        <w:pStyle w:val="Normal"/>
        <w:jc w:val="both"/>
        <w:rPr>
          <w:sz w:val="22"/>
        </w:rPr>
      </w:pPr>
      <w:r>
        <w:rPr>
          <w:sz w:val="22"/>
        </w:rPr>
        <w:t>Nous avons déjà évoqué aux paragraphes sociologie et politique un ensemble d'effets polluants d'origine physico-chimiques.</w:t>
      </w:r>
    </w:p>
    <w:p>
      <w:pPr>
        <w:pStyle w:val="Normal"/>
        <w:jc w:val="both"/>
        <w:rPr>
          <w:sz w:val="22"/>
        </w:rPr>
      </w:pPr>
      <w:r>
        <w:rPr>
          <w:sz w:val="22"/>
        </w:rPr>
        <w:t>Nous n'évoquerons donc ici que les éléments d'origine biologique qui viennent en complément des précédents et / ou oeuvrent dans la même voie.</w:t>
      </w:r>
    </w:p>
    <w:p>
      <w:pPr>
        <w:pStyle w:val="Normal"/>
        <w:jc w:val="both"/>
        <w:rPr>
          <w:sz w:val="22"/>
        </w:rPr>
      </w:pPr>
      <w:r>
        <w:rPr>
          <w:sz w:val="22"/>
        </w:rPr>
        <w:t>Tout un ensemble de méthodes et de recherches concourent à cet effet.</w:t>
      </w:r>
    </w:p>
    <w:p>
      <w:pPr>
        <w:pStyle w:val="Normal"/>
        <w:jc w:val="both"/>
        <w:rPr>
          <w:sz w:val="22"/>
        </w:rPr>
      </w:pPr>
      <w:r>
        <w:rPr>
          <w:sz w:val="22"/>
        </w:rPr>
        <w:t>Ils combinent à la fois des possibilités étendues de limitation de la population et de pollution  du milieu biologique.</w:t>
      </w:r>
    </w:p>
    <w:p>
      <w:pPr>
        <w:pStyle w:val="Normal"/>
        <w:jc w:val="both"/>
        <w:rPr>
          <w:sz w:val="22"/>
        </w:rPr>
      </w:pPr>
      <w:r>
        <w:rPr>
          <w:sz w:val="22"/>
        </w:rPr>
        <w:t>Nous citerons ici, les réalisations mises en place à ce jour :</w:t>
      </w:r>
    </w:p>
    <w:p>
      <w:pPr>
        <w:pStyle w:val="Normal"/>
        <w:jc w:val="both"/>
        <w:rPr>
          <w:sz w:val="22"/>
        </w:rPr>
      </w:pPr>
      <w:r>
        <w:rPr>
          <w:sz w:val="22"/>
        </w:rPr>
        <w:t>- Les campagnes de vaccination mises en place à l'initiative d'organismes internationaux comme l'OMS, ces campagnes préconisées, voire forcées dans certains pays du Tiers Monde par suite d'accords avec la Banque Mondiale ou le FMI, sont faites beaucoup plus dans un but abortif ou contraceptif que dans un but prophylactique.</w:t>
      </w:r>
    </w:p>
    <w:p>
      <w:pPr>
        <w:pStyle w:val="Normal"/>
        <w:jc w:val="both"/>
        <w:rPr>
          <w:sz w:val="22"/>
        </w:rPr>
      </w:pPr>
      <w:r>
        <w:rPr>
          <w:sz w:val="22"/>
        </w:rPr>
        <w:t>Il est d'ailleurs symptomatique de voir que la vaccination contre la variole, maladie nullement éradiquée - comme si on pouvait éradiquer un virus de la planète - a été arrêtée.</w:t>
      </w:r>
    </w:p>
    <w:p>
      <w:pPr>
        <w:pStyle w:val="Normal"/>
        <w:jc w:val="both"/>
        <w:rPr>
          <w:sz w:val="22"/>
        </w:rPr>
      </w:pPr>
      <w:r>
        <w:rPr>
          <w:sz w:val="22"/>
        </w:rPr>
        <w:t>Les campagnes de vaccination actuelle visent essentiellement les femmes.</w:t>
      </w:r>
    </w:p>
    <w:p>
      <w:pPr>
        <w:pStyle w:val="Normal"/>
        <w:jc w:val="both"/>
        <w:rPr>
          <w:sz w:val="22"/>
        </w:rPr>
      </w:pPr>
      <w:r>
        <w:rPr>
          <w:sz w:val="22"/>
        </w:rPr>
        <w:t>Le but à travers le vaccin est l'incorporation de substances abortives, contraceptives ou stérilisantes.</w:t>
      </w:r>
    </w:p>
    <w:p>
      <w:pPr>
        <w:pStyle w:val="Normal"/>
        <w:jc w:val="both"/>
        <w:rPr>
          <w:sz w:val="22"/>
        </w:rPr>
      </w:pPr>
      <w:r>
        <w:rPr>
          <w:sz w:val="22"/>
        </w:rPr>
        <w:t>Ces compléments aux toxines vaccinales sont de deux ordres: des substances allogènes contraceptives à forte concentration ou des hormones capables de déclencher des réactions antifoetales par auto-immunité.</w:t>
      </w:r>
    </w:p>
    <w:p>
      <w:pPr>
        <w:pStyle w:val="Normal"/>
        <w:jc w:val="both"/>
        <w:rPr>
          <w:sz w:val="22"/>
        </w:rPr>
      </w:pPr>
      <w:r>
        <w:rPr>
          <w:sz w:val="22"/>
        </w:rPr>
        <w:t>Le détail de ces techniques ferait à lui seul l'objet d'une conférence et ne saurait être détaillé ici.</w:t>
      </w:r>
    </w:p>
    <w:p>
      <w:pPr>
        <w:pStyle w:val="Normal"/>
        <w:jc w:val="both"/>
        <w:rPr>
          <w:sz w:val="22"/>
        </w:rPr>
      </w:pPr>
      <w:r>
        <w:rPr>
          <w:sz w:val="22"/>
        </w:rPr>
        <w:t>D'autres substances, injectables, sont susceptibles de favoriser des cancers sous l'influence de facteurs déclenchants, c'est notamment ce que l'on observe avec le cancer du cerveau induit potentiellement par l'abus des téléphones portables.</w:t>
      </w:r>
    </w:p>
    <w:p>
      <w:pPr>
        <w:pStyle w:val="Normal"/>
        <w:jc w:val="both"/>
        <w:rPr>
          <w:sz w:val="22"/>
        </w:rPr>
      </w:pPr>
      <w:r>
        <w:rPr>
          <w:sz w:val="22"/>
        </w:rPr>
        <w:t>Ceci n'est pas de la science fiction : l'analyse fine par des laboratoires fiables indépendants à montré l'existence de telles substances de façon indubitable dans les doses distribuées par certains laboratoires dans le Tiers Monde.</w:t>
      </w:r>
    </w:p>
    <w:p>
      <w:pPr>
        <w:pStyle w:val="Normal"/>
        <w:jc w:val="both"/>
        <w:rPr>
          <w:sz w:val="22"/>
        </w:rPr>
      </w:pPr>
      <w:r>
        <w:rPr>
          <w:sz w:val="22"/>
        </w:rPr>
        <w:t>- L'accès à l'eau potable :</w:t>
      </w:r>
    </w:p>
    <w:p>
      <w:pPr>
        <w:pStyle w:val="Normal"/>
        <w:jc w:val="both"/>
        <w:rPr>
          <w:sz w:val="22"/>
        </w:rPr>
      </w:pPr>
      <w:r>
        <w:rPr>
          <w:sz w:val="22"/>
        </w:rPr>
        <w:t>L'eau potable, par les traitements qu'elle subit, son universalité et son caractère indispensable,  est un vecteur de choix pour véhiculer des produits abortifs et contraceptifs.</w:t>
      </w:r>
    </w:p>
    <w:p>
      <w:pPr>
        <w:pStyle w:val="Normal"/>
        <w:jc w:val="both"/>
        <w:rPr>
          <w:sz w:val="22"/>
        </w:rPr>
      </w:pPr>
      <w:r>
        <w:rPr>
          <w:sz w:val="22"/>
        </w:rPr>
        <w:t>Rappelons que la conférence de Durban, où personne ne fut d'accord sur rien, se termina par un document prônant l'accession immédiate à l'eau potable pour un milliard sept cent millions d'hommes. Ce n'est pas un hasard!</w:t>
      </w:r>
    </w:p>
    <w:p>
      <w:pPr>
        <w:pStyle w:val="Normal"/>
        <w:jc w:val="both"/>
        <w:rPr>
          <w:sz w:val="22"/>
        </w:rPr>
      </w:pPr>
      <w:r>
        <w:rPr>
          <w:sz w:val="22"/>
        </w:rPr>
        <w:t>Les campagnes des ONG, du Peace Corps, etc...visent toutes à favoriser l'accès à l'eau potable par des puits forés par leurs soins ou par des adductions et des stations d'épuration édifiées à leur initiative.</w:t>
      </w:r>
    </w:p>
    <w:p>
      <w:pPr>
        <w:pStyle w:val="Normal"/>
        <w:jc w:val="both"/>
        <w:rPr>
          <w:sz w:val="22"/>
        </w:rPr>
      </w:pPr>
      <w:r>
        <w:rPr>
          <w:sz w:val="22"/>
        </w:rPr>
        <w:t>Dans tous les cas, cet accès à l'eau est assorti du déversement dans les puits et les conduites de substances dont les effets contribuent de manière non sélective à limiter la population.</w:t>
      </w:r>
    </w:p>
    <w:p>
      <w:pPr>
        <w:pStyle w:val="Normal"/>
        <w:jc w:val="both"/>
        <w:rPr>
          <w:sz w:val="22"/>
        </w:rPr>
      </w:pPr>
      <w:r>
        <w:rPr>
          <w:sz w:val="22"/>
        </w:rPr>
        <w:t>- L'épidémiologie :</w:t>
      </w:r>
    </w:p>
    <w:p>
      <w:pPr>
        <w:pStyle w:val="Normal"/>
        <w:jc w:val="both"/>
        <w:rPr>
          <w:sz w:val="22"/>
        </w:rPr>
      </w:pPr>
      <w:r>
        <w:rPr>
          <w:sz w:val="22"/>
        </w:rPr>
        <w:t>Les épidémies sont l'occasion de campagnes de vaccination qui ramènent aux cas précédemment évoqués. Certaines sont naturelles, mais d'autres sont provoquées.</w:t>
      </w:r>
    </w:p>
    <w:p>
      <w:pPr>
        <w:pStyle w:val="Normal"/>
        <w:jc w:val="both"/>
        <w:rPr>
          <w:sz w:val="22"/>
        </w:rPr>
      </w:pPr>
      <w:r>
        <w:rPr>
          <w:sz w:val="22"/>
        </w:rPr>
        <w:t>De nombreux travaux actuels montrent que le S.I.D.A., certaines formes de choléra ou de pneumonie ne sont pas d'origine naturelle.</w:t>
      </w:r>
    </w:p>
    <w:p>
      <w:pPr>
        <w:pStyle w:val="Normal"/>
        <w:jc w:val="both"/>
        <w:rPr>
          <w:sz w:val="22"/>
        </w:rPr>
      </w:pPr>
      <w:r>
        <w:rPr>
          <w:sz w:val="22"/>
        </w:rPr>
        <w:t>A l'heure où ces lignes sont écrites l'O.M.S. vient de lancer un grand battage médiatique, en plein milieu de l'invasion de l'Iraq à propos d'une forme de pneumopathie particulièrement virulente issue du sud-est asiatique...qui aurait fait quinze morts!</w:t>
      </w:r>
    </w:p>
    <w:p>
      <w:pPr>
        <w:pStyle w:val="Normal"/>
        <w:jc w:val="both"/>
        <w:rPr>
          <w:sz w:val="22"/>
        </w:rPr>
      </w:pPr>
      <w:r>
        <w:rPr>
          <w:sz w:val="22"/>
        </w:rPr>
        <w:t>Il est clair que ce battage n'est qu'un prétexte à lancer de nouvelles campagnes de vaccination dont les effets seront de la nature décrite plus haut.</w:t>
      </w:r>
    </w:p>
    <w:p>
      <w:pPr>
        <w:pStyle w:val="Normal"/>
        <w:jc w:val="both"/>
        <w:rPr>
          <w:sz w:val="22"/>
        </w:rPr>
      </w:pPr>
      <w:r>
        <w:rPr>
          <w:sz w:val="22"/>
        </w:rPr>
        <w:t>- Les épizooties :</w:t>
      </w:r>
    </w:p>
    <w:p>
      <w:pPr>
        <w:pStyle w:val="Normal"/>
        <w:jc w:val="both"/>
        <w:rPr>
          <w:sz w:val="22"/>
        </w:rPr>
      </w:pPr>
      <w:r>
        <w:rPr>
          <w:sz w:val="22"/>
        </w:rPr>
        <w:t>Nous ne citerons pour mémoire que le scandale de la fièvre aphteuse dont les causes aujourd'hui connues paraissent bien liées au produit de traitement de la parasitose du vairon - ce que curieusement nient les organismes vétérinaires, les organisations professionnelles agricoles et les laboratoires pharmacologiques concernés.</w:t>
      </w:r>
    </w:p>
    <w:p>
      <w:pPr>
        <w:pStyle w:val="Normal"/>
        <w:jc w:val="both"/>
        <w:rPr>
          <w:sz w:val="22"/>
        </w:rPr>
      </w:pPr>
      <w:r>
        <w:rPr>
          <w:sz w:val="22"/>
        </w:rPr>
        <w:t>Un bon nombre de « maladies » animales sont causées par des produits de traitement qui sont maintenus à l'utilisation.</w:t>
      </w:r>
    </w:p>
    <w:p>
      <w:pPr>
        <w:pStyle w:val="Normal"/>
        <w:jc w:val="both"/>
        <w:rPr>
          <w:sz w:val="22"/>
        </w:rPr>
      </w:pPr>
      <w:r>
        <w:rPr>
          <w:sz w:val="22"/>
        </w:rPr>
        <w:t>Ces produits contribuent à entretenir une menace écologique certaine sur le cheptel et par voix de conséquence sur la production alimentaire.</w:t>
      </w:r>
    </w:p>
    <w:p>
      <w:pPr>
        <w:pStyle w:val="Normal"/>
        <w:jc w:val="both"/>
        <w:rPr>
          <w:sz w:val="22"/>
        </w:rPr>
      </w:pPr>
      <w:r>
        <w:rPr>
          <w:sz w:val="22"/>
        </w:rPr>
        <w:t>- Les O.G.M. : Les organismes génétiquement modifiés, soit disant à des fins thérapeutiques, ont été créés pour assurer la maîtrise des productions au profit des semenciers (grâce aux gênes Killer ou Terminator) et des industriels fabricants d'engrais et de pesticides... car contrairement aux dires de certains, ces plantes sont beaucoup plus fragiles que les variétés classiques.</w:t>
      </w:r>
    </w:p>
    <w:p>
      <w:pPr>
        <w:pStyle w:val="Normal"/>
        <w:jc w:val="both"/>
        <w:rPr>
          <w:sz w:val="22"/>
        </w:rPr>
      </w:pPr>
      <w:r>
        <w:rPr>
          <w:sz w:val="22"/>
        </w:rPr>
        <w:t>Ces O.G.M. qui sont en passe d'envahir le monde entier, sous couvert de l'aide humanitaire, vont conduire le Tiers Monde à se trouver à la merci d'un chantage à la famine de la part des fournisseurs de semences qui se trouvent être toutes des multinationales à capitaux américains. (L'essentiel des travaux a porté jusqu'ici sur les céréales d'alimentation du Tiers Monde : maïs, sorgho, riz)</w:t>
      </w:r>
    </w:p>
    <w:p>
      <w:pPr>
        <w:pStyle w:val="Normal"/>
        <w:jc w:val="both"/>
        <w:rPr>
          <w:sz w:val="22"/>
        </w:rPr>
      </w:pPr>
      <w:r>
        <w:rPr>
          <w:sz w:val="22"/>
        </w:rPr>
        <w:t>Nous ne disposons d'aucun recul pour juger des effets sur l'organisme des protéines modifiées ou de leurs effets secondaires sur les organismes tant humains qu'animaux.</w:t>
      </w:r>
    </w:p>
    <w:p>
      <w:pPr>
        <w:pStyle w:val="Normal"/>
        <w:jc w:val="both"/>
        <w:rPr>
          <w:sz w:val="22"/>
        </w:rPr>
      </w:pPr>
      <w:r>
        <w:rPr>
          <w:sz w:val="22"/>
        </w:rPr>
        <w:t>Enfin, la multiplication des essais de plein champ va conduire à une généralisation de la dissémination de ces organismes par les effets de la pollinisation.</w:t>
      </w:r>
    </w:p>
    <w:p>
      <w:pPr>
        <w:pStyle w:val="Normal"/>
        <w:jc w:val="both"/>
        <w:rPr>
          <w:sz w:val="22"/>
        </w:rPr>
      </w:pPr>
      <w:r>
        <w:rPr>
          <w:sz w:val="22"/>
        </w:rPr>
        <w:t>Il est clair que la fameuse limitation à 1% de semences contaminées suffira à assurer la conversion totale des espèces concernées d'ici dix ans en espèces artificielles, donc aux mains des multinationales.</w:t>
      </w:r>
    </w:p>
    <w:p>
      <w:pPr>
        <w:pStyle w:val="Normal"/>
        <w:jc w:val="both"/>
        <w:rPr>
          <w:sz w:val="22"/>
        </w:rPr>
      </w:pPr>
      <w:r>
        <w:rPr>
          <w:sz w:val="22"/>
        </w:rPr>
        <w:t>- « La guerre Climatique »</w:t>
      </w:r>
    </w:p>
    <w:p>
      <w:pPr>
        <w:pStyle w:val="Normal"/>
        <w:jc w:val="both"/>
        <w:rPr>
          <w:sz w:val="22"/>
        </w:rPr>
      </w:pPr>
      <w:r>
        <w:rPr>
          <w:sz w:val="22"/>
        </w:rPr>
        <w:t>Pour être complet, mentionnons le projet HAARP qui permet à partir de modifications du champ électromagnétique par des champs d'antennes, dont les plus importantes sont installées en Alaska, d'induire des modifications spectaculaires et durables du régime pluviométrique à des milliers de kilomètres. Sans que les alternances de sécheresses et d'inondations soient encore bien ciblées, un certain nombre de perturbations climatiques, comme les spectaculaires inondations allemandes de l'été 2002, ne sont pas d'origine naturelle, ce que le chancelier Schroeder avait alors publiquement souligné.</w:t>
      </w:r>
    </w:p>
    <w:p>
      <w:pPr>
        <w:pStyle w:val="Normal"/>
        <w:jc w:val="both"/>
        <w:rPr>
          <w:sz w:val="22"/>
        </w:rPr>
      </w:pPr>
      <w:r>
        <w:rPr>
          <w:sz w:val="22"/>
        </w:rPr>
        <w:t xml:space="preserve">Au total, il existe aujourd'hui tout un arsenal conduisant à faire peser une menace durable et intense, à la discrétion des Etats-unis, comme souhaitée par le rapport ! </w:t>
      </w:r>
    </w:p>
    <w:p>
      <w:pPr>
        <w:pStyle w:val="Normal"/>
        <w:jc w:val="both"/>
        <w:rPr>
          <w:sz w:val="16"/>
        </w:rPr>
      </w:pPr>
      <w:r>
        <w:rPr>
          <w:sz w:val="16"/>
        </w:rPr>
      </w:r>
    </w:p>
    <w:p>
      <w:pPr>
        <w:pStyle w:val="Normal"/>
        <w:jc w:val="both"/>
        <w:rPr>
          <w:sz w:val="22"/>
        </w:rPr>
      </w:pPr>
      <w:r>
        <w:rPr>
          <w:sz w:val="22"/>
        </w:rPr>
        <w:t>e) Sciences et culture</w:t>
      </w:r>
    </w:p>
    <w:p>
      <w:pPr>
        <w:pStyle w:val="Normal"/>
        <w:jc w:val="both"/>
        <w:rPr>
          <w:sz w:val="22"/>
        </w:rPr>
      </w:pPr>
      <w:r>
        <w:rPr>
          <w:sz w:val="22"/>
        </w:rPr>
        <w:t>Aucune recommandation n'est faite dans ces domaines, nous l'avons souligné.</w:t>
      </w:r>
    </w:p>
    <w:p>
      <w:pPr>
        <w:pStyle w:val="Normal"/>
        <w:jc w:val="both"/>
        <w:rPr>
          <w:sz w:val="22"/>
        </w:rPr>
      </w:pPr>
      <w:r>
        <w:rPr>
          <w:sz w:val="22"/>
        </w:rPr>
        <w:t>Il est cependant clair que l'ensemble des travaux à mener pour parachever ce qui a été évoqué précédemment dans les domaines de la physique, de la chimie, de l'informatique et de la biologie constituent à eux seuls des moteurs puissants pour l'incitation à la recherche!</w:t>
      </w:r>
    </w:p>
    <w:p>
      <w:pPr>
        <w:pStyle w:val="Normal"/>
        <w:jc w:val="both"/>
        <w:rPr>
          <w:sz w:val="16"/>
        </w:rPr>
      </w:pPr>
      <w:r>
        <w:rPr>
          <w:sz w:val="16"/>
        </w:rPr>
      </w:r>
    </w:p>
    <w:p>
      <w:pPr>
        <w:pStyle w:val="Heading6"/>
        <w:rPr/>
      </w:pPr>
      <w:r>
        <w:rPr/>
        <w:t>Conclusion</w:t>
      </w:r>
    </w:p>
    <w:p>
      <w:pPr>
        <w:pStyle w:val="Normal"/>
        <w:jc w:val="both"/>
        <w:rPr>
          <w:sz w:val="16"/>
        </w:rPr>
      </w:pPr>
      <w:r>
        <w:rPr>
          <w:sz w:val="16"/>
        </w:rPr>
      </w:r>
    </w:p>
    <w:p>
      <w:pPr>
        <w:pStyle w:val="Normal"/>
        <w:jc w:val="both"/>
        <w:rPr>
          <w:sz w:val="22"/>
        </w:rPr>
      </w:pPr>
      <w:r>
        <w:rPr>
          <w:sz w:val="22"/>
        </w:rPr>
        <w:t>Loin de la fiction du Meilleur des Mondes dont on pourrait croire qu'il a servi de modèle aux membres du groupe d'étude spéciale, nous constatons que le rapport dit de la Montagne de Fer a servi de trame à la politique américaine mise en place depuis l'administration Johnson.</w:t>
      </w:r>
    </w:p>
    <w:p>
      <w:pPr>
        <w:pStyle w:val="Normal"/>
        <w:jc w:val="both"/>
        <w:rPr>
          <w:sz w:val="22"/>
        </w:rPr>
      </w:pPr>
      <w:r>
        <w:rPr>
          <w:sz w:val="22"/>
        </w:rPr>
        <w:t>La guerre d'invasion de l'Iraq n'en est qu'une manifestation plus spectaculaire que d'autres.</w:t>
      </w:r>
    </w:p>
    <w:p>
      <w:pPr>
        <w:pStyle w:val="Normal"/>
        <w:jc w:val="both"/>
        <w:rPr>
          <w:sz w:val="22"/>
        </w:rPr>
      </w:pPr>
      <w:r>
        <w:rPr>
          <w:sz w:val="22"/>
        </w:rPr>
        <w:t>Elle aurait pour effet d'achever la mainmise des Etats Unis sur les réserves énergétiques du monde, face à l'Europe et à la Chine qui en sont cruellement dépourvues pour le plus grand bénéfice de certaines multinationales.</w:t>
      </w:r>
    </w:p>
    <w:p>
      <w:pPr>
        <w:pStyle w:val="Normal"/>
        <w:jc w:val="both"/>
        <w:rPr>
          <w:sz w:val="22"/>
        </w:rPr>
      </w:pPr>
      <w:r>
        <w:rPr>
          <w:sz w:val="22"/>
        </w:rPr>
        <w:t>Mais comme le souligne le rapport:</w:t>
      </w:r>
    </w:p>
    <w:p>
      <w:pPr>
        <w:pStyle w:val="Normal"/>
        <w:jc w:val="both"/>
        <w:rPr/>
      </w:pPr>
      <w:r>
        <w:rPr>
          <w:i/>
          <w:sz w:val="22"/>
        </w:rPr>
        <w:t>« Il est bien établi que certains groupes privés et certaines classes capitalistes ont intérêt à maintenir le système fondé sur la guerre. »</w:t>
      </w:r>
      <w:r>
        <w:rPr>
          <w:sz w:val="22"/>
        </w:rPr>
        <w:t xml:space="preserve"> </w:t>
      </w:r>
    </w:p>
    <w:p>
      <w:pPr>
        <w:pStyle w:val="Normal"/>
        <w:jc w:val="both"/>
        <w:rPr/>
      </w:pPr>
      <w:r>
        <w:rPr>
          <w:sz w:val="22"/>
        </w:rPr>
        <w:t xml:space="preserve">Le rapport affirme: </w:t>
      </w:r>
      <w:r>
        <w:rPr>
          <w:i/>
          <w:sz w:val="22"/>
        </w:rPr>
        <w:t>« toute situation de paix authentique, si perfectionnée soit-elle, sera un facteur de déséquilibre. »</w:t>
      </w:r>
      <w:r>
        <w:rPr>
          <w:sz w:val="22"/>
        </w:rPr>
        <w:t xml:space="preserve"> </w:t>
      </w:r>
    </w:p>
    <w:p>
      <w:pPr>
        <w:pStyle w:val="Normal"/>
        <w:jc w:val="both"/>
        <w:rPr>
          <w:sz w:val="16"/>
        </w:rPr>
      </w:pPr>
      <w:r>
        <w:rPr>
          <w:sz w:val="16"/>
        </w:rPr>
      </w:r>
    </w:p>
    <w:p>
      <w:pPr>
        <w:pStyle w:val="Normal"/>
        <w:jc w:val="both"/>
        <w:rPr>
          <w:sz w:val="22"/>
        </w:rPr>
      </w:pPr>
      <w:r>
        <w:rPr>
          <w:sz w:val="22"/>
        </w:rPr>
        <w:t>Mais les auteurs restent conscients des risques qu'une telle politique belliciste pose:</w:t>
      </w:r>
    </w:p>
    <w:p>
      <w:pPr>
        <w:pStyle w:val="Normal"/>
        <w:jc w:val="both"/>
        <w:rPr/>
      </w:pPr>
      <w:r>
        <w:rPr>
          <w:i/>
          <w:sz w:val="22"/>
        </w:rPr>
        <w:t>« Il est possible que l'une des plus grandes puissances se trouve un jour, par l'effet d'un gouvernement maladroit, dans une position où la classe administrative dirigeante aurait perdu le contrôle de l'opinion publique ou ne se trouverait plus en mesure de justifier une guerre nécessaire. Il n'est pas impossible d'imaginer, dans de telles circonstances, que surgisse une situation où un tel gouvernement serait obligé d'entreprendre de sérieuses négociations en vue d'un désarmement à grande échelle... et que de telles négociations conduiraient en fait à la destruction des installations militaires. Comme notre rapport l'a montré, une telle situation pourrait se révéler catastrophique.</w:t>
      </w:r>
      <w:r>
        <w:rPr>
          <w:sz w:val="22"/>
        </w:rPr>
        <w:t xml:space="preserve"> » </w:t>
      </w:r>
    </w:p>
    <w:p>
      <w:pPr>
        <w:pStyle w:val="Normal"/>
        <w:jc w:val="both"/>
        <w:rPr>
          <w:sz w:val="16"/>
        </w:rPr>
      </w:pPr>
      <w:r>
        <w:rPr>
          <w:sz w:val="16"/>
        </w:rPr>
      </w:r>
    </w:p>
    <w:p>
      <w:pPr>
        <w:pStyle w:val="Normal"/>
        <w:jc w:val="both"/>
        <w:rPr>
          <w:sz w:val="22"/>
        </w:rPr>
      </w:pPr>
      <w:r>
        <w:rPr>
          <w:sz w:val="22"/>
        </w:rPr>
        <w:drawing>
          <wp:anchor behindDoc="0" distT="0" distB="0" distL="114935" distR="114935" simplePos="0" locked="0" layoutInCell="0" allowOverlap="1" relativeHeight="81">
            <wp:simplePos x="0" y="0"/>
            <wp:positionH relativeFrom="column">
              <wp:posOffset>749935</wp:posOffset>
            </wp:positionH>
            <wp:positionV relativeFrom="paragraph">
              <wp:posOffset>100965</wp:posOffset>
            </wp:positionV>
            <wp:extent cx="1101725" cy="1371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40" t="-32" r="-40" b="-32"/>
                    <a:stretch>
                      <a:fillRect/>
                    </a:stretch>
                  </pic:blipFill>
                  <pic:spPr bwMode="auto">
                    <a:xfrm>
                      <a:off x="0" y="0"/>
                      <a:ext cx="1101725" cy="1371600"/>
                    </a:xfrm>
                    <a:prstGeom prst="rect">
                      <a:avLst/>
                    </a:prstGeom>
                  </pic:spPr>
                </pic:pic>
              </a:graphicData>
            </a:graphic>
          </wp:anchor>
        </w:drawing>
      </w:r>
    </w:p>
    <w:p>
      <w:pPr>
        <w:pStyle w:val="Normal"/>
        <w:jc w:val="center"/>
        <w:rPr>
          <w:b/>
          <w:b/>
          <w:sz w:val="36"/>
        </w:rPr>
      </w:pPr>
      <w:r>
        <w:rPr>
          <w:b/>
          <w:sz w:val="36"/>
        </w:rPr>
        <w:t>« LE MOTEUR A EAU »</w:t>
      </w:r>
    </w:p>
    <w:p>
      <w:pPr>
        <w:pStyle w:val="Normal"/>
        <w:jc w:val="center"/>
        <w:rPr>
          <w:i/>
          <w:i/>
          <w:sz w:val="40"/>
        </w:rPr>
      </w:pPr>
      <w:r>
        <w:rPr>
          <w:i/>
          <w:sz w:val="40"/>
        </w:rPr>
        <w:t>Le système Pantone</w:t>
      </w:r>
    </w:p>
    <w:p>
      <w:pPr>
        <w:pStyle w:val="Normal"/>
        <w:jc w:val="both"/>
        <w:rPr>
          <w:b/>
          <w:b/>
          <w:i/>
          <w:i/>
          <w:sz w:val="16"/>
        </w:rPr>
      </w:pPr>
      <w:r>
        <w:rPr>
          <w:b/>
          <w:i/>
          <w:sz w:val="16"/>
        </w:rPr>
      </w:r>
    </w:p>
    <w:p>
      <w:pPr>
        <w:pStyle w:val="Normal"/>
        <w:jc w:val="center"/>
        <w:rPr>
          <w:b/>
          <w:b/>
          <w:sz w:val="16"/>
        </w:rPr>
      </w:pPr>
      <w:r>
        <w:rPr>
          <w:b/>
          <w:sz w:val="16"/>
        </w:rPr>
        <w:t>Paul et Molley PANTONE</w:t>
      </w:r>
    </w:p>
    <w:p>
      <w:pPr>
        <w:pStyle w:val="Normal"/>
        <w:jc w:val="both"/>
        <w:rPr>
          <w:b/>
          <w:b/>
          <w:sz w:val="16"/>
        </w:rPr>
      </w:pPr>
      <w:r>
        <w:rPr>
          <w:b/>
          <w:sz w:val="16"/>
        </w:rPr>
      </w:r>
    </w:p>
    <w:p>
      <w:pPr>
        <w:pStyle w:val="Normal"/>
        <w:jc w:val="both"/>
        <w:rPr>
          <w:b/>
          <w:b/>
        </w:rPr>
      </w:pPr>
      <w:r>
        <w:rPr>
          <w:b/>
        </w:rPr>
        <w:t>Le Processeur Multi Carburants Pantone appelé aussi réacteur Pantone est capable d'économiser le carburant classique en brûlant de l'eau.</w:t>
      </w:r>
    </w:p>
    <w:p>
      <w:pPr>
        <w:pStyle w:val="Normal"/>
        <w:jc w:val="both"/>
        <w:rPr>
          <w:b/>
          <w:b/>
          <w:sz w:val="16"/>
        </w:rPr>
      </w:pPr>
      <w:r>
        <w:rPr>
          <w:b/>
          <w:sz w:val="16"/>
        </w:rPr>
      </w:r>
    </w:p>
    <w:p>
      <w:pPr>
        <w:pStyle w:val="Normal"/>
        <w:jc w:val="both"/>
        <w:rPr/>
      </w:pPr>
      <w:r>
        <w:rPr/>
        <w:t xml:space="preserve">Il existerait un moteur permettant également de réaliser la combustion des constituants de l'eau. Ce moteur a été présenté en 1974 au président de la République par Jean Chambrin un mécanicien professionnel venu avec une DS transformée avec ce système. Jean Chambrin a disparu et plusieurs versions existent : décédé dans un accident de la route au Brésil, ou vivant confortablement de ses «  rentes » au Canada. Cette disparition entraîne des soucis à sa veuve, car on n'a pas rapatrié son corps ou bien il n'a pas le droit de revenir en France. </w:t>
      </w:r>
    </w:p>
    <w:p>
      <w:pPr>
        <w:pStyle w:val="Normal"/>
        <w:jc w:val="both"/>
        <w:rPr/>
      </w:pPr>
      <w:r>
        <w:rPr/>
        <w:t>Le principe sera vite oublié des grands médias. Des témoignages existent. Des gens ont connu Chambrin et ont vu rouler sa voiture. Certains ont même reproduit le montage mais il semble qu'il soit dangereux, ça s'est terminé, pour un cas, par un grand boum (poche d'hydrogène). Pour les autres, nous ne savons rien de plus : ils ont bien gardé leur secret - surtout s'ils ont réussi.</w:t>
      </w:r>
    </w:p>
    <w:p>
      <w:pPr>
        <w:pStyle w:val="Normal"/>
        <w:jc w:val="both"/>
        <w:rPr>
          <w:sz w:val="16"/>
        </w:rPr>
      </w:pPr>
      <w:r>
        <w:rPr>
          <w:sz w:val="16"/>
        </w:rPr>
      </w:r>
    </w:p>
    <w:p>
      <w:pPr>
        <w:pStyle w:val="Normal"/>
        <w:jc w:val="both"/>
        <w:rPr/>
      </w:pPr>
      <w:r>
        <w:rPr/>
        <w:t xml:space="preserve">Aujourd’hui c’est l’Américain Paul Pantone qui a breveté le réacteur du même nom et qui essaie de démocratiser son système. Devant faire face à des difficultés de toutes sortes, il a décidé de livrer au grand public son invention pour que des bricoleurs roulent avec le moteur à eau. C’est grâce au site www.quanthomme.com que de nombreux bricoleurs ont vérifié le système. Il existe au Brésil des Coccinelles qui roulent au méthanol. </w:t>
      </w:r>
    </w:p>
    <w:p>
      <w:pPr>
        <w:pStyle w:val="Normal"/>
        <w:jc w:val="both"/>
        <w:rPr>
          <w:sz w:val="16"/>
        </w:rPr>
      </w:pPr>
      <w:r>
        <w:rPr>
          <w:sz w:val="16"/>
        </w:rPr>
      </w:r>
    </w:p>
    <w:p>
      <w:pPr>
        <w:pStyle w:val="Normal"/>
        <w:jc w:val="both"/>
        <w:rPr/>
      </w:pPr>
      <w:r>
        <w:rPr/>
        <w:t xml:space="preserve">La nécessité étant la mère de l'invention, Paul Pantome s'est mobilisé depuis 1979 dans la recherche et la mise au point de produits demandés par le public. Il lui a fallu passer quatre ans et rater plus de 350 essais avant de faire fonctionner un premier appareil qu'il a appelé carburateur Pantone, puis réacteur endothermique. </w:t>
      </w:r>
    </w:p>
    <w:p>
      <w:pPr>
        <w:pStyle w:val="Normal"/>
        <w:jc w:val="both"/>
        <w:rPr/>
      </w:pPr>
      <w:r>
        <w:drawing>
          <wp:anchor behindDoc="0" distT="0" distB="0" distL="114935" distR="114935" simplePos="0" locked="0" layoutInCell="0" allowOverlap="1" relativeHeight="82">
            <wp:simplePos x="0" y="0"/>
            <wp:positionH relativeFrom="column">
              <wp:posOffset>471805</wp:posOffset>
            </wp:positionH>
            <wp:positionV relativeFrom="paragraph">
              <wp:posOffset>-6150610</wp:posOffset>
            </wp:positionV>
            <wp:extent cx="1644015" cy="18288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16539" t="-11" r="25487" b="14265"/>
                    <a:stretch>
                      <a:fillRect/>
                    </a:stretch>
                  </pic:blipFill>
                  <pic:spPr bwMode="auto">
                    <a:xfrm>
                      <a:off x="0" y="0"/>
                      <a:ext cx="1644015" cy="1828800"/>
                    </a:xfrm>
                    <a:prstGeom prst="rect">
                      <a:avLst/>
                    </a:prstGeom>
                  </pic:spPr>
                </pic:pic>
              </a:graphicData>
            </a:graphic>
          </wp:anchor>
        </w:drawing>
      </w:r>
      <w:r>
        <w:rPr/>
        <w:t xml:space="preserve">Il a mis douze ans avant de comprendre pourquoi cela fonctionnait. Il a réalisé ensuite que cette invention destinée au bien de la terre était un des cadeaux du ciel qu'on lui avait prédit, tout comme l'arrivée de sa future compagne Molley. Mais cela a été un combat souvent difficile à cause des problèmes financiers. </w:t>
      </w:r>
    </w:p>
    <w:p>
      <w:pPr>
        <w:pStyle w:val="Normal"/>
        <w:jc w:val="both"/>
        <w:rPr/>
      </w:pPr>
      <w:r>
        <w:rPr/>
        <w:t xml:space="preserve">Pour progresser et produire plus rapidement, il aurait fallu laisser le contrôle de la technologie aux mains de groupes visant le profit, mais cette option a toujours été refusée par Pantone. Certes le fait de conserver ce contrôle a retardé l'arrivée au stade actuel mais c'est mieux pour tous. Le souhait de Pantone n'est pas de saigner à mort l'individu mais de l'aider à aller de l'avant. Avec tous ceux qui rêvent de soigner la planète, Paul et Molley Pantone forment les voeux suivants : </w:t>
      </w:r>
      <w:r>
        <w:rPr>
          <w:i/>
        </w:rPr>
        <w:t>« Que l'on puisse vivre dans un monde en paix débarrassé des déchêts du développement technique dont les rejets souillent l'eau, l'air et le sol et qui nous a amené aux frontières de l'auto-destruction, que les gens s'entraident et que règne l'abondance. »</w:t>
      </w:r>
    </w:p>
    <w:p>
      <w:pPr>
        <w:pStyle w:val="Normal"/>
        <w:jc w:val="both"/>
        <w:rPr>
          <w:i/>
          <w:i/>
          <w:sz w:val="16"/>
        </w:rPr>
      </w:pPr>
      <w:r>
        <w:rPr>
          <w:i/>
          <w:sz w:val="16"/>
        </w:rPr>
      </w:r>
    </w:p>
    <w:p>
      <w:pPr>
        <w:pStyle w:val="Normal"/>
        <w:jc w:val="both"/>
        <w:rPr/>
      </w:pPr>
      <w:r>
        <w:rPr/>
        <w:t xml:space="preserve">Quand on demande à Paul Pantone s'il accepte de traiter avec tous les pays, il répond calmement : </w:t>
      </w:r>
      <w:r>
        <w:rPr>
          <w:i/>
        </w:rPr>
        <w:t>« Bien sûr, car tant qu'un pays déversera des déchets toxiques dans l'écosystème, la pollution continuera. »</w:t>
      </w:r>
    </w:p>
    <w:p>
      <w:pPr>
        <w:pStyle w:val="Normal"/>
        <w:jc w:val="both"/>
        <w:rPr/>
      </w:pPr>
      <w:r>
        <w:rPr/>
        <w:t>Paul et Molley Pantone ont offert sur Internet, tous les éléments permettant de construire soi-même un Processeur Multi Carburants GEET . (PMC GEET)</w:t>
      </w:r>
    </w:p>
    <w:p>
      <w:pPr>
        <w:pStyle w:val="Normal"/>
        <w:jc w:val="both"/>
        <w:rPr>
          <w:sz w:val="16"/>
        </w:rPr>
      </w:pPr>
      <w:r>
        <w:rPr>
          <w:sz w:val="16"/>
        </w:rPr>
      </w:r>
    </w:p>
    <w:p>
      <w:pPr>
        <w:pStyle w:val="Heading1"/>
        <w:jc w:val="center"/>
        <w:rPr>
          <w:b/>
          <w:b/>
        </w:rPr>
      </w:pPr>
      <w:r>
        <w:rPr>
          <w:b/>
        </w:rPr>
        <w:t xml:space="preserve">Pollution, consommation : </w:t>
      </w:r>
    </w:p>
    <w:p>
      <w:pPr>
        <w:pStyle w:val="Heading1"/>
        <w:jc w:val="center"/>
        <w:rPr>
          <w:b/>
          <w:b/>
        </w:rPr>
      </w:pPr>
      <w:r>
        <w:rPr>
          <w:b/>
        </w:rPr>
        <w:t>des gains stupéfiants</w:t>
      </w:r>
    </w:p>
    <w:p>
      <w:pPr>
        <w:pStyle w:val="Normal"/>
        <w:jc w:val="both"/>
        <w:rPr>
          <w:b/>
          <w:b/>
          <w:sz w:val="16"/>
        </w:rPr>
      </w:pPr>
      <w:r>
        <w:rPr>
          <w:b/>
          <w:sz w:val="16"/>
        </w:rPr>
      </w:r>
    </w:p>
    <w:p>
      <w:pPr>
        <w:pStyle w:val="Normal"/>
        <w:jc w:val="both"/>
        <w:rPr/>
      </w:pPr>
      <w:r>
        <w:rPr/>
        <w:t xml:space="preserve">Le PMC-GEET répond au problème du réchauffement global de la planète et aux émissions de gaz à effet de serre et ce, grâce à une modification facile et rapide des moteurs. </w:t>
      </w:r>
    </w:p>
    <w:p>
      <w:pPr>
        <w:pStyle w:val="Normal"/>
        <w:jc w:val="both"/>
        <w:rPr/>
      </w:pPr>
      <w:r>
        <w:rPr/>
        <w:t>Le PMC-GEET peut :</w:t>
      </w:r>
    </w:p>
    <w:p>
      <w:pPr>
        <w:pStyle w:val="Normal"/>
        <w:jc w:val="both"/>
        <w:rPr/>
      </w:pPr>
      <w:r>
        <w:rPr/>
        <w:t xml:space="preserve">- transformer les véhicules actuellement en circulation en véhicules à très faibles rejets. </w:t>
      </w:r>
    </w:p>
    <w:p>
      <w:pPr>
        <w:pStyle w:val="Normal"/>
        <w:jc w:val="both"/>
        <w:rPr/>
      </w:pPr>
      <w:r>
        <w:rPr/>
        <w:t xml:space="preserve">-  éliminer jusqu'à 99 % de la pollution émise par les voitures et les camions. </w:t>
      </w:r>
    </w:p>
    <w:p>
      <w:pPr>
        <w:pStyle w:val="Normal"/>
        <w:jc w:val="both"/>
        <w:rPr/>
      </w:pPr>
      <w:r>
        <w:rPr/>
        <w:t xml:space="preserve">-  augmenter l'autonomie jusqu'à 300 % grâce à la consommation de toute l'énergie disponible, quel que soit le carburant utilisé. </w:t>
      </w:r>
    </w:p>
    <w:p>
      <w:pPr>
        <w:pStyle w:val="Normal"/>
        <w:jc w:val="both"/>
        <w:rPr/>
      </w:pPr>
      <w:r>
        <w:rPr/>
        <w:t>- détruire des déchets qui polluent notre environnement.</w:t>
      </w:r>
    </w:p>
    <w:p>
      <w:pPr>
        <w:pStyle w:val="Normal"/>
        <w:jc w:val="both"/>
        <w:rPr>
          <w:sz w:val="16"/>
        </w:rPr>
      </w:pPr>
      <w:r>
        <w:rPr/>
        <w:t>Un moteur modifié avec le PMC-GEET est aussi moins bruyant que les autres. Lors des essais, on n'entend que le bruit de la machine entraînée par le moteur. Cet avantage amène GEET à développer une nouvelle gamme de tondeuses à gazon silencieuses.</w:t>
      </w:r>
    </w:p>
    <w:p>
      <w:pPr>
        <w:pStyle w:val="TextBody"/>
        <w:rPr>
          <w:sz w:val="20"/>
        </w:rPr>
      </w:pPr>
      <w:r>
        <w:rPr>
          <w:sz w:val="20"/>
        </w:rPr>
        <w:t xml:space="preserve">La durée de vie des moteurs transformés équipés du PMC-GEET est augmentée de 10 fois par rapport aux moteurs classiques dans lesquels les particules de carbone agissent comme du sable sur les pièces de moteur. </w:t>
      </w:r>
    </w:p>
    <w:p>
      <w:pPr>
        <w:pStyle w:val="TextBody"/>
        <w:rPr>
          <w:sz w:val="16"/>
        </w:rPr>
      </w:pPr>
      <w:r>
        <w:rPr>
          <w:sz w:val="16"/>
        </w:rPr>
      </w:r>
    </w:p>
    <w:p>
      <w:pPr>
        <w:pStyle w:val="Normal"/>
        <w:jc w:val="both"/>
        <w:rPr/>
      </w:pPr>
      <w:r>
        <w:rPr/>
        <w:t>Le premier prototype construit par Pantone a tourné 7000 heures avec huile et bougies d'origine alors que son équivalent en fonctionnement classique est donné pour 700 heures.</w:t>
      </w:r>
    </w:p>
    <w:p>
      <w:pPr>
        <w:pStyle w:val="Normal"/>
        <w:jc w:val="both"/>
        <w:rPr/>
      </w:pPr>
      <w:r>
        <w:rPr/>
        <w:t xml:space="preserve">Si l'on dispose un dôme transparent sur le haut du cylindre, on voit que, sur un moteur normal l'allumage saute d'un côté à l'autre sur tout le dessus du piston ce qui crée des pressions inégales, de la friction et de l'usure. </w:t>
      </w:r>
    </w:p>
    <w:p>
      <w:pPr>
        <w:pStyle w:val="Normal"/>
        <w:jc w:val="both"/>
        <w:rPr/>
      </w:pPr>
      <w:r>
        <w:rPr/>
        <w:t xml:space="preserve">Sur un moteur adapté à un PMC-GEET, l'allumage est complet, instantané et se fait même sur tout le dessus du cylindre. </w:t>
      </w:r>
    </w:p>
    <w:p>
      <w:pPr>
        <w:pStyle w:val="Normal"/>
        <w:jc w:val="both"/>
        <w:rPr/>
      </w:pPr>
      <w:r>
        <w:rPr/>
        <w:t xml:space="preserve">L'efficacité accrue du PMC-GEET vient du fait que le carburant gazeux homogène à l'intérieur du moteur brûle pratiquement 100 % du carburant sur un allumage alors que l'essence a des points d'ébullition de 30 à 220°C et des températures d'auto-allumage qui font que son efficacité est très basse et que le carburant est gaspillé. Il n'y a que la moitié du carburant qui est brûlée dans le moteur classique, le reste brûle sur les valves, le collecteur et tout ce qui reste brûle dans le pot catalytique. Voilà pourquoi, l'utilisation d'un moteur adapté au PMC-GEET voit son efficacité de consommation augmenter de plus de 200 %. Par exemple, la Ford Chevy </w:t>
      </w:r>
      <w:r>
        <w:rPr>
          <w:i/>
        </w:rPr>
        <w:t xml:space="preserve">rétrofitée </w:t>
      </w:r>
      <w:r>
        <w:rPr/>
        <w:t xml:space="preserve">ne fait plus que 5,6 litres aux 100 km par rapport aux 16,8 litres consommés avant. De plus, on voit un autre avantage sur le tuyau d'échappement car le moteur fonctionnant en chauffant moins, le silencieux ne devient pas chaud si on fait le réglage convenable selon le carburant utilisé. Certaines conversions peuvent même supprimer la présence du radiateur (lors de réglages défectueux il est même arrivé que de la glace se forme sur le tuyau). </w:t>
      </w:r>
    </w:p>
    <w:p>
      <w:pPr>
        <w:pStyle w:val="Normal"/>
        <w:jc w:val="both"/>
        <w:rPr/>
      </w:pPr>
      <w:r>
        <w:rPr/>
        <w:t>Tout ceci est dû à une réaction endothermique qui est un changement chimique accompagné d'une absorption de chaleur qui se passe dans la chambre de réaction.</w:t>
      </w:r>
    </w:p>
    <w:p>
      <w:pPr>
        <w:pStyle w:val="Normal"/>
        <w:jc w:val="both"/>
        <w:rPr>
          <w:sz w:val="16"/>
        </w:rPr>
      </w:pPr>
      <w:r>
        <w:rPr>
          <w:sz w:val="16"/>
        </w:rPr>
      </w:r>
    </w:p>
    <w:p>
      <w:pPr>
        <w:pStyle w:val="Heading1"/>
        <w:jc w:val="center"/>
        <w:rPr>
          <w:b/>
          <w:b/>
        </w:rPr>
      </w:pPr>
      <w:r>
        <w:rPr>
          <w:b/>
        </w:rPr>
        <w:t>Fonctionnement du PMC-GEET</w:t>
      </w:r>
    </w:p>
    <w:p>
      <w:pPr>
        <w:pStyle w:val="Normal"/>
        <w:jc w:val="both"/>
        <w:rPr>
          <w:b/>
          <w:b/>
          <w:sz w:val="16"/>
        </w:rPr>
      </w:pPr>
      <w:r>
        <w:rPr>
          <w:b/>
          <w:sz w:val="16"/>
        </w:rPr>
      </w:r>
    </w:p>
    <w:p>
      <w:pPr>
        <w:pStyle w:val="Normal"/>
        <w:jc w:val="both"/>
        <w:rPr/>
      </w:pPr>
      <w:r>
        <w:rPr/>
        <w:t xml:space="preserve">Le processus de fonctionnement du PMC-GEET utilise le vide et la chaleur produits par un moteur à combustion interne ayant un allumage à bougies. </w:t>
      </w:r>
    </w:p>
    <w:p>
      <w:pPr>
        <w:pStyle w:val="Normal"/>
        <w:jc w:val="both"/>
        <w:rPr/>
      </w:pPr>
      <w:r>
        <w:rPr/>
        <w:t>Le système consiste en un tuyau d'échappement, une tige réacteur et une chambre à pyrolyse. Le tuyau d'échappement a une extrémité connectée directement au collecteur d'échappement et l'autre à la chambre à pyrolyse. Le carburateur classique et le système d'échappement (pot catalytique compris) ne sont pas nécessaires.</w:t>
      </w:r>
    </w:p>
    <w:p>
      <w:pPr>
        <w:pStyle w:val="Normal"/>
        <w:jc w:val="both"/>
        <w:rPr>
          <w:sz w:val="16"/>
        </w:rPr>
      </w:pPr>
      <w:r>
        <w:rPr>
          <w:sz w:val="16"/>
        </w:rPr>
      </w:r>
    </w:p>
    <w:p>
      <w:pPr>
        <w:pStyle w:val="Heading1"/>
        <w:jc w:val="center"/>
        <w:rPr>
          <w:b/>
          <w:b/>
        </w:rPr>
      </w:pPr>
      <w:r>
        <w:rPr>
          <w:b/>
        </w:rPr>
        <w:t>Modèle de démonstration du GEET</w:t>
      </w:r>
    </w:p>
    <w:p>
      <w:pPr>
        <w:pStyle w:val="Heading1"/>
        <w:jc w:val="center"/>
        <w:rPr>
          <w:b/>
          <w:b/>
        </w:rPr>
      </w:pPr>
      <w:r>
        <w:rPr>
          <w:b/>
        </w:rPr>
        <w:t>adapté à différents moteurs</w:t>
      </w:r>
    </w:p>
    <w:p>
      <w:pPr>
        <w:pStyle w:val="Normal"/>
        <w:jc w:val="both"/>
        <w:rPr>
          <w:b/>
          <w:b/>
          <w:sz w:val="16"/>
        </w:rPr>
      </w:pPr>
      <w:r>
        <w:rPr>
          <w:b/>
          <w:sz w:val="16"/>
        </w:rPr>
      </w:r>
    </w:p>
    <w:p>
      <w:pPr>
        <w:pStyle w:val="Normal"/>
        <w:jc w:val="both"/>
        <w:rPr/>
      </w:pPr>
      <w:r>
        <w:rPr/>
        <w:t xml:space="preserve">La tige réacteur formée d'une tuyauterie exigüe est reliée à la chambre interne de la chambre à pyrolyse à une de ses extrémités et va du tuyau d'échappement (en position centrale) au moteur et dépasse d'environ 15 cm du collecteur d'échappement où il est connecté avec une valve d'entrée d'air et à partir de là, entre dans le collecteur d'entrée. Il n'y a pas besoin de modifier le moteur lui-même si c'est un modèle à allumage à étincelles. </w:t>
      </w:r>
    </w:p>
    <w:p>
      <w:pPr>
        <w:pStyle w:val="Normal"/>
        <w:jc w:val="both"/>
        <w:rPr/>
      </w:pPr>
      <w:r>
        <w:rPr/>
        <w:t>Une étincelle des gaz d'échappement est captée à l'extrémité de la chambre du tuyau d'échappement et envoyée dans la chambre interne au collecteur d'échappement à l'autre extrémité, mélangée avec le carburant prétraité et vaporisée sous un certain vide (pression négative) fournie par le moteur et si nécessaire par une pompe à vide auxiliaire. Il est intéressant de remarquer que la température de l'échappement à l'émission finale est de 1 ou 2 degrés inférieure à celle de la température ambiante de l'entrée d'air. Si le tuyau à champ de plasma est trop court ou trop long par rapport à la densité du carburant utilisé, l'extrémité la plus proche du moteur est surchauffée ou bien de la glace se forme sur l'autre extrémité.</w:t>
      </w:r>
    </w:p>
    <w:p>
      <w:pPr>
        <w:pStyle w:val="Normal"/>
        <w:jc w:val="both"/>
        <w:rPr>
          <w:sz w:val="16"/>
        </w:rPr>
      </w:pPr>
      <w:r>
        <w:rPr>
          <w:sz w:val="16"/>
        </w:rPr>
      </w:r>
    </w:p>
    <w:p>
      <w:pPr>
        <w:pStyle w:val="Heading1"/>
        <w:jc w:val="center"/>
        <w:rPr>
          <w:b/>
          <w:b/>
        </w:rPr>
      </w:pPr>
      <w:r>
        <w:rPr>
          <w:b/>
        </w:rPr>
        <w:t xml:space="preserve">Le plasma, un phénomène </w:t>
      </w:r>
    </w:p>
    <w:p>
      <w:pPr>
        <w:pStyle w:val="Heading1"/>
        <w:jc w:val="center"/>
        <w:rPr>
          <w:b/>
          <w:b/>
        </w:rPr>
      </w:pPr>
      <w:r>
        <w:rPr>
          <w:b/>
        </w:rPr>
        <w:t>mal compris mais réel</w:t>
      </w:r>
    </w:p>
    <w:p>
      <w:pPr>
        <w:pStyle w:val="Normal"/>
        <w:jc w:val="both"/>
        <w:rPr>
          <w:b/>
          <w:b/>
          <w:sz w:val="16"/>
        </w:rPr>
      </w:pPr>
      <w:r>
        <w:rPr>
          <w:b/>
          <w:sz w:val="16"/>
        </w:rPr>
      </w:r>
    </w:p>
    <w:p>
      <w:pPr>
        <w:pStyle w:val="Normal"/>
        <w:jc w:val="both"/>
        <w:rPr/>
      </w:pPr>
      <w:r>
        <w:rPr/>
        <w:t>Le phénomène qui se passe dans le PMC-GEET de Pantone est un éclair contrôlé.</w:t>
      </w:r>
    </w:p>
    <w:p>
      <w:pPr>
        <w:pStyle w:val="Normal"/>
        <w:jc w:val="both"/>
        <w:rPr/>
      </w:pPr>
      <w:r>
        <w:rPr/>
        <w:t>Quand dans la nature, les masses d'air chaud et froid entrent en collision en se déplaçant en sens inverse, il se produit une décharge électrique, soit un jet, soit une boule d'énergie. Cela dépend si la masse d'air a une conductivité correspondant à un type de décharge radial ou longitudinal. De nombreuses décharges de ce genre ne nous sont pas visibles, d'autres sont amplifiées par l'humidité et rayonnent dans un champ d'énergie perçu comme une lumière colorée.</w:t>
      </w:r>
    </w:p>
    <w:p>
      <w:pPr>
        <w:pStyle w:val="Normal"/>
        <w:jc w:val="both"/>
        <w:rPr/>
      </w:pPr>
      <w:r>
        <w:rPr/>
        <w:t>C'est quand le champ électromagnétique est aussi bien radial que longitudinal et équilibré pour créer le centre de la réaction de plasma qu'il est à son maximum d'efficacité.</w:t>
      </w:r>
    </w:p>
    <w:p>
      <w:pPr>
        <w:pStyle w:val="Normal"/>
        <w:jc w:val="both"/>
        <w:rPr/>
      </w:pPr>
      <w:r>
        <w:rPr/>
        <w:t>Dans la nature, l'éclair peut donner des températures allant jusqu'à 32.000° C et 1 milliard de volts. C'est ce champ de plasma auto-généré qui est à l'oeuvre dans le PMC-GEET dans la chambre de réaction sans utiliser de source d'énergie extérieure ou de pièces qui s'usent.</w:t>
      </w:r>
    </w:p>
    <w:p>
      <w:pPr>
        <w:pStyle w:val="Normal"/>
        <w:jc w:val="both"/>
        <w:rPr/>
      </w:pPr>
      <w:r>
        <w:rPr/>
        <w:t>Les composants du PMC-GEET permettent le transfert de la quasi totalité de la chaleur produite dans le plasma qui stabilise ensuite le champ magnétique autant qu'il augmente le flux d'électrons pour n'importe quel besoin, à la demande. Le plasma est créé à volonté puisqu'on utilise un champ magnétique stable, auto-entretenu et que l'on n'a pas le problème des amas de plasma aléatoires et que chaque molécule est maintenue à un potentiel constant tributaire de la demande et que celle-ci contrôle le champ qui se stabilise lui-même dans un rapport spécial.</w:t>
      </w:r>
    </w:p>
    <w:p>
      <w:pPr>
        <w:pStyle w:val="Normal"/>
        <w:jc w:val="both"/>
        <w:rPr/>
      </w:pPr>
      <w:r>
        <w:rPr/>
        <w:t>Le plasma concentré dans le tuyau intérieur sur la tige de réaction forme une boule de plasma que les vapeurs de carburant traversent en les transformant en gaz naturel synthétique riche en hydrogène.</w:t>
      </w:r>
    </w:p>
    <w:p>
      <w:pPr>
        <w:pStyle w:val="Normal"/>
        <w:jc w:val="both"/>
        <w:rPr/>
      </w:pPr>
      <w:r>
        <w:rPr/>
        <w:t xml:space="preserve">La charge de plasma est si forte qu'un outil oublié sur la chambre de réaction d'un gros moteur en fonctionnement devient si magnétisé qu'il faut les deux mains pour l'arracher à un objet métallique. </w:t>
      </w:r>
    </w:p>
    <w:p>
      <w:pPr>
        <w:pStyle w:val="Normal"/>
        <w:jc w:val="both"/>
        <w:rPr>
          <w:sz w:val="16"/>
        </w:rPr>
      </w:pPr>
      <w:r>
        <w:rPr>
          <w:sz w:val="16"/>
        </w:rPr>
      </w:r>
    </w:p>
    <w:p>
      <w:pPr>
        <w:pStyle w:val="Normal"/>
        <w:jc w:val="both"/>
        <w:rPr/>
      </w:pPr>
      <w:r>
        <w:rPr/>
        <w:t>De nombreux essais ont été faits avec des appareils électriques extérieurs dans le but d'améliorer la production de plasma dans le PMC-GEET mais ils ont tous échoué. En effet, l'interférence venant de l'extérieur s'oppose au champ électromagnétique "naturel" créé de manière autonome dans le PMC-GEET ce qui provoque l'effondrement de la totalité du champ magnétique, et tout s'arrête.</w:t>
      </w:r>
    </w:p>
    <w:p>
      <w:pPr>
        <w:pStyle w:val="Normal"/>
        <w:jc w:val="both"/>
        <w:rPr/>
      </w:pPr>
      <w:r>
        <w:rPr/>
        <w:t>Dans le PMC-GEET, le mouvement interne converge dans la direction spécifique du flux de plasma créé ce qui rend ainsi le champ magnétique plus puissant et améliore la dissociation moléculaire ou atomique.</w:t>
      </w:r>
    </w:p>
    <w:p>
      <w:pPr>
        <w:pStyle w:val="Normal"/>
        <w:jc w:val="both"/>
        <w:rPr/>
      </w:pPr>
      <w:r>
        <w:rPr/>
        <w:t>Sans l'augmentation en proportions égales de tous les autres éléments, il ne faut pas s'attendre à ce que l'intensification arc électrique/champ magnétique soit une raison suffisante à la réussite de n'importe quel essai. Quand la réaction de plasma idéale a été créée, c'est le moment de faire varier de concert en les augmentant ou non tous les paramètres visant à satisfaire à une, augmentation ou une diminution du flux de plasma.</w:t>
      </w:r>
    </w:p>
    <w:p>
      <w:pPr>
        <w:pStyle w:val="Normal"/>
        <w:jc w:val="both"/>
        <w:rPr/>
      </w:pPr>
      <w:r>
        <w:rPr/>
        <w:t>La recherche relative au PMC-GEET a été empirique (Pantone la compare à celle d'Edison lorsqu'il mettait au point l'ampoule électrique). Elle a permis de vérifier que l'invention fonctionne bien, mais il faudrait des théories et des modèles informatisés pour l'amener à optimiser toutes ses possibilités.</w:t>
      </w:r>
    </w:p>
    <w:p>
      <w:pPr>
        <w:pStyle w:val="Normal"/>
        <w:jc w:val="both"/>
        <w:rPr/>
      </w:pPr>
      <w:r>
        <w:rPr/>
        <w:t xml:space="preserve">Pour cela, il est nécessaire que des scientifiques à l'esprit ouvert s'impliquent. Devant des prototypes qui fonctionnent bel et bien, les scientifiques devraient comprendre facilement cette technologie. </w:t>
      </w:r>
    </w:p>
    <w:p>
      <w:pPr>
        <w:pStyle w:val="Normal"/>
        <w:jc w:val="both"/>
        <w:rPr/>
      </w:pPr>
      <w:r>
        <w:rPr/>
        <w:t>Malgré les invitations adressées à des centaines de scientifiques, seuls quelques-uns ont assisté à des démonstrations. Les nombreux financiers potentiels qui ont vu eux-mêmes démonstration sur démonstration se sont rangés à l'avis de gens dit qualifiés qui n'ont eux-mêmes pas pris le temps de venir voir les appareils.</w:t>
      </w:r>
    </w:p>
    <w:p>
      <w:pPr>
        <w:pStyle w:val="Normal"/>
        <w:jc w:val="both"/>
        <w:rPr/>
      </w:pPr>
      <w:r>
        <w:rPr/>
        <w:t>Le plus grand obstacle à l'implication des scientifiques tient en un mot : "Impossible"</w:t>
      </w:r>
    </w:p>
    <w:p>
      <w:pPr>
        <w:pStyle w:val="Normal"/>
        <w:jc w:val="both"/>
        <w:rPr/>
      </w:pPr>
      <w:r>
        <w:rPr/>
      </w:r>
    </w:p>
    <w:p>
      <w:pPr>
        <w:pStyle w:val="Normal"/>
        <w:jc w:val="both"/>
        <w:rPr/>
      </w:pPr>
      <w:r>
        <w:rPr/>
        <w:t>Le Dr Grant Wood qui a travaillé avec GEET a un terme plus approprié pour parler du PMC-GEET : "Atypique". Il est difficile de faire réaliser des tests dans de grands laboratoires comme Lawrence Livermore, Southwest Research Lab... Il faut d'abord les convaincre que ça fonctionne et ensuite avoir énormément d'argent car les responsables des laboratoires ne veulent gaspiller ni leur argent ni leur précieux temps. En fait, ils ne comprennent tout simplement rien à cet appareil.</w:t>
      </w:r>
    </w:p>
    <w:p>
      <w:pPr>
        <w:pStyle w:val="Normal"/>
        <w:jc w:val="both"/>
        <w:rPr>
          <w:sz w:val="16"/>
        </w:rPr>
      </w:pPr>
      <w:r>
        <w:rPr>
          <w:sz w:val="16"/>
        </w:rPr>
      </w:r>
    </w:p>
    <w:p>
      <w:pPr>
        <w:pStyle w:val="Heading1"/>
        <w:jc w:val="center"/>
        <w:rPr>
          <w:b/>
          <w:b/>
        </w:rPr>
      </w:pPr>
      <w:r>
        <w:rPr>
          <w:b/>
        </w:rPr>
        <w:t>Expérimentations et réactions</w:t>
      </w:r>
    </w:p>
    <w:p>
      <w:pPr>
        <w:pStyle w:val="Normal"/>
        <w:jc w:val="both"/>
        <w:rPr>
          <w:b/>
          <w:b/>
          <w:sz w:val="16"/>
        </w:rPr>
      </w:pPr>
      <w:r>
        <w:rPr>
          <w:b/>
          <w:sz w:val="16"/>
        </w:rPr>
      </w:r>
    </w:p>
    <w:p>
      <w:pPr>
        <w:pStyle w:val="Normal"/>
        <w:jc w:val="both"/>
        <w:rPr/>
      </w:pPr>
      <w:r>
        <w:rPr/>
        <w:t xml:space="preserve">Une présentation a été faite à l'intention de Mike Striskl, chargé des nouvelles technologies au Département Transport du New Jersey. Kevin Britton (distributeur pour le New Jersey) et Mike et Faith Holler avaient apporté leur moteur Tecumseh de 10 CV modernisé "rétrofité" avec le PMC-GEET. Avec l'essence, les résultats en dépollution ont été stupéfiants. </w:t>
      </w:r>
    </w:p>
    <w:p>
      <w:pPr>
        <w:pStyle w:val="Normal"/>
        <w:jc w:val="both"/>
        <w:rPr/>
      </w:pPr>
      <w:r>
        <w:rPr/>
        <w:t xml:space="preserve">Malheureusement le mélange introduit dans le système et composé d'essence, de térébenthine, d'eau, de diesel, d'huile moteur usée et de fluide de transmission auquel on avait ajouté un dégraissant comme surfactant a fait caler le moteur. </w:t>
      </w:r>
    </w:p>
    <w:p>
      <w:pPr>
        <w:pStyle w:val="Normal"/>
        <w:jc w:val="both"/>
        <w:rPr/>
      </w:pPr>
      <w:r>
        <w:rPr/>
        <w:t>Néanmoins, au vu des excellents résultats en dépollution: 0.00 % de Monoxyde de carbone, 0.00 % de Dioxyde de carbone et 12 ppm d'hydrocarbures, une autre démonstration a été programmée deux semaines plus tard. Et là, outre les représentants de GEET et distributeurs dont nous avons parlé précédemment, y assistaient des envoyés du Ministère des transports, des scientifiques, des personnes de VEPA et de l'Armée.</w:t>
      </w:r>
    </w:p>
    <w:p>
      <w:pPr>
        <w:pStyle w:val="Normal"/>
        <w:jc w:val="both"/>
        <w:rPr>
          <w:sz w:val="16"/>
        </w:rPr>
      </w:pPr>
      <w:r>
        <w:rPr>
          <w:sz w:val="16"/>
        </w:rPr>
      </w:r>
    </w:p>
    <w:p>
      <w:pPr>
        <w:pStyle w:val="Normal"/>
        <w:jc w:val="both"/>
        <w:rPr/>
      </w:pPr>
      <w:r>
        <w:rPr/>
        <w:t xml:space="preserve">La présentation fut réussie, même si, chez GEET, on pense qu'elle aurait pu être plus fignolée. En effet le matériel présenté n'était pas arrivé au stade abouti, prêt à la production. Dave et Paul de chez GAR avaient fait 4000 km avec leur Chevy 350 pouces/cube pour venir au New Jersey et n'avaient pas eu le temps de l'astiquer ce qui ne les a pas empêchés de faire une excellente démonstration avec, pour la première fois du diesel dans leur moteur. </w:t>
      </w:r>
    </w:p>
    <w:p>
      <w:pPr>
        <w:pStyle w:val="Normal"/>
        <w:jc w:val="both"/>
        <w:rPr/>
      </w:pPr>
      <w:r>
        <w:rPr/>
        <w:t>John Bolus avait apporté son appareil à flotteur, un alternateur et un démarreur électrique, et il a pu faire fonctionner son appareil pendant 3 jours avec le genre de mélange cité ci-dessus et qui n'avait pas réussi lors de la première présentation. Tous les records anti-pollution étaient battus, et au bout de 20 minutes, le scientifique qui procédait au test disait « Coupez tout, j'en ai assez vu ! »</w:t>
      </w:r>
    </w:p>
    <w:p>
      <w:pPr>
        <w:pStyle w:val="Normal"/>
        <w:jc w:val="both"/>
        <w:rPr>
          <w:sz w:val="16"/>
        </w:rPr>
      </w:pPr>
      <w:r>
        <w:rPr>
          <w:sz w:val="16"/>
        </w:rPr>
      </w:r>
    </w:p>
    <w:p>
      <w:pPr>
        <w:pStyle w:val="Normal"/>
        <w:jc w:val="both"/>
        <w:rPr/>
      </w:pPr>
      <w:r>
        <w:rPr/>
        <w:t>Le représentant de Tecumseh, qui devait apprécier la façon dont la technologie de Pantone était perçue par des consommateurs potentiels, pouvait maintenant se rendre compte de son impact.</w:t>
      </w:r>
    </w:p>
    <w:p>
      <w:pPr>
        <w:pStyle w:val="Normal"/>
        <w:jc w:val="both"/>
        <w:rPr/>
      </w:pPr>
      <w:r>
        <w:rPr/>
        <w:t>Le consultant de l'armée songeait à certaines utilisations positives aux fins de nettoyage de certaines « saletés » peu appréciées par les populations environnantes.</w:t>
      </w:r>
    </w:p>
    <w:p>
      <w:pPr>
        <w:pStyle w:val="Normal"/>
        <w:jc w:val="both"/>
        <w:rPr/>
      </w:pPr>
      <w:r>
        <w:rPr/>
        <w:t>Quant aux scientifiques abasourdis parmi lesquels des gens désireux d'aider à expliquer le PMC-GEET, leur visage exprimait « c'est impossible ! » ou ils en restaient bouche bée.</w:t>
      </w:r>
    </w:p>
    <w:p>
      <w:pPr>
        <w:pStyle w:val="Normal"/>
        <w:jc w:val="both"/>
        <w:rPr>
          <w:sz w:val="16"/>
        </w:rPr>
      </w:pPr>
      <w:r>
        <w:rPr>
          <w:sz w:val="16"/>
        </w:rPr>
      </w:r>
    </w:p>
    <w:p>
      <w:pPr>
        <w:pStyle w:val="Normal"/>
        <w:jc w:val="both"/>
        <w:rPr/>
      </w:pPr>
      <w:r>
        <w:rPr/>
        <w:t>Cette présentation a ouvert à GEET de nombreuses portes ce qui permit à la société d'accélérer ses recherches et d'accéder plus vite au stade de la production. D'autres présentations sont prévues et Paul et Molley Pantone prennent des rendez-vous. La société GEET souligne qu'il est important de présenter sa technologie aux diverses instances locales et gouvernementales. Les divers ministères supervisent la fabrication et l'élimination de nombreuses substances dangereuses. S'ils pouvaient bénéficier de la technologie du PMC-GEET, ce serait un bien pour tous.</w:t>
      </w:r>
    </w:p>
    <w:p>
      <w:pPr>
        <w:pStyle w:val="Normal"/>
        <w:jc w:val="both"/>
        <w:rPr>
          <w:sz w:val="16"/>
        </w:rPr>
      </w:pPr>
      <w:r>
        <w:rPr>
          <w:sz w:val="16"/>
        </w:rPr>
      </w:r>
    </w:p>
    <w:p>
      <w:pPr>
        <w:pStyle w:val="Normal"/>
        <w:jc w:val="both"/>
        <w:rPr/>
      </w:pPr>
      <w:r>
        <w:rPr/>
        <w:t>Lors d'un contrôle (filmé) de pollution dans une station de Californie, le moteur à essence d'un PMC-GEET a fonctionné au pétrole brut, et l'échappement était plus propre que l'air ambiant ! Les mesures de monoxyde de carbone, de dioxyde de carbone et d'hydrocarbures étaient à 0,00 et l'oxygène à 21,1 !</w:t>
      </w:r>
    </w:p>
    <w:p>
      <w:pPr>
        <w:pStyle w:val="Normal"/>
        <w:jc w:val="both"/>
        <w:rPr>
          <w:sz w:val="16"/>
        </w:rPr>
      </w:pPr>
      <w:r>
        <w:rPr>
          <w:sz w:val="16"/>
        </w:rPr>
      </w:r>
    </w:p>
    <w:p>
      <w:pPr>
        <w:pStyle w:val="Normal"/>
        <w:jc w:val="both"/>
        <w:rPr/>
      </w:pPr>
      <w:r>
        <w:rPr/>
        <w:t xml:space="preserve">De nombreux témoins ont même parlé de l'odeur printanière dégagée par l'échappement ! Un clin d'oeil, le sigle choisi pour la société est GEET et Pantone a appris par la suite que </w:t>
      </w:r>
      <w:r>
        <w:rPr>
          <w:i/>
        </w:rPr>
        <w:t xml:space="preserve">geet </w:t>
      </w:r>
      <w:r>
        <w:rPr/>
        <w:t>en Inde et au Pakistan évoque le parfum des fleurs...</w:t>
      </w:r>
    </w:p>
    <w:p>
      <w:pPr>
        <w:pStyle w:val="Normal"/>
        <w:jc w:val="both"/>
        <w:rPr/>
      </w:pPr>
      <w:r>
        <w:rPr/>
        <w:t>Lors d'un autre essai, le moteur a été monté avec un système en boucle et a fonctionné sans apport d'air de l'extérieur en aspirant son propre échappement et par conséquent sans rejets.</w:t>
      </w:r>
    </w:p>
    <w:p>
      <w:pPr>
        <w:pStyle w:val="Normal"/>
        <w:jc w:val="both"/>
        <w:rPr/>
      </w:pPr>
      <w:r>
        <w:rPr/>
        <w:t>La ville de Mexico, malheureusement réputée pour son niveau de pollution élevée, est intéressée pour appliquer la technologie PMC-GEET à d'énormes quantités de déchets toxiques, pour la plupart du pétrole mélangé à de l'eau et impropre au raffinage, mais cette "contamination" par l'eau convient parfaitement au PMC-GEET. Avec cette technologie, il est possible de transformer ces nuisances en carburant et de produire de l'électricité tout en vidant des citernes sans polluer l'air avec du gaz carbonique et des hydrocarbures.</w:t>
      </w:r>
    </w:p>
    <w:p>
      <w:pPr>
        <w:pStyle w:val="Normal"/>
        <w:jc w:val="both"/>
        <w:rPr/>
      </w:pPr>
      <w:r>
        <w:rPr/>
        <w:t>L'impact financier d'un tel programme de dépollution est phénoménal. Le gouvernement Mexicain qui doit faire face depuis des années à une pénurie de courant à Mexico, projette de construire des installations destinées à fabriquer le PMC-GEET chez eux. Ainsi, l'économie gagnerait en stabilité, l'air en pureté, de plus cela résorberait du chômage.</w:t>
      </w:r>
    </w:p>
    <w:p>
      <w:pPr>
        <w:pStyle w:val="Normal"/>
        <w:jc w:val="both"/>
        <w:rPr>
          <w:sz w:val="16"/>
        </w:rPr>
      </w:pPr>
      <w:r>
        <w:rPr>
          <w:sz w:val="16"/>
        </w:rPr>
      </w:r>
    </w:p>
    <w:p>
      <w:pPr>
        <w:pStyle w:val="Normal"/>
        <w:jc w:val="both"/>
        <w:rPr/>
      </w:pPr>
      <w:r>
        <w:rPr/>
        <w:t>Il existe d'autres applications du PMC-GEET, en plus de la production d'électricité dans des centrales le dessalement de l'eau de mer, le pompage... toutes installations qui achèteraient le carburant toxique destiné à leur fonctionnement tout en évitant les transports dangereux et coûteux de la côte Est à la côte Ouest. Le Canada qui effectue des tests sur le PCB et autres déchets toxiques a essayé un appareil PMC-GEET de 10 CV et les résultats ont été jugés intéressants. Autre projet chez GEET dont on ne peut prévoir la durée de la phase d'essais mais qui est formidablement excitant : commencer des tests sur la capacité du PMC-GEET à évacuer de notre environnement des déchets nucléaires...</w:t>
      </w:r>
    </w:p>
    <w:p>
      <w:pPr>
        <w:pStyle w:val="Heading1"/>
        <w:jc w:val="center"/>
        <w:rPr>
          <w:b/>
          <w:b/>
        </w:rPr>
      </w:pPr>
      <w:r>
        <w:rPr>
          <w:b/>
        </w:rPr>
        <w:t>Application aux moteurs VW</w:t>
      </w:r>
    </w:p>
    <w:p>
      <w:pPr>
        <w:pStyle w:val="Normal"/>
        <w:jc w:val="both"/>
        <w:rPr>
          <w:b/>
          <w:b/>
          <w:sz w:val="16"/>
        </w:rPr>
      </w:pPr>
      <w:r>
        <w:rPr>
          <w:b/>
          <w:sz w:val="16"/>
        </w:rPr>
      </w:r>
    </w:p>
    <w:p>
      <w:pPr>
        <w:pStyle w:val="Normal"/>
        <w:jc w:val="both"/>
        <w:rPr/>
      </w:pPr>
      <w:r>
        <w:rPr/>
        <w:t>Mais c'est sur un moteur de VW refroidi à air que les travaux ont d'abord le plus avancé. Ce choix vient du fait que Mexico a particulièrement besoin de trouver des techniques de dépollution et que ces moteurs sont toujours produits et vendus à Mexico (80 % des taxis de la ville de Mexico sont des VW) ainsi qu'au Brésil. GEET s'était fixé les objectifs suivants en "rétrofitant" la "Coccinelle VW" :</w:t>
      </w:r>
    </w:p>
    <w:p>
      <w:pPr>
        <w:pStyle w:val="Normal"/>
        <w:jc w:val="both"/>
        <w:rPr/>
      </w:pPr>
      <w:r>
        <w:rPr/>
        <w:t xml:space="preserve">- réduire la pollution de 50 % </w:t>
      </w:r>
    </w:p>
    <w:p>
      <w:pPr>
        <w:pStyle w:val="Normal"/>
        <w:jc w:val="both"/>
        <w:rPr/>
      </w:pPr>
      <w:r>
        <w:rPr/>
        <w:t xml:space="preserve">- augmenter l'autonomie de 50 % </w:t>
      </w:r>
    </w:p>
    <w:p>
      <w:pPr>
        <w:pStyle w:val="Normal"/>
        <w:jc w:val="both"/>
        <w:rPr/>
      </w:pPr>
      <w:r>
        <w:rPr/>
        <w:t xml:space="preserve">- une puissance raisonnable, à un coût abordable. </w:t>
      </w:r>
    </w:p>
    <w:p>
      <w:pPr>
        <w:pStyle w:val="Normal"/>
        <w:jc w:val="both"/>
        <w:rPr>
          <w:sz w:val="16"/>
        </w:rPr>
      </w:pPr>
      <w:r>
        <w:rPr>
          <w:sz w:val="16"/>
        </w:rPr>
      </w:r>
    </w:p>
    <w:p>
      <w:pPr>
        <w:pStyle w:val="Normal"/>
        <w:jc w:val="both"/>
        <w:rPr/>
      </w:pPr>
      <w:r>
        <w:rPr/>
        <w:t xml:space="preserve">Les mesures ont été faites selon les standards en vigueur dans l'Utah. Sur une vieille Coccinelle de 1969 au moteur si fatigué qu'il n'aurait pu passer au contrôle avec succès sans avoir été entièrement refait, l'autonomie a été augmentée de 50 à 80 %, et les émissions d'hydrocarbures réduites de 99 %. </w:t>
      </w:r>
    </w:p>
    <w:p>
      <w:pPr>
        <w:pStyle w:val="Normal"/>
        <w:jc w:val="both"/>
        <w:rPr/>
      </w:pPr>
      <w:r>
        <w:rPr/>
        <w:t xml:space="preserve">Avant modification, le moteur (à essence) émettait 2400 ppm d'hydrocarbures, ensuite il est descendu à 11 ppm. Avec de tels résultats, une Coccinelle VW 1969 qui n'a ni pot catalytique, ni soupape EGR, ni module de contrôle électronique, ni détecteurs, ni contrôle d'émissions d'aucune sorte peut passer haut la main les contrôles de pollution. </w:t>
      </w:r>
    </w:p>
    <w:p>
      <w:pPr>
        <w:pStyle w:val="Normal"/>
        <w:jc w:val="both"/>
        <w:rPr/>
      </w:pPr>
      <w:r>
        <w:rPr/>
        <w:t>On avait dit à Pantone que cette coccinelle avait une consommation située entre 8,4 et 10,7 litres.</w:t>
      </w:r>
    </w:p>
    <w:p>
      <w:pPr>
        <w:pStyle w:val="Normal"/>
        <w:jc w:val="both"/>
        <w:rPr>
          <w:sz w:val="16"/>
        </w:rPr>
      </w:pPr>
      <w:r>
        <w:rPr>
          <w:sz w:val="16"/>
        </w:rPr>
      </w:r>
    </w:p>
    <w:p>
      <w:pPr>
        <w:pStyle w:val="Normal"/>
        <w:jc w:val="both"/>
        <w:rPr/>
      </w:pPr>
      <w:r>
        <w:rPr/>
        <w:t>Une fois modifiée avec le PMC-GEET, la consommation passait à 6 litres et est descendue en dessous des 4,7 litres depuis. Sa vitesse de pointe de 130 km/heure est supérieure aux limites en vigueur. Pour un utilisateur non averti de la présence du PMC-GEET, la voiture a gardé puissance et souplesse. Et pour cela, rien de plus simple, monter dans la voiture, tourner la clé et attendre 15 secondes que le réacteur chauffe avant de partir !</w:t>
      </w:r>
    </w:p>
    <w:p>
      <w:pPr>
        <w:pStyle w:val="Normal"/>
        <w:jc w:val="both"/>
        <w:rPr/>
      </w:pPr>
      <w:r>
        <w:rPr/>
        <w:t>Le prix du kit pour la VW serait de 1250 dollars mais au fur et à mesure de l'augmentation des ventes, il devrait chuter. Des sociétés adaptant des injecteurs sur des voitures pratiquent le même genre de tarif et même plus élevé pour des systèmes qui réduisent la pollution de 5 à 10 % seulement, tout en augmentant l'autonomie de 3 à 5 % avec une faible augmentation de puissance.</w:t>
      </w:r>
    </w:p>
    <w:p>
      <w:pPr>
        <w:pStyle w:val="Normal"/>
        <w:jc w:val="both"/>
        <w:rPr>
          <w:sz w:val="16"/>
        </w:rPr>
      </w:pPr>
      <w:r>
        <w:rPr/>
        <w:t>Pour l'installation, rien de plus simple, rien à couper ou percer, le kit convient à n'importe quel châssis avec un moteur VW refroidi par air ou à cylindre à plat. Pour une personne moyennement habile, tout peut être fait en 2 heures. Il faut juste remplacer le tuyau en « J » (départ des gaz brûlés vers le réacteur) du cylindre n°1 du côté passager par la chambre de réaction, remplacer le carburateur par la valve de contrôle d'air, boulonner le carburateur à changement de phase (carburateur de tondeuse modifié) et faire les liaisons et alimentations. Les réglages fins ne devraient pas prendre plus de 15 à 30 minutes.</w:t>
      </w:r>
    </w:p>
    <w:p>
      <w:pPr>
        <w:pStyle w:val="Heading1"/>
        <w:jc w:val="center"/>
        <w:rPr>
          <w:b/>
          <w:b/>
        </w:rPr>
      </w:pPr>
      <w:r>
        <w:rPr>
          <w:b/>
        </w:rPr>
        <w:t>Les produits déjà disponibles</w:t>
      </w:r>
    </w:p>
    <w:p>
      <w:pPr>
        <w:pStyle w:val="Normal"/>
        <w:jc w:val="both"/>
        <w:rPr>
          <w:b/>
          <w:b/>
          <w:sz w:val="16"/>
        </w:rPr>
      </w:pPr>
      <w:r>
        <w:rPr>
          <w:b/>
          <w:sz w:val="16"/>
        </w:rPr>
      </w:r>
    </w:p>
    <w:p>
      <w:pPr>
        <w:pStyle w:val="Normal"/>
        <w:jc w:val="both"/>
        <w:rPr/>
      </w:pPr>
      <w:r>
        <w:rPr/>
        <w:t>Pour le PMC-GEET modèle 1 pour les VW Coccinelle refroidies à air, les Karman Ghias et les bus avec moteurs verticaux VW, GEET en est arrivé au stade de la production.</w:t>
      </w:r>
    </w:p>
    <w:p>
      <w:pPr>
        <w:pStyle w:val="Normal"/>
        <w:jc w:val="both"/>
        <w:rPr/>
      </w:pPr>
      <w:r>
        <w:rPr/>
        <w:t xml:space="preserve">Les VW refroidis à air ne représentent qu'une petite partie de l'iceberg des possibilités offertes par le PMC-GEET. De nombreux moteurs refroidis par eau de VW, Volvo, BMW, Fiat, Peugeot, des véhicules à anciens carburateurs de chez Mercedes, des modèles venus d'Asie etc... sont également intéressants à moderniser. La modernisation des diesels est assez simple. Il faut enlever la liaison de prise de la pompe à injection et la laisser vide, puis installer la soupape de contrôle d'air sur l'admission, chauffer le bulleur et placer la chambre de réaction dans l'échappement comme on le fait dans le cas du moteur à essence. </w:t>
      </w:r>
    </w:p>
    <w:p>
      <w:pPr>
        <w:pStyle w:val="Normal"/>
        <w:jc w:val="both"/>
        <w:rPr>
          <w:sz w:val="16"/>
        </w:rPr>
      </w:pPr>
      <w:r>
        <w:rPr>
          <w:sz w:val="16"/>
        </w:rPr>
      </w:r>
    </w:p>
    <w:p>
      <w:pPr>
        <w:pStyle w:val="Normal"/>
        <w:jc w:val="both"/>
        <w:rPr/>
      </w:pPr>
      <w:r>
        <w:rPr/>
        <w:t xml:space="preserve">On peut aussi bien adapter des moteurs à injection, la seule difficulté étant la présence d'informatique dans la voiture. </w:t>
      </w:r>
    </w:p>
    <w:p>
      <w:pPr>
        <w:pStyle w:val="Normal"/>
        <w:jc w:val="both"/>
        <w:rPr/>
      </w:pPr>
      <w:r>
        <w:rPr/>
        <w:t xml:space="preserve">Pour tromper l'ordinateur de bord et lui laisser croire qu'il a encore le moteur en charge, il faut lui laisser contrôler d'autres aspects du véhicule comme l'approvisionnement en carburant, le timing des étincelles, le contrôle de vitesse etc... </w:t>
      </w:r>
    </w:p>
    <w:p>
      <w:pPr>
        <w:pStyle w:val="Normal"/>
        <w:jc w:val="both"/>
        <w:rPr/>
      </w:pPr>
      <w:r>
        <w:rPr/>
        <w:t>Depuis des années, chez GEET on parle de kits, mais même en ayant un bel atelier de R&amp;D et en sortant 3 ou mieux 5 nouveaux kits par semaine, il faudrait trop de temps pour toucher 50 % des véhicules en circulation.</w:t>
      </w:r>
    </w:p>
    <w:p>
      <w:pPr>
        <w:pStyle w:val="Normal"/>
        <w:jc w:val="both"/>
        <w:rPr>
          <w:sz w:val="16"/>
        </w:rPr>
      </w:pPr>
      <w:r>
        <w:rPr>
          <w:sz w:val="16"/>
        </w:rPr>
      </w:r>
    </w:p>
    <w:p>
      <w:pPr>
        <w:pStyle w:val="Normal"/>
        <w:jc w:val="both"/>
        <w:rPr/>
      </w:pPr>
      <w:r>
        <w:rPr/>
        <w:t>Au lieu des kits, GEET produit des chambres de réaction, des valves de contrôle d'air, des vaporisateurs de carburant et du matériel permettant à l'installateur d'enlever le carburateur, couper une partie de l'échappement, installer les différentes pièces, cintrer les tuyaux et connecter les différentes prises, ce qui permettrait de toucher en un an 95 % du parc automobile. GEET commercialise les plans permettant d'équiper de nombreux moteurs courants.</w:t>
      </w:r>
    </w:p>
    <w:p>
      <w:pPr>
        <w:pStyle w:val="Normal"/>
        <w:jc w:val="both"/>
        <w:rPr>
          <w:sz w:val="16"/>
        </w:rPr>
      </w:pPr>
      <w:r>
        <w:rPr>
          <w:sz w:val="16"/>
        </w:rPr>
      </w:r>
    </w:p>
    <w:p>
      <w:pPr>
        <w:pStyle w:val="Normal"/>
        <w:jc w:val="both"/>
        <w:rPr/>
      </w:pPr>
      <w:r>
        <w:rPr/>
        <w:t>- Pour un petit moteur ou un générateur jusqu' à 20 CV: 75 dollars</w:t>
      </w:r>
    </w:p>
    <w:p>
      <w:pPr>
        <w:pStyle w:val="Normal"/>
        <w:jc w:val="both"/>
        <w:rPr/>
      </w:pPr>
      <w:r>
        <w:rPr/>
        <w:t>- Pour une VW avec les descriptions provenant du premier kit en production : 150 dollars</w:t>
      </w:r>
    </w:p>
    <w:p>
      <w:pPr>
        <w:pStyle w:val="Normal"/>
        <w:jc w:val="both"/>
        <w:rPr/>
      </w:pPr>
      <w:r>
        <w:rPr/>
        <w:t>- Pour 10 voitures ou générateurs avec en bonus les plans Deluxe pour l'alimentation d'une maison : 950 dollars.</w:t>
      </w:r>
    </w:p>
    <w:p>
      <w:pPr>
        <w:pStyle w:val="Normal"/>
        <w:jc w:val="both"/>
        <w:rPr/>
      </w:pPr>
      <w:r>
        <w:rPr/>
        <w:t>Avec le principe du kit, la modification coûte dans les 1250 plus 250 dollars d'installation. Avec les pièces 900 dollars environ et 600 d'installation ce qui revient à peu près au même. Mais la grande différence tient au fait que l'adaptation des véhicules peut être plus rapide quels que soient leurs marques et leurs modèles.</w:t>
      </w:r>
    </w:p>
    <w:p>
      <w:pPr>
        <w:pStyle w:val="Normal"/>
        <w:jc w:val="both"/>
        <w:rPr>
          <w:sz w:val="16"/>
        </w:rPr>
      </w:pPr>
      <w:r>
        <w:rPr>
          <w:sz w:val="16"/>
        </w:rPr>
      </w:r>
    </w:p>
    <w:p>
      <w:pPr>
        <w:pStyle w:val="Normal"/>
        <w:jc w:val="both"/>
        <w:rPr/>
      </w:pPr>
      <w:r>
        <w:rPr/>
        <w:t xml:space="preserve">Les prolongements de l'invention de Pantone sont nombreux : en plus des travaux sur les véhicules à injection, on trouve les appareils de chauffage, les tondeuses silencieuses, les groupes électrogènes et également un appareil électrique destiné à produire de l'eau à partir de l'air, un tel appareil de 5 kW pourrait fournir, selon l'humidité de l'air ambiant, jusqu'à 10.000 gallons d'eau pure par heure. </w:t>
      </w:r>
    </w:p>
    <w:p>
      <w:pPr>
        <w:pStyle w:val="Normal"/>
        <w:jc w:val="both"/>
        <w:rPr/>
      </w:pPr>
      <w:r>
        <w:rPr/>
        <w:t xml:space="preserve">Mais là encore, reste le problème de financement. </w:t>
      </w:r>
    </w:p>
    <w:p>
      <w:pPr>
        <w:pStyle w:val="Normal"/>
        <w:jc w:val="both"/>
        <w:rPr>
          <w:sz w:val="16"/>
        </w:rPr>
      </w:pPr>
      <w:r>
        <w:rPr>
          <w:sz w:val="16"/>
        </w:rPr>
      </w:r>
    </w:p>
    <w:p>
      <w:pPr>
        <w:pStyle w:val="Heading1"/>
        <w:jc w:val="center"/>
        <w:rPr>
          <w:b/>
          <w:b/>
        </w:rPr>
      </w:pPr>
      <w:r>
        <w:rPr>
          <w:b/>
        </w:rPr>
        <w:t>Générateurs électriques</w:t>
      </w:r>
    </w:p>
    <w:p>
      <w:pPr>
        <w:pStyle w:val="Normal"/>
        <w:jc w:val="both"/>
        <w:rPr>
          <w:b/>
          <w:b/>
          <w:sz w:val="16"/>
        </w:rPr>
      </w:pPr>
      <w:r>
        <w:rPr>
          <w:b/>
          <w:sz w:val="16"/>
        </w:rPr>
      </w:r>
    </w:p>
    <w:p>
      <w:pPr>
        <w:pStyle w:val="Normal"/>
        <w:jc w:val="both"/>
        <w:rPr/>
      </w:pPr>
      <w:r>
        <w:rPr/>
        <w:t xml:space="preserve">Modernisés avec la dernière technologie GEET, ces générateurs 5 kW Coleman sont alimentés avec des moteurs Tecumseh 4 temps de 10 CV dont le fonctionnement est fiable. Ils ont des chemises en fonte de fer, une coupure automatique lorsque le niveau d'huile est bas, un allumage électronique et une longue durée de vie. Ces groupes électrogènes peuvent donner jusqu'à 5kW à 120 ou 240 VAC (volts en courant alternatif ) pour tous les usages du type dépannage, camping. Ils pèsent environ 30 kg et s'inscrivent dans un volume de 60 cm3 . Ces adaptations sont plutôt destinées aux personnes ayant déjà des générateurs mais désireuses de commencer à se servir de la technologie de PMC-GEET. </w:t>
      </w:r>
    </w:p>
    <w:p>
      <w:pPr>
        <w:pStyle w:val="Normal"/>
        <w:jc w:val="both"/>
        <w:rPr/>
      </w:pPr>
      <w:r>
        <w:rPr/>
      </w:r>
    </w:p>
    <w:p>
      <w:pPr>
        <w:pStyle w:val="Normal"/>
        <w:jc w:val="both"/>
        <w:rPr/>
      </w:pPr>
      <w:r>
        <w:rPr/>
        <w:t>D'autres modèles plus gros sont prévus, avec délais de livraison de 6 à 9 semaines, parmi eux :</w:t>
      </w:r>
    </w:p>
    <w:p>
      <w:pPr>
        <w:pStyle w:val="Normal"/>
        <w:jc w:val="both"/>
        <w:rPr/>
      </w:pPr>
      <w:r>
        <w:rPr/>
        <w:t>- 7,2 kW 120/240 V Générateur Winco moteur à refroidissement à eau : 3500 dollars</w:t>
      </w:r>
    </w:p>
    <w:p>
      <w:pPr>
        <w:pStyle w:val="Normal"/>
        <w:jc w:val="both"/>
        <w:rPr/>
      </w:pPr>
      <w:r>
        <w:rPr/>
        <w:t>- 10-12 kW moteur 3TC Toyota à générateur entraîné par courroie : 5500 dollars.</w:t>
      </w:r>
    </w:p>
    <w:p>
      <w:pPr>
        <w:pStyle w:val="Normal"/>
        <w:jc w:val="both"/>
        <w:rPr/>
      </w:pPr>
      <w:r>
        <w:rPr/>
        <w:t>- 12 kW moteur 4 temps diesel Isuzu , nouveau générateur 12 kw avec entraînement direct : 5900 dollars.</w:t>
      </w:r>
    </w:p>
    <w:p>
      <w:pPr>
        <w:pStyle w:val="Normal"/>
        <w:jc w:val="both"/>
        <w:rPr/>
      </w:pPr>
      <w:r>
        <w:rPr/>
        <w:t>- 20 kW Package Standby V-4 Ford industrial, générateur à un palier dans une enceinte : 11240 dollars.</w:t>
      </w:r>
    </w:p>
    <w:p>
      <w:pPr>
        <w:pStyle w:val="Normal"/>
        <w:jc w:val="both"/>
        <w:rPr/>
      </w:pPr>
      <w:r>
        <w:rPr/>
        <w:t>On peut aussi faire fonctionner ces générateurs avec du méthane provenant de fosses septiques, en le faisant passer dans une grande cuve servant de barboteur grâce à un tuyau vertical descendant à environ 30 cm du fond pour y attirer de l'air frais et en recueillant les gaz par un autre tuyau au bord du couvercle.</w:t>
      </w:r>
    </w:p>
    <w:p>
      <w:pPr>
        <w:pStyle w:val="Normal"/>
        <w:jc w:val="both"/>
        <w:rPr/>
      </w:pPr>
      <w:r>
        <w:rPr/>
        <w:t xml:space="preserve">On modifie ensuite le moteur pour qu'il puisse passer de l'essence au méthane, et après démarrage sur l'essence, on bascule sur l'alimentation au méthane. </w:t>
      </w:r>
    </w:p>
    <w:p>
      <w:pPr>
        <w:pStyle w:val="Normal"/>
        <w:jc w:val="both"/>
        <w:rPr/>
      </w:pPr>
      <w:r>
        <w:rPr/>
        <w:t>Une famille de 4 personnes peut produire suffisamment de méthane pour alimenter un générateur 8 heures par jour.</w:t>
      </w:r>
    </w:p>
    <w:p>
      <w:pPr>
        <w:pStyle w:val="Normal"/>
        <w:jc w:val="both"/>
        <w:rPr>
          <w:sz w:val="16"/>
        </w:rPr>
      </w:pPr>
      <w:r>
        <w:rPr>
          <w:sz w:val="16"/>
        </w:rPr>
      </w:r>
    </w:p>
    <w:p>
      <w:pPr>
        <w:pStyle w:val="Normal"/>
        <w:jc w:val="center"/>
        <w:rPr>
          <w:b/>
          <w:b/>
          <w:sz w:val="24"/>
        </w:rPr>
      </w:pPr>
      <w:r>
        <w:rPr>
          <w:b/>
          <w:sz w:val="24"/>
        </w:rPr>
        <w:t>Le réacteur à plasma</w:t>
      </w:r>
    </w:p>
    <w:p>
      <w:pPr>
        <w:pStyle w:val="Normal"/>
        <w:jc w:val="center"/>
        <w:rPr>
          <w:b/>
          <w:b/>
          <w:sz w:val="24"/>
        </w:rPr>
      </w:pPr>
      <w:r>
        <w:rPr>
          <w:b/>
          <w:sz w:val="24"/>
        </w:rPr>
        <w:t>et les adaptations de M. David</w:t>
      </w:r>
    </w:p>
    <w:p>
      <w:pPr>
        <w:pStyle w:val="Normal"/>
        <w:jc w:val="both"/>
        <w:rPr>
          <w:b/>
          <w:b/>
          <w:sz w:val="16"/>
        </w:rPr>
      </w:pPr>
      <w:r>
        <w:rPr>
          <w:b/>
          <w:sz w:val="16"/>
        </w:rPr>
      </w:r>
    </w:p>
    <w:p>
      <w:pPr>
        <w:pStyle w:val="Normal"/>
        <w:jc w:val="both"/>
        <w:rPr/>
      </w:pPr>
      <w:r>
        <w:rPr/>
        <w:t>Afin d'être dans un cas défavorable, les essais ont volontairement été effectués avec un moteur au rebut. Il s'agit d'un moteur de motoculteur, de 240 cm3, à 4 temps, de marque Honda, en mauvais état général, et consommant de l'huile.</w:t>
      </w:r>
    </w:p>
    <w:p>
      <w:pPr>
        <w:pStyle w:val="Normal"/>
        <w:jc w:val="both"/>
        <w:rPr/>
      </w:pPr>
      <w:r>
        <w:rPr/>
        <w:t xml:space="preserve">-  Premier essai effectué avec du super 95 pur. </w:t>
      </w:r>
    </w:p>
    <w:p>
      <w:pPr>
        <w:pStyle w:val="Normal"/>
        <w:jc w:val="both"/>
        <w:rPr/>
      </w:pPr>
      <w:r>
        <w:rPr/>
        <w:t>- Deuxième essai effectué avec du super 95 additionné de 40 % d'eau du robinet.</w:t>
      </w:r>
    </w:p>
    <w:p>
      <w:pPr>
        <w:pStyle w:val="Normal"/>
        <w:jc w:val="both"/>
        <w:rPr/>
      </w:pPr>
      <w:r>
        <w:rPr/>
        <w:t>- Troisième essai effectué avec du super 95 additionné d'environ 70 % d'eau du robinet.</w:t>
      </w:r>
    </w:p>
    <w:p>
      <w:pPr>
        <w:pStyle w:val="Normal"/>
        <w:jc w:val="both"/>
        <w:rPr>
          <w:sz w:val="16"/>
        </w:rPr>
      </w:pPr>
      <w:r>
        <w:rPr>
          <w:sz w:val="16"/>
        </w:rPr>
      </w:r>
    </w:p>
    <w:p>
      <w:pPr>
        <w:pStyle w:val="Normal"/>
        <w:jc w:val="both"/>
        <w:rPr/>
      </w:pPr>
      <w:r>
        <w:rPr/>
        <w:t>Dans le meilleur des cas, malgré des réglages manuels approximatifs et quelle que soit la proportion d'eau dans le mélange, l'analyse des émissions faite en plaçant la sonde au tuyau de sortie des gaz indique que :</w:t>
      </w:r>
    </w:p>
    <w:p>
      <w:pPr>
        <w:pStyle w:val="Normal"/>
        <w:jc w:val="both"/>
        <w:rPr/>
      </w:pPr>
      <w:r>
        <w:rPr/>
        <w:t xml:space="preserve">- le volume de Monoxyde de carbone (CO) peut descendre à 0,2 - 0,3 % </w:t>
      </w:r>
    </w:p>
    <w:p>
      <w:pPr>
        <w:pStyle w:val="Normal"/>
        <w:jc w:val="both"/>
        <w:rPr/>
      </w:pPr>
      <w:r>
        <w:rPr/>
        <w:t xml:space="preserve">- le volume de Dioxyde de carbone (C02) peut descendre à 12 - 13 % </w:t>
      </w:r>
    </w:p>
    <w:p>
      <w:pPr>
        <w:pStyle w:val="Normal"/>
        <w:jc w:val="both"/>
        <w:rPr/>
      </w:pPr>
      <w:r>
        <w:rPr/>
        <w:t xml:space="preserve">- le CO moyen est descendu à 0,2 - 0,3 % </w:t>
      </w:r>
    </w:p>
    <w:p>
      <w:pPr>
        <w:pStyle w:val="Normal"/>
        <w:jc w:val="both"/>
        <w:rPr/>
      </w:pPr>
      <w:r>
        <w:rPr/>
        <w:t xml:space="preserve">- le nombre de ppmi d'hydrocarbures (HC) peut descendre à 150 </w:t>
      </w:r>
    </w:p>
    <w:p>
      <w:pPr>
        <w:pStyle w:val="Normal"/>
        <w:jc w:val="both"/>
        <w:rPr/>
      </w:pPr>
      <w:r>
        <w:rPr/>
        <w:t xml:space="preserve">- le volume d'oxygène tourne autour de 2 à 3 % </w:t>
      </w:r>
    </w:p>
    <w:p>
      <w:pPr>
        <w:pStyle w:val="Normal"/>
        <w:jc w:val="both"/>
        <w:rPr/>
      </w:pPr>
      <w:r>
        <w:rPr/>
        <w:t>Les mesures sont celles du deuxième essai avec du super 95 additionné de 40 % d'eau du robinet.</w:t>
      </w:r>
    </w:p>
    <w:p>
      <w:pPr>
        <w:pStyle w:val="Normal"/>
        <w:jc w:val="both"/>
        <w:rPr>
          <w:sz w:val="16"/>
        </w:rPr>
      </w:pPr>
      <w:r>
        <w:rPr>
          <w:sz w:val="16"/>
        </w:rPr>
      </w:r>
    </w:p>
    <w:p>
      <w:pPr>
        <w:pStyle w:val="Normal"/>
        <w:jc w:val="both"/>
        <w:rPr/>
      </w:pPr>
      <w:r>
        <w:rPr/>
        <w:t>Remarque : l'adaptation que nous avons réalisée à partir des indications de Paul Pantone n'est certainement pas optimale puisque les dimensions utilisées sont celles de moteurs de 2 à 3 litres.</w:t>
      </w:r>
    </w:p>
    <w:p>
      <w:pPr>
        <w:pStyle w:val="Normal"/>
        <w:jc w:val="both"/>
        <w:rPr/>
      </w:pPr>
      <w:r>
        <w:rPr/>
        <w:t>De plus, nous n'avons aucun pot d'échappement, ni aucune régulation à l'admission.</w:t>
      </w:r>
    </w:p>
    <w:p>
      <w:pPr>
        <w:pStyle w:val="Normal"/>
        <w:jc w:val="both"/>
        <w:rPr/>
      </w:pPr>
      <w:r>
        <w:rPr/>
        <w:t xml:space="preserve">Nous avons présenté plusieurs fois un mouchoir blanc au-dessus de l'échappement et constaté qu'il restait blanc. Nous n'avons senti aucune odeur particulière même en mettant le nez au-dessus de l'échappement, et même à la suite d'accélérations brusques. </w:t>
      </w:r>
    </w:p>
    <w:p>
      <w:pPr>
        <w:pStyle w:val="Normal"/>
        <w:jc w:val="both"/>
        <w:rPr/>
      </w:pPr>
      <w:r>
        <w:rPr/>
        <w:t xml:space="preserve">Les résultats relatifs à la dépollution sont stupéfiants et ont pu être observés par tous. </w:t>
      </w:r>
    </w:p>
    <w:p>
      <w:pPr>
        <w:pStyle w:val="Normal"/>
        <w:jc w:val="both"/>
        <w:rPr>
          <w:sz w:val="16"/>
        </w:rPr>
      </w:pPr>
      <w:r>
        <w:rPr>
          <w:sz w:val="16"/>
        </w:rPr>
      </w:r>
    </w:p>
    <w:p>
      <w:pPr>
        <w:pStyle w:val="Normal"/>
        <w:jc w:val="center"/>
        <w:rPr>
          <w:b/>
          <w:b/>
          <w:sz w:val="24"/>
        </w:rPr>
      </w:pPr>
      <w:r>
        <w:rPr>
          <w:b/>
          <w:sz w:val="24"/>
        </w:rPr>
        <w:t>Conseils pour adapter votre PMC</w:t>
      </w:r>
    </w:p>
    <w:p>
      <w:pPr>
        <w:pStyle w:val="Normal"/>
        <w:jc w:val="center"/>
        <w:rPr>
          <w:b/>
          <w:b/>
          <w:sz w:val="16"/>
        </w:rPr>
      </w:pPr>
      <w:r>
        <w:rPr>
          <w:b/>
          <w:sz w:val="16"/>
        </w:rPr>
        <w:t>Par M. David</w:t>
      </w:r>
    </w:p>
    <w:p>
      <w:pPr>
        <w:pStyle w:val="Normal"/>
        <w:jc w:val="both"/>
        <w:rPr>
          <w:b/>
          <w:b/>
          <w:sz w:val="16"/>
        </w:rPr>
      </w:pPr>
      <w:r>
        <w:rPr>
          <w:b/>
          <w:sz w:val="16"/>
        </w:rPr>
      </w:r>
    </w:p>
    <w:p>
      <w:pPr>
        <w:pStyle w:val="Normal"/>
        <w:jc w:val="both"/>
        <w:rPr/>
      </w:pPr>
      <w:r>
        <w:rPr/>
        <w:t>« J'ai entrepris la réalisation d'un prototype du PMC GEET de Paul Pantone. Les 13, 14 et 15 septembre 2000, j'ai réuni les matériaux nécessaires et les ai assemblés selon les plans et explications fournis sur le site Internet de Pantone. Ces plans sont élaborés pour permettre à n'importe quel bricoleur de réaliser très rapidement et à moindre coût l'invention en utilisant des éléments tout prêts, disponibles dans la plupart des rayons plomberie de certaines grandes surfaces ou autres magasins de quincaillerie ou chauffagistes.</w:t>
      </w:r>
    </w:p>
    <w:p>
      <w:pPr>
        <w:pStyle w:val="Normal"/>
        <w:jc w:val="both"/>
        <w:rPr>
          <w:sz w:val="16"/>
        </w:rPr>
      </w:pPr>
      <w:r>
        <w:rPr/>
        <w:t>J'ai respecté les dimensions de la partie réacteur.</w:t>
      </w:r>
    </w:p>
    <w:p>
      <w:pPr>
        <w:pStyle w:val="Normal"/>
        <w:jc w:val="both"/>
        <w:rPr/>
      </w:pPr>
      <w:r>
        <w:rPr/>
        <w:t>Ayant à disposition un atelier de mécanique, je n'ai eu aucune difficulté à réaliser les différents  usinages préconisés par Pantone, mais avec des limes et de la patience vous pouvez y parvenir.</w:t>
      </w:r>
    </w:p>
    <w:p>
      <w:pPr>
        <w:pStyle w:val="Normal"/>
        <w:jc w:val="both"/>
        <w:rPr/>
      </w:pPr>
      <w:r>
        <w:rPr/>
        <w:t>J'ai utilisé des vannes à boule de 3/4 de pouce à la place des vannes de 1/2 pouces, parce que je les avais en stock. J'ai utilisé un vieux moteur de motoculteur qu'il m'a fallu remettre en état (rodage de soupapes etc...) de marque Honda, de 240 cc à 4 temps. Il faut évidemment utiliser des moteurs à 4 temps qui possèdent leur graissage car les moteurs à 2 temps graissés par le mélange essence-huile ne peuvent convenir puisque l'huile ajoutée dans le carburant n'atteindra jamais le moteur et sera transformée en gaz synthétique (hydrogène).</w:t>
      </w:r>
    </w:p>
    <w:p>
      <w:pPr>
        <w:pStyle w:val="Normal"/>
        <w:jc w:val="both"/>
        <w:rPr>
          <w:sz w:val="16"/>
        </w:rPr>
      </w:pPr>
      <w:r>
        <w:rPr>
          <w:sz w:val="16"/>
        </w:rPr>
      </w:r>
    </w:p>
    <w:p>
      <w:pPr>
        <w:pStyle w:val="Normal"/>
        <w:jc w:val="both"/>
        <w:rPr/>
      </w:pPr>
      <w:r>
        <w:rPr/>
        <w:t>Le 15 septembre, toute mon installation était prête à démarrer, installée sur une planche posée sur le sol en respectant l'orientation Nord-Sud du réacteur conseillée par Pantone (sortie réacteur côté Nord).</w:t>
      </w:r>
    </w:p>
    <w:p>
      <w:pPr>
        <w:pStyle w:val="Normal"/>
        <w:jc w:val="both"/>
        <w:rPr/>
      </w:pPr>
      <w:r>
        <w:rPr/>
        <w:t>Je mets dans le bidon un demi-litre d'essence de mélange à 5 % d'huile que j'utilise habituellement pour ma tronçonneuse (je n'avais que cela sous la main). J'ouvre toutes les vannes à fond, avec une burette, j'introduis un peu d'essence dans la vanne tout près de l'admission du moteur, je tire sur la ficelle, le moteur toussote un peu mais ne se lance pas. Je rajoute un peu d'essence avec la burette et je ferme toutes les vannes à moitié. Je tente à nouveau un départ, le moteur démarre franchement, quelques tours et l'échappement fume comme celui d'un moteur normal. Puis rapidement, en manipulant au hasard les vannes, et en moins de 5 secondes, le moteur prend de la vitesse et obéit immédiatement à mes manipulations de vannes et à ma stupéfaction, plus aucune fumée ne sort de l'échappement. Toujours à ma stupéfaction et après seulement une trentaine de secondes de fonctionnement, le moteur réagit de mieux en mieux à mes manipulations de vannes et est capable d'atteindre une vitesse très importante ou de tenir un ralenti extrême.</w:t>
      </w:r>
    </w:p>
    <w:p>
      <w:pPr>
        <w:pStyle w:val="Normal"/>
        <w:jc w:val="both"/>
        <w:rPr/>
      </w:pPr>
      <w:r>
        <w:rPr/>
        <w:t>Je constate que, selon la position des vannes, je fais tenir au moteur tout régime de vitesse de façon stable. Les accélérations sont nettes et instantanées et, à chaud, le moteur redémarre sans problème, sans mettre d'essence dans la première vanne.</w:t>
      </w:r>
    </w:p>
    <w:p>
      <w:pPr>
        <w:pStyle w:val="Normal"/>
        <w:jc w:val="both"/>
        <w:rPr/>
      </w:pPr>
      <w:r>
        <w:rPr/>
        <w:t>Pendant le fonctionnement, on peut, constater à travers les parois du bidon-bulleur le bouillonnement plus ou moins intense selon la vitesse du moteur et qui est donc produit par une partie des gaz d'échappement détournés (réglables par la vanne sur la sortie d'échappement).</w:t>
      </w:r>
    </w:p>
    <w:p>
      <w:pPr>
        <w:pStyle w:val="Normal"/>
        <w:jc w:val="both"/>
        <w:rPr>
          <w:sz w:val="16"/>
        </w:rPr>
      </w:pPr>
      <w:r>
        <w:rPr>
          <w:sz w:val="16"/>
        </w:rPr>
      </w:r>
    </w:p>
    <w:p>
      <w:pPr>
        <w:pStyle w:val="Normal"/>
        <w:jc w:val="both"/>
        <w:rPr/>
      </w:pPr>
      <w:r>
        <w:rPr/>
        <w:t>Les jours suivants, le moteur a toujours fonctionné de la même façon sans problème.</w:t>
      </w:r>
    </w:p>
    <w:p>
      <w:pPr>
        <w:pStyle w:val="Normal"/>
        <w:jc w:val="both"/>
        <w:rPr/>
      </w:pPr>
      <w:r>
        <w:rPr/>
        <w:t xml:space="preserve">Finalement, le 20 septembre, nous nous sommes rendus chez un garagiste, nous avons fait le contrôle de pollution, avec de l'essence, puis avec un mélange d'essence avec 40 % d'eau et enfin avec 70% d'eau dont on peut voir les résultats ci-dessus. </w:t>
      </w:r>
    </w:p>
    <w:p>
      <w:pPr>
        <w:pStyle w:val="Normal"/>
        <w:jc w:val="both"/>
        <w:rPr/>
      </w:pPr>
      <w:r>
        <w:rPr/>
        <w:t>Maintenant, il nous reste beaucoup à faire pour comprendre et adapter à nos désirs et nos besoins l'incroyable invention de Paul Pantone.</w:t>
      </w:r>
    </w:p>
    <w:p>
      <w:pPr>
        <w:pStyle w:val="Normal"/>
        <w:jc w:val="both"/>
        <w:rPr/>
      </w:pPr>
      <w:r>
        <w:rPr/>
      </w:r>
    </w:p>
    <w:p>
      <w:pPr>
        <w:pStyle w:val="Normal"/>
        <w:jc w:val="both"/>
        <w:rPr>
          <w:sz w:val="16"/>
        </w:rPr>
      </w:pPr>
      <w:r>
        <w:rPr>
          <w:sz w:val="16"/>
        </w:rPr>
      </w:r>
    </w:p>
    <w:p>
      <w:pPr>
        <w:pStyle w:val="Normal"/>
        <w:jc w:val="center"/>
        <w:rPr>
          <w:b/>
          <w:b/>
        </w:rPr>
      </w:pPr>
      <w:r>
        <w:rPr>
          <w:b/>
        </w:rPr>
        <w:t>Contact internet : QuantHomme</w:t>
      </w:r>
    </w:p>
    <w:p>
      <w:pPr>
        <w:pStyle w:val="Normal"/>
        <w:jc w:val="both"/>
        <w:rPr/>
      </w:pPr>
      <w:r>
        <w:rPr/>
      </w:r>
    </w:p>
    <w:p>
      <w:pPr>
        <w:pStyle w:val="Heading3"/>
        <w:jc w:val="center"/>
        <w:rPr>
          <w:b/>
          <w:b/>
          <w:sz w:val="32"/>
        </w:rPr>
      </w:pPr>
      <w:r>
        <w:rPr>
          <w:b/>
          <w:sz w:val="32"/>
        </w:rPr>
        <w:t>SIX CENT SOIXANTE SIX</w:t>
      </w:r>
    </w:p>
    <w:p>
      <w:pPr>
        <w:pStyle w:val="Normal"/>
        <w:jc w:val="both"/>
        <w:rPr>
          <w:b/>
          <w:b/>
          <w:sz w:val="16"/>
        </w:rPr>
      </w:pPr>
      <w:r>
        <w:rPr>
          <w:b/>
          <w:sz w:val="16"/>
        </w:rPr>
      </w:r>
    </w:p>
    <w:p>
      <w:pPr>
        <w:pStyle w:val="Normal"/>
        <w:jc w:val="both"/>
        <w:rPr>
          <w:sz w:val="22"/>
        </w:rPr>
      </w:pPr>
      <w:r>
        <w:rPr>
          <w:sz w:val="22"/>
        </w:rPr>
        <w:t>Ce n’est pas pour nous effrayer que de grands clairvoyants et des prophètes ont prédit l’apparition prochaine d’un puissant démon sur notre planète. Une calamité comme il n’y en a jamais eu. D’où les spéculations autour du nombre 666 dont on croit avoir identifié la trace dans les technologies de pointe. S’il ne s’agissait que de cela ! En réalité,  apparaît la synthèse du double démon que l’on appelle Diable et Satan - les pôles matériel et subtil des puissances adverses. Cela a commencé depuis le début de ce 21° siècle après l’intense préparation du siècle précédent. Nous devons nous y préparer au lieu de nous voiler la face.</w:t>
      </w:r>
    </w:p>
    <w:p>
      <w:pPr>
        <w:pStyle w:val="Normal"/>
        <w:jc w:val="both"/>
        <w:rPr>
          <w:sz w:val="22"/>
        </w:rPr>
      </w:pPr>
      <w:r>
        <w:rPr>
          <w:sz w:val="22"/>
        </w:rPr>
        <w:t xml:space="preserve">Pourquoi inquiéter l’humanité avec le problème du Mal, se demandent les faux prophètes qui nous anesthésient ? Les bergers des orthodoxies ont continuellement dissimulé la gravité du problème du Mal pour faire croire qu’ils avaient « la situation bien en mains ». </w:t>
      </w:r>
    </w:p>
    <w:p>
      <w:pPr>
        <w:pStyle w:val="Normal"/>
        <w:jc w:val="both"/>
        <w:rPr>
          <w:sz w:val="22"/>
        </w:rPr>
      </w:pPr>
      <w:r>
        <w:rPr>
          <w:sz w:val="22"/>
        </w:rPr>
        <w:t xml:space="preserve">Pourquoi était-il hérétique d’investiguer du côté de la face cachée des choses ? Parce que les autorités planétaires qui nous désinforment sont les représentantes du « Prince de ce monde ». L’histoire officielle est un lavage de cerveau. Donc, en ce qui concerne l’origine et la nature du Mal, circulez, il n’y a rien à voir ! </w:t>
      </w:r>
    </w:p>
    <w:p>
      <w:pPr>
        <w:pStyle w:val="Normal"/>
        <w:jc w:val="both"/>
        <w:rPr>
          <w:sz w:val="16"/>
        </w:rPr>
      </w:pPr>
      <w:r>
        <w:rPr>
          <w:sz w:val="16"/>
        </w:rPr>
      </w:r>
    </w:p>
    <w:p>
      <w:pPr>
        <w:pStyle w:val="Normal"/>
        <w:jc w:val="both"/>
        <w:rPr>
          <w:sz w:val="22"/>
        </w:rPr>
      </w:pPr>
      <w:r>
        <w:rPr>
          <w:sz w:val="22"/>
        </w:rPr>
        <w:t xml:space="preserve">Ce n’est pas pour nous faire peur que des prophètes nous ont alerté sur ces démons tapis à l’arrière plan de l’existence ordinaire, et dont nous sommes les médiums inconscients. </w:t>
      </w:r>
    </w:p>
    <w:p>
      <w:pPr>
        <w:pStyle w:val="Normal"/>
        <w:jc w:val="both"/>
        <w:rPr>
          <w:sz w:val="22"/>
        </w:rPr>
      </w:pPr>
      <w:r>
        <w:rPr>
          <w:sz w:val="22"/>
        </w:rPr>
        <w:t>Les sages ont-ils voulu nous nuire en nous apportant une connaissance que nous ne pourrions pas assumer ? Au contraire, ils nous ont prévenu par amour, afin de nous préparer à identifier le Mal, à le démasquer et le vaincre à l’aide de notre force d’âme. « La vérité vous affranchira ».</w:t>
      </w:r>
    </w:p>
    <w:p>
      <w:pPr>
        <w:pStyle w:val="Normal"/>
        <w:jc w:val="both"/>
        <w:rPr>
          <w:sz w:val="22"/>
        </w:rPr>
      </w:pPr>
      <w:r>
        <w:rPr>
          <w:sz w:val="22"/>
        </w:rPr>
        <w:t xml:space="preserve">Pourquoi l’être humain devrait-il connaître la nature d’un Mal cosmique qui le dépasse entièrement ? N’avons-nous pas déjà tellement à faire avec notre existence si compliquée, la lutte pour la vie, les soucis, la maladie...? Pourquoi charger notre conscience d’une connaissance aussi affligeante ? </w:t>
      </w:r>
    </w:p>
    <w:p>
      <w:pPr>
        <w:pStyle w:val="Normal"/>
        <w:jc w:val="both"/>
        <w:rPr>
          <w:sz w:val="22"/>
        </w:rPr>
      </w:pPr>
      <w:r>
        <w:rPr>
          <w:sz w:val="22"/>
        </w:rPr>
        <w:t xml:space="preserve">Nous espérons toujours qu’un « sauveur » va mener le combat à notre place, comme des soldats qui abandonnent la première ligne des opérations alors que les renforts sont en vue. </w:t>
      </w:r>
    </w:p>
    <w:p>
      <w:pPr>
        <w:pStyle w:val="Normal"/>
        <w:jc w:val="both"/>
        <w:rPr>
          <w:sz w:val="22"/>
        </w:rPr>
      </w:pPr>
      <w:r>
        <w:rPr>
          <w:sz w:val="22"/>
        </w:rPr>
        <w:t xml:space="preserve">Peu s’interrogent sur le sens de la parole : « Michaël a combattu le Dragon et l’a jeté sur la terre où il erre en grande fureur ». </w:t>
      </w:r>
    </w:p>
    <w:p>
      <w:pPr>
        <w:pStyle w:val="Normal"/>
        <w:jc w:val="both"/>
        <w:rPr>
          <w:sz w:val="22"/>
        </w:rPr>
      </w:pPr>
      <w:r>
        <w:rPr>
          <w:sz w:val="22"/>
        </w:rPr>
        <w:t>Si ce Dragon a été jeté sur la terre, l’affaire n’est donc pas réglée, et la bataille ne fait que commencer. Voilà ce qu’il faut comprendre si l’on veut vivre en conscience et devenir fort.</w:t>
      </w:r>
    </w:p>
    <w:p>
      <w:pPr>
        <w:pStyle w:val="Normal"/>
        <w:jc w:val="both"/>
        <w:rPr>
          <w:sz w:val="22"/>
        </w:rPr>
      </w:pPr>
      <w:r>
        <w:rPr>
          <w:sz w:val="22"/>
        </w:rPr>
        <w:t xml:space="preserve">Nous devons connaître la réalité du Mal jusqu’au fond parce que c’est notre devoir en tant qu’humains incarnés dans la matière. </w:t>
      </w:r>
    </w:p>
    <w:p>
      <w:pPr>
        <w:pStyle w:val="Normal"/>
        <w:jc w:val="both"/>
        <w:rPr>
          <w:sz w:val="22"/>
        </w:rPr>
      </w:pPr>
      <w:r>
        <w:rPr>
          <w:sz w:val="22"/>
        </w:rPr>
        <w:t xml:space="preserve">Nous avons une immense responsabilité aux yeux des êtres spirituels vivant sur d’autres dimensions et qui ne peuvent pas voir à travers les zones denses où nous sommes incarnés. </w:t>
      </w:r>
    </w:p>
    <w:p>
      <w:pPr>
        <w:pStyle w:val="Normal"/>
        <w:jc w:val="both"/>
        <w:rPr>
          <w:sz w:val="22"/>
        </w:rPr>
      </w:pPr>
      <w:r>
        <w:rPr>
          <w:sz w:val="22"/>
        </w:rPr>
        <w:t xml:space="preserve">Ils n’ont pas notre faculté de précision mentale que nous procure la condensation matérielle. Ici bas, on vient apprendre la vérité avec la précision que nous procure l’acuité de la douleur. On n’est pas là pour se prélasser dans le « meilleur des mondes » mais pour apprendre les lois de la vie réelle. Nous sommes là pour transmuter la souffrance en conscience, et la conscience en amour. </w:t>
      </w:r>
    </w:p>
    <w:p>
      <w:pPr>
        <w:pStyle w:val="Normal"/>
        <w:jc w:val="both"/>
        <w:rPr>
          <w:sz w:val="22"/>
        </w:rPr>
      </w:pPr>
      <w:r>
        <w:rPr>
          <w:sz w:val="22"/>
        </w:rPr>
        <w:t>Celui qui n’apprend pas de l’expérience va souffrir dans l’avenir.</w:t>
      </w:r>
    </w:p>
    <w:p>
      <w:pPr>
        <w:pStyle w:val="Normal"/>
        <w:jc w:val="both"/>
        <w:rPr>
          <w:sz w:val="22"/>
        </w:rPr>
      </w:pPr>
      <w:r>
        <w:rPr>
          <w:sz w:val="22"/>
        </w:rPr>
        <w:t>L’économie universelle implique que des règnes vivent au service d’autre règnes. Ainsi, des êtres de nature spirituelle, dieux et anges, ont besoin d’être informés par les humains incarnés dans la matière qui sert à forger la conscience. Certains Dieux ne peuvent connaître le Mal comme nous l’éprouvons dans la chair, et ils guettent notre éveil pour parer aux assauts des puissances démoniaques. L’homme est le partenaire des dieux. De son sort dépend celui de hiérarchies spirituelles qui attendent son redressement spirituel pour se transférer sur un plan d’existence supérieur. Cela explique l’agitation qui règne ici-bas, et pourquoi le Mal cosmique, à travers le relais des sociétés secrètes terrestres mène une guerre totale aux forces de l’Esprit. La terre est le théâtre  d’enjeux cosmiques.</w:t>
      </w:r>
    </w:p>
    <w:p>
      <w:pPr>
        <w:pStyle w:val="Normal"/>
        <w:jc w:val="both"/>
        <w:rPr>
          <w:sz w:val="22"/>
        </w:rPr>
      </w:pPr>
      <w:r>
        <w:rPr>
          <w:sz w:val="22"/>
        </w:rPr>
        <w:t xml:space="preserve">L’être humain est au centre de ce conflit car il participe de deux natures : terrestre et spirituelle. (Le Diable signifie « celui qui est double », et Satan est « celui qui s’oppose ») Ces démons ne sont pas des images mythiques, mais des puissances insatiables, des anti dieux qui se  sont nourris de nos faiblesses au fur et à mesure de notre descente dans la densité matérielle. </w:t>
      </w:r>
    </w:p>
    <w:p>
      <w:pPr>
        <w:pStyle w:val="Normal"/>
        <w:jc w:val="both"/>
        <w:rPr>
          <w:sz w:val="22"/>
        </w:rPr>
      </w:pPr>
      <w:r>
        <w:rPr>
          <w:sz w:val="22"/>
        </w:rPr>
        <w:t>Les plus terrifiants vivent sur les plans sous-humains, là où les hommes de pouvoir puisent leur énergie en rendant un culte aux démons à travers les organisations terrestres – religieuses, politiques, occultes. Tout pouvoir terrestre dépend de la puissance démoniaque, et c’est pourquoi la recherche de la vérité sur le Mal est un sujet tabou. Notre culture oblitère totalement la question du Mal, et il est conseillé de se contenter des maigres explications de la théologie et de la science. Celui qui se risquerait à exposer la terrible vérité est jugé fou ou hérétique. (cathares)</w:t>
      </w:r>
    </w:p>
    <w:p>
      <w:pPr>
        <w:pStyle w:val="Normal"/>
        <w:jc w:val="both"/>
        <w:rPr>
          <w:sz w:val="22"/>
        </w:rPr>
      </w:pPr>
      <w:r>
        <w:rPr>
          <w:sz w:val="22"/>
        </w:rPr>
        <w:t>Par sa double nature, l’homme est donc le mieux placé pour connaître les démons et les affronter, car n’est-ce pas lui qui les nourrit par son existence même ?</w:t>
      </w:r>
    </w:p>
    <w:p>
      <w:pPr>
        <w:pStyle w:val="Normal"/>
        <w:jc w:val="both"/>
        <w:rPr/>
      </w:pPr>
      <w:r>
        <w:rPr>
          <w:i/>
          <w:sz w:val="22"/>
        </w:rPr>
        <w:t>« Seuls les hommes sont capables de connaître les secrets des démons. C’est par cette offrande des hommes, aux dieux, de secrets arrachés aux démons, que peuvent être détournés les noirs agissements de ces démons, et ainsi, là où avaient dominé les ténèbres, peut à nouveau rayonner la lumière spirituelle. »</w:t>
      </w:r>
      <w:r>
        <w:rPr>
          <w:sz w:val="22"/>
        </w:rPr>
        <w:t xml:space="preserve"> </w:t>
      </w:r>
      <w:r>
        <w:rPr/>
        <w:t>(R.S. An die Freunde/octobre 1925)</w:t>
      </w:r>
    </w:p>
    <w:p>
      <w:pPr>
        <w:pStyle w:val="TextBody"/>
        <w:rPr>
          <w:sz w:val="22"/>
          <w:lang w:val="fr-FR"/>
        </w:rPr>
      </w:pPr>
      <w:r>
        <w:rPr>
          <w:sz w:val="22"/>
          <w:lang w:val="fr-FR"/>
        </w:rPr>
        <w:t xml:space="preserve">Bien entendu, voir le Mal n’est pas agréable quand nos tendances naturelles nous portent à l’insouciance. Mais que nous le voulions ou non, il arrive un moment dans l’histoire où nous sommes face à la terrifiante réalité. Souvent, c’est à cause de catastrophes historiques qui emportent nos illusions sur leur passage, alors que nous aurions voulu nier la réalité. Certains s’obstinent à nier la vérité, ce qui les mène à se ranger du côté du Mal. Ils en deviennent les serviteurs, par ignorance ou par goût. Ils régressent et doivent être écartés. </w:t>
      </w:r>
    </w:p>
    <w:p>
      <w:pPr>
        <w:pStyle w:val="TextBody"/>
        <w:rPr>
          <w:sz w:val="22"/>
          <w:lang w:val="fr-FR"/>
        </w:rPr>
      </w:pPr>
      <w:r>
        <w:rPr>
          <w:sz w:val="22"/>
          <w:lang w:val="fr-FR"/>
        </w:rPr>
        <w:t>C’est pourquoi, il existe des retardataires qui demeurent à l’arrière de l’évolution et qui sont rétrogradés sur des systèmes planétaires plus lents – la lune par exemple.</w:t>
      </w:r>
    </w:p>
    <w:p>
      <w:pPr>
        <w:pStyle w:val="Normal"/>
        <w:jc w:val="both"/>
        <w:rPr>
          <w:sz w:val="22"/>
        </w:rPr>
      </w:pPr>
      <w:r>
        <w:rPr>
          <w:sz w:val="22"/>
        </w:rPr>
        <w:t xml:space="preserve">Notre époque est trompeuse car nous pourrions nous croire à l’abri, hors des zones du Mal qui a sévi durant le XX° siècle, où l’atrocité fut à son comble avec le nazisme et le bolchevisme. </w:t>
      </w:r>
    </w:p>
    <w:p>
      <w:pPr>
        <w:pStyle w:val="Normal"/>
        <w:jc w:val="both"/>
        <w:rPr>
          <w:sz w:val="22"/>
        </w:rPr>
      </w:pPr>
      <w:r>
        <w:rPr>
          <w:sz w:val="22"/>
        </w:rPr>
        <w:t>Des prophéties apocalyptiques nous annoncent que ces atrocités passées ne sont que les prémisses du Mal à venir. La propagande médiatique nous matraque avec les abominations idéologiques du XX° siècle pour nous faire croire que le pire est derrière nous. Et le new age proclame par mille channels inconscients « le mal est vaincu, l’âge d’or est là ! » On connaît cette propagande de diversion…</w:t>
      </w:r>
    </w:p>
    <w:p>
      <w:pPr>
        <w:pStyle w:val="Normal"/>
        <w:jc w:val="both"/>
        <w:rPr>
          <w:sz w:val="22"/>
        </w:rPr>
      </w:pPr>
      <w:r>
        <w:rPr>
          <w:sz w:val="22"/>
        </w:rPr>
        <w:t xml:space="preserve">Les marchands de faux espoirs sont les ennemis du genre humain. Ce sont des traîtres lorsqu’ils nous proposent comme solution aux fléaux de notre époque de nous adapter en saupoudrant l’horreur moderne de bons sentiments. Cela s’appelle collaborer avec l’ennemi. Le Mal leur fait si peur qu’ils n’osent plus l’évoquer, jugeant toute tentative d’investigation derrière l’aspect caché des choses comme étant du masochisme. </w:t>
      </w:r>
    </w:p>
    <w:p>
      <w:pPr>
        <w:pStyle w:val="Normal"/>
        <w:jc w:val="both"/>
        <w:rPr>
          <w:sz w:val="22"/>
        </w:rPr>
      </w:pPr>
      <w:r>
        <w:rPr>
          <w:sz w:val="22"/>
        </w:rPr>
        <w:t xml:space="preserve">Il nous faut être attentif à la propagande qui tend à dissimuler le vrai visage du Mal car son but, pacifiste et généreux en apparence, est de nous désarmer. On nous livre à l’ogre comme des enfants gavés de sucreries. On nous trahit, on nous vend. </w:t>
      </w:r>
    </w:p>
    <w:p>
      <w:pPr>
        <w:pStyle w:val="Normal"/>
        <w:jc w:val="both"/>
        <w:rPr>
          <w:sz w:val="22"/>
        </w:rPr>
      </w:pPr>
      <w:r>
        <w:rPr>
          <w:sz w:val="22"/>
        </w:rPr>
        <w:t xml:space="preserve">A l’opposé de la spiritualité molle avec sa névrose sécuritaire, l’esprit véritablement positif accepte de voir la situation telle qu’elle est. Il anticipe sereinement l’évolution dramatique des choses. Toutefois, le démasquage du Mal ne peut s’effectuer que progressivement. Il ne faut pas perturber les être trop fragiles qui doivent traverser beaucoup d’expériences avant de réaliser ce qui se joue derrière le décor. </w:t>
      </w:r>
    </w:p>
    <w:p>
      <w:pPr>
        <w:pStyle w:val="Normal"/>
        <w:jc w:val="both"/>
        <w:rPr>
          <w:sz w:val="22"/>
        </w:rPr>
      </w:pPr>
      <w:r>
        <w:rPr>
          <w:sz w:val="22"/>
        </w:rPr>
        <w:t xml:space="preserve">Il y eut dans le passé des fraternités spirituelles qui ont confronté le Mal en pleine conscience. C’est grâce à leur effort héroïque que nous ne sommes pas entièrement submergés. Ces êtres ont foré un couloir de lumière à travers les ténèbres du monde. Ils ont transmuté le Mal en Bien. Si les Manichéens avaient refusé d’aller jusqu’au bout de leur lucidité en ce qui concerne la nature des puissances qui se déchirent sur la terre et au ciel, le Mal serait aujourd’hui encore plus arrogant. Ces chevaliers de la vérité furent cruellement persécutés par les autorités civiles et religieuses de leur temps, car celle-ci n’aiment pas qu’on s’intéresse à leurs secrets. </w:t>
      </w:r>
    </w:p>
    <w:p>
      <w:pPr>
        <w:pStyle w:val="Normal"/>
        <w:jc w:val="both"/>
        <w:rPr>
          <w:sz w:val="22"/>
        </w:rPr>
      </w:pPr>
      <w:r>
        <w:rPr>
          <w:sz w:val="22"/>
        </w:rPr>
        <w:t xml:space="preserve">Il en fut de même pour les Templiers qui s’apprêtaient à arracher le monopole de l’or à la puissance bancaire naissante, ce qui aurait changé radicalement le cours de l’histoire. </w:t>
      </w:r>
    </w:p>
    <w:p>
      <w:pPr>
        <w:pStyle w:val="Normal"/>
        <w:jc w:val="both"/>
        <w:rPr>
          <w:sz w:val="22"/>
        </w:rPr>
      </w:pPr>
      <w:r>
        <w:rPr>
          <w:sz w:val="22"/>
        </w:rPr>
        <w:t xml:space="preserve">C’est parce qu’il y a toujours eu des êtres héroïques jusqu’au sacrifice que nous bénéficions d’une marge de liberté de conscience. Sinon, la puissance mauvaise, ne rencontrant aucun résistance de la part des humains, aurait tout emporté : corps, âme et esprit. Déjà, ayant investi l’âme de l’humanité, elle veut désormais s’emparer du sanctuaire le plus intérieur. </w:t>
      </w:r>
    </w:p>
    <w:p>
      <w:pPr>
        <w:pStyle w:val="Normal"/>
        <w:jc w:val="both"/>
        <w:rPr>
          <w:sz w:val="22"/>
        </w:rPr>
      </w:pPr>
      <w:r>
        <w:rPr>
          <w:sz w:val="22"/>
        </w:rPr>
        <w:t xml:space="preserve">C’est « l’abomination de la désolation  dans le Saint des Saints » dont parle le prophète Daniel. </w:t>
      </w:r>
    </w:p>
    <w:p>
      <w:pPr>
        <w:pStyle w:val="Normal"/>
        <w:jc w:val="both"/>
        <w:rPr>
          <w:sz w:val="22"/>
        </w:rPr>
      </w:pPr>
      <w:r>
        <w:rPr>
          <w:sz w:val="22"/>
        </w:rPr>
        <w:t xml:space="preserve">A chaque époque, l’assaut du Mal prend un caractère différent, brutal ou séducteur, et il rivalise de violence ou de charme pour attaquer la citadelle de la conscience. </w:t>
      </w:r>
    </w:p>
    <w:p>
      <w:pPr>
        <w:pStyle w:val="Normal"/>
        <w:jc w:val="both"/>
        <w:rPr>
          <w:sz w:val="22"/>
        </w:rPr>
      </w:pPr>
      <w:r>
        <w:rPr>
          <w:sz w:val="22"/>
        </w:rPr>
        <w:t>Car le Mal veut s’approprier l’humain par lequel il espère venir à l’existence - en prenant sa place - et sans lequel il n’aurait aucun pouvoir créateur. Car le Mal ne crée rien.</w:t>
      </w:r>
    </w:p>
    <w:p>
      <w:pPr>
        <w:pStyle w:val="Normal"/>
        <w:jc w:val="both"/>
        <w:rPr>
          <w:sz w:val="22"/>
        </w:rPr>
      </w:pPr>
      <w:r>
        <w:rPr>
          <w:sz w:val="22"/>
        </w:rPr>
        <w:t xml:space="preserve">Il doit d’abord vider l’être de son individualité autonome  afin de s’emparer de son corps et de sa conscience. Ceux qui enseignent qu’il n’y a pas d’esprit divin en l’homme, sont en proie à la plus pernicieuse des maladies : l’athéisme. L’athéisme est la conséquence d’un Mal supérieur. Par cet égarement, certains démons se déchaînent en toute liberté, puisque leurs victimes, athées et matérialistes, ne croient pas en l’existence des puissances divines ou démoniaques. C’est pourquoi, d’après l’exemple des totalitarismes majeurs du XX° siècle, le communisme athée a pu séduire le monde plus largement que le nazisme paganiste, car ce dernier croyait en des forces invisibles dont les bolcheviques n’avaient aucune conscience, quoiqu’ils en fussent les serviteurs aveugles.  </w:t>
      </w:r>
    </w:p>
    <w:p>
      <w:pPr>
        <w:pStyle w:val="Normal"/>
        <w:jc w:val="both"/>
        <w:rPr>
          <w:sz w:val="22"/>
        </w:rPr>
      </w:pPr>
      <w:r>
        <w:rPr>
          <w:sz w:val="22"/>
        </w:rPr>
        <w:t>Nous avons été alors confrontés aux deux pôles du Mal – la puissance luciférienne du passé, d’une part, et de l’autre, la puissance matérielle qui se projette vers le futur.</w:t>
      </w:r>
    </w:p>
    <w:p>
      <w:pPr>
        <w:pStyle w:val="Normal"/>
        <w:jc w:val="both"/>
        <w:rPr>
          <w:sz w:val="22"/>
        </w:rPr>
      </w:pPr>
      <w:r>
        <w:rPr>
          <w:sz w:val="22"/>
        </w:rPr>
        <w:t xml:space="preserve">Mais il survient à notre époque un troisième démon, plus perfide encore car il a appris à se servir de la force des deux démons précédents. </w:t>
      </w:r>
    </w:p>
    <w:p>
      <w:pPr>
        <w:pStyle w:val="Normal"/>
        <w:jc w:val="both"/>
        <w:rPr>
          <w:sz w:val="22"/>
        </w:rPr>
      </w:pPr>
      <w:r>
        <w:rPr>
          <w:sz w:val="22"/>
        </w:rPr>
        <w:t xml:space="preserve">Ce démon moderne a rassemblé les forces diaboliques du dessous et du dessus. </w:t>
      </w:r>
    </w:p>
    <w:p>
      <w:pPr>
        <w:pStyle w:val="Normal"/>
        <w:jc w:val="both"/>
        <w:rPr>
          <w:sz w:val="22"/>
        </w:rPr>
      </w:pPr>
      <w:r>
        <w:rPr>
          <w:sz w:val="22"/>
        </w:rPr>
        <w:t>A travers les hommes qui ont déjà succombé à l’illusion de l’idéalisme fumeux ou ceux qui vouent un culte à la matière, il s’incarnera prochainement un esprit encore plus mauvais dont le Livre de l’Apocalypse parle comme du « signe de la Bête 666 ». C’est un « nombre d’homme », ce qui signifie qu’il émergera par l’intérieur de la conscience et non par l’extérieur comme le Diable et le Satan mythiques. C’est donc le démon de la bestialité à « visage humain ».</w:t>
      </w:r>
    </w:p>
    <w:p>
      <w:pPr>
        <w:pStyle w:val="Normal"/>
        <w:jc w:val="both"/>
        <w:rPr>
          <w:sz w:val="22"/>
        </w:rPr>
      </w:pPr>
      <w:r>
        <w:rPr>
          <w:sz w:val="22"/>
        </w:rPr>
        <w:t>Ce démon 666 exprime l’immoralité absolue en l’homme. C’est l’homme plongé dans la bestialité et fier de l’être. Sur ce type humain qui émerge, Hitler prophétisa : « J’ai vu l’homme nouveau, il est cruel et intrépide ». On peut en voir les signes annonciateurs à travers certaines perversités contemporaines qui demeurent encore inconnues du public.</w:t>
      </w:r>
    </w:p>
    <w:p>
      <w:pPr>
        <w:pStyle w:val="Normal"/>
        <w:jc w:val="both"/>
        <w:rPr>
          <w:sz w:val="22"/>
        </w:rPr>
      </w:pPr>
      <w:r>
        <w:rPr>
          <w:sz w:val="22"/>
        </w:rPr>
        <w:t xml:space="preserve">On parle de crimes odieux commis sur des enfants - la pédophilie par exemple. Le public entend parler de scandales comme l’affaire Dutroux, mais il ne sait rien des réseaux pervers qui touchent les hautes sphères où se pratiquent des rites abominables, étouffés par la loi du silence qui règne parmi l’élite. </w:t>
      </w:r>
    </w:p>
    <w:p>
      <w:pPr>
        <w:pStyle w:val="Normal"/>
        <w:jc w:val="both"/>
        <w:rPr>
          <w:sz w:val="22"/>
        </w:rPr>
      </w:pPr>
      <w:r>
        <w:rPr>
          <w:sz w:val="22"/>
        </w:rPr>
        <w:t xml:space="preserve">Le type 666 est le politicien arrogant qui ment avec effronterie en niant ce qu’il a dit la veille. Toujours avec le sourire, la main sur le cœur, et jurant sur les grands principes de démocratie, paix, justice, liberté…et sur le Christ ! </w:t>
      </w:r>
    </w:p>
    <w:p>
      <w:pPr>
        <w:pStyle w:val="Normal"/>
        <w:jc w:val="both"/>
        <w:rPr>
          <w:sz w:val="22"/>
        </w:rPr>
      </w:pPr>
      <w:r>
        <w:rPr>
          <w:sz w:val="22"/>
        </w:rPr>
        <w:t xml:space="preserve">L’humanité est en danger. Le nier revient à se placer du côté des serviteurs du « démon solaire » dont l’ombre avance à travers l’élite au pouvoir sur toute l’étendue du globe. </w:t>
      </w:r>
    </w:p>
    <w:p>
      <w:pPr>
        <w:pStyle w:val="Normal"/>
        <w:jc w:val="both"/>
        <w:rPr>
          <w:sz w:val="22"/>
        </w:rPr>
      </w:pPr>
      <w:r>
        <w:rPr>
          <w:sz w:val="22"/>
        </w:rPr>
        <w:t>Bientôt, de nombreux êtres serviront de médium à ce démon qui cherche à pénétrer dans le monde par l’intérieur de l’être humain. L’épreuve de cette confrontation sera sévère mais indispensable car la connaissance du Mal procurera à l’humanité la victoire sur les plans inférieurs et la possibilité d’une élévation.</w:t>
      </w:r>
    </w:p>
    <w:p>
      <w:pPr>
        <w:pStyle w:val="Normal"/>
        <w:jc w:val="both"/>
        <w:rPr>
          <w:sz w:val="22"/>
        </w:rPr>
      </w:pPr>
      <w:r>
        <w:rPr>
          <w:sz w:val="22"/>
        </w:rPr>
        <w:t xml:space="preserve">Pour ce démon, l’enjeu est tout ou rien, car il risque d’être identifié pour ce qu’il est : l’adversaire absolu de l’humanité. </w:t>
      </w:r>
    </w:p>
    <w:p>
      <w:pPr>
        <w:pStyle w:val="Normal"/>
        <w:jc w:val="both"/>
        <w:rPr>
          <w:sz w:val="22"/>
        </w:rPr>
      </w:pPr>
      <w:r>
        <w:rPr>
          <w:sz w:val="22"/>
        </w:rPr>
        <w:t xml:space="preserve">C’est pourquoi, il se déchaînera d’une manière inouïe, afin d’opérer un passage en force, un viol brutal de la conscience humaine, au risque, en cas d’échec, de perdre le fruit de ses efforts séculaires. Cette intrusion a nécessité pour cet esprit 666 une longue préparation, comme il ressort de l’histoire des siècles écoulés. </w:t>
      </w:r>
    </w:p>
    <w:p>
      <w:pPr>
        <w:pStyle w:val="Normal"/>
        <w:jc w:val="both"/>
        <w:rPr>
          <w:sz w:val="22"/>
        </w:rPr>
      </w:pPr>
      <w:r>
        <w:rPr>
          <w:sz w:val="22"/>
        </w:rPr>
        <w:t>On peut dire que nous n’avons encore rien vu !</w:t>
      </w:r>
    </w:p>
    <w:p>
      <w:pPr>
        <w:pStyle w:val="Normal"/>
        <w:jc w:val="both"/>
        <w:rPr>
          <w:sz w:val="22"/>
        </w:rPr>
      </w:pPr>
      <w:r>
        <w:rPr>
          <w:sz w:val="22"/>
        </w:rPr>
        <w:t xml:space="preserve">L’humanité va donc être placée devant un choix : accéder à la Conscience ou se soumettre au « prince de ce monde ». </w:t>
      </w:r>
    </w:p>
    <w:p>
      <w:pPr>
        <w:pStyle w:val="Normal"/>
        <w:jc w:val="both"/>
        <w:rPr>
          <w:sz w:val="22"/>
        </w:rPr>
      </w:pPr>
      <w:r>
        <w:rPr>
          <w:sz w:val="22"/>
        </w:rPr>
        <w:t xml:space="preserve">Bien entendu, chacun croit avoir fait le bon choix, mais ce n’est pas aussi évident si on considère lucidement ce à quoi nous nous relions chaque jour - ce que l’on nous oblige à faire et à penser, comment on nous manipule. </w:t>
      </w:r>
    </w:p>
    <w:p>
      <w:pPr>
        <w:pStyle w:val="Normal"/>
        <w:jc w:val="both"/>
        <w:rPr>
          <w:sz w:val="22"/>
        </w:rPr>
      </w:pPr>
      <w:r>
        <w:rPr>
          <w:sz w:val="22"/>
        </w:rPr>
        <w:t xml:space="preserve">Sommes-nous des chevaliers occupés à servir la dame intérieure (l’âme), ou retardons-nous chaque jour la décision de nous engager dans le noble combat pour notre salut spirituel  ? </w:t>
      </w:r>
    </w:p>
    <w:p>
      <w:pPr>
        <w:pStyle w:val="Normal"/>
        <w:jc w:val="both"/>
        <w:rPr>
          <w:sz w:val="22"/>
        </w:rPr>
      </w:pPr>
      <w:r>
        <w:rPr>
          <w:sz w:val="22"/>
        </w:rPr>
        <w:t xml:space="preserve">Il est difficile de savoir où nous en sommes. C’est pourquoi, les véritables chevaliers de l’esprit ne suivent pas les doctrines et les croyances qui portent à l’évasion, la dispersion, la compromission, la complaisance, la mollesse… </w:t>
      </w:r>
    </w:p>
    <w:p>
      <w:pPr>
        <w:pStyle w:val="Normal"/>
        <w:jc w:val="both"/>
        <w:rPr>
          <w:sz w:val="22"/>
        </w:rPr>
      </w:pPr>
      <w:r>
        <w:rPr>
          <w:sz w:val="22"/>
        </w:rPr>
        <w:t>Nous avons déjà donné des avertissements sur les pièges à éviter. Il est utile de rappeler aux personnes facilement séduites par les révélations du nouvel âge, que dans le domaine spirituel, le Mal utilise la séduction comme arme majeure. Cela explique la propagande qui inonde les circuits spécialisés et qui frappe des êtres en recherche, n’ayant pas d’expérience pour déjouer les pièges flatteurs qu’on leur tend. On joue sur les points faibles : argent, maladie, frustration, névroses diverses…pour nous rendre dépendant de quelque chose d’extérieur. Le « démon » nous rend dépendant d’une autorité extérieure, afin de limiter le champ du libre arbitre individuel, s’interposer et finalement prendre la place de cette autorité en laquelle nous avons cru un moment.</w:t>
      </w:r>
    </w:p>
    <w:p>
      <w:pPr>
        <w:pStyle w:val="Normal"/>
        <w:jc w:val="both"/>
        <w:rPr>
          <w:sz w:val="22"/>
        </w:rPr>
      </w:pPr>
      <w:r>
        <w:rPr>
          <w:sz w:val="22"/>
        </w:rPr>
        <w:t xml:space="preserve">Quant à ceux qui ne recherchent que les « petits bonheurs » de l’existence, ils doivent savoir qu’il ne reste plus de temps pour se décider à devenir sérieux, car depuis 2001, tous les signaux sont allumés. Les jeux sont faits et il ne sert à rien d’essayer de convaincre celui qui n’a pas encore compris. </w:t>
      </w:r>
    </w:p>
    <w:p>
      <w:pPr>
        <w:pStyle w:val="Normal"/>
        <w:jc w:val="both"/>
        <w:rPr>
          <w:sz w:val="22"/>
        </w:rPr>
      </w:pPr>
      <w:r>
        <w:rPr>
          <w:sz w:val="22"/>
        </w:rPr>
        <w:t>Le combat contre le Mal à venir ne sera gagné que par ceux qui auront pris soin de préserver leur individualité et de se réunir au sein d’une famille d’êtres conscients.</w:t>
      </w:r>
    </w:p>
    <w:p>
      <w:pPr>
        <w:pStyle w:val="Normal"/>
        <w:jc w:val="both"/>
        <w:rPr>
          <w:sz w:val="22"/>
        </w:rPr>
      </w:pPr>
      <w:r>
        <w:rPr>
          <w:sz w:val="22"/>
        </w:rPr>
        <w:t>Les isolés devront être très forts, plus forts que le démon 666 !</w:t>
      </w:r>
    </w:p>
    <w:p>
      <w:pPr>
        <w:pStyle w:val="Normal"/>
        <w:jc w:val="both"/>
        <w:rPr>
          <w:sz w:val="22"/>
        </w:rPr>
      </w:pPr>
      <w:r>
        <w:rPr>
          <w:sz w:val="22"/>
        </w:rPr>
        <w:t xml:space="preserve">L’accélération des processus en cours va sans aucun doute pousser à une décision nombre d’indécis. La plupart iront se jeter les yeux grands ouverts dans la gueule du lion. </w:t>
      </w:r>
    </w:p>
    <w:p>
      <w:pPr>
        <w:pStyle w:val="Normal"/>
        <w:jc w:val="both"/>
        <w:rPr>
          <w:sz w:val="22"/>
        </w:rPr>
      </w:pPr>
      <w:r>
        <w:rPr>
          <w:sz w:val="22"/>
        </w:rPr>
        <w:t xml:space="preserve">Le meilleur moyen pour dynamiser notre aspiration c’est de nous exercer à la lucidité envers ces forces du Mal qui ont commencé leurs grandes manœuvres. Cette lucidité implique de ne pas s’attarder sur les aspects événementiels spectaculaires mais de rechercher la cause derrière l’apparence. </w:t>
      </w:r>
    </w:p>
    <w:p>
      <w:pPr>
        <w:pStyle w:val="Normal"/>
        <w:jc w:val="both"/>
        <w:rPr>
          <w:sz w:val="22"/>
        </w:rPr>
      </w:pPr>
      <w:r>
        <w:rPr>
          <w:sz w:val="22"/>
        </w:rPr>
        <w:t xml:space="preserve">Voir la réalité contemporaine sans se voiler la face, s’informer avec précision sur l’avancée de la guerre que le Démon 666 mène contre notre conscience, c’est notre devoir en ces temps apocalyptiques. Cette attitude a parfaitement été décrite dans la mythologie chevaleresque, et nous connaissons tous les vertus à cultiver et les faiblesses à rejeter. </w:t>
      </w:r>
    </w:p>
    <w:p>
      <w:pPr>
        <w:pStyle w:val="Normal"/>
        <w:jc w:val="both"/>
        <w:rPr>
          <w:sz w:val="22"/>
        </w:rPr>
      </w:pPr>
      <w:r>
        <w:rPr>
          <w:sz w:val="22"/>
        </w:rPr>
        <w:t xml:space="preserve">Alors, lorsqu’il paraîtra de toute sa hauteur sur la scène du monde, nous ne risquerons pas de confondre le démon solaire 666 avec Dieu. </w:t>
      </w:r>
    </w:p>
    <w:p>
      <w:pPr>
        <w:pStyle w:val="Normal"/>
        <w:jc w:val="both"/>
        <w:rPr>
          <w:sz w:val="22"/>
        </w:rPr>
      </w:pPr>
      <w:r>
        <w:rPr>
          <w:sz w:val="22"/>
        </w:rPr>
        <w:t xml:space="preserve">Quant à ceux qui préfèrent aller s’entasser en troupeaux apeurés dans les stades pour invoquer « l’Esprit Saint » et demander une « guérison », il n’est plus temps de les avertir car ils sont déjà pris dans le filet. Toutes les séductions du ciel inférieur et de l’enfer s’abattent sur le monde. C’est le temps de la grande sélection, le temps du « faux prophète qui séduira les élus eux-mêmes, si cela est possible ».  </w:t>
      </w:r>
    </w:p>
    <w:p>
      <w:pPr>
        <w:pStyle w:val="Normal"/>
        <w:jc w:val="both"/>
        <w:rPr>
          <w:sz w:val="16"/>
        </w:rPr>
      </w:pPr>
      <w:r>
        <w:rPr>
          <w:sz w:val="16"/>
        </w:rPr>
      </w:r>
    </w:p>
    <w:p>
      <w:pPr>
        <w:pStyle w:val="Normal"/>
        <w:jc w:val="both"/>
        <w:rPr>
          <w:sz w:val="22"/>
        </w:rPr>
      </w:pPr>
      <w:r>
        <w:rPr>
          <w:sz w:val="22"/>
        </w:rPr>
        <w:t>Pour constituer une force capable de résister au démon 666, on doit s’unir avec des âmes apparentées, au sein de communautés en dissidence avec l’ordre mondial. L’esprit du Mal qui est actuellement à l’œuvre, veut empêcher ce regroupement d’énergie spirituelle qualitative. La constitution de foyers de résistance est la seule alternative contre l’emprise collective du système 666.</w:t>
      </w:r>
    </w:p>
    <w:p>
      <w:pPr>
        <w:pStyle w:val="Normal"/>
        <w:jc w:val="both"/>
        <w:rPr>
          <w:sz w:val="22"/>
        </w:rPr>
      </w:pPr>
      <w:r>
        <w:rPr>
          <w:sz w:val="22"/>
        </w:rPr>
        <w:t xml:space="preserve"> </w:t>
      </w:r>
      <w:r>
        <w:rPr>
          <w:sz w:val="22"/>
        </w:rPr>
        <w:t xml:space="preserve">C’est pourquoi, le démon 666 incite les êtres à se réfugier dans leur petit coin et il plonge nombre d’aspirants à la lumière dans les expériences astrales qui les déportent vers les zones éloignées de leur être le plus intérieur.    </w:t>
      </w:r>
    </w:p>
    <w:p>
      <w:pPr>
        <w:pStyle w:val="Normal"/>
        <w:jc w:val="both"/>
        <w:rPr>
          <w:sz w:val="22"/>
        </w:rPr>
      </w:pPr>
      <w:r>
        <w:rPr>
          <w:sz w:val="22"/>
        </w:rPr>
        <w:t>Toutefois, avec la précipitation des événements, nombre d’êtres vont se réveiller, comme pendant l’alerte d’un bombardement où chacun sait ce qu’il doit faire pour sauver sa vie. Aux abris ! Bienvenue à bord !</w:t>
      </w:r>
    </w:p>
    <w:p>
      <w:pPr>
        <w:pStyle w:val="Normal"/>
        <w:jc w:val="both"/>
        <w:rPr>
          <w:sz w:val="22"/>
        </w:rPr>
      </w:pPr>
      <w:r>
        <w:rPr>
          <w:sz w:val="22"/>
        </w:rPr>
        <w:t xml:space="preserve">N’échappera au Mal que ce qui en nous n’est pas de sa nature, la conscience qui n’a pas été contaminée par l’athéisme, la culture de masse, la politique, la religion jésuite, la science matérielle, la désinformation médiatique, les modes stupides et les mœurs décadentes, les idéalismes de replâtrage, le nouvel âge occulte, etc… </w:t>
      </w:r>
    </w:p>
    <w:p>
      <w:pPr>
        <w:pStyle w:val="Normal"/>
        <w:jc w:val="both"/>
        <w:rPr>
          <w:sz w:val="22"/>
        </w:rPr>
      </w:pPr>
      <w:r>
        <w:rPr>
          <w:sz w:val="22"/>
        </w:rPr>
        <w:t xml:space="preserve">C’est une période stimulante, et sans aucun doute, des événements remarquables se préparent. Qui pourrait s’attrister lorsque le voile de la vérité se déchire et laisse entrevoir une Vie entièrement nouvelle ? </w:t>
      </w:r>
    </w:p>
    <w:p>
      <w:pPr>
        <w:pStyle w:val="Normal"/>
        <w:jc w:val="both"/>
        <w:rPr>
          <w:sz w:val="22"/>
        </w:rPr>
      </w:pPr>
      <w:r>
        <w:rPr>
          <w:sz w:val="22"/>
        </w:rPr>
        <w:t xml:space="preserve">Grâce à la confrontation avec les forces du Mal, nous allons pouvoir développer une force du Bien inconnue jusqu’alors. </w:t>
      </w:r>
    </w:p>
    <w:p>
      <w:pPr>
        <w:pStyle w:val="Normal"/>
        <w:jc w:val="both"/>
        <w:rPr>
          <w:sz w:val="22"/>
        </w:rPr>
      </w:pPr>
      <w:r>
        <w:rPr>
          <w:sz w:val="22"/>
        </w:rPr>
        <w:t>Voilà pourquoi, au lieu de nous affliger, nous faisons face et nous nous organisons matériellement et spirituellement.</w:t>
      </w:r>
    </w:p>
    <w:p>
      <w:pPr>
        <w:pStyle w:val="Normal"/>
        <w:jc w:val="both"/>
        <w:rPr>
          <w:sz w:val="22"/>
        </w:rPr>
      </w:pPr>
      <w:r>
        <w:rPr>
          <w:sz w:val="22"/>
        </w:rPr>
        <w:t xml:space="preserve">Le Bien qui naît lorsque le Mal est vaincu en conscience, n’a rien à voir avec la bonté ordinaire qui est souvent un aveu de faiblesse, se manifestant comme une attitude de crainte devant la souffrance de l’existence. Cette bonté humaine est légitime compte tenu des conditions pénibles qui règnent ici-bas, mais ce n’est pas le Bien. Le Bien est la pleine Conscience dominant la puissance inférieure. </w:t>
      </w:r>
    </w:p>
    <w:p>
      <w:pPr>
        <w:pStyle w:val="Normal"/>
        <w:jc w:val="both"/>
        <w:rPr>
          <w:b/>
          <w:b/>
          <w:i/>
          <w:i/>
          <w:sz w:val="16"/>
        </w:rPr>
      </w:pPr>
      <w:r>
        <w:rPr>
          <w:b/>
          <w:i/>
          <w:sz w:val="16"/>
        </w:rPr>
      </w:r>
    </w:p>
    <w:p>
      <w:pPr>
        <w:pStyle w:val="Normal"/>
        <w:jc w:val="both"/>
        <w:rPr>
          <w:sz w:val="18"/>
        </w:rPr>
      </w:pPr>
      <w:r>
        <w:rPr>
          <w:sz w:val="18"/>
        </w:rPr>
        <w:t xml:space="preserve">Note : les deux page suivantes, 59 et 60, sont pénibles à lire. Nous avons abrégé le dossier prévu en supprimant les photos d’appareils vendus par catalogues aux laboratoires d’expérimentions animales. Insoutenable. </w:t>
      </w:r>
    </w:p>
    <w:p>
      <w:pPr>
        <w:pStyle w:val="Normal"/>
        <w:jc w:val="center"/>
        <w:rPr>
          <w:b/>
          <w:b/>
          <w:i/>
          <w:i/>
          <w:sz w:val="18"/>
        </w:rPr>
      </w:pPr>
      <w:r>
        <w:rPr>
          <w:b/>
          <w:i/>
          <w:sz w:val="18"/>
        </w:rPr>
      </w:r>
    </w:p>
    <w:p>
      <w:pPr>
        <w:pStyle w:val="Normal"/>
        <w:jc w:val="center"/>
        <w:rPr>
          <w:b/>
          <w:b/>
          <w:i/>
          <w:i/>
          <w:sz w:val="28"/>
        </w:rPr>
      </w:pPr>
      <w:r>
        <w:rPr>
          <w:b/>
          <w:i/>
          <w:sz w:val="28"/>
        </w:rPr>
        <w:t xml:space="preserve"> </w:t>
      </w:r>
      <w:r>
        <w:rPr>
          <w:b/>
          <w:i/>
          <w:sz w:val="28"/>
        </w:rPr>
        <w:t>666 en action sur les plus faibles</w:t>
      </w:r>
    </w:p>
    <w:p>
      <w:pPr>
        <w:pStyle w:val="Normal"/>
        <w:jc w:val="both"/>
        <w:rPr>
          <w:b/>
          <w:b/>
          <w:i/>
          <w:i/>
          <w:sz w:val="16"/>
        </w:rPr>
      </w:pPr>
      <w:r>
        <w:rPr>
          <w:b/>
          <w:i/>
          <w:sz w:val="16"/>
        </w:rPr>
      </w:r>
    </w:p>
    <w:p>
      <w:pPr>
        <w:pStyle w:val="Normal"/>
        <w:jc w:val="both"/>
        <w:rPr/>
      </w:pPr>
      <w:r>
        <w:rPr/>
        <w:t xml:space="preserve">Les manifestations les plus spectaculaires du démon 666 sont encore cachées dans les tréfonds de l’esprit humain. Toutefois cette immoralité absolue se manifeste à travers la recherche scientifique et médicale, qui est le prétexte d’une déchaînement de perversité au nom du « bien ». Cela frappe en premier le règne animal dont la souffrance muette monte comme un cri ininterrompu vers les cieux. </w:t>
      </w:r>
    </w:p>
    <w:p>
      <w:pPr>
        <w:pStyle w:val="Normal"/>
        <w:jc w:val="both"/>
        <w:rPr/>
      </w:pPr>
      <w:r>
        <w:rPr/>
        <w:t>La vengeance du karma sera certainement terrible et déjà la dégénérescence qui assaille en retour l’humanité en est la signe précurseur.</w:t>
      </w:r>
    </w:p>
    <w:p>
      <w:pPr>
        <w:pStyle w:val="Normal"/>
        <w:jc w:val="both"/>
        <w:rPr/>
      </w:pPr>
      <w:r>
        <w:rPr/>
        <w:t>Qu’est-ce que 666 se demande t-on ? C’est l’esprit de perversité qui s’est manifesté depuis le moyen âge lorsque l’inquisition a commencé a torturé abominablement les corps, non pour des fautes commises, ni même par haine en temps de guerre, mais au nom du « Dieu d’amour ».  Aujourd’hui c’est au nom de la Science qu’on mutile atrocement des créatures sans défense dans les laboratoires, avec la bénédiction des humanistes de l’OMS, et dans une indifférence qui prouve que 666 s’est déjà emparé de la conscience « humaine ».</w:t>
      </w:r>
    </w:p>
    <w:p>
      <w:pPr>
        <w:pStyle w:val="Normal"/>
        <w:jc w:val="both"/>
        <w:rPr/>
      </w:pPr>
      <w:r>
        <w:rPr/>
        <w:t>Il est toujours pénible de voir des esprits civilisés, se prétendant chrétiens, enfourner ans leur bouche de la chair d’animaux assassinés, tout en discutant des bienfaits de la méditation…</w:t>
      </w:r>
    </w:p>
    <w:p>
      <w:pPr>
        <w:pStyle w:val="Normal"/>
        <w:jc w:val="both"/>
        <w:rPr>
          <w:sz w:val="16"/>
        </w:rPr>
      </w:pPr>
      <w:r>
        <w:rPr>
          <w:sz w:val="16"/>
        </w:rPr>
      </w:r>
    </w:p>
    <w:p>
      <w:pPr>
        <w:pStyle w:val="Normal"/>
        <w:jc w:val="both"/>
        <w:rPr/>
      </w:pPr>
      <w:r>
        <w:rPr/>
        <w:t>Exemples d’expériences de routine tacitement acceptées par l’ensemble de la communauté des chercheurs et par les soi-disant Organisations s’occupant de la Santé :</w:t>
      </w:r>
    </w:p>
    <w:p>
      <w:pPr>
        <w:pStyle w:val="Normal"/>
        <w:jc w:val="both"/>
        <w:rPr/>
      </w:pPr>
      <w:r>
        <w:rPr/>
        <w:t>Des expériences faites sur des dauphins dont l’intelligence pourrait surpasser, peut-être celle de l’homme, provoquèrent une frustration et une angoisse telle, que les animaux se suicidèrent.</w:t>
      </w:r>
    </w:p>
    <w:p>
      <w:pPr>
        <w:pStyle w:val="Normal"/>
        <w:jc w:val="both"/>
        <w:rPr/>
      </w:pPr>
      <w:r>
        <w:rPr/>
        <w:t xml:space="preserve">Rien qu’aux Etats-Unis, près de 90 millions d’animaux, sont chaque année, torturés à mort ; 34 millions par l’industrie pharmaceutique américaine qui est également responsable de la mort de plusieurs dizaines de milliers d’êtes humains, conséquence directe de ces expériences « alibi ».  </w:t>
      </w:r>
    </w:p>
    <w:p>
      <w:pPr>
        <w:pStyle w:val="Normal"/>
        <w:jc w:val="both"/>
        <w:rPr/>
      </w:pPr>
      <w:r>
        <w:rPr/>
        <w:t xml:space="preserve">Lorsqu’au cours d’expériences au Huntington Research Center anglais, on a versé du shampooing dans les yeux des lapins, la douleur a été si intense que ces animaux, ordinairement silencieux, se sont mis à hurler. Parmi les firmes qui ont admis pratiquer ces méthodes, on note : Revlon, Wella, Elisabeth Arden, Fabergé, Gillette, Coty, Germaine Monteil, Helena Rubinstein, et bien d’autres. </w:t>
      </w:r>
    </w:p>
    <w:p>
      <w:pPr>
        <w:pStyle w:val="Normal"/>
        <w:jc w:val="both"/>
        <w:rPr/>
      </w:pPr>
      <w:r>
        <w:drawing>
          <wp:anchor behindDoc="0" distT="0" distB="0" distL="114935" distR="114935" simplePos="0" locked="0" layoutInCell="0" allowOverlap="1" relativeHeight="88">
            <wp:simplePos x="0" y="0"/>
            <wp:positionH relativeFrom="column">
              <wp:posOffset>746125</wp:posOffset>
            </wp:positionH>
            <wp:positionV relativeFrom="paragraph">
              <wp:posOffset>-7158990</wp:posOffset>
            </wp:positionV>
            <wp:extent cx="1240790" cy="15544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19" t="-16" r="-19" b="-16"/>
                    <a:stretch>
                      <a:fillRect/>
                    </a:stretch>
                  </pic:blipFill>
                  <pic:spPr bwMode="auto">
                    <a:xfrm>
                      <a:off x="0" y="0"/>
                      <a:ext cx="1240790" cy="1554480"/>
                    </a:xfrm>
                    <a:prstGeom prst="rect">
                      <a:avLst/>
                    </a:prstGeom>
                  </pic:spPr>
                </pic:pic>
              </a:graphicData>
            </a:graphic>
          </wp:anchor>
        </w:drawing>
      </w:r>
      <w:r>
        <w:rPr/>
        <w:t>A fin d’étudier les effets de la douleur, des chiens et des chats ont été placés sur des plaques chauffantes chauffées ; les animaux dansaient et essayaient de souffler sur leur pattes brûlées.</w:t>
      </w:r>
    </w:p>
    <w:p>
      <w:pPr>
        <w:pStyle w:val="Normal"/>
        <w:jc w:val="both"/>
        <w:rPr/>
      </w:pPr>
      <w:r>
        <w:rPr/>
        <w:t>Lors de tests de toxicité habituels bien que non fiables, on a fait avaler de force à des chiens divers produits ; lorsque ces chiens sont morts, après des jours d’agonie, on a constaté que leur sang avait pris une couleur brun chocolat.</w:t>
      </w:r>
    </w:p>
    <w:p>
      <w:pPr>
        <w:pStyle w:val="Normal"/>
        <w:jc w:val="both"/>
        <w:rPr/>
      </w:pPr>
      <w:r>
        <w:rPr/>
        <w:t>Différentes sortes d’animaux furent immobilisés dans des camisoles de force ou dans des appareils semblables à des étaux, jusqu’à la paralysie ou la folie.</w:t>
      </w:r>
    </w:p>
    <w:p>
      <w:pPr>
        <w:pStyle w:val="Normal"/>
        <w:jc w:val="both"/>
        <w:rPr/>
      </w:pPr>
      <w:r>
        <w:rPr/>
        <w:t>Des singes, immobilisés dans des appareils de contention, ont été soumis à de secousses électriques données à intervalles réguliers, durant 23 jours, jusqu’à ce que le dernier meure d’ulcères à l’estomac.</w:t>
      </w:r>
    </w:p>
    <w:p>
      <w:pPr>
        <w:pStyle w:val="Normal"/>
        <w:jc w:val="both"/>
        <w:rPr/>
      </w:pPr>
      <w:r>
        <w:rPr/>
        <w:t>On a percé des trous à la base des dents de certains chiens afin de voir comment ils réagiraient à la douleur au moment de manger.</w:t>
      </w:r>
    </w:p>
    <w:p>
      <w:pPr>
        <w:pStyle w:val="Normal"/>
        <w:jc w:val="both"/>
        <w:rPr/>
      </w:pPr>
      <w:r>
        <w:rPr/>
        <w:t xml:space="preserve">Répétant continuellement ce genre d’expériences, déjà pratiquées dans d’autres pays, des chercheurs ont cousu les paupières de chatons afin d’étudier le comportement de ces animaux, plongés dans une obscurité complète et permanente. </w:t>
      </w:r>
    </w:p>
    <w:p>
      <w:pPr>
        <w:pStyle w:val="Normal"/>
        <w:jc w:val="both"/>
        <w:rPr/>
      </w:pPr>
      <w:r>
        <w:rPr/>
        <w:t xml:space="preserve">Des rats furent jetés dans une citerne pour voir combien de temps s’écoulerait avant qu’ils se noient. Certains moururent immédiatement, se laissant couler « de désespoir ». d’autres ont nagé durant près de 60 heures avant de se noyer. </w:t>
      </w:r>
    </w:p>
    <w:p>
      <w:pPr>
        <w:pStyle w:val="Normal"/>
        <w:jc w:val="both"/>
        <w:rPr/>
      </w:pPr>
      <w:r>
        <w:rPr/>
        <w:t xml:space="preserve">Le « chevalet du viol ». </w:t>
      </w:r>
    </w:p>
    <w:p>
      <w:pPr>
        <w:pStyle w:val="Normal"/>
        <w:jc w:val="both"/>
        <w:rPr/>
      </w:pPr>
      <w:r>
        <w:rPr/>
        <w:t xml:space="preserve">Alors que la presse mondiale fait en général preuve de beaucoup de répugnance lorsqu’il s’agit d’exposer la vérité sur la vivisection, un journal au moins, le </w:t>
      </w:r>
      <w:r>
        <w:rPr>
          <w:i/>
        </w:rPr>
        <w:t>Toronto Sun</w:t>
      </w:r>
      <w:r>
        <w:rPr/>
        <w:t xml:space="preserve"> (Canada) s’est ces dernières années, violemment et à plusieurs reprises, attaqué – sous des titres audacieux – au sujet. </w:t>
      </w:r>
    </w:p>
    <w:p>
      <w:pPr>
        <w:pStyle w:val="Normal"/>
        <w:jc w:val="both"/>
        <w:rPr/>
      </w:pPr>
      <w:r>
        <w:rPr/>
        <w:t>Peter  Worthington écrit dans l’article « Sadisme scientifique dans les laboratoires » :</w:t>
      </w:r>
    </w:p>
    <w:p>
      <w:pPr>
        <w:pStyle w:val="Normal"/>
        <w:jc w:val="both"/>
        <w:rPr/>
      </w:pPr>
      <w:r>
        <w:rPr/>
        <w:t>« Les secrets les plus jalousement gardés au Canada et aux Etats-Unis n’ont aucun rapport avec les espions, les taux d’intérêts pratiqués par les banques ou les piscines des ministres, mais cachent ce qui est pratiqué en fait de recherches sur les animaux dans les diverses universités, les laboratoires ou dans les centres d’expériences. »</w:t>
      </w:r>
    </w:p>
    <w:p>
      <w:pPr>
        <w:pStyle w:val="Normal"/>
        <w:jc w:val="both"/>
        <w:rPr/>
      </w:pPr>
      <w:r>
        <w:rPr/>
        <w:t xml:space="preserve">Worthington poursuit en décrivant des atrocités telles que des chiens secoués à mort dans des cylindres rotatifs, des ours polaires nourris de pétrole brut, des guenons immobilisées sur des « chevalets de viol » et inséminées afin que, plus tard, elles maltraitent éventuellement leurs petits, les démembrant, leur fracassant le crâne à coups de dents, leur écrasant la face sur le béton, cela pour démontrer que les humains maltraités au cours de leur vie sont susceptibles de maltraiter plus tard leurs propres enfants. </w:t>
      </w:r>
    </w:p>
    <w:p>
      <w:pPr>
        <w:pStyle w:val="Normal"/>
        <w:jc w:val="both"/>
        <w:rPr/>
      </w:pPr>
      <w:r>
        <w:rPr/>
        <w:t xml:space="preserve">Et quand c’est fini, les sadiques recommencent leurs expériences (pour justifier leur budget). Comme d’habitude, et prétextant la prévention de la douleur, et de la souffrance, de nouvelles méthodes causant douleur et souffrance, à une échelle sans précédent, sont mises au point par des personnes au cerveau malade, c’est tout à fait évident, mais protégées par les législateurs tout aussi incapables de légiférer de façon civilisée. </w:t>
      </w:r>
    </w:p>
    <w:p>
      <w:pPr>
        <w:pStyle w:val="Normal"/>
        <w:jc w:val="both"/>
        <w:rPr/>
      </w:pPr>
      <w:r>
        <w:rPr/>
        <w:t xml:space="preserve">Colin Blakemore, qui est établi à Cambridge et poursuit avec d’autres scientifiques ses expériences – décrite dans </w:t>
      </w:r>
      <w:r>
        <w:rPr>
          <w:i/>
        </w:rPr>
        <w:t>Honte et échecs de la médecine</w:t>
      </w:r>
      <w:r>
        <w:rPr/>
        <w:t xml:space="preserve"> – a fait pivoter de 102 degrés l’un des yeux d’un chat appelé Albert (humour anglais) et celui d’une autre appelé Victoria, de 77 degrés. L’opération fut pratiquée quand les animaux n’étaient que des chatons de 12 jours. Par la suite, ils ont été gardés dans un local éclairé chaque jour durant 18 heures. Au bout de 9 mois, ils ont été soumis à des « tests de comportement » qui ont duré 10 mois. On nous apprend qu’ils étaient capables d’éviter le contact des objets lorsqu’ils se déplaçaient le long d’un parcours d’obstacles, en utilisant seulement l’œil que l’on avait fait pivoter. </w:t>
      </w:r>
    </w:p>
    <w:p>
      <w:pPr>
        <w:pStyle w:val="Normal"/>
        <w:jc w:val="both"/>
        <w:rPr/>
      </w:pPr>
      <w:r>
        <w:rPr/>
        <w:t>Et voici, en plus, la propagande officielle destinées à aveugler l’opinion publique :</w:t>
      </w:r>
    </w:p>
    <w:p>
      <w:pPr>
        <w:pStyle w:val="Normal"/>
        <w:jc w:val="both"/>
        <w:rPr/>
      </w:pPr>
      <w:r>
        <w:rPr/>
        <w:t>«  Par ci, par là, il est possible que l’on pratique une expérience bizarre qui n’emporte peut-être pas l’adhésion de certains, mais la grande majorité des expériences est vraiment indolore. » (</w:t>
      </w:r>
      <w:r>
        <w:rPr>
          <w:i/>
        </w:rPr>
        <w:t>British journal of Expirimental Pathology</w:t>
      </w:r>
      <w:r>
        <w:rPr/>
        <w:t>)</w:t>
      </w:r>
    </w:p>
    <w:p>
      <w:pPr>
        <w:pStyle w:val="Normal"/>
        <w:jc w:val="both"/>
        <w:rPr/>
      </w:pPr>
      <w:r>
        <w:rPr/>
        <w:t>« Nous ne pouvons évidemment pas oublier que les animaux eux-mêmes peuvent profiter des expériences ».</w:t>
      </w:r>
    </w:p>
    <w:p>
      <w:pPr>
        <w:pStyle w:val="Normal"/>
        <w:jc w:val="both"/>
        <w:rPr/>
      </w:pPr>
      <w:r>
        <w:rPr/>
        <w:t>« Nous devons reconnaître que ceux qui sont autorisés à pratiquer des expériences sur les animaux aiment les bêtes, mais qu’ils ont réussi à modifier leur point de vue, lorsqu’il le faut. »(666 !)</w:t>
      </w:r>
    </w:p>
    <w:p>
      <w:pPr>
        <w:pStyle w:val="Normal"/>
        <w:jc w:val="both"/>
        <w:rPr/>
      </w:pPr>
      <w:r>
        <w:rPr/>
        <w:t xml:space="preserve">Comparés à de tels exemples de l’hypocrisie anglaise, la franchise de leurs collègues américains moins complexés apporte une bouffée d’air frais, comme la déclaration du professeur George Wakerlin de l’Université de Chicago, rapportée par le </w:t>
      </w:r>
      <w:r>
        <w:rPr>
          <w:i/>
        </w:rPr>
        <w:t>National </w:t>
      </w:r>
      <w:r>
        <w:rPr/>
        <w:t xml:space="preserve">: « Je ne veux rien avoir à faire avec le terme « humain » quand il s’agit de cela ». </w:t>
      </w:r>
    </w:p>
    <w:p>
      <w:pPr>
        <w:pStyle w:val="Normal"/>
        <w:jc w:val="both"/>
        <w:rPr/>
      </w:pPr>
      <w:r>
        <w:rPr/>
        <w:t xml:space="preserve">Ou celle du Dr Harry Harlow, directeur du Centre de Primatologie de l’Université du Wisconsin, au cours d’une interview donnée au </w:t>
      </w:r>
      <w:r>
        <w:rPr>
          <w:i/>
        </w:rPr>
        <w:t>Pittsburg Press</w:t>
      </w:r>
      <w:r>
        <w:rPr/>
        <w:t> : « Je n’aime vraiment pas les animaux. Je déteste les chats, je hais les chiens. Comment pourrais-je aimer les singes ? » C’est lui qui, sous prétexte de mesurer « l’amour » arrachait des chimpanzés nouveaux-nés à leur mère, pour enfermer chaque bébé dans une solitude et une obscurité totales, pendant des périodes allant jusqu’à 8 ans, afin de voir comment ils se développaient.</w:t>
      </w:r>
    </w:p>
    <w:p>
      <w:pPr>
        <w:pStyle w:val="Normal"/>
        <w:jc w:val="center"/>
        <w:rPr>
          <w:b/>
          <w:b/>
          <w:sz w:val="16"/>
        </w:rPr>
      </w:pPr>
      <w:r>
        <w:rPr>
          <w:b/>
          <w:sz w:val="16"/>
        </w:rPr>
      </w:r>
    </w:p>
    <w:p>
      <w:pPr>
        <w:pStyle w:val="Normal"/>
        <w:jc w:val="center"/>
        <w:rPr>
          <w:b/>
          <w:b/>
          <w:sz w:val="16"/>
        </w:rPr>
      </w:pPr>
      <w:r>
        <w:rPr>
          <w:b/>
          <w:sz w:val="16"/>
        </w:rPr>
        <w:t>Extrait de l’IMPERATRICE NUE</w:t>
      </w:r>
    </w:p>
    <w:p>
      <w:pPr>
        <w:pStyle w:val="Normal"/>
        <w:jc w:val="center"/>
        <w:rPr>
          <w:b/>
          <w:b/>
          <w:sz w:val="16"/>
        </w:rPr>
      </w:pPr>
      <w:r>
        <w:rPr>
          <w:b/>
          <w:sz w:val="16"/>
        </w:rPr>
        <w:t>ou la GRANDE FRAUDE MEDICALE de Hans RUESCH</w:t>
      </w:r>
    </w:p>
    <w:p>
      <w:pPr>
        <w:pStyle w:val="Normal"/>
        <w:jc w:val="center"/>
        <w:rPr>
          <w:sz w:val="16"/>
        </w:rPr>
      </w:pPr>
      <w:r>
        <w:rPr>
          <w:b/>
          <w:sz w:val="16"/>
        </w:rPr>
        <w:t>Editions Mont Sion  - Daillac 19200 ST BONNET-près Bort</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u nom de la science, tout est permis, même la cruauté la plus extravagant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e docteur Walker Meek, professeur de physiologie dans une université américaine, disait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Infliger la plus terrible souffrance à un nombre infini d'animaux est justifié si, dans l'esprit du moindre membre de n'importe quelle faculté de médecine, il y a la plus petite chance d'ajouter quelque chose à la somme totale des connaissances humaines et cela sans se poser la question de savoir si cette connaissance a une valeur pratique ou non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87 % des animaux ne sont pas anesthésié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Ces cris qui dérangeraient sont supprimés de la façon la plus efficace qui soit : la dévocalisation, première torture infligée dans les sinistres salles souterraines de laboratoire, si l'on exclut le supplice psychologique de l'angoisse que l'animal   ressent dès l'instant où il met les pattes dans cet effroyable univer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Notons au passage que les industries médicales et pharmaceutiques sont loin d'être les seules à utiliser la vivisection.</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lors qu'il n'y a aucune obligation à le faire, tous les produits industriels sont testés sur les animaux.</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On procède par exemple au Test de Draize (1) pour les cosmétiques, et à la Dose Lethal 50 (2) pour les produits chimiques (peintures, vernis, décapants, lessives, herbicides, etc.)</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armée aussi teste ses inventions obus, napalm, lance-flammes, défoliants, lasers, radiations nucléaire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haque seconde, la mort délivre vingt-cinq animaux, victimes silencieuses de la science qu'on n'hésite pas à gaver, aveugler, transpercer, écraser, sectionner, mutiler, éviscérer, transplanter, soumettre à tous feux, immerger, noyer, geler, condamner à fumer, à mourir de faim, de soif, de froid, de chaud, disséquer et autopsier vivants.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epuis des siècles et dans l'indifférence générale, l'animal de laboratoire souffre incommensurablement, tant en intensité qu'en duré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Certains chercheurs se félicitent de leur compassion pour quelques-uns de leurs cobayes plus résistants que d'autres. Ainsi Ivan Pavlov, Prix Nobel en 1904 pour ses recherches sur les glandes digestives, a sacrifié en compagnie de ses soixante-dix assistants, des milliers d'animaux pour "découvrir" sur la salivation ce que les Grecs savaient déjà il y a vingt siècle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Il se targue d'avoir eu une tendresse particulière pour un chien qui, en deux ans, a supporté cent vingt-huit opérations avant de mourir (3).</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Un disciple de Pavlov s'est vanté d'avoir maintenu un chien en vie pendant neuf ans, l'estomac ouver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e scientifique, fier de son exploit et de son humour, parla « d'une vraie vie de chien !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autres chercheurs ne manquent pas d'imagination : J.-L. Brachet, professeur de pathologie générale, fit l'admiration de ses collègues pour ses expériences « morales » qu'on appellerait aujourd'hui "psychologique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ans son rapport, il note : « J'ouvris le ventre d'une chienne attachée à la table d'opération pour en extraire une portée de chiots dont la naissance était imminente et les présentai à la chienne pour savoir si elle les reconnaîtrait : celle-ci les lécha en gémissan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On comprend pourquoi Rita Lewis Montalerni, Prix Nobel de médecine en 1995, écrivit :                                           « La recherche est un milieu redoutable.»</w:t>
      </w:r>
    </w:p>
    <w:p>
      <w:pPr>
        <w:pStyle w:val="Normal"/>
        <w:rPr>
          <w:b/>
          <w:b/>
          <w:sz w:val="36"/>
        </w:rPr>
      </w:pPr>
      <w:r>
        <w:rPr>
          <w:b/>
          <w:sz w:val="36"/>
        </w:rPr>
      </w:r>
    </w:p>
    <w:p>
      <w:pPr>
        <w:pStyle w:val="Normal"/>
        <w:jc w:val="center"/>
        <w:rPr>
          <w:b/>
          <w:b/>
          <w:sz w:val="36"/>
        </w:rPr>
      </w:pPr>
      <w:r>
        <w:rPr>
          <w:b/>
          <w:sz w:val="36"/>
        </w:rPr>
        <w:t>D A M A N H U R</w:t>
      </w:r>
    </w:p>
    <w:p>
      <w:pPr>
        <w:pStyle w:val="Normal"/>
        <w:jc w:val="center"/>
        <w:rPr>
          <w:b/>
          <w:b/>
          <w:i/>
          <w:i/>
          <w:sz w:val="16"/>
        </w:rPr>
      </w:pPr>
      <w:r>
        <w:rPr>
          <w:b/>
          <w:i/>
          <w:sz w:val="16"/>
        </w:rPr>
      </w:r>
    </w:p>
    <w:p>
      <w:pPr>
        <w:pStyle w:val="Normal"/>
        <w:jc w:val="center"/>
        <w:rPr>
          <w:b/>
          <w:b/>
          <w:i/>
          <w:i/>
          <w:sz w:val="28"/>
        </w:rPr>
      </w:pPr>
      <w:r>
        <w:rPr>
          <w:b/>
          <w:i/>
          <w:sz w:val="28"/>
        </w:rPr>
        <w:t>La dynamique de groupe</w:t>
      </w:r>
    </w:p>
    <w:p>
      <w:pPr>
        <w:pStyle w:val="Normal"/>
        <w:jc w:val="center"/>
        <w:rPr>
          <w:b/>
          <w:b/>
          <w:i/>
          <w:i/>
          <w:sz w:val="28"/>
        </w:rPr>
      </w:pPr>
      <w:r>
        <w:rPr>
          <w:b/>
          <w:i/>
          <w:sz w:val="28"/>
        </w:rPr>
        <w:t>soulève des montagnes</w:t>
      </w:r>
    </w:p>
    <w:p>
      <w:pPr>
        <w:pStyle w:val="Normal"/>
        <w:jc w:val="both"/>
        <w:rPr>
          <w:b/>
          <w:b/>
          <w:i/>
          <w:i/>
          <w:sz w:val="16"/>
        </w:rPr>
      </w:pPr>
      <w:r>
        <w:rPr>
          <w:b/>
          <w:i/>
          <w:sz w:val="16"/>
        </w:rPr>
      </w:r>
    </w:p>
    <w:p>
      <w:pPr>
        <w:pStyle w:val="Normal"/>
        <w:jc w:val="both"/>
        <w:rPr>
          <w:sz w:val="16"/>
        </w:rPr>
      </w:pPr>
      <w:r>
        <w:rPr>
          <w:sz w:val="16"/>
        </w:rPr>
      </w:r>
    </w:p>
    <w:p>
      <w:pPr>
        <w:pStyle w:val="Normal"/>
        <w:jc w:val="both"/>
        <w:rPr/>
      </w:pPr>
      <w:r>
        <w:rPr>
          <w:b/>
          <w:sz w:val="28"/>
        </w:rPr>
        <w:t>D</w:t>
      </w:r>
      <w:r>
        <w:rPr/>
        <w:t xml:space="preserve">amanhur est une fédération de communautés vivant au nord de l’Italie. On peut parler d’une « nation libre constituée de tribus » soudées autour d’un gouvernement et d’une constitution . Célèbre pour ses temples néo baroques « à l’antique » creusés sous la terre, qui dénotent un effort artistique exceptionnel - et que l’on vient visiter par cars entiers - Damanhur est le prototype des communautés du futur qui se formeront en marge de l’ordre mondial. </w:t>
      </w:r>
    </w:p>
    <w:p>
      <w:pPr>
        <w:pStyle w:val="Normal"/>
        <w:jc w:val="both"/>
        <w:rPr/>
      </w:pPr>
      <w:r>
        <w:rPr/>
        <w:t xml:space="preserve">A Damanhur, la spiritualité est fluide et syncrétique mais ne semble pas avoir connu les dérives spirites du new age car la cohésion de ce regroupement humain est fondé sur le travail concret et la survie alternative. La spiritualité a toujours été créative et productive, découlant de l’énergie du groupe entier plutôt que de croyances. </w:t>
      </w:r>
    </w:p>
    <w:p>
      <w:pPr>
        <w:pStyle w:val="Normal"/>
        <w:jc w:val="both"/>
        <w:rPr/>
      </w:pPr>
      <w:r>
        <w:rPr/>
        <w:t xml:space="preserve">La réussite remarquable de Damanhur s’explique par le fait que les pionniers se sont réunis sur un projet de vie, incarné sur un lieu physique, et qu’ils ont voulu construire une cité nouvelle en dehors de l’ordre mondial. De ce fait, la spiritualité découle du champ d’énergie du groupe. </w:t>
      </w:r>
    </w:p>
    <w:p>
      <w:pPr>
        <w:pStyle w:val="Normal"/>
        <w:jc w:val="both"/>
        <w:rPr/>
      </w:pPr>
      <w:r>
        <w:rPr/>
        <w:t xml:space="preserve">Le « peuple » de Damanhur représente les prémisses des nations libres du futur. </w:t>
      </w:r>
    </w:p>
    <w:p>
      <w:pPr>
        <w:pStyle w:val="Normal"/>
        <w:jc w:val="both"/>
        <w:rPr/>
      </w:pPr>
      <w:r>
        <w:rPr/>
        <w:t xml:space="preserve">Chaque projet communautaire est à l’image des limites de ses fondateurs, et quoique Damanhur se réfère à des mythologies diverses, cela offre un cadre culturel ludique plutôt qu’un attachement au passé. Mais qu’on se réfère à Horus, au Christ ou à des « vaisseaux », l’idée essentielle pour fonder une communauté c’est de concrétiser un projet social  en dehors l’ordre mondial. La transformation spirituelle passe par le travail communautaire, et non pour la satisfaction de besoins personnels qui sont comblés dès lors qu’une énergie collective règle les problèmes vitaux. </w:t>
      </w:r>
    </w:p>
    <w:p>
      <w:pPr>
        <w:pStyle w:val="TextBody"/>
        <w:rPr>
          <w:sz w:val="20"/>
        </w:rPr>
      </w:pPr>
      <w:r>
        <w:rPr>
          <w:sz w:val="20"/>
        </w:rPr>
        <w:t xml:space="preserve">La relative liberté de conscience qui règne en Italie a permis l’émergence de cette société indépendante qui fut autorisée à creuser sous la montagne pour bâtir un complexe souterrain, ce qui, en France, aurait été vite comblé par la pelleteuse de la république une et indivisible. </w:t>
      </w:r>
    </w:p>
    <w:p>
      <w:pPr>
        <w:pStyle w:val="TextBody"/>
        <w:rPr>
          <w:sz w:val="16"/>
        </w:rPr>
      </w:pPr>
      <w:r>
        <w:drawing>
          <wp:anchor behindDoc="0" distT="0" distB="0" distL="114935" distR="114935" simplePos="0" locked="0" layoutInCell="0" allowOverlap="1" relativeHeight="87">
            <wp:simplePos x="0" y="0"/>
            <wp:positionH relativeFrom="column">
              <wp:posOffset>14605</wp:posOffset>
            </wp:positionH>
            <wp:positionV relativeFrom="paragraph">
              <wp:posOffset>-6431280</wp:posOffset>
            </wp:positionV>
            <wp:extent cx="2666365" cy="22396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6" t="-7" r="-6" b="-7"/>
                    <a:stretch>
                      <a:fillRect/>
                    </a:stretch>
                  </pic:blipFill>
                  <pic:spPr bwMode="auto">
                    <a:xfrm>
                      <a:off x="0" y="0"/>
                      <a:ext cx="2666365" cy="2239645"/>
                    </a:xfrm>
                    <a:prstGeom prst="rect">
                      <a:avLst/>
                    </a:prstGeom>
                  </pic:spPr>
                </pic:pic>
              </a:graphicData>
            </a:graphic>
          </wp:anchor>
        </w:drawing>
      </w:r>
      <w:r>
        <w:rPr>
          <w:sz w:val="20"/>
        </w:rPr>
        <w:t xml:space="preserve"> </w:t>
      </w:r>
    </w:p>
    <w:p>
      <w:pPr>
        <w:pStyle w:val="Normal"/>
        <w:jc w:val="both"/>
        <w:rPr/>
      </w:pPr>
      <w:r>
        <w:rPr/>
        <w:t>Depuis 1975, un jeune homme, Oberto Airaudi, enseignait sur des sujets spirituels. Ayant rassemblé autour de sa personne un groupe de 15 à 20 membres, il avait fondé le Centre Horus à Turin, afin de poursuivre son enseignement. Le soin avait été laissé à Condor Girasole d’y organiser des  conférences et des séances de thérapie. Le groupe commença à se réunir plus fréquemment et à s’adonner à l’étude de la méditation et de la philosophie. Des événements exceptionnels, parfois simultanés, se produisirent, et des faits troublants leur permirent de renforcer leur cohésion. Afin de consolider ces liens, Oberto commença à enseigner une philosophie particulière, sous l’appellation générale de « méditation », et le groupe envisagea d’organiser des programmes d’étude et de publier des ouvrages sur ses enseignements.</w:t>
      </w:r>
    </w:p>
    <w:p>
      <w:pPr>
        <w:pStyle w:val="Normal"/>
        <w:jc w:val="both"/>
        <w:rPr/>
      </w:pPr>
      <w:r>
        <w:rPr/>
      </w:r>
    </w:p>
    <w:p>
      <w:pPr>
        <w:pStyle w:val="Normal"/>
        <w:jc w:val="both"/>
        <w:rPr/>
      </w:pPr>
      <w:r>
        <w:rPr/>
        <w:t xml:space="preserve">C’est à partir de ce travail originel que se précisèrent les trois critères qui devaient régir le futur développement du groupe et l’ampleur de la tâche qu’ils étaient sur le point d’entreprendre. </w:t>
      </w:r>
    </w:p>
    <w:p>
      <w:pPr>
        <w:pStyle w:val="Normal"/>
        <w:jc w:val="both"/>
        <w:rPr/>
      </w:pPr>
      <w:r>
        <w:rPr/>
        <w:t xml:space="preserve">- En premier lieu, le groupe lui même. La force motrice de l’évolution spirituelle n’était pas individuelle, mais s’inscrivait dans une dynamique de groupe, sous la forme d’un processus collectif hautement créateur d’énergie (suffisamment d’énergie pour leur permettre de mener à bien des tâches apparemment impossibles à exécuter). </w:t>
      </w:r>
    </w:p>
    <w:p>
      <w:pPr>
        <w:pStyle w:val="Normal"/>
        <w:jc w:val="both"/>
        <w:rPr/>
      </w:pPr>
      <w:r>
        <w:rPr/>
        <w:t xml:space="preserve">- Le deuxième point résidait dans la prise de conscience que l’évolution spirituelle ne pouvait avoir lieu que dans l’action. Il ne s’agissait pas simplement de méditer mais d’appliquer la méditation, de déclencher une transformation spirituelle à travers l’action pratique dans le monde matériel. </w:t>
      </w:r>
    </w:p>
    <w:p>
      <w:pPr>
        <w:pStyle w:val="Normal"/>
        <w:jc w:val="both"/>
        <w:rPr/>
      </w:pPr>
      <w:r>
        <w:rPr/>
        <w:t>- Quant au troisième aspect, il définissait un principe contraire à la vie, un potentiel actif de destruction.</w:t>
      </w:r>
    </w:p>
    <w:p>
      <w:pPr>
        <w:pStyle w:val="Normal"/>
        <w:jc w:val="both"/>
        <w:rPr>
          <w:sz w:val="16"/>
        </w:rPr>
      </w:pPr>
      <w:r>
        <w:rPr>
          <w:sz w:val="16"/>
        </w:rPr>
      </w:r>
    </w:p>
    <w:p>
      <w:pPr>
        <w:pStyle w:val="Normal"/>
        <w:jc w:val="both"/>
        <w:rPr/>
      </w:pPr>
      <w:r>
        <w:rPr/>
        <w:t>« Le groupe se développant », se souvenait Condor, « nous nous demandâmes si nous pourrions trouver un endroit où passer davantage de temps ensemble. Cette idée fut l’objet de nombreuses discussions. Oberto nous montra alors une carte... »  Sur la carte se trouvaient des séries d’étranges lignes, résultant des années de recherches consacrées par Oberto et ses proches amis, lors de leurs voyages de groupe aux 4 coins de la planète. Il les qualifia de « lignes synchroniques », sortes de lignes d’énergie encerclant la Terre, à la manière d’un système nerveux tellurique. Il n’y avait que deux endroits où quatre lignes synchroniques convergeaient. L’un d’eux se trouvait dans l’Himalaya, l’autre en Italie (les Alpes), juste au nord de Turin,  dans la vallée piémontaise de Valchiusella, près du village Canavese de Baldissero. Lorsque le groupe poussa ses investigations, il découvrit que les environs regorgeaient de minéraux de toutes sortes et avaient de surprenantes caractéristiques gravitationnelles. Comme disait Oberto, c’était le genre d’endroit « où les satellites faisaient un petit saut lorsqu’ils passaient au-dessus ».</w:t>
      </w:r>
    </w:p>
    <w:p>
      <w:pPr>
        <w:pStyle w:val="Normal"/>
        <w:jc w:val="both"/>
        <w:rPr/>
      </w:pPr>
      <w:r>
        <w:rPr/>
        <w:t>Sur place, ils achetèrent un domaine, une sorte de grand bosquet entouré de sol inculte et couvert d’herbes folles, de fourrés épais, d’arbustes entremêlés de plantes grimpantes épineuses. « C’est ainsi, en 1977,  lorsque nous avons entrepris de construire Damanhur. » ( Damanhur est le nom d’un lieu sacré de l’Egypte)</w:t>
      </w:r>
    </w:p>
    <w:p>
      <w:pPr>
        <w:pStyle w:val="Normal"/>
        <w:jc w:val="both"/>
        <w:rPr>
          <w:sz w:val="16"/>
        </w:rPr>
      </w:pPr>
      <w:r>
        <w:rPr>
          <w:sz w:val="16"/>
        </w:rPr>
      </w:r>
    </w:p>
    <w:p>
      <w:pPr>
        <w:pStyle w:val="Normal"/>
        <w:jc w:val="both"/>
        <w:rPr/>
      </w:pPr>
      <w:r>
        <w:rPr/>
        <w:t xml:space="preserve">En plus de ce territoire sauvage, le groupe fit l’acquisition d’une maison sur les hauteurs au-dessus de Vidracco, maintenant connue comme la Porta del Sole (La Porte du Soleil). Condor se rappelle : « Nous campions près de la Porta del Sole, et c’est là que les travaux commencèrent. En contrebas, à l’endroit où se trouve maintenant le Centre Damanhur, à Damjl, le terrain avait été laissé à l’abandon depuis plusieurs années ; il était rempli de buissons et de grandes herbes, ce qui nécessitait un défrichage en règle. Puis nous y construisîmes des bâtiments pour accueillir nos familles. Nous défrichâmes un autre endroit, que nous consacrâmes comme Temple en Plein Air pour les rituels de méditation, et nous laissâmes le reste du domaine dans son état d’origine, pour conserver un lieu de communion avec la nature. </w:t>
      </w:r>
    </w:p>
    <w:p>
      <w:pPr>
        <w:pStyle w:val="Normal"/>
        <w:jc w:val="both"/>
        <w:rPr/>
      </w:pPr>
      <w:r>
        <w:rPr/>
        <w:t>Alors que nous résidions à la Porta del Sole, nous envisageâmes d’y ériger un symbole de notre détermination spirituelle. Oberto déclara que si le signe opportun nous était montré, nous le ferions. C’est en août 1978, alors que nous nous livrions à diverses discussions philosophiques, que le signe arriva. L’heure était venue de creuser dans la montagne. »</w:t>
      </w:r>
    </w:p>
    <w:p>
      <w:pPr>
        <w:pStyle w:val="Normal"/>
        <w:jc w:val="both"/>
        <w:rPr>
          <w:sz w:val="16"/>
        </w:rPr>
      </w:pPr>
      <w:r>
        <w:rPr>
          <w:sz w:val="16"/>
        </w:rPr>
      </w:r>
    </w:p>
    <w:p>
      <w:pPr>
        <w:pStyle w:val="Normal"/>
        <w:jc w:val="center"/>
        <w:rPr>
          <w:b/>
          <w:b/>
        </w:rPr>
      </w:pPr>
      <w:r>
        <w:rPr>
          <w:b/>
        </w:rPr>
        <w:t>LA FEDERATION DE  DAMANHUR</w:t>
      </w:r>
    </w:p>
    <w:p>
      <w:pPr>
        <w:pStyle w:val="Normal"/>
        <w:jc w:val="both"/>
        <w:rPr>
          <w:b/>
          <w:b/>
          <w:sz w:val="16"/>
        </w:rPr>
      </w:pPr>
      <w:r>
        <w:rPr>
          <w:b/>
          <w:sz w:val="16"/>
        </w:rPr>
      </w:r>
    </w:p>
    <w:p>
      <w:pPr>
        <w:pStyle w:val="Normal"/>
        <w:jc w:val="both"/>
        <w:rPr/>
      </w:pPr>
      <w:r>
        <w:rPr/>
        <w:t>Damanhur est un mode de vie et de pensée basée sur l’expérimentation, le jeu et la transformation, qui dépasse les limites habituelles et ouvre une fenêtre sur de nouvelles visions, plus puissantes, de la réalité. La recherche dans tous les domaines est cruciale (depuis les modèles sociaux jusqu’aux énergies alternatives, en passant par les arts et la physique).</w:t>
      </w:r>
    </w:p>
    <w:p>
      <w:pPr>
        <w:pStyle w:val="Normal"/>
        <w:jc w:val="both"/>
        <w:rPr>
          <w:sz w:val="16"/>
        </w:rPr>
      </w:pPr>
      <w:r>
        <w:rPr>
          <w:sz w:val="16"/>
        </w:rPr>
      </w:r>
    </w:p>
    <w:p>
      <w:pPr>
        <w:pStyle w:val="Normal"/>
        <w:jc w:val="both"/>
        <w:rPr/>
      </w:pPr>
      <w:r>
        <w:rPr/>
        <w:t xml:space="preserve">Le premier principe de la philosophie Damanhurienne, le plus important, est le changement. Le changement a toujours été un facteur déterminant dans les systèmes politiques et sociaux de Damanhur. Ils ont dû s’adapter tout au long de ces années, depuis la petite communauté d’origine jusqu’à l’organisation complexe de la fédération actuelle. De même, le schéma décisionnel de Damanhur a évolué vers un système démocratique efficace reposant sur l’élection de représentants et la participation active des citoyens dans le débat public. </w:t>
      </w:r>
    </w:p>
    <w:p>
      <w:pPr>
        <w:pStyle w:val="Normal"/>
        <w:jc w:val="both"/>
        <w:rPr>
          <w:sz w:val="16"/>
        </w:rPr>
      </w:pPr>
      <w:r>
        <w:rPr>
          <w:sz w:val="16"/>
        </w:rPr>
      </w:r>
    </w:p>
    <w:p>
      <w:pPr>
        <w:pStyle w:val="Normal"/>
        <w:jc w:val="both"/>
        <w:rPr/>
      </w:pPr>
      <w:r>
        <w:rPr/>
        <w:t xml:space="preserve">La Fédération compte maintenant plus de 500 résidents à part entière et 370 autres membres qui vivent à proximité et participent aux activités. Damanhur offre différents statuts de citoyenneté, selon le niveau d’implication que chacun souhaite. Il est possible d’être résident à plein temps, ou bien citoyen pour ceux qui résident ailleurs dans le monde et viennent régulièrement en visite à la Fédération. </w:t>
      </w:r>
    </w:p>
    <w:p>
      <w:pPr>
        <w:pStyle w:val="Normal"/>
        <w:jc w:val="both"/>
        <w:rPr>
          <w:sz w:val="16"/>
        </w:rPr>
      </w:pPr>
      <w:r>
        <w:rPr>
          <w:sz w:val="16"/>
        </w:rPr>
      </w:r>
    </w:p>
    <w:p>
      <w:pPr>
        <w:pStyle w:val="Normal"/>
        <w:jc w:val="both"/>
        <w:rPr/>
      </w:pPr>
      <w:r>
        <w:rPr/>
        <w:t xml:space="preserve">Les demeures des membres de la Fédération ne se concentrent pas en un seul point, mais se répartissent sur toute la vallée de la Valchiusella. Le domaine comprend en tout 200 hectares de bois, 20 hectares de surface urbanisée, 60 hectares de terres arables, et plus de 80 bâtiments à usage d’habitation, de studios, de laboratoires ou de fermes. Depuis la date de sa fondation, Damanhur s’efforce de créer des conditions de vie convenables, que reflètent sa production commerciale et le développement de ses installations. Notre planète est considérée comme un être vivant qui se doit d’être respecté et préservé. </w:t>
      </w:r>
    </w:p>
    <w:p>
      <w:pPr>
        <w:pStyle w:val="Normal"/>
        <w:jc w:val="both"/>
        <w:rPr>
          <w:sz w:val="16"/>
        </w:rPr>
      </w:pPr>
      <w:r>
        <w:rPr>
          <w:sz w:val="16"/>
        </w:rPr>
      </w:r>
    </w:p>
    <w:p>
      <w:pPr>
        <w:pStyle w:val="Normal"/>
        <w:jc w:val="both"/>
        <w:rPr/>
      </w:pPr>
      <w:r>
        <w:rPr/>
        <w:t xml:space="preserve">La Fédération a de nombreux centres en Italie et en Europe, et entretient des contacts avec des groupes spirituels du monde entier. Chaque année des milliers de gens viennent en visite à Damanhur afin d’explorer son modèle social et d’étudier sa philosophie. Ils viennent également méditer dans les Temples de l’Humanité, le grand bâtiment souterrain creusé à la force du poignet à même la roche par les citoyens de Damanhur et défini par certains comme étant la ‘Huitième Merveille du Monde’. </w:t>
      </w:r>
    </w:p>
    <w:p>
      <w:pPr>
        <w:pStyle w:val="Normal"/>
        <w:jc w:val="both"/>
        <w:rPr>
          <w:sz w:val="16"/>
        </w:rPr>
      </w:pPr>
      <w:r>
        <w:rPr/>
        <w:t xml:space="preserve"> </w:t>
      </w:r>
    </w:p>
    <w:p>
      <w:pPr>
        <w:pStyle w:val="Normal"/>
        <w:jc w:val="center"/>
        <w:rPr>
          <w:b/>
          <w:b/>
        </w:rPr>
      </w:pPr>
      <w:r>
        <w:rPr>
          <w:b/>
        </w:rPr>
        <w:t>STRUCTURE POLITIQUE DE DAMANHUR</w:t>
      </w:r>
    </w:p>
    <w:p>
      <w:pPr>
        <w:pStyle w:val="Normal"/>
        <w:jc w:val="both"/>
        <w:rPr>
          <w:b/>
          <w:b/>
          <w:sz w:val="16"/>
        </w:rPr>
      </w:pPr>
      <w:r>
        <w:rPr>
          <w:b/>
          <w:sz w:val="16"/>
        </w:rPr>
      </w:r>
    </w:p>
    <w:p>
      <w:pPr>
        <w:pStyle w:val="Normal"/>
        <w:jc w:val="both"/>
        <w:rPr/>
      </w:pPr>
      <w:r>
        <w:rPr/>
        <w:t>Damanhur est fondé sur les concepts de diversité et de changement. Le changement s’applique à toute chose au sein de la communauté y compris les systèmes sociaux et politiques. Année après année, de la communauté d’origine à la Fédération de nos jours, ils ont subi de profondes transformations. De même, le processus décisionnel de Damanhur a évolué vers un système démocratique efficace doté de représentants élus et d’organes électifs, dans lequel tout citoyen est invité à participer librement au débat public.</w:t>
      </w:r>
    </w:p>
    <w:p>
      <w:pPr>
        <w:pStyle w:val="Normal"/>
        <w:jc w:val="both"/>
        <w:rPr>
          <w:sz w:val="16"/>
        </w:rPr>
      </w:pPr>
      <w:r>
        <w:rPr>
          <w:sz w:val="16"/>
        </w:rPr>
      </w:r>
    </w:p>
    <w:p>
      <w:pPr>
        <w:pStyle w:val="Normal"/>
        <w:jc w:val="both"/>
        <w:rPr/>
      </w:pPr>
      <w:r>
        <w:rPr/>
        <w:t xml:space="preserve">Nous avons espoir qu’à l’avenir, d’autres initiatives et Fédérations comme Damanhur puissent voir le jour,  chacune avec ses propres objectifs, des traditions, une culture et un art qui leur soient propres, et qu’elles soient toutes connectées dans un grand réseau planétaire. </w:t>
      </w:r>
    </w:p>
    <w:p>
      <w:pPr>
        <w:pStyle w:val="Normal"/>
        <w:jc w:val="both"/>
        <w:rPr/>
      </w:pPr>
      <w:r>
        <w:rPr/>
        <w:t xml:space="preserve">Au commencement de Damanhur, une structure sociale rudimentaire suffisait. Il n’y avait guère plus de quelques douzaines de personnes sur le site à l’origine, et seules les conventions sociales les plus basiques s’avéraient être nécessaires. La philosophie dominante consistait à ce que chacun s’emploie à la réalisation du bien commun, et c’est ainsi que tous mirent en commun leurs efforts pour travailler avec désintéressement à la construction du Temple. </w:t>
      </w:r>
    </w:p>
    <w:p>
      <w:pPr>
        <w:pStyle w:val="Normal"/>
        <w:jc w:val="both"/>
        <w:rPr>
          <w:sz w:val="16"/>
        </w:rPr>
      </w:pPr>
      <w:r>
        <w:rPr>
          <w:sz w:val="16"/>
        </w:rPr>
      </w:r>
    </w:p>
    <w:p>
      <w:pPr>
        <w:pStyle w:val="Normal"/>
        <w:jc w:val="both"/>
        <w:rPr/>
      </w:pPr>
      <w:r>
        <w:rPr/>
        <w:t>Comme la communauté s’agrandissait, il fallut mettre au point certaines règles de société. Lorsque le nombre d’habitants résidant dans la partie centrale de Damanhur et dans les maisons environnantes de la vallée, eût atteint le chiffre de 150 personnes, il devint nécessaire de créer une structure organisée pour la vie commune.</w:t>
      </w:r>
    </w:p>
    <w:p>
      <w:pPr>
        <w:pStyle w:val="Normal"/>
        <w:jc w:val="both"/>
        <w:rPr>
          <w:sz w:val="16"/>
        </w:rPr>
      </w:pPr>
      <w:r>
        <w:rPr>
          <w:sz w:val="16"/>
        </w:rPr>
      </w:r>
    </w:p>
    <w:p>
      <w:pPr>
        <w:pStyle w:val="Normal"/>
        <w:jc w:val="both"/>
        <w:rPr/>
      </w:pPr>
      <w:r>
        <w:rPr/>
        <w:t xml:space="preserve">Deux premières communautés furent tout d’abord fondées, chacune dépositaire de ses propres procédés et systèmes démocratiques. Puis une troisième vit le jour. C’est alors qu’un gouvernement Fédéral fut fondé afin de faire le lien entre les trois communautés, à la fois socialement, spirituellement et économiquement. Au fil des années, cette structure gagna en complexité et en sophistication, avec le développement d’une quatrième communauté et d’une nouvelle région autonome. </w:t>
      </w:r>
    </w:p>
    <w:p>
      <w:pPr>
        <w:pStyle w:val="Normal"/>
        <w:jc w:val="both"/>
        <w:rPr>
          <w:sz w:val="16"/>
        </w:rPr>
      </w:pPr>
      <w:r>
        <w:rPr>
          <w:sz w:val="16"/>
        </w:rPr>
      </w:r>
    </w:p>
    <w:p>
      <w:pPr>
        <w:pStyle w:val="Normal"/>
        <w:jc w:val="both"/>
        <w:rPr/>
      </w:pPr>
      <w:r>
        <w:rPr/>
        <w:t xml:space="preserve">Aujourd’hui la structure globale du système social de Damanhur se présente comme une Fédération de quatre communautés bien assises, Tentyris, Etulte,  Damjl et Rama, et d’un cinquième élément, la région autonome de Pan, qui vise l’accession au statut de Communauté. </w:t>
      </w:r>
    </w:p>
    <w:p>
      <w:pPr>
        <w:pStyle w:val="Normal"/>
        <w:jc w:val="both"/>
        <w:rPr>
          <w:sz w:val="16"/>
        </w:rPr>
      </w:pPr>
      <w:r>
        <w:rPr>
          <w:sz w:val="16"/>
        </w:rPr>
      </w:r>
    </w:p>
    <w:p>
      <w:pPr>
        <w:pStyle w:val="Normal"/>
        <w:jc w:val="center"/>
        <w:rPr>
          <w:b/>
          <w:b/>
        </w:rPr>
      </w:pPr>
      <w:r>
        <w:rPr>
          <w:b/>
        </w:rPr>
        <w:t>LES GUIDES ROYAUX</w:t>
      </w:r>
    </w:p>
    <w:p>
      <w:pPr>
        <w:pStyle w:val="Normal"/>
        <w:jc w:val="both"/>
        <w:rPr>
          <w:b/>
          <w:b/>
          <w:sz w:val="16"/>
        </w:rPr>
      </w:pPr>
      <w:r>
        <w:rPr>
          <w:b/>
          <w:sz w:val="16"/>
        </w:rPr>
      </w:r>
    </w:p>
    <w:p>
      <w:pPr>
        <w:pStyle w:val="Normal"/>
        <w:jc w:val="both"/>
        <w:rPr/>
      </w:pPr>
      <w:r>
        <w:drawing>
          <wp:anchor behindDoc="0" distT="0" distB="0" distL="114935" distR="114935" simplePos="0" locked="0" layoutInCell="0" allowOverlap="1" relativeHeight="86">
            <wp:simplePos x="0" y="0"/>
            <wp:positionH relativeFrom="column">
              <wp:posOffset>3580765</wp:posOffset>
            </wp:positionH>
            <wp:positionV relativeFrom="paragraph">
              <wp:posOffset>262890</wp:posOffset>
            </wp:positionV>
            <wp:extent cx="1635760" cy="24688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19" t="-13" r="-19" b="-13"/>
                    <a:stretch>
                      <a:fillRect/>
                    </a:stretch>
                  </pic:blipFill>
                  <pic:spPr bwMode="auto">
                    <a:xfrm>
                      <a:off x="0" y="0"/>
                      <a:ext cx="1635760" cy="2468880"/>
                    </a:xfrm>
                    <a:prstGeom prst="rect">
                      <a:avLst/>
                    </a:prstGeom>
                  </pic:spPr>
                </pic:pic>
              </a:graphicData>
            </a:graphic>
          </wp:anchor>
        </w:drawing>
      </w:r>
      <w:r>
        <w:rPr/>
        <w:t xml:space="preserve">A la tête de la Fédération (Gouvernements, Ecole de Méditation, Jeu de la Vie), deux Guides Royaux ont pour fonction de superviser les communautés, les chemins spirituels et autres sujets ayant trait à l’organisation. Ils ont également la lourde responsabilité de diriger les processus administratif et financier, de manière à ce que le travail puisse continuer dans les Temples de l’Humanité, et de s’assurer que les ressources nécessaires soient mises à disposition des équipes chargées des travaux et des laboratoires artistiques. Ils sont par ailleurs responsables de la Trésorerie, des Bureaux des Inscriptions et des Archives, des Affaires Etrangères, des Relations Internationales, et des Services Juridiques et Techniques. </w:t>
      </w:r>
    </w:p>
    <w:p>
      <w:pPr>
        <w:pStyle w:val="Normal"/>
        <w:jc w:val="both"/>
        <w:rPr>
          <w:sz w:val="16"/>
        </w:rPr>
      </w:pPr>
      <w:r>
        <w:rPr>
          <w:sz w:val="16"/>
        </w:rPr>
      </w:r>
    </w:p>
    <w:p>
      <w:pPr>
        <w:pStyle w:val="Normal"/>
        <w:jc w:val="center"/>
        <w:rPr>
          <w:b/>
          <w:b/>
          <w:sz w:val="16"/>
        </w:rPr>
      </w:pPr>
      <w:r>
        <w:rPr>
          <w:b/>
          <w:sz w:val="16"/>
        </w:rPr>
      </w:r>
    </w:p>
    <w:p>
      <w:pPr>
        <w:pStyle w:val="Normal"/>
        <w:jc w:val="center"/>
        <w:rPr>
          <w:b/>
          <w:b/>
        </w:rPr>
      </w:pPr>
      <w:r>
        <w:rPr>
          <w:b/>
        </w:rPr>
        <w:t>LE COLLEGE DE LA JUSTICE</w:t>
      </w:r>
    </w:p>
    <w:p>
      <w:pPr>
        <w:pStyle w:val="Normal"/>
        <w:jc w:val="center"/>
        <w:rPr>
          <w:b/>
          <w:b/>
          <w:sz w:val="16"/>
        </w:rPr>
      </w:pPr>
      <w:r>
        <w:rPr>
          <w:b/>
          <w:sz w:val="16"/>
        </w:rPr>
      </w:r>
    </w:p>
    <w:p>
      <w:pPr>
        <w:pStyle w:val="Normal"/>
        <w:jc w:val="both"/>
        <w:rPr/>
      </w:pPr>
      <w:r>
        <w:rPr/>
        <w:t>Tous les six mois, deux citoyens sont élus et l’un d’eux est nommé par les Guides Royaux au Collège de la Justice, qui a pour fonction d’arbitrer tout litige entre deux citoyens, ou bien entre un citoyen et un organisme fédéral. Il s’assure également que la Constitution ne soit pas violée par les citoyens au sein de la Fédération.</w:t>
      </w:r>
    </w:p>
    <w:p>
      <w:pPr>
        <w:pStyle w:val="Normal"/>
        <w:jc w:val="both"/>
        <w:rPr>
          <w:sz w:val="16"/>
        </w:rPr>
      </w:pPr>
      <w:r>
        <w:rPr>
          <w:sz w:val="16"/>
        </w:rPr>
      </w:r>
    </w:p>
    <w:p>
      <w:pPr>
        <w:pStyle w:val="Normal"/>
        <w:jc w:val="center"/>
        <w:rPr>
          <w:b/>
          <w:b/>
        </w:rPr>
      </w:pPr>
      <w:r>
        <w:rPr>
          <w:b/>
        </w:rPr>
        <w:t>LES REGENTS DES COMMUNAUTES</w:t>
      </w:r>
    </w:p>
    <w:p>
      <w:pPr>
        <w:pStyle w:val="Normal"/>
        <w:jc w:val="center"/>
        <w:rPr>
          <w:b/>
          <w:b/>
          <w:sz w:val="16"/>
        </w:rPr>
      </w:pPr>
      <w:r>
        <w:rPr>
          <w:b/>
          <w:sz w:val="16"/>
        </w:rPr>
      </w:r>
    </w:p>
    <w:p>
      <w:pPr>
        <w:pStyle w:val="Normal"/>
        <w:jc w:val="both"/>
        <w:rPr/>
      </w:pPr>
      <w:r>
        <w:rPr/>
        <w:t xml:space="preserve">Les quatre communautés disposent chacune de leur statut d’autonomie ainsi que de leur propre forme de gouvernement local. La communauté de Tentyris a un Régent élu à l’année, tandis qu’à Etulte le dirigeant, lui aussi élu pour un an, est sacré Roi, mettant l’accent sur l’importance de l’emprise spirituelle sur un territoire qui comprend le Temple, le Bois Sacré et le Monastère d’Ogni Dove. Damjl, la capitale et Rama ont aussi des Régents élus à l’année. Les Régions ont des Représentants, élus pour faire évoluer les divers aspects de société qui permettront d’accéder au statut de communauté. </w:t>
      </w:r>
    </w:p>
    <w:p>
      <w:pPr>
        <w:pStyle w:val="Normal"/>
        <w:jc w:val="both"/>
        <w:rPr>
          <w:sz w:val="16"/>
        </w:rPr>
      </w:pPr>
      <w:r>
        <w:rPr>
          <w:sz w:val="16"/>
        </w:rPr>
      </w:r>
    </w:p>
    <w:p>
      <w:pPr>
        <w:pStyle w:val="Normal"/>
        <w:jc w:val="center"/>
        <w:rPr>
          <w:b/>
          <w:b/>
        </w:rPr>
      </w:pPr>
      <w:r>
        <w:rPr>
          <w:b/>
        </w:rPr>
        <w:t>LES REPRESENTANTS DES NUCLEONS</w:t>
      </w:r>
    </w:p>
    <w:p>
      <w:pPr>
        <w:pStyle w:val="Normal"/>
        <w:jc w:val="both"/>
        <w:rPr>
          <w:b/>
          <w:b/>
          <w:sz w:val="16"/>
        </w:rPr>
      </w:pPr>
      <w:r>
        <w:rPr>
          <w:b/>
          <w:sz w:val="16"/>
        </w:rPr>
      </w:r>
    </w:p>
    <w:p>
      <w:pPr>
        <w:pStyle w:val="Normal"/>
        <w:jc w:val="both"/>
        <w:rPr/>
      </w:pPr>
      <w:r>
        <w:rPr/>
        <w:t>Chaque nucléon dispose d’un responsable élu (dans la communauté de Tentyris il s’agit du Maire), ainsi que d’un chargé des finances. Ces représentants de nucléon siègent au Conseil des Représentants et collaborent avec les différentes Régions et Communautés pour ce qui est des affaires intérieures.</w:t>
      </w:r>
    </w:p>
    <w:p>
      <w:pPr>
        <w:pStyle w:val="Normal"/>
        <w:jc w:val="both"/>
        <w:rPr>
          <w:sz w:val="16"/>
        </w:rPr>
      </w:pPr>
      <w:r>
        <w:rPr>
          <w:sz w:val="16"/>
        </w:rPr>
      </w:r>
    </w:p>
    <w:p>
      <w:pPr>
        <w:pStyle w:val="Normal"/>
        <w:jc w:val="center"/>
        <w:rPr>
          <w:b/>
          <w:b/>
        </w:rPr>
      </w:pPr>
      <w:r>
        <w:rPr>
          <w:b/>
        </w:rPr>
        <w:t>LE RESPONSABLE FINANCIER</w:t>
      </w:r>
    </w:p>
    <w:p>
      <w:pPr>
        <w:pStyle w:val="Normal"/>
        <w:jc w:val="center"/>
        <w:rPr>
          <w:b/>
          <w:b/>
          <w:sz w:val="16"/>
        </w:rPr>
      </w:pPr>
      <w:r>
        <w:rPr>
          <w:b/>
          <w:sz w:val="16"/>
        </w:rPr>
      </w:r>
    </w:p>
    <w:p>
      <w:pPr>
        <w:pStyle w:val="Normal"/>
        <w:jc w:val="both"/>
        <w:rPr/>
      </w:pPr>
      <w:r>
        <w:rPr/>
        <w:t>Chaque communauté ou région a son propre Conseil de Direction et son Responsable Financier. Chaque communauté ou région se subdivise en entités locales, appelées nucléons. Tels des familles étendues, ils regroupent généralement une douzaine à une quinzaine de membres, qui habitent ensemble dans de grandes maisons, partageant les dépenses courantes et les responsabilités communautaires.</w:t>
      </w:r>
    </w:p>
    <w:p>
      <w:pPr>
        <w:pStyle w:val="Normal"/>
        <w:jc w:val="both"/>
        <w:rPr>
          <w:sz w:val="16"/>
        </w:rPr>
      </w:pPr>
      <w:r>
        <w:rPr/>
        <w:t xml:space="preserve">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Oberto Airaudi</w:t>
      </w:r>
    </w:p>
    <w:p>
      <w:pPr>
        <w:pStyle w:val="Normal"/>
        <w:jc w:val="center"/>
        <w:rPr>
          <w:b/>
          <w:b/>
        </w:rPr>
      </w:pPr>
      <w:r>
        <w:rPr>
          <w:b/>
          <w:sz w:val="16"/>
        </w:rPr>
        <w:t>fondateur de Damanhur</w:t>
      </w:r>
    </w:p>
    <w:p>
      <w:pPr>
        <w:pStyle w:val="Heading6"/>
        <w:rPr/>
      </w:pPr>
      <w:r>
        <w:rPr/>
        <w:t>CONSTITUTION</w:t>
      </w:r>
    </w:p>
    <w:p>
      <w:pPr>
        <w:pStyle w:val="Normal"/>
        <w:jc w:val="center"/>
        <w:rPr>
          <w:b/>
          <w:b/>
          <w:sz w:val="24"/>
        </w:rPr>
      </w:pPr>
      <w:r>
        <w:rPr>
          <w:b/>
          <w:sz w:val="24"/>
        </w:rPr>
        <w:t>DE LA NATION DE DAMANHUR</w:t>
      </w:r>
    </w:p>
    <w:p>
      <w:pPr>
        <w:pStyle w:val="Normal"/>
        <w:jc w:val="both"/>
        <w:rPr>
          <w:b/>
          <w:b/>
          <w:sz w:val="16"/>
        </w:rPr>
      </w:pPr>
      <w:r>
        <w:rPr>
          <w:b/>
          <w:sz w:val="16"/>
        </w:rPr>
      </w:r>
    </w:p>
    <w:p>
      <w:pPr>
        <w:pStyle w:val="Normal"/>
        <w:jc w:val="both"/>
        <w:rPr/>
      </w:pPr>
      <w:r>
        <w:rPr/>
        <w:t>Avant-propos :</w:t>
      </w:r>
    </w:p>
    <w:p>
      <w:pPr>
        <w:pStyle w:val="Normal"/>
        <w:jc w:val="both"/>
        <w:rPr/>
      </w:pPr>
      <w:r>
        <w:rPr/>
        <w:t>La Constitution de Damanhur se compose de 21 articles, garants de la continuité des principes et des objectifs de la Nation Communautaire. Les lois fédérales et les règles de communauté sont le dénominateur commun d’une coexistence civilisée, mais la Charte Constitutionnelle est le schéma directeur suivant lequel se déroule l’expérience de Damanhur ; que ce soit intérieurement, individuellement ou collectivement.</w:t>
      </w:r>
    </w:p>
    <w:p>
      <w:pPr>
        <w:pStyle w:val="Normal"/>
        <w:jc w:val="both"/>
        <w:rPr/>
      </w:pPr>
      <w:r>
        <w:rPr/>
        <w:t>La Constitution a pour but de servir de point central et de référent, autour duquel ont lieu les réformes et les révisions des sections d’Application. Cependant, elle est passée par plusieurs remaniements, au fur et à mesure que de nouvelles découvertes laissaient entrevoir à la population la possibilité de se rapprocher des idéaux de Damanhur.</w:t>
      </w:r>
    </w:p>
    <w:p>
      <w:pPr>
        <w:pStyle w:val="Normal"/>
        <w:jc w:val="both"/>
        <w:rPr/>
      </w:pPr>
      <w:r>
        <w:rPr/>
        <w:t xml:space="preserve">Damanhur n’est plus aujourd’hui une simple expérience sociale ; ses principes ont fait leurs preuves, et l’expérience se rapproche de la réalisation d’une vision autrefois utopique. C’est le lieu où tous ses citoyens - artistes ou ingénieurs – poursuivent l’expérimentation, avec pour but la réalisation d’un noble rêve appelé Futur. </w:t>
      </w:r>
    </w:p>
    <w:p>
      <w:pPr>
        <w:pStyle w:val="Normal"/>
        <w:jc w:val="both"/>
        <w:rPr>
          <w:sz w:val="16"/>
        </w:rPr>
      </w:pPr>
      <w:r>
        <w:rPr>
          <w:sz w:val="16"/>
        </w:rPr>
      </w:r>
    </w:p>
    <w:p>
      <w:pPr>
        <w:pStyle w:val="Normal"/>
        <w:jc w:val="both"/>
        <w:rPr>
          <w:b/>
          <w:b/>
        </w:rPr>
      </w:pPr>
      <w:r>
        <w:rPr>
          <w:b/>
        </w:rPr>
        <w:t>PREAMBULE :</w:t>
      </w:r>
    </w:p>
    <w:p>
      <w:pPr>
        <w:pStyle w:val="Normal"/>
        <w:jc w:val="both"/>
        <w:rPr>
          <w:b/>
          <w:b/>
          <w:sz w:val="16"/>
        </w:rPr>
      </w:pPr>
      <w:r>
        <w:rPr>
          <w:b/>
          <w:sz w:val="16"/>
        </w:rPr>
      </w:r>
    </w:p>
    <w:p>
      <w:pPr>
        <w:pStyle w:val="Normal"/>
        <w:jc w:val="both"/>
        <w:rPr/>
      </w:pPr>
      <w:r>
        <w:rPr/>
        <w:t xml:space="preserve">L’Ecole de Pensée d’Horus revêt trois aspects différents – la Méditation, le Jeu de la Vie, et la Communauté. Ceux-ci représentent la Tradition du rituel, l’aspect dynamique et la mise en œuvre sociale de ces enseignements. </w:t>
      </w:r>
    </w:p>
    <w:p>
      <w:pPr>
        <w:pStyle w:val="Normal"/>
        <w:jc w:val="both"/>
        <w:rPr>
          <w:sz w:val="16"/>
        </w:rPr>
      </w:pPr>
      <w:r>
        <w:rPr>
          <w:sz w:val="16"/>
        </w:rPr>
      </w:r>
    </w:p>
    <w:p>
      <w:pPr>
        <w:pStyle w:val="Normal"/>
        <w:jc w:val="both"/>
        <w:rPr/>
      </w:pPr>
      <w:r>
        <w:rPr/>
        <w:t xml:space="preserve">La Communauté puise son inspiration dans le principe de solidarité. Les communautés prises ensemble forment la Nation de Damanhur. </w:t>
      </w:r>
    </w:p>
    <w:p>
      <w:pPr>
        <w:pStyle w:val="Normal"/>
        <w:jc w:val="both"/>
        <w:rPr/>
      </w:pPr>
      <w:r>
        <w:rPr/>
        <w:t>Le Peuple puise son inspiration dans les enseignements d’Oberto Airaudi, le fondateur de l’Ecole de Pensée d’Horus, et s’engage à respecter et à observer l’ensemble des règles de la présente Charte.</w:t>
      </w:r>
    </w:p>
    <w:p>
      <w:pPr>
        <w:pStyle w:val="Normal"/>
        <w:jc w:val="both"/>
        <w:rPr>
          <w:sz w:val="16"/>
        </w:rPr>
      </w:pPr>
      <w:r>
        <w:rPr>
          <w:sz w:val="16"/>
        </w:rPr>
      </w:r>
    </w:p>
    <w:p>
      <w:pPr>
        <w:pStyle w:val="Normal"/>
        <w:jc w:val="both"/>
        <w:rPr/>
      </w:pPr>
      <w:r>
        <w:rPr/>
        <w:t>La création d’une Tradition, d’une culture, d’une histoire et d’une éthique commune, a donné naissance au Peuple. L’action d’appartenir à la Nation et au Peuple se situe à différents niveaux, en fonction du choix et de l’engagement de l’individu.</w:t>
      </w:r>
    </w:p>
    <w:p>
      <w:pPr>
        <w:pStyle w:val="Normal"/>
        <w:jc w:val="both"/>
        <w:rPr>
          <w:sz w:val="16"/>
        </w:rPr>
      </w:pPr>
      <w:r>
        <w:rPr>
          <w:sz w:val="16"/>
        </w:rPr>
      </w:r>
    </w:p>
    <w:p>
      <w:pPr>
        <w:pStyle w:val="Normal"/>
        <w:jc w:val="both"/>
        <w:rPr>
          <w:b/>
          <w:b/>
        </w:rPr>
      </w:pPr>
      <w:r>
        <w:rPr>
          <w:b/>
        </w:rPr>
        <w:t>LES PRINCIPES :</w:t>
      </w:r>
    </w:p>
    <w:p>
      <w:pPr>
        <w:pStyle w:val="Normal"/>
        <w:jc w:val="both"/>
        <w:rPr>
          <w:b/>
          <w:b/>
          <w:sz w:val="16"/>
        </w:rPr>
      </w:pPr>
      <w:r>
        <w:rPr>
          <w:b/>
          <w:sz w:val="16"/>
        </w:rPr>
      </w:r>
    </w:p>
    <w:p>
      <w:pPr>
        <w:pStyle w:val="Normal"/>
        <w:jc w:val="both"/>
        <w:rPr/>
      </w:pPr>
      <w:r>
        <w:rPr/>
        <w:t>1. Ceux qui font partie du Peuple sont comme des frères et sœurs vivant ensemble, qui s’entraident en permanence, dans un climat de confiance mutuelle, de respect, de clarté, d’acceptation et de solidarité.</w:t>
      </w:r>
    </w:p>
    <w:p>
      <w:pPr>
        <w:pStyle w:val="Normal"/>
        <w:jc w:val="both"/>
        <w:rPr/>
      </w:pPr>
      <w:r>
        <w:rPr/>
      </w:r>
    </w:p>
    <w:p>
      <w:pPr>
        <w:pStyle w:val="Normal"/>
        <w:jc w:val="both"/>
        <w:rPr/>
      </w:pPr>
      <w:r>
        <w:rPr/>
        <w:t>2. Chaque citoyen du Peuple s’engage à penser positivement et pour l’harmonie. Etant conscient de la portée extraordinaire de chaque pensée dans les faits, en vertu de sa multiplication et de sa réflexion dans le monde entier par le biais des lignes synchroniques, chaque personne est responsable de ses propres actions, socialement et spirituellement.</w:t>
      </w:r>
    </w:p>
    <w:p>
      <w:pPr>
        <w:pStyle w:val="Normal"/>
        <w:jc w:val="both"/>
        <w:rPr>
          <w:sz w:val="16"/>
        </w:rPr>
      </w:pPr>
      <w:r>
        <w:rPr>
          <w:sz w:val="16"/>
        </w:rPr>
      </w:r>
    </w:p>
    <w:p>
      <w:pPr>
        <w:pStyle w:val="Normal"/>
        <w:jc w:val="both"/>
        <w:rPr/>
      </w:pPr>
      <w:r>
        <w:rPr/>
        <w:t>3. Au travers de la vie en communauté, la Population cherche à former des individualités autonomes, dont les relations sont régies par la Connaissance et la Conscience. Le Peuple dans son ensemble vise l’accomplissement d’une autosuffisance totale.</w:t>
      </w:r>
    </w:p>
    <w:p>
      <w:pPr>
        <w:pStyle w:val="Normal"/>
        <w:jc w:val="both"/>
        <w:rPr>
          <w:sz w:val="16"/>
        </w:rPr>
      </w:pPr>
      <w:r>
        <w:rPr>
          <w:sz w:val="16"/>
        </w:rPr>
      </w:r>
    </w:p>
    <w:p>
      <w:pPr>
        <w:pStyle w:val="Normal"/>
        <w:jc w:val="both"/>
        <w:rPr/>
      </w:pPr>
      <w:r>
        <w:rPr/>
        <w:t>4. Les règles de vie fondamentales sont basées sur le bon sens et l’appréciation d’autrui.</w:t>
      </w:r>
    </w:p>
    <w:p>
      <w:pPr>
        <w:pStyle w:val="Normal"/>
        <w:jc w:val="both"/>
        <w:rPr>
          <w:sz w:val="16"/>
        </w:rPr>
      </w:pPr>
      <w:r>
        <w:rPr>
          <w:sz w:val="16"/>
        </w:rPr>
      </w:r>
    </w:p>
    <w:p>
      <w:pPr>
        <w:pStyle w:val="Normal"/>
        <w:jc w:val="both"/>
        <w:rPr/>
      </w:pPr>
      <w:r>
        <w:rPr/>
        <w:t xml:space="preserve">5. Le travail est compris comme un don de soi à autrui et comme une prière permanente, à travers laquelle chacun prend part, en fonction de ses propres possibilités, au progrès matériel et spirituel de la Nation. Toute tâche est méritoire et tout aussi digne que n’importe quelle autre, et dans la mesure du possible l’affectation des tâches tourne. </w:t>
      </w:r>
    </w:p>
    <w:p>
      <w:pPr>
        <w:pStyle w:val="Normal"/>
        <w:jc w:val="both"/>
        <w:rPr>
          <w:sz w:val="16"/>
        </w:rPr>
      </w:pPr>
      <w:r>
        <w:rPr>
          <w:sz w:val="16"/>
        </w:rPr>
      </w:r>
    </w:p>
    <w:p>
      <w:pPr>
        <w:pStyle w:val="Normal"/>
        <w:jc w:val="both"/>
        <w:rPr/>
      </w:pPr>
      <w:r>
        <w:rPr/>
        <w:t>6. Ceux qui endossent des rôles ayant trait à la responsabilité sociale doivent s’acquitter de leurs fonctions dans un esprit de service envers le Peuple, sans rechercher d’avantages personnels et sans privilégier l’intérêt de quelques uns. Seuls ceux qui sont issus du Peuple peuvent prétendre être élus ou nommés à des postes impliquant une responsabilité sociale.</w:t>
      </w:r>
    </w:p>
    <w:p>
      <w:pPr>
        <w:pStyle w:val="Normal"/>
        <w:jc w:val="both"/>
        <w:rPr>
          <w:sz w:val="16"/>
        </w:rPr>
      </w:pPr>
      <w:r>
        <w:rPr>
          <w:sz w:val="16"/>
        </w:rPr>
      </w:r>
    </w:p>
    <w:p>
      <w:pPr>
        <w:pStyle w:val="Normal"/>
        <w:jc w:val="both"/>
        <w:rPr/>
      </w:pPr>
      <w:r>
        <w:rPr/>
        <w:t>7. Chaque Citoyen vit en communion avec son environnement naturel et les forces subtiles qui s’y trouvent. La spiritualité et l’écologie doivent présider aux relations avec la terre et le monde animal, afin d’éviter toute forme de pollution et de rebut.</w:t>
      </w:r>
    </w:p>
    <w:p>
      <w:pPr>
        <w:pStyle w:val="Normal"/>
        <w:jc w:val="both"/>
        <w:rPr>
          <w:sz w:val="16"/>
        </w:rPr>
      </w:pPr>
      <w:r>
        <w:rPr>
          <w:sz w:val="16"/>
        </w:rPr>
      </w:r>
    </w:p>
    <w:p>
      <w:pPr>
        <w:pStyle w:val="Normal"/>
        <w:jc w:val="both"/>
        <w:rPr/>
      </w:pPr>
      <w:r>
        <w:rPr/>
        <w:t>8. Le corps doit être nourri harmonieusement, maintenu en état de propreté, respecté et soigné. Les Citoyens de la communauté ne fument pas, ne se droguent pas, pas plus qu’ils n’abusent d’alcool ou de produits pharmaceutiques. Ils mettent en pratique des règles pour mener une vie saine, et développer harmonieusement le corps, le mental et l’esprit. Le Peuple attend de chacun de ses membres qu’il soit capable de se contrôler, de transmuter ses énergies personnelles et de montrer de la maturité dans ses choix.</w:t>
      </w:r>
    </w:p>
    <w:p>
      <w:pPr>
        <w:pStyle w:val="Normal"/>
        <w:jc w:val="both"/>
        <w:rPr>
          <w:sz w:val="16"/>
        </w:rPr>
      </w:pPr>
      <w:r>
        <w:rPr>
          <w:sz w:val="16"/>
        </w:rPr>
      </w:r>
    </w:p>
    <w:p>
      <w:pPr>
        <w:pStyle w:val="Normal"/>
        <w:jc w:val="both"/>
        <w:rPr/>
      </w:pPr>
      <w:r>
        <w:rPr/>
        <w:t>9. La Nation encourage et soutient la recherche scientifique et le développement des arts ; elle favorise l’expérimentation en mode physique et non-physique, pour autant qu’elle s’exprime de manière harmonieuse. Tout Citoyen est censé développer ses connaissances en continu, élargir et approfondir son savoir dans les domaines de l’étude, des arts, du travail et des activités de loisir.</w:t>
      </w:r>
    </w:p>
    <w:p>
      <w:pPr>
        <w:pStyle w:val="Normal"/>
        <w:jc w:val="both"/>
        <w:rPr>
          <w:sz w:val="16"/>
        </w:rPr>
      </w:pPr>
      <w:r>
        <w:rPr>
          <w:sz w:val="16"/>
        </w:rPr>
      </w:r>
    </w:p>
    <w:p>
      <w:pPr>
        <w:pStyle w:val="Normal"/>
        <w:jc w:val="both"/>
        <w:rPr/>
      </w:pPr>
      <w:r>
        <w:rPr/>
        <w:t>10. Le Peuple est une entité en évolution résultant de la somme organique de toutes les individualités qui le composent, des groupes et des structures de la Nation; il conserve et fait la synthèse de toutes les expériences, de toutes les pensées et les sentiments exprimés à Damanhur, ce qui constitue sa richesse commune, culturelle, éthique et spirituelle. Le Peuple est et reste un, même lorsque des communautés indépendantes ayant leur autonomie territoriale voient le jour. Il n’est pas souhaitable que le nombre de membres d’une Communauté donnée dépasse le chiffre de 200 à 220 personnes.</w:t>
      </w:r>
    </w:p>
    <w:p>
      <w:pPr>
        <w:pStyle w:val="Normal"/>
        <w:jc w:val="both"/>
        <w:rPr>
          <w:sz w:val="16"/>
        </w:rPr>
      </w:pPr>
      <w:r>
        <w:rPr>
          <w:sz w:val="16"/>
        </w:rPr>
      </w:r>
    </w:p>
    <w:p>
      <w:pPr>
        <w:pStyle w:val="Normal"/>
        <w:jc w:val="both"/>
        <w:rPr/>
      </w:pPr>
      <w:r>
        <w:rPr/>
        <w:t>11. Chaque Citoyen dispose d’un espace personnel dans lequel il vit. Les logements sont assignés en fonction des besoins de la communauté et ceux qui y vivent doivent en prendre soin, les garder propres, et leur conserver un aspect harmonieux.</w:t>
      </w:r>
    </w:p>
    <w:p>
      <w:pPr>
        <w:pStyle w:val="Normal"/>
        <w:jc w:val="both"/>
        <w:rPr>
          <w:sz w:val="16"/>
        </w:rPr>
      </w:pPr>
      <w:r>
        <w:rPr>
          <w:sz w:val="16"/>
        </w:rPr>
      </w:r>
    </w:p>
    <w:p>
      <w:pPr>
        <w:pStyle w:val="Normal"/>
        <w:jc w:val="both"/>
        <w:rPr/>
      </w:pPr>
      <w:r>
        <w:rPr/>
        <w:t>12. Les Citoyens s’engagent à contribuer avec leurs propres ressources, leur travail ou tout autre moyen, à la subsistance économique de la Nation, qui de son côté prête assistance aux divers besoins de ses membres par le biais des fonds communaux. Tous ceux qui quittent le Peuple, pour quelque raison que ce soit, ne peuvent ni réclamer de dédommagement financier, ni faire état d’un quelconque droit de créance envers le Peuple.</w:t>
      </w:r>
    </w:p>
    <w:p>
      <w:pPr>
        <w:pStyle w:val="Normal"/>
        <w:jc w:val="both"/>
        <w:rPr>
          <w:sz w:val="16"/>
        </w:rPr>
      </w:pPr>
      <w:r>
        <w:rPr>
          <w:sz w:val="16"/>
        </w:rPr>
      </w:r>
    </w:p>
    <w:p>
      <w:pPr>
        <w:pStyle w:val="Normal"/>
        <w:jc w:val="both"/>
        <w:rPr/>
      </w:pPr>
      <w:r>
        <w:rPr/>
        <w:t xml:space="preserve">13. Les Citoyens désireux de vivre une relation de couple, doivent annoncer publiquement leur liaison aux autres citoyens. Le couple, au cours d’une cérémonie publique, s’engage alors à fonder une union solide, qui puisse bénéficier à la communauté. </w:t>
      </w:r>
    </w:p>
    <w:p>
      <w:pPr>
        <w:pStyle w:val="Normal"/>
        <w:jc w:val="both"/>
        <w:rPr>
          <w:sz w:val="16"/>
        </w:rPr>
      </w:pPr>
      <w:r>
        <w:rPr>
          <w:sz w:val="16"/>
        </w:rPr>
      </w:r>
    </w:p>
    <w:p>
      <w:pPr>
        <w:pStyle w:val="Normal"/>
        <w:jc w:val="both"/>
        <w:rPr/>
      </w:pPr>
      <w:r>
        <w:rPr/>
        <w:t>14. Les jeunes enfants nés au sein du Peuple sont aimés de tous, chaque citoyen en prenant soin, les éduquant et leur montrant l’exemple, dans le respect des règles communautaires d’éducation des enfants. Les enfants vivent au sein de la communauté, qui en fonction du programme de naissances, assume la responsabilité de leur entretien, de leur bien-être et de leur éducation.</w:t>
      </w:r>
    </w:p>
    <w:p>
      <w:pPr>
        <w:pStyle w:val="Normal"/>
        <w:jc w:val="both"/>
        <w:rPr>
          <w:sz w:val="16"/>
        </w:rPr>
      </w:pPr>
      <w:r>
        <w:rPr>
          <w:sz w:val="16"/>
        </w:rPr>
      </w:r>
    </w:p>
    <w:p>
      <w:pPr>
        <w:pStyle w:val="Normal"/>
        <w:jc w:val="both"/>
        <w:rPr/>
      </w:pPr>
      <w:r>
        <w:rPr/>
        <w:t xml:space="preserve">15. Quiconque souhaite faire partie de la communauté doit formuler sa demande par écrit en précisant ses raisons. Si le candidat possède les qualités requises pour devenir Citoyen, il sera admis pour une période d’essai, au cours de laquelle il entend participer à la vie communautaire et se conformer à la présente charte et aux autres règles de la communauté. La demande d’admission ne sera acceptée que lorsque le candidat aura démontré qu’il a intégré les principes et l’héritage culturel du Peuple. Cette acceptation a pour nom la « Concession de Citoyenneté ». </w:t>
      </w:r>
    </w:p>
    <w:p>
      <w:pPr>
        <w:pStyle w:val="Normal"/>
        <w:jc w:val="both"/>
        <w:rPr>
          <w:sz w:val="16"/>
        </w:rPr>
      </w:pPr>
      <w:r>
        <w:rPr>
          <w:sz w:val="16"/>
        </w:rPr>
      </w:r>
    </w:p>
    <w:p>
      <w:pPr>
        <w:pStyle w:val="Normal"/>
        <w:jc w:val="both"/>
        <w:rPr/>
      </w:pPr>
      <w:r>
        <w:rPr/>
        <w:t>16. Une personne se verra retirer la citoyenneté, par exil volontaire ou par exclusion, en cas de mauvaise conduite aggravée si cela rend impossible la poursuite de la relation de groupe. L’exclusion doit être précédée d’une procédure disciplinaire qui permette à la personne en question d’exercer son droit de défense.</w:t>
      </w:r>
    </w:p>
    <w:p>
      <w:pPr>
        <w:pStyle w:val="Normal"/>
        <w:jc w:val="both"/>
        <w:rPr>
          <w:sz w:val="16"/>
        </w:rPr>
      </w:pPr>
      <w:r>
        <w:rPr>
          <w:sz w:val="16"/>
        </w:rPr>
      </w:r>
    </w:p>
    <w:p>
      <w:pPr>
        <w:pStyle w:val="Normal"/>
        <w:jc w:val="both"/>
        <w:rPr/>
      </w:pPr>
      <w:r>
        <w:rPr/>
        <w:t xml:space="preserve">17. L’autorité supérieure de l’Ecole de Pensée et du Peuple est représentée par les Guides. Ils sont les garants de la constante adéquation entre les idéaux et les objectifs spirituels, et l’expression de la vie communautaire, tout en supervisant les trois organes majeurs. Ils dirigent et coordonnent toutes les décisions relatives aux affaires qui sortent du cadre des intérêts communautaires particuliers. Ils sont périodiquement élus par les membres de l’Ecole de Méditation dans le respect des règles en vigueur. L’accord unanime des guides est obligatoire pour tout poste individuel, groupe ou organisation du Peuple. En cas de besoin impérieux ou d’urgence particulière, ils peuvent cependant adopter toute mesure ou procédure qui leur semble appropriée. </w:t>
      </w:r>
    </w:p>
    <w:p>
      <w:pPr>
        <w:pStyle w:val="Normal"/>
        <w:jc w:val="both"/>
        <w:rPr>
          <w:sz w:val="16"/>
        </w:rPr>
      </w:pPr>
      <w:r>
        <w:rPr>
          <w:sz w:val="16"/>
        </w:rPr>
      </w:r>
    </w:p>
    <w:p>
      <w:pPr>
        <w:pStyle w:val="Normal"/>
        <w:jc w:val="both"/>
        <w:rPr/>
      </w:pPr>
      <w:r>
        <w:rPr/>
        <w:t xml:space="preserve">18. Au sein du Peuple, tout regroupement de deux citoyens ou plus ayant un caractère social utile, peut mériter une reconnaissance particulière. Le groupe est une nouvelle entité formée par l’interaction entre des individualités différentes et complémentaires, qui gagne en capacité d’appréciation et de développement d’idées nouvelles, en rapport avec ses buts. Les fonctions qui ont trait au contrôle du respect des réglementations sont exercées par le Collège de Justice. Chaque citoyen est tenu de respecter ses décisions. Le Collège de Justice peut suspendre ou frapper de nullité les documents illégaux émis par d’autres organes, il définit et instruit les procédures disciplinaires, et son jugement est souverain pour arbitrer les conflits de toutes sortes au sein du Peuple. </w:t>
      </w:r>
    </w:p>
    <w:p>
      <w:pPr>
        <w:pStyle w:val="Normal"/>
        <w:jc w:val="both"/>
        <w:rPr>
          <w:sz w:val="16"/>
        </w:rPr>
      </w:pPr>
      <w:r>
        <w:rPr>
          <w:sz w:val="16"/>
        </w:rPr>
      </w:r>
    </w:p>
    <w:p>
      <w:pPr>
        <w:pStyle w:val="Normal"/>
        <w:jc w:val="both"/>
        <w:rPr/>
      </w:pPr>
      <w:r>
        <w:rPr/>
        <w:t>19. Chaque communauté a son propre territoire, son propre Peuple et dispose d’une totale autonomie dans les limites fixées par les lois fédérales. Les dispositions afférentes à l’organisation, l’administration, le fonctionnement de la communauté et la coordination de ses activités, sont adoptées par le gouvernement local élu périodiquement. Le gouvernement et ses représentants peuvent même, dans un nombre limité de cas, prendre des sanctions envers les citoyens, s’exerçant de la manière prévue par les lois fédérales. La communauté peut, si elle l’estime nécessaire à un meilleur fonctionnement, créer ses propres organismes et promulguer de nouvelles règles, à condition de respecter la Tradition du Peuple et la prééminence des intérêts de la Nation.</w:t>
      </w:r>
    </w:p>
    <w:p>
      <w:pPr>
        <w:pStyle w:val="Normal"/>
        <w:jc w:val="both"/>
        <w:rPr>
          <w:sz w:val="16"/>
        </w:rPr>
      </w:pPr>
      <w:r>
        <w:rPr>
          <w:sz w:val="16"/>
        </w:rPr>
      </w:r>
    </w:p>
    <w:p>
      <w:pPr>
        <w:pStyle w:val="Normal"/>
        <w:jc w:val="both"/>
        <w:rPr/>
      </w:pPr>
      <w:r>
        <w:rPr/>
        <w:t xml:space="preserve">20. Les règles exécutives de la présente Charte ne doivent pas contenir de mesures qui lui soient contraires. </w:t>
      </w:r>
    </w:p>
    <w:p>
      <w:pPr>
        <w:pStyle w:val="Normal"/>
        <w:jc w:val="both"/>
        <w:rPr>
          <w:sz w:val="16"/>
        </w:rPr>
      </w:pPr>
      <w:r>
        <w:rPr>
          <w:sz w:val="16"/>
        </w:rPr>
      </w:r>
    </w:p>
    <w:p>
      <w:pPr>
        <w:pStyle w:val="Normal"/>
        <w:jc w:val="both"/>
        <w:rPr/>
      </w:pPr>
      <w:r>
        <w:rPr/>
        <w:t>En 1986, 10 ans après sa fondation, les citoyens de Damanhur s’aperçurent que vivre ensemble et créer une société nouvelle n’était pas suffisant. Quelque chose faisait défaut, quelque chose qui serait susceptible de favoriser une union plus profonde, qui puisse se renforcer avec le temps, quelque chose qui unirait le plan de la vie à celui de la mort et à nouveau à la vie. Ce furent des moments d’une rare intensité, des jours et des nuits passés à rechercher la bonne formule, le déclic logique, une compréhension approfondie. En fin de compte se posa une question de nature à sceller l’union des cœurs et des esprits sur un rythme commun : « Qu’est-ce que je désire ? ». Chacun désirait se reconnaître comme partie consciente de quelque chose de plus grand, pour pouvoir créer une réalité englobant les émotions et les rêves de tous. Une entité qui soit un réservoir vivant de pensée et d’énergie. A partir de là, le Peuple de Damanhur était né : une entité collective née d’une union humaine, spirituelle, sociale et émotionnelle. Appartenir au Peuple signifie partager ses idéaux, sa culture et son art ; créer un environnement qui soit le reflet exact de sa propre vision.</w:t>
      </w:r>
    </w:p>
    <w:p>
      <w:pPr>
        <w:pStyle w:val="Normal"/>
        <w:jc w:val="both"/>
        <w:rPr>
          <w:sz w:val="16"/>
        </w:rPr>
      </w:pPr>
      <w:r>
        <w:rPr>
          <w:sz w:val="16"/>
        </w:rPr>
      </w:r>
    </w:p>
    <w:p>
      <w:pPr>
        <w:pStyle w:val="Normal"/>
        <w:jc w:val="both"/>
        <w:rPr/>
      </w:pPr>
      <w:r>
        <w:drawing>
          <wp:anchor behindDoc="0" distT="0" distB="0" distL="114935" distR="114935" simplePos="0" locked="0" layoutInCell="0" allowOverlap="1" relativeHeight="85">
            <wp:simplePos x="0" y="0"/>
            <wp:positionH relativeFrom="column">
              <wp:posOffset>3489325</wp:posOffset>
            </wp:positionH>
            <wp:positionV relativeFrom="paragraph">
              <wp:posOffset>616585</wp:posOffset>
            </wp:positionV>
            <wp:extent cx="1942465" cy="2743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24" t="-17" r="-24" b="-17"/>
                    <a:stretch>
                      <a:fillRect/>
                    </a:stretch>
                  </pic:blipFill>
                  <pic:spPr bwMode="auto">
                    <a:xfrm>
                      <a:off x="0" y="0"/>
                      <a:ext cx="1942465" cy="2743200"/>
                    </a:xfrm>
                    <a:prstGeom prst="rect">
                      <a:avLst/>
                    </a:prstGeom>
                  </pic:spPr>
                </pic:pic>
              </a:graphicData>
            </a:graphic>
          </wp:anchor>
        </w:drawing>
      </w:r>
      <w:r>
        <w:rPr/>
        <w:t>Au cours de cette triste période historique, plus les peuples et les races disparaissent, plus l’histoire de l’humanité et sa diversité sont menacées d’extinction et s’appauvrissent. Pour contrecarrer cette tendance, Damanhur se veut un pôle humain à part, ayant son propre mode d’expression artistique, philosophique et sociale. C’est un Peuple nouveau, fondé sur la célébration des différences individuelles.</w:t>
      </w:r>
    </w:p>
    <w:p>
      <w:pPr>
        <w:pStyle w:val="Normal"/>
        <w:jc w:val="both"/>
        <w:rPr>
          <w:sz w:val="16"/>
        </w:rPr>
      </w:pPr>
      <w:r>
        <w:rPr>
          <w:sz w:val="16"/>
        </w:rPr>
      </w:r>
    </w:p>
    <w:p>
      <w:pPr>
        <w:pStyle w:val="Normal"/>
        <w:jc w:val="both"/>
        <w:rPr/>
      </w:pPr>
      <w:r>
        <w:rPr/>
        <w:t>Le Peuple n’est pas uniquement la somme des individualités qui le composent ; le Peuple et les individualités qu’il renferme sont unis par un procédé symbiotique. L’évolution du Peuple favorise la progression individuelle. De même, le Peuple bénéficie de la progression de chacun des éléments qui le composent, et ce faisant il devient une entité plus complexe, capable de créer une force spirituelle, où chacun puise énergie et inspiration.</w:t>
      </w:r>
    </w:p>
    <w:p>
      <w:pPr>
        <w:pStyle w:val="Normal"/>
        <w:jc w:val="both"/>
        <w:rPr>
          <w:sz w:val="16"/>
        </w:rPr>
      </w:pPr>
      <w:r>
        <w:rPr/>
        <w:t xml:space="preserve"> </w:t>
      </w:r>
    </w:p>
    <w:p>
      <w:pPr>
        <w:pStyle w:val="Normal"/>
        <w:jc w:val="both"/>
        <w:rPr/>
      </w:pPr>
      <w:r>
        <w:rPr/>
        <w:t xml:space="preserve">Le Peuple croît et se développe à la manière de n’importe quel organisme vivant, permettant à chacun d’entrer en contact avec des dimensions divines de plus en plus élevées. </w:t>
      </w:r>
    </w:p>
    <w:p>
      <w:pPr>
        <w:pStyle w:val="Normal"/>
        <w:jc w:val="both"/>
        <w:rPr>
          <w:sz w:val="16"/>
        </w:rPr>
      </w:pPr>
      <w:r>
        <w:rPr>
          <w:sz w:val="16"/>
        </w:rPr>
      </w:r>
    </w:p>
    <w:p>
      <w:pPr>
        <w:pStyle w:val="Normal"/>
        <w:jc w:val="both"/>
        <w:rPr/>
      </w:pPr>
      <w:r>
        <w:rPr/>
        <w:t>Le Peuple de Damanhur est un organisme en mutation, enrichi par la présence de beaucoup de gens qui ne vivent pas au sein de la Fédération, mais souhaitent saisir l’opportunité qui leur est offerte d’œuvrer pour l’évolution spirituelle de tous. Un mode de vie basé sur la recherche constante et l’expérimentation, l’amour, la pensée positive et le désir de dépasser ses propres limites, caractérise tous ceux qui font partie du Peuple.</w:t>
      </w:r>
    </w:p>
    <w:p>
      <w:pPr>
        <w:pStyle w:val="Normal"/>
        <w:jc w:val="both"/>
        <w:rPr>
          <w:sz w:val="16"/>
        </w:rPr>
      </w:pPr>
      <w:r>
        <w:rPr>
          <w:sz w:val="16"/>
        </w:rPr>
      </w:r>
    </w:p>
    <w:p>
      <w:pPr>
        <w:pStyle w:val="Normal"/>
        <w:jc w:val="both"/>
        <w:rPr/>
      </w:pPr>
      <w:r>
        <w:rPr/>
        <w:t xml:space="preserve">On peut faire partie du Peuple Spirituel de Damanhur même si on réside à l’étranger et qu’on ne peut pas participer à la vie sociale de la Fédération. L’opportunité de rejoindre le Peuple est accessible aux chercheurs spirituels du monde entier, et à tous ceux qui se sentent proches des objectifs spirituels de Damanhur et veulent être une lueur d’espoir pour l’éveil de l’Humanité. </w:t>
      </w:r>
    </w:p>
    <w:p>
      <w:pPr>
        <w:pStyle w:val="Normal"/>
        <w:jc w:val="both"/>
        <w:rPr>
          <w:sz w:val="16"/>
        </w:rPr>
      </w:pPr>
      <w:r>
        <w:rPr>
          <w:sz w:val="16"/>
        </w:rPr>
      </w:r>
    </w:p>
    <w:p>
      <w:pPr>
        <w:pStyle w:val="Normal"/>
        <w:jc w:val="both"/>
        <w:rPr/>
      </w:pPr>
      <w:r>
        <w:rPr/>
        <w:t xml:space="preserve">Le Peuple Spirituel a pour essence de réaliser concrètement la libération et le réveil de l’Humanité en tant que principe divin, spirituel et matériel, et de créer un modèle d’autosuffisance basé sur le partage de la vie et de l’amour ; de travailler à l’intégration harmonieuse et à la collaboration de toutes les Forces connectées à l’évolution de l’Humanité. Quiconque se sent en phase avec ces buts et désire apporter un soutien matériel et spirituel à leur réalisation, peut faire partie du Peuple Spirituel. De cette façon, chacun apporte ses propres forces, son talent et ses capacités comme autant de pierres à l’édifice commun, au travers du filtre représenté par le Peuple lui-même. </w:t>
      </w:r>
    </w:p>
    <w:p>
      <w:pPr>
        <w:pStyle w:val="Normal"/>
        <w:jc w:val="both"/>
        <w:rPr/>
      </w:pPr>
      <w:r>
        <w:rPr/>
        <w:t>L’appartenance au Peuple repose sur la volonté de l’individu d’en faire partie ; dès que ce désir s’évanouit, la connexion avec le Peuple s’interrompt.</w:t>
      </w:r>
    </w:p>
    <w:p>
      <w:pPr>
        <w:pStyle w:val="Normal"/>
        <w:jc w:val="both"/>
        <w:rPr/>
      </w:pPr>
      <w:r>
        <w:rPr/>
      </w:r>
    </w:p>
    <w:p>
      <w:pPr>
        <w:pStyle w:val="Normal"/>
        <w:jc w:val="both"/>
        <w:rPr>
          <w:sz w:val="22"/>
          <w:lang w:val="fr-LU"/>
        </w:rPr>
      </w:pPr>
      <w:r>
        <w:rPr>
          <w:sz w:val="22"/>
          <w:lang w:val="fr-LU"/>
        </w:rPr>
      </w:r>
    </w:p>
    <w:p>
      <w:pPr>
        <w:pStyle w:val="Normal"/>
        <w:jc w:val="both"/>
        <w:rPr>
          <w:sz w:val="16"/>
          <w:lang w:val="fr-LU"/>
        </w:rPr>
      </w:pPr>
      <w:r>
        <w:rPr>
          <w:sz w:val="16"/>
          <w:lang w:val="fr-LU"/>
        </w:rPr>
      </w:r>
    </w:p>
    <w:p>
      <w:pPr>
        <w:pStyle w:val="Normal"/>
        <w:pBdr>
          <w:top w:val="single" w:sz="4" w:space="1" w:color="000000"/>
          <w:left w:val="single" w:sz="4" w:space="4" w:color="000000"/>
          <w:bottom w:val="single" w:sz="4" w:space="1" w:color="000000"/>
          <w:right w:val="single" w:sz="4" w:space="4" w:color="000000"/>
        </w:pBdr>
        <w:jc w:val="both"/>
        <w:rPr>
          <w:sz w:val="18"/>
          <w:lang w:val="fr-LU"/>
        </w:rPr>
      </w:pPr>
      <w:r>
        <w:rPr>
          <w:sz w:val="18"/>
          <w:lang w:val="fr-LU"/>
        </w:rPr>
        <w:t xml:space="preserve">Avec son labyrinthe de sanctuaires artistiquement décorés, Damanhur constitue une communauté unique au monde. Sa production agricole, artisanale et artistique, sa culture  originale et son mode d’organisation en font un prototype des nations libres qui naîtront dans l’ère nouvelle, si d’autres initiatives aussi téméraires parviennent à survivre dans l’ordre mondial. </w:t>
      </w:r>
    </w:p>
    <w:p>
      <w:pPr>
        <w:pStyle w:val="Normal"/>
        <w:pBdr>
          <w:top w:val="single" w:sz="4" w:space="1" w:color="000000"/>
          <w:left w:val="single" w:sz="4" w:space="4" w:color="000000"/>
          <w:bottom w:val="single" w:sz="4" w:space="1" w:color="000000"/>
          <w:right w:val="single" w:sz="4" w:space="4" w:color="000000"/>
        </w:pBdr>
        <w:jc w:val="both"/>
        <w:rPr>
          <w:sz w:val="18"/>
          <w:lang w:val="fr-LU"/>
        </w:rPr>
      </w:pPr>
      <w:r>
        <w:rPr>
          <w:sz w:val="18"/>
          <w:lang w:val="fr-LU"/>
        </w:rPr>
        <w:t xml:space="preserve">Même si nous avons d’autres choix spirituels et culturels, cet exemple nous démontre que l’unité et le travail de groupe sont les deux principaux ingrédients d’une réussite communautaire. Au delà des croyances et des doctrines, il s’agit d’énergie, et plus précisément de « famille énergétique ».  </w:t>
      </w:r>
    </w:p>
    <w:p>
      <w:pPr>
        <w:pStyle w:val="Normal"/>
        <w:jc w:val="both"/>
        <w:rPr>
          <w:sz w:val="18"/>
          <w:lang w:val="fr-LU"/>
        </w:rPr>
      </w:pPr>
      <w:r>
        <w:rPr>
          <w:sz w:val="18"/>
          <w:lang w:val="fr-LU"/>
        </w:rPr>
      </w:r>
    </w:p>
    <w:p>
      <w:pPr>
        <w:pStyle w:val="Normal"/>
        <w:jc w:val="both"/>
        <w:rPr>
          <w:b/>
          <w:b/>
        </w:rPr>
      </w:pPr>
      <w:r>
        <w:rPr>
          <w:b/>
        </w:rPr>
        <w:t xml:space="preserve">UNDERCOVER </w:t>
      </w:r>
    </w:p>
    <w:p>
      <w:pPr>
        <w:pStyle w:val="Normal"/>
        <w:jc w:val="both"/>
        <w:rPr>
          <w:b/>
          <w:b/>
          <w:sz w:val="16"/>
        </w:rPr>
      </w:pPr>
      <w:r>
        <w:rPr>
          <w:b/>
          <w:sz w:val="16"/>
        </w:rPr>
      </w:r>
    </w:p>
    <w:p>
      <w:pPr>
        <w:pStyle w:val="Normal"/>
        <w:jc w:val="both"/>
        <w:rPr>
          <w:b/>
          <w:b/>
          <w:sz w:val="16"/>
        </w:rPr>
      </w:pPr>
      <w:r>
        <w:rPr>
          <w:b/>
          <w:sz w:val="16"/>
        </w:rPr>
        <w:t xml:space="preserve">n° 1 </w:t>
      </w:r>
    </w:p>
    <w:p>
      <w:pPr>
        <w:pStyle w:val="Normal"/>
        <w:jc w:val="both"/>
        <w:rPr>
          <w:sz w:val="16"/>
        </w:rPr>
      </w:pPr>
      <w:r>
        <w:rPr>
          <w:sz w:val="16"/>
        </w:rPr>
        <w:t>Les jésuites dans la Franc-maçonnerie</w:t>
      </w:r>
    </w:p>
    <w:p>
      <w:pPr>
        <w:pStyle w:val="Normal"/>
        <w:jc w:val="both"/>
        <w:rPr>
          <w:sz w:val="16"/>
        </w:rPr>
      </w:pPr>
      <w:r>
        <w:rPr>
          <w:sz w:val="16"/>
        </w:rPr>
        <w:t>David Icke le chasseur de reptiliens</w:t>
      </w:r>
    </w:p>
    <w:p>
      <w:pPr>
        <w:pStyle w:val="Normal"/>
        <w:jc w:val="both"/>
        <w:rPr>
          <w:sz w:val="16"/>
        </w:rPr>
      </w:pPr>
      <w:r>
        <w:rPr>
          <w:sz w:val="16"/>
        </w:rPr>
        <w:t>Blue Beam «le  retour du Christ » de la Nasa</w:t>
      </w:r>
    </w:p>
    <w:p>
      <w:pPr>
        <w:pStyle w:val="Normal"/>
        <w:jc w:val="both"/>
        <w:rPr>
          <w:sz w:val="16"/>
        </w:rPr>
      </w:pPr>
      <w:r>
        <w:rPr>
          <w:sz w:val="16"/>
        </w:rPr>
        <w:t>Les E.T. Andromediens</w:t>
      </w:r>
    </w:p>
    <w:p>
      <w:pPr>
        <w:pStyle w:val="Normal"/>
        <w:jc w:val="both"/>
        <w:rPr>
          <w:sz w:val="16"/>
        </w:rPr>
      </w:pPr>
      <w:r>
        <w:rPr>
          <w:sz w:val="16"/>
        </w:rPr>
        <w:t>Un agent du Mossad</w:t>
      </w:r>
    </w:p>
    <w:p>
      <w:pPr>
        <w:pStyle w:val="Normal"/>
        <w:jc w:val="both"/>
        <w:rPr>
          <w:sz w:val="16"/>
        </w:rPr>
      </w:pPr>
      <w:r>
        <w:rPr>
          <w:sz w:val="16"/>
        </w:rPr>
        <w:t>World Trade center</w:t>
      </w:r>
    </w:p>
    <w:p>
      <w:pPr>
        <w:pStyle w:val="Normal"/>
        <w:jc w:val="both"/>
        <w:rPr>
          <w:sz w:val="16"/>
        </w:rPr>
      </w:pPr>
      <w:r>
        <w:rPr>
          <w:sz w:val="16"/>
        </w:rPr>
      </w:r>
    </w:p>
    <w:p>
      <w:pPr>
        <w:pStyle w:val="Normal"/>
        <w:jc w:val="both"/>
        <w:rPr>
          <w:b/>
          <w:b/>
          <w:sz w:val="16"/>
        </w:rPr>
      </w:pPr>
      <w:r>
        <w:rPr>
          <w:b/>
          <w:sz w:val="16"/>
        </w:rPr>
        <w:t>n° 2</w:t>
      </w:r>
    </w:p>
    <w:p>
      <w:pPr>
        <w:pStyle w:val="Normal"/>
        <w:jc w:val="both"/>
        <w:rPr>
          <w:sz w:val="16"/>
        </w:rPr>
      </w:pPr>
      <w:r>
        <w:rPr>
          <w:sz w:val="16"/>
        </w:rPr>
        <w:t>Chirac enfant du lobby militaro-industriel</w:t>
      </w:r>
    </w:p>
    <w:p>
      <w:pPr>
        <w:pStyle w:val="Normal"/>
        <w:jc w:val="both"/>
        <w:rPr>
          <w:sz w:val="16"/>
        </w:rPr>
      </w:pPr>
      <w:r>
        <w:rPr>
          <w:sz w:val="16"/>
        </w:rPr>
        <w:t>Etude sur les effets occultes de la TELEVISION</w:t>
      </w:r>
    </w:p>
    <w:p>
      <w:pPr>
        <w:pStyle w:val="Normal"/>
        <w:jc w:val="both"/>
        <w:rPr>
          <w:sz w:val="16"/>
        </w:rPr>
      </w:pPr>
      <w:r>
        <w:rPr>
          <w:sz w:val="16"/>
        </w:rPr>
        <w:t>Les ET dans l’atmosphère</w:t>
      </w:r>
    </w:p>
    <w:p>
      <w:pPr>
        <w:pStyle w:val="Normal"/>
        <w:jc w:val="both"/>
        <w:rPr>
          <w:sz w:val="16"/>
        </w:rPr>
      </w:pPr>
      <w:r>
        <w:rPr>
          <w:sz w:val="16"/>
        </w:rPr>
        <w:t>Chemtrails</w:t>
      </w:r>
    </w:p>
    <w:p>
      <w:pPr>
        <w:pStyle w:val="Normal"/>
        <w:jc w:val="both"/>
        <w:rPr>
          <w:sz w:val="16"/>
        </w:rPr>
      </w:pPr>
      <w:r>
        <w:rPr>
          <w:sz w:val="16"/>
        </w:rPr>
        <w:t>La puce digitale injectable</w:t>
      </w:r>
    </w:p>
    <w:p>
      <w:pPr>
        <w:pStyle w:val="Normal"/>
        <w:jc w:val="both"/>
        <w:rPr>
          <w:sz w:val="16"/>
        </w:rPr>
      </w:pPr>
      <w:r>
        <w:rPr>
          <w:sz w:val="16"/>
        </w:rPr>
        <w:t>Vrai-faux journal de l’amiral Byrd</w:t>
      </w:r>
    </w:p>
    <w:p>
      <w:pPr>
        <w:pStyle w:val="Normal"/>
        <w:jc w:val="both"/>
        <w:rPr>
          <w:sz w:val="16"/>
        </w:rPr>
      </w:pPr>
      <w:r>
        <w:rPr>
          <w:sz w:val="16"/>
        </w:rPr>
        <w:t>L’immigration en France</w:t>
      </w:r>
    </w:p>
    <w:p>
      <w:pPr>
        <w:pStyle w:val="Normal"/>
        <w:jc w:val="both"/>
        <w:rPr>
          <w:sz w:val="16"/>
        </w:rPr>
      </w:pPr>
      <w:r>
        <w:rPr>
          <w:sz w:val="16"/>
        </w:rPr>
        <w:t>Aoum, secte d’expérience bactériologique</w:t>
      </w:r>
    </w:p>
    <w:p>
      <w:pPr>
        <w:pStyle w:val="Normal"/>
        <w:jc w:val="both"/>
        <w:rPr>
          <w:sz w:val="16"/>
        </w:rPr>
      </w:pPr>
      <w:r>
        <w:rPr>
          <w:sz w:val="16"/>
        </w:rPr>
      </w:r>
    </w:p>
    <w:p>
      <w:pPr>
        <w:pStyle w:val="Normal"/>
        <w:jc w:val="both"/>
        <w:rPr>
          <w:b/>
          <w:b/>
          <w:sz w:val="16"/>
        </w:rPr>
      </w:pPr>
      <w:r>
        <w:rPr>
          <w:b/>
          <w:sz w:val="16"/>
        </w:rPr>
        <w:t xml:space="preserve">n° 3 </w:t>
      </w:r>
    </w:p>
    <w:p>
      <w:pPr>
        <w:pStyle w:val="Normal"/>
        <w:jc w:val="both"/>
        <w:rPr>
          <w:sz w:val="16"/>
        </w:rPr>
      </w:pPr>
      <w:r>
        <w:rPr>
          <w:sz w:val="16"/>
        </w:rPr>
        <w:t>New age : crise des parasites de l’au-delà</w:t>
      </w:r>
    </w:p>
    <w:p>
      <w:pPr>
        <w:pStyle w:val="Normal"/>
        <w:jc w:val="both"/>
        <w:rPr>
          <w:sz w:val="16"/>
        </w:rPr>
      </w:pPr>
      <w:r>
        <w:rPr>
          <w:sz w:val="16"/>
        </w:rPr>
        <w:t>L’influence occulte des jésuites illuminati</w:t>
      </w:r>
    </w:p>
    <w:p>
      <w:pPr>
        <w:pStyle w:val="Normal"/>
        <w:jc w:val="both"/>
        <w:rPr>
          <w:sz w:val="16"/>
        </w:rPr>
      </w:pPr>
      <w:r>
        <w:rPr>
          <w:sz w:val="16"/>
        </w:rPr>
        <w:t>Vaudou, services secrets et Rock’n roll</w:t>
      </w:r>
    </w:p>
    <w:p>
      <w:pPr>
        <w:pStyle w:val="Normal"/>
        <w:jc w:val="both"/>
        <w:rPr>
          <w:sz w:val="16"/>
        </w:rPr>
      </w:pPr>
      <w:r>
        <w:rPr>
          <w:sz w:val="16"/>
        </w:rPr>
        <w:t>La guerre pour le Pôle Sud</w:t>
      </w:r>
    </w:p>
    <w:p>
      <w:pPr>
        <w:pStyle w:val="Normal"/>
        <w:jc w:val="both"/>
        <w:rPr>
          <w:sz w:val="16"/>
        </w:rPr>
      </w:pPr>
      <w:r>
        <w:rPr>
          <w:sz w:val="16"/>
        </w:rPr>
        <w:t>Unabomber, le gentleman terroriste</w:t>
      </w:r>
    </w:p>
    <w:p>
      <w:pPr>
        <w:pStyle w:val="Normal"/>
        <w:jc w:val="both"/>
        <w:rPr>
          <w:sz w:val="16"/>
        </w:rPr>
      </w:pPr>
      <w:r>
        <w:rPr>
          <w:sz w:val="16"/>
        </w:rPr>
        <w:t>Pourquoi la déforestation de l’Amazonie</w:t>
      </w:r>
    </w:p>
    <w:p>
      <w:pPr>
        <w:pStyle w:val="Normal"/>
        <w:jc w:val="both"/>
        <w:rPr>
          <w:sz w:val="16"/>
        </w:rPr>
      </w:pPr>
      <w:r>
        <w:rPr>
          <w:sz w:val="16"/>
        </w:rPr>
      </w:r>
    </w:p>
    <w:p>
      <w:pPr>
        <w:pStyle w:val="Normal"/>
        <w:jc w:val="both"/>
        <w:rPr>
          <w:b/>
          <w:b/>
          <w:sz w:val="16"/>
        </w:rPr>
      </w:pPr>
      <w:r>
        <w:rPr>
          <w:b/>
          <w:sz w:val="16"/>
        </w:rPr>
        <w:t xml:space="preserve">n° 4  </w:t>
      </w:r>
    </w:p>
    <w:p>
      <w:pPr>
        <w:pStyle w:val="Normal"/>
        <w:jc w:val="both"/>
        <w:rPr>
          <w:sz w:val="16"/>
        </w:rPr>
      </w:pPr>
      <w:r>
        <w:rPr>
          <w:sz w:val="16"/>
        </w:rPr>
        <w:t>Crops circles</w:t>
      </w:r>
    </w:p>
    <w:p>
      <w:pPr>
        <w:pStyle w:val="Normal"/>
        <w:jc w:val="both"/>
        <w:rPr>
          <w:sz w:val="16"/>
        </w:rPr>
      </w:pPr>
      <w:r>
        <w:rPr>
          <w:sz w:val="16"/>
        </w:rPr>
        <w:t>Sociétés souterraines</w:t>
      </w:r>
    </w:p>
    <w:p>
      <w:pPr>
        <w:pStyle w:val="Normal"/>
        <w:jc w:val="both"/>
        <w:rPr>
          <w:sz w:val="16"/>
        </w:rPr>
      </w:pPr>
      <w:r>
        <w:rPr>
          <w:sz w:val="16"/>
        </w:rPr>
        <w:t>L’égrégore de la France</w:t>
      </w:r>
    </w:p>
    <w:p>
      <w:pPr>
        <w:pStyle w:val="Normal"/>
        <w:jc w:val="both"/>
        <w:rPr>
          <w:sz w:val="16"/>
        </w:rPr>
      </w:pPr>
      <w:r>
        <w:rPr>
          <w:sz w:val="16"/>
        </w:rPr>
        <w:t>La voix des morts enregistrée</w:t>
      </w:r>
    </w:p>
    <w:p>
      <w:pPr>
        <w:pStyle w:val="Normal"/>
        <w:jc w:val="both"/>
        <w:rPr>
          <w:sz w:val="16"/>
        </w:rPr>
      </w:pPr>
      <w:r>
        <w:rPr>
          <w:sz w:val="16"/>
        </w:rPr>
        <w:t>La médecine du docteur Hamer</w:t>
      </w:r>
    </w:p>
    <w:p>
      <w:pPr>
        <w:pStyle w:val="Normal"/>
        <w:jc w:val="both"/>
        <w:rPr>
          <w:sz w:val="16"/>
        </w:rPr>
      </w:pPr>
      <w:r>
        <w:rPr>
          <w:sz w:val="16"/>
        </w:rPr>
        <w:t>Les 7 péchés capitaux et la maladie</w:t>
      </w:r>
    </w:p>
    <w:p>
      <w:pPr>
        <w:pStyle w:val="Normal"/>
        <w:jc w:val="both"/>
        <w:rPr>
          <w:sz w:val="16"/>
        </w:rPr>
      </w:pPr>
      <w:r>
        <w:rPr>
          <w:sz w:val="16"/>
        </w:rPr>
        <w:t>Saï baba controversé</w:t>
      </w:r>
    </w:p>
    <w:p>
      <w:pPr>
        <w:pStyle w:val="Normal"/>
        <w:jc w:val="both"/>
        <w:rPr>
          <w:sz w:val="16"/>
        </w:rPr>
      </w:pPr>
      <w:r>
        <w:rPr>
          <w:sz w:val="16"/>
        </w:rPr>
        <w:t>Autopsie de Fatima</w:t>
      </w:r>
    </w:p>
    <w:p>
      <w:pPr>
        <w:pStyle w:val="Normal"/>
        <w:jc w:val="both"/>
        <w:rPr>
          <w:sz w:val="16"/>
        </w:rPr>
      </w:pPr>
      <w:r>
        <w:rPr>
          <w:sz w:val="16"/>
        </w:rPr>
        <w:t>Histoire des Jésuites</w:t>
      </w:r>
    </w:p>
    <w:p>
      <w:pPr>
        <w:pStyle w:val="Normal"/>
        <w:jc w:val="both"/>
        <w:rPr>
          <w:sz w:val="16"/>
        </w:rPr>
      </w:pPr>
      <w:r>
        <w:rPr>
          <w:sz w:val="16"/>
        </w:rPr>
      </w:r>
    </w:p>
    <w:p>
      <w:pPr>
        <w:pStyle w:val="Normal"/>
        <w:jc w:val="both"/>
        <w:rPr>
          <w:b/>
          <w:b/>
          <w:sz w:val="16"/>
        </w:rPr>
      </w:pPr>
      <w:r>
        <w:rPr>
          <w:b/>
          <w:sz w:val="16"/>
        </w:rPr>
        <w:t xml:space="preserve">n° 5 </w:t>
      </w:r>
    </w:p>
    <w:p>
      <w:pPr>
        <w:pStyle w:val="Normal"/>
        <w:jc w:val="both"/>
        <w:rPr>
          <w:sz w:val="16"/>
        </w:rPr>
      </w:pPr>
      <w:r>
        <w:rPr>
          <w:sz w:val="16"/>
        </w:rPr>
        <w:t>Les Chemtrails selon un chef indien</w:t>
      </w:r>
    </w:p>
    <w:p>
      <w:pPr>
        <w:pStyle w:val="Normal"/>
        <w:jc w:val="both"/>
        <w:rPr>
          <w:sz w:val="16"/>
        </w:rPr>
      </w:pPr>
      <w:r>
        <w:rPr>
          <w:sz w:val="16"/>
        </w:rPr>
        <w:t>Altération mentale par les chemtrails ?</w:t>
      </w:r>
    </w:p>
    <w:p>
      <w:pPr>
        <w:pStyle w:val="Normal"/>
        <w:jc w:val="both"/>
        <w:rPr>
          <w:sz w:val="16"/>
        </w:rPr>
      </w:pPr>
      <w:r>
        <w:rPr>
          <w:sz w:val="16"/>
        </w:rPr>
        <w:t>La Terre creuse d’après Olaf jansen</w:t>
      </w:r>
    </w:p>
    <w:p>
      <w:pPr>
        <w:pStyle w:val="Normal"/>
        <w:jc w:val="both"/>
        <w:rPr>
          <w:sz w:val="16"/>
        </w:rPr>
      </w:pPr>
      <w:r>
        <w:rPr>
          <w:sz w:val="16"/>
        </w:rPr>
        <w:t>Channels : bas les masques</w:t>
      </w:r>
    </w:p>
    <w:p>
      <w:pPr>
        <w:pStyle w:val="Normal"/>
        <w:jc w:val="both"/>
        <w:rPr>
          <w:sz w:val="16"/>
        </w:rPr>
      </w:pPr>
      <w:r>
        <w:rPr>
          <w:sz w:val="16"/>
        </w:rPr>
        <w:t>Le mythe des illuminati</w:t>
      </w:r>
    </w:p>
    <w:p>
      <w:pPr>
        <w:pStyle w:val="Normal"/>
        <w:jc w:val="both"/>
        <w:rPr>
          <w:sz w:val="16"/>
        </w:rPr>
      </w:pPr>
      <w:r>
        <w:rPr>
          <w:sz w:val="16"/>
        </w:rPr>
        <w:t>La connexion reptilienne selon Icke</w:t>
      </w:r>
    </w:p>
    <w:p>
      <w:pPr>
        <w:pStyle w:val="Normal"/>
        <w:jc w:val="both"/>
        <w:rPr>
          <w:sz w:val="16"/>
        </w:rPr>
      </w:pPr>
      <w:r>
        <w:rPr>
          <w:sz w:val="16"/>
        </w:rPr>
        <w:t>Déprogrammer les victimes du satanisme</w:t>
      </w:r>
    </w:p>
    <w:p>
      <w:pPr>
        <w:pStyle w:val="Normal"/>
        <w:jc w:val="both"/>
        <w:rPr>
          <w:sz w:val="16"/>
        </w:rPr>
      </w:pPr>
      <w:r>
        <w:rPr>
          <w:sz w:val="16"/>
        </w:rPr>
        <w:t>Jim Jones et Guyana</w:t>
      </w:r>
    </w:p>
    <w:p>
      <w:pPr>
        <w:pStyle w:val="Normal"/>
        <w:jc w:val="both"/>
        <w:rPr>
          <w:sz w:val="16"/>
        </w:rPr>
      </w:pPr>
      <w:r>
        <w:rPr>
          <w:sz w:val="16"/>
        </w:rPr>
        <w:t>Les Protocoles interdits</w:t>
      </w:r>
    </w:p>
    <w:p>
      <w:pPr>
        <w:pStyle w:val="Normal"/>
        <w:jc w:val="both"/>
        <w:rPr>
          <w:sz w:val="16"/>
        </w:rPr>
      </w:pPr>
      <w:r>
        <w:rPr>
          <w:sz w:val="16"/>
        </w:rPr>
        <w:t>Informatique et mondialisation</w:t>
      </w:r>
    </w:p>
    <w:p>
      <w:pPr>
        <w:pStyle w:val="Normal"/>
        <w:jc w:val="both"/>
        <w:rPr>
          <w:sz w:val="16"/>
        </w:rPr>
      </w:pPr>
      <w:r>
        <w:rPr>
          <w:sz w:val="16"/>
        </w:rPr>
        <w:t>Merkabah, le vaisseau de l’âme</w:t>
      </w:r>
    </w:p>
    <w:p>
      <w:pPr>
        <w:pStyle w:val="Normal"/>
        <w:jc w:val="both"/>
        <w:rPr>
          <w:sz w:val="16"/>
        </w:rPr>
      </w:pPr>
      <w:r>
        <w:rPr>
          <w:sz w:val="16"/>
        </w:rPr>
      </w:r>
    </w:p>
    <w:p>
      <w:pPr>
        <w:pStyle w:val="Normal"/>
        <w:jc w:val="both"/>
        <w:rPr>
          <w:b/>
          <w:b/>
          <w:sz w:val="16"/>
        </w:rPr>
      </w:pPr>
      <w:r>
        <w:rPr>
          <w:b/>
          <w:sz w:val="16"/>
        </w:rPr>
        <w:t xml:space="preserve">n° 6  </w:t>
      </w:r>
    </w:p>
    <w:p>
      <w:pPr>
        <w:pStyle w:val="Normal"/>
        <w:jc w:val="both"/>
        <w:rPr>
          <w:sz w:val="16"/>
        </w:rPr>
      </w:pPr>
      <w:r>
        <w:rPr>
          <w:sz w:val="16"/>
        </w:rPr>
        <w:t>Les « contes de fée du Tibet » :</w:t>
      </w:r>
    </w:p>
    <w:p>
      <w:pPr>
        <w:pStyle w:val="Normal"/>
        <w:jc w:val="both"/>
        <w:rPr>
          <w:sz w:val="16"/>
        </w:rPr>
      </w:pPr>
      <w:r>
        <w:rPr>
          <w:sz w:val="16"/>
        </w:rPr>
        <w:t>Dossier politique occulte du Lamaïsme</w:t>
      </w:r>
    </w:p>
    <w:p>
      <w:pPr>
        <w:pStyle w:val="Normal"/>
        <w:jc w:val="both"/>
        <w:rPr>
          <w:sz w:val="16"/>
        </w:rPr>
      </w:pPr>
      <w:r>
        <w:rPr>
          <w:sz w:val="16"/>
        </w:rPr>
        <w:t>Le Tibétain, la Bombe et Shamballah</w:t>
      </w:r>
    </w:p>
    <w:p>
      <w:pPr>
        <w:pStyle w:val="Normal"/>
        <w:jc w:val="both"/>
        <w:rPr>
          <w:sz w:val="16"/>
        </w:rPr>
      </w:pPr>
      <w:r>
        <w:rPr>
          <w:sz w:val="16"/>
        </w:rPr>
        <w:t>OGM : Contrôle par l’alimentation</w:t>
      </w:r>
    </w:p>
    <w:p>
      <w:pPr>
        <w:pStyle w:val="Normal"/>
        <w:jc w:val="both"/>
        <w:rPr>
          <w:sz w:val="16"/>
        </w:rPr>
      </w:pPr>
      <w:r>
        <w:rPr>
          <w:sz w:val="16"/>
        </w:rPr>
        <w:t>L’art de la manip politique et financière</w:t>
      </w:r>
    </w:p>
    <w:p>
      <w:pPr>
        <w:pStyle w:val="Normal"/>
        <w:jc w:val="both"/>
        <w:rPr>
          <w:sz w:val="16"/>
        </w:rPr>
      </w:pPr>
      <w:r>
        <w:rPr>
          <w:sz w:val="16"/>
        </w:rPr>
        <w:t>Ovnis nazis et bases secrètes</w:t>
      </w:r>
    </w:p>
    <w:p>
      <w:pPr>
        <w:pStyle w:val="Normal"/>
        <w:jc w:val="both"/>
        <w:rPr>
          <w:b/>
          <w:b/>
          <w:sz w:val="16"/>
        </w:rPr>
      </w:pPr>
      <w:r>
        <w:rPr>
          <w:sz w:val="16"/>
        </w:rPr>
        <w:t>Les trois Titans du monde</w:t>
      </w:r>
    </w:p>
    <w:p>
      <w:pPr>
        <w:pStyle w:val="Normal"/>
        <w:jc w:val="both"/>
        <w:rPr>
          <w:b/>
          <w:b/>
          <w:sz w:val="16"/>
        </w:rPr>
      </w:pPr>
      <w:r>
        <w:rPr>
          <w:b/>
          <w:sz w:val="16"/>
        </w:rPr>
      </w:r>
    </w:p>
    <w:p>
      <w:pPr>
        <w:pStyle w:val="Normal"/>
        <w:jc w:val="both"/>
        <w:rPr>
          <w:b/>
          <w:b/>
          <w:sz w:val="16"/>
        </w:rPr>
      </w:pPr>
      <w:r>
        <w:rPr>
          <w:b/>
          <w:sz w:val="16"/>
        </w:rPr>
        <w:t>n° 7</w:t>
      </w:r>
    </w:p>
    <w:p>
      <w:pPr>
        <w:pStyle w:val="Normal"/>
        <w:jc w:val="both"/>
        <w:rPr>
          <w:sz w:val="16"/>
        </w:rPr>
      </w:pPr>
      <w:r>
        <w:rPr>
          <w:sz w:val="16"/>
        </w:rPr>
        <w:t>Essai pour une nouvelle civilisation</w:t>
      </w:r>
    </w:p>
    <w:p>
      <w:pPr>
        <w:pStyle w:val="Normal"/>
        <w:jc w:val="both"/>
        <w:rPr>
          <w:sz w:val="16"/>
        </w:rPr>
      </w:pPr>
      <w:r>
        <w:rPr>
          <w:sz w:val="16"/>
        </w:rPr>
        <w:t>(L’énergie libre intérieure)</w:t>
      </w:r>
    </w:p>
    <w:p>
      <w:pPr>
        <w:pStyle w:val="Normal"/>
        <w:jc w:val="both"/>
        <w:rPr>
          <w:sz w:val="16"/>
        </w:rPr>
      </w:pPr>
      <w:r>
        <w:rPr>
          <w:sz w:val="16"/>
        </w:rPr>
        <w:t>La pénurie est un leurre</w:t>
      </w:r>
    </w:p>
    <w:p>
      <w:pPr>
        <w:pStyle w:val="Normal"/>
        <w:jc w:val="both"/>
        <w:rPr>
          <w:sz w:val="16"/>
        </w:rPr>
      </w:pPr>
      <w:r>
        <w:rPr>
          <w:sz w:val="16"/>
        </w:rPr>
        <w:t>La guerre de l‘énergie</w:t>
      </w:r>
    </w:p>
    <w:p>
      <w:pPr>
        <w:pStyle w:val="Normal"/>
        <w:jc w:val="both"/>
        <w:rPr>
          <w:sz w:val="16"/>
        </w:rPr>
      </w:pPr>
      <w:r>
        <w:rPr>
          <w:sz w:val="16"/>
        </w:rPr>
        <w:t>Origine métaphysique de la crise de l’énergie</w:t>
      </w:r>
    </w:p>
    <w:p>
      <w:pPr>
        <w:pStyle w:val="Normal"/>
        <w:jc w:val="both"/>
        <w:rPr>
          <w:sz w:val="16"/>
        </w:rPr>
      </w:pPr>
      <w:r>
        <w:rPr>
          <w:sz w:val="16"/>
        </w:rPr>
        <w:t>Le pillage spirituel</w:t>
      </w:r>
    </w:p>
    <w:p>
      <w:pPr>
        <w:pStyle w:val="Normal"/>
        <w:jc w:val="both"/>
        <w:rPr>
          <w:sz w:val="16"/>
        </w:rPr>
      </w:pPr>
      <w:r>
        <w:rPr>
          <w:sz w:val="16"/>
        </w:rPr>
        <w:t>Nouvelle civilisation</w:t>
      </w:r>
    </w:p>
    <w:p>
      <w:pPr>
        <w:pStyle w:val="Normal"/>
        <w:jc w:val="both"/>
        <w:rPr>
          <w:sz w:val="16"/>
        </w:rPr>
      </w:pPr>
      <w:r>
        <w:rPr>
          <w:sz w:val="16"/>
        </w:rPr>
        <w:t>Les reçus et les recalés de 2001</w:t>
      </w:r>
    </w:p>
    <w:p>
      <w:pPr>
        <w:pStyle w:val="Normal"/>
        <w:jc w:val="both"/>
        <w:rPr>
          <w:sz w:val="16"/>
        </w:rPr>
      </w:pPr>
      <w:r>
        <w:rPr>
          <w:sz w:val="16"/>
        </w:rPr>
        <w:t>Récupération du Vril par le 3° Reich</w:t>
      </w:r>
    </w:p>
    <w:p>
      <w:pPr>
        <w:pStyle w:val="Normal"/>
        <w:jc w:val="both"/>
        <w:rPr>
          <w:b/>
          <w:b/>
          <w:sz w:val="16"/>
        </w:rPr>
      </w:pPr>
      <w:r>
        <w:rPr>
          <w:sz w:val="16"/>
        </w:rPr>
        <w:t>Notre Force qui est aux cieux. CORRESPONDANCE : « Heure du méridien ; Lamas ; Chemtrails ; La guérison ; Merkabah, Kabale ; reptiliens ; Prélèvement d’organe. » FALUNG GONG</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n° 8</w:t>
      </w:r>
    </w:p>
    <w:p>
      <w:pPr>
        <w:pStyle w:val="Normal"/>
        <w:jc w:val="both"/>
        <w:rPr>
          <w:sz w:val="16"/>
        </w:rPr>
      </w:pPr>
      <w:r>
        <w:rPr>
          <w:sz w:val="16"/>
        </w:rPr>
        <w:t>« KARMARX » : Karma et lutte des classes</w:t>
      </w:r>
    </w:p>
    <w:p>
      <w:pPr>
        <w:pStyle w:val="Normal"/>
        <w:jc w:val="both"/>
        <w:rPr>
          <w:sz w:val="16"/>
        </w:rPr>
      </w:pPr>
      <w:r>
        <w:rPr>
          <w:sz w:val="16"/>
        </w:rPr>
        <w:t>AHASVERUS Rencontre avec le « juif errant »</w:t>
      </w:r>
    </w:p>
    <w:p>
      <w:pPr>
        <w:pStyle w:val="Normal"/>
        <w:jc w:val="both"/>
        <w:rPr>
          <w:sz w:val="16"/>
        </w:rPr>
      </w:pPr>
      <w:r>
        <w:rPr>
          <w:sz w:val="16"/>
        </w:rPr>
        <w:t>Comment ne pas devenir un faux-prophète</w:t>
      </w:r>
    </w:p>
    <w:p>
      <w:pPr>
        <w:pStyle w:val="Normal"/>
        <w:jc w:val="both"/>
        <w:rPr>
          <w:sz w:val="16"/>
        </w:rPr>
      </w:pPr>
      <w:r>
        <w:rPr>
          <w:sz w:val="16"/>
        </w:rPr>
        <w:t>MONSANTO  Les chimistes du diable</w:t>
      </w:r>
    </w:p>
    <w:p>
      <w:pPr>
        <w:pStyle w:val="Normal"/>
        <w:jc w:val="both"/>
        <w:rPr>
          <w:sz w:val="16"/>
        </w:rPr>
      </w:pPr>
      <w:r>
        <w:rPr>
          <w:sz w:val="16"/>
        </w:rPr>
        <w:t>Qui a commandité le 11 septembre 2001 ?</w:t>
      </w:r>
    </w:p>
    <w:p>
      <w:pPr>
        <w:pStyle w:val="Normal"/>
        <w:jc w:val="both"/>
        <w:rPr>
          <w:sz w:val="16"/>
        </w:rPr>
      </w:pPr>
      <w:r>
        <w:rPr>
          <w:sz w:val="16"/>
        </w:rPr>
        <w:t>VRIL : La race future (suite)</w:t>
      </w:r>
    </w:p>
    <w:p>
      <w:pPr>
        <w:pStyle w:val="Normal"/>
        <w:jc w:val="both"/>
        <w:rPr>
          <w:sz w:val="16"/>
        </w:rPr>
      </w:pPr>
      <w:r>
        <w:rPr>
          <w:sz w:val="16"/>
        </w:rPr>
        <w:t>REPTILOPHOBIE</w:t>
      </w:r>
    </w:p>
    <w:p>
      <w:pPr>
        <w:pStyle w:val="Normal"/>
        <w:jc w:val="both"/>
        <w:rPr>
          <w:sz w:val="16"/>
        </w:rPr>
      </w:pPr>
      <w:r>
        <w:rPr>
          <w:sz w:val="16"/>
        </w:rPr>
        <w:t>Pour une NATION LIBRE</w:t>
      </w:r>
    </w:p>
    <w:p>
      <w:pPr>
        <w:pStyle w:val="Normal"/>
        <w:jc w:val="both"/>
        <w:rPr>
          <w:sz w:val="16"/>
        </w:rPr>
      </w:pPr>
      <w:r>
        <w:rPr>
          <w:sz w:val="16"/>
        </w:rPr>
      </w:r>
    </w:p>
    <w:p>
      <w:pPr>
        <w:pStyle w:val="Normal"/>
        <w:jc w:val="both"/>
        <w:rPr>
          <w:b/>
          <w:b/>
          <w:sz w:val="16"/>
        </w:rPr>
      </w:pPr>
      <w:r>
        <w:rPr>
          <w:b/>
          <w:sz w:val="16"/>
        </w:rPr>
        <w:t>n° 9</w:t>
      </w:r>
    </w:p>
    <w:p>
      <w:pPr>
        <w:pStyle w:val="Normal"/>
        <w:jc w:val="both"/>
        <w:rPr>
          <w:sz w:val="16"/>
        </w:rPr>
      </w:pPr>
      <w:r>
        <w:rPr>
          <w:sz w:val="16"/>
        </w:rPr>
        <w:t>POLITIQUE GALACTIQUE</w:t>
      </w:r>
    </w:p>
    <w:p>
      <w:pPr>
        <w:pStyle w:val="Normal"/>
        <w:jc w:val="both"/>
        <w:rPr>
          <w:sz w:val="16"/>
        </w:rPr>
      </w:pPr>
      <w:r>
        <w:rPr>
          <w:sz w:val="16"/>
        </w:rPr>
        <w:t>NATURE CRUCIFIEE : forêts, animaux…</w:t>
      </w:r>
    </w:p>
    <w:p>
      <w:pPr>
        <w:pStyle w:val="Normal"/>
        <w:jc w:val="both"/>
        <w:rPr>
          <w:sz w:val="16"/>
        </w:rPr>
      </w:pPr>
      <w:r>
        <w:rPr>
          <w:sz w:val="16"/>
        </w:rPr>
        <w:t>LES COULISSES DE LA CORRIDA</w:t>
      </w:r>
    </w:p>
    <w:p>
      <w:pPr>
        <w:pStyle w:val="Normal"/>
        <w:jc w:val="both"/>
        <w:rPr>
          <w:sz w:val="16"/>
        </w:rPr>
      </w:pPr>
      <w:r>
        <w:rPr>
          <w:sz w:val="16"/>
        </w:rPr>
        <w:t>DOSSIER DROGUE : l’Ange du Cannabis</w:t>
      </w:r>
    </w:p>
    <w:p>
      <w:pPr>
        <w:pStyle w:val="Normal"/>
        <w:jc w:val="both"/>
        <w:rPr>
          <w:sz w:val="16"/>
        </w:rPr>
      </w:pPr>
      <w:r>
        <w:rPr>
          <w:sz w:val="16"/>
        </w:rPr>
        <w:t>LE RETOUR DU DIABLE : un sataniste  parle…</w:t>
      </w:r>
    </w:p>
    <w:p>
      <w:pPr>
        <w:pStyle w:val="Normal"/>
        <w:jc w:val="both"/>
        <w:rPr>
          <w:sz w:val="16"/>
        </w:rPr>
      </w:pPr>
      <w:r>
        <w:rPr>
          <w:sz w:val="16"/>
        </w:rPr>
        <w:t>Folklore : La hiérarchie des enfers</w:t>
      </w:r>
    </w:p>
    <w:p>
      <w:pPr>
        <w:pStyle w:val="Normal"/>
        <w:jc w:val="both"/>
        <w:rPr>
          <w:sz w:val="16"/>
        </w:rPr>
      </w:pPr>
      <w:r>
        <w:rPr>
          <w:sz w:val="16"/>
        </w:rPr>
        <w:t>VRIL : La race future (suite)</w:t>
      </w:r>
    </w:p>
    <w:p>
      <w:pPr>
        <w:pStyle w:val="Normal"/>
        <w:jc w:val="both"/>
        <w:rPr>
          <w:sz w:val="16"/>
        </w:rPr>
      </w:pPr>
      <w:r>
        <w:rPr>
          <w:sz w:val="16"/>
        </w:rPr>
        <w:t xml:space="preserve">PROGRAMME </w:t>
      </w:r>
    </w:p>
    <w:p>
      <w:pPr>
        <w:pStyle w:val="Normal"/>
        <w:jc w:val="both"/>
        <w:rPr>
          <w:sz w:val="16"/>
        </w:rPr>
      </w:pPr>
      <w:r>
        <w:rPr>
          <w:sz w:val="16"/>
        </w:rPr>
        <w:t>DES HOMOSEXUELS REVOLUTIONNAIRES</w:t>
      </w:r>
    </w:p>
    <w:p>
      <w:pPr>
        <w:pStyle w:val="Normal"/>
        <w:jc w:val="both"/>
        <w:rPr>
          <w:sz w:val="16"/>
        </w:rPr>
      </w:pPr>
      <w:r>
        <w:rPr>
          <w:sz w:val="16"/>
        </w:rPr>
        <w:t>HAARP : l’arme ultime</w:t>
      </w:r>
    </w:p>
    <w:p>
      <w:pPr>
        <w:pStyle w:val="Normal"/>
        <w:jc w:val="both"/>
        <w:rPr>
          <w:sz w:val="16"/>
        </w:rPr>
      </w:pPr>
      <w:r>
        <w:rPr>
          <w:sz w:val="16"/>
        </w:rPr>
        <w:t>CAÏN et ABEL : guerre et réconciliation</w:t>
      </w:r>
    </w:p>
    <w:p>
      <w:pPr>
        <w:pStyle w:val="Normal"/>
        <w:jc w:val="both"/>
        <w:rPr>
          <w:sz w:val="16"/>
        </w:rPr>
      </w:pPr>
      <w:r>
        <w:rPr>
          <w:sz w:val="16"/>
        </w:rPr>
        <w:t>LE MYTHE DU JUIF ERRANT</w:t>
      </w:r>
    </w:p>
    <w:p>
      <w:pPr>
        <w:pStyle w:val="Normal"/>
        <w:jc w:val="both"/>
        <w:rPr>
          <w:sz w:val="16"/>
        </w:rPr>
      </w:pPr>
      <w:r>
        <w:rPr>
          <w:sz w:val="16"/>
        </w:rPr>
      </w:r>
    </w:p>
    <w:p>
      <w:pPr>
        <w:pStyle w:val="Normal"/>
        <w:jc w:val="both"/>
        <w:rPr>
          <w:b/>
          <w:b/>
          <w:sz w:val="16"/>
        </w:rPr>
      </w:pPr>
      <w:r>
        <w:rPr>
          <w:b/>
          <w:sz w:val="16"/>
        </w:rPr>
        <w:t>n° 10</w:t>
      </w:r>
    </w:p>
    <w:p>
      <w:pPr>
        <w:pStyle w:val="Normal"/>
        <w:jc w:val="both"/>
        <w:rPr>
          <w:sz w:val="16"/>
        </w:rPr>
      </w:pPr>
      <w:r>
        <w:rPr>
          <w:sz w:val="16"/>
        </w:rPr>
        <w:t>RAISON D’ETAT &amp; ETATS D’ÄME</w:t>
      </w:r>
    </w:p>
    <w:p>
      <w:pPr>
        <w:pStyle w:val="Normal"/>
        <w:jc w:val="both"/>
        <w:rPr>
          <w:sz w:val="16"/>
        </w:rPr>
      </w:pPr>
      <w:r>
        <w:rPr>
          <w:sz w:val="16"/>
        </w:rPr>
        <w:t>de Lady Diana à l’Ordre du Temple Solaire</w:t>
      </w:r>
    </w:p>
    <w:p>
      <w:pPr>
        <w:pStyle w:val="Normal"/>
        <w:jc w:val="both"/>
        <w:rPr>
          <w:sz w:val="16"/>
        </w:rPr>
      </w:pPr>
      <w:r>
        <w:rPr>
          <w:sz w:val="16"/>
        </w:rPr>
        <w:t>CONSPIRATION COSMIQUE :</w:t>
      </w:r>
    </w:p>
    <w:p>
      <w:pPr>
        <w:pStyle w:val="Normal"/>
        <w:jc w:val="both"/>
        <w:rPr>
          <w:sz w:val="16"/>
        </w:rPr>
      </w:pPr>
      <w:r>
        <w:rPr>
          <w:sz w:val="16"/>
        </w:rPr>
        <w:t>La résistance secrète à l’ordre mondial</w:t>
      </w:r>
    </w:p>
    <w:p>
      <w:pPr>
        <w:pStyle w:val="Normal"/>
        <w:jc w:val="both"/>
        <w:rPr>
          <w:sz w:val="16"/>
        </w:rPr>
      </w:pPr>
      <w:r>
        <w:rPr>
          <w:sz w:val="16"/>
        </w:rPr>
        <w:t>LA BÊTE BINAIRE DE L’INFORMATIQUE</w:t>
      </w:r>
    </w:p>
    <w:p>
      <w:pPr>
        <w:pStyle w:val="Normal"/>
        <w:jc w:val="both"/>
        <w:rPr>
          <w:sz w:val="16"/>
        </w:rPr>
      </w:pPr>
      <w:r>
        <w:rPr>
          <w:sz w:val="16"/>
        </w:rPr>
        <w:t>LE CODE BIBLIQUE ORIGINEL</w:t>
      </w:r>
    </w:p>
    <w:p>
      <w:pPr>
        <w:pStyle w:val="Normal"/>
        <w:jc w:val="both"/>
        <w:rPr>
          <w:sz w:val="16"/>
        </w:rPr>
      </w:pPr>
      <w:r>
        <w:rPr>
          <w:sz w:val="16"/>
        </w:rPr>
        <w:t>POUR EN FINIR AVEC LE NEW AGE</w:t>
      </w:r>
    </w:p>
    <w:p>
      <w:pPr>
        <w:pStyle w:val="Normal"/>
        <w:jc w:val="both"/>
        <w:rPr>
          <w:sz w:val="16"/>
        </w:rPr>
      </w:pPr>
      <w:r>
        <w:rPr>
          <w:sz w:val="16"/>
        </w:rPr>
        <w:t>LE CONTACT EXTRATERRESTRE :</w:t>
      </w:r>
    </w:p>
    <w:p>
      <w:pPr>
        <w:pStyle w:val="Normal"/>
        <w:jc w:val="both"/>
        <w:rPr>
          <w:sz w:val="16"/>
        </w:rPr>
      </w:pPr>
      <w:r>
        <w:rPr>
          <w:sz w:val="16"/>
        </w:rPr>
        <w:t>Appel-Guéry, avec « raison et résonance »</w:t>
      </w:r>
    </w:p>
    <w:p>
      <w:pPr>
        <w:pStyle w:val="Normal"/>
        <w:jc w:val="both"/>
        <w:rPr>
          <w:sz w:val="16"/>
        </w:rPr>
      </w:pPr>
      <w:r>
        <w:rPr>
          <w:sz w:val="16"/>
        </w:rPr>
        <w:t>SANTODAIME «secte hallucinogène »</w:t>
      </w:r>
    </w:p>
    <w:p>
      <w:pPr>
        <w:pStyle w:val="Normal"/>
        <w:jc w:val="both"/>
        <w:rPr>
          <w:sz w:val="16"/>
        </w:rPr>
      </w:pPr>
      <w:r>
        <w:rPr>
          <w:sz w:val="16"/>
        </w:rPr>
        <w:t>VRIL par Bulwer-Lytton (suite)</w:t>
      </w:r>
    </w:p>
    <w:p>
      <w:pPr>
        <w:pStyle w:val="Normal"/>
        <w:jc w:val="both"/>
        <w:rPr>
          <w:sz w:val="16"/>
        </w:rPr>
      </w:pPr>
      <w:r>
        <w:rPr>
          <w:sz w:val="16"/>
        </w:rPr>
        <w:t>L’UNIVERS VEUT CE QU’IL Y A DE MIEUX :</w:t>
      </w:r>
    </w:p>
    <w:p>
      <w:pPr>
        <w:pStyle w:val="Normal"/>
        <w:jc w:val="both"/>
        <w:rPr>
          <w:sz w:val="16"/>
        </w:rPr>
      </w:pPr>
      <w:r>
        <w:rPr>
          <w:sz w:val="16"/>
        </w:rPr>
        <w:t>Frater Columbus</w:t>
      </w:r>
    </w:p>
    <w:p>
      <w:pPr>
        <w:pStyle w:val="Normal"/>
        <w:jc w:val="both"/>
        <w:rPr>
          <w:sz w:val="16"/>
        </w:rPr>
      </w:pPr>
      <w:r>
        <w:rPr>
          <w:sz w:val="16"/>
        </w:rPr>
      </w:r>
    </w:p>
    <w:p>
      <w:pPr>
        <w:pStyle w:val="Heading2"/>
        <w:rPr>
          <w:sz w:val="16"/>
        </w:rPr>
      </w:pPr>
      <w:r>
        <w:rPr>
          <w:sz w:val="16"/>
        </w:rPr>
        <w:t>n° 11</w:t>
      </w:r>
    </w:p>
    <w:p>
      <w:pPr>
        <w:pStyle w:val="Heading2"/>
        <w:rPr>
          <w:b w:val="false"/>
          <w:b w:val="false"/>
          <w:sz w:val="16"/>
        </w:rPr>
      </w:pPr>
      <w:r>
        <w:rPr>
          <w:b w:val="false"/>
          <w:sz w:val="16"/>
        </w:rPr>
        <w:t>LES RACES GALACTIQUES</w:t>
      </w:r>
    </w:p>
    <w:p>
      <w:pPr>
        <w:pStyle w:val="TextBody"/>
        <w:rPr>
          <w:sz w:val="16"/>
        </w:rPr>
      </w:pPr>
      <w:r>
        <w:rPr>
          <w:sz w:val="16"/>
        </w:rPr>
        <w:t xml:space="preserve">Tout sur les Lyriens, Végans, Pléiadiens, Dals, Orion, Zéta, Dracos, Vénusiens, Ummites, Cassiopéens, M.I.B. </w:t>
      </w:r>
    </w:p>
    <w:p>
      <w:pPr>
        <w:pStyle w:val="TextBodyIndent"/>
        <w:jc w:val="both"/>
        <w:rPr>
          <w:b w:val="false"/>
          <w:b w:val="false"/>
          <w:sz w:val="16"/>
        </w:rPr>
      </w:pPr>
      <w:r>
        <w:rPr>
          <w:b w:val="false"/>
          <w:sz w:val="16"/>
        </w:rPr>
        <w:t>LA TERRE AUSSI…</w:t>
      </w:r>
    </w:p>
    <w:p>
      <w:pPr>
        <w:pStyle w:val="TextBodyIndent"/>
        <w:jc w:val="both"/>
        <w:rPr>
          <w:b w:val="false"/>
          <w:b w:val="false"/>
          <w:sz w:val="16"/>
        </w:rPr>
      </w:pPr>
      <w:r>
        <w:rPr>
          <w:b w:val="false"/>
          <w:sz w:val="16"/>
        </w:rPr>
        <w:t xml:space="preserve">La planète malade de l’homme. </w:t>
      </w:r>
    </w:p>
    <w:p>
      <w:pPr>
        <w:pStyle w:val="TextBodyIndent"/>
        <w:jc w:val="both"/>
        <w:rPr>
          <w:b w:val="false"/>
          <w:b w:val="false"/>
          <w:sz w:val="16"/>
        </w:rPr>
      </w:pPr>
      <w:r>
        <w:rPr>
          <w:b w:val="false"/>
          <w:sz w:val="16"/>
        </w:rPr>
        <w:t xml:space="preserve">Le cycle dégénératif de l’oxygène. </w:t>
      </w:r>
    </w:p>
    <w:p>
      <w:pPr>
        <w:pStyle w:val="TextBodyIndent"/>
        <w:jc w:val="both"/>
        <w:rPr>
          <w:b w:val="false"/>
          <w:b w:val="false"/>
          <w:sz w:val="16"/>
          <w:u w:val="single"/>
        </w:rPr>
      </w:pPr>
      <w:r>
        <w:rPr>
          <w:b w:val="false"/>
          <w:sz w:val="16"/>
        </w:rPr>
        <w:t xml:space="preserve">Rendre la Terre aux espèces vivantes. </w:t>
      </w:r>
    </w:p>
    <w:p>
      <w:pPr>
        <w:pStyle w:val="TextBody"/>
        <w:rPr>
          <w:b/>
          <w:b/>
          <w:sz w:val="16"/>
        </w:rPr>
      </w:pPr>
      <w:r>
        <w:rPr>
          <w:sz w:val="16"/>
        </w:rPr>
        <w:t>Undercover ouvre sa boîte aux lettres… </w:t>
      </w:r>
    </w:p>
    <w:p>
      <w:pPr>
        <w:pStyle w:val="Heading1"/>
        <w:jc w:val="both"/>
        <w:rPr>
          <w:sz w:val="16"/>
        </w:rPr>
      </w:pPr>
      <w:r>
        <w:rPr>
          <w:sz w:val="16"/>
        </w:rPr>
        <w:t>MERKABAH</w:t>
      </w:r>
    </w:p>
    <w:p>
      <w:pPr>
        <w:pStyle w:val="Heading4"/>
        <w:rPr>
          <w:sz w:val="16"/>
        </w:rPr>
      </w:pPr>
      <w:r>
        <w:rPr>
          <w:sz w:val="16"/>
        </w:rPr>
        <w:t>Vaisseau de réinsertion Galactique</w:t>
      </w:r>
    </w:p>
    <w:p>
      <w:pPr>
        <w:pStyle w:val="Heading4"/>
        <w:rPr>
          <w:sz w:val="16"/>
        </w:rPr>
      </w:pPr>
      <w:r>
        <w:rPr>
          <w:sz w:val="16"/>
        </w:rPr>
        <w:t>PRESENCE DES PLEIADIENS</w:t>
      </w:r>
    </w:p>
    <w:p>
      <w:pPr>
        <w:pStyle w:val="TextBody"/>
        <w:rPr>
          <w:sz w:val="16"/>
        </w:rPr>
      </w:pPr>
      <w:r>
        <w:rPr>
          <w:sz w:val="16"/>
        </w:rPr>
        <w:t xml:space="preserve">Le PROGRAMME de Yasmine Rooney </w:t>
      </w:r>
    </w:p>
    <w:p>
      <w:pPr>
        <w:pStyle w:val="TextBody"/>
        <w:rPr>
          <w:sz w:val="16"/>
        </w:rPr>
      </w:pPr>
      <w:r>
        <w:rPr>
          <w:sz w:val="16"/>
        </w:rPr>
        <w:t xml:space="preserve">pour revivifier le gène des « humains-pléiadiens » qui ont oublié leur origine. </w:t>
      </w:r>
    </w:p>
    <w:p>
      <w:pPr>
        <w:pStyle w:val="Normal"/>
        <w:jc w:val="both"/>
        <w:rPr>
          <w:sz w:val="16"/>
        </w:rPr>
      </w:pPr>
      <w:r>
        <w:rPr>
          <w:sz w:val="16"/>
        </w:rPr>
      </w:r>
    </w:p>
    <w:p>
      <w:pPr>
        <w:pStyle w:val="Heading5"/>
        <w:jc w:val="left"/>
        <w:rPr>
          <w:sz w:val="16"/>
        </w:rPr>
      </w:pPr>
      <w:r>
        <w:rPr>
          <w:sz w:val="16"/>
        </w:rPr>
        <w:t>N°12</w:t>
      </w:r>
    </w:p>
    <w:p>
      <w:pPr>
        <w:pStyle w:val="Heading2"/>
        <w:rPr>
          <w:b w:val="false"/>
          <w:b w:val="false"/>
          <w:sz w:val="16"/>
        </w:rPr>
      </w:pPr>
      <w:r>
        <w:rPr>
          <w:b w:val="false"/>
          <w:sz w:val="16"/>
        </w:rPr>
        <w:t>Courrier des lecteurs, chercheurs et dissidents</w:t>
      </w:r>
    </w:p>
    <w:p>
      <w:pPr>
        <w:pStyle w:val="Normal"/>
        <w:jc w:val="both"/>
        <w:rPr>
          <w:sz w:val="16"/>
        </w:rPr>
      </w:pPr>
      <w:r>
        <w:rPr>
          <w:sz w:val="16"/>
        </w:rPr>
        <w:t xml:space="preserve">Fonctionnement de la Clairvoyance positive et négative </w:t>
      </w:r>
    </w:p>
    <w:p>
      <w:pPr>
        <w:pStyle w:val="Normal"/>
        <w:jc w:val="both"/>
        <w:rPr>
          <w:sz w:val="16"/>
        </w:rPr>
      </w:pPr>
      <w:r>
        <w:rPr>
          <w:sz w:val="16"/>
        </w:rPr>
        <w:t>Dangers cachés de la Médiumnité et de l’Hypnotisme</w:t>
      </w:r>
    </w:p>
    <w:p>
      <w:pPr>
        <w:pStyle w:val="Normal"/>
        <w:jc w:val="both"/>
        <w:rPr>
          <w:sz w:val="16"/>
        </w:rPr>
      </w:pPr>
      <w:r>
        <w:rPr>
          <w:sz w:val="16"/>
        </w:rPr>
        <w:t>L’origine des sœurs ennemies : Religion et Franc-Maçonnerie</w:t>
      </w:r>
    </w:p>
    <w:p>
      <w:pPr>
        <w:pStyle w:val="Normal"/>
        <w:jc w:val="both"/>
        <w:rPr>
          <w:sz w:val="16"/>
        </w:rPr>
      </w:pPr>
      <w:r>
        <w:rPr>
          <w:sz w:val="16"/>
        </w:rPr>
        <w:t xml:space="preserve">La mort imminente ? </w:t>
      </w:r>
    </w:p>
    <w:p>
      <w:pPr>
        <w:pStyle w:val="Normal"/>
        <w:jc w:val="both"/>
        <w:rPr>
          <w:sz w:val="16"/>
        </w:rPr>
      </w:pPr>
      <w:r>
        <w:rPr>
          <w:sz w:val="16"/>
        </w:rPr>
        <w:t>C’est agréable de partir mais pénible de revenir</w:t>
      </w:r>
    </w:p>
    <w:p>
      <w:pPr>
        <w:pStyle w:val="Heading2"/>
        <w:rPr>
          <w:b w:val="false"/>
          <w:b w:val="false"/>
          <w:sz w:val="16"/>
        </w:rPr>
      </w:pPr>
      <w:r>
        <w:rPr>
          <w:b w:val="false"/>
          <w:sz w:val="16"/>
        </w:rPr>
        <w:t>Techniques de contrôle : du supermarché jusqu’à la puce</w:t>
      </w:r>
    </w:p>
    <w:p>
      <w:pPr>
        <w:pStyle w:val="Normal"/>
        <w:jc w:val="both"/>
        <w:rPr>
          <w:sz w:val="16"/>
        </w:rPr>
      </w:pPr>
      <w:r>
        <w:rPr>
          <w:sz w:val="16"/>
        </w:rPr>
        <w:t>Pour ne plus être manipulés : créons des champs magnétiques indépendants qui seront les structures communautaires des futures nations libr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center"/>
        <w:rPr>
          <w:b/>
          <w:b/>
          <w:sz w:val="16"/>
        </w:rPr>
      </w:pPr>
      <w:r>
        <w:rPr>
          <w:b/>
          <w:sz w:val="16"/>
        </w:rPr>
        <w:t>6 numéros par an : 40 euros / 7 euros l’exemplaire.</w:t>
      </w:r>
    </w:p>
    <w:p>
      <w:pPr>
        <w:pStyle w:val="Normal"/>
        <w:pBdr>
          <w:top w:val="single" w:sz="4" w:space="1" w:color="000000"/>
          <w:left w:val="single" w:sz="4" w:space="1" w:color="000000"/>
          <w:bottom w:val="single" w:sz="4" w:space="1" w:color="000000"/>
          <w:right w:val="single" w:sz="4" w:space="1" w:color="000000"/>
        </w:pBdr>
        <w:jc w:val="center"/>
        <w:rPr>
          <w:b/>
          <w:b/>
          <w:sz w:val="16"/>
        </w:rPr>
      </w:pPr>
      <w:r>
        <w:rPr>
          <w:b/>
          <w:sz w:val="16"/>
        </w:rPr>
        <w:t>A l’ordre de : Joël LABRUYERE</w:t>
      </w:r>
    </w:p>
    <w:p>
      <w:pPr>
        <w:pStyle w:val="Normal"/>
        <w:pBdr>
          <w:top w:val="single" w:sz="4" w:space="1" w:color="000000"/>
          <w:left w:val="single" w:sz="4" w:space="1" w:color="000000"/>
          <w:bottom w:val="single" w:sz="4" w:space="1" w:color="000000"/>
          <w:right w:val="single" w:sz="4" w:space="1" w:color="000000"/>
        </w:pBdr>
        <w:jc w:val="center"/>
        <w:rPr>
          <w:b/>
          <w:b/>
          <w:sz w:val="16"/>
        </w:rPr>
      </w:pPr>
      <w:r>
        <w:rPr>
          <w:b/>
          <w:sz w:val="16"/>
        </w:rPr>
        <w:t>40 rue du Paradis F-76530 Grand-Couronne</w:t>
      </w:r>
    </w:p>
    <w:sectPr>
      <w:headerReference w:type="default" r:id="rId2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LU"/>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lang w:val="fr-LU"/>
    </w:rPr>
  </w:style>
  <w:style w:type="paragraph" w:styleId="Corpsdetexte3">
    <w:name w:val="Corps de texte 3"/>
    <w:basedOn w:val="Normal"/>
    <w:qFormat/>
    <w:pPr>
      <w:jc w:val="both"/>
    </w:pPr>
    <w:rPr>
      <w:i/>
      <w:sz w:val="24"/>
      <w:lang w:val="fr-LU"/>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4:00Z</dcterms:created>
  <dc:creator>joel</dc:creator>
  <dc:description/>
  <dc:language>en-US</dc:language>
  <cp:lastModifiedBy>joel</cp:lastModifiedBy>
  <cp:lastPrinted>2004-05-25T14:18:00Z</cp:lastPrinted>
  <dcterms:modified xsi:type="dcterms:W3CDTF">2004-05-25T12:45:00Z</dcterms:modified>
  <cp:revision>379</cp:revision>
  <dc:subject/>
  <dc:title>MAGALIE</dc:title>
</cp:coreProperties>
</file>