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D SUR LE CIRCUITE ECONOMIQUE</w:t>
        <w:br/>
      </w:r>
    </w:p>
    <w:p>
      <w:pPr>
        <w:pStyle w:val="Heading2"/>
        <w:rPr/>
      </w:pPr>
      <w:r>
        <w:rPr/>
        <w:t>Dossier él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Thème 1 : L’activité écono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 : L’activité économique et ses ag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ER LE DOCUMEN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quoi les flèches sont-elles opposées ?</w:t>
      </w:r>
    </w:p>
    <w:p>
      <w:pPr>
        <w:pStyle w:val="Normal"/>
        <w:numPr>
          <w:ilvl w:val="0"/>
          <w:numId w:val="2"/>
        </w:numPr>
        <w:rPr/>
      </w:pPr>
      <w:r>
        <w:rPr/>
        <w:t>Retrouvez à partir de l’exemple les flux réels et monétaires</w:t>
      </w:r>
    </w:p>
    <w:p>
      <w:pPr>
        <w:pStyle w:val="Normal"/>
        <w:ind w:left="1065" w:hanging="0"/>
        <w:rPr/>
      </w:pPr>
      <w:r>
        <w:rPr/>
        <w:t>Complétez la lége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z la définition d’un agent économique</w:t>
      </w:r>
    </w:p>
    <w:p>
      <w:pPr>
        <w:pStyle w:val="Normal"/>
        <w:numPr>
          <w:ilvl w:val="0"/>
          <w:numId w:val="3"/>
        </w:numPr>
        <w:rPr/>
      </w:pPr>
      <w:r>
        <w:rPr/>
        <w:t>Rappelez les cinq agents et complétez le schéma</w:t>
      </w:r>
    </w:p>
    <w:p>
      <w:pPr>
        <w:pStyle w:val="Normal"/>
        <w:numPr>
          <w:ilvl w:val="0"/>
          <w:numId w:val="3"/>
        </w:numPr>
        <w:rPr/>
      </w:pPr>
      <w:r>
        <w:rPr/>
        <w:t>Observez le document 2 et complétez-le</w:t>
      </w:r>
    </w:p>
    <w:p>
      <w:pPr>
        <w:pStyle w:val="Normal"/>
        <w:numPr>
          <w:ilvl w:val="0"/>
          <w:numId w:val="3"/>
        </w:numPr>
        <w:rPr/>
      </w:pPr>
      <w:r>
        <w:rPr/>
        <w:t>Reportez sur le document 1 les flux réels et financiers reliant les agents</w:t>
      </w:r>
    </w:p>
    <w:p>
      <w:pPr>
        <w:pStyle w:val="Normal"/>
        <w:numPr>
          <w:ilvl w:val="0"/>
          <w:numId w:val="3"/>
        </w:numPr>
        <w:rPr/>
      </w:pPr>
      <w:r>
        <w:rPr/>
        <w:t>Vérifiez qu’il existe une relation de réciprocité entre chaque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 1 : Le circuit économiq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224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36pt,33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4229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368.95pt,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369pt,24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54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35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351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54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2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350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4457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377.95pt,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0" cy="114300"/>
                <wp:effectExtent l="38100" t="0" r="381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pt" to="27pt,9.2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4140</wp:posOffset>
                </wp:positionV>
                <wp:extent cx="11518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04140</wp:posOffset>
                </wp:positionV>
                <wp:extent cx="11518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égend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11518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gent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80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80010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71.95pt,5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</w:t>
      </w:r>
    </w:p>
    <w:p>
      <w:pPr>
        <w:pStyle w:val="Heading1"/>
        <w:rPr/>
      </w:pPr>
      <w:r>
        <w:rPr/>
        <w:t>DOCUMENT 2 : Les flux entre les agent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015"/>
        <w:gridCol w:w="2623"/>
        <w:gridCol w:w="280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principa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épense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na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i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ommatio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epr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s financi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e des fonds des clients</w:t>
            </w:r>
          </w:p>
          <w:p>
            <w:pPr>
              <w:pStyle w:val="Normal"/>
              <w:jc w:val="center"/>
              <w:rPr/>
            </w:pPr>
            <w:r>
              <w:rPr/>
              <w:t>Intérêts perçus sur les prê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êt aux agents</w:t>
            </w:r>
          </w:p>
          <w:p>
            <w:pPr>
              <w:pStyle w:val="Normal"/>
              <w:jc w:val="center"/>
              <w:rPr/>
            </w:pPr>
            <w:r>
              <w:rPr/>
              <w:t>Intérêts versés sur les placement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at (Administrations publiqu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tion de services public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te du m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ortation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or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D SUR LE CIRCUIT E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Dossier profess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éroulement pédagogique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ircuit économiqu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 pédag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eu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 requ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gents économiques et leurs fonctio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pédagog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relations entre les agents économiques 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 élève comportant deux étapes : observer, analy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éroulement de la séance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erv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phase permet de prendre connaissance d’un circuit économique simplifié entre deux acteurs économiques :  entreprise et ménag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 réfléchir sur la notion elle-même de circuit économique et des agents économiques et de leurs relation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ualis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phase comprend une synthèse qui reformule les notions clés, les définitions et les concept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investi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évaluation</w:t>
            </w:r>
          </w:p>
          <w:p>
            <w:pPr>
              <w:pStyle w:val="Normal"/>
              <w:rPr/>
            </w:pPr>
            <w:r>
              <w:rPr/>
              <w:t>Application chiffr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Mise en sit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Observ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urquoi les flèches sont-elles opposées ?</w:t>
      </w:r>
    </w:p>
    <w:p>
      <w:pPr>
        <w:pStyle w:val="Normal"/>
        <w:ind w:left="360" w:hanging="0"/>
        <w:rPr/>
      </w:pPr>
      <w:r>
        <w:rPr/>
        <w:t>Une opération économique donne naissance à deux flux de sens opposés : un flux réel et un flux monét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Retrouvez à partir de l’exemple les flux réels et les flux monétai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Salaires</w:t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36pt,33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368.95pt,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369pt,24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54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771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35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351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Vente de biens et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54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4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27pt,44.3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bCs/>
        </w:rPr>
        <w:t>Force de trav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350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Paiement des biens et services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343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368.95pt,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8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>Flux ré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0" cy="0"/>
                <wp:effectExtent l="508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89.95pt,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Flux moné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ALY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nnez la définition d’un agent économique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Regroupement de personnes, physiques ou morales, que l’on désigne par leur fonction économique principal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ppelez les cinq agents et complétez le schém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Ménages</w:t>
      </w:r>
    </w:p>
    <w:p>
      <w:pPr>
        <w:pStyle w:val="Normal"/>
        <w:ind w:left="705" w:hanging="0"/>
        <w:rPr/>
      </w:pPr>
      <w:r>
        <w:rPr/>
        <w:t>Entreprises</w:t>
      </w:r>
    </w:p>
    <w:p>
      <w:pPr>
        <w:pStyle w:val="Normal"/>
        <w:ind w:left="705" w:hanging="0"/>
        <w:rPr/>
      </w:pPr>
      <w:r>
        <w:rPr/>
        <w:t>Institutions financières</w:t>
      </w:r>
    </w:p>
    <w:p>
      <w:pPr>
        <w:pStyle w:val="Normal"/>
        <w:ind w:left="705" w:hanging="0"/>
        <w:rPr/>
      </w:pPr>
      <w:r>
        <w:rPr/>
        <w:t>Etat</w:t>
      </w:r>
    </w:p>
    <w:p>
      <w:pPr>
        <w:pStyle w:val="Normal"/>
        <w:ind w:left="705" w:hanging="0"/>
        <w:rPr/>
      </w:pPr>
      <w:r>
        <w:rPr/>
        <w:t>reste du mon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6"/>
        <w:ind w:left="705" w:hanging="0"/>
        <w:rPr/>
      </w:pPr>
      <w:r>
        <w:rPr/>
        <w:t>Schéma du circuit économique comple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Sécurité sociale (prestations)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0861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431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0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148590</wp:posOffset>
                </wp:positionV>
                <wp:extent cx="10375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13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9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37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685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rvices collectifs</w:t>
        <w:tab/>
        <w:tab/>
        <w:tab/>
        <w:tab/>
        <w:tab/>
        <w:t>Services collectif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0pt,5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714500" cy="0"/>
                <wp:effectExtent l="635" t="38100" r="508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59.95pt,1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65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485900" cy="0"/>
                <wp:effectExtent l="508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43.95pt,1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mpôts et cotisations sociales</w:t>
        <w:tab/>
        <w:tab/>
        <w:tab/>
        <w:tab/>
        <w:tab/>
        <w:t>Impôts et cotisations sociales</w:t>
      </w:r>
    </w:p>
    <w:p>
      <w:pPr>
        <w:pStyle w:val="Normal"/>
        <w:ind w:firstLine="708"/>
        <w:rPr/>
      </w:pPr>
      <w:r>
        <w:rPr/>
        <w:tab/>
        <w:t>Vente de biens et servi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54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771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35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5pt" to="351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</wp:posOffset>
                </wp:positionV>
                <wp:extent cx="2857500" cy="0"/>
                <wp:effectExtent l="508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8pt" to="314.8pt,10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508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31.95pt,10.8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al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508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87pt,45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0" cy="685800"/>
                <wp:effectExtent l="38100" t="0" r="3810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pt,54.6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3200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2400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1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3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129540</wp:posOffset>
                </wp:positionV>
                <wp:extent cx="0" cy="1371600"/>
                <wp:effectExtent l="38100" t="0" r="3810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2pt" to="53.85pt,118.1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3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37.1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orce de trav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350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Crédit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6576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359.95pt,9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>Paiement de biens et services</w:t>
        <w:tab/>
        <w:tab/>
        <w:tab/>
        <w:t>placem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104140</wp:posOffset>
                </wp:positionV>
                <wp:extent cx="1151890" cy="4572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nstitutions financ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pt;mso-wrap-distance-left:9.05pt;mso-wrap-distance-right:9.05pt;mso-wrap-distance-top:0pt;mso-wrap-distance-bottom:0pt;margin-top:8.2pt;mso-position-vertical-relative:text;margin-left:323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Institutions financiè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39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2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36576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341.8pt,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rédit</w:t>
        <w:tab/>
        <w:tab/>
        <w:tab/>
        <w:tab/>
        <w:tab/>
        <w:tab/>
        <w:tab/>
        <w:tab/>
        <w:t>Placem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2291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377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Pla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ortations</w: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1151890" cy="5715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ste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Reste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44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81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exportation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8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Légende :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12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lux réel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028700" cy="0"/>
                <wp:effectExtent l="508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116.95pt,11.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>Flux monétair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>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>L’économie se caractérise par des flux économiques , c’est-à-dire des échanges entre les agents économiques.  Ces échanges déterminent un marché (lieu où se forment ces échanges est un march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both"/>
        <w:rPr/>
      </w:pPr>
      <w:r>
        <w:rPr/>
        <w:t xml:space="preserve">Ces flux sont de deux natures : financier et réel. Chaque flux réel a sa contrepartie en flux financie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servez le document 2 et complétez-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079"/>
        <w:gridCol w:w="2528"/>
        <w:gridCol w:w="283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princip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épense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na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mma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ir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ommatio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epr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et vente de biens et servic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hat de biens et services des ménag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ire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s financi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e services bancai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e des fonds des clients</w:t>
            </w:r>
          </w:p>
          <w:p>
            <w:pPr>
              <w:pStyle w:val="Normal"/>
              <w:jc w:val="center"/>
              <w:rPr/>
            </w:pPr>
            <w:r>
              <w:rPr/>
              <w:t>Intérêts perçus sur les prê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êt aux agents</w:t>
            </w:r>
          </w:p>
          <w:p>
            <w:pPr>
              <w:pStyle w:val="Normal"/>
              <w:jc w:val="center"/>
              <w:rPr/>
            </w:pPr>
            <w:r>
              <w:rPr/>
              <w:t>Intérêts versés sur les placement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at (Administrations publiqu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e services non marchand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ôts des entreprises et des ménag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tion de services public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te du m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outes fonctions puisque cette catégorie regroupe les agents économiques non résidents qui échangent avec les résident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ortatio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or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oir réponse 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>5.Montrer aux élèves à partir du schéma du circuit économique complet qu’il existe bien pour chaque agent économique une relation de réciprocité entre le flux réel et le flux moné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 circuit économique permet de décrire l’activité économique dans son ensemble. Il met en évidence l’interdépendance entre les agents économiques. En règle générale, les flux sont équilibrés (emplois = ressourc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xemple, Pour les ménages, il est possible de vérifier l’égalité entre ressources (salaire perçu) et les emplois (utilisations divers tels que les achats de biens et services auprès des entrepris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nctions des agents économiques ne sont pas mises en évidence attention, il faut peut être créer une autre colonne au table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57:00Z</dcterms:created>
  <dc:creator>LERAY</dc:creator>
  <dc:description/>
  <dc:language>en-US</dc:language>
  <cp:lastModifiedBy>SALES</cp:lastModifiedBy>
  <cp:lastPrinted>2005-05-28T10:55:00Z</cp:lastPrinted>
  <dcterms:modified xsi:type="dcterms:W3CDTF">2005-06-03T10:36:00Z</dcterms:modified>
  <cp:revision>3</cp:revision>
  <dc:subject/>
  <dc:title>TD SUR LE CIRCUITE ECONOMIQUE</dc:title>
</cp:coreProperties>
</file>