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Voici une correction en rouge de l’épreuve commune…</w:t>
      </w:r>
    </w:p>
    <w:p>
      <w:pPr>
        <w:pStyle w:val="Normal"/>
        <w:jc w:val="center"/>
        <w:rPr>
          <w:rFonts w:ascii="Arial Black" w:hAnsi="Arial Black" w:cs="Arial Black"/>
          <w:color w:val="FF0000"/>
          <w:sz w:val="28"/>
          <w:szCs w:val="28"/>
        </w:rPr>
      </w:pPr>
      <w:r>
        <w:rPr>
          <w:rFonts w:cs="Arial Black" w:ascii="Arial Black" w:hAnsi="Arial Black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Activités Numériques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 :</w:t>
      </w:r>
    </w:p>
    <w:p>
      <w:pPr>
        <w:pStyle w:val="Normal"/>
        <w:rPr/>
      </w:pPr>
      <w:r>
        <w:rPr/>
        <w:t xml:space="preserve">Voici les calculs effectués par certains élèves, chacun a commis une erreur ou une maladresse!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9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ierre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</m:den>
          </m:f>
        </m:oMath>
      </m:oMathPara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uc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Léa 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÷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den>
          </m:f>
        </m:oMath>
      </m:oMathPara>
    </w:p>
    <w:p>
      <w:pPr>
        <w:sectPr>
          <w:type w:val="nextPage"/>
          <w:pgSz w:w="11906" w:h="16838"/>
          <w:pgMar w:left="1417" w:right="1417" w:gutter="0" w:header="0" w:top="180" w:footer="0" w:bottom="180"/>
          <w:pgNumType w:fmt="decimal"/>
          <w:cols w:num="3" w:equalWidth="false" w:sep="false">
            <w:col w:w="1463" w:space="360"/>
            <w:col w:w="4166" w:space="694"/>
            <w:col w:w="23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pliquer l’erreur ou la maladresse de Pierre, Luc et Lé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  <w:u w:val="single"/>
        </w:rPr>
        <w:t>Pierre</w:t>
      </w:r>
      <w:r>
        <w:rPr>
          <w:color w:val="FF0000"/>
        </w:rPr>
        <w:tab/>
        <w:t>n’a pas réduit sa somme au même dénominateur : erreur !</w:t>
      </w:r>
    </w:p>
    <w:p>
      <w:pPr>
        <w:pStyle w:val="Normal"/>
        <w:rPr/>
      </w:pPr>
      <w:r>
        <w:rPr>
          <w:color w:val="FF0000"/>
          <w:u w:val="single"/>
        </w:rPr>
        <w:t>Luc</w:t>
      </w:r>
      <w:r>
        <w:rPr>
          <w:color w:val="FF0000"/>
        </w:rPr>
        <w:t xml:space="preserve"> </w:t>
        <w:tab/>
        <w:t>a réduit son produit au même dénominateur alors que c’est inutile, maladresse !</w:t>
      </w:r>
    </w:p>
    <w:p>
      <w:pPr>
        <w:pStyle w:val="Normal"/>
        <w:rPr>
          <w:color w:val="FF0000"/>
        </w:rPr>
      </w:pPr>
      <w:r>
        <w:rPr>
          <w:color w:val="FF0000"/>
          <w:u w:val="single"/>
        </w:rPr>
        <w:t>Léa</w:t>
      </w:r>
      <w:r>
        <w:rPr>
          <w:color w:val="FF0000"/>
        </w:rPr>
        <w:tab/>
        <w:t>n’a pas multiplié par l’inverse, erreur 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 :</w:t>
      </w:r>
    </w:p>
    <w:p>
      <w:pPr>
        <w:pStyle w:val="Normal"/>
        <w:rPr/>
      </w:pPr>
      <w:r>
        <w:rPr/>
        <w:t>Compléter, sur la feuille d’énoncé, le tableau suivant sachant que :</w:t>
      </w:r>
    </w:p>
    <w:p>
      <w:pPr>
        <w:pStyle w:val="Normal"/>
        <w:rPr/>
      </w:pPr>
      <w:r>
        <w:rPr/>
        <w:tab/>
        <w:tab/>
      </w:r>
      <w:r>
        <w:rPr>
          <w:rFonts w:cs="Script MT Bold" w:ascii="Script MT Bold" w:hAnsi="Script MT Bold"/>
        </w:rPr>
        <w:t>L</w:t>
      </w:r>
      <w:r>
        <w:rPr/>
        <w:t xml:space="preserve"> est la longueur du rectangle en cm</w:t>
      </w:r>
    </w:p>
    <w:p>
      <w:pPr>
        <w:pStyle w:val="Normal"/>
        <w:rPr/>
      </w:pPr>
      <w:r>
        <w:rPr/>
        <w:tab/>
        <w:tab/>
      </w:r>
      <w:r>
        <w:rPr>
          <w:rFonts w:cs="Script MT Bold" w:ascii="Script MT Bold" w:hAnsi="Script MT Bold"/>
        </w:rPr>
        <w:t>l</w:t>
      </w:r>
      <w:r>
        <w:rPr/>
        <w:t xml:space="preserve"> est la largeur du rectangle en cm</w:t>
      </w:r>
    </w:p>
    <w:p>
      <w:pPr>
        <w:pStyle w:val="Normal"/>
        <w:rPr/>
      </w:pPr>
      <w:r>
        <w:rPr/>
        <w:tab/>
        <w:tab/>
      </w:r>
      <w:r>
        <w:rPr>
          <w:rFonts w:cs="Script MT Bold" w:ascii="Script MT Bold" w:hAnsi="Script MT Bold"/>
        </w:rPr>
        <w:t>A</w:t>
      </w:r>
      <w:r>
        <w:rPr/>
        <w:t xml:space="preserve"> est l’aire du rectangle en cm².</w:t>
      </w:r>
    </w:p>
    <w:p>
      <w:pPr>
        <w:pStyle w:val="Normal"/>
        <w:rPr/>
      </w:pPr>
      <w:r>
        <w:rPr/>
        <w:t>Vous donnerez les réponses sous la forme d’une fraction simplifié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cript MT Bold" w:hAnsi="Script MT Bold" w:cs="Script MT Bold"/>
              </w:rPr>
            </w:pPr>
            <w:r>
              <w:rPr>
                <w:rFonts w:cs="Script MT Bold" w:ascii="Script MT Bold" w:hAnsi="Script MT Bold"/>
              </w:rPr>
              <w:t>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MT Bold" w:ascii="Script MT Bold" w:hAnsi="Script MT Bold"/>
                <w:color w:val="FF0000"/>
              </w:rPr>
              <w:t>L</w:t>
            </w:r>
            <w:r>
              <w:rPr>
                <w:color w:val="FF0000"/>
              </w:rPr>
              <w:t xml:space="preserve"> x</w:t>
            </w:r>
            <w:r>
              <w:rPr>
                <w:rFonts w:cs="Script MT Bold" w:ascii="Script MT Bold" w:hAnsi="Script MT Bold"/>
                <w:color w:val="FF0000"/>
              </w:rPr>
              <w:t xml:space="preserve"> l</w:t>
            </w:r>
            <w:r>
              <w:rPr>
                <w:color w:val="FF0000"/>
              </w:rPr>
              <w:t xml:space="preserve"> 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cript MT Bold" w:ascii="Script MT Bold" w:hAnsi="Script MT Bold"/>
                <w:color w:val="FF0000"/>
              </w:rPr>
              <w:t>A : L=</w:t>
            </w:r>
            <w:r>
              <w:rPr>
                <w:rFonts w:cs="Script MT Bold" w:ascii="Script MT Bold" w:hAnsi="Script MT Bold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Exercice 3 : « Pyramide des multiplications » </w:t>
      </w:r>
    </w:p>
    <w:p>
      <w:pPr>
        <w:pStyle w:val="Normal"/>
        <w:rPr/>
      </w:pPr>
      <w:r>
        <w:rPr/>
        <w:t>Observer la pyramide ci-dessous : le nombre contenu dans une case est le produit des nombres contenus dans les deux cases situées en dessous de lui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052955</wp:posOffset>
                </wp:positionH>
                <wp:positionV relativeFrom="paragraph">
                  <wp:posOffset>101600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710055</wp:posOffset>
                </wp:positionH>
                <wp:positionV relativeFrom="paragraph">
                  <wp:posOffset>93980</wp:posOffset>
                </wp:positionV>
                <wp:extent cx="694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4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395855</wp:posOffset>
                </wp:positionH>
                <wp:positionV relativeFrom="paragraph">
                  <wp:posOffset>93980</wp:posOffset>
                </wp:positionV>
                <wp:extent cx="6946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367155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52955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86360</wp:posOffset>
                </wp:positionV>
                <wp:extent cx="694690" cy="35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8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éter de la même manière la pyramide suivante sur la feuille d’énoncé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18281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1828080"/>
                          <a:chOff x="0" y="0"/>
                          <a:chExt cx="57142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5960" y="2271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5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570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5702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296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-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4840" y="1256040"/>
                            <a:ext cx="685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43.95pt" coordorigin="0,0" coordsize="8999,2879">
                <v:rect id="shape_0" stroked="f" o:allowincell="f" style="position:absolute;left:0;top:0;width:899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238;top:35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5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8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89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1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143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- 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8;top:1978;width:10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u w:val="single"/>
        </w:rPr>
        <w:t>Exercice 4: « Programme de calcul »</w:t>
      </w:r>
    </w:p>
    <w:p>
      <w:pPr>
        <w:pStyle w:val="Normal"/>
        <w:rPr/>
      </w:pPr>
      <w:r>
        <w:rPr/>
        <w:t>Voici un programme de calcul :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  <w:t xml:space="preserve">                                </w:t>
      </w:r>
      <w:r>
        <w:rPr/>
        <w:t>+ 3                               - 5                               -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3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42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5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     </w:t>
      </w:r>
      <w:r>
        <w:rPr>
          <w:lang w:val="en-GB"/>
        </w:rPr>
        <w:t>Case n°1</w:t>
        <w:tab/>
        <w:tab/>
        <w:t>Case n°2</w:t>
        <w:tab/>
        <w:tab/>
        <w:t>Case n°3</w:t>
        <w:tab/>
        <w:tab/>
        <w:t xml:space="preserve"> Case n°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1) Compléter, sur la feuille d’énoncé, les cases 2, 3 et 4 lorsque le nombre de départ est 8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GB"/>
        </w:rPr>
        <w:t>+ 3                               - 5                               -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8+3=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8+3=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1-5=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11-5=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6-7=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6-7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3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42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5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ase n°1</w:t>
        <w:tab/>
        <w:tab/>
        <w:t>Case n°2</w:t>
        <w:tab/>
        <w:tab/>
        <w:t>Case n°3</w:t>
        <w:tab/>
        <w:tab/>
        <w:t xml:space="preserve"> Case n°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) Compléter, sur la feuille d’énoncé, les cases 1, 3 et 4 lorsque le résultat de la case n°2 est 2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GB"/>
        </w:rPr>
        <w:t>+ 3                               - 5                               -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3 = -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2-3 = 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2-5 = -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2-5 = 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9232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3-7 = -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-3-7 = -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3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42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5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ase n°1</w:t>
        <w:tab/>
        <w:tab/>
        <w:t>Case n°2</w:t>
        <w:tab/>
        <w:tab/>
        <w:t>Case n°3</w:t>
        <w:tab/>
        <w:tab/>
        <w:t xml:space="preserve"> Case n°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3) Compléter, sur la feuille d’énoncé, les cases 1, 3 et 4 lorsque le résultat de la case n°3 est - 4 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                                </w:t>
      </w:r>
      <w:r>
        <w:rPr>
          <w:lang w:val="en-GB"/>
        </w:rPr>
        <w:t>+ 3                               - 5                               - 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1-3 = -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1-3 = 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100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4+5=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</w:rPr>
                        <w:t>-4+5=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81655</wp:posOffset>
                </wp:positionH>
                <wp:positionV relativeFrom="paragraph">
                  <wp:posOffset>74295</wp:posOffset>
                </wp:positionV>
                <wp:extent cx="694690" cy="3517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5.8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53255</wp:posOffset>
                </wp:positionH>
                <wp:positionV relativeFrom="paragraph">
                  <wp:posOffset>74295</wp:posOffset>
                </wp:positionV>
                <wp:extent cx="923290" cy="35179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-4-7 = -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5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-4-7 = -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287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4pt" to="134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.4pt" to="242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32080</wp:posOffset>
                </wp:positionV>
                <wp:extent cx="6858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4pt" to="350.9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</w:t>
      </w:r>
      <w:r>
        <w:rPr>
          <w:lang w:val="en-GB"/>
        </w:rPr>
        <w:t>Case n°1</w:t>
        <w:tab/>
        <w:tab/>
        <w:t>Case n°2</w:t>
        <w:tab/>
        <w:tab/>
        <w:t>Case n°3</w:t>
        <w:tab/>
        <w:tab/>
        <w:t xml:space="preserve"> Case n°4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4) Quel est le nombre de départ contenu dans la case n°1 lorsque le résultat final est 3 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n inverse le chemin : 3 + 7 + 5 – 3 = 12 au départ 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Ou bien on passe par l’équation : 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e>
          </m:eqAr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rPr/>
      </w:pPr>
      <w:r>
        <w:rPr>
          <w:b/>
          <w:u w:val="single"/>
        </w:rPr>
        <w:t>Bonus</w:t>
      </w:r>
      <w:r>
        <w:rPr/>
        <w:t>: Quel calcul permet de passer directement de la case n°1 à la case n°4 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On réduit les trois opérations en une seule : + 3 – 5 – 7 = - 9</w:t>
      </w:r>
    </w:p>
    <w:p>
      <w:pPr>
        <w:pStyle w:val="Normal"/>
        <w:rPr>
          <w:color w:val="FF0000"/>
        </w:rPr>
      </w:pPr>
      <w:r>
        <w:rPr>
          <w:color w:val="FF0000"/>
        </w:rPr>
        <w:t>On passe de la première à la dernière case avec « -9 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Activité Géométr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 : « QCM »</w:t>
      </w:r>
    </w:p>
    <w:p>
      <w:pPr>
        <w:pStyle w:val="Normal"/>
        <w:rPr/>
      </w:pPr>
      <w:r>
        <w:rPr/>
        <w:t>Cet exercice est un questionnaire  choix multiples (QCM). Aucune justification n'est demandée.</w:t>
      </w:r>
    </w:p>
    <w:p>
      <w:pPr>
        <w:pStyle w:val="Normal"/>
        <w:rPr/>
      </w:pPr>
      <w:r>
        <w:rPr/>
        <w:t xml:space="preserve">Entourer, sur la feuille d’énoncé, la  réponse exacte </w:t>
      </w:r>
      <w:r>
        <w:rPr>
          <w:b/>
          <w:u w:val="single"/>
        </w:rPr>
        <w:t>la plus précise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1079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95"/>
        <w:gridCol w:w="2159"/>
        <w:gridCol w:w="2159"/>
        <w:gridCol w:w="2159"/>
      </w:tblGrid>
      <w:tr>
        <w:trPr>
          <w:trHeight w:val="105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quadrilatère qui a ses diagonales qui se coupent en leurs milieux et perpendiculaires 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n losange (car rien n’est dit sur la taille des diagonales ni sur d’éventuels angles droits entre les côtés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parallélogramm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rré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93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95"/>
        <w:gridCol w:w="2159"/>
        <w:gridCol w:w="2159"/>
        <w:gridCol w:w="2159"/>
      </w:tblGrid>
      <w:tr>
        <w:trPr>
          <w:trHeight w:val="543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Le centre du cercle circonscrit est le point d’intersection des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n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ssectrice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édiatrices (car il est équidistant des trois sommets du triangle)</w:t>
            </w:r>
          </w:p>
        </w:tc>
      </w:tr>
      <w:tr>
        <w:trPr>
          <w:trHeight w:val="280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18"/>
                <w:szCs w:val="18"/>
                <w:bdr w:val="single" w:sz="12" w:space="0" w:color="D3D3D3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18"/>
                <w:szCs w:val="18"/>
                <w:bdr w:val="single" w:sz="12" w:space="0" w:color="D3D3D3"/>
              </w:rPr>
              <w:drawing>
                <wp:inline distT="0" distB="0" distL="0" distR="0">
                  <wp:extent cx="1428750" cy="1275080"/>
                  <wp:effectExtent l="0" t="0" r="0" b="0"/>
                  <wp:docPr id="36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e point F es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e centre de gravité (intersection des médianes !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ntre du cercle inscri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 centre du cercle circonscrit</w:t>
            </w:r>
          </w:p>
        </w:tc>
      </w:tr>
      <w:tr>
        <w:trPr>
          <w:trHeight w:val="286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66CC"/>
                <w:sz w:val="18"/>
                <w:szCs w:val="18"/>
                <w:bdr w:val="single" w:sz="12" w:space="0" w:color="D3D3D3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18"/>
                <w:szCs w:val="18"/>
                <w:bdr w:val="single" w:sz="12" w:space="0" w:color="D3D3D3"/>
              </w:rPr>
              <w:drawing>
                <wp:inline distT="0" distB="0" distL="0" distR="0">
                  <wp:extent cx="1143635" cy="1428750"/>
                  <wp:effectExtent l="0" t="0" r="0" b="0"/>
                  <wp:docPr id="37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t>La droite ( AD ) est u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n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 xml:space="preserve">bissectrice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(comme (CD) et (BD) !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édiatrice</w:t>
            </w:r>
          </w:p>
        </w:tc>
      </w:tr>
      <w:tr>
        <w:trPr>
          <w:trHeight w:val="142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quadrilatère qui a 4 cotés de même longueur es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Un losange (c’est la définition du losange)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rectangl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 carré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blème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outes les réponses doivent être rédigées avec soin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crire les données</w:t>
      </w:r>
    </w:p>
    <w:p>
      <w:pPr>
        <w:pStyle w:val="Normal"/>
        <w:numPr>
          <w:ilvl w:val="0"/>
          <w:numId w:val="1"/>
        </w:numPr>
        <w:rPr/>
      </w:pPr>
      <w:r>
        <w:rPr/>
        <w:t>citer les propriétés ou les noms des théorèmes utilisés</w:t>
      </w:r>
    </w:p>
    <w:p>
      <w:pPr>
        <w:pStyle w:val="Normal"/>
        <w:numPr>
          <w:ilvl w:val="0"/>
          <w:numId w:val="1"/>
        </w:numPr>
        <w:rPr/>
      </w:pPr>
      <w:r>
        <w:rPr/>
        <w:t>écrire une conclusion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926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u w:val="single"/>
        </w:rPr>
        <w:t>Partie A</w:t>
      </w:r>
      <w:r>
        <w:rPr/>
        <w:t xml:space="preserve"> </w:t>
      </w:r>
      <w:r>
        <w:rPr>
          <w:i/>
        </w:rPr>
        <w:t>(le dessin n’est qu’un brouillo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drawing>
          <wp:inline distT="0" distB="0" distL="0" distR="0">
            <wp:extent cx="2613025" cy="2613025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) Calculer la longueur du côté [AB].</w:t>
      </w:r>
    </w:p>
    <w:p>
      <w:pPr>
        <w:pStyle w:val="Normal"/>
        <w:rPr>
          <w:color w:val="FF0000"/>
        </w:rPr>
      </w:pPr>
      <w:r>
        <w:rPr>
          <w:color w:val="FF0000"/>
        </w:rPr>
        <w:t>On utilise le théorème de Pythagore dans le triangle ABD rectangle en D, l’hypoténuse est donc le côté [AB] :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AB²=AD²+DB²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  <w:t>AB²=4,5²+6²</w:t>
      </w:r>
    </w:p>
    <w:p>
      <w:pPr>
        <w:pStyle w:val="Normal"/>
        <w:rPr>
          <w:color w:val="FF0000"/>
        </w:rPr>
      </w:pPr>
      <w:r>
        <w:rPr>
          <w:color w:val="FF0000"/>
        </w:rPr>
        <w:t>AB²=56,25</w:t>
      </w:r>
    </w:p>
    <w:p>
      <w:pPr>
        <w:pStyle w:val="Normal"/>
        <w:rPr>
          <w:color w:val="FF0000"/>
        </w:rPr>
      </w:pPr>
      <w:r>
        <w:rPr>
          <w:color w:val="FF0000"/>
        </w:rPr>
        <w:t>Avec la calculatrice on trouve:</w:t>
      </w:r>
    </w:p>
    <w:p>
      <w:pPr>
        <w:pStyle w:val="Normal"/>
        <w:rPr>
          <w:color w:val="FF0000"/>
        </w:rPr>
      </w:pPr>
      <w:r>
        <w:rPr>
          <w:color w:val="FF0000"/>
        </w:rPr>
        <w:t>AB=7,5 cm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rPr/>
      </w:pPr>
      <w:r>
        <w:rPr/>
        <w:t>2) Le triangle DBC est-il rectangle ? Justifier.</w:t>
      </w:r>
    </w:p>
    <w:p>
      <w:pPr>
        <w:pStyle w:val="Normal"/>
        <w:rPr>
          <w:color w:val="FF0000"/>
        </w:rPr>
      </w:pPr>
      <w:r>
        <w:rPr>
          <w:color w:val="FF0000"/>
        </w:rPr>
        <w:t>Le seul choix pour l’hypoténuse serait [DC] le plus grand côté :</w:t>
      </w:r>
    </w:p>
    <w:p>
      <w:pPr>
        <w:pStyle w:val="Normal"/>
        <w:rPr/>
      </w:pPr>
      <w:r>
        <w:rPr>
          <w:color w:val="FF0000"/>
        </w:rPr>
        <w:t>DC²=6,5²=42,25</w:t>
      </w:r>
    </w:p>
    <w:p>
      <w:pPr>
        <w:pStyle w:val="Normal"/>
        <w:rPr>
          <w:color w:val="FF0000"/>
        </w:rPr>
      </w:pPr>
      <w:r>
        <w:rPr>
          <w:color w:val="FF0000"/>
        </w:rPr>
        <w:t>DB²+BC²=6²+2,5²=42,25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On remarque que DC²=DB²+BC² donc d’après la </w:t>
      </w:r>
      <w:r>
        <w:rPr>
          <w:color w:val="FF0000"/>
          <w:u w:val="single"/>
        </w:rPr>
        <w:t>réciproque</w:t>
      </w:r>
      <w:r>
        <w:rPr>
          <w:color w:val="FF0000"/>
        </w:rPr>
        <w:t xml:space="preserve"> du théorème de Pythagore, le triangle DBC est rectangle en B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) En déduire que les droites (AD) et (BC) sont parallè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Les droites (AD) et (BC) sont toutes deux perpendiculaires à la droite (DB), elles sont donc parallèles entre-elles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449" w:space="708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b/>
          <w:u w:val="single"/>
        </w:rPr>
        <w:t>Partie B</w:t>
      </w:r>
      <w:r>
        <w:rPr/>
        <w:t xml:space="preserve"> </w:t>
      </w:r>
      <w:r>
        <w:rPr>
          <w:i/>
        </w:rPr>
        <w:t>(le dessin est compléter sur cette feuille polycopié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, B et C sont trois points d’un cercle de centre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</w:t>
        <w:tab/>
        <w:t>a) Construire le point F, symétrique du point A par rapport au point 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54935" cy="2397760"/>
            <wp:effectExtent l="0" t="0" r="0" b="0"/>
            <wp:docPr id="3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39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) Démontrer que ABFC est un parallélogramme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D’après la figure O est le milieu de [BC] et par symétrie O est aussi le milieu de [AF]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Dans ABFC les diagonales se coupent en leur milieu, c’est donc un parallélogramme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2)</w:t>
        <w:tab/>
        <w:t>a) Démontrer que le triangle ABC est rectangle en A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e centre du cercle circonscrit au triangle ABC est au milieu du côté [BC], ce triangle est donc rectangle en 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(ou A appartient au cercle de diamètre [BC]…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ab/>
        <w:t>b) En déduire la nature précise du quadrilatère ABF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Un parallélogramme (ABFC) qui possède un angle droit (au point A) est un rectangle !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equalWidth="false" w:sep="false">
            <w:col w:w="3449" w:space="708"/>
            <w:col w:w="49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nsignes pour l’épreuve de mathématiqu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épreuve de mathématiques dure en tout 1h30min. Elle sera divisée en 2 parti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un premier temps, vous devez traiter </w:t>
      </w:r>
      <w:r>
        <w:rPr>
          <w:u w:val="single"/>
        </w:rPr>
        <w:t>les activités numériques et l’activité géométrique</w:t>
      </w:r>
      <w:r>
        <w:rPr/>
        <w:t xml:space="preserve">. </w:t>
      </w:r>
      <w:r>
        <w:rPr>
          <w:b/>
        </w:rPr>
        <w:t>La calculatrice n’est pas autorisée.</w:t>
      </w:r>
      <w:r>
        <w:rPr/>
        <w:t xml:space="preserve"> Chacun va à son rythme. Lorsque vous avez terminé, vous rendez votre copie avec le sujet au surveillant qui vous distribuera alors le problèm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ans un deuxième temps, vous faîtes </w:t>
      </w:r>
      <w:r>
        <w:rPr>
          <w:u w:val="single"/>
        </w:rPr>
        <w:t>le problème</w:t>
      </w:r>
      <w:r>
        <w:rPr/>
        <w:t xml:space="preserve">. </w:t>
      </w:r>
      <w:r>
        <w:rPr>
          <w:b/>
        </w:rPr>
        <w:t>La calculatrice est autorisée</w:t>
      </w:r>
      <w:r>
        <w:rPr/>
        <w:t>. A la fin de l’épreuve, vous rendez votre copie avec le suj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cript MT Bold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mg40.mail.yahoo.com/ya/download?fid=Inbox&amp;mid=1_151184_APEKDNkAAXLvSbARYwIhmipe2XM&amp;pid=2&amp;tnef=&amp;YY=1236338245776&amp;newid=1&amp;clean=0&amp;inline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fr.mg40.mail.yahoo.com/ya/download?fid=Inbox&amp;mid=1_151184_APEKDNkAAXLvSbARYwIhmipe2XM&amp;pid=3&amp;tnef=&amp;YY=1236338245776&amp;newid=1&amp;clean=0&amp;inline=1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6:46:00Z</dcterms:created>
  <dc:creator>PALLOT</dc:creator>
  <dc:description/>
  <cp:keywords/>
  <dc:language>en-US</dc:language>
  <cp:lastModifiedBy>User name placeholder</cp:lastModifiedBy>
  <dcterms:modified xsi:type="dcterms:W3CDTF">2009-03-11T16:46:00Z</dcterms:modified>
  <cp:revision>2</cp:revision>
  <dc:subject/>
  <dc:title>Exercice </dc:title>
</cp:coreProperties>
</file>