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RRIG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ÉPREUVE COMMUNE DE MATHÉ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undi 21 mai 2007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ACTIVITÉS NUMÉRIQUES </w:t>
      </w:r>
      <w:r>
        <w:rPr>
          <w:i/>
          <w:iCs/>
          <w:sz w:val="32"/>
          <w:szCs w:val="32"/>
        </w:rPr>
        <w:t>(12 points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eqAr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considère l’expression C =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– 1)(3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+ 7) – (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>– 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Développer et réduire C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/>
          </m:eqArr>
        </m:oMath>
      </m:oMathPara>
    </w:p>
    <w:p>
      <w:pPr>
        <w:pStyle w:val="Normal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Factoriser C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Résoudre l’équation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– 1)(2</w:t>
      </w:r>
      <w:r>
        <w:rPr>
          <w:i/>
          <w:iCs/>
          <w:sz w:val="32"/>
          <w:szCs w:val="32"/>
        </w:rPr>
        <w:t>x +</w:t>
      </w:r>
      <w:r>
        <w:rPr>
          <w:iCs/>
          <w:sz w:val="32"/>
          <w:szCs w:val="32"/>
        </w:rPr>
        <w:t xml:space="preserve"> 8</w:t>
      </w:r>
      <w:r>
        <w:rPr>
          <w:sz w:val="32"/>
          <w:szCs w:val="32"/>
        </w:rPr>
        <w:t>) =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produit est nul si et seulement si l’un des facteurs est nul </w:t>
      </w:r>
    </w:p>
    <w:p>
      <w:pPr>
        <w:pStyle w:val="Normal"/>
        <w:rPr/>
      </w:pPr>
      <w:r>
        <w:rPr>
          <w:sz w:val="32"/>
          <w:szCs w:val="32"/>
        </w:rPr>
        <w:t xml:space="preserve">d’où </w:t>
        <w:tab/>
        <w:tab/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– 1= 0</w:t>
        <w:tab/>
        <w:tab/>
        <w:t xml:space="preserve">ou </w:t>
        <w:tab/>
        <w:tab/>
        <w:t>2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+ 8 = 0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= 1</w:t>
        <w:tab/>
        <w:tab/>
        <w:tab/>
        <w:tab/>
        <w:tab/>
        <w:tab/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–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solutions sont –4 et 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Résoudre le système suivant en précisant la méthode employé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thode de substit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après 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42,20 – 3</w:t>
      </w:r>
      <w:r>
        <w:rPr>
          <w:i/>
          <w:iCs/>
          <w:sz w:val="32"/>
          <w:szCs w:val="32"/>
        </w:rPr>
        <w:t>y</w:t>
      </w:r>
    </w:p>
    <w:p>
      <w:pPr>
        <w:pStyle w:val="Normal"/>
        <w:rPr/>
      </w:pPr>
      <w:r>
        <w:rPr>
          <w:sz w:val="32"/>
          <w:szCs w:val="32"/>
        </w:rPr>
        <w:t xml:space="preserve">On substitue 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>par  42,30 – 3</w:t>
      </w:r>
      <w:r>
        <w:rPr>
          <w:i/>
          <w:iCs/>
          <w:sz w:val="32"/>
          <w:szCs w:val="32"/>
        </w:rPr>
        <w:t xml:space="preserve">y </w:t>
      </w:r>
      <w:r>
        <w:rPr>
          <w:sz w:val="32"/>
          <w:szCs w:val="32"/>
        </w:rPr>
        <w:t>dans L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</m:e>
          </m:eqArr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D’où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42,20 – 3×9,5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13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lution du système est (13,7 ; 9,5)</w:t>
      </w:r>
    </w:p>
    <w:p>
      <w:pPr>
        <w:pStyle w:val="Normal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Méthode de la combinaison linéaire</w:t>
      </w:r>
    </w:p>
    <w:p>
      <w:pPr>
        <w:pStyle w:val="Normal"/>
        <w:rPr/>
      </w:pPr>
      <w:r>
        <w:rPr>
          <w:sz w:val="32"/>
          <w:szCs w:val="32"/>
        </w:rPr>
        <w:t>Pour supprimer les « </w:t>
      </w:r>
      <w:r>
        <w:rPr>
          <w:i/>
          <w:iCs/>
          <w:sz w:val="32"/>
          <w:szCs w:val="32"/>
        </w:rPr>
        <w:t>x »</w:t>
      </w:r>
      <w:r>
        <w:rPr>
          <w:sz w:val="32"/>
          <w:szCs w:val="32"/>
        </w:rPr>
        <w:t xml:space="preserve"> on effectue la combinaison L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3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</m:e>
          </m:eqArr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D’où en remplaçant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 xml:space="preserve"> par 9,5 dans 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on a :</w:t>
      </w:r>
    </w:p>
    <w:p>
      <w:pPr>
        <w:pStyle w:val="Normal"/>
        <w:rPr/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+ 3×9,5 =42,20</w:t>
      </w:r>
    </w:p>
    <w:p>
      <w:pPr>
        <w:pStyle w:val="Normal"/>
        <w:rPr/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+ 28,5 = 42,20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>= 42,20 – 28,5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13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lution du système est (13,7 ; 9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Le problème se traduit par le système précédent où 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 xml:space="preserve">représente le prix d’un oranger et </w:t>
      </w:r>
      <w:r>
        <w:rPr>
          <w:i/>
          <w:iCs/>
          <w:sz w:val="32"/>
          <w:szCs w:val="32"/>
        </w:rPr>
        <w:t>y </w:t>
      </w:r>
      <w:r>
        <w:rPr>
          <w:sz w:val="32"/>
          <w:szCs w:val="32"/>
        </w:rPr>
        <w:t>représente le prix d’un citronnier. Donc un oranger coûte 13,70 euros et un citronnier 9,50 eur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ACTIVITÉS GÉOMÉTRIQUES </w:t>
      </w:r>
      <w:r>
        <w:rPr>
          <w:i/>
          <w:iCs/>
          <w:sz w:val="32"/>
          <w:szCs w:val="32"/>
        </w:rPr>
        <w:t>(12 points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172720</wp:posOffset>
                </wp:positionV>
                <wp:extent cx="2700655" cy="196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964160"/>
                          <a:chOff x="0" y="0"/>
                          <a:chExt cx="2700720" cy="19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720" cy="196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4120" y="0"/>
                              <a:ext cx="0" cy="19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000"/>
                              <a:ext cx="27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694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480" y="1202040"/>
                              <a:ext cx="482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5160" y="713880"/>
                              <a:ext cx="482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3320" y="741600"/>
                              <a:ext cx="97524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233720"/>
                              <a:ext cx="97776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45160"/>
                              <a:ext cx="97524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4745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05560" y="735480"/>
                            <a:ext cx="2394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45160"/>
                            <a:ext cx="24624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41600"/>
                            <a:ext cx="7333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254520"/>
                            <a:ext cx="121860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3.6pt;width:212.6pt;height:154.6pt" coordorigin="6384,272" coordsize="4252,3092">
                <v:group id="shape_0" style="position:absolute;left:6384;top:272;width:4252;height:3092">
                  <v:line id="shape_0" from="8123,272" to="8123,3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4,2979" to="10636,2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0,2940" to="8514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33;top:2165;width:75;height:75">
                    <v:line id="shape_0" from="6971,2165" to="6971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2203" to="7008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71;top:1396;width:75;height:75">
                    <v:line id="shape_0" from="8509,1396" to="8509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1,1434" to="8546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72,1440" to="8507,22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0,2215" to="9669,29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20,658" to="10055,14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1,2594" to="8151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25,1430" to="8501,2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9,658" to="10056,2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4,1440" to="9668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673" to="10044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175895</wp:posOffset>
                </wp:positionV>
                <wp:extent cx="2895600" cy="2057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15pt;margin-top:13.85pt;width:227.95pt;height:16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1255</wp:posOffset>
                </wp:positionH>
                <wp:positionV relativeFrom="paragraph">
                  <wp:posOffset>204470</wp:posOffset>
                </wp:positionV>
                <wp:extent cx="42862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75pt;mso-wrap-distance-left:9.05pt;mso-wrap-distance-right:9.05pt;mso-wrap-distance-top:0pt;mso-wrap-distance-bottom:0pt;margin-top:16.1pt;mso-position-vertical-relative:text;margin-left:4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Les coordonnées du vecteur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32"/>
          <w:szCs w:val="32"/>
        </w:rPr>
        <w:t xml:space="preserve"> sont ( 4 ;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1130</wp:posOffset>
                </wp:positionH>
                <wp:positionV relativeFrom="paragraph">
                  <wp:posOffset>203835</wp:posOffset>
                </wp:positionV>
                <wp:extent cx="4286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16.05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Les coordonnées de R sont (4 ; 2) et celles de C sont (5 ; 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353060</wp:posOffset>
                </wp:positionV>
                <wp:extent cx="42862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27.8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3555</wp:posOffset>
                </wp:positionH>
                <wp:positionV relativeFrom="paragraph">
                  <wp:posOffset>114935</wp:posOffset>
                </wp:positionV>
                <wp:extent cx="42862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9.05pt;mso-position-vertical-relative:text;margin-left:4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Par construction de R et C on a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4905</wp:posOffset>
                </wp:positionH>
                <wp:positionV relativeFrom="paragraph">
                  <wp:posOffset>276225</wp:posOffset>
                </wp:positionV>
                <wp:extent cx="428625" cy="428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21.7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8280</wp:posOffset>
                </wp:positionH>
                <wp:positionV relativeFrom="paragraph">
                  <wp:posOffset>647700</wp:posOffset>
                </wp:positionV>
                <wp:extent cx="42862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51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9330</wp:posOffset>
                </wp:positionH>
                <wp:positionV relativeFrom="paragraph">
                  <wp:posOffset>19050</wp:posOffset>
                </wp:positionV>
                <wp:extent cx="428625" cy="542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75pt;mso-wrap-distance-left:9.05pt;mso-wrap-distance-right:9.05pt;mso-wrap-distance-top:0pt;mso-wrap-distance-bottom:0pt;margin-top:1.5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Puisque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32"/>
          <w:szCs w:val="32"/>
        </w:rPr>
        <w:t xml:space="preserve"> on a que BCRO est un parallélogram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7755</wp:posOffset>
                </wp:positionH>
                <wp:positionV relativeFrom="paragraph">
                  <wp:posOffset>103505</wp:posOffset>
                </wp:positionV>
                <wp:extent cx="4286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8.1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Recopier et compléter sans justification les égalité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Relation de Chasles) ;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32"/>
          <w:szCs w:val="32"/>
        </w:rPr>
        <w:t>(Identité du parallélogramme)</w:t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K est le centre du parallélogramme BCRO donc c’est le milieu des diagonales, en particulier le milieu de [OC].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eqArr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32"/>
          <w:szCs w:val="32"/>
        </w:rPr>
        <w:t xml:space="preserve"> </w:t>
        <w:tab/>
        <w:tab/>
        <w:t>Les coordonnées de K sont (2,5 ;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2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ontrer que les droites (MP) et (AB) sont parallè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oints A, M et O d’une part et B, P et O d’autre part sont aligné dans cet ordr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’une part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’autre part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Finalement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sz w:val="32"/>
          <w:szCs w:val="32"/>
        </w:rPr>
        <w:t xml:space="preserve"> donc d’après la réciproque du théorème de Thalès les droites (AB) et (MP) sont parallè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alculer la longueur AB.</w:t>
      </w:r>
    </w:p>
    <w:p>
      <w:pPr>
        <w:pStyle w:val="Normal"/>
        <w:rPr/>
      </w:pPr>
      <w:r>
        <w:rPr>
          <w:sz w:val="32"/>
          <w:szCs w:val="32"/>
        </w:rPr>
        <w:t>Les droites (AM) et (PB) sont sécantes en O, les droites (AB) et (MP) sont parallèles donc d’après le théorème de Thalès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32"/>
          <w:szCs w:val="32"/>
        </w:rPr>
        <w:tab/>
        <w:t xml:space="preserve">d’où </w:t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nc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  <w:bdr w:val="single" w:sz="4" w:space="0" w:color="000000"/>
        </w:rPr>
        <w:t>AB =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ontrer que le triangle OAB est rectangle en O.</w:t>
      </w:r>
    </w:p>
    <w:p>
      <w:pPr>
        <w:pStyle w:val="Normal"/>
        <w:rPr/>
      </w:pPr>
      <w:r>
        <w:rPr>
          <w:sz w:val="32"/>
          <w:szCs w:val="32"/>
        </w:rPr>
        <w:t xml:space="preserve">Dans le triangle OAB, </w:t>
      </w:r>
    </w:p>
    <w:p>
      <w:pPr>
        <w:pStyle w:val="Normal"/>
        <w:rPr/>
      </w:pPr>
      <w:r>
        <w:rPr>
          <w:sz w:val="32"/>
          <w:szCs w:val="32"/>
        </w:rPr>
        <w:t>d’une part A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20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 400,  d’autre part O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O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44 + 256 =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ement A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O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O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donc d’après la réciproque du théorème de Pythagore le triangle OAB est rectangle en O. (Remarque si on n’a pas calculer AB on montre que OMP est rectangle en 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3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Justifier que le triangle MAH est un triangle rect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riangle MAH est inscrit dans un cercle, un côté de ce triangle est un diamètre de sont cercle circonscrit donc le triangle est rectangle et ce côté est l’hypoténuse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218440</wp:posOffset>
                </wp:positionV>
                <wp:extent cx="434340" cy="7239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2360"/>
                          <a:chOff x="0" y="0"/>
                          <a:chExt cx="43452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7.2pt;width:34.15pt;height:5.65pt" coordorigin="4170,344" coordsize="683,113">
                <v:line id="shape_0" from="4170,344" to="4511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2,344" to="4853,4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Conséquence MAH est rectangle en M.</w:t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alculer la mesure de l’angle MHA, arrondie à l’un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 triangle MAH rectangle en M on a :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106680</wp:posOffset>
                </wp:positionV>
                <wp:extent cx="434340" cy="7239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2360"/>
                          <a:chOff x="0" y="0"/>
                          <a:chExt cx="43452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8.4pt;width:34.15pt;height:5.65pt" coordorigin="444,168" coordsize="683,113">
                <v:line id="shape_0" from="444,168" to="785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,168" to="1127,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640</wp:posOffset>
                </wp:positionH>
                <wp:positionV relativeFrom="paragraph">
                  <wp:posOffset>106680</wp:posOffset>
                </wp:positionV>
                <wp:extent cx="434340" cy="7239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2360"/>
                          <a:chOff x="0" y="0"/>
                          <a:chExt cx="43452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8.4pt;width:34.15pt;height:5.65pt" coordorigin="3264,168" coordsize="683,113">
                <v:line id="shape_0" from="3264,168" to="3605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6,168" to="3947,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106680</wp:posOffset>
                </wp:positionV>
                <wp:extent cx="434340" cy="7239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2360"/>
                          <a:chOff x="0" y="0"/>
                          <a:chExt cx="43452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8.4pt;width:34.15pt;height:5.65pt" coordorigin="5688,168" coordsize="683,113">
                <v:line id="shape_0" from="5688,168" to="6029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168" to="6371,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4485</wp:posOffset>
                </wp:positionH>
                <wp:positionV relativeFrom="paragraph">
                  <wp:posOffset>116205</wp:posOffset>
                </wp:positionV>
                <wp:extent cx="434340" cy="7239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2360"/>
                          <a:chOff x="0" y="0"/>
                          <a:chExt cx="43452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9.15pt;width:34.15pt;height:5.65pt" coordorigin="8511,183" coordsize="683,113">
                <v:line id="shape_0" from="8511,183" to="8852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3,183" to="9194,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2090</wp:posOffset>
                </wp:positionH>
                <wp:positionV relativeFrom="paragraph">
                  <wp:posOffset>53340</wp:posOffset>
                </wp:positionV>
                <wp:extent cx="1230630" cy="398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pt;margin-top:4.2pt;width:96.8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H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H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,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PROBLÈME </w:t>
      </w:r>
      <w:r>
        <w:rPr>
          <w:i/>
          <w:iCs/>
          <w:sz w:val="32"/>
          <w:szCs w:val="32"/>
        </w:rPr>
        <w:t>(12 point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Compléter le tableau suivant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07"/>
        <w:gridCol w:w="1707"/>
        <w:gridCol w:w="1707"/>
        <w:gridCol w:w="170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ée (en minute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nnement A (en euro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×0,3+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5×0,3+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0×0,3+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75×0,3+1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nnement B (en euro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0×0,2+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5×0,2+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0×0,2+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75×0,2+29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Exprimer </w:t>
      </w:r>
      <w:r>
        <w:rPr>
          <w:i/>
          <w:iCs/>
          <w:sz w:val="32"/>
          <w:szCs w:val="32"/>
        </w:rPr>
        <w:t>y</w:t>
      </w:r>
      <w:r>
        <w:rPr>
          <w:i/>
          <w:iCs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et </w:t>
      </w:r>
      <w:r>
        <w:rPr>
          <w:i/>
          <w:iCs/>
          <w:sz w:val="32"/>
          <w:szCs w:val="32"/>
        </w:rPr>
        <w:t>y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en fonction d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sz w:val="32"/>
          <w:szCs w:val="32"/>
        </w:rPr>
        <w:t>y</w:t>
      </w:r>
      <w:r>
        <w:rPr>
          <w:i/>
          <w:iCs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19 + 0,3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</w:t>
        <w:tab/>
        <w:t>et</w:t>
        <w:tab/>
        <w:t xml:space="preserve"> </w:t>
      </w:r>
      <w:r>
        <w:rPr>
          <w:i/>
          <w:iCs/>
          <w:sz w:val="32"/>
          <w:szCs w:val="32"/>
        </w:rPr>
        <w:t>y</w:t>
      </w:r>
      <w:r>
        <w:rPr>
          <w:i/>
          <w:iCs/>
          <w:sz w:val="32"/>
          <w:szCs w:val="32"/>
          <w:vertAlign w:val="subscript"/>
        </w:rPr>
        <w:t xml:space="preserve">B </w:t>
      </w:r>
      <w:r>
        <w:rPr>
          <w:i/>
          <w:iCs/>
          <w:sz w:val="32"/>
          <w:szCs w:val="32"/>
        </w:rPr>
        <w:t xml:space="preserve">= </w:t>
      </w:r>
      <w:r>
        <w:rPr>
          <w:sz w:val="32"/>
          <w:szCs w:val="32"/>
        </w:rPr>
        <w:t>29 + 0,2</w:t>
      </w:r>
      <w:r>
        <w:rPr>
          <w:i/>
          <w:iCs/>
          <w:sz w:val="32"/>
          <w:szCs w:val="32"/>
        </w:rPr>
        <w:t>x</w: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Déterminer le nombre de minutes correspondant à un montant de 151 euros pour l’abonnement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1 –19 = 132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81280</wp:posOffset>
                </wp:positionV>
                <wp:extent cx="2575560" cy="2589530"/>
                <wp:effectExtent l="0" t="0" r="254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589480"/>
                          <a:chOff x="0" y="0"/>
                          <a:chExt cx="2575440" cy="2589480"/>
                        </a:xfrm>
                      </wpg:grpSpPr>
                      <wps:wsp>
                        <wps:cNvSpPr/>
                        <wps:spPr>
                          <a:xfrm flipV="1">
                            <a:off x="48240" y="0"/>
                            <a:ext cx="0" cy="25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42680"/>
                            <a:ext cx="24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308520"/>
                            <a:ext cx="251388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217800"/>
                            <a:ext cx="252936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591120"/>
                            <a:ext cx="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59184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29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31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31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5297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5279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5279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5286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27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7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297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5279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069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956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832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11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98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78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5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40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20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4pt;width:202.75pt;height:203.85pt" coordorigin="6615,128" coordsize="4055,4077">
                <v:line id="shape_0" from="6691,128" to="6691,4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91,4132" to="10526,4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8,614" to="10646,21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8,471" to="10670,2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93,1059" to="9693,4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91,1060" to="9692,10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2,4117" to="7022,4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8,4115" to="7358,4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2,4115" to="7692,4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4112" to="8023,4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9,4109" to="8359,4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92,4109" to="8692,4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4,4110" to="9024,4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4108" to="9360,4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3,4108" to="9693,4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25,4112" to="10025,4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61,4109" to="10361,4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3799" to="6703,3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3465" to="6703,3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1,3131" to="6709,3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1,2798" to="6709,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2464" to="6718,2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2130" to="6718,2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1797" to="6718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1463" to="6718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1129" to="6718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796" to="6718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462" to="6712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6375</wp:posOffset>
                </wp:positionH>
                <wp:positionV relativeFrom="paragraph">
                  <wp:posOffset>81280</wp:posOffset>
                </wp:positionV>
                <wp:extent cx="0" cy="28060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6.4pt" to="316.25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Les communications ont coûtées 132 eu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1970</wp:posOffset>
                </wp:positionH>
                <wp:positionV relativeFrom="paragraph">
                  <wp:posOffset>14605</wp:posOffset>
                </wp:positionV>
                <wp:extent cx="906780" cy="423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x en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3.35pt;mso-wrap-distance-left:9.05pt;mso-wrap-distance-right:9.05pt;mso-wrap-distance-top:0pt;mso-wrap-distance-bottom:0pt;margin-top:1.1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x en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2 : 0,3 = 44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3135</wp:posOffset>
                </wp:positionH>
                <wp:positionV relativeFrom="paragraph">
                  <wp:posOffset>205740</wp:posOffset>
                </wp:positionV>
                <wp:extent cx="2120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6.2pt" to="391.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0885</wp:posOffset>
                </wp:positionH>
                <wp:positionV relativeFrom="paragraph">
                  <wp:posOffset>205740</wp:posOffset>
                </wp:positionV>
                <wp:extent cx="21209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16.2pt" to="474.2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our 151 euros on a communiqué 440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6375</wp:posOffset>
                </wp:positionH>
                <wp:positionV relativeFrom="paragraph">
                  <wp:posOffset>18415</wp:posOffset>
                </wp:positionV>
                <wp:extent cx="552450" cy="4235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1.4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0780</wp:posOffset>
                </wp:positionH>
                <wp:positionV relativeFrom="paragraph">
                  <wp:posOffset>113665</wp:posOffset>
                </wp:positionV>
                <wp:extent cx="0" cy="2120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8.95pt" to="491.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4. </w:t>
      </w:r>
      <w:r>
        <w:rPr>
          <w:i/>
          <w:iCs/>
          <w:sz w:val="32"/>
          <w:szCs w:val="32"/>
        </w:rPr>
        <w:t xml:space="preserve">f </w:t>
      </w:r>
      <w:r>
        <w:rPr>
          <w:sz w:val="32"/>
          <w:szCs w:val="32"/>
        </w:rPr>
        <w:t xml:space="preserve">et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</w:rPr>
        <w:t xml:space="preserve"> sont deux fonctions affines donc leurs représentations graphiques sont des dro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utilise les valeurs du tableau pour établir le graphiqu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00</wp:posOffset>
                </wp:positionH>
                <wp:positionV relativeFrom="paragraph">
                  <wp:posOffset>125095</wp:posOffset>
                </wp:positionV>
                <wp:extent cx="552450" cy="4235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9.8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6495</wp:posOffset>
                </wp:positionH>
                <wp:positionV relativeFrom="paragraph">
                  <wp:posOffset>140970</wp:posOffset>
                </wp:positionV>
                <wp:extent cx="0" cy="2120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1.1pt" to="491.8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5425</wp:posOffset>
                </wp:positionH>
                <wp:positionV relativeFrom="paragraph">
                  <wp:posOffset>81280</wp:posOffset>
                </wp:positionV>
                <wp:extent cx="552450" cy="4235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6.4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2575</wp:posOffset>
                </wp:positionH>
                <wp:positionV relativeFrom="paragraph">
                  <wp:posOffset>163830</wp:posOffset>
                </wp:positionV>
                <wp:extent cx="552450" cy="4235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12.9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96215</wp:posOffset>
                </wp:positionV>
                <wp:extent cx="552450" cy="423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15.4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005</wp:posOffset>
                </wp:positionH>
                <wp:positionV relativeFrom="paragraph">
                  <wp:posOffset>43180</wp:posOffset>
                </wp:positionV>
                <wp:extent cx="552450" cy="423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3.4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9110</wp:posOffset>
                </wp:positionH>
                <wp:positionV relativeFrom="paragraph">
                  <wp:posOffset>158115</wp:posOffset>
                </wp:positionV>
                <wp:extent cx="1967865" cy="4235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3.35pt;mso-wrap-distance-left:9.05pt;mso-wrap-distance-right:9.05pt;mso-wrap-distance-top:0pt;mso-wrap-distance-bottom:0pt;margin-top:12.4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0280</wp:posOffset>
                </wp:positionH>
                <wp:positionV relativeFrom="paragraph">
                  <wp:posOffset>43180</wp:posOffset>
                </wp:positionV>
                <wp:extent cx="552450" cy="4235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35pt;mso-wrap-distance-left:9.05pt;mso-wrap-distance-right:9.05pt;mso-wrap-distance-top:0pt;mso-wrap-distance-bottom:0pt;margin-top:3.4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a.</w:t>
      </w:r>
      <w:r>
        <w:rPr>
          <w:sz w:val="32"/>
          <w:szCs w:val="32"/>
        </w:rPr>
        <w:t xml:space="preserve"> Résoudre l’équation 19 + 0,3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29 + 0,2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5055</wp:posOffset>
                </wp:positionH>
                <wp:positionV relativeFrom="paragraph">
                  <wp:posOffset>73660</wp:posOffset>
                </wp:positionV>
                <wp:extent cx="161925" cy="96202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619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65pt;margin-top:5.8pt;width:12.7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0,3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– 0,2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29 – 19</w:t>
      </w:r>
    </w:p>
    <w:p>
      <w:pPr>
        <w:pStyle w:val="Normal"/>
        <w:rPr/>
      </w:pPr>
      <w:r>
        <w:rPr>
          <w:sz w:val="32"/>
          <w:szCs w:val="32"/>
        </w:rPr>
        <w:t>0,1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10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x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</w:p>
    <w:p>
      <w:pPr>
        <w:pStyle w:val="Normal"/>
        <w:rPr/>
      </w:pPr>
      <w:r>
        <w:rPr>
          <w:i/>
          <w:iCs/>
          <w:sz w:val="32"/>
          <w:szCs w:val="32"/>
        </w:rPr>
        <w:t xml:space="preserve">x=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100 minutes de communication les deux tarifs sont égaux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b.</w:t>
      </w:r>
      <w:r>
        <w:rPr>
          <w:sz w:val="32"/>
          <w:szCs w:val="32"/>
        </w:rPr>
        <w:t xml:space="preserve"> Quel est le tarif le plus avantageux si l’on consomme moins d’une heure de communication par moi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arif A est le plus avantageux car graphiquement pour moins de 60 minutes (une heure) la courbe représentant le tarif A est en dessous de la courbe représentant le tarif B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a. </w:t>
      </w:r>
      <w:r>
        <w:rPr>
          <w:sz w:val="32"/>
          <w:szCs w:val="32"/>
        </w:rPr>
        <w:t>Pour 46 euros on dispose de 90 minutes de communication avec le tarif A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.</w:t>
      </w:r>
      <w:r>
        <w:rPr>
          <w:sz w:val="32"/>
          <w:szCs w:val="32"/>
        </w:rPr>
        <w:t xml:space="preserve"> Retrouver ce résultat par le calc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 – 19 =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les communications représentent 27 eur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 : 0,3 =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46 euros, on dispose de 90 minutes de communication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34:00Z</dcterms:created>
  <dc:creator>Brice</dc:creator>
  <dc:description/>
  <dc:language>en-US</dc:language>
  <cp:lastModifiedBy>Brice</cp:lastModifiedBy>
  <dcterms:modified xsi:type="dcterms:W3CDTF">2007-05-25T17:38:00Z</dcterms:modified>
  <cp:revision>1</cp:revision>
  <dc:subject/>
  <dc:title>CORRIGÉ </dc:title>
</cp:coreProperties>
</file>