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double" w:sz="6" w:space="3" w:color="808000"/>
          <w:left w:val="double" w:sz="6" w:space="1" w:color="808000"/>
          <w:bottom w:val="double" w:sz="6" w:space="0" w:color="808000"/>
          <w:right w:val="double" w:sz="6" w:space="1" w:color="808000"/>
        </w:pBdr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676275</wp:posOffset>
            </wp:positionV>
            <wp:extent cx="30003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e d’exercices n°2 : Correction</w:t>
      </w:r>
    </w:p>
    <w:p>
      <w:pPr>
        <w:pStyle w:val="Exercice"/>
        <w:rPr/>
      </w:pPr>
      <w:hyperlink w:anchor="ex1">
        <w:bookmarkStart w:id="0" w:name="corex1"/>
        <w:r>
          <w:rPr>
            <w:rStyle w:val="InternetLink"/>
          </w:rPr>
          <w:t>Exercice 1</w:t>
        </w:r>
      </w:hyperlink>
      <w:bookmarkEnd w:id="0"/>
    </w:p>
    <w:p>
      <w:pPr>
        <w:pStyle w:val="Texte"/>
        <w:ind w:right="4534" w:hanging="0"/>
        <w:rPr/>
      </w:pPr>
      <w:r>
        <w:rPr/>
        <w:tab/>
      </w:r>
    </w:p>
    <w:p>
      <w:pPr>
        <w:pStyle w:val="Texte"/>
        <w:ind w:right="4534" w:hanging="0"/>
        <w:rPr/>
      </w:pPr>
      <w:r>
        <w:rPr/>
        <w:t xml:space="preserve">Si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alors DABC est un parallélogramme. Donc (DA) // (BC).</w:t>
      </w:r>
    </w:p>
    <w:p>
      <w:pPr>
        <w:pStyle w:val="Texte"/>
        <w:ind w:right="4534" w:hanging="0"/>
        <w:rPr/>
      </w:pPr>
      <w:r>
        <w:rPr/>
        <w:t>Par ailleurs, on a construit (EB) // (AC).</w:t>
      </w:r>
    </w:p>
    <w:p>
      <w:pPr>
        <w:pStyle w:val="Texte"/>
        <w:ind w:right="4534" w:hanging="0"/>
        <w:rPr/>
      </w:pPr>
      <w:r>
        <w:rPr/>
        <w:t>Le quadrilatère ACBE, ayant ses côtés parallèle deux à deux, est un parallélogramme.</w:t>
      </w:r>
    </w:p>
    <w:p>
      <w:pPr>
        <w:pStyle w:val="Texte"/>
        <w:ind w:right="4534" w:hanging="0"/>
        <w:rPr/>
      </w:pPr>
      <w:r>
        <w:rPr/>
        <w:t xml:space="preserve">En conséquence,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ind w:right="4534" w:firstLine="708"/>
        <w:rPr/>
      </w:pPr>
      <w:r>
        <w:rPr/>
        <w:t xml:space="preserve">De la même manière, on mont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ind w:right="4534" w:firstLine="284"/>
        <w:rPr/>
      </w:pPr>
      <w:r>
        <w:rPr/>
        <w:t xml:space="preserve">Conclusion les deux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égaux, car ils sont égaux au mêm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ind w:right="4534" w:firstLine="708"/>
        <w:rPr/>
      </w:pPr>
      <w:r>
        <w:rPr/>
      </w:r>
    </w:p>
    <w:p>
      <w:pPr>
        <w:pStyle w:val="Texte"/>
        <w:rPr/>
      </w:pPr>
      <w:r>
        <w:rPr/>
        <w:t xml:space="preserve">     </w:t>
      </w:r>
      <w:r>
        <w:rPr/>
        <w:t xml:space="preserve">Comm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le point B est le milieu du segment [EF] .</w:t>
      </w:r>
    </w:p>
    <w:p>
      <w:pPr>
        <w:pStyle w:val="Texte"/>
        <w:rPr/>
      </w:pPr>
      <w:r>
        <w:rPr/>
        <w:t>Par symétrie, O est aussi le milieu du segment [OO'].</w:t>
      </w:r>
    </w:p>
    <w:p>
      <w:pPr>
        <w:pStyle w:val="Texte"/>
        <w:rPr/>
      </w:pPr>
      <w:r>
        <w:rPr/>
        <w:t xml:space="preserve">Dans le quadrilatère OFO'E, les diagonales ont le même milieu, donc c'est un parallélogramme. Et par conséquent,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Exercice"/>
        <w:pBdr>
          <w:top w:val="single" w:sz="4" w:space="1" w:color="000000"/>
        </w:pBdr>
        <w:rPr/>
      </w:pPr>
      <w:hyperlink w:anchor="ex2">
        <w:bookmarkStart w:id="1" w:name="corex2"/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08910</wp:posOffset>
              </wp:positionH>
              <wp:positionV relativeFrom="paragraph">
                <wp:posOffset>635</wp:posOffset>
              </wp:positionV>
              <wp:extent cx="3000375" cy="280987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3" r="-1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0375" cy="2809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End w:id="1"/>
      <w:r>
        <w:rPr>
          <w:rStyle w:val="InternetLink"/>
        </w:rPr>
        <w:t>Exercice 2</w:t>
      </w:r>
    </w:p>
    <w:p>
      <w:pPr>
        <w:pStyle w:val="Texte"/>
        <w:rPr/>
      </w:pPr>
      <w:r>
        <w:rPr/>
        <w:t>ABCD est un rectangle car ses diagonales ont le même milieu et la même longueur.</w:t>
      </w:r>
    </w:p>
    <w:p>
      <w:pPr>
        <w:pStyle w:val="Texte"/>
        <w:rPr/>
      </w:pPr>
      <w:r>
        <w:rPr/>
      </w:r>
    </w:p>
    <w:p>
      <w:pPr>
        <w:pStyle w:val="Texte"/>
        <w:ind w:right="4392" w:hanging="0"/>
        <w:rPr/>
      </w:pPr>
      <w:r>
        <w:rPr/>
        <w:t>[OE] a la même longueur que [AB] , car la translation conserve les longueurs.</w:t>
      </w:r>
    </w:p>
    <w:p>
      <w:pPr>
        <w:pStyle w:val="Texte"/>
        <w:ind w:right="4392" w:hanging="0"/>
        <w:rPr/>
      </w:pPr>
      <w:r>
        <w:rPr/>
        <w:t>[OF] a la même longueur que [OC] , car la rotation conserve les longueurs.</w:t>
      </w:r>
    </w:p>
    <w:p>
      <w:pPr>
        <w:pStyle w:val="Texte"/>
        <w:ind w:right="4392" w:hanging="0"/>
        <w:rPr>
          <w:lang w:val="en-GB"/>
        </w:rPr>
      </w:pPr>
      <w:r>
        <w:rPr>
          <w:lang w:val="en-GB"/>
        </w:rPr>
        <w:t xml:space="preserve">Donc OA = OB = OC = OD = OE = OF. </w:t>
      </w:r>
    </w:p>
    <w:p>
      <w:pPr>
        <w:pStyle w:val="Texte"/>
        <w:ind w:right="4392" w:hanging="0"/>
        <w:rPr/>
      </w:pPr>
      <w:r>
        <w:rPr/>
        <w:t xml:space="preserve">Et A , B, C , D , E et F sont sur le même cercle de centre O. 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  <w:r>
        <w:br w:type="page"/>
      </w:r>
    </w:p>
    <w:p>
      <w:pPr>
        <w:pStyle w:val="Texte"/>
        <w:rPr/>
      </w:pPr>
      <w:r>
        <w:rPr/>
      </w:r>
    </w:p>
    <w:p>
      <w:pPr>
        <w:pStyle w:val="Exercice"/>
        <w:rPr/>
      </w:pPr>
      <w:hyperlink w:anchor="ex3">
        <w:bookmarkStart w:id="2" w:name="corex3"/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94585</wp:posOffset>
              </wp:positionH>
              <wp:positionV relativeFrom="paragraph">
                <wp:posOffset>-33655</wp:posOffset>
              </wp:positionV>
              <wp:extent cx="3183255" cy="3235325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3255" cy="323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End w:id="2"/>
      <w:r>
        <w:rPr>
          <w:rStyle w:val="InternetLink"/>
        </w:rPr>
        <w:t>Exercice 3</w:t>
      </w:r>
    </w:p>
    <w:p>
      <w:pPr>
        <w:pStyle w:val="Texte"/>
        <w:ind w:right="5668" w:hanging="0"/>
        <w:rPr/>
      </w:pPr>
      <w:r>
        <w:rPr/>
        <w:t>La rotation de centre F qui transforme E en G est une rotation de 90°.</w:t>
      </w:r>
    </w:p>
    <w:p>
      <w:pPr>
        <w:pStyle w:val="Texte"/>
        <w:ind w:right="5668" w:hanging="0"/>
        <w:rPr/>
      </w:pPr>
      <w:r>
        <w:rPr/>
        <w:t xml:space="preserve">Par cette même rotation, H est transformé en L. 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pBdr>
          <w:top w:val="single" w:sz="4" w:space="1" w:color="000000"/>
        </w:pBdr>
        <w:rPr/>
      </w:pPr>
      <w:hyperlink w:anchor="ex4">
        <w:bookmarkStart w:id="3" w:name="corex4"/>
        <w:r>
          <w:rPr>
            <w:rStyle w:val="InternetLink"/>
          </w:rPr>
          <w:t>Exercice 4</w:t>
        </w:r>
      </w:hyperlink>
      <w:bookmarkEnd w:id="3"/>
    </w:p>
    <w:p>
      <w:pPr>
        <w:pStyle w:val="Texte"/>
        <w:rPr/>
      </w:pPr>
      <w:r>
        <w:rPr/>
        <w:t>Le transformé du triangle AIL par la symétrie d'axe (IK) est le triangle IBJ</w:t>
      </w:r>
    </w:p>
    <w:p>
      <w:pPr>
        <w:pStyle w:val="Texte"/>
        <w:rPr/>
      </w:pPr>
      <w:r>
        <w:rPr/>
        <w:t>Le transformé du triangle AIL par la symétrie de centre O est le triangle CKJ.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ar AIOL est un rectangle, donc un parallélogramme.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O est le milieu de [LJ] 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AIJO est un parallélogramme,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car L est le milieu de [AD] 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LOKD est un rectangle.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ALKO est un parallélogramme,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rPr/>
      </w:pPr>
      <w:r>
        <w:rPr/>
        <w:t xml:space="preserve">Le transformé du triangle AIL dans la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le triangle OJK.</w:t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2660</wp:posOffset>
            </wp:positionH>
            <wp:positionV relativeFrom="paragraph">
              <wp:posOffset>140970</wp:posOffset>
            </wp:positionV>
            <wp:extent cx="2309495" cy="2599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ce"/>
        <w:pBdr>
          <w:top w:val="single" w:sz="4" w:space="1" w:color="000000"/>
        </w:pBdr>
        <w:rPr/>
      </w:pPr>
      <w:hyperlink w:anchor="ex5">
        <w:bookmarkStart w:id="4" w:name="corex5"/>
        <w:bookmarkEnd w:id="4"/>
        <w:r>
          <w:rPr>
            <w:rStyle w:val="InternetLink"/>
          </w:rPr>
          <w:t>Exercice 5</w:t>
        </w:r>
      </w:hyperlink>
    </w:p>
    <w:p>
      <w:pPr>
        <w:pStyle w:val="Texte"/>
        <w:rPr/>
      </w:pPr>
      <w:r>
        <w:rPr/>
      </w:r>
      <w:bookmarkStart w:id="5" w:name="corex5"/>
      <w:bookmarkStart w:id="6" w:name="corex5"/>
      <w:bookmarkEnd w:id="6"/>
    </w:p>
    <w:p>
      <w:pPr>
        <w:pStyle w:val="Texte"/>
        <w:ind w:right="3967" w:hanging="0"/>
        <w:rPr/>
      </w:pPr>
      <w:r>
        <w:rPr/>
        <w:t>1) Image du triangle ABC dans la symétrie de centre C : A1B1C</w:t>
      </w:r>
    </w:p>
    <w:p>
      <w:pPr>
        <w:pStyle w:val="Texte"/>
        <w:ind w:right="3967" w:hanging="0"/>
        <w:rPr/>
      </w:pPr>
      <w:r>
        <w:rPr/>
        <w:t>2) Image du triangle ABC dans la symétrie orthogonale par rapport à la droite (BC) : A2BC</w:t>
      </w:r>
    </w:p>
    <w:p>
      <w:pPr>
        <w:pStyle w:val="Texte"/>
        <w:ind w:right="3967" w:hanging="0"/>
        <w:rPr/>
      </w:pPr>
      <w:r>
        <w:rPr/>
        <w:t>3) L'image du triangle ABC dans la rotation de centre C, d'angle 120° et de sens, le sens inverse des aiguilles d'une montre A1A2C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  <w:r>
        <w:br w:type="page"/>
      </w:r>
    </w:p>
    <w:p>
      <w:pPr>
        <w:pStyle w:val="Exercice"/>
        <w:rPr/>
      </w:pPr>
      <w:hyperlink w:anchor="ex6">
        <w:bookmarkStart w:id="7" w:name="corex6"/>
        <w:r>
          <w:rPr>
            <w:rStyle w:val="InternetLink"/>
          </w:rPr>
          <w:t>Exercice 6</w:t>
        </w:r>
      </w:hyperlink>
      <w:bookmarkEnd w:id="7"/>
    </w:p>
    <w:p>
      <w:pPr>
        <w:pStyle w:val="Tex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3370</wp:posOffset>
            </wp:positionH>
            <wp:positionV relativeFrom="paragraph">
              <wp:posOffset>-52070</wp:posOffset>
            </wp:positionV>
            <wp:extent cx="3971925" cy="461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pBdr>
          <w:top w:val="single" w:sz="4" w:space="1" w:color="000000"/>
        </w:pBdr>
        <w:rPr/>
      </w:pPr>
      <w:hyperlink w:anchor="ex7">
        <w:bookmarkStart w:id="8" w:name="corex7"/>
        <w:r>
          <w:rPr>
            <w:rStyle w:val="InternetLink"/>
          </w:rPr>
          <w:t>Exercice 7</w:t>
        </w:r>
      </w:hyperlink>
      <w:bookmarkEnd w:id="8"/>
    </w:p>
    <w:p>
      <w:pPr>
        <w:pStyle w:val="Texte"/>
        <w:rPr/>
      </w:pPr>
      <w:r>
        <w:rPr/>
        <w:t xml:space="preserve">1) a) Le point D est l'image du point B par la symétrie </w:t>
      </w:r>
      <w:r>
        <w:rPr>
          <w:b/>
        </w:rPr>
        <w:t>de centre O, ou bien d'axe (AC)</w:t>
      </w:r>
    </w:p>
    <w:p>
      <w:pPr>
        <w:pStyle w:val="Texte"/>
        <w:rPr/>
      </w:pPr>
      <w:r>
        <w:rPr/>
        <w:t xml:space="preserve">    </w:t>
      </w:r>
      <w:r>
        <w:rPr/>
        <w:t xml:space="preserve">b) Par la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le point B a pour image </w:t>
      </w:r>
      <w:r>
        <w:rPr>
          <w:b/>
        </w:rPr>
        <w:t>le point D.</w:t>
      </w:r>
    </w:p>
    <w:p>
      <w:pPr>
        <w:pStyle w:val="Texte"/>
        <w:rPr/>
      </w:pPr>
      <w:r>
        <w:rPr/>
        <w:t xml:space="preserve">2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Exercice"/>
        <w:pBdr>
          <w:top w:val="single" w:sz="4" w:space="1" w:color="000000"/>
        </w:pBdr>
        <w:rPr/>
      </w:pPr>
      <w:bookmarkStart w:id="9" w:name="corex12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52070</wp:posOffset>
                </wp:positionV>
                <wp:extent cx="2522220" cy="2353945"/>
                <wp:effectExtent l="5715" t="254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354040"/>
                          <a:chOff x="0" y="0"/>
                          <a:chExt cx="2522160" cy="23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2160" cy="2354040"/>
                          </a:xfrm>
                        </wpg:grpSpPr>
                        <wps:wsp>
                          <wps:cNvSpPr/>
                          <wps:spPr>
                            <a:xfrm>
                              <a:off x="1047600" y="9003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0" y="2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665640"/>
                              <a:ext cx="1872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0" y="669240"/>
                              <a:ext cx="170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0" y="12600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2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314360"/>
                              <a:ext cx="1677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2680" y="1319040"/>
                              <a:ext cx="153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9003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0" y="2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720720"/>
                              <a:ext cx="176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880" y="724680"/>
                              <a:ext cx="163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12600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314360"/>
                              <a:ext cx="160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1319040"/>
                              <a:ext cx="144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72072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0" y="2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485640"/>
                              <a:ext cx="1778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489600"/>
                              <a:ext cx="161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14414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0" y="2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1547640"/>
                              <a:ext cx="185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0880" y="1553040"/>
                              <a:ext cx="170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6160" y="10800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1017360"/>
                              <a:ext cx="187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3440" y="1021680"/>
                              <a:ext cx="170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4880" y="736560"/>
                              <a:ext cx="1079640" cy="72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0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07964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1080"/>
                                  <a:ext cx="1800" cy="3600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1080"/>
                                  <a:ext cx="719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59280" cy="3614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361440"/>
                                  <a:ext cx="359280" cy="359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54036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1080"/>
                                  <a:ext cx="719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66520" y="5392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5392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3592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2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796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0" y="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0" y="2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7964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5">
                                  <a:moveTo>
                                    <a:pt x="0" y="2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15840"/>
                              <a:ext cx="360000" cy="36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78000"/>
                              <a:ext cx="360000" cy="35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556920"/>
                              <a:ext cx="72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557640"/>
                              <a:ext cx="71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3800" y="198000"/>
                              <a:ext cx="720" cy="35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4880" y="198000"/>
                              <a:ext cx="71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16560"/>
                              <a:ext cx="72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760" y="1274400"/>
                              <a:ext cx="72144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360" y="72000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720" cy="107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640" y="720"/>
                                  <a:ext cx="36000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920" y="720"/>
                                  <a:ext cx="720" cy="719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720000"/>
                                  <a:ext cx="361440" cy="359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000"/>
                                  <a:ext cx="359280" cy="359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920" y="0"/>
                                  <a:ext cx="720" cy="719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6560"/>
                              <a:ext cx="1079640" cy="72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0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07964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1080"/>
                                  <a:ext cx="1800" cy="3600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1080"/>
                                  <a:ext cx="719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59280" cy="3614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361440"/>
                                  <a:ext cx="359280" cy="359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54036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1080"/>
                                  <a:ext cx="719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87440" y="948600"/>
                            <a:ext cx="359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15280"/>
                            <a:ext cx="359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416600"/>
                            <a:ext cx="359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27720"/>
                            <a:ext cx="359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4.1pt;width:198.6pt;height:185.3pt" coordorigin="1187,82" coordsize="3972,3706">
                <v:group id="shape_0" style="position:absolute;left:1187;top:82;width:3972;height:3706">
                  <v:shape id="shape_0" coordsize="57,55" path="m0,28l28,0l57,28l28,55l0,28xe" stroked="t" o:allowincell="f" style="position:absolute;left:2837;top:1500;width:56;height: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2781;top:1130;width:294;height:3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80;top:1136;width:2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,58" path="m0,29l28,0l57,29l28,58l0,29xe" stroked="t" o:allowincell="f" style="position:absolute;left:2837;top:2066;width:56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2640;top:2152;width:263;height:3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40;top:2159;width:24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,55" path="m0,28l29,0l57,28l29,55l0,28xe" stroked="t" o:allowincell="f" style="position:absolute;left:3969;top:1500;width:56;height: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3772;top:1217;width:277;height:3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71;top:1223;width:25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,58" path="m0,29l29,0l57,29l29,58l0,29xe" stroked="t" o:allowincell="f" style="position:absolute;left:3969;top:2066;width:56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3772;top:2152;width:251;height:3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72;top:2159;width:22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,55" path="m0,26l29,0l57,26l29,55l0,26xe" stroked="t" o:allowincell="f" style="position:absolute;left:3969;top:1217;width:56;height: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3926;top:847;width:279;height:3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28;top:853;width:25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,55" path="m0,26l29,0l57,26l29,55l0,26xe" stroked="t" o:allowincell="f" style="position:absolute;left:3969;top:2352;width:56;height: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3914;top:2519;width:291;height:3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13;top:2528;width:2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,57" path="m0,29l29,0l57,29l29,57l0,29xe" stroked="t" o:allowincell="f" style="position:absolute;left:4535;top:1783;width:56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4705;top:1684;width:294;height:3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704;top:1691;width:2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64;top:1242;width:1699;height:1136">
                    <v:line id="shape_0" from="3998,1242" to="3998,1526" stroked="t" o:allowincell="f" style="position:absolute;flip:y">
                      <v:stroke color="red" weight="12240" joinstyle="miter" endcap="flat"/>
                      <v:fill o:detectmouseclick="t" on="false"/>
                      <w10:wrap type="none"/>
                    </v:line>
                    <v:group id="shape_0" style="position:absolute;left:2864;top:1243;width:1699;height:1135">
                      <v:line id="shape_0" from="2865,1528" to="2867,2094" stroked="t" o:allowincell="f" style="position:absolute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2865,1528" to="3997,1528" stroked="t" o:allowincell="f" style="position:absolute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3998,1243" to="4563,1811" stroked="t" o:allowincell="f" style="position:absolute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3998,1812" to="4563,2377" stroked="t" o:allowincell="f" style="position:absolute;flip:x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3998,2094" to="3998,2376" stroked="t" o:allowincell="f" style="position:absolute;flip:y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2864,2095" to="3996,2095" stroked="t" o:allowincell="f" style="position:absolute;flip:x">
                        <v:stroke color="red" weight="12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7,58" path="m0,29l29,0l57,29l29,58l0,29xe" stroked="t" o:allowincell="f" style="position:absolute;left:3969;top:931;width:56;height:57;mso-wrap-style:none;v-text-anchor:middle">
                    <v:fill o:detectmouseclick="t" on="false"/>
                    <v:stroke color="red" weight="3240" joinstyle="round" endcap="flat"/>
                    <w10:wrap type="none"/>
                  </v:shape>
                  <v:shape id="shape_0" coordsize="58,58" path="m0,29l29,0l58,29l29,58l0,29xe" stroked="t" o:allowincell="f" style="position:absolute;left:5101;top:931;width:57;height:57;mso-wrap-style:none;v-text-anchor:middle">
                    <v:fill o:detectmouseclick="t" on="false"/>
                    <v:stroke color="red" weight="3240" joinstyle="round" endcap="flat"/>
                    <w10:wrap type="none"/>
                  </v:shape>
                  <v:shape id="shape_0" coordsize="57,57" path="m0,29l28,0l57,29l28,57l0,29xe" stroked="t" o:allowincell="f" style="position:absolute;left:3403;top:648;width:56;height:56;mso-wrap-style:none;v-text-anchor:middle">
                    <v:fill o:detectmouseclick="t" on="false"/>
                    <v:stroke color="red" weight="3240" joinstyle="round" endcap="flat"/>
                    <w10:wrap type="none"/>
                  </v:shape>
                  <v:shape id="shape_0" coordsize="57,55" path="m0,29l29,0l57,29l29,55l0,29xe" stroked="t" o:allowincell="f" style="position:absolute;left:3969;top:365;width:56;height:54;mso-wrap-style:none;v-text-anchor:middle">
                    <v:fill o:detectmouseclick="t" on="false"/>
                    <v:stroke color="red" weight="3240" joinstyle="round" endcap="flat"/>
                    <w10:wrap type="none"/>
                  </v:shape>
                  <v:shape id="shape_0" coordsize="57,55" path="m0,26l29,0l57,26l29,55l0,26xe" stroked="t" o:allowincell="f" style="position:absolute;left:3969;top:82;width:56;height:54;mso-wrap-style:none;v-text-anchor:middle">
                    <v:fill o:detectmouseclick="t" on="false"/>
                    <v:stroke color="red" weight="3240" joinstyle="round" endcap="flat"/>
                    <w10:wrap type="none"/>
                  </v:shape>
                  <v:shape id="shape_0" coordsize="58,55" path="m0,29l29,0l58,29l29,55l0,29xe" stroked="t" o:allowincell="f" style="position:absolute;left:5101;top:365;width:57;height:54;mso-wrap-style:none;v-text-anchor:middle">
                    <v:fill o:detectmouseclick="t" on="false"/>
                    <v:stroke color="red" weight="3240" joinstyle="round" endcap="flat"/>
                    <w10:wrap type="none"/>
                  </v:shape>
                  <v:line id="shape_0" from="3431,107" to="3997,675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  <v:line id="shape_0" from="3431,677" to="3997,1242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3998,959" to="3998,1241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  <v:line id="shape_0" from="3998,960" to="5129,960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5130,394" to="5130,959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  <v:line id="shape_0" from="3998,394" to="5129,394" stroked="t" o:allowincell="f" style="position:absolute;flip:x">
                    <v:stroke color="red" weight="3240" joinstyle="miter" endcap="flat"/>
                    <v:fill o:detectmouseclick="t" on="false"/>
                    <w10:wrap type="none"/>
                  </v:line>
                  <v:line id="shape_0" from="3998,108" to="3998,393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  <v:group id="shape_0" style="position:absolute;left:2585;top:2089;width:1135;height:1699">
                    <v:line id="shape_0" from="3436,3223" to="3720,3223" stroked="t" o:allowincell="f" style="position:absolute">
                      <v:stroke color="red" weight="12240" joinstyle="miter" endcap="flat"/>
                      <v:fill o:detectmouseclick="t" on="false"/>
                      <w10:wrap type="none"/>
                    </v:line>
                    <v:group id="shape_0" style="position:absolute;left:2585;top:2089;width:1134;height:1699">
                      <v:line id="shape_0" from="2868,2090" to="3434,2092" stroked="t" o:allowincell="f" style="position:absolute;flip:x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3434,2090" to="3434,3222" stroked="t" o:allowincell="f" style="position:absolute;flip:x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3151,3223" to="3719,3788" stroked="t" o:allowincell="f" style="position:absolute;flip:x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2585,3223" to="3150,3788" stroked="t" o:allowincell="f" style="position:absolute;flip:xy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2586,3223" to="2868,3223" stroked="t" o:allowincell="f" style="position:absolute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2867,2089" to="2867,3221" stroked="t" o:allowincell="f" style="position:absolute;flip:xy">
                        <v:stroke color="red" weight="12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87;top:1242;width:1699;height:1136">
                    <v:line id="shape_0" from="2321,1242" to="2321,1526" stroked="t" o:allowincell="f" style="position:absolute;flip:y">
                      <v:stroke color="red" weight="12240" joinstyle="miter" endcap="flat"/>
                      <v:fill o:detectmouseclick="t" on="false"/>
                      <w10:wrap type="none"/>
                    </v:line>
                    <v:group id="shape_0" style="position:absolute;left:1187;top:1243;width:1699;height:1135">
                      <v:line id="shape_0" from="1188,1528" to="1190,2094" stroked="t" o:allowincell="f" style="position:absolute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1188,1528" to="2320,1528" stroked="t" o:allowincell="f" style="position:absolute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2321,1243" to="2886,1811" stroked="t" o:allowincell="f" style="position:absolute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2321,1812" to="2886,2377" stroked="t" o:allowincell="f" style="position:absolute;flip:x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2321,2094" to="2321,2376" stroked="t" o:allowincell="f" style="position:absolute;flip:y">
                        <v:stroke color="red" weight="12240" joinstyle="miter" endcap="flat"/>
                        <v:fill o:detectmouseclick="t" on="false"/>
                        <w10:wrap type="none"/>
                      </v:line>
                      <v:line id="shape_0" from="1187,2095" to="2319,2095" stroked="t" o:allowincell="f" style="position:absolute;flip:x">
                        <v:stroke color="red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372;top:1576;width:5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421;width:5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2313;width:5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1543;width:5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Exercice </w:t>
      </w:r>
      <w:bookmarkEnd w:id="9"/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Exercice"/>
        <w:rPr/>
      </w:pPr>
      <w:bookmarkStart w:id="10" w:name="corex13"/>
      <w:r>
        <w:rPr/>
        <w:t xml:space="preserve">Exercice </w:t>
      </w:r>
      <w:bookmarkEnd w:id="10"/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26035</wp:posOffset>
                </wp:positionV>
                <wp:extent cx="3767455" cy="2019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2019960"/>
                          <a:chOff x="0" y="0"/>
                          <a:chExt cx="376740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740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080" y="0"/>
                              <a:ext cx="3295080" cy="201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560" cy="20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24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7720" y="1440"/>
                                <a:ext cx="0" cy="20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3160" y="0"/>
                                <a:ext cx="1411560" cy="20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84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83520"/>
                              <a:ext cx="376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5080"/>
                              <a:ext cx="3766680" cy="141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56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648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04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24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1647720" y="1177200"/>
                            <a:ext cx="941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742">
                                <a:moveTo>
                                  <a:pt x="0" y="742"/>
                                </a:moveTo>
                                <a:lnTo>
                                  <a:pt x="742" y="0"/>
                                </a:lnTo>
                                <a:lnTo>
                                  <a:pt x="1113" y="0"/>
                                </a:lnTo>
                                <a:lnTo>
                                  <a:pt x="1483" y="371"/>
                                </a:lnTo>
                                <a:lnTo>
                                  <a:pt x="1113" y="742"/>
                                </a:lnTo>
                                <a:lnTo>
                                  <a:pt x="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128844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40" y="1177200"/>
                            <a:ext cx="9417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742">
                                  <a:moveTo>
                                    <a:pt x="0" y="742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483" y="371"/>
                                  </a:lnTo>
                                  <a:lnTo>
                                    <a:pt x="1113" y="742"/>
                                  </a:lnTo>
                                  <a:lnTo>
                                    <a:pt x="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111240"/>
                              <a:ext cx="35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706680"/>
                            <a:ext cx="9417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742">
                                  <a:moveTo>
                                    <a:pt x="0" y="742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483" y="371"/>
                                  </a:lnTo>
                                  <a:lnTo>
                                    <a:pt x="1113" y="742"/>
                                  </a:lnTo>
                                  <a:lnTo>
                                    <a:pt x="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0" y="111240"/>
                              <a:ext cx="35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040" y="141228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94176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3520" y="1374120"/>
                            <a:ext cx="106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374120"/>
                            <a:ext cx="849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.05pt;width:296.6pt;height:159pt" coordorigin="1521,41" coordsize="5932,3180">
                <v:group id="shape_0" style="position:absolute;left:1521;top:41;width:5932;height:3180">
                  <v:group id="shape_0" style="position:absolute;left:1891;top:41;width:5188;height:3180">
                    <v:group id="shape_0" style="position:absolute;left:1891;top:41;width:2222;height:3178">
                      <v:line id="shape_0" from="1891,41" to="1891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1,41" to="2261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41" to="2632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2,41" to="3002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41" to="3373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4,41" to="3744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41" to="4114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86,43" to="4486,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57;top:41;width:2222;height:3178">
                      <v:line id="shape_0" from="4857,41" to="4857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41" to="5227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41" to="5598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41" to="5968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9,41" to="6339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0,41" to="6710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0,41" to="7080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21,3007" to="7453,3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21;top:411;width:5931;height:2222">
                    <v:line id="shape_0" from="1521,2634" to="7452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2264" to="7452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893" to="7452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522" to="7452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152" to="7452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781" to="7452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411" to="7452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483,742" path="m0,742l742,0l1113,0l1483,371l1113,742l0,742xe" fillcolor="white" stroked="t" o:allowincell="f" style="position:absolute;left:4116;top:1895;width:1482;height:741;mso-wrap-style:none;v-text-anchor:middle;rotation:180">
                  <v:fill o:detectmouseclick="t" type="solid" color2="black" opacity="0.5"/>
                  <v:stroke color="black" weight="15840" joinstyle="round" endcap="flat"/>
                  <w10:wrap type="none"/>
                </v:shape>
                <v:shape id="shape_0" stroked="f" o:allowincell="f" style="position:absolute;left:4488;top:2070;width:56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2;top:1895;width:1483;height:742">
                  <v:shape id="shape_0" coordsize="1483,742" path="m0,742l742,0l1113,0l1483,371l1113,742l0,742xe" fillcolor="white" stroked="t" o:allowincell="f" style="position:absolute;left:1892;top:1895;width:1482;height:741;mso-wrap-style:none;v-text-anchor:middle">
                    <v:fill o:detectmouseclick="t" type="solid" color2="black" opacity="0.5"/>
                    <v:stroke color="black" weight="15840" joinstyle="round" endcap="flat"/>
                    <w10:wrap type="none"/>
                  </v:shape>
                  <v:shape id="shape_0" stroked="f" o:allowincell="f" style="position:absolute;left:2516;top:2070;width:56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1;top:1154;width:1483;height:742">
                  <v:shape id="shape_0" coordsize="1483,742" path="m0,742l742,0l1113,0l1483,371l1113,742l0,742xe" fillcolor="white" stroked="t" o:allowincell="f" style="position:absolute;left:5601;top:1154;width:1482;height:741;mso-wrap-style:none;v-text-anchor:middle">
                    <v:fill o:detectmouseclick="t" type="solid" color2="black" opacity="0.5"/>
                    <v:stroke color="black" weight="15840" joinstyle="round" endcap="flat"/>
                    <w10:wrap type="none"/>
                  </v:shape>
                  <v:shape id="shape_0" stroked="f" o:allowincell="f" style="position:absolute;left:6225;top:1329;width:56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1;top:2265;width:56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24;width:56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7,2205" to="3803,2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1,2205" to="3804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pBdr>
          <w:top w:val="single" w:sz="4" w:space="1" w:color="000000"/>
        </w:pBdr>
        <w:rPr/>
      </w:pPr>
      <w:bookmarkStart w:id="11" w:name="corex14"/>
      <w:r>
        <w:rPr/>
        <w:t xml:space="preserve">Exercice </w:t>
      </w:r>
      <w:bookmarkEnd w:id="11"/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5715</wp:posOffset>
                </wp:positionV>
                <wp:extent cx="2887345" cy="2887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887200"/>
                          <a:chOff x="0" y="0"/>
                          <a:chExt cx="2887200" cy="2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8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200" cy="288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1082160" cy="28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2880" y="1800"/>
                                <a:ext cx="0" cy="288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3240" y="0"/>
                                <a:ext cx="1082160" cy="28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2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80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144288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360"/>
                                <a:ext cx="288540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216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144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3240"/>
                                <a:ext cx="288540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180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44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108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72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4680" y="361800"/>
                              <a:ext cx="89532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687">
                                  <a:moveTo>
                                    <a:pt x="0" y="1687"/>
                                  </a:moveTo>
                                  <a:lnTo>
                                    <a:pt x="270" y="855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133" y="847"/>
                                  </a:lnTo>
                                  <a:lnTo>
                                    <a:pt x="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67200"/>
                              <a:ext cx="89532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687">
                                  <a:moveTo>
                                    <a:pt x="0" y="1687"/>
                                  </a:moveTo>
                                  <a:lnTo>
                                    <a:pt x="270" y="855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133" y="847"/>
                                  </a:lnTo>
                                  <a:lnTo>
                                    <a:pt x="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442880"/>
                              <a:ext cx="89532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687">
                                  <a:moveTo>
                                    <a:pt x="0" y="1687"/>
                                  </a:moveTo>
                                  <a:lnTo>
                                    <a:pt x="270" y="855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133" y="847"/>
                                  </a:lnTo>
                                  <a:lnTo>
                                    <a:pt x="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539360" y="1357920"/>
                              <a:ext cx="89532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687">
                                  <a:moveTo>
                                    <a:pt x="0" y="1687"/>
                                  </a:moveTo>
                                  <a:lnTo>
                                    <a:pt x="270" y="855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133" y="847"/>
                                  </a:lnTo>
                                  <a:lnTo>
                                    <a:pt x="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0560" y="74664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82124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82124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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0.45pt;width:227.3pt;height:227.3pt" coordorigin="1791,9" coordsize="4546,4546">
                <v:group id="shape_0" style="position:absolute;left:1791;top:9;width:4546;height:4546">
                  <v:group id="shape_0" style="position:absolute;left:1791;top:9;width:4546;height:4546">
                    <v:group id="shape_0" style="position:absolute;left:2075;top:9;width:1703;height:4543">
                      <v:line id="shape_0" from="2075,9" to="2075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9" to="2359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9" to="2643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7,9" to="2927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1,9" to="3211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5,9" to="3495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" to="3779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63,12" to="4063,4555" stroked="t" o:allowincell="f" style="position:absolute">
                      <v:stroke color="black" weight="19080" startarrow="classic" startarrowwidth="medium" startarrowlength="short" joinstyle="miter" endcap="flat"/>
                      <v:fill o:detectmouseclick="t" on="false"/>
                      <w10:wrap type="none"/>
                    </v:line>
                    <v:group id="shape_0" style="position:absolute;left:4347;top:9;width:1703;height:4543">
                      <v:line id="shape_0" from="4347,9" to="4347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9" to="4631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5,9" to="4915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9,9" to="5199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3,9" to="5483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7,9" to="5767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1,9" to="6051,4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94,2281" to="6337,2281" stroked="t" o:allowincell="f" style="position:absolute">
                      <v:stroke color="black" weight="19080" endarrow="classic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1791;top:293;width:4543;height:1704">
                      <v:line id="shape_0" from="1791,1997" to="6334,1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1713" to="6334,1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1429" to="6334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1145" to="6334,1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861" to="6334,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577" to="6334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293" to="6334,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1;top:2565;width:4543;height:1703">
                      <v:line id="shape_0" from="1791,4269" to="6334,4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3985" to="6334,3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3701" to="6334,3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3417" to="6334,3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3133" to="6334,3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2849" to="6334,2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2565" to="6334,2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10,1687" path="m0,1687l270,855l1410,0l1133,847l0,1687xe" fillcolor="white" stroked="t" o:allowincell="f" style="position:absolute;left:4066;top:579;width:1409;height:1686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1410,1687" path="m0,1687l270,855l1410,0l1133,847l0,1687xe" fillcolor="white" stroked="t" o:allowincell="f" style="position:absolute;left:2649;top:587;width:1409;height:1686;flip:x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1410,1687" path="m0,1687l270,855l1410,0l1133,847l0,1687xe" fillcolor="white" stroked="t" o:allowincell="f" style="position:absolute;left:2649;top:2281;width:1409;height:1686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coordsize="1410,1687" path="m0,1687l270,855l1410,0l1133,847l0,1687xe" fillcolor="white" stroked="t" o:allowincell="f" style="position:absolute;left:4214;top:2148;width:1409;height:1686;mso-wrap-style:none;v-text-anchor:middle;rotation:89">
                    <v:fill o:detectmouseclick="t" type="solid" color2="black" opacity="0.5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85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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877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2877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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pBdr>
          <w:top w:val="single" w:sz="4" w:space="1" w:color="000000"/>
        </w:pBdr>
        <w:rPr/>
      </w:pPr>
      <w:bookmarkStart w:id="12" w:name="corex15"/>
      <w:r>
        <w:rPr/>
        <w:t xml:space="preserve">Exercice </w:t>
      </w:r>
      <w:bookmarkEnd w:id="12"/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381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52705</wp:posOffset>
                </wp:positionV>
                <wp:extent cx="5523230" cy="2937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937600"/>
                          <a:chOff x="0" y="0"/>
                          <a:chExt cx="5523120" cy="293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280" y="0"/>
                            <a:ext cx="2932920" cy="29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000" y="230400"/>
                            <a:ext cx="680760" cy="59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7680"/>
                            <a:ext cx="11055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988">
                                <a:moveTo>
                                  <a:pt x="301" y="0"/>
                                </a:moveTo>
                                <a:lnTo>
                                  <a:pt x="0" y="503"/>
                                </a:lnTo>
                                <a:lnTo>
                                  <a:pt x="301" y="988"/>
                                </a:lnTo>
                                <a:lnTo>
                                  <a:pt x="1456" y="988"/>
                                </a:lnTo>
                                <a:lnTo>
                                  <a:pt x="1741" y="486"/>
                                </a:lnTo>
                                <a:lnTo>
                                  <a:pt x="586" y="503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888840"/>
                            <a:ext cx="359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188000">
                            <a:off x="2149560" y="994320"/>
                            <a:ext cx="11055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988">
                                <a:moveTo>
                                  <a:pt x="301" y="0"/>
                                </a:moveTo>
                                <a:lnTo>
                                  <a:pt x="0" y="503"/>
                                </a:lnTo>
                                <a:lnTo>
                                  <a:pt x="301" y="988"/>
                                </a:lnTo>
                                <a:lnTo>
                                  <a:pt x="1456" y="988"/>
                                </a:lnTo>
                                <a:lnTo>
                                  <a:pt x="1741" y="486"/>
                                </a:lnTo>
                                <a:lnTo>
                                  <a:pt x="586" y="503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19808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449800">
                            <a:off x="-9360" y="1952640"/>
                            <a:ext cx="11055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988">
                                <a:moveTo>
                                  <a:pt x="301" y="0"/>
                                </a:moveTo>
                                <a:lnTo>
                                  <a:pt x="0" y="503"/>
                                </a:lnTo>
                                <a:lnTo>
                                  <a:pt x="301" y="988"/>
                                </a:lnTo>
                                <a:lnTo>
                                  <a:pt x="1456" y="988"/>
                                </a:lnTo>
                                <a:lnTo>
                                  <a:pt x="1741" y="486"/>
                                </a:lnTo>
                                <a:lnTo>
                                  <a:pt x="586" y="503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81476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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0200" y="0"/>
                            <a:ext cx="2932920" cy="29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7188000">
                            <a:off x="2862000" y="377640"/>
                            <a:ext cx="11055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988">
                                <a:moveTo>
                                  <a:pt x="301" y="0"/>
                                </a:moveTo>
                                <a:lnTo>
                                  <a:pt x="0" y="503"/>
                                </a:lnTo>
                                <a:lnTo>
                                  <a:pt x="301" y="988"/>
                                </a:lnTo>
                                <a:lnTo>
                                  <a:pt x="1456" y="988"/>
                                </a:lnTo>
                                <a:lnTo>
                                  <a:pt x="1741" y="486"/>
                                </a:lnTo>
                                <a:lnTo>
                                  <a:pt x="586" y="503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46404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4.15pt;width:435.75pt;height:231.3pt" coordorigin="299,83" coordsize="8715,4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;top:83;width:4618;height:46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86,446" to="1557,13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41,988" path="m301,0l0,503l301,988l1456,988l1741,486l586,503l301,0xe" fillcolor="#ff9900" stroked="t" o:allowincell="f" style="position:absolute;left:1575;top:898;width:1740;height:987;mso-wrap-style:none;v-text-anchor:middle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stroked="f" o:allowincell="f" style="position:absolute;left:2010;top:1483;width:5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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1,988" path="m301,0l0,503l301,988l1456,988l1741,486l586,503l301,0xe" fillcolor="#ff9900" stroked="t" o:allowincell="f" style="position:absolute;left:3702;top:1648;width:1740;height:987;flip:x;mso-wrap-style:none;v-text-anchor:middle;rotation:240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stroked="f" o:allowincell="f" style="position:absolute;left:4018;top:1970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1,988" path="m301,0l0,503l301,988l1456,988l1741,486l586,503l301,0xe" fillcolor="#ff9900" stroked="t" o:allowincell="f" style="position:absolute;left:301;top:3158;width:1740;height:986;flip:x;mso-wrap-style:none;v-text-anchor:middle;rotation:119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stroked="f" o:allowincell="f" style="position:absolute;left:836;top:2941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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3;width:4618;height:46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741,988" path="m301,0l0,503l301,988l1456,988l1741,486l586,503l301,0xe" fillcolor="#ff9900" stroked="t" o:allowincell="f" style="position:absolute;left:4824;top:677;width:1740;height:987;flip:x;mso-wrap-style:none;v-text-anchor:middle;rotation:240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stroked="f" o:allowincell="f" style="position:absolute;left:5206;top:814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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284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ritage">
    <w:altName w:val="Times New Roman"/>
    <w:charset w:val="00"/>
    <w:family w:val="auto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06" w:leader="none"/>
        <w:tab w:val="right" w:pos="9212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Corrigés des exercices</w:t>
    </w:r>
  </w:p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u w:val="none"/>
      </w:rPr>
    </w:pPr>
    <w:r>
      <w:rPr>
        <w:rFonts w:cs="Times New Roman" w:ascii="Times New Roman" w:hAnsi="Times New Roman"/>
        <w:i w:val="false"/>
        <w:u w:val="none"/>
      </w:rPr>
      <w:t>Fiche d’exercices n°2 : Correction</w:t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i w:val="false"/>
        <w:u w:val="none"/>
      </w:rPr>
      <w:t>Chapitre 12 : Symétries, angles, rotations</w:t>
      <w:tab/>
      <w:t xml:space="preserve">                                                     Page </w:t>
    </w:r>
    <w:r>
      <w:rPr>
        <w:rFonts w:cs="Times New Roman" w:ascii="Times New Roman" w:hAnsi="Times New Roman"/>
        <w:i w:val="false"/>
        <w:u w:val="none"/>
      </w:rPr>
      <w:fldChar w:fldCharType="begin"/>
    </w:r>
    <w:r>
      <w:rPr>
        <w:i w:val="false"/>
        <w:u w:val="none"/>
        <w:rFonts w:cs="Times New Roman" w:ascii="Times New Roman" w:hAnsi="Times New Roman"/>
      </w:rPr>
      <w:instrText xml:space="preserve"> PAGE </w:instrText>
    </w:r>
    <w:r>
      <w:rPr>
        <w:i w:val="false"/>
        <w:u w:val="none"/>
        <w:rFonts w:cs="Times New Roman" w:ascii="Times New Roman" w:hAnsi="Times New Roman"/>
      </w:rPr>
      <w:fldChar w:fldCharType="separate"/>
    </w:r>
    <w:r>
      <w:rPr>
        <w:i w:val="false"/>
        <w:u w:val="none"/>
        <w:rFonts w:cs="Times New Roman" w:ascii="Times New Roman" w:hAnsi="Times New Roman"/>
      </w:rPr>
      <w:t>4</w:t>
    </w:r>
    <w:r>
      <w:rPr>
        <w:i w:val="false"/>
        <w:u w:val="non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u w:val="none"/>
      </w:rPr>
      <w:t xml:space="preserve"> sur </w:t>
    </w:r>
    <w:r>
      <w:rPr>
        <w:rFonts w:cs="Times New Roman" w:ascii="Times New Roman" w:hAnsi="Times New Roman"/>
        <w:i w:val="false"/>
        <w:u w:val="none"/>
      </w:rPr>
      <w:fldChar w:fldCharType="begin"/>
    </w:r>
    <w:r>
      <w:rPr>
        <w:i w:val="false"/>
        <w:u w:val="none"/>
        <w:rFonts w:cs="Times New Roman" w:ascii="Times New Roman" w:hAnsi="Times New Roman"/>
      </w:rPr>
      <w:instrText xml:space="preserve"> NUMPAGES \* ARABIC </w:instrText>
    </w:r>
    <w:r>
      <w:rPr>
        <w:i w:val="false"/>
        <w:u w:val="none"/>
        <w:rFonts w:cs="Times New Roman" w:ascii="Times New Roman" w:hAnsi="Times New Roman"/>
      </w:rPr>
      <w:fldChar w:fldCharType="separate"/>
    </w:r>
    <w:r>
      <w:rPr>
        <w:i w:val="false"/>
        <w:u w:val="none"/>
        <w:rFonts w:cs="Times New Roman" w:ascii="Times New Roman" w:hAnsi="Times New Roman"/>
      </w:rPr>
      <w:t>4</w:t>
    </w:r>
    <w:r>
      <w:rPr>
        <w:i w:val="false"/>
        <w:u w:val="none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pBdr>
        <w:top w:val="double" w:sz="6" w:space="3" w:color="808000" w:shadow="1"/>
        <w:left w:val="double" w:sz="6" w:space="1" w:color="808000" w:shadow="1"/>
        <w:bottom w:val="double" w:sz="6" w:space="1" w:color="808000" w:shadow="1"/>
        <w:right w:val="double" w:sz="6" w:space="1" w:color="808000" w:shadow="1"/>
      </w:pBdr>
      <w:spacing w:lineRule="auto" w:line="360" w:before="120" w:after="0"/>
      <w:jc w:val="center"/>
    </w:pPr>
    <w:rPr>
      <w:smallCaps/>
      <w:spacing w:val="30"/>
      <w:sz w:val="40"/>
    </w:rPr>
  </w:style>
  <w:style w:type="paragraph" w:styleId="Exercice">
    <w:name w:val="Exercice"/>
    <w:basedOn w:val="Normal"/>
    <w:next w:val="Texte"/>
    <w:qFormat/>
    <w:pPr/>
    <w:rPr>
      <w:rFonts w:ascii="Heritage;Times New Roman" w:hAnsi="Heritage;Times New Roman" w:cs="Heritage;Times New Roman"/>
      <w:sz w:val="24"/>
      <w:u w:val="single"/>
    </w:rPr>
  </w:style>
  <w:style w:type="paragraph" w:styleId="Texte">
    <w:name w:val="texte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doni-DTC" w:hAnsi="Bodoni-DTC" w:cs="Bodoni-DTC"/>
      <w:b/>
      <w:i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3:00Z</dcterms:created>
  <dc:creator>PENTIUN200</dc:creator>
  <dc:description/>
  <dc:language>en-US</dc:language>
  <cp:lastModifiedBy>Paris</cp:lastModifiedBy>
  <cp:lastPrinted>2006-06-02T12:29:00Z</cp:lastPrinted>
  <dcterms:modified xsi:type="dcterms:W3CDTF">2006-06-02T10:31:00Z</dcterms:modified>
  <cp:revision>6</cp:revision>
  <dc:subject/>
  <dc:title>EXERCICES</dc:title>
</cp:coreProperties>
</file>