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1 - Nouvelle Calédonie</w:t>
            </w:r>
          </w:p>
        </w:tc>
      </w:tr>
    </w:tbl>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0" w:name="1"/>
      <w:bookmarkStart w:id="1" w:name="1"/>
      <w:bookmarkEnd w:id="1"/>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COUPLAGE DES ÉVÉNEMENTS GÉOLOGIQUES ET BIOLOGIQUES AU COURS DU TEMP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crises biologiques sont utilisées par les scientifiques comme repères dans l'histoire de la Ter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En prenant pour exemple la crise entre le Crétacé et le Paléocène, indiquez-en les caractéristiques et les causes éventuelles puis expliquez en quoi les crises biologiques constituent des repères dans l'histoire de la Terr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Votre réponse inclura une introduction, un développement structuré et une conclusion</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2" w:name="21"/>
      <w:bookmarkEnd w:id="2"/>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LA MESURE DU TEMPS DANS L'HISTOIRE DE LA TERRE ET DE LA V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squelette de l'Australopithèque Lucy a été trouvé, en 1974, sur le site de l'Hadar, en Ethiopi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À partir de l'exploitation du document, argumentez l'intérêt d'associer principe de datation relative et méthode de datation radiométrique au potassium-argon, en remplacement de la méthode au carbone 14, pour évaluer l'âge de cet hominidé fossil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Utilisez pour estimer l'âge, le graphe "Relation entre valeur du rapport </w:t>
      </w:r>
      <w:r>
        <w:rPr>
          <w:rFonts w:eastAsia="Times New Roman" w:cs="Arial" w:ascii="Arial" w:hAnsi="Arial"/>
          <w:i/>
          <w:iCs/>
          <w:color w:val="000000"/>
          <w:vertAlign w:val="superscript"/>
          <w:lang w:eastAsia="fr-FR" w:bidi="ar-SA"/>
        </w:rPr>
        <w:t>40</w:t>
      </w:r>
      <w:r>
        <w:rPr>
          <w:rFonts w:eastAsia="Times New Roman" w:cs="Arial" w:ascii="Arial" w:hAnsi="Arial"/>
          <w:i/>
          <w:iCs/>
          <w:color w:val="000000"/>
          <w:lang w:eastAsia="fr-FR" w:bidi="ar-SA"/>
        </w:rPr>
        <w:t>Ar/</w:t>
      </w:r>
      <w:r>
        <w:rPr>
          <w:rFonts w:eastAsia="Times New Roman" w:cs="Arial" w:ascii="Arial" w:hAnsi="Arial"/>
          <w:i/>
          <w:iCs/>
          <w:color w:val="000000"/>
          <w:vertAlign w:val="superscript"/>
          <w:lang w:eastAsia="fr-FR" w:bidi="ar-SA"/>
        </w:rPr>
        <w:t>40</w:t>
      </w:r>
      <w:r>
        <w:rPr>
          <w:rFonts w:eastAsia="Times New Roman" w:cs="Arial" w:ascii="Arial" w:hAnsi="Arial"/>
          <w:i/>
          <w:iCs/>
          <w:color w:val="000000"/>
          <w:lang w:eastAsia="fr-FR" w:bidi="ar-SA"/>
        </w:rPr>
        <w:t xml:space="preserve">K et âge d'un échantillon".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w:t>
      </w:r>
      <w:r>
        <w:rPr>
          <w:rFonts w:eastAsia="Times New Roman" w:cs="Times New Roman" w:ascii="Times New Roman" w:hAnsi="Times New Roman"/>
          <w:color w:val="000000"/>
          <w:sz w:val="24"/>
          <w:szCs w:val="24"/>
          <w:lang w:eastAsia="fr-FR" w:bidi="ar-SA"/>
        </w:rPr>
        <w:t xml:space="preserve"> : </w:t>
      </w:r>
    </w:p>
    <w:tbl>
      <w:tblPr>
        <w:tblW w:w="4650" w:type="pct"/>
        <w:jc w:val="center"/>
        <w:tblInd w:w="0" w:type="dxa"/>
        <w:tblLayout w:type="fixed"/>
        <w:tblCellMar>
          <w:top w:w="0" w:type="dxa"/>
          <w:left w:w="0" w:type="dxa"/>
          <w:bottom w:w="0" w:type="dxa"/>
          <w:right w:w="0" w:type="dxa"/>
        </w:tblCellMar>
      </w:tblPr>
      <w:tblGrid>
        <w:gridCol w:w="4755"/>
        <w:gridCol w:w="4734"/>
      </w:tblGrid>
      <w:tr>
        <w:trPr/>
        <w:tc>
          <w:tcPr>
            <w:tcW w:w="4755"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Extrait simplifié de la série stratigraphique de l'Hadar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52603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26030" cy="307784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D.C. Johanson et M Taieb - Plio-Pleistocene hominid discoveries in Hadar Ethiopia - Nature vol. 2060 -26/03/1976- fig.2 page 294. </w:t>
            </w:r>
          </w:p>
        </w:tc>
        <w:tc>
          <w:tcPr>
            <w:tcW w:w="4734"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Mesures du rapport </w:t>
            </w:r>
            <w:r>
              <w:rPr>
                <w:rFonts w:eastAsia="Times New Roman" w:cs="Times New Roman" w:ascii="Times New Roman" w:hAnsi="Times New Roman"/>
                <w:color w:val="000000"/>
                <w:sz w:val="24"/>
                <w:szCs w:val="24"/>
                <w:vertAlign w:val="superscript"/>
                <w:lang w:eastAsia="fr-FR" w:bidi="ar-SA"/>
              </w:rPr>
              <w:t>40</w:t>
            </w:r>
            <w:r>
              <w:rPr>
                <w:rFonts w:eastAsia="Times New Roman" w:cs="Times New Roman" w:ascii="Times New Roman" w:hAnsi="Times New Roman"/>
                <w:color w:val="000000"/>
                <w:sz w:val="24"/>
                <w:szCs w:val="24"/>
                <w:lang w:eastAsia="fr-FR" w:bidi="ar-SA"/>
              </w:rPr>
              <w:t>Ar/</w:t>
            </w:r>
            <w:r>
              <w:rPr>
                <w:rFonts w:eastAsia="Times New Roman" w:cs="Times New Roman" w:ascii="Times New Roman" w:hAnsi="Times New Roman"/>
                <w:color w:val="000000"/>
                <w:sz w:val="24"/>
                <w:szCs w:val="24"/>
                <w:vertAlign w:val="superscript"/>
                <w:lang w:eastAsia="fr-FR" w:bidi="ar-SA"/>
              </w:rPr>
              <w:t>40</w:t>
            </w:r>
            <w:r>
              <w:rPr>
                <w:rFonts w:eastAsia="Times New Roman" w:cs="Times New Roman" w:ascii="Times New Roman" w:hAnsi="Times New Roman"/>
                <w:color w:val="000000"/>
                <w:sz w:val="24"/>
                <w:szCs w:val="24"/>
                <w:lang w:eastAsia="fr-FR" w:bidi="ar-SA"/>
              </w:rPr>
              <w:t>K dans des feldspaths de deux échantillons des roches volcaniques de la série</w:t>
            </w:r>
          </w:p>
          <w:tbl>
            <w:tblPr>
              <w:tblW w:w="3720" w:type="dxa"/>
              <w:jc w:val="center"/>
              <w:tblInd w:w="0" w:type="dxa"/>
              <w:tblLayout w:type="fixed"/>
              <w:tblCellMar>
                <w:top w:w="30" w:type="dxa"/>
                <w:left w:w="30" w:type="dxa"/>
                <w:bottom w:w="30" w:type="dxa"/>
                <w:right w:w="30" w:type="dxa"/>
              </w:tblCellMar>
            </w:tblPr>
            <w:tblGrid>
              <w:gridCol w:w="2115"/>
              <w:gridCol w:w="1605"/>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ature des échantillons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apport </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Ar/</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 xml:space="preserve">K </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endres volcaniques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7x10</w:t>
                  </w:r>
                  <w:r>
                    <w:rPr>
                      <w:rFonts w:eastAsia="Times New Roman" w:cs="Arial" w:ascii="Arial" w:hAnsi="Arial"/>
                      <w:color w:val="000000"/>
                      <w:vertAlign w:val="superscript"/>
                      <w:lang w:eastAsia="fr-FR" w:bidi="ar-SA"/>
                    </w:rPr>
                    <w:t>-4</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Coulée de basalt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1 x 10</w:t>
                  </w:r>
                  <w:r>
                    <w:rPr>
                      <w:rFonts w:eastAsia="Times New Roman" w:cs="Arial" w:ascii="Arial" w:hAnsi="Arial"/>
                      <w:color w:val="000000"/>
                      <w:vertAlign w:val="superscript"/>
                      <w:lang w:eastAsia="fr-FR" w:bidi="ar-SA"/>
                    </w:rPr>
                    <w:t>-4</w:t>
                  </w:r>
                  <w:r>
                    <w:rPr>
                      <w:rFonts w:eastAsia="Times New Roman" w:cs="Arial" w:ascii="Arial" w:hAnsi="Arial"/>
                      <w:color w:val="000000"/>
                      <w:lang w:eastAsia="fr-FR" w:bidi="ar-SA"/>
                    </w:rPr>
                    <w:t xml:space="preserve">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Rappel de quelques informations sur deux méthodes radiométriques de datation </w:t>
            </w:r>
          </w:p>
          <w:tbl>
            <w:tblPr>
              <w:tblW w:w="4749" w:type="dxa"/>
              <w:jc w:val="center"/>
              <w:tblInd w:w="0" w:type="dxa"/>
              <w:tblLayout w:type="fixed"/>
              <w:tblCellMar>
                <w:top w:w="30" w:type="dxa"/>
                <w:left w:w="30" w:type="dxa"/>
                <w:bottom w:w="30" w:type="dxa"/>
                <w:right w:w="30" w:type="dxa"/>
              </w:tblCellMar>
            </w:tblPr>
            <w:tblGrid>
              <w:gridCol w:w="1425"/>
              <w:gridCol w:w="780"/>
              <w:gridCol w:w="1192"/>
              <w:gridCol w:w="1352"/>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Radioéléments utilisés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ériode de demi-vie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ype de matériel analysé</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ge limite théorique d'investigation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 -&gt;</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 xml:space="preserve">N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730 an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atière organique fossile (os, bois ... )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57300 ans </w:t>
                  </w:r>
                </w:p>
              </w:tc>
            </w:tr>
            <w:tr>
              <w:trPr>
                <w:trHeight w:val="144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Ar -&gt;</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 xml:space="preserve">K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5 x 10</w:t>
                  </w:r>
                  <w:r>
                    <w:rPr>
                      <w:rFonts w:eastAsia="Times New Roman" w:cs="Arial" w:ascii="Arial" w:hAnsi="Arial"/>
                      <w:color w:val="000000"/>
                      <w:vertAlign w:val="superscript"/>
                      <w:lang w:eastAsia="fr-FR" w:bidi="ar-SA"/>
                    </w:rPr>
                    <w:t>9</w:t>
                  </w:r>
                  <w:r>
                    <w:rPr>
                      <w:rFonts w:eastAsia="Times New Roman" w:cs="Arial" w:ascii="Arial" w:hAnsi="Arial"/>
                      <w:color w:val="000000"/>
                      <w:lang w:eastAsia="fr-FR" w:bidi="ar-SA"/>
                    </w:rPr>
                    <w:t xml:space="preserve"> ans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inéraux d'une roche magmatique (feldspaths, micas ...)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2.5 x 10</w:t>
                  </w:r>
                  <w:r>
                    <w:rPr>
                      <w:rFonts w:eastAsia="Times New Roman" w:cs="Arial" w:ascii="Arial" w:hAnsi="Arial"/>
                      <w:color w:val="000000"/>
                      <w:vertAlign w:val="superscript"/>
                      <w:lang w:eastAsia="fr-FR" w:bidi="ar-SA"/>
                    </w:rPr>
                    <w:t>9</w:t>
                  </w:r>
                  <w:r>
                    <w:rPr>
                      <w:rFonts w:eastAsia="Times New Roman" w:cs="Arial" w:ascii="Arial" w:hAnsi="Arial"/>
                      <w:color w:val="000000"/>
                      <w:sz w:val="24"/>
                      <w:szCs w:val="24"/>
                      <w:lang w:eastAsia="fr-FR" w:bidi="ar-SA"/>
                    </w:rPr>
                    <w:t xml:space="preserve"> </w:t>
                  </w:r>
                  <w:r>
                    <w:rPr>
                      <w:rFonts w:eastAsia="Times New Roman" w:cs="Arial" w:ascii="Arial" w:hAnsi="Arial"/>
                      <w:color w:val="000000"/>
                      <w:lang w:eastAsia="fr-FR" w:bidi="ar-SA"/>
                    </w:rPr>
                    <w:t xml:space="preserve">ans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r>
    </w:tbl>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 xml:space="preserve">Relation entre valeur du rapport </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Ar/</w:t>
      </w:r>
      <w:r>
        <w:rPr>
          <w:rFonts w:eastAsia="Times New Roman" w:cs="Arial" w:ascii="Arial" w:hAnsi="Arial"/>
          <w:color w:val="000000"/>
          <w:vertAlign w:val="superscript"/>
          <w:lang w:eastAsia="fr-FR" w:bidi="ar-SA"/>
        </w:rPr>
        <w:t>40</w:t>
      </w:r>
      <w:r>
        <w:rPr>
          <w:rFonts w:eastAsia="Times New Roman" w:cs="Arial" w:ascii="Arial" w:hAnsi="Arial"/>
          <w:color w:val="000000"/>
          <w:lang w:eastAsia="fr-FR" w:bidi="ar-SA"/>
        </w:rPr>
        <w:t xml:space="preserve">K et âge d'un échantillo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4284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42840" cy="3151505"/>
                    </a:xfrm>
                    <a:prstGeom prst="rect">
                      <a:avLst/>
                    </a:prstGeom>
                  </pic:spPr>
                </pic:pic>
              </a:graphicData>
            </a:graphic>
          </wp:inline>
        </w:drawing>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bookmarkStart w:id="3" w:name="22"/>
      <w:bookmarkStart w:id="4" w:name="22"/>
      <w:bookmarkEnd w:id="4"/>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poil de lapin Angora, utilisé dans l'industrie textile, est beaucoup plus long que celui des autres lapins. Les lapins de type « rex » sont, eux, dotés d'un pelage très doux. </w:t>
        <w:br/>
        <w:t xml:space="preserve">La combinaison de ces deux caractères (angora et rex) produit une laine de grande qualité. C'est pourquoi les scientifiques cherchent à localiser les gènes impliqués dans ces caractères.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n vous appuyant sur l'exploitation des documents, mise en relation avec vos connaissances, montrez que la localisation chromosomique en cours de réalisation chez le lapin est cohérente avec les résultats des croisements présentés.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de référence</w:t>
      </w:r>
      <w:r>
        <w:rPr>
          <w:rFonts w:eastAsia="Times New Roman" w:cs="Arial" w:ascii="Arial" w:hAnsi="Arial"/>
          <w:color w:val="000000"/>
          <w:lang w:eastAsia="fr-FR" w:bidi="ar-SA"/>
        </w:rPr>
        <w:t xml:space="preserve"> : caractéristiques des lapins (</w:t>
      </w:r>
      <w:r>
        <w:rPr>
          <w:rFonts w:eastAsia="Times New Roman" w:cs="Arial" w:ascii="Arial" w:hAnsi="Arial"/>
          <w:i/>
          <w:iCs/>
          <w:color w:val="000000"/>
          <w:lang w:eastAsia="fr-FR" w:bidi="ar-SA"/>
        </w:rPr>
        <w:t>Oryctolagus cuniculus</w:t>
      </w:r>
      <w:r>
        <w:rPr>
          <w:rFonts w:eastAsia="Times New Roman" w:cs="Arial" w:ascii="Arial" w:hAnsi="Arial"/>
          <w:color w:val="000000"/>
          <w:lang w:eastAsia="fr-FR" w:bidi="ar-SA"/>
        </w:rPr>
        <w:t>) sélectionné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8670" w:type="dxa"/>
        <w:jc w:val="center"/>
        <w:tblInd w:w="0" w:type="dxa"/>
        <w:tblLayout w:type="fixed"/>
        <w:tblCellMar>
          <w:top w:w="75" w:type="dxa"/>
          <w:left w:w="75" w:type="dxa"/>
          <w:bottom w:w="75" w:type="dxa"/>
          <w:right w:w="75" w:type="dxa"/>
        </w:tblCellMar>
      </w:tblPr>
      <w:tblGrid>
        <w:gridCol w:w="2445"/>
        <w:gridCol w:w="622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Souche</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Phénotype</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RA2066©</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elage de type sauvage (poil court et peu soyeux), double homozygote</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ghmere</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il long (angora) et doux (rex), double homozygote.</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résultats de croisements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fin de localiser les gènes mis en jeu dans ces deux phénotypes, des familles de lapins ont été établies en croisant deux souches, la souche INRA2066© et la souche Laghme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48500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485005" cy="263842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Céline CHANTRY-DARMON, INRA, 2005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s chiffres entre parenthèses correspondent au nombre de lapins obtenus dans chaque catégorie, et ceux en caractère gras au nombre de lapins sélectionnés pour les croisements de référenc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On note conventionnellement : </w:t>
        <w:br/>
        <w:t xml:space="preserve">• R et r, les allèles du gène « rex » </w:t>
        <w:br/>
        <w:t xml:space="preserve">• L et l, les allèles du gène angora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localisation des gènes pouvant coder le caractère re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fin de trouver ces gènes, les chercheurs ont regardé si des phénotypes semblables avaient été décrits chez la souris, une espèce proche bien étudiée. Chez celle-ci, trois caractères ressemblent au pelage rex du lapin. Les gènes correspondants sont TGFA, EGFR, KRT12. Chacun de ces gènes a donc été recherché, chez le lapin. </w:t>
      </w:r>
    </w:p>
    <w:p>
      <w:pPr>
        <w:pStyle w:val="Normal"/>
        <w:jc w:val="center"/>
        <w:rPr>
          <w:rFonts w:ascii="Arial" w:hAnsi="Arial" w:eastAsia="Times New Roman" w:cs="Arial"/>
          <w:b/>
          <w:b/>
          <w:bCs/>
          <w:color w:val="000000"/>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33900" cy="270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533900" cy="2704465"/>
                    </a:xfrm>
                    <a:prstGeom prst="rect">
                      <a:avLst/>
                    </a:prstGeom>
                  </pic:spPr>
                </pic:pic>
              </a:graphicData>
            </a:graphic>
          </wp:inline>
        </w:drawing>
      </w:r>
      <w:r>
        <w:rPr>
          <w:rFonts w:eastAsia="Times New Roman" w:cs="Times New Roman" w:ascii="Times New Roman" w:hAnsi="Times New Roman"/>
          <w:color w:val="000000"/>
          <w:sz w:val="24"/>
          <w:szCs w:val="24"/>
          <w:lang w:eastAsia="fr-FR" w:bidi="ar-SA"/>
        </w:rPr>
        <w:b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Cartes partielles des chromosomes 2, 10 et 19 du lapin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Céline CHANTRY-DARMON, INRA, 2005</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localisation du gène pouvant coder le caractère angora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a localisation du gène responsable du caractère angora est en cours de recherche. Pour ce, les chercheurs étudient la transmission du phénotype en relation avec celle de marqueurs génétiques ou de gènes analogues dont la localisation est connue chez le lapin et la souris. On soupçonne une mutation du gène FGF5 d'être à l'origine du caractère angora. Ce gène, est associé chez d'autres espèces au marqueur INRACCDDV0288. Ce marqueur a été utilisé chez le lapi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163766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1637665" cy="1829435"/>
                    </a:xfrm>
                    <a:prstGeom prst="rect">
                      <a:avLst/>
                    </a:prstGeom>
                  </pic:spPr>
                </pic:pic>
              </a:graphicData>
            </a:graphic>
          </wp:inline>
        </w:drawing>
      </w:r>
    </w:p>
    <w:p>
      <w:pPr>
        <w:pStyle w:val="Normal"/>
        <w:jc w:val="center"/>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Localisation du marqueur INRACCDDV0288 chez le lapin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Adapté de Céline CHANTRY-DARMON, Construction d'une carte intégrée génétique et cytogénétique chez le lapin européen (Oryctolaqus cuniculus) : application à la primo-localisation du caractère rex, Université de Versailles Saint Quentin, 2005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5" w:name="spe"/>
      <w:bookmarkEnd w:id="5"/>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DES DÉBUTS DE LA GÉNÉTIQUE AUX ENJEUX ACTUELS DES BIOTECHNOLOGIE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galactosémie est causée par la déficience d'une enzyme transformant le galactose en glucose. Cette maladie métabolique génétique est déterminée sur le mode autosomal récessif. M. et Mme G. attendent un garçon. Mme G. est inquiète car son frère et l'un de ses neveux sont décédés de cette maladie; un autre neveu suit un régime sans galactose. Un diagnostic prénatal est effectué.</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s informations extraites des documents, mises en relations avec vos connaissances : </w:t>
        <w:br/>
        <w:t>- argumentez le mode autosomal récessif du déterminisme de la galactosémie ;</w:t>
        <w:br/>
        <w:t>- déterminez le risque pour l'enfant à naître d'être galactosémique ;</w:t>
        <w:br/>
        <w:t>- montrez que l'utilisation des biotechnologies dans le cadre des dépistages permet de lever l'ambigüité sur les génotypes, notamment celui de l'enfant à naître.</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arbre généalogique de la famille G</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668135" cy="271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668135" cy="271526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fréquence d'hétérozygotie est de 1 % dans la population mondiale.</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enzymes de restriction et gène GAL T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Le gène GAL T est polymorphe. Les schémas ci-dessous présentent un fragment de deux de ses allèles (nucléotides 1367 à 1605). L'un des deux est responsable de la galactosémie : il possède une mutation. </w:t>
        <w:br/>
        <w:t xml:space="preserve">Ce gène GALT possède des sites de restriction pour les enzymes Sac 1 et Hpa II.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6191250" cy="353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191250" cy="3533140"/>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résultats d'électrophorèses obtenus lors de l'action combinée des enzymes Sac 1 et Hpa Il pour la séquence 1367 à 1605 du gène GAL 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14140" cy="469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3914140" cy="4695825"/>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28:00Z</dcterms:created>
  <dc:creator>JOURDAN</dc:creator>
  <dc:description/>
  <dc:language>en-US</dc:language>
  <cp:lastModifiedBy>Eric</cp:lastModifiedBy>
  <dcterms:modified xsi:type="dcterms:W3CDTF">2011-11-29T19:51:00Z</dcterms:modified>
  <cp:revision>4</cp:revision>
  <dc:subject/>
  <dc:title/>
</cp:coreProperties>
</file>