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MT;Arial" w:ascii="ArialMT;Arial" w:hAnsi="ArialMT;Arial"/>
          <w:b/>
          <w:u w:val="single"/>
        </w:rPr>
        <w:t>LES NOUVEAUX MOUVEMENTS SOCIAUX</w:t>
      </w:r>
      <w:r>
        <w:rPr>
          <w:rFonts w:cs="ArialMT;Arial" w:ascii="ArialMT;Arial" w:hAnsi="ArialMT;Arial"/>
          <w:b/>
        </w:rPr>
        <w:t xml:space="preserve"> (NMS) : une illustration à partir de vidéos de l’IN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 xml:space="preserve">I/ Quatre illustrations de NMS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omplétez le tableau ci-dessous, à l’aide des reportages vidéo indiqués, afin de comparer quatre exemples de NMS 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•</w:t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our le mouvement homosexuel: extrait 1 (Gay Pride 2000) et extrait 2 (Gay Pride 2001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•</w:t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our le mouvement féministe : extrait 3 (Manifestation de femmes IVG 1982) et extrait 4 (Ni putes ni soumises 2004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•</w:t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Pour le mouvement antiraciste : extrait 5 (SOS racisme testing 2005)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•</w:t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our le mouvement des mal-logés : extrait 6 (Droit au logement 1995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0"/>
        </w:rPr>
      </w:pPr>
      <w:r>
        <w:rPr>
          <w:rFonts w:cs="ArialMT;Arial" w:ascii="ArialMT;Arial" w:hAnsi="ArialMT;Arial"/>
          <w:sz w:val="22"/>
          <w:szCs w:val="20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55"/>
        <w:gridCol w:w="2856"/>
        <w:gridCol w:w="2856"/>
        <w:gridCol w:w="28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  <w:t>Mouvement homosexue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  <w:t>Mouvement féminist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  <w:t>Mouvement antiracist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  <w:t>Mouvement pour les mal-logé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  <w:t>Acteurs du conflit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Associations. Homosexuels + hétérosexuels sensibilisés par la question qui participent à la manifestatio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Associations : MLF (mouvement de libération de la femme), planning familial, femmes et politique, choisir. Ni putes ni soumises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Associations comme SOS Racisme, le MRAP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Association DAL (Droit au logement) pour les sans-logis et mal-logés créée en 1990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Militants bénévoles, associations de familles, personnalités (comme A. Jacquard, Emmanuelle Béart, Higelin…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  <w:t>Formes d’actions menée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Fête de la fierté homosexuelle, drapeau homosexuel, préservatif rose géant sur l’Obélisque à Paris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Manifestations festives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Tour de France des ni putes ni soumises avec réunions d’informatio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Manifestation + opérations de testing (envoi de deux CV identiques, deux couples habillés de la même manière dans les boîtes de nuit…) pour apporter la preuve des discriminations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Réquisition d’une clinique désaffectée pour loger des familles (squats)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Aussi : manifestations, fête des sans-logis, campements en ville, concerts, pétitions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  <w:t>Objectifs poursuivi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Lutte contre l’homophobie dans la famille, à l’école, dans la rue, lutte contre les discriminations, dénonciation des insultes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Egalité des droits (mariage, adoption)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Estime de soi, fierté de son identité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Légalisation de l’IVG (interruption volontaire de grossesse) et remboursement de l’IVG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Egalité des chances et des droits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Lutte contre les discriminations par des condamnations et des sanctions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Accès à un logement stable pour tous. Respect du droit au logement = droit fondamental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Construction de logements sociaux. Contrôle et baisse des loyer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  <w:t>Résultats obtenu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b/>
                <w:b/>
                <w:sz w:val="22"/>
                <w:lang w:bidi="en-US"/>
              </w:rPr>
            </w:pPr>
            <w:r>
              <w:rPr>
                <w:rFonts w:cs="ArialMT;Arial" w:ascii="ArialMT;Arial" w:hAnsi="ArialMT;Arial"/>
                <w:b/>
                <w:sz w:val="22"/>
                <w:lang w:bidi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 xml:space="preserve">Obtention du PACS en 1999 (reconnaissance officielle des couples homosexuels avec des droits et devoirs proches des couples mariés). 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Augmentation de la tolérance de l’homosexualité (qui était condamnée par 60 % des Français dans les années 1970 et seulement 30 % aujourd’hui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Légalisation de l’IVG en 1975, remboursement par la Sécurité Sociale en 198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Reconnaissance légale du testing comme preuve juridique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Création de la Halde (Haute Autorité sur la lutte contre les discriminations et pour l’ »égalité)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Augmentation de la tolérance et diminution du racism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>Absence d’expulsion des sans logement ou pas d’expulsion sans solutions de relogement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  <w:t xml:space="preserve">Loi DALO = Droit au logement opposable (2008) qui permet à une commission de médiation indépendante (comprenant des associations dans le domaine du logement et de l’insertion) de </w:t>
            </w:r>
            <w:r>
              <w:rPr>
                <w:sz w:val="22"/>
                <w:szCs w:val="22"/>
              </w:rPr>
              <w:t>désigner un demandeur de logement social comme étant prioritaire pour être relogé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  <w:lang w:bidi="en-US"/>
              </w:rPr>
            </w:pPr>
            <w:r>
              <w:rPr>
                <w:rFonts w:cs="ArialMT;Arial" w:ascii="ArialMT;Arial" w:hAnsi="ArialMT;Arial"/>
                <w:sz w:val="22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szCs w:val="22"/>
          <w:u w:val="single"/>
        </w:rPr>
      </w:pPr>
      <w:r>
        <w:rPr>
          <w:rFonts w:cs="ArialMT;Arial" w:ascii="ArialMT;Arial" w:hAnsi="ArialMT;Arial"/>
          <w:b/>
          <w:sz w:val="22"/>
          <w:szCs w:val="22"/>
        </w:rPr>
        <w:t>II/ Appui sur les vidéos précédentes pour faire les bons choix…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2"/>
          <w:szCs w:val="22"/>
          <w:u w:val="single"/>
        </w:rPr>
      </w:pPr>
      <w:r>
        <w:rPr>
          <w:rFonts w:cs="ArialMT;Arial" w:ascii="ArialMT;Arial" w:hAnsi="ArialMT;Arial"/>
          <w:b/>
          <w:sz w:val="22"/>
          <w:szCs w:val="22"/>
          <w:u w:val="single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510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b/>
                <w:b/>
                <w:sz w:val="22"/>
                <w:u w:val="single"/>
              </w:rPr>
            </w:pPr>
            <w:r>
              <w:rPr>
                <w:rFonts w:cs="ArialMT;Arial" w:ascii="ArialMT;Arial" w:hAnsi="ArialMT;Arial"/>
                <w:b/>
                <w:sz w:val="22"/>
                <w:u w:val="single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  <w:t xml:space="preserve">Mouvement social traditionnel (mouvement ouvrier) porté principalement par les conflits du travail jusqu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  <w:t>dans les années 70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  <w:t>Nouveaux mouvements sociaux qui se développent depuis les années 60-70.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  <w:t>Cadre du confl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 xml:space="preserve">Conflits dans la sphère du travail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>Conflits en dehors de la sphère du travail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  <w:t>Le type de revendication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>Revendications « matérialistes » en termes quantitatifs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MT;Arial" w:ascii="ArialMT;Arial" w:hAnsi="ArialMT;Arial"/>
                <w:sz w:val="22"/>
              </w:rPr>
              <w:t>Exemples :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>Hausses de salaires, primes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>Amélioration des conditions de travail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>Réduction du temps de travail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>Défense de l’emploi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>Revendications « post-matérialistes » en termes qualitatifs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MT;Arial" w:ascii="ArialMT;Arial" w:hAnsi="ArialMT;Arial"/>
                <w:sz w:val="22"/>
              </w:rPr>
              <w:t>Exemples :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>Droits des minorité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MT;Arial" w:ascii="ArialMT;Arial" w:hAnsi="ArialMT;Arial"/>
                <w:sz w:val="22"/>
              </w:rPr>
              <w:t>Défense des sans-papiers (droits des étrangers)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>Lutte contre les discriminations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>Défense de l’environnement.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  <w:t>Les identités des acteurs en lut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>Identité professionnelle (exemple : identité ouvrière)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>Conflits portés par la classe ouvrière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>Identité hors travail, en dehors des classes sociales (traverse les classes sociales, différents milieux sociaux réunis)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>Conflits portés par la classe moyenne diplômée.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  <w:t>Les formes d’action et d’organisation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>Conflits portés par les syndicats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>Conflits prenant la forme de grèves pour influencer l’employeur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  <w:t>Conflits portés par les associations.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22"/>
              </w:rPr>
            </w:pPr>
            <w:r>
              <w:rPr>
                <w:rFonts w:cs="ArialMT;Arial" w:ascii="ArialMT;Arial" w:hAnsi="ArialMT;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MT;Arial" w:ascii="ArialMT;Arial" w:hAnsi="ArialMT;Arial"/>
                <w:sz w:val="22"/>
              </w:rPr>
              <w:t xml:space="preserve">Conflits prenant la forme de manifestations festives pour attirer les médias </w:t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36:00Z</dcterms:created>
  <dc:creator>anne</dc:creator>
  <dc:description/>
  <cp:keywords/>
  <dc:language>en-US</dc:language>
  <cp:lastModifiedBy> </cp:lastModifiedBy>
  <cp:lastPrinted>2009-03-29T22:58:00Z</cp:lastPrinted>
  <dcterms:modified xsi:type="dcterms:W3CDTF">2009-03-30T09:09:00Z</dcterms:modified>
  <cp:revision>28</cp:revision>
  <dc:subject/>
  <dc:title/>
</cp:coreProperties>
</file>