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en-GB"/>
        </w:rPr>
        <w:t>BAC PRO</w:t>
        <w:tab/>
        <w:tab/>
        <w:tab/>
      </w:r>
      <w:r>
        <w:rPr>
          <w:rFonts w:cs="Arial" w:ascii="Arial" w:hAnsi="Arial"/>
          <w:b/>
          <w:sz w:val="40"/>
          <w:lang w:val="en-GB"/>
        </w:rPr>
        <w:t>PRODUCTIS</w:t>
      </w:r>
      <w:r>
        <w:rPr>
          <w:rFonts w:cs="Arial" w:ascii="Arial" w:hAnsi="Arial"/>
          <w:b/>
          <w:sz w:val="28"/>
          <w:lang w:val="en-GB"/>
        </w:rPr>
        <w:tab/>
        <w:tab/>
        <w:t>LP DESCARTES</w:t>
      </w:r>
    </w:p>
    <w:p>
      <w:pPr>
        <w:pStyle w:val="Heading1"/>
        <w:pBdr>
          <w:top w:val="single" w:sz="4" w:space="4" w:color="000000"/>
          <w:left w:val="single" w:sz="4" w:space="5" w:color="000000"/>
          <w:bottom w:val="single" w:sz="4" w:space="2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MSMA</w:t>
        <w:tab/>
        <w:tab/>
        <w:tab/>
        <w:tab/>
        <w:tab/>
        <w:tab/>
        <w:tab/>
        <w:tab/>
        <w:t>FECAMP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ttre en oeuvre un système automatisé, conduite de système Product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partir du dossier technique du système Productis, l’élève doit être capable d’identifier les différents types de capteurs, actionneurs, pré actionneurs, effecteurs pour les postes 1,2,3 et 4 utilises sur ce syst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é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cture de schémas ( Electrique, pneumatiqu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cture du GRAFCET ( Système, PO, PC, AP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naissance du GE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naissance de la procédure de consig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s différents types de capteurs, actionneurs, pré actionneurs, effec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écomposition fonctionnelle des structures élémentaires de produ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n don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a documentation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système en fonc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’analyse fonct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catalogue automatismes indust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Un barème de no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 questionnaire à rempl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On de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12</w:t>
      </w:r>
      <w:r>
        <w:rPr>
          <w:rFonts w:cs="Arial" w:ascii="Arial" w:hAnsi="Arial"/>
        </w:rPr>
        <w:t xml:space="preserve"> Rechercher et inventorier, les sous-ensembles fonctionnels, les différentes technolo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s points tests et moyens d’interven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122</w:t>
      </w:r>
      <w:r>
        <w:rPr>
          <w:rFonts w:cs="Arial" w:ascii="Arial" w:hAnsi="Arial"/>
        </w:rPr>
        <w:t xml:space="preserve"> De recenser les éléments du circuit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123</w:t>
      </w:r>
      <w:r>
        <w:rPr>
          <w:rFonts w:cs="Arial" w:ascii="Arial" w:hAnsi="Arial"/>
        </w:rPr>
        <w:t xml:space="preserve"> D’en déduire les interactions et d’indiquer la ou les relations existantes entre les différents élé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124</w:t>
      </w:r>
      <w:r>
        <w:rPr>
          <w:rFonts w:cs="Arial" w:ascii="Arial" w:hAnsi="Arial"/>
        </w:rPr>
        <w:t xml:space="preserve"> De recenser le ou les éléments qui participent ou réalisent  une fonction élémen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upport : </w:t>
        <w:tab/>
        <w:tab/>
      </w:r>
      <w:r>
        <w:rPr>
          <w:rFonts w:cs="Arial" w:ascii="Arial" w:hAnsi="Arial"/>
          <w:b/>
        </w:rPr>
        <w:t>PRODUC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iveau :</w:t>
        <w:tab/>
        <w:tab/>
      </w:r>
      <w:r>
        <w:rPr>
          <w:rFonts w:cs="Arial" w:ascii="Arial" w:hAnsi="Arial"/>
          <w:b/>
        </w:rPr>
        <w:t>BAC PRO M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mps alloué :</w:t>
        <w:tab/>
      </w:r>
      <w:r>
        <w:rPr>
          <w:rFonts w:cs="Arial" w:ascii="Arial" w:hAnsi="Arial"/>
          <w:b/>
        </w:rPr>
        <w:t>4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mps passé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12 Indicateurs d’évalu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hronologie est respecté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actions sont confor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ircuit est situé, les éléments sont dénombr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interactions sont défin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éléments sont situés et reconn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spécifications  sont localisées et                                    traduites avec l’aide d’une docum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schéma, le dessin traduit de façon                               compréhensive l’état du systè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échange des messages est réalisé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moyens sont quantifi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exi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respect des consignes de sécurit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spécifications sont localisé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remise en fonctionne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QUESTIONNAIRE BAC PRO MSMA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D à pour but de rendre l’élève capable 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ECHERCHER ET INVENTO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ous-ensembles foncti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ifférentes technolo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ints tests et moyens d’inter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TD PRODUCTIS Poste 1 et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MIERE PARTIE : Conduite de la mach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 en service du système produc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 le fonctionnement en mode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 le fonctionnement en mode automa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roduit :</w:t>
        <w:tab/>
        <w:t>3</w:t>
        <w:tab/>
        <w:t>Bille P1 : 2</w:t>
        <w:tab/>
        <w:t>Bille P3 : 4</w:t>
        <w:tab/>
        <w:t>Bouchonnage : 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valider par le profes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EUXIEME PARTIE : Différentes techn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choix technologiques aux postes 1 et 2 d’un point de vue partie opérative à l’aide de la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23"/>
        <w:gridCol w:w="1813"/>
        <w:gridCol w:w="1844"/>
        <w:gridCol w:w="170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neu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actionneu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YER PLA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e marche du système</w:t>
        <w:tab/>
        <w:t>Attention présence air et carter fer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tage billes poste 1-2 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ôler le niveau de billes 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flacon sur palette poste 1-2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bouchon poste 1-2 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palette poste 1 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xi entre 1 et 2 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xi sortie poste 2 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choix technologiques au poste 2 et compléter les affectations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63"/>
        <w:gridCol w:w="1800"/>
        <w:gridCol w:w="1800"/>
        <w:gridCol w:w="17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n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actionne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TE MONTEE UNITE VERT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LACER UNITE LINEAIRE VERT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ION 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FF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DES PROD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) TROISIEME PARTIE : Différentes technologies des capteurs et des pré actionneurs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Identifier les capteurs B116 à B131, à l’aide de la documentation Productis, compléter la nomenclature en précisant pour chaque capteur le type, la référence et la m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121"/>
        <w:gridCol w:w="1875"/>
        <w:gridCol w:w="22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pré actionneurs à l’aide de la documentation et compléter le tableau suivan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77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QUATRIEME PARTIE : Automate Programmable Industr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19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érifier d’éventuels problèmes de connectique retrouver dans la notice technique du système Productis les affectations des entrées de l’automate des capteurs B116 à B131 et des sorties pour les mouvements des actionneurs Y209 à Y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021"/>
        <w:gridCol w:w="1269"/>
        <w:gridCol w:w="1021"/>
        <w:gridCol w:w="1265"/>
        <w:gridCol w:w="1035"/>
        <w:gridCol w:w="1209"/>
        <w:gridCol w:w="11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rt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rt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7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9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CINQUIEME PARTIE : Interven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identifier l’origine d’un défaut, passer en mode manuel et tester le bon fonctionnement des capteurs B116 à B131 par leur visualisation sur les borniers TELEFAST et sur l’afficheur de l’A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éder de même pour les capteurs des postes 3 e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321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re la démarche suivie pour effectuer ce tes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contrôler par le professeur. Remettre le système en service après l’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1 e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ère TELEFA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ult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3 et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ère TELEFA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ult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e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un capteur est déréglé, à l’aide de la notice technique procéder au régl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e contrôler par le profess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ttre le système en service après l’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D peut être suivi par un TP de diagnostic (Exemple TP 4 manuel TP BAC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IONNAIRE BAC PRO MSMA  Corrigé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RECHERCHER ET INVENTO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ous-ensembles foncti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ifférentes technolog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oints tests et moyens d’interven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TD PRODUCTIS Poste 1 et 2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MIERE PARTIE : Conduite de la mach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 en service du système produc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 le fonctionnement en mode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r le fonctionnement en mode automa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roduit :</w:t>
        <w:tab/>
        <w:t>3</w:t>
        <w:tab/>
        <w:t>Bille P1 : 2</w:t>
        <w:tab/>
        <w:t>Bille P3 : 4</w:t>
        <w:tab/>
        <w:t>Bouchonnage : P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valider par le profes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EUXIEME PARTIE : Différentes technolo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choix technologiques aux postes 1 et 2 D’un point de vue partie opérative à l’aide de la docu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23"/>
        <w:gridCol w:w="1813"/>
        <w:gridCol w:w="1844"/>
        <w:gridCol w:w="170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neu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actionneu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YER PLAT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 à éca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yeu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eur triphas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9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isques séparate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Véri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étecteurs de proxim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gt d’arrê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e marche du système</w:t>
        <w:tab/>
        <w:t>Attention présence air et carter ferm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tage billes poste 1-2 :</w:t>
        <w:tab/>
        <w:tab/>
        <w:t>B119</w:t>
        <w:tab/>
        <w:tab/>
        <w:t>2 fibres optique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ôler le niveau de billes :</w:t>
        <w:tab/>
        <w:tab/>
        <w:t>B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flacon sur palette poste 1-2 :</w:t>
        <w:tab/>
        <w:t>B123</w:t>
        <w:tab/>
        <w:tab/>
        <w:t>2 fibres op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bouchon poste 1-2 :</w:t>
        <w:tab/>
        <w:tab/>
        <w:t>B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ce palette poste 1 :</w:t>
        <w:tab/>
        <w:tab/>
        <w:tab/>
        <w:t>B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xi entre 1 et 2 :</w:t>
        <w:tab/>
        <w:tab/>
        <w:tab/>
        <w:t>B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axi sortie poste 2 :</w:t>
        <w:tab/>
        <w:tab/>
        <w:tab/>
        <w:t>B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choix technologiques au poste 2 et compléter les affectations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63"/>
        <w:gridCol w:w="1800"/>
        <w:gridCol w:w="1800"/>
        <w:gridCol w:w="176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n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actionneu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TE MONTEE UNITE VERT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teur pneumatique verti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LACER UNITE LINEAIRE VERT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teur pneumatique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ION 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FF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H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et 2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’aspi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 et vacuos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gt d’arrê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étecteurs induc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DES PROD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V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pilot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r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ef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TROISIEME PARTIE : Différentes technologies des capteurs et des pré actionn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Identifier les capteurs B116 à B131, à l’aide de la documentation Productis, compléter la nomenclature en précisant pour chaque capteur le type, la référence et la m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002"/>
        <w:gridCol w:w="1980"/>
        <w:gridCol w:w="23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proximité inductif type 3 fils PNP portée 4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8612PA140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teur pour tête optique type 3 fils PNP 12-24V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te optique extra plat pour ampli-ficateur osiris portée 0.02-0.05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VH0035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VN05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cateur pour fibre optique type 3 fils PNP 12-24V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bre optique diamètre 2.2mm pour usage génér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DH003537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UFZ9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proximité inductif inox lisse D=6.5mm 12-24V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L06PA340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photoélectrique reflex type 3 fils PNP 12-24V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UMLH0259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proximité fileté M8 type 3fils PNP « NO » portée 2.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1N08PA349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proximité inductif type 3fils PNP « NO » portée 2.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UFF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proximité inductif type 3fils P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-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ECAN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r les pré actionneurs à l’aide de la documentation et compléter le tableau suivan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77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’aspiration et deux électrovannes 15mm 24VC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MI95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28L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électropneumatique 3/2 sans EV Raccord tube D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vanne 24VAC 50Hz 15mm débit standard sans cde manu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d’antiparasitage et de visu 24VCC/CA pour EV 15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25-EW344ES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2E-KS31C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V-CR26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électropneumatique 4/2 sans EV Raccord tube D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vanne 24VAC 50Hz 15mm débit standard sans cde manu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 d’antiparasitage et de visu 24VCC/CA pour EV 15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S-EW444EE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E-KS31C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8V-CR26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QUATRIEME PARTIE : Automate Programmable Industr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vérifier d’éventuels problèmes de connectique retrouver dans la notice technique du système Productis les affectations des entrées de l’automate des capteurs B116 à B131 et des sorties pour les mouvements des actionneurs Y209 à Y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021"/>
        <w:gridCol w:w="1269"/>
        <w:gridCol w:w="1021"/>
        <w:gridCol w:w="1265"/>
        <w:gridCol w:w="1035"/>
        <w:gridCol w:w="1209"/>
        <w:gridCol w:w="11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é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rt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ort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7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19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12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%I1.3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2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3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I1.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2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2.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CINQUIEME PARTIE : Interven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identifier l’origine d’un défaut, passer en mode manuel et tester le bon fonctionnement des capteurs B116 à B131 par leur visualisation sur les borniers TELEFAST et sur l’afficheur de l’A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éder de même pour les capteurs des postes 3 e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re la démarche suivie pour effectuer ce tes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contrôler par le professeur. Remettre le système en service après l’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e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1 e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ère TELEFA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du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 3 et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ère TELEFAS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 du te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1</w:t>
            </w:r>
            <w:r>
              <w:rPr>
                <w:rFonts w:cs="Arial" w:ascii="Arial" w:hAnsi="Arial"/>
                <w:lang w:val="nl-NL"/>
              </w:rPr>
              <w:t>43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un capteur est déréglé, à l’aide de la notice technique procéder au régl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e contrôler par le profess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ttre le système en service après l’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D peut être suivi par un TP de diagnostic (Exemple TP 4 manuel TP B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n-GB"/>
      </w:rPr>
      <w:t>PRODUCTIS TD BAC PRO LP DESCARTES FECAMP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GB"/>
      </w:rPr>
      <w:t xml:space="preserve"> 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53:00Z</dcterms:created>
  <dc:creator>ISI</dc:creator>
  <dc:description/>
  <dc:language>en-US</dc:language>
  <cp:lastModifiedBy> Lycée Maupassant</cp:lastModifiedBy>
  <cp:lastPrinted>2004-02-05T11:42:00Z</cp:lastPrinted>
  <dcterms:modified xsi:type="dcterms:W3CDTF">2004-02-05T10:43:00Z</dcterms:modified>
  <cp:revision>7</cp:revision>
  <dc:subject/>
  <dc:title>BAC PRO</dc:title>
</cp:coreProperties>
</file>