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lendo a B�blia, Revendo a Teologia</w:t>
      </w:r>
    </w:p>
    <w:p>
      <w:pPr>
        <w:pStyle w:val="PreformattedText"/>
        <w:bidi w:val="0"/>
        <w:spacing w:before="0" w:after="0"/>
        <w:jc w:val="left"/>
        <w:rPr/>
      </w:pPr>
      <w:r>
        <w:rPr/>
        <w:t>Paulo Neto</w:t>
      </w:r>
    </w:p>
    <w:p>
      <w:pPr>
        <w:pStyle w:val="PreformattedText"/>
        <w:bidi w:val="0"/>
        <w:spacing w:before="0" w:after="0"/>
        <w:jc w:val="left"/>
        <w:rPr/>
      </w:pPr>
      <w:r>
        <w:rPr/>
        <w:t>An�lise cr�tica de alguns temas b�blicos de acordo com uma vis�o n�o dogm�tica.</w:t>
      </w:r>
    </w:p>
    <w:p>
      <w:pPr>
        <w:pStyle w:val="PreformattedText"/>
        <w:bidi w:val="0"/>
        <w:spacing w:before="0" w:after="0"/>
        <w:jc w:val="left"/>
        <w:rPr/>
      </w:pPr>
      <w:r>
        <w:rPr/>
        <w:t>Mar/2007.</w:t>
      </w:r>
    </w:p>
    <w:p>
      <w:pPr>
        <w:pStyle w:val="PreformattedText"/>
        <w:bidi w:val="0"/>
        <w:spacing w:before="0" w:after="0"/>
        <w:jc w:val="left"/>
        <w:rPr/>
      </w:pPr>
      <w:r>
        <w:rPr/>
      </w:r>
    </w:p>
    <w:p>
      <w:pPr>
        <w:pStyle w:val="PreformattedText"/>
        <w:bidi w:val="0"/>
        <w:spacing w:before="0" w:after="0"/>
        <w:jc w:val="left"/>
        <w:rPr/>
      </w:pPr>
      <w:r>
        <w:rPr/>
        <w:t>Se eu estiver certo por mais que voc� esperneie ou grite isso n�o vai adiantar nada, mas se eu estiver errado, ent�o, voc� n�o tem com o que se preocupar.</w:t>
      </w:r>
    </w:p>
    <w:p>
      <w:pPr>
        <w:pStyle w:val="PreformattedText"/>
        <w:bidi w:val="0"/>
        <w:spacing w:before="0" w:after="0"/>
        <w:jc w:val="left"/>
        <w:rPr/>
      </w:pPr>
      <w:r>
        <w:rPr/>
      </w:r>
    </w:p>
    <w:p>
      <w:pPr>
        <w:pStyle w:val="PreformattedText"/>
        <w:bidi w:val="0"/>
        <w:spacing w:before="0" w:after="0"/>
        <w:jc w:val="left"/>
        <w:rPr/>
      </w:pPr>
      <w:r>
        <w:rPr/>
        <w:t>Agradecimentos</w:t>
      </w:r>
    </w:p>
    <w:p>
      <w:pPr>
        <w:pStyle w:val="PreformattedText"/>
        <w:bidi w:val="0"/>
        <w:spacing w:before="0" w:after="0"/>
        <w:jc w:val="left"/>
        <w:rPr/>
      </w:pPr>
      <w:r>
        <w:rPr/>
        <w:t>Os nossos sinceros agradecimentos a todos os membros do Grupo Apolog�tico Esp�rita � GAE, (www.apologiaespirita.org) pelo apoio e incentivo nas pessoas dos amigos Maur�cio C. Pimenta, Jo�o Fraz�o e Hugo Alvarenga, pelas suas valiosas sugest�es aos textos colocados nesse nosso livro.</w:t>
      </w:r>
    </w:p>
    <w:p>
      <w:pPr>
        <w:pStyle w:val="PreformattedText"/>
        <w:bidi w:val="0"/>
        <w:spacing w:before="0" w:after="0"/>
        <w:jc w:val="left"/>
        <w:rPr/>
      </w:pPr>
      <w:r>
        <w:rPr/>
        <w:t>Cr�ditos aos amigos Thiago Toscano Ferrari e Vladimir Vitoriano da Silva cujos textos �A Serpente � Satan�s?�e �Deuteron�mio � Lei divina ou mosaica?, respectivamente, os fizemos em conjunto.</w:t>
      </w:r>
    </w:p>
    <w:p>
      <w:pPr>
        <w:pStyle w:val="PreformattedText"/>
        <w:bidi w:val="0"/>
        <w:spacing w:before="0" w:after="0"/>
        <w:jc w:val="left"/>
        <w:rPr/>
      </w:pPr>
      <w:r>
        <w:rPr/>
      </w:r>
    </w:p>
    <w:p>
      <w:pPr>
        <w:pStyle w:val="PreformattedText"/>
        <w:bidi w:val="0"/>
        <w:spacing w:before="0" w:after="0"/>
        <w:jc w:val="left"/>
        <w:rPr/>
      </w:pPr>
      <w:r>
        <w:rPr/>
        <w:t xml:space="preserve">� </w:t>
      </w:r>
      <w:r>
        <w:rPr/>
        <w:t>minha esposa Rosana e aos meus filhos Ana Lu�sa, Rebeca e Jo�o Pedro, que souberam compreender o tempo que lhes retiramos para dedicar a esse livro.</w:t>
      </w:r>
    </w:p>
    <w:p>
      <w:pPr>
        <w:pStyle w:val="PreformattedText"/>
        <w:bidi w:val="0"/>
        <w:spacing w:before="0" w:after="0"/>
        <w:jc w:val="left"/>
        <w:rPr/>
      </w:pPr>
      <w:r>
        <w:rPr/>
      </w:r>
    </w:p>
    <w:p>
      <w:pPr>
        <w:pStyle w:val="PreformattedText"/>
        <w:bidi w:val="0"/>
        <w:spacing w:before="0" w:after="0"/>
        <w:jc w:val="left"/>
        <w:rPr/>
      </w:pPr>
      <w:r>
        <w:rPr/>
        <w:t>�</w:t>
      </w:r>
      <w:r>
        <w:rPr/>
        <w:t>ndice</w:t>
      </w:r>
    </w:p>
    <w:p>
      <w:pPr>
        <w:pStyle w:val="PreformattedText"/>
        <w:bidi w:val="0"/>
        <w:spacing w:before="0" w:after="0"/>
        <w:jc w:val="left"/>
        <w:rPr/>
      </w:pPr>
      <w:r>
        <w:rPr/>
        <w:t>Agradecimentos</w:t>
        <w:tab/>
        <w:t>3</w:t>
      </w:r>
    </w:p>
    <w:p>
      <w:pPr>
        <w:pStyle w:val="PreformattedText"/>
        <w:bidi w:val="0"/>
        <w:spacing w:before="0" w:after="0"/>
        <w:jc w:val="left"/>
        <w:rPr/>
      </w:pPr>
      <w:r>
        <w:rPr/>
        <w:t>Apresenta��o</w:t>
        <w:tab/>
        <w:t>5</w:t>
      </w:r>
    </w:p>
    <w:p>
      <w:pPr>
        <w:pStyle w:val="PreformattedText"/>
        <w:bidi w:val="0"/>
        <w:spacing w:before="0" w:after="0"/>
        <w:jc w:val="left"/>
        <w:rPr/>
      </w:pPr>
      <w:r>
        <w:rPr/>
        <w:t>Pref�cio</w:t>
        <w:tab/>
        <w:t>7</w:t>
      </w:r>
    </w:p>
    <w:p>
      <w:pPr>
        <w:pStyle w:val="PreformattedText"/>
        <w:bidi w:val="0"/>
        <w:spacing w:before="0" w:after="0"/>
        <w:jc w:val="left"/>
        <w:rPr/>
      </w:pPr>
      <w:r>
        <w:rPr/>
        <w:t>Toda Escritura � mesmo inspirada?</w:t>
        <w:tab/>
        <w:t>9</w:t>
      </w:r>
    </w:p>
    <w:p>
      <w:pPr>
        <w:pStyle w:val="PreformattedText"/>
        <w:bidi w:val="0"/>
        <w:spacing w:before="0" w:after="0"/>
        <w:jc w:val="left"/>
        <w:rPr/>
      </w:pPr>
      <w:r>
        <w:rPr/>
        <w:t>O Para�so Perdido</w:t>
        <w:tab/>
        <w:t>18</w:t>
      </w:r>
    </w:p>
    <w:p>
      <w:pPr>
        <w:pStyle w:val="PreformattedText"/>
        <w:bidi w:val="0"/>
        <w:spacing w:before="0" w:after="0"/>
        <w:jc w:val="left"/>
        <w:rPr/>
      </w:pPr>
      <w:r>
        <w:rPr/>
        <w:t>A serpente � satan�s?</w:t>
        <w:tab/>
        <w:t>21</w:t>
      </w:r>
    </w:p>
    <w:p>
      <w:pPr>
        <w:pStyle w:val="PreformattedText"/>
        <w:bidi w:val="0"/>
        <w:spacing w:before="0" w:after="0"/>
        <w:jc w:val="left"/>
        <w:rPr/>
      </w:pPr>
      <w:r>
        <w:rPr/>
        <w:t>A Arca de No�</w:t>
        <w:tab/>
        <w:t>23</w:t>
      </w:r>
    </w:p>
    <w:p>
      <w:pPr>
        <w:pStyle w:val="PreformattedText"/>
        <w:bidi w:val="0"/>
        <w:spacing w:before="0" w:after="0"/>
        <w:jc w:val="left"/>
        <w:rPr/>
      </w:pPr>
      <w:r>
        <w:rPr/>
        <w:t>Torre de Babel: o carro na frente dos bois</w:t>
        <w:tab/>
        <w:t>27</w:t>
      </w:r>
    </w:p>
    <w:p>
      <w:pPr>
        <w:pStyle w:val="PreformattedText"/>
        <w:bidi w:val="0"/>
        <w:spacing w:before="0" w:after="0"/>
        <w:jc w:val="left"/>
        <w:rPr/>
      </w:pPr>
      <w:r>
        <w:rPr/>
        <w:t>Sodoma e Gomorra</w:t>
        <w:tab/>
        <w:t>32</w:t>
      </w:r>
    </w:p>
    <w:p>
      <w:pPr>
        <w:pStyle w:val="PreformattedText"/>
        <w:bidi w:val="0"/>
        <w:spacing w:before="0" w:after="0"/>
        <w:jc w:val="left"/>
        <w:rPr/>
      </w:pPr>
      <w:r>
        <w:rPr/>
        <w:t>Matan�a dos var�es nascidos de hebreus</w:t>
        <w:tab/>
        <w:t>44</w:t>
      </w:r>
    </w:p>
    <w:p>
      <w:pPr>
        <w:pStyle w:val="PreformattedText"/>
        <w:bidi w:val="0"/>
        <w:spacing w:before="0" w:after="0"/>
        <w:jc w:val="left"/>
        <w:rPr/>
      </w:pPr>
      <w:r>
        <w:rPr/>
        <w:t>Mois�s, o Libertador</w:t>
        <w:tab/>
        <w:t>48</w:t>
      </w:r>
    </w:p>
    <w:p>
      <w:pPr>
        <w:pStyle w:val="PreformattedText"/>
        <w:bidi w:val="0"/>
        <w:spacing w:before="0" w:after="0"/>
        <w:jc w:val="left"/>
        <w:rPr/>
      </w:pPr>
      <w:r>
        <w:rPr/>
        <w:t>Mar Vermelho: a travessia que n�o existiu</w:t>
        <w:tab/>
        <w:t>51</w:t>
      </w:r>
    </w:p>
    <w:p>
      <w:pPr>
        <w:pStyle w:val="PreformattedText"/>
        <w:bidi w:val="0"/>
        <w:spacing w:before="0" w:after="0"/>
        <w:jc w:val="left"/>
        <w:rPr/>
      </w:pPr>
      <w:r>
        <w:rPr/>
        <w:t>E aconteceu no Sinai</w:t>
        <w:tab/>
        <w:t>57</w:t>
      </w:r>
    </w:p>
    <w:p>
      <w:pPr>
        <w:pStyle w:val="PreformattedText"/>
        <w:bidi w:val="0"/>
        <w:spacing w:before="0" w:after="0"/>
        <w:jc w:val="left"/>
        <w:rPr/>
      </w:pPr>
      <w:r>
        <w:rPr/>
        <w:t>Deuteron�mio � lei divina ou mosaica?</w:t>
        <w:tab/>
        <w:t>63</w:t>
      </w:r>
    </w:p>
    <w:p>
      <w:pPr>
        <w:pStyle w:val="PreformattedText"/>
        <w:bidi w:val="0"/>
        <w:spacing w:before="0" w:after="0"/>
        <w:jc w:val="left"/>
        <w:rPr/>
      </w:pPr>
      <w:r>
        <w:rPr/>
        <w:t>Milagres de ordem c�smica</w:t>
        <w:tab/>
        <w:t>68</w:t>
      </w:r>
    </w:p>
    <w:p>
      <w:pPr>
        <w:pStyle w:val="PreformattedText"/>
        <w:bidi w:val="0"/>
        <w:spacing w:before="0" w:after="0"/>
        <w:jc w:val="left"/>
        <w:rPr/>
      </w:pPr>
      <w:r>
        <w:rPr/>
        <w:t>A morte de Saul</w:t>
        <w:tab/>
        <w:t>70</w:t>
      </w:r>
    </w:p>
    <w:p>
      <w:pPr>
        <w:pStyle w:val="PreformattedText"/>
        <w:bidi w:val="0"/>
        <w:spacing w:before="0" w:after="0"/>
        <w:jc w:val="left"/>
        <w:rPr/>
      </w:pPr>
      <w:r>
        <w:rPr/>
        <w:t>Os mortos estariam dormindo?</w:t>
        <w:tab/>
        <w:t>72</w:t>
      </w:r>
    </w:p>
    <w:p>
      <w:pPr>
        <w:pStyle w:val="PreformattedText"/>
        <w:bidi w:val="0"/>
        <w:spacing w:before="0" w:after="0"/>
        <w:jc w:val="left"/>
        <w:rPr/>
      </w:pPr>
      <w:r>
        <w:rPr/>
        <w:t>O caso do arrebatamento de Elias</w:t>
        <w:tab/>
        <w:t>75</w:t>
      </w:r>
    </w:p>
    <w:p>
      <w:pPr>
        <w:pStyle w:val="PreformattedText"/>
        <w:bidi w:val="0"/>
        <w:spacing w:before="0" w:after="0"/>
        <w:jc w:val="left"/>
        <w:rPr/>
      </w:pPr>
      <w:r>
        <w:rPr/>
        <w:t>A Lenda B�blica de J�</w:t>
        <w:tab/>
        <w:t>78</w:t>
      </w:r>
    </w:p>
    <w:p>
      <w:pPr>
        <w:pStyle w:val="PreformattedText"/>
        <w:bidi w:val="0"/>
        <w:spacing w:before="0" w:after="0"/>
        <w:jc w:val="left"/>
        <w:rPr/>
      </w:pPr>
      <w:r>
        <w:rPr/>
        <w:t>Satan�s � ser ou n�o ser, eis a quest�o.</w:t>
        <w:tab/>
        <w:t>83</w:t>
      </w:r>
    </w:p>
    <w:p>
      <w:pPr>
        <w:pStyle w:val="PreformattedText"/>
        <w:bidi w:val="0"/>
        <w:spacing w:before="0" w:after="0"/>
        <w:jc w:val="left"/>
        <w:rPr/>
      </w:pPr>
      <w:r>
        <w:rPr/>
        <w:t>Jonas e a baleia</w:t>
        <w:tab/>
        <w:t>86</w:t>
      </w:r>
    </w:p>
    <w:p>
      <w:pPr>
        <w:pStyle w:val="PreformattedText"/>
        <w:bidi w:val="0"/>
        <w:spacing w:before="0" w:after="0"/>
        <w:jc w:val="left"/>
        <w:rPr/>
      </w:pPr>
      <w:r>
        <w:rPr/>
        <w:t>Nascido de uma virgem</w:t>
        <w:tab/>
        <w:t>91</w:t>
      </w:r>
    </w:p>
    <w:p>
      <w:pPr>
        <w:pStyle w:val="PreformattedText"/>
        <w:bidi w:val="0"/>
        <w:spacing w:before="0" w:after="0"/>
        <w:jc w:val="left"/>
        <w:rPr/>
      </w:pPr>
      <w:r>
        <w:rPr/>
        <w:t>A Fuga para o Egito</w:t>
        <w:tab/>
        <w:t>93</w:t>
      </w:r>
    </w:p>
    <w:p>
      <w:pPr>
        <w:pStyle w:val="PreformattedText"/>
        <w:bidi w:val="0"/>
        <w:spacing w:before="0" w:after="0"/>
        <w:jc w:val="left"/>
        <w:rPr/>
      </w:pPr>
      <w:r>
        <w:rPr/>
        <w:t>Nazareno: o significado</w:t>
        <w:tab/>
        <w:t>95</w:t>
      </w:r>
    </w:p>
    <w:p>
      <w:pPr>
        <w:pStyle w:val="PreformattedText"/>
        <w:bidi w:val="0"/>
        <w:spacing w:before="0" w:after="0"/>
        <w:jc w:val="left"/>
        <w:rPr/>
      </w:pPr>
      <w:r>
        <w:rPr/>
        <w:t>Mediunidade no tempo de Jesus</w:t>
        <w:tab/>
        <w:t>102</w:t>
      </w:r>
    </w:p>
    <w:p>
      <w:pPr>
        <w:pStyle w:val="PreformattedText"/>
        <w:bidi w:val="0"/>
        <w:spacing w:before="0" w:after="0"/>
        <w:jc w:val="left"/>
        <w:rPr/>
      </w:pPr>
      <w:r>
        <w:rPr/>
        <w:t>Mist�rios ocultos aos doutos e inteligentes</w:t>
        <w:tab/>
        <w:t>113</w:t>
      </w:r>
    </w:p>
    <w:p>
      <w:pPr>
        <w:pStyle w:val="PreformattedText"/>
        <w:bidi w:val="0"/>
        <w:spacing w:before="0" w:after="0"/>
        <w:jc w:val="left"/>
        <w:rPr/>
      </w:pPr>
      <w:r>
        <w:rPr/>
        <w:t>Jo�o Batista � mesmo Elias?</w:t>
        <w:tab/>
        <w:t>116</w:t>
      </w:r>
    </w:p>
    <w:p>
      <w:pPr>
        <w:pStyle w:val="PreformattedText"/>
        <w:bidi w:val="0"/>
        <w:spacing w:before="0" w:after="0"/>
        <w:jc w:val="left"/>
        <w:rPr/>
      </w:pPr>
      <w:r>
        <w:rPr/>
        <w:t>Eucaristia: Jesus a instituiu?</w:t>
        <w:tab/>
        <w:t>126</w:t>
      </w:r>
    </w:p>
    <w:p>
      <w:pPr>
        <w:pStyle w:val="PreformattedText"/>
        <w:bidi w:val="0"/>
        <w:spacing w:before="0" w:after="0"/>
        <w:jc w:val="left"/>
        <w:rPr/>
      </w:pPr>
      <w:r>
        <w:rPr/>
        <w:t>Pedro, tu �s Papa?</w:t>
        <w:tab/>
        <w:t>129</w:t>
      </w:r>
    </w:p>
    <w:p>
      <w:pPr>
        <w:pStyle w:val="PreformattedText"/>
        <w:bidi w:val="0"/>
        <w:spacing w:before="0" w:after="0"/>
        <w:jc w:val="left"/>
        <w:rPr/>
      </w:pPr>
      <w:r>
        <w:rPr/>
        <w:t>O Ritual do Batismo</w:t>
        <w:tab/>
        <w:t>154</w:t>
      </w:r>
    </w:p>
    <w:p>
      <w:pPr>
        <w:pStyle w:val="PreformattedText"/>
        <w:bidi w:val="0"/>
        <w:spacing w:before="0" w:after="0"/>
        <w:jc w:val="left"/>
        <w:rPr/>
      </w:pPr>
      <w:r>
        <w:rPr/>
        <w:t>A trai��o de Judas � uma hist�ria mal contada</w:t>
        <w:tab/>
        <w:t>162</w:t>
      </w:r>
    </w:p>
    <w:p>
      <w:pPr>
        <w:pStyle w:val="PreformattedText"/>
        <w:bidi w:val="0"/>
        <w:spacing w:before="0" w:after="0"/>
        <w:jc w:val="left"/>
        <w:rPr/>
      </w:pPr>
      <w:r>
        <w:rPr/>
        <w:t>A Quest�o do Bom ladr�o</w:t>
        <w:tab/>
        <w:t>166</w:t>
      </w:r>
    </w:p>
    <w:p>
      <w:pPr>
        <w:pStyle w:val="PreformattedText"/>
        <w:bidi w:val="0"/>
        <w:spacing w:before="0" w:after="0"/>
        <w:jc w:val="left"/>
        <w:rPr/>
      </w:pPr>
      <w:r>
        <w:rPr/>
        <w:t>O Enigma do Sud�rio</w:t>
        <w:tab/>
        <w:t>169</w:t>
      </w:r>
    </w:p>
    <w:p>
      <w:pPr>
        <w:pStyle w:val="PreformattedText"/>
        <w:bidi w:val="0"/>
        <w:spacing w:before="0" w:after="0"/>
        <w:jc w:val="left"/>
        <w:rPr/>
      </w:pPr>
      <w:r>
        <w:rPr/>
        <w:t>Esp�ritos em Pris�o</w:t>
        <w:tab/>
        <w:t>171</w:t>
      </w:r>
    </w:p>
    <w:p>
      <w:pPr>
        <w:pStyle w:val="PreformattedText"/>
        <w:bidi w:val="0"/>
        <w:spacing w:before="0" w:after="0"/>
        <w:jc w:val="left"/>
        <w:rPr/>
      </w:pPr>
      <w:r>
        <w:rPr/>
        <w:t>A morte de Agripa</w:t>
        <w:tab/>
        <w:t>173</w:t>
      </w:r>
    </w:p>
    <w:p>
      <w:pPr>
        <w:pStyle w:val="PreformattedText"/>
        <w:bidi w:val="0"/>
        <w:spacing w:before="0" w:after="0"/>
        <w:jc w:val="left"/>
        <w:rPr/>
      </w:pPr>
      <w:r>
        <w:rPr/>
        <w:t xml:space="preserve">A conversa de Jesus com Nicodemos </w:t>
        <w:tab/>
        <w:t>176</w:t>
      </w:r>
    </w:p>
    <w:p>
      <w:pPr>
        <w:pStyle w:val="PreformattedText"/>
        <w:bidi w:val="0"/>
        <w:spacing w:before="0" w:after="0"/>
        <w:jc w:val="left"/>
        <w:rPr/>
      </w:pPr>
      <w:r>
        <w:rPr/>
        <w:t>O Antigo Testamento foi revogado por Jesus?</w:t>
        <w:tab/>
        <w:t>183</w:t>
      </w:r>
    </w:p>
    <w:p>
      <w:pPr>
        <w:pStyle w:val="PreformattedText"/>
        <w:bidi w:val="0"/>
        <w:spacing w:before="0" w:after="0"/>
        <w:jc w:val="left"/>
        <w:rPr/>
      </w:pPr>
      <w:r>
        <w:rPr/>
        <w:t>Ser� que os profetas previram a vinda de Jesus?</w:t>
        <w:tab/>
        <w:t>188</w:t>
      </w:r>
    </w:p>
    <w:p>
      <w:pPr>
        <w:pStyle w:val="PreformattedText"/>
        <w:bidi w:val="0"/>
        <w:spacing w:before="0" w:after="0"/>
        <w:jc w:val="left"/>
        <w:rPr/>
      </w:pPr>
      <w:r>
        <w:rPr/>
        <w:t>Ressurrei��o, o significado b�blico</w:t>
        <w:tab/>
        <w:t>207</w:t>
      </w:r>
    </w:p>
    <w:p>
      <w:pPr>
        <w:pStyle w:val="PreformattedText"/>
        <w:bidi w:val="0"/>
        <w:spacing w:before="0" w:after="0"/>
        <w:jc w:val="left"/>
        <w:rPr/>
      </w:pPr>
      <w:r>
        <w:rPr/>
        <w:t>Jesus ficava calado?</w:t>
        <w:tab/>
        <w:t>216</w:t>
      </w:r>
    </w:p>
    <w:p>
      <w:pPr>
        <w:pStyle w:val="PreformattedText"/>
        <w:bidi w:val="0"/>
        <w:spacing w:before="0" w:after="0"/>
        <w:jc w:val="left"/>
        <w:rPr/>
      </w:pPr>
      <w:r>
        <w:rPr/>
        <w:t>Ecos do Passado - O paganismo no cristianismo</w:t>
        <w:tab/>
        <w:t>224</w:t>
      </w:r>
    </w:p>
    <w:p>
      <w:pPr>
        <w:pStyle w:val="PreformattedText"/>
        <w:bidi w:val="0"/>
        <w:spacing w:before="0" w:after="0"/>
        <w:jc w:val="left"/>
        <w:rPr/>
      </w:pPr>
      <w:r>
        <w:rPr/>
        <w:t>Ressurrei��o da Carne?</w:t>
        <w:tab/>
        <w:t>229</w:t>
      </w:r>
    </w:p>
    <w:p>
      <w:pPr>
        <w:pStyle w:val="PreformattedText"/>
        <w:bidi w:val="0"/>
        <w:spacing w:before="0" w:after="0"/>
        <w:jc w:val="left"/>
        <w:rPr/>
      </w:pPr>
      <w:r>
        <w:rPr/>
        <w:t>Ressurrei��o ou Reencarna��o?</w:t>
        <w:tab/>
        <w:t>233</w:t>
      </w:r>
    </w:p>
    <w:p>
      <w:pPr>
        <w:pStyle w:val="PreformattedText"/>
        <w:bidi w:val="0"/>
        <w:spacing w:before="0" w:after="0"/>
        <w:jc w:val="left"/>
        <w:rPr/>
      </w:pPr>
      <w:r>
        <w:rPr/>
        <w:t>Inferno ou Purgat�rio?</w:t>
        <w:tab/>
        <w:t>237</w:t>
      </w:r>
    </w:p>
    <w:p>
      <w:pPr>
        <w:pStyle w:val="PreformattedText"/>
        <w:bidi w:val="0"/>
        <w:spacing w:before="0" w:after="0"/>
        <w:jc w:val="left"/>
        <w:rPr/>
      </w:pPr>
      <w:r>
        <w:rPr/>
        <w:t>Os milagres existem?</w:t>
        <w:tab/>
        <w:t>245</w:t>
      </w:r>
    </w:p>
    <w:p>
      <w:pPr>
        <w:pStyle w:val="PreformattedText"/>
        <w:bidi w:val="0"/>
        <w:spacing w:before="0" w:after="0"/>
        <w:jc w:val="left"/>
        <w:rPr/>
      </w:pPr>
      <w:r>
        <w:rPr/>
        <w:t>A mulher na B�blia</w:t>
        <w:tab/>
        <w:t>249</w:t>
      </w:r>
    </w:p>
    <w:p>
      <w:pPr>
        <w:pStyle w:val="PreformattedText"/>
        <w:bidi w:val="0"/>
        <w:spacing w:before="0" w:after="0"/>
        <w:jc w:val="left"/>
        <w:rPr/>
      </w:pPr>
      <w:r>
        <w:rPr/>
        <w:t>O que efetivamente nos salva?</w:t>
        <w:tab/>
        <w:t>252</w:t>
      </w:r>
    </w:p>
    <w:p>
      <w:pPr>
        <w:pStyle w:val="PreformattedText"/>
        <w:bidi w:val="0"/>
        <w:spacing w:before="0" w:after="0"/>
        <w:jc w:val="left"/>
        <w:rPr/>
      </w:pPr>
      <w:r>
        <w:rPr/>
        <w:t>O fim dos tempos</w:t>
        <w:tab/>
        <w:t>262</w:t>
      </w:r>
    </w:p>
    <w:p>
      <w:pPr>
        <w:pStyle w:val="PreformattedText"/>
        <w:bidi w:val="0"/>
        <w:spacing w:before="0" w:after="0"/>
        <w:jc w:val="left"/>
        <w:rPr/>
      </w:pPr>
      <w:r>
        <w:rPr/>
        <w:t>Comunica��o com os mortos na B�blia</w:t>
        <w:tab/>
        <w:t>274</w:t>
      </w:r>
    </w:p>
    <w:p>
      <w:pPr>
        <w:pStyle w:val="PreformattedText"/>
        <w:bidi w:val="0"/>
        <w:spacing w:before="0" w:after="0"/>
        <w:jc w:val="left"/>
        <w:rPr/>
      </w:pPr>
      <w:r>
        <w:rPr/>
        <w:t>Os textos originais na B�blia</w:t>
        <w:tab/>
        <w:t>281</w:t>
      </w:r>
    </w:p>
    <w:p>
      <w:pPr>
        <w:pStyle w:val="PreformattedText"/>
        <w:bidi w:val="0"/>
        <w:spacing w:before="0" w:after="0"/>
        <w:jc w:val="left"/>
        <w:rPr/>
      </w:pPr>
      <w:r>
        <w:rPr/>
        <w:t>Podemos questionar as escrituras?</w:t>
        <w:tab/>
        <w:t>287</w:t>
      </w:r>
    </w:p>
    <w:p>
      <w:pPr>
        <w:pStyle w:val="PreformattedText"/>
        <w:bidi w:val="0"/>
        <w:spacing w:before="0" w:after="0"/>
        <w:jc w:val="left"/>
        <w:rPr/>
      </w:pPr>
      <w:r>
        <w:rPr/>
        <w:t>Inspira��o dos textos sagrados</w:t>
        <w:tab/>
        <w:t>289</w:t>
      </w:r>
    </w:p>
    <w:p>
      <w:pPr>
        <w:pStyle w:val="PreformattedText"/>
        <w:bidi w:val="0"/>
        <w:spacing w:before="0" w:after="0"/>
        <w:jc w:val="left"/>
        <w:rPr/>
      </w:pPr>
      <w:r>
        <w:rPr/>
        <w:t>Ajustes a dogmas</w:t>
        <w:tab/>
        <w:t>298</w:t>
      </w:r>
    </w:p>
    <w:p>
      <w:pPr>
        <w:pStyle w:val="PreformattedText"/>
        <w:bidi w:val="0"/>
        <w:spacing w:before="0" w:after="0"/>
        <w:jc w:val="left"/>
        <w:rPr/>
      </w:pPr>
      <w:r>
        <w:rPr/>
        <w:t>O esp�rito � imortal?</w:t>
        <w:tab/>
        <w:t>302</w:t>
      </w:r>
    </w:p>
    <w:p>
      <w:pPr>
        <w:pStyle w:val="PreformattedText"/>
        <w:bidi w:val="0"/>
        <w:spacing w:before="0" w:after="0"/>
        <w:jc w:val="left"/>
        <w:rPr/>
      </w:pPr>
      <w:r>
        <w:rPr/>
        <w:t>Conclus�o Final</w:t>
        <w:tab/>
        <w:t>314</w:t>
      </w:r>
    </w:p>
    <w:p>
      <w:pPr>
        <w:pStyle w:val="PreformattedText"/>
        <w:bidi w:val="0"/>
        <w:spacing w:before="0" w:after="0"/>
        <w:jc w:val="left"/>
        <w:rPr/>
      </w:pPr>
      <w:r>
        <w:rPr/>
        <w:t>Refer�ncias Bibliogr�ficas</w:t>
        <w:tab/>
        <w:t>315</w:t>
      </w:r>
    </w:p>
    <w:p>
      <w:pPr>
        <w:pStyle w:val="PreformattedText"/>
        <w:bidi w:val="0"/>
        <w:spacing w:before="0" w:after="0"/>
        <w:jc w:val="left"/>
        <w:rPr/>
      </w:pPr>
      <w:r>
        <w:rPr/>
      </w:r>
    </w:p>
    <w:p>
      <w:pPr>
        <w:pStyle w:val="PreformattedText"/>
        <w:bidi w:val="0"/>
        <w:spacing w:before="0" w:after="0"/>
        <w:jc w:val="left"/>
        <w:rPr/>
      </w:pPr>
      <w:r>
        <w:rPr/>
        <w:t>Apresenta��o</w:t>
      </w:r>
    </w:p>
    <w:p>
      <w:pPr>
        <w:pStyle w:val="PreformattedText"/>
        <w:bidi w:val="0"/>
        <w:spacing w:before="0" w:after="0"/>
        <w:jc w:val="left"/>
        <w:rPr/>
      </w:pPr>
      <w:r>
        <w:rPr/>
        <w:t xml:space="preserve">       </w:t>
      </w:r>
      <w:r>
        <w:rPr/>
        <w:t>A B�blia � um livro excepcionalmente importante para toda a Humanidade.</w:t>
      </w:r>
    </w:p>
    <w:p>
      <w:pPr>
        <w:pStyle w:val="PreformattedText"/>
        <w:bidi w:val="0"/>
        <w:spacing w:before="0" w:after="0"/>
        <w:jc w:val="left"/>
        <w:rPr/>
      </w:pPr>
      <w:r>
        <w:rPr/>
        <w:t xml:space="preserve">       </w:t>
      </w:r>
      <w:r>
        <w:rPr/>
        <w:t>Foi o primeiro livro a ser impresso tipograficamente, sendo tamb�m a obra publicada no maior n�mero de idiomas em todo o mundo.</w:t>
      </w:r>
    </w:p>
    <w:p>
      <w:pPr>
        <w:pStyle w:val="PreformattedText"/>
        <w:bidi w:val="0"/>
        <w:spacing w:before="0" w:after="0"/>
        <w:jc w:val="left"/>
        <w:rPr/>
      </w:pPr>
      <w:r>
        <w:rPr/>
        <w:t xml:space="preserve">       </w:t>
      </w:r>
      <w:r>
        <w:rPr/>
        <w:t>Para alguns, o livro representa a palavra de Deus, de capa a capa. Para outros, entretanto, seu texto deve conduzir � reflex�o e apreciado como literatura aleg�rica, em muitas oportunidades.</w:t>
      </w:r>
    </w:p>
    <w:p>
      <w:pPr>
        <w:pStyle w:val="PreformattedText"/>
        <w:bidi w:val="0"/>
        <w:spacing w:before="0" w:after="0"/>
        <w:jc w:val="left"/>
        <w:rPr/>
      </w:pPr>
      <w:r>
        <w:rPr/>
        <w:t xml:space="preserve">       </w:t>
      </w:r>
      <w:r>
        <w:rPr/>
        <w:t>A B�blia � chamada de �O Livro Sagrado�, pelo respeito exacerbado que, ao longo dos s�culos, foi constru�do pela Igreja. A reforma protestante exaltou, ainda mais, o texto b�blico, buscando torn�-lo inatac�vel.</w:t>
      </w:r>
    </w:p>
    <w:p>
      <w:pPr>
        <w:pStyle w:val="PreformattedText"/>
        <w:bidi w:val="0"/>
        <w:spacing w:before="0" w:after="0"/>
        <w:jc w:val="left"/>
        <w:rPr/>
      </w:pPr>
      <w:r>
        <w:rPr/>
        <w:t xml:space="preserve">       </w:t>
      </w:r>
      <w:r>
        <w:rPr/>
        <w:t>As gera��es humanas se sucederam, sem que, mesmo quanto aos trechos da B�blia notoriamente exagerados ou controversos se colocasse qualquer observa��o, sob pena de granjear, o audacioso que assim procedesse, o ep�teto de herege ou sacr�lego.</w:t>
      </w:r>
    </w:p>
    <w:p>
      <w:pPr>
        <w:pStyle w:val="PreformattedText"/>
        <w:bidi w:val="0"/>
        <w:spacing w:before="0" w:after="0"/>
        <w:jc w:val="left"/>
        <w:rPr/>
      </w:pPr>
      <w:r>
        <w:rPr/>
        <w:t xml:space="preserve">       � </w:t>
      </w:r>
      <w:r>
        <w:rPr/>
        <w:t>ineg�vel o excepcional valor de muitos ensinamentos do livro.</w:t>
      </w:r>
    </w:p>
    <w:p>
      <w:pPr>
        <w:pStyle w:val="PreformattedText"/>
        <w:bidi w:val="0"/>
        <w:spacing w:before="0" w:after="0"/>
        <w:jc w:val="left"/>
        <w:rPr/>
      </w:pPr>
      <w:r>
        <w:rPr/>
        <w:t xml:space="preserve">       � </w:t>
      </w:r>
      <w:r>
        <w:rPr/>
        <w:t>inaceit�vel, contudo, afirmar-se ser, todo o seu conte�do a palavra de Deus, tantas s�o as men��es carentes de racionalidade.</w:t>
      </w:r>
    </w:p>
    <w:p>
      <w:pPr>
        <w:pStyle w:val="PreformattedText"/>
        <w:bidi w:val="0"/>
        <w:spacing w:before="0" w:after="0"/>
        <w:jc w:val="left"/>
        <w:rPr/>
      </w:pPr>
      <w:r>
        <w:rPr/>
        <w:t xml:space="preserve">       </w:t>
      </w:r>
      <w:r>
        <w:rPr/>
        <w:t>Com a evolu��o temporal, surgiram v�rios estudiosos que deliberaram esclarecer, debater e reparar as passagens b�blicas merecedoras de observa��o.</w:t>
      </w:r>
    </w:p>
    <w:p>
      <w:pPr>
        <w:pStyle w:val="PreformattedText"/>
        <w:bidi w:val="0"/>
        <w:spacing w:before="0" w:after="0"/>
        <w:jc w:val="left"/>
        <w:rPr/>
      </w:pPr>
      <w:r>
        <w:rPr/>
        <w:t xml:space="preserve">       </w:t>
      </w:r>
      <w:r>
        <w:rPr/>
        <w:t>No Brasil, anteriormente, destacaram-se, como cr�ticos da B�blia, o consp�cuo Dr. Carlos Imbassahy, esp�rita convicto e militante e o Dr. M�rio Cavalcanti de Melo, autor do livro �Da B�blia aos Nossos Dias�, cujo subt�tulo �: �Suas lendas, seus erros e contradi��es�, em obra prefaciada pelo Professor Deolindo Amorim.</w:t>
      </w:r>
    </w:p>
    <w:p>
      <w:pPr>
        <w:pStyle w:val="PreformattedText"/>
        <w:bidi w:val="0"/>
        <w:spacing w:before="0" w:after="0"/>
        <w:jc w:val="left"/>
        <w:rPr/>
      </w:pPr>
      <w:r>
        <w:rPr/>
        <w:t xml:space="preserve">       </w:t>
      </w:r>
      <w:r>
        <w:rPr/>
        <w:t>Hodiernamente, irrompe outro grande estudioso da B�blia, em seus m�ltiplos aspectos, o estimado confrade Paulo da Silva Neto Sobrinho, com os mesmos objetivos colimados por aqueles precursores ilustres, qual seja, o de retirar as �escamas� que perduram nos olhos de tantos, incrustados num dogmatismo irremov�vel.</w:t>
      </w:r>
    </w:p>
    <w:p>
      <w:pPr>
        <w:pStyle w:val="PreformattedText"/>
        <w:bidi w:val="0"/>
        <w:spacing w:before="0" w:after="0"/>
        <w:jc w:val="left"/>
        <w:rPr/>
      </w:pPr>
      <w:r>
        <w:rPr/>
        <w:t xml:space="preserve">       </w:t>
      </w:r>
      <w:r>
        <w:rPr/>
        <w:t>O escopo de Paulo Neto, nesta obra, confunde-se integralmente ao daqueles baluartes, o que se pode depreender da transcri��o que, com a devida v�nia faremos, de excerto do pref�cio do Professor Deolindo Amorim � obra de M�rio Cavalcanti de Melo:</w:t>
      </w:r>
    </w:p>
    <w:p>
      <w:pPr>
        <w:pStyle w:val="PreformattedText"/>
        <w:bidi w:val="0"/>
        <w:spacing w:before="0" w:after="0"/>
        <w:jc w:val="left"/>
        <w:rPr/>
      </w:pPr>
      <w:r>
        <w:rPr/>
        <w:t xml:space="preserve">       �</w:t>
      </w:r>
      <w:r>
        <w:rPr/>
        <w:t>A preocupa��o do Autor, entretanto, � de quem, n�o estando conformado com certos ensinos b�blicos at� agora aceitos como definitivos e verdadeiros, quer rasgar o v�u que ainda encobre muitas passagens da B�blia e, assim, afastar d�vidas ou equ�vocos sensivelmente prejudiciais � exata compreens�o de muitos pontos da Hist�ria.�</w:t>
      </w:r>
    </w:p>
    <w:p>
      <w:pPr>
        <w:pStyle w:val="PreformattedText"/>
        <w:bidi w:val="0"/>
        <w:spacing w:before="0" w:after="0"/>
        <w:jc w:val="left"/>
        <w:rPr/>
      </w:pPr>
      <w:r>
        <w:rPr/>
        <w:t xml:space="preserve">       </w:t>
      </w:r>
      <w:r>
        <w:rPr/>
        <w:t>A maior virtude desta nova obra analisadora e revisora dos textos b�blicos � o enfoque de novos aspectos, sob uma �tica, racioc�nio e l�gica diferentes. Entretanto, acontece com todos aqueles que buscam estudar a B�blia com base no realismo, serem considerados her�ticos e inimigos da f�.</w:t>
      </w:r>
    </w:p>
    <w:p>
      <w:pPr>
        <w:pStyle w:val="PreformattedText"/>
        <w:bidi w:val="0"/>
        <w:spacing w:before="0" w:after="0"/>
        <w:jc w:val="left"/>
        <w:rPr/>
      </w:pPr>
      <w:r>
        <w:rPr/>
        <w:t xml:space="preserve">       </w:t>
      </w:r>
      <w:r>
        <w:rPr/>
        <w:t>Anteriormente, Paulo Neto lan�ou outra apreciada obra sobre o mesmo tema: �A B�blia � Moda da Casa�.</w:t>
      </w:r>
    </w:p>
    <w:p>
      <w:pPr>
        <w:pStyle w:val="PreformattedText"/>
        <w:bidi w:val="0"/>
        <w:spacing w:before="0" w:after="0"/>
        <w:jc w:val="left"/>
        <w:rPr/>
      </w:pPr>
      <w:r>
        <w:rPr/>
        <w:t xml:space="preserve">       </w:t>
      </w:r>
      <w:r>
        <w:rPr/>
        <w:t>Evidenciando o fato de que a an�lise do texto b�blico prossegue suscitando muito interesse, surgiu esta nova obra, com nova formata��o, em que os temas s�o estudados em t�picos separados.</w:t>
      </w:r>
    </w:p>
    <w:p>
      <w:pPr>
        <w:pStyle w:val="PreformattedText"/>
        <w:bidi w:val="0"/>
        <w:spacing w:before="0" w:after="0"/>
        <w:jc w:val="left"/>
        <w:rPr/>
      </w:pPr>
      <w:r>
        <w:rPr/>
        <w:t xml:space="preserve">       </w:t>
      </w:r>
      <w:r>
        <w:rPr/>
        <w:t>As incongru�ncias, insubsist�ncias e diatribes s�o exaustivamente estudadas, e o Autor demonstra excepcional capacidade ao demonstr�-las, e mais, de extrair conclus�es eivadas de racionalidade das suas coloca��es.</w:t>
      </w:r>
    </w:p>
    <w:p>
      <w:pPr>
        <w:pStyle w:val="PreformattedText"/>
        <w:bidi w:val="0"/>
        <w:spacing w:before="0" w:after="0"/>
        <w:jc w:val="left"/>
        <w:rPr/>
      </w:pPr>
      <w:r>
        <w:rPr/>
        <w:t xml:space="preserve">       </w:t>
      </w:r>
      <w:r>
        <w:rPr/>
        <w:t>Assim como aconteceu com a sua obra antecedente, �A B�blia � Moda da Casa�, este novo trabalho do Autor � um libelo contra o fanatismo e o dogmatismo.</w:t>
      </w:r>
    </w:p>
    <w:p>
      <w:pPr>
        <w:pStyle w:val="PreformattedText"/>
        <w:bidi w:val="0"/>
        <w:spacing w:before="0" w:after="0"/>
        <w:jc w:val="left"/>
        <w:rPr/>
      </w:pPr>
      <w:r>
        <w:rPr/>
        <w:t xml:space="preserve">       </w:t>
      </w:r>
      <w:r>
        <w:rPr/>
        <w:t>Tudo porque o enfoque dado ao texto b�blico � calcado num racioc�nio embasado na Doutrina dos Esp�ritos, de Allan Kardec.</w:t>
      </w:r>
    </w:p>
    <w:p>
      <w:pPr>
        <w:pStyle w:val="PreformattedText"/>
        <w:bidi w:val="0"/>
        <w:spacing w:before="0" w:after="0"/>
        <w:jc w:val="left"/>
        <w:rPr/>
      </w:pPr>
      <w:r>
        <w:rPr/>
        <w:t xml:space="preserve">       </w:t>
      </w:r>
      <w:r>
        <w:rPr/>
        <w:t>O Espiritismo trouxe novos conhecimentos e novas luzes, em campos do saber humano at� ent�o inamov�veis, seja pelo tradicionalismo, seja pela oclus�o mental. �Mais vale repelir dez verdades do que admitir uma s� mentira�, lecionou o Codificador.</w:t>
      </w:r>
    </w:p>
    <w:p>
      <w:pPr>
        <w:pStyle w:val="PreformattedText"/>
        <w:bidi w:val="0"/>
        <w:spacing w:before="0" w:after="0"/>
        <w:jc w:val="left"/>
        <w:rPr/>
      </w:pPr>
      <w:r>
        <w:rPr/>
        <w:t xml:space="preserve">       </w:t>
      </w:r>
      <w:r>
        <w:rPr/>
        <w:t>Paulo Neto embasa suas reflex�es, observa��es e conclus�es no conhecimento esp�rita, que vem amealhando ao longo de seus estudos, em estrita observ�ncia aos preceitos doutrin�rios.</w:t>
      </w:r>
    </w:p>
    <w:p>
      <w:pPr>
        <w:pStyle w:val="PreformattedText"/>
        <w:bidi w:val="0"/>
        <w:spacing w:before="0" w:after="0"/>
        <w:jc w:val="left"/>
        <w:rPr/>
      </w:pPr>
      <w:r>
        <w:rPr/>
        <w:t xml:space="preserve">       </w:t>
      </w:r>
      <w:r>
        <w:rPr/>
        <w:t>Todo o seu trabalho �, mui certamente, oriundo de exaustivas pesquisas e de uma busca incessante de fontes confi�veis, pois a abordagem e a tem�ria mexe e incomoda aos exegetas de plant�o. O embasamento � necess�rio e, muitas vezes, imprescind�vel, para abafar rea��es esdr�xulas dos que se sentem atingidos com a exposi��o realista que � apresentada.</w:t>
      </w:r>
    </w:p>
    <w:p>
      <w:pPr>
        <w:pStyle w:val="PreformattedText"/>
        <w:bidi w:val="0"/>
        <w:spacing w:before="0" w:after="0"/>
        <w:jc w:val="left"/>
        <w:rPr/>
      </w:pPr>
      <w:r>
        <w:rPr/>
        <w:t xml:space="preserve">       </w:t>
      </w:r>
      <w:r>
        <w:rPr/>
        <w:t>N�o � poss�vel, entretanto, que se continue aceitando como verdade intoc�vel e inamov�vel certas coloca��es e certas passagens b�blicas, � vista de equ�vocos e impossibilidades que saltam � vista de quantos as compulsem.</w:t>
      </w:r>
    </w:p>
    <w:p>
      <w:pPr>
        <w:pStyle w:val="PreformattedText"/>
        <w:bidi w:val="0"/>
        <w:spacing w:before="0" w:after="0"/>
        <w:jc w:val="left"/>
        <w:rPr/>
      </w:pPr>
      <w:r>
        <w:rPr/>
        <w:t xml:space="preserve">       </w:t>
      </w:r>
      <w:r>
        <w:rPr/>
        <w:t>Esta n�o � uma obra de leitura, mas sim de estudo. Apresentada em t�picos , cada um deles vai suscitar reflex�o por parte do leitor. Alguns dos racioc�nios e explica��es apresentados ser�o apreciados com surpresa, levando o leitor a uma pergunta inevit�vel: �como nunca pensei nisso antes?�</w:t>
      </w:r>
    </w:p>
    <w:p>
      <w:pPr>
        <w:pStyle w:val="PreformattedText"/>
        <w:bidi w:val="0"/>
        <w:spacing w:before="0" w:after="0"/>
        <w:jc w:val="left"/>
        <w:rPr/>
      </w:pPr>
      <w:r>
        <w:rPr/>
        <w:t xml:space="preserve">       </w:t>
      </w:r>
      <w:r>
        <w:rPr/>
        <w:t>Honra ao racioc�nio, � cr�tica e � capacidade intelectiva de Paulo Neto, lan�ando esta nova obra sobre assunto t�o delicado e t�o profundo quanto o conte�do da B�blia.</w:t>
      </w:r>
    </w:p>
    <w:p>
      <w:pPr>
        <w:pStyle w:val="PreformattedText"/>
        <w:bidi w:val="0"/>
        <w:spacing w:before="0" w:after="0"/>
        <w:jc w:val="left"/>
        <w:rPr/>
      </w:pPr>
      <w:r>
        <w:rPr/>
        <w:t xml:space="preserve">       </w:t>
      </w:r>
      <w:r>
        <w:rPr/>
        <w:t>Usufruamos desse manancial de informa��es.</w:t>
      </w:r>
    </w:p>
    <w:p>
      <w:pPr>
        <w:pStyle w:val="PreformattedText"/>
        <w:bidi w:val="0"/>
        <w:spacing w:before="0" w:after="0"/>
        <w:jc w:val="left"/>
        <w:rPr/>
      </w:pPr>
      <w:r>
        <w:rPr/>
        <w:t xml:space="preserve">       </w:t>
      </w:r>
      <w:r>
        <w:rPr/>
        <w:t>Belo Horizonte, em 15/04/2005.</w:t>
      </w:r>
    </w:p>
    <w:p>
      <w:pPr>
        <w:pStyle w:val="PreformattedText"/>
        <w:bidi w:val="0"/>
        <w:spacing w:before="0" w:after="0"/>
        <w:jc w:val="left"/>
        <w:rPr/>
      </w:pPr>
      <w:r>
        <w:rPr/>
        <w:t xml:space="preserve">       </w:t>
      </w:r>
      <w:r>
        <w:rPr/>
        <w:t>Gil Restani de Andrade (1941-2006)</w:t>
      </w:r>
    </w:p>
    <w:p>
      <w:pPr>
        <w:pStyle w:val="PreformattedText"/>
        <w:bidi w:val="0"/>
        <w:spacing w:before="0" w:after="0"/>
        <w:jc w:val="left"/>
        <w:rPr/>
      </w:pPr>
      <w:r>
        <w:rPr/>
        <w:t>N.A.: Infelizmente o nosso companheiro e mestre Gil Restani desencarnou em 29/11/2006. A ele nossa eterna gratid�o.</w:t>
      </w:r>
    </w:p>
    <w:p>
      <w:pPr>
        <w:pStyle w:val="PreformattedText"/>
        <w:bidi w:val="0"/>
        <w:spacing w:before="0" w:after="0"/>
        <w:jc w:val="left"/>
        <w:rPr/>
      </w:pPr>
      <w:r>
        <w:rPr/>
      </w:r>
    </w:p>
    <w:p>
      <w:pPr>
        <w:pStyle w:val="PreformattedText"/>
        <w:bidi w:val="0"/>
        <w:spacing w:before="0" w:after="0"/>
        <w:jc w:val="left"/>
        <w:rPr/>
      </w:pPr>
      <w:r>
        <w:rPr/>
        <w:t>Pref�cio</w:t>
      </w:r>
    </w:p>
    <w:p>
      <w:pPr>
        <w:pStyle w:val="PreformattedText"/>
        <w:bidi w:val="0"/>
        <w:spacing w:before="0" w:after="0"/>
        <w:jc w:val="left"/>
        <w:rPr/>
      </w:pPr>
      <w:r>
        <w:rPr/>
        <w:t xml:space="preserve">       </w:t>
      </w:r>
      <w:r>
        <w:rPr/>
        <w:t>Ao longo de nossos estudos da B�blia sempre nos depar�vamos com passagens controvertidas cujas respostas, oferecidas pela teologia dogm�tica, n�o nos deixavam satisfeitos.</w:t>
      </w:r>
    </w:p>
    <w:p>
      <w:pPr>
        <w:pStyle w:val="PreformattedText"/>
        <w:bidi w:val="0"/>
        <w:spacing w:before="0" w:after="0"/>
        <w:jc w:val="left"/>
        <w:rPr/>
      </w:pPr>
      <w:r>
        <w:rPr/>
        <w:t xml:space="preserve">       </w:t>
      </w:r>
      <w:r>
        <w:rPr/>
        <w:t>Assim, resolvemos faz�-los como se n�o tiv�ssemos nenhuma informa��o sobre o assunto enfocado para que nada pudesse nos influenciar, j� que o que aprendemos no passado poderia nos levar, sem que o quis�ssemos, ao mesmo lugar onde se encontram os equ�vocos teol�gicos, cujos conceitos parecem n�o preocupar a seus representantes.</w:t>
      </w:r>
    </w:p>
    <w:p>
      <w:pPr>
        <w:pStyle w:val="PreformattedText"/>
        <w:bidi w:val="0"/>
        <w:spacing w:before="0" w:after="0"/>
        <w:jc w:val="left"/>
        <w:rPr/>
      </w:pPr>
      <w:r>
        <w:rPr/>
        <w:t xml:space="preserve">       </w:t>
      </w:r>
      <w:r>
        <w:rPr/>
        <w:t>Estamos vivendo na Era da Informa��o e os naturais questionamentos pipocam, quando nos vemos diante de determinadas passagens b�blicas, nas quais percebemos, por for�a da raz�o, que as explica��es que nos foram dadas fogem da realidade contextual, hist�rica, geogr�fica e cient�fica.</w:t>
      </w:r>
    </w:p>
    <w:p>
      <w:pPr>
        <w:pStyle w:val="PreformattedText"/>
        <w:bidi w:val="0"/>
        <w:spacing w:before="0" w:after="0"/>
        <w:jc w:val="left"/>
        <w:rPr/>
      </w:pPr>
      <w:r>
        <w:rPr/>
        <w:t xml:space="preserve">       </w:t>
      </w:r>
      <w:r>
        <w:rPr/>
        <w:t>Por incr�vel que pare�a, o racioc�nio sempre nos guiou para resultados completamente diferentes dos que est�vamos acostumados a acreditar. Entretanto, as bases consistentes e s�lidas que buscamos para nossos questionamentos nos levaram a esses resultados, novos � verdade, por�m dotados de raz�o e l�gica para sustent�-los.</w:t>
      </w:r>
    </w:p>
    <w:p>
      <w:pPr>
        <w:pStyle w:val="PreformattedText"/>
        <w:bidi w:val="0"/>
        <w:spacing w:before="0" w:after="0"/>
        <w:jc w:val="left"/>
        <w:rPr/>
      </w:pPr>
      <w:r>
        <w:rPr/>
        <w:t xml:space="preserve">       </w:t>
      </w:r>
      <w:r>
        <w:rPr/>
        <w:t>Sabemos que o presente estudo poder� chocar alguns, mas n�o mais que n�s pr�prios o ficamos, quando nos deparamos com situa��es at� contr�rias ao que t�nhamos em nossa bagagem cultural, que, segundo acabamos por perceber, estava cheia de pe�as colocadas por pessoas que n�o tinham o m�nimo compromisso com a verdade, fato que nos levou a pensar: e se o que nos passaram n�o corresponder � realidade? Foi assim, em busca da verdade que fomos, nesse tempo todo, pautando os nossos estudos, n�o nos preocupando a qual resultado final poder�amos chegar.</w:t>
      </w:r>
    </w:p>
    <w:p>
      <w:pPr>
        <w:pStyle w:val="PreformattedText"/>
        <w:bidi w:val="0"/>
        <w:spacing w:before="0" w:after="0"/>
        <w:jc w:val="left"/>
        <w:rPr/>
      </w:pPr>
      <w:r>
        <w:rPr/>
        <w:t xml:space="preserve">       </w:t>
      </w:r>
      <w:r>
        <w:rPr/>
        <w:t>O choque mais extraordin�rio que tivemos foi quando, no estudo das citadas profecias a respeito de Jesus, n�o encontramos uma s� que pud�ssemos nos apegar como uma verdadeira profecia, expl�cita e direta, a seu respeito. Acreditamos que isso tamb�m ir� chocar a muitos, entretanto, achamos que a verdade dever� se sobrepor, at� mesmo porque Jesus nos recomendou: �Conhecereis a verdade e a verdade vos libertar�. Agora, mais do que nunca, entendemos o verdadeiro sentido dessa frase. Falava o Mestre justamente das adultera��es, das interpola��es, das interpreta��es de conveni�ncia que fariam de seus ensinamentos, buscando, principalmente, subjugar os fi�is, os quais se tornam, em suas m�os, nada mais que simples joguetes do interesse do poder social ou financeiro, base fundamental de seus princ�pios, que nada tem, � claro, a ver com a verdade que liberta.</w:t>
      </w:r>
    </w:p>
    <w:p>
      <w:pPr>
        <w:pStyle w:val="PreformattedText"/>
        <w:bidi w:val="0"/>
        <w:spacing w:before="0" w:after="0"/>
        <w:jc w:val="left"/>
        <w:rPr/>
      </w:pPr>
      <w:r>
        <w:rPr/>
        <w:t xml:space="preserve">       </w:t>
      </w:r>
      <w:r>
        <w:rPr/>
        <w:t>Poder� nosso estudo, se bem divulgado, causar descontentamento em determinada lideran�a religiosa, essa a qual mais evid�ncia o interesse do poder e do dinheiro, da qual j� falamos. Mas encontrar� repercuss�o favor�vel naqueles em que, como n�s, o mais importante � a verdade leg�tima, n�o a fabricada por interesses como essas que vigoram entre quase todas as denomina��es crist�s.</w:t>
      </w:r>
    </w:p>
    <w:p>
      <w:pPr>
        <w:pStyle w:val="PreformattedText"/>
        <w:bidi w:val="0"/>
        <w:spacing w:before="0" w:after="0"/>
        <w:jc w:val="left"/>
        <w:rPr/>
      </w:pPr>
      <w:r>
        <w:rPr/>
        <w:t xml:space="preserve">       </w:t>
      </w:r>
      <w:r>
        <w:rPr/>
        <w:t>Esperamos, sinceramente, que outros autores, mais gabaritados que n�s, possam levar adiante esse estudo que ora iniciamos com esse livro Relendo a B�blia, Revendo a Teologia, que oferecemos ao leitor, como um trabalho cr�tico, livre dos conceitos dogm�ticos tradicionais.</w:t>
      </w:r>
    </w:p>
    <w:p>
      <w:pPr>
        <w:pStyle w:val="PreformattedText"/>
        <w:bidi w:val="0"/>
        <w:spacing w:before="0" w:after="0"/>
        <w:jc w:val="left"/>
        <w:rPr/>
      </w:pPr>
      <w:r>
        <w:rPr/>
        <w:t xml:space="preserve">       </w:t>
      </w:r>
      <w:r>
        <w:rPr/>
        <w:t>Uma revis�o teol�gica, que achamos urgente e necess�ria de se fazer, acreditamos tem tudo para ser feita por um esp�rita, pois, em sua grande maioria, se desembara�a dos conceitos do passado, por ser um livre pensador, cujo compromisso � a verdade. Mas n�o s�o todos os esp�ritas que agem assim, j� que em nosso meio existem ex-fi�is de quase todas as correntes religiosas, que ainda trazem, por atavismo, os conceitos equivocados da teologia tradicional. Muitos desses, ainda acreditam que a B�blia seja totalmente de inspira��o divina, de onde se deve, para entend�-la bem, buscar o significado oculto de suas narrativas. Por nossos estudos, estamos concluindo que, por ser um livro escrito por homens e como tal impregnado das vis�es distorcidas da realidade, mescladas com supersti��es e crendices, bem como in�meros relatos que n�o encontrariam apoio cient�fico, s�o, em parte, produtos da imagina��o de seus autores.</w:t>
      </w:r>
    </w:p>
    <w:p>
      <w:pPr>
        <w:pStyle w:val="PreformattedText"/>
        <w:bidi w:val="0"/>
        <w:spacing w:before="0" w:after="0"/>
        <w:jc w:val="left"/>
        <w:rPr/>
      </w:pPr>
      <w:r>
        <w:rPr/>
        <w:t xml:space="preserve">       </w:t>
      </w:r>
      <w:r>
        <w:rPr/>
        <w:t>Podemos, ent�o, estar apenas mostrando a ponta do iceberg, para que outros possam identificar o muito ainda que se encontra camuflado pela teologia dogm�tica. Esperamos que isso possa fazer com que as pessoas venham a acreditar muito mais nas coisas divinas, do que como acontece agora, pela maneira como nos s�o transmitidos esses conhecimentos teol�gicos ultrapassados, que, na realidade, funcionam como verdadeiras f�bricas de ateus. Esperamos, sinceramente, que Deus possa iluminar algu�m para enxergar a extrema necessidade disso.</w:t>
      </w:r>
    </w:p>
    <w:p>
      <w:pPr>
        <w:pStyle w:val="PreformattedText"/>
        <w:bidi w:val="0"/>
        <w:spacing w:before="0" w:after="0"/>
        <w:jc w:val="left"/>
        <w:rPr/>
      </w:pPr>
      <w:r>
        <w:rPr/>
        <w:t xml:space="preserve">       </w:t>
      </w:r>
      <w:r>
        <w:rPr/>
        <w:t>Estaremos fazendo esse nosso estudo de forma a abranger a B�blia como um todo. Os textos ser�o colocados, quando for poss�vel, na ordem em que os assuntos aparecem no AT e no NT, quando n�o, obedecer�o a ordem cronol�gica em que foram escritos.</w:t>
      </w:r>
    </w:p>
    <w:p>
      <w:pPr>
        <w:pStyle w:val="PreformattedText"/>
        <w:bidi w:val="0"/>
        <w:spacing w:before="0" w:after="0"/>
        <w:jc w:val="left"/>
        <w:rPr/>
      </w:pPr>
      <w:r>
        <w:rPr/>
        <w:t xml:space="preserve">       </w:t>
      </w:r>
      <w:r>
        <w:rPr/>
        <w:t>Achamos, por bem, isolar um dos textos, porquanto servir� ao leitor para avaliar se vale a pena continuar ou n�o a leitura, para evitar que o conte�do desse livro choque com os seus princ�pios religiosos, adquiridos ao longo do tempo. Trata-se do texto �Toda Escritura � mesmo Inspirada?� que vir� em primeiro lugar.</w:t>
      </w:r>
    </w:p>
    <w:p>
      <w:pPr>
        <w:pStyle w:val="PreformattedText"/>
        <w:bidi w:val="0"/>
        <w:spacing w:before="0" w:after="0"/>
        <w:jc w:val="left"/>
        <w:rPr/>
      </w:pPr>
      <w:r>
        <w:rPr/>
        <w:t xml:space="preserve">       </w:t>
      </w:r>
      <w:r>
        <w:rPr/>
        <w:t>Paulo Neto</w:t>
      </w:r>
    </w:p>
    <w:p>
      <w:pPr>
        <w:pStyle w:val="PreformattedText"/>
        <w:bidi w:val="0"/>
        <w:spacing w:before="0" w:after="0"/>
        <w:jc w:val="left"/>
        <w:rPr/>
      </w:pPr>
      <w:r>
        <w:rPr/>
      </w:r>
    </w:p>
    <w:p>
      <w:pPr>
        <w:pStyle w:val="PreformattedText"/>
        <w:bidi w:val="0"/>
        <w:spacing w:before="0" w:after="0"/>
        <w:jc w:val="left"/>
        <w:rPr/>
      </w:pPr>
      <w:r>
        <w:rPr/>
        <w:t>Toda Escritura � mesmo inspirada?</w:t>
      </w:r>
    </w:p>
    <w:p>
      <w:pPr>
        <w:pStyle w:val="PreformattedText"/>
        <w:bidi w:val="0"/>
        <w:spacing w:before="0" w:after="0"/>
        <w:jc w:val="left"/>
        <w:rPr/>
      </w:pPr>
      <w:r>
        <w:rPr/>
      </w:r>
    </w:p>
    <w:p>
      <w:pPr>
        <w:pStyle w:val="PreformattedText"/>
        <w:bidi w:val="0"/>
        <w:spacing w:before="0" w:after="0"/>
        <w:jc w:val="left"/>
        <w:rPr/>
      </w:pPr>
      <w:r>
        <w:rPr/>
        <w:t xml:space="preserve">       </w:t>
      </w:r>
      <w:r>
        <w:rPr/>
        <w:t>Sempre nos aparecem pessoas defendendo a origem divina da B�blia, usando, para sustentar essa posi��o, a seguinte passagem:</w:t>
      </w:r>
    </w:p>
    <w:p>
      <w:pPr>
        <w:pStyle w:val="PreformattedText"/>
        <w:bidi w:val="0"/>
        <w:spacing w:before="0" w:after="0"/>
        <w:jc w:val="left"/>
        <w:rPr/>
      </w:pPr>
      <w:r>
        <w:rPr/>
        <w:t>�</w:t>
      </w:r>
      <w:r>
        <w:rPr/>
        <w:t>Toda Escritura � inspirada por Deus e � �til para ensinar, para refutar, para corrigir, para educar na justi�a, a fim de que o homem de Deus seja perfeito, preparado para toda boa obra� (2Tm 3,16-17).</w:t>
      </w:r>
    </w:p>
    <w:p>
      <w:pPr>
        <w:pStyle w:val="PreformattedText"/>
        <w:bidi w:val="0"/>
        <w:spacing w:before="0" w:after="0"/>
        <w:jc w:val="left"/>
        <w:rPr/>
      </w:pPr>
      <w:r>
        <w:rPr/>
        <w:t xml:space="preserve">       </w:t>
      </w:r>
      <w:r>
        <w:rPr/>
        <w:t>Ora, como foram os homens que escreveram a B�blia, retirar, dela mesma, algo para provar sua veracidade n�o seria agir com bom senso. Seria como aceitar o argumento de um fals�rio de que aquilo que ele fez � verdadeiro. Como j� dissemos, em outras oportunidades, usar desse tipo de argumenta��o, � ficar rodando em c�rculo. Ali�s, os que fazem isso s�o, normalmente, aqueles que dificilmente l�em alguma coisa fora do meio religioso em que vivem. A� vale a frase: �Quem ouve um sino s� escuta um som, n�o podendo, portanto, saber se est� afinado� (LETERRE, 2004).</w:t>
      </w:r>
    </w:p>
    <w:p>
      <w:pPr>
        <w:pStyle w:val="PreformattedText"/>
        <w:bidi w:val="0"/>
        <w:spacing w:before="0" w:after="0"/>
        <w:jc w:val="left"/>
        <w:rPr/>
      </w:pPr>
      <w:r>
        <w:rPr/>
        <w:t xml:space="preserve">       </w:t>
      </w:r>
      <w:r>
        <w:rPr/>
        <w:t>Essa forma de argumenta��o �, segundo Rodrigo Farias, do tipo �Racioc�nio circular ou Peti��o de Princ�pio�, que assim explica:</w:t>
      </w:r>
    </w:p>
    <w:p>
      <w:pPr>
        <w:pStyle w:val="PreformattedText"/>
        <w:bidi w:val="0"/>
        <w:spacing w:before="0" w:after="0"/>
        <w:jc w:val="left"/>
        <w:rPr/>
      </w:pPr>
      <w:r>
        <w:rPr/>
        <w:t xml:space="preserve">      </w:t>
      </w:r>
      <w:r>
        <w:rPr/>
        <w:t>Esse � um erro comun�ssimo em debates ou prega��es religiosas. Trata-se simplesmente de afirmar a mesma coisa com outras palavras. Alguns exemplos:</w:t>
      </w:r>
    </w:p>
    <w:p>
      <w:pPr>
        <w:pStyle w:val="PreformattedText"/>
        <w:bidi w:val="0"/>
        <w:spacing w:before="0" w:after="0"/>
        <w:jc w:val="left"/>
        <w:rPr/>
      </w:pPr>
      <w:r>
        <w:rPr/>
        <w:t xml:space="preserve">      </w:t>
      </w:r>
      <w:r>
        <w:rPr/>
        <w:t>1. "Por que a B�blia � a Palavra de Deus? Ora, porque ela foi inspirada pelo pr�prio Criador."</w:t>
      </w:r>
    </w:p>
    <w:p>
      <w:pPr>
        <w:pStyle w:val="PreformattedText"/>
        <w:bidi w:val="0"/>
        <w:spacing w:before="0" w:after="0"/>
        <w:jc w:val="left"/>
        <w:rPr/>
      </w:pPr>
      <w:r>
        <w:rPr/>
        <w:t xml:space="preserve">      </w:t>
      </w:r>
      <w:r>
        <w:rPr/>
        <w:t>ou, ainda, no que eu chamaria de "varia��o Tostines":</w:t>
      </w:r>
    </w:p>
    <w:p>
      <w:pPr>
        <w:pStyle w:val="PreformattedText"/>
        <w:bidi w:val="0"/>
        <w:spacing w:before="0" w:after="0"/>
        <w:jc w:val="left"/>
        <w:rPr/>
      </w:pPr>
      <w:r>
        <w:rPr/>
        <w:t xml:space="preserve">      </w:t>
      </w:r>
      <w:r>
        <w:rPr/>
        <w:t>2. "A B�blia � perfeita porque � a Palavra de Deus. E como sabemos que ela � a Palavra de Deus? Pela sua perfei��o."</w:t>
      </w:r>
    </w:p>
    <w:p>
      <w:pPr>
        <w:pStyle w:val="PreformattedText"/>
        <w:bidi w:val="0"/>
        <w:spacing w:before="0" w:after="0"/>
        <w:jc w:val="left"/>
        <w:rPr/>
      </w:pPr>
      <w:r>
        <w:rPr/>
        <w:t xml:space="preserve">      </w:t>
      </w:r>
      <w:r>
        <w:rPr/>
        <w:t>Esse exemplo � f�cil de encontrar, especialmente nos meios evang�licos mais conservadores. � importante ressaltar que ele foi posto aqui apenas para ilustrar um tipo de racioc�nio falacioso muito freq�ente, n�o para desmerecer a B�blia ou a cren�a de quem quer que seja.</w:t>
      </w:r>
    </w:p>
    <w:p>
      <w:pPr>
        <w:pStyle w:val="PreformattedText"/>
        <w:bidi w:val="0"/>
        <w:spacing w:before="0" w:after="0"/>
        <w:jc w:val="left"/>
        <w:rPr/>
      </w:pPr>
      <w:r>
        <w:rPr/>
        <w:t xml:space="preserve">      </w:t>
      </w:r>
      <w:r>
        <w:rPr/>
        <w:t>Um exemplo laico agora:</w:t>
      </w:r>
    </w:p>
    <w:p>
      <w:pPr>
        <w:pStyle w:val="PreformattedText"/>
        <w:bidi w:val="0"/>
        <w:spacing w:before="0" w:after="0"/>
        <w:jc w:val="left"/>
        <w:rPr/>
      </w:pPr>
      <w:r>
        <w:rPr/>
        <w:t xml:space="preserve">      </w:t>
      </w:r>
      <w:r>
        <w:rPr/>
        <w:t>3. "Eu acho que alpinismo � um esporte perigoso porque � inseguro e arriscado."</w:t>
      </w:r>
    </w:p>
    <w:p>
      <w:pPr>
        <w:pStyle w:val="PreformattedText"/>
        <w:bidi w:val="0"/>
        <w:spacing w:before="0" w:after="0"/>
        <w:jc w:val="left"/>
        <w:rPr/>
      </w:pPr>
      <w:r>
        <w:rPr/>
        <w:t xml:space="preserve">      </w:t>
      </w:r>
      <w:r>
        <w:rPr/>
        <w:t>Dizer que algo � "inseguro e arriscado" n�o � o mesmo que dizer que ele � "perigoso"? Ora, o que essa "explica��o" acrescentou que justificasse a id�ia de que alpinismo � perigoso? Nada. Simplesmente, repetiu-se a primeira afirma��o com outras palavras.</w:t>
      </w:r>
    </w:p>
    <w:p>
      <w:pPr>
        <w:pStyle w:val="PreformattedText"/>
        <w:bidi w:val="0"/>
        <w:spacing w:before="0" w:after="0"/>
        <w:jc w:val="left"/>
        <w:rPr/>
      </w:pPr>
      <w:r>
        <w:rPr/>
        <w:t xml:space="preserve">      </w:t>
      </w:r>
      <w:r>
        <w:rPr/>
        <w:t>4. "Por que eu sou a pessoa mais indicada para o trabalho? Porque eu descobri que, dentre todos os outros candidatos, e considerando minhas qualifica��es, eu sou a melhor pessoa para o trabalho."</w:t>
      </w:r>
    </w:p>
    <w:p>
      <w:pPr>
        <w:pStyle w:val="PreformattedText"/>
        <w:bidi w:val="0"/>
        <w:spacing w:before="0" w:after="0"/>
        <w:jc w:val="left"/>
        <w:rPr/>
      </w:pPr>
      <w:r>
        <w:rPr/>
        <w:t xml:space="preserve">      </w:t>
      </w:r>
      <w:r>
        <w:rPr/>
        <w:t>Valem as mesmas observa��es. Por�m prestemos aten��o num detalhe: �s vezes, quando a "justificativa" � muito longa, podemos nos perder e n�o notarmos que a pessoa acabou n�o dando evid�ncias para aquilo que disse. Um exemplo tr�gico poderia ser a frase de Goebbels, propagandista do regime nazista alem�o: "Uma mentira, repetida muitas vezes, acaba se tornando uma verdade." Afirma��es muito repetidas podem ganhar um status tal que as pessoas podem nunca ter parado para pensar realmente no porqu� de acreditarem nelas. Cren�as inculcadas desde a inf�ncia ou em per�odos de fragilidade emocional s�o casos t�picos. Por isso, tenhamos a m�xima prud�ncia com aquilo que nos chega aos ouvidos e com a maneira como abordaremos certas cren�as arraigadas num debate; antes de questionar os outros, conv�m darmos uma olhada na nossa pr�pria f� em certas premissas, que talvez nunca tenhamos analisado criticamente. (FARIA, 2007).</w:t>
      </w:r>
    </w:p>
    <w:p>
      <w:pPr>
        <w:pStyle w:val="PreformattedText"/>
        <w:bidi w:val="0"/>
        <w:spacing w:before="0" w:after="0"/>
        <w:jc w:val="left"/>
        <w:rPr/>
      </w:pPr>
      <w:r>
        <w:rPr/>
        <w:t xml:space="preserve">       </w:t>
      </w:r>
      <w:r>
        <w:rPr/>
        <w:t>O fil�sofo Baruch de Espinosa (1632-1677), em seu livro Tratado Teol�gico-Pol�tico, fez uma interessante observa��o, que � atual�ssima; vejamo-la:</w:t>
      </w:r>
    </w:p>
    <w:p>
      <w:pPr>
        <w:pStyle w:val="PreformattedText"/>
        <w:bidi w:val="0"/>
        <w:spacing w:before="0" w:after="0"/>
        <w:jc w:val="left"/>
        <w:rPr/>
      </w:pPr>
      <w:r>
        <w:rPr/>
        <w:t xml:space="preserve">      </w:t>
      </w:r>
      <w:r>
        <w:rPr/>
        <w:t>Toda a gente diz que a Sagrada Escritura � a palavra de Deus que ensina aos homens a verdadeira beatitude ou caminho da salva��o: na pr�tica, por�m, o que se verifica � completamente diferente. N�o h�, com efeito, nada com que o vulgo pare�a estar menos preocupado do que em viver segundo os ensinamentos da Sagrada Escritura. � ver como andam quase todos fazendo passar por palavra de Deus as suas pr�prias inven��es e n�o procuram outra coisa que n�o seja, a pretexto da religi�o, coagir os outros para que pensem como eles. Boa parte, inclusive, dos te�logos est� preocupada � em saber como extorquir dos Livros Sagrados as suas pr�prias fantasias e arbitrariedades, corroborando-as com a autoridade divina. (ESPINOSA, 2003, p. 114).</w:t>
      </w:r>
    </w:p>
    <w:p>
      <w:pPr>
        <w:pStyle w:val="PreformattedText"/>
        <w:bidi w:val="0"/>
        <w:spacing w:before="0" w:after="0"/>
        <w:jc w:val="left"/>
        <w:rPr/>
      </w:pPr>
      <w:r>
        <w:rPr/>
        <w:t xml:space="preserve">       </w:t>
      </w:r>
      <w:r>
        <w:rPr/>
        <w:t>Espinosa, falando a respeito das interpreta��es b�blicas, apresenta um argumento desconcertante, tanto quanto oportuno, qual seja:</w:t>
      </w:r>
    </w:p>
    <w:p>
      <w:pPr>
        <w:pStyle w:val="PreformattedText"/>
        <w:bidi w:val="0"/>
        <w:spacing w:before="0" w:after="0"/>
        <w:jc w:val="left"/>
        <w:rPr/>
      </w:pPr>
      <w:r>
        <w:rPr/>
        <w:t xml:space="preserve">      </w:t>
      </w:r>
      <w:r>
        <w:rPr/>
        <w:t>Os comentadores, por�m, na tentativa de conciliar essas contradi��es manifestas, inventa cada um aquilo que pode e o engenho lhe deixa, e, enquanto est�o assim adorando as letras e as palavras da Escritura, mais n�o fazem, como j� o dissemos, que expor os autores da B�blia ao rid�culo, a ponto de parecer at� que eles n�o sabiam falar nem expor com nexo aquilo que tinham para dizer. (ESPINOSA, 2003, p. 181).</w:t>
      </w:r>
    </w:p>
    <w:p>
      <w:pPr>
        <w:pStyle w:val="PreformattedText"/>
        <w:bidi w:val="0"/>
        <w:spacing w:before="0" w:after="0"/>
        <w:jc w:val="left"/>
        <w:rPr/>
      </w:pPr>
      <w:r>
        <w:rPr/>
        <w:t xml:space="preserve">       </w:t>
      </w:r>
      <w:r>
        <w:rPr/>
        <w:t>E, ainda, sobre os que cr�em cegamente em tudo que consta da B�blia, n�o deixou, tamb�m, de fazer suas valiosas considera��es, com o seguinte teor:</w:t>
      </w:r>
    </w:p>
    <w:p>
      <w:pPr>
        <w:pStyle w:val="PreformattedText"/>
        <w:bidi w:val="0"/>
        <w:spacing w:before="0" w:after="0"/>
        <w:jc w:val="left"/>
        <w:rPr/>
      </w:pPr>
      <w:r>
        <w:rPr/>
        <w:t xml:space="preserve">      </w:t>
      </w:r>
      <w:r>
        <w:rPr/>
        <w:t>Julgam que � piedoso n�o se fiar na raz�o e no pr�prio ju�zo e que � �mpio duvidar daqueles que nos transmitiram os livros sagrados: mas isso n�o � piedade, � pura dem�ncia! Afinal, pergunto eu, o que � que os preocupa? O que � que receiam? Porventura a religi�o e a f� s� podem ser mantidas se os homens forem totalmente ignorantes e despedirem definitivamente a raz�o? Se � isso o que pensam, ent�o � porque a Escritura lhes inspira mais medo que confian�a. (ESPINOSA, 2003, pp. 225-226).</w:t>
      </w:r>
    </w:p>
    <w:p>
      <w:pPr>
        <w:pStyle w:val="PreformattedText"/>
        <w:bidi w:val="0"/>
        <w:spacing w:before="0" w:after="0"/>
        <w:jc w:val="left"/>
        <w:rPr/>
      </w:pPr>
      <w:r>
        <w:rPr/>
        <w:t xml:space="preserve">       </w:t>
      </w:r>
      <w:r>
        <w:rPr/>
        <w:t>Sempre estamos recorrendo a esse renomado fil�sofo, porquanto, vemos tudo aquilo que fala como coisas bem atuais, que, se n�o o cit�ssemos como origem, certamente, elas seriam tomadas como sendo de um autor hodierno.</w:t>
      </w:r>
    </w:p>
    <w:p>
      <w:pPr>
        <w:pStyle w:val="PreformattedText"/>
        <w:bidi w:val="0"/>
        <w:spacing w:before="0" w:after="0"/>
        <w:jc w:val="left"/>
        <w:rPr/>
      </w:pPr>
      <w:r>
        <w:rPr/>
        <w:t xml:space="preserve">       </w:t>
      </w:r>
      <w:r>
        <w:rPr/>
        <w:t>N�o vamos, neste momento, relacionar textos b�blicos para provar que eles n�o s�o inspirados, porquanto, j� o fizemos isso, conforme se ver� mais � frente. A nossa proposta aqui ser� apenas a an�lise dessa frase com a qual abrimos esse estudo. Entretanto, para uma vis�o geral, traremos a seguinte informa��o resultante do grupo The Jesus Seminar (Semin�rio de Jesus), que contou, entre exegetas e te�logos, com cerca de duzentos acad�micos, que se debru�aram, por sete anos, no exame dos Evangelhos.</w:t>
      </w:r>
    </w:p>
    <w:p>
      <w:pPr>
        <w:pStyle w:val="PreformattedText"/>
        <w:bidi w:val="0"/>
        <w:spacing w:before="0" w:after="0"/>
        <w:jc w:val="left"/>
        <w:rPr/>
      </w:pPr>
      <w:r>
        <w:rPr/>
        <w:t xml:space="preserve">      </w:t>
      </w:r>
      <w:r>
        <w:rPr/>
        <w:t>Em �ltima an�lise, esses acad�micos chegaram � conclus�o de que Jesus jamais disse 82% do que os evangelhos atribuem a ele. A maior parte dos 18% restantes foram considerados duvidosos, sobrando apenas 2% de dizeres incontestavelmente aut�nticos. (STROBEL, 2001, citando Gregory A. BOYDE, Jesus under siege, Wheaton, Victor, 1995, p. 88).</w:t>
      </w:r>
    </w:p>
    <w:p>
      <w:pPr>
        <w:pStyle w:val="PreformattedText"/>
        <w:bidi w:val="0"/>
        <w:spacing w:before="0" w:after="0"/>
        <w:jc w:val="left"/>
        <w:rPr/>
      </w:pPr>
      <w:r>
        <w:rPr/>
        <w:t xml:space="preserve">       </w:t>
      </w:r>
      <w:r>
        <w:rPr/>
        <w:t>V�-se, portanto, que a coisa � muito mais s�ria do que, inicialmente, poder-se-� supor. Uma outra opini�o, que reputamos de grande valor, � a do ex-evang�lico Bart D. Ehrman, porquanto ele � considerado, segundo os entendidos, a maior autoridade em B�blia do mundo. Ehrman � Ph.D. em Teologia pela Princeton University e dirige o Departamento de Estudos Religiosos da University of North Carolina, Chapel Hill. � especialista em Novo Testamento, igreja primitiva, ortodoxia e heresia, manuscritos antigos e na vida de Jesus.</w:t>
      </w:r>
    </w:p>
    <w:p>
      <w:pPr>
        <w:pStyle w:val="PreformattedText"/>
        <w:bidi w:val="0"/>
        <w:spacing w:before="0" w:after="0"/>
        <w:jc w:val="left"/>
        <w:rPr/>
      </w:pPr>
      <w:r>
        <w:rPr/>
        <w:t xml:space="preserve">       </w:t>
      </w:r>
      <w:r>
        <w:rPr/>
        <w:t>Gravou uma s�rie de confer�ncias, muito populares nos Estados Unidos, para a Teaching Company, al�m de ser prefaciador do livro Evangelho de Judas, publicado recentemente. Leiamos o que ele afirma em seu livro O que Jesus disse? O que Jesus n�o disse?:</w:t>
      </w:r>
    </w:p>
    <w:p>
      <w:pPr>
        <w:pStyle w:val="PreformattedText"/>
        <w:bidi w:val="0"/>
        <w:spacing w:before="0" w:after="0"/>
        <w:jc w:val="left"/>
        <w:rPr/>
      </w:pPr>
      <w:r>
        <w:rPr/>
        <w:t xml:space="preserve">      </w:t>
      </w:r>
      <w:r>
        <w:rPr/>
        <w:t>[...] Eu sempre voltava a meu questionamento b�sico: de que nos vale dizer que a B�blia � a palavra infal�vel de Deus se, de fato, n�o temos as palavras que Deus inspirou de modo infal�vel, mas apenas as palavras copiadas pelos copistas � algumas vezes corretamente, mas outras (muitas outras!) incorretamente? De que vale dizer que os aut�grafos (isto �, os originais) foram inspirados? N�s n�o temos os originais! O que temos s�o c�pias eivadas de erros, e a vasta maioria delas s�o cent�rias retiradas dos originais e diferentes deles, evidentemente, em milhares de modos. (EHRMAN, 2006, p. 17). (grifo nosso).</w:t>
      </w:r>
    </w:p>
    <w:p>
      <w:pPr>
        <w:pStyle w:val="PreformattedText"/>
        <w:bidi w:val="0"/>
        <w:spacing w:before="0" w:after="0"/>
        <w:jc w:val="left"/>
        <w:rPr/>
      </w:pPr>
      <w:r>
        <w:rPr/>
        <w:t xml:space="preserve">      </w:t>
      </w:r>
      <w:r>
        <w:rPr/>
        <w:t>[...] Uma coisa � dizer que os originais foram inspirados, mas a verdade � que n�o temos os originais. Ent�o, dizer que eles foram inspirados n�o me serve de grande coisa, a n�o ser que eu possa reconstruir os originais. E al�m disso, a vasta maioria dos crist�os, em toda a hist�ria da Igreja, n�o teve acesso aos originais, fazendo de sua inspira��o um objeto de controv�rsia. N�s n�o apenas n�o temos os originais, como n�o temos as primeiras c�pias dos originais. N�o temos nem mesmo as c�pias das c�pias dos originais, ou as c�pias das c�pias das c�pias dos originais. O que temos s�o c�pias feitas mais tarde, muito mais tarde. Na maioria das vezes, trata-se de c�pias feitas s�culos depois. E todas elas diferem umas das outras em milhares de passagens. (EHRMAN, 2006, p. 20). (grifo nosso).</w:t>
      </w:r>
    </w:p>
    <w:p>
      <w:pPr>
        <w:pStyle w:val="PreformattedText"/>
        <w:bidi w:val="0"/>
        <w:spacing w:before="0" w:after="0"/>
        <w:jc w:val="left"/>
        <w:rPr/>
      </w:pPr>
      <w:r>
        <w:rPr/>
        <w:t xml:space="preserve">      </w:t>
      </w:r>
      <w:r>
        <w:rPr/>
        <w:t>Em suma, meus estudos do Novo Testamento grego e minhas pesquisas dos manuscritos que o cont�m me levaram a repensar radicalmente o meu entendimento do que � a B�blia. Antes disso � a come�ar de minha experi�ncia de novo nascimento no ensino fundamental, passando por meu per�odo fundamentalista no Moody, at� chegar aos meus tempos de evang�lico em Wheaton -, minha f� baseava-se completamente em uma certa vis�o da B�blia como palavra infal�vel de Deus, integralmente inspirada. Agora, deixei de ver a B�blia desse modo. A B�blia passou a ser para mim um livro completamente humano. Do mesmo modo como os copistas humanos copiaram, e alteraram, os textos das Escrituras, outros autores humanos escreveram os originais dos textos das Escrituras. Ela � um livro humano do come�o ao fim. E foi escrita por diferentes autores humanos, em diferentes �pocas e em diversos lugares para atender a diferentes necessidades. Muitos desses autores sem d�vida se sentiam inspirados por Deus para dizer o que disseram, mas tinham suas pr�prias perspectivas, suas pr�prias cren�as, seus pr�prios pontos de vista, suas pr�prias necessidades, seus pr�prios desejos, suas pr�prias compreens�es, suas pr�prias teologias. Tais perspectivas, cren�as, pontos de vista, necessidades, desejos, compreens�es e teologias deram forma a tudo o que eles disseram. Por todas essas raz�es � que esses escritores diferem um do outro. Entre outras coisas, isto significava que Marcos n�o disse a mesma coisa que Lucas porque n�o quis dar a entender o mesmo que Lucas. Jo�o � diferente de Mateus � eles n�o s�o os mesmos. Paulo � diferente dos de Atos dos Ap�stolos. E Tiago � diferente de Paulo. Cada autor � um autor humano e precisa ser lido por aquilo que ele (supondo que se trate sempre de autores homens) tem a dizer. A B�blia, feitas todas as contas, � um livro inteiramente humano.</w:t>
      </w:r>
    </w:p>
    <w:p>
      <w:pPr>
        <w:pStyle w:val="PreformattedText"/>
        <w:bidi w:val="0"/>
        <w:spacing w:before="0" w:after="0"/>
        <w:jc w:val="left"/>
        <w:rPr/>
      </w:pPr>
      <w:r>
        <w:rPr/>
        <w:t xml:space="preserve">      </w:t>
      </w:r>
      <w:r>
        <w:rPr/>
        <w:t>Essa era uma perspectiva in�dita para mim, obviamente em tudo distinta da vis�o que eu tinha quando era um crist�o evang�lico � e que n�o � a vis�o da maioria dos evang�licos de hoje. (ERMAN, 2006, pp. 21-22). (grifo nosso).</w:t>
      </w:r>
    </w:p>
    <w:p>
      <w:pPr>
        <w:pStyle w:val="PreformattedText"/>
        <w:bidi w:val="0"/>
        <w:spacing w:before="0" w:after="0"/>
        <w:jc w:val="left"/>
        <w:rPr/>
      </w:pPr>
      <w:r>
        <w:rPr/>
        <w:t xml:space="preserve">       </w:t>
      </w:r>
      <w:r>
        <w:rPr/>
        <w:t>Mas ser� que Ehrman n�o estaria sendo radical? � o que veremos no decurso deste estudo.</w:t>
      </w:r>
    </w:p>
    <w:p>
      <w:pPr>
        <w:pStyle w:val="PreformattedText"/>
        <w:bidi w:val="0"/>
        <w:spacing w:before="0" w:after="0"/>
        <w:jc w:val="left"/>
        <w:rPr/>
      </w:pPr>
      <w:r>
        <w:rPr/>
        <w:t xml:space="preserve">       </w:t>
      </w:r>
      <w:r>
        <w:rPr/>
        <w:t>Esse texto, objeto de nosso exame, foi retirado da segunda carta a Tim�teo, cuja autoria alguns exegetas ainda atribuem a Paulo. A nossa pesquisa, entretanto, nos remete a uma outra hip�tese. O que julgamos importante dela � que constatamos que n�o foi s� um cr�tico quem colocou, sob s�rias d�vidas, essa suposta autoria de Paulo. � o que passaremos a ver a partir de agora.</w:t>
      </w:r>
    </w:p>
    <w:p>
      <w:pPr>
        <w:pStyle w:val="PreformattedText"/>
        <w:bidi w:val="0"/>
        <w:spacing w:before="0" w:after="0"/>
        <w:jc w:val="left"/>
        <w:rPr/>
      </w:pPr>
      <w:r>
        <w:rPr/>
        <w:t xml:space="preserve">       </w:t>
      </w:r>
      <w:r>
        <w:rPr/>
        <w:t>O primeiro da lista � Ernest Renan (1823-1892), fil�sofo e historiador, que, na sua obra sobre a vida apost�lica de Paulo, disse:</w:t>
      </w:r>
    </w:p>
    <w:p>
      <w:pPr>
        <w:pStyle w:val="PreformattedText"/>
        <w:bidi w:val="0"/>
        <w:spacing w:before="0" w:after="0"/>
        <w:jc w:val="left"/>
        <w:rPr/>
      </w:pPr>
      <w:r>
        <w:rPr/>
        <w:t xml:space="preserve">      </w:t>
      </w:r>
      <w:r>
        <w:rPr/>
        <w:t>[...] Imperfeitas e pesadas s�o as Ep�stolas ap�crifas do Novo Testamento, por exemplo as escritas a Tito e a Tim�teo; [...]</w:t>
      </w:r>
    </w:p>
    <w:p>
      <w:pPr>
        <w:pStyle w:val="PreformattedText"/>
        <w:bidi w:val="0"/>
        <w:spacing w:before="0" w:after="0"/>
        <w:jc w:val="left"/>
        <w:rPr/>
      </w:pPr>
      <w:r>
        <w:rPr/>
        <w:t xml:space="preserve">      </w:t>
      </w:r>
      <w:r>
        <w:rPr/>
        <w:t>[...] Cabe destacar ainda que M�rcion, que em geral tamb�m se inspirou na cr�tica dos textos de Paulo e que repudiava com convic��o as Ep�stolas a Tito e a Tim�teo, admitira sem contestar, na sua compila��o, as duas Ep�stolas citadas. [Colossenses e Ef�sios]. (RENAN, Paulo 13� Ap�stolo, 2004, p. 17) (grifo nosso).</w:t>
      </w:r>
    </w:p>
    <w:p>
      <w:pPr>
        <w:pStyle w:val="PreformattedText"/>
        <w:bidi w:val="0"/>
        <w:spacing w:before="0" w:after="0"/>
        <w:jc w:val="left"/>
        <w:rPr/>
      </w:pPr>
      <w:r>
        <w:rPr/>
        <w:t xml:space="preserve">      </w:t>
      </w:r>
      <w:r>
        <w:rPr/>
        <w:t>Sobram as duas Ep�stolas a Tim�teo e a Ep�stola a Tito. Grandes obst�culos oferece a autenticidade destas tr�s ep�stolas. Eu as considero como pe�as ap�crifas. Para o provar, poderia demonstrar que a linguagem destes tr�s textos n�o � a de Paulo; poderia destacar uma quantidade de per�odos e de express�es ou exclusivamente pr�prias ou particularmente utilizadas pelo autor que, sendo caracter�sticas, deveriam encontrar-se em propor��o an�loga nas outras ep�stolas de Paulo, o que n�o acontece. Al�m disso, faltam-lhes outras express�es, que s�o como a assinatura de Paulo. Poderia principalmente mostrar que estas ep�stolas cont�m um elevado n�mero de detalhes que n�o se apropriam ao autor suposto, nem aos supostos destinat�rios.(36). A habitual caracter�stica das cartas elaborada com uma inten��o doutrin�ria � a de que o fals�rio v� o p�blico sobre a cabe�a do destinat�rio e escreve a este coisas muito conhecidas, muito familiares, mas que o fals�rio pretende fazer conhecidas do p�blico. As tr�s ep�stolas que discutimos t�m, num grau elevado, esta caracter�stica (37). Paulo, cujas cartas aut�nticas s�o t�o especiais, t�o precisas, Paulo que, acreditando num fim do mundo pr�ximo, nunca sup�e que vir� a ser lido atrav�s dos s�culos, teria sido aqui um pregador geral, despreocupado com o seu correspondente para lhe fazer serm�es que n�o tinham nenhuma rela��o com ele e dirigir-lhe um pequeno c�digo de disciplina eclesi�stica, considerando o futuro (38). Mas estes argumentos, que por si s� seriam decisivos, posso perfeitamente dispens�-los. Para provar a minha tese, utilizarei apenas argumentos que o sejam por assim dizer materiais; procurarei demonstrar que n�o existe maneira desta ep�stolas encaixarem-se nem no quadro conhecido nem no quadro prov�vel da vida de Paulo. Inicialmente muito importante � a semelhan�a perfeita destas tr�s ep�stolas entre si, semelhan�a que nos impede a admiti-las como aut�nticas ou a repeli-las como ap�crifas. As particularidades que as distinguem profundamente das outras ep�stolas de Paulo s�o as mesmas. As express�es pouco usuais ao estilo de Paulo, encontram-se por igual em todas as tr�s. As imperfei��es, que tornam a sua linguagem indigna de Paulo, s�o id�nticas. � esquisito que cada vez que Paulo escreve aos seus disc�pulos, se esque�a da sua maneira corriqueira, caindo nas mesmas divaga��es, nas mesmas bobagens. As pr�prias id�ias d�o lugar a uma observa��o an�loga.</w:t>
      </w:r>
    </w:p>
    <w:p>
      <w:pPr>
        <w:pStyle w:val="PreformattedText"/>
        <w:bidi w:val="0"/>
        <w:spacing w:before="0" w:after="0"/>
        <w:jc w:val="left"/>
        <w:rPr/>
      </w:pPr>
      <w:r>
        <w:rPr/>
        <w:t xml:space="preserve">      </w:t>
      </w:r>
      <w:r>
        <w:rPr/>
        <w:t>As tr�s ep�stolas est�o repletas de conselhos vagos, exorta��es morais de que Tim�teo e Tito, familiarizados por um com�rcio cotidiano com as id�ias do ap�stolo, n�o tinham nenhuma necessidade. Uma esp�cie de gnosticismo s�o os erros que nelas se combatem. Nas tr�s ep�stolas a preocupa��o do autor n�o muda; reconhece-se a id�ia obsidiante e incans�vel de uma ortodoxia j� formada e de uma hierarquia j� desenvolvida. Muitas vezes os tr�s escritos repetem-se entre si (39) e copiam as outras ep�stolas de Paulo (40). Sem d�vida que, se estas tr�s ep�stolas foram ditadas por Paulo, todas s�o de um determinado per�odo da sua vida (41), distante em muitos anos do tempo em que redigiu as outras ep�stolas. Qualquer hip�tese que coloque entre estas tr�s ep�stolas um intervalo de tr�s ou quatro anos, por exemplo, ou que coloque entre elas algumas das outras ep�stolas, deve ser repudiada inteiramente. Existe apenas uma �nica hip�tese para explicar a semelhan�a das tr�s ep�stolas entre si e a sua dessemelhan�a com as outras, ou seja, que � a de que foram escritas num espa�o de tempo muito curto e muito tempo ap�s as outras, numa �poca em que todas as circunst�ncias que rodeavam o ap�stolo tinham mudado, tendo ele envelhecido e alterado as suas id�ias e o seu estilo. A possibilidade de provar essa hip�tese, n�o significa que se resolva a quest�o. O estilo de um homem pode mudar; mas de um estilo o mais impressionante e inimit�vel que nunca existiu, n�o se passa para um estilo prolixo e sem vigor (42). Al�m disso, tal hip�tese � formalmente destru�da pelo que n�s conhecemos, com seguran�a, da vida de Paulo. A seguir, isso ser� demonstrado.</w:t>
      </w:r>
    </w:p>
    <w:p>
      <w:pPr>
        <w:pStyle w:val="PreformattedText"/>
        <w:bidi w:val="0"/>
        <w:spacing w:before="0" w:after="0"/>
        <w:jc w:val="left"/>
        <w:rPr/>
      </w:pPr>
      <w:r>
        <w:rPr/>
        <w:t>________</w:t>
      </w:r>
    </w:p>
    <w:p>
      <w:pPr>
        <w:pStyle w:val="PreformattedText"/>
        <w:bidi w:val="0"/>
        <w:spacing w:before="0" w:after="0"/>
        <w:jc w:val="left"/>
        <w:rPr/>
      </w:pPr>
      <w:r>
        <w:rPr/>
        <w:t>36 Por exemplo, as dire��es solenes (confronte-se com Fil�m., 1; e contudo Paulo era menos amigo de Fil�mon do que de Tito e Tim�teo); as longas disserta��es que Paulo faz sobre o seu apostolado (I Tim., I, 11 e seg.; II, 7), disserta��es que, sendo dirigidas a um disc�pulo, s�o completamente in�teis; a enumera��o das suas virtudes (II Tim., 10,11); a sua convic��o na salva��o final (II Tim. IV, 8; cf. I Cor., IV, 3-4; IX, 27) I Tim., I, 13, � bem do estilo de um disc�pulo de Paulo. I Tim., II, 2, n�o pode explicar-se nos �ltimos anos de Nero; devia ser escrito depois da proclama��o de Vespasiano. Ibid. V, 18, encontra-se a� citada com graph� uma passagem de Lucas, X,7: ora o Evangelho de Lucas n�o existia, pelo menos como graph�, antes da morte de Paulo. Por fim a organiza��o das igrejas, a hierarquia, o poder presbiterial e episcopal s�o, nessas ep�stolas, muito mais desenvolvidos do que seria natural supor nos �ltimos anos da vida de Paulo (ver. Tit. I,5 e seg. etc.; Tim�teo recebeu as ins�gnias espirituais pela imposi��o das m�os do col�gio dos padres de Listres: I Tim., IV,14). A doutrina sobre o casamento I Tim., II, 15; IV,3: V,14 (cf. III, 4,12; V,10) � tamb�m de uma �poca mais atual e est� em contradi��o com I Cor., VII, 8 e seg., 25 e seg. O destinat�rio das Ep�stolas a Tim�teo sup�e-se em �feso; por que n�o se encontra nestas ep�stolas nenhuma comiss�o, nenhuma sauda��o espec�fica para os ef�sios?</w:t>
      </w:r>
    </w:p>
    <w:p>
      <w:pPr>
        <w:pStyle w:val="PreformattedText"/>
        <w:bidi w:val="0"/>
        <w:spacing w:before="0" w:after="0"/>
        <w:jc w:val="left"/>
        <w:rPr/>
      </w:pPr>
      <w:r>
        <w:rPr/>
        <w:t>37 Observe-se, por exemplo, II Tim., III,10-11, ou melhor, I Tim., I,3 e seg., 20; Tit., I,5 e seg., e a men��o de P�ncio Pilatos, I Tim., VI, 13 etc.</w:t>
      </w:r>
    </w:p>
    <w:p>
      <w:pPr>
        <w:pStyle w:val="PreformattedText"/>
        <w:bidi w:val="0"/>
        <w:spacing w:before="0" w:after="0"/>
        <w:jc w:val="left"/>
        <w:rPr/>
      </w:pPr>
      <w:r>
        <w:rPr/>
        <w:t>38 Destaca-se a insignific�ncia da passagem I Tim., III, 114-115, que procura mostrar raz�o destas in�teis amplia��es.</w:t>
      </w:r>
    </w:p>
    <w:p>
      <w:pPr>
        <w:pStyle w:val="PreformattedText"/>
        <w:bidi w:val="0"/>
        <w:spacing w:before="0" w:after="0"/>
        <w:jc w:val="left"/>
        <w:rPr/>
      </w:pPr>
      <w:r>
        <w:rPr/>
        <w:t>39 Compare-se I Tim., I,4; IV,7; II Tim., II,23; Tit., III,9; I Tim. III, 2; Tit., I,7; I Tim., IV,1 e seg., II Tim., III, 1 e seg.; I Tim., II,7; II Tim., I,11. Observe-se a analogia na maneira de introduzir no assunto. I Tim., 1,3, e Tit. I, 5.</w:t>
      </w:r>
    </w:p>
    <w:p>
      <w:pPr>
        <w:pStyle w:val="PreformattedText"/>
        <w:bidi w:val="0"/>
        <w:spacing w:before="0" w:after="0"/>
        <w:jc w:val="left"/>
        <w:rPr/>
      </w:pPr>
      <w:r>
        <w:rPr/>
        <w:t>40 II Tim., I,3 (Rom.,l,9), 7 (Rom., VIII,15); II,20 (Rom., IX, 21); IV, 6 (Fil., I,30; II,17; III, 12 e seg.).</w:t>
      </w:r>
    </w:p>
    <w:p>
      <w:pPr>
        <w:pStyle w:val="PreformattedText"/>
        <w:bidi w:val="0"/>
        <w:spacing w:before="0" w:after="0"/>
        <w:jc w:val="left"/>
        <w:rPr/>
      </w:pPr>
      <w:r>
        <w:rPr/>
        <w:t>41 Nas duas ep�stolas que lhe s�o dirigidas observe-se que Tim�teo figura como um homem ainda jovem: I Tim., IV,12; II Tim., II,22.</w:t>
      </w:r>
    </w:p>
    <w:p>
      <w:pPr>
        <w:pStyle w:val="PreformattedText"/>
        <w:bidi w:val="0"/>
        <w:spacing w:before="0" w:after="0"/>
        <w:jc w:val="left"/>
        <w:rPr/>
      </w:pPr>
      <w:r>
        <w:rPr/>
        <w:t>42 Apesar de Lamennais ter mudado muito, o seu estilo manteve sempre a mais perfeita unidade.</w:t>
      </w:r>
    </w:p>
    <w:p>
      <w:pPr>
        <w:pStyle w:val="PreformattedText"/>
        <w:bidi w:val="0"/>
        <w:spacing w:before="0" w:after="0"/>
        <w:jc w:val="left"/>
        <w:rPr/>
      </w:pPr>
      <w:r>
        <w:rPr/>
        <w:t>(RENAN, Paulo - o 13� ap�stolo, 2004, pp. 24-26). (grifo nosso).</w:t>
      </w:r>
    </w:p>
    <w:p>
      <w:pPr>
        <w:pStyle w:val="PreformattedText"/>
        <w:bidi w:val="0"/>
        <w:spacing w:before="0" w:after="0"/>
        <w:jc w:val="left"/>
        <w:rPr/>
      </w:pPr>
      <w:r>
        <w:rPr/>
        <w:t xml:space="preserve">       </w:t>
      </w:r>
      <w:r>
        <w:rPr/>
        <w:t>Na seq��ncia, Renan faz considera��es sobre estas ep�stolas de Paulo, demonstrando que, pelas caracter�sticas e pelo conte�do, n�o podem ser mesmo desse autor b�blico.</w:t>
      </w:r>
    </w:p>
    <w:p>
      <w:pPr>
        <w:pStyle w:val="PreformattedText"/>
        <w:bidi w:val="0"/>
        <w:spacing w:before="0" w:after="0"/>
        <w:jc w:val="left"/>
        <w:rPr/>
      </w:pPr>
      <w:r>
        <w:rPr/>
        <w:t xml:space="preserve">       </w:t>
      </w:r>
      <w:r>
        <w:rPr/>
        <w:t>Vejamos tamb�m o que o escritor e professor de Hist�ria Antiga, Robin Lane Fox, disse:</w:t>
      </w:r>
    </w:p>
    <w:p>
      <w:pPr>
        <w:pStyle w:val="PreformattedText"/>
        <w:bidi w:val="0"/>
        <w:spacing w:before="0" w:after="0"/>
        <w:jc w:val="left"/>
        <w:rPr/>
      </w:pPr>
      <w:r>
        <w:rPr/>
        <w:t xml:space="preserve">      </w:t>
      </w:r>
      <w:r>
        <w:rPr/>
        <w:t>[...] as duas ep�stolas a Tim�teo s�o postas sob suspeita pelo estilo, e s�o por fim desautorizadas por seu conte�do e por sua localiza��o (um bispo �nico; a falta de conhecimento de Tim�teo e sua descri��o descabida dos acontecimentos que o cercavam). Seus autores foram muito ousados em sua falsifica��o. �Pedro, ap�stolo de Cristo�, �Paulo, ap�stolo de Cristo Jesus�, � como se dizem chamar. Talvez estivessem escrevendo o que achavam que Pedro e Paulo �devessem� ter escrito, mas ainda assim mentiram para seus leitores. Se a Primeira Ep�stola a Tim�teo � obra do s�culo II, bem podia estar levando em conta o terceiro Evangelho quando cita o texto sobre �o sal�rio do trabalhador�. Tamb�m atribu�da a Paulo um texto enf�tico contra a ordena��o das mulheres: �Pois n�o permito que a mulher ensine, nem tenha dom�nio sobre o homem, mas que esteja em sil�ncio� (I Tim�teo 2:12).</w:t>
      </w:r>
    </w:p>
    <w:p>
      <w:pPr>
        <w:pStyle w:val="PreformattedText"/>
        <w:bidi w:val="0"/>
        <w:spacing w:before="0" w:after="0"/>
        <w:jc w:val="left"/>
        <w:rPr/>
      </w:pPr>
      <w:r>
        <w:rPr/>
        <w:t xml:space="preserve">      � </w:t>
      </w:r>
      <w:r>
        <w:rPr/>
        <w:t>a Segunda Ep�stola a Tim�teo que cont�m o texto que os fundamentalistas tanto idealizam: �Toda escritura � divinamente inspirada e proveitosa para ensinar, para repreender, para corrigir� (II Tim�teo 3:16). A tradu��o � discut�vel, bem como a autoridade do texto. Isto d� uma boa id�ia das complexidades envolvidas na veracidade da B�blia: o texto que foi indevidamente empregado em apoio de uma vis�o literal da inspira��o divina de toda a B�blia �, ele pr�prio, obra de um autor que mentiu sobre sua identidade. (FOX, 1996, pp. 125-125).(grifo nosso).</w:t>
      </w:r>
    </w:p>
    <w:p>
      <w:pPr>
        <w:pStyle w:val="PreformattedText"/>
        <w:bidi w:val="0"/>
        <w:spacing w:before="0" w:after="0"/>
        <w:jc w:val="left"/>
        <w:rPr/>
      </w:pPr>
      <w:r>
        <w:rPr/>
        <w:t xml:space="preserve">       </w:t>
      </w:r>
      <w:r>
        <w:rPr/>
        <w:t>Agora iremos ver, para ampliar a abrang�ncia de nossa pesquisa, o que dizem alguns tradutores b�blicos, pessoas com ineg�veis conhecimentos sobre a B�blia, cujas opini�es  destacamos:</w:t>
      </w:r>
    </w:p>
    <w:p>
      <w:pPr>
        <w:pStyle w:val="PreformattedText"/>
        <w:bidi w:val="0"/>
        <w:spacing w:before="0" w:after="0"/>
        <w:jc w:val="left"/>
        <w:rPr/>
      </w:pPr>
      <w:r>
        <w:rPr/>
        <w:t xml:space="preserve">      </w:t>
      </w:r>
      <w:r>
        <w:rPr/>
        <w:t>As cartas a Tim�teo e a Tito s�o dirigidas a dois dos mais fi�is disc�pulos de Paulo (At 16,14; 2Cor 2,13). Elas d�o diretivas para a organiza��o e conduta das comunidades confiadas a eles. � por isso que se tornou costumeiro, desde o s�culo XVIII, cham�-las �pastorais�. Essas cartas divergem de maneira significava de outras cartas paulinas. H� consider�vel diferen�a de vocabul�rio. Muitas das palavras comuns em outras ep�stolas desapareceram, e h� tamb�m uma propor��o muito maior de palavras n�o usadas em outro lugar por Paulo. O estilo n�o � mais apaixonado e entusiasta, mas mitigado e burocr�tico. O modo de resolver problemas mudou. Paulo simplesmente condena falso ensinamento em lugar de argumentar persuasivamente contra ele. Finalmente, � dif�cil situar essas cartas na vida de Paulo, assim como � conhecida dos Atos dos ap�stolos. � compreens�vel, portanto, que a autenticidade das pastorais seja disputada.</w:t>
      </w:r>
    </w:p>
    <w:p>
      <w:pPr>
        <w:pStyle w:val="PreformattedText"/>
        <w:bidi w:val="0"/>
        <w:spacing w:before="0" w:after="0"/>
        <w:jc w:val="left"/>
        <w:rPr/>
      </w:pPr>
      <w:r>
        <w:rPr/>
        <w:t xml:space="preserve">      </w:t>
      </w:r>
      <w:r>
        <w:rPr/>
        <w:t>Muitos explicam as diferen�as postulando um Paulo mais velho, que deve ter dado muito mais espa�o a um secret�rio (possivelmente Lucas, 2Tm 4,11) e levando em conta que nada conhecemos da vida de Paulo subseq�ente � sua liberta��o da pris�o em Roma. Igual n�mero de estudiosos rejeitam tais argumentos como subjetivos demais, e sustenta que as pastorais foram compostas por um disc�pulo de Paulo no fim do s�culo I para tratar de problemas de uma igreja muito diferente. Embora n�o imposs�vel em si mesma, esta hip�tese n�o � sustentada por qualquer evid�ncia de que cartas pseudo-epigr�ficas fossem comuns e aceit�veis. 2Ts 2,2 e Ap 22,18 mostram que os primeiros crist�os viam a necessidade de distinguir entre escritos aut�nticos e forjados. Uma posi��o intermedi�ria entre esses dois extremos defende-a por uma minoria que acredita que um leal seguidor de Paulo herdou tr�s cartas que Tim�teo e Tito conservaram at� sua morte. Ele ent�o expandi essas cartas, acrescentando o que pensava que seria dito por Paulo diante das circunst�ncias mudadas da igreja. As pastorais ent�o n�o s�o do Ap�stolo, mas cont�m fragmentos paulinos aut�nticos (p.e., 2Tm 1,15-18; 4,9-15; Tt 3,12-14). A falta de concord�ncia sobre a extens�o e n�mero dos fragmentos � uma s�ria fraqueza dessa hip�tese, que tamb�m falha em prover qualquer evid�ncia contempor�nea desta pratica editorial postulada.</w:t>
      </w:r>
    </w:p>
    <w:p>
      <w:pPr>
        <w:pStyle w:val="PreformattedText"/>
        <w:bidi w:val="0"/>
        <w:spacing w:before="0" w:after="0"/>
        <w:jc w:val="left"/>
        <w:rPr/>
      </w:pPr>
      <w:r>
        <w:rPr/>
        <w:t xml:space="preserve">      </w:t>
      </w:r>
      <w:r>
        <w:rPr/>
        <w:t>A natureza insatisfat�ria de todas as hip�teses correntes sugere que poderia ter sido um engano tratar as pastorais como um bloco unificado. Nessa aproxima��o, observa��es e afirma��es s�o confusas. O que � visto como verdadeiro para uma carta � afirmado como v�lido para as outras duas. O exame minucioso, por�m, revela que 1Tm e Tt s�o mais pr�ximas um da outra do que ambas a 2Tm. Se a �ltima � considerada separadamente, n�o h� obje��es convincentes de elas terem sido escritas por Paulo. Dirigidas a indiv�duo, sua diverg�ncia em rela��o a ep�stolas dirigidas a igrejas tem seu paralelo nas diferen�as entre as cartas de In�cio � igreja de Esmirna e ao seu bispo, Policarpo. Uma vez que se reconhe�a que 2Tm 4,6 n�o � refer�ncia � morte pr�xima, 2Tm se coloca naturalmente dentro do �ltimo per�odo da pris�o de Paulo em Roma (At 28,16s), quando olhava para a liberdade.</w:t>
      </w:r>
    </w:p>
    <w:p>
      <w:pPr>
        <w:pStyle w:val="PreformattedText"/>
        <w:bidi w:val="0"/>
        <w:spacing w:before="0" w:after="0"/>
        <w:jc w:val="left"/>
        <w:rPr/>
      </w:pPr>
      <w:r>
        <w:rPr/>
        <w:t xml:space="preserve">      </w:t>
      </w:r>
      <w:r>
        <w:rPr/>
        <w:t>Se 2Tm � aceita como aut�ntica, o isolamento de 1Tm e Tt no corpus paulino torna-se cada vez mais marcante. Em particular elas desenvolvem uma vis�o do minist�rio que contrasta vividamente com o ethos mission�rio din�mico de Paulo (1Ts 1,6-8; Fl 2,13-16. Predomina um conceito burgu�s pela respeitabilidade e aceita��o, 1Tm 2,1-2; 6,2; Tt 3,1-2), e as qualidades dos ministros s�o as requeridas de todos os burocratas (1Tm 3,1-13; Tt 1,5-9). Deste modo houve uma evolu��o definida nas igrejas paulinas. Uma igreja entusi�stica radiante com o Esp�rito tornou-se um c�modo lar. Todavia, embora a lideran�a carism�tica tenha dado caminho � dire��o institucional, n�o h� evid�ncia do tipo do episcopado mon�rquico atestado por In�cio de Antioquia. A autoridade na igreja � colegial, e os �bispos� (1Tm 3,22-5), t�m as mesmas fun��es que os �anci�os� (1Tm 5,17). Cada �anci�o� precisa ter as qualidades de �bispo� (Tt 1,6-9). Assim, 1Tm e Tt n�o deveriam ser datadas muito tardiamente no primeiro s�culo. (B�blia de Jerusal�m, Introdu��o �s Ep�stolas de Paulo, pp. 1963-1964).</w:t>
      </w:r>
    </w:p>
    <w:p>
      <w:pPr>
        <w:pStyle w:val="PreformattedText"/>
        <w:bidi w:val="0"/>
        <w:spacing w:before="0" w:after="0"/>
        <w:jc w:val="left"/>
        <w:rPr/>
      </w:pPr>
      <w:r>
        <w:rPr/>
        <w:t xml:space="preserve">      �</w:t>
      </w:r>
      <w:r>
        <w:rPr/>
        <w:t>Ep�stolas pastorais� � o nome dado aos escritos dirigidos a Tim�teo e a Tito, companheiros de miss�o de Paulo. A express�o caracteriza bem a natureza destas cartas, desde o II s�culo atribu�das a Paulo. Elas cont�m instru��es e exorta��es sobre o reto desempenho do minist�rio pastoral nas comunidades, sobre a organiza��o da Igreja e a luta contra as heresias. As tr�s ep�stolas foram escritas na mesma �poca e pelo mesmo au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 </w:t>
      </w:r>
      <w:r>
        <w:rPr/>
        <w:t>dif�cil enquadrar estes dados na vida de Paulo como n�s � conhecida dos Atos e de suas ep�stolas aut�nticas. Agora Paulo est� algemado (2,9), enquanto na primeira pris�o em Roma vivia em pris�o domiciliar (At 28,16). Clemente Romano e o C�non de Muratori admitem que Paulo, depois da primeira pris�o romana, pregou na Espanha por certo tempo, foi novamente preso e por fim martirizado em Roma. Ora, as ep�stolas pastorais sup�em viagens de Paulo no Oriente ap�s a pris�o romana (61-63). Este quadro hist�rico dep�e contra a autenticidade das Pastorais. Al�m do mais, a teologia, a linguagem e o estilo, a organiza��o da Igreja e a luta contra as heresias dificilmente se coadunam com o que sabemos de Paulo a seu tempo. A hip�tese de um secret�rio ter redigido as ep�stolas enquanto Paulo estava preso a segunda vez em Roma, ou de que nestas ep�stolas temos fragmentos aut�nticos, s�o insuficientes para afastar as s�rias obje��es da cr�tica contra a autenticidade das Pastorais.</w:t>
      </w:r>
    </w:p>
    <w:p>
      <w:pPr>
        <w:pStyle w:val="PreformattedText"/>
        <w:bidi w:val="0"/>
        <w:spacing w:before="0" w:after="0"/>
        <w:jc w:val="left"/>
        <w:rPr/>
      </w:pPr>
      <w:r>
        <w:rPr/>
        <w:t xml:space="preserve">      </w:t>
      </w:r>
      <w:r>
        <w:rPr/>
        <w:t>O mais prov�vel � que o seu autor n�o seja um disc�pulo imediato de Paulo, mas um admirador da segunda ou da terceira gera��o crist�. Segundo o costume da literatura helen�stica e judaica da �poca, produziu estas cartas pseud�nimas, atribuindo-as a Paulo a quem considerava o maior dos ap�stolos. O motivo que o levou a escrever foi o desejo de ser fiel ao evangelho pregado pelo grande ap�stolo, diante da amea�a das heresias e da necessidade de organizar bem as comunidades a fim de esconjurar os perigos para a f� apost�lica. Neste sentido a 1Tm e Tt podem ser vistas como a primeira constitui��o eclesi�stica, e a 2Tm como o discurso de despedida, ou o testamento espiritual de Paulo �s v�speras de seu mart�rio. A data de composi��o pode ser colocada pelo ano 100. (B�blia Sagrada Editora Vozes, As Ep�stolas Pastorais, p. 1407). (grifo nosso).</w:t>
      </w:r>
    </w:p>
    <w:p>
      <w:pPr>
        <w:pStyle w:val="PreformattedText"/>
        <w:bidi w:val="0"/>
        <w:spacing w:before="0" w:after="0"/>
        <w:jc w:val="left"/>
        <w:rPr/>
      </w:pPr>
      <w:r>
        <w:rPr/>
        <w:t>Introdu��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up�s-se que as cartas fossem de Paulo, e acreditou-se nisso durante s�culos. Por�m surgiu a cr�tica dos estudiosos e, com ela, a d�vida, como indicam as passagens em que Paulo fala de si na primeira pessoa (p. ex. 1Tm 1,11.12-16; 2Tm 4,6-8.16-18 etc.)</w:t>
      </w:r>
    </w:p>
    <w:p>
      <w:pPr>
        <w:pStyle w:val="PreformattedText"/>
        <w:bidi w:val="0"/>
        <w:spacing w:before="0" w:after="0"/>
        <w:jc w:val="left"/>
        <w:rPr/>
      </w:pPr>
      <w:r>
        <w:rPr/>
        <w:t>Autenticidade</w:t>
      </w:r>
    </w:p>
    <w:p>
      <w:pPr>
        <w:pStyle w:val="PreformattedText"/>
        <w:bidi w:val="0"/>
        <w:spacing w:before="0" w:after="0"/>
        <w:jc w:val="left"/>
        <w:rPr/>
      </w:pPr>
      <w:r>
        <w:rPr/>
        <w:t xml:space="preserve">      </w:t>
      </w:r>
      <w:r>
        <w:rPr/>
        <w:t>As raz�es contra a autenticidade s�o fortes; referem-se � linguagem, � mentalidade, � situa��o proposta, e afetam as tr�s cartas como corpo.</w:t>
      </w:r>
    </w:p>
    <w:p>
      <w:pPr>
        <w:pStyle w:val="PreformattedText"/>
        <w:bidi w:val="0"/>
        <w:spacing w:before="0" w:after="0"/>
        <w:jc w:val="left"/>
        <w:rPr/>
      </w:pPr>
      <w:r>
        <w:rPr/>
        <w:t xml:space="preserve">      </w:t>
      </w:r>
      <w:r>
        <w:rPr/>
        <w:t>a) O vocabul�rio. Segundo um c�lculo cuidadoso, de 848 palavras que as tr�s cartas usam, 306 n�o aparecem no resto do chamado corpo paulino, 175 n�o constam no resto do NT; faltam palavras t�picas do vocabul�rio paulino, outras freq�entes escasseiam, algumas mudam de significado; d�kaios significa honrado, p�stis � um corpo de doutrina. Estilo: apararam-se a vivacidade, a paix�o e o movimento; n�o argumenta para provar seu ensinamento; predomina uma tonalidade pacata e suave. A l�ngua grega � mais depurada, mais pr�xima do grego helen�stico.</w:t>
      </w:r>
    </w:p>
    <w:p>
      <w:pPr>
        <w:pStyle w:val="PreformattedText"/>
        <w:bidi w:val="0"/>
        <w:spacing w:before="0" w:after="0"/>
        <w:jc w:val="left"/>
        <w:rPr/>
      </w:pPr>
      <w:r>
        <w:rPr/>
        <w:t xml:space="preserve">      </w:t>
      </w:r>
      <w:r>
        <w:rPr/>
        <w:t>b) Mentalidade. A preocupa��o central das tr�s cartas � garantir as igrejas como institui��o, conservar o ensinamento tradicional e defender-se das amea�as de desvio doutrinal. Para isso � preciso nomear chefes competentes e confi�veis, manter a ordem e a conc�rdia, regular o culto. O autor repete o adjetivo �s�o/s� para referir-se � ortodoxia, fala da �verdade�, repete que �alguns se afastaram de...� Ao �mpeto de evangelizar sucede aqui o esfor�o por manter.</w:t>
      </w:r>
    </w:p>
    <w:p>
      <w:pPr>
        <w:pStyle w:val="PreformattedText"/>
        <w:bidi w:val="0"/>
        <w:spacing w:before="0" w:after="0"/>
        <w:jc w:val="left"/>
        <w:rPr/>
      </w:pPr>
      <w:r>
        <w:rPr/>
        <w:t xml:space="preserve">      </w:t>
      </w:r>
      <w:r>
        <w:rPr/>
        <w:t>c) O quadro em que as cartas se inserem n�o combina com o que sabemos por outras informa��es de Paulo. Se o ap�stolo vai morrer em breve (2Tm 4,5-8), como pode chamar Tim�teo de jovem (1Tm 4,11)? O anci�o dever� ter sa�do da sua pris�o romana para retomar sua atividade no Mediterr�neo oriental.</w:t>
      </w:r>
    </w:p>
    <w:p>
      <w:pPr>
        <w:pStyle w:val="PreformattedText"/>
        <w:bidi w:val="0"/>
        <w:spacing w:before="0" w:after="0"/>
        <w:jc w:val="left"/>
        <w:rPr/>
      </w:pPr>
      <w:r>
        <w:rPr/>
        <w:t xml:space="preserve">      </w:t>
      </w:r>
      <w:r>
        <w:rPr/>
        <w:t>Essas raz�es somadas s�o mais fortes, mas n�o determinantes. Os defensores da autenticidade as rebatem, principalmente com evasivas; que com os anos o vigor e a combatividade de Paulo amainaram; que um tema diferente exigia uma linguagem nova; que se valia de um secret�rio redator; que seu pensamento tinha evolu�do. E que em nossa informa��o sobre a atividade de Paulo h� importantes lacunas, e a� as cartas poderiam encaixar-se. As r�plicas s�o fracas: um anci�o muda radicalmente de vocabul�rio? Esquece seus temas preferidos?</w:t>
      </w:r>
    </w:p>
    <w:p>
      <w:pPr>
        <w:pStyle w:val="PreformattedText"/>
        <w:bidi w:val="0"/>
        <w:spacing w:before="0" w:after="0"/>
        <w:jc w:val="left"/>
        <w:rPr/>
      </w:pPr>
      <w:r>
        <w:rPr/>
        <w:t>Teorias sobre o autor</w:t>
      </w:r>
    </w:p>
    <w:p>
      <w:pPr>
        <w:pStyle w:val="PreformattedText"/>
        <w:bidi w:val="0"/>
        <w:spacing w:before="0" w:after="0"/>
        <w:jc w:val="left"/>
        <w:rPr/>
      </w:pPr>
      <w:r>
        <w:rPr/>
        <w:t xml:space="preserve">      </w:t>
      </w:r>
      <w:r>
        <w:rPr/>
        <w:t>Aceitando como mais prov�vel a n�o autenticidade das tr�s cartas, pensa-se que � um disc�pulo imediato ou mediato, da gera��o seguinte. Recorre � pseudon�mia, procedimento corrente naquela �poca. D� �s suas instru��es a forma de carta, escolhendo como destinat�rios dois insignes personagens do c�rculo paulino. Aceitamos que p�de utilizar material original do ap�stolo. Provavelmente sentia-se herdeiro leg�timo de Paulo; talvez os rivais citassem Paulo, deformando seu ensinamento.</w:t>
      </w:r>
    </w:p>
    <w:p>
      <w:pPr>
        <w:pStyle w:val="PreformattedText"/>
        <w:bidi w:val="0"/>
        <w:spacing w:before="0" w:after="0"/>
        <w:jc w:val="left"/>
        <w:rPr/>
      </w:pPr>
      <w:r>
        <w:rPr/>
        <w:t xml:space="preserve">      </w:t>
      </w:r>
      <w:r>
        <w:rPr/>
        <w:t>N�o faltou a teoria de um compilador que teria composto e dado forma �s tr�s cartas com fragmentos aut�nticos do ap�stolo.</w:t>
      </w:r>
    </w:p>
    <w:p>
      <w:pPr>
        <w:pStyle w:val="PreformattedText"/>
        <w:bidi w:val="0"/>
        <w:spacing w:before="0" w:after="0"/>
        <w:jc w:val="left"/>
        <w:rPr/>
      </w:pPr>
      <w:r>
        <w:rPr/>
        <w:t xml:space="preserve">      </w:t>
      </w:r>
      <w:r>
        <w:rPr/>
        <w:t>Nada do que foi dito diminui o valor can�nico das Pastorais. S�o parte integrante do NT, reconhecida sempre por todas as confiss�es religiosas. [...]</w:t>
      </w:r>
    </w:p>
    <w:p>
      <w:pPr>
        <w:pStyle w:val="PreformattedText"/>
        <w:bidi w:val="0"/>
        <w:spacing w:before="0" w:after="0"/>
        <w:jc w:val="left"/>
        <w:rPr/>
      </w:pPr>
      <w:r>
        <w:rPr/>
        <w:t xml:space="preserve">      </w:t>
      </w:r>
      <w:r>
        <w:rPr/>
        <w:t>A data de composi��o seria o final do s�c. I ou come�o do s�c. II. (B�blia do Peregrino, Introdu��o - Primeira e segunda carta a Tim�teo e carta a Tito, pp. 2847-2848). (grifo nosso)</w:t>
      </w:r>
    </w:p>
    <w:p>
      <w:pPr>
        <w:pStyle w:val="PreformattedText"/>
        <w:bidi w:val="0"/>
        <w:spacing w:before="0" w:after="0"/>
        <w:jc w:val="left"/>
        <w:rPr/>
      </w:pPr>
      <w:r>
        <w:rPr/>
        <w:t xml:space="preserve">       </w:t>
      </w:r>
      <w:r>
        <w:rPr/>
        <w:t>Assim, por mais tr�s fontes diferentes, chegamos � mesma conclus�o de que a Ep�stola, em que se encontra o passo citado, visando tornar evidente a inspira��o b�blica como sendo divina, n�o � de Paulo. � guisa de informa��o, detalhamos: B�blia do Peregrino vers�o do Pe. Lu�s Alonso Sch�kel, contou com uma equipe de quatorze colaboradores; B�blia Sagrada Ed. Vozes, coordena��o geral Ludovico Garmus, junto com mais onze pessoas, entre tradutores e revisores, e a B�blia de Jerusal�m, em cujo corpo, composto de cat�licos e protestantes, havia tr�s coordenadores e um n�mero de dezoito tradutores/revisores. Como se v� � uma quantidade respeit�vel de pessoas envolvidas, cuja compet�ncia n�o poder-se-� ser colocada em d�vida.</w:t>
      </w:r>
    </w:p>
    <w:p>
      <w:pPr>
        <w:pStyle w:val="PreformattedText"/>
        <w:bidi w:val="0"/>
        <w:spacing w:before="0" w:after="0"/>
        <w:jc w:val="left"/>
        <w:rPr/>
      </w:pPr>
      <w:r>
        <w:rPr/>
        <w:t xml:space="preserve">       </w:t>
      </w:r>
      <w:r>
        <w:rPr/>
        <w:t>Vamos � an�lise do texto. Em nosso estudo, deparamos com essa frase escrita de duas maneiras diferentes, as quais transcrevemos apenas o in�cio, porquanto, � ele o que nos interessa neste momento:</w:t>
      </w:r>
    </w:p>
    <w:p>
      <w:pPr>
        <w:pStyle w:val="PreformattedText"/>
        <w:bidi w:val="0"/>
        <w:spacing w:before="0" w:after="0"/>
        <w:jc w:val="left"/>
        <w:rPr/>
      </w:pPr>
      <w:r>
        <w:rPr/>
        <w:t xml:space="preserve">       �</w:t>
      </w:r>
      <w:r>
        <w:rPr/>
        <w:t>Toda Escritura � inspirada por Deus � �til para instruir,...�</w:t>
      </w:r>
    </w:p>
    <w:p>
      <w:pPr>
        <w:pStyle w:val="PreformattedText"/>
        <w:bidi w:val="0"/>
        <w:spacing w:before="0" w:after="0"/>
        <w:jc w:val="left"/>
        <w:rPr/>
      </w:pPr>
      <w:r>
        <w:rPr/>
        <w:t xml:space="preserve">       �</w:t>
      </w:r>
      <w:r>
        <w:rPr/>
        <w:t>Toda Escritura divinamente inspirada, � �til para ensinar,...�</w:t>
      </w:r>
    </w:p>
    <w:p>
      <w:pPr>
        <w:pStyle w:val="PreformattedText"/>
        <w:bidi w:val="0"/>
        <w:spacing w:before="0" w:after="0"/>
        <w:jc w:val="left"/>
        <w:rPr/>
      </w:pPr>
      <w:r>
        <w:rPr/>
        <w:t xml:space="preserve">       </w:t>
      </w:r>
      <w:r>
        <w:rPr/>
        <w:t>A primeira frase � encontrada nas B�blias pelas vers�es Mundo Crist�o, Tradu��es Novo Mundo, Santu�rio, Vozes, Ave Maria e Paulus: de Jerusal�m, do Peregrino e Pastoral e a segunda pelas vers�es Barsa, Loyola, Paulinas, SBB.</w:t>
      </w:r>
    </w:p>
    <w:p>
      <w:pPr>
        <w:pStyle w:val="PreformattedText"/>
        <w:bidi w:val="0"/>
        <w:spacing w:before="0" w:after="0"/>
        <w:jc w:val="left"/>
        <w:rPr/>
      </w:pPr>
      <w:r>
        <w:rPr/>
        <w:t xml:space="preserve">       </w:t>
      </w:r>
      <w:r>
        <w:rPr/>
        <w:t>A equipe de tradutores da B�blia de Jerusal�m, que sabemos ter sido composta de exegetas cat�licos e protestantes, informa-nos (p. 2077) que, na Vulgata, ela se encontra dessa forma:</w:t>
      </w:r>
    </w:p>
    <w:p>
      <w:pPr>
        <w:pStyle w:val="PreformattedText"/>
        <w:bidi w:val="0"/>
        <w:spacing w:before="0" w:after="0"/>
        <w:jc w:val="left"/>
        <w:rPr/>
      </w:pPr>
      <w:r>
        <w:rPr/>
        <w:t xml:space="preserve">       �</w:t>
      </w:r>
      <w:r>
        <w:rPr/>
        <w:t>Toda Escritura, inspirada por Deus, � �til.�</w:t>
      </w:r>
    </w:p>
    <w:p>
      <w:pPr>
        <w:pStyle w:val="PreformattedText"/>
        <w:bidi w:val="0"/>
        <w:spacing w:before="0" w:after="0"/>
        <w:jc w:val="left"/>
        <w:rPr/>
      </w:pPr>
      <w:r>
        <w:rPr/>
        <w:t xml:space="preserve">       � </w:t>
      </w:r>
      <w:r>
        <w:rPr/>
        <w:t>interessante observar a mudan�a na reda��o dessa frase, porquanto dizer que �Toda Escritura � inspirada por Deus� � uma coisa bem diferente daquilo que se quer afirmar dizendo �Toda Escritura divinamente inspirada�. A id�ia que se passa por essa �ltima frase � que existem outras Escrituras, por�m n�o inspiradas. Ora, isto vai ao encontro da afirma��o de Paulo (e da conclus�o apresentada pelos v�rios biblicistas citados), viabilizando-a como de maior chance de ser a mais pr�xima do original. Isso agora compromete os pr�prios tradutores b�blicos, deixando-nos a crer na possibilidade de que mais lhes preocupavam eram suas id�ias do que a dos autores aos quais traduziam.</w:t>
      </w:r>
    </w:p>
    <w:p>
      <w:pPr>
        <w:pStyle w:val="PreformattedText"/>
        <w:bidi w:val="0"/>
        <w:spacing w:before="0" w:after="0"/>
        <w:jc w:val="left"/>
        <w:rPr/>
      </w:pPr>
      <w:r>
        <w:rPr/>
        <w:t xml:space="preserve">       </w:t>
      </w:r>
      <w:r>
        <w:rPr/>
        <w:t>A afirma��o pela frase de que �Toda Escritura � inspirada por Deus�, aproxima-se daquilo que Faria, denominou de �racioc�nio do '8 ou 80'�, no caso, por conta do significado da palavra �toda� nesta frase.</w:t>
      </w:r>
    </w:p>
    <w:p>
      <w:pPr>
        <w:pStyle w:val="PreformattedText"/>
        <w:bidi w:val="0"/>
        <w:spacing w:before="0" w:after="0"/>
        <w:jc w:val="left"/>
        <w:rPr/>
      </w:pPr>
      <w:r>
        <w:rPr/>
        <w:t xml:space="preserve">       </w:t>
      </w:r>
      <w:r>
        <w:rPr/>
        <w:t>O que se percebe dos que se apressam em apontar textos da B�blia, para justificar sua origem divina, � que n�o se d�o ao trabalho de pesquisa, n�o analisam nada. E questionar? Nem pensar! J� que, para eles, tudo que l� se encontra � absolutamente verdadeiro. � claro que, diante dessa premissa, certamente n�o conseguir�o ver nenhum erro ou contradi��o, por mais �bvios que sejam.</w:t>
      </w:r>
    </w:p>
    <w:p>
      <w:pPr>
        <w:pStyle w:val="PreformattedText"/>
        <w:bidi w:val="0"/>
        <w:spacing w:before="0" w:after="0"/>
        <w:jc w:val="left"/>
        <w:rPr/>
      </w:pPr>
      <w:r>
        <w:rPr/>
        <w:t xml:space="preserve">       </w:t>
      </w:r>
      <w:r>
        <w:rPr/>
        <w:t>Apenas cabe-nos apresentar alguma coisa visando a corroborar tudo quanto foi colocado anteriormente, j� que, pela consist�ncia e coer�ncia, inclusive, quanto ao n�mero significativo de exegetas envolvidos nas tradu��es, revis�es e estudos b�blicos aqui citados, nos alinhamos com as opini�es mostradas neste estudo.</w:t>
      </w:r>
    </w:p>
    <w:p>
      <w:pPr>
        <w:pStyle w:val="PreformattedText"/>
        <w:bidi w:val="0"/>
        <w:spacing w:before="0" w:after="0"/>
        <w:jc w:val="left"/>
        <w:rPr/>
      </w:pPr>
      <w:r>
        <w:rPr/>
        <w:t xml:space="preserve">       </w:t>
      </w:r>
      <w:r>
        <w:rPr/>
        <w:t>Come�aremos por um questionamento bem simples: ser� que o termo �Escritura�, dito por Paulo, se refere � B�blia como um todo? A resposta iremos encontrar na explica��o ao passo 2Tm 3,15-16: �Neste tempo, o NT estava ainda em per�odo de gesta��o. Por isso, o termo 'Escrituras' refere-se, em concreto aos livros do AT�. (B�blia Sagrada Edi��o Santu�rio, p. 1768). Isso � um golpe mortal naquilo que se apresenta como forte ind�cio da inspira��o divina ser �capa a capa�. Mas estaria essa informa��o coerente com os textos b�blicos? Sim, pois Paulo foi, acima de tudo, um ferrenho defensor do Evangelho e que, ao mesmo tempo, combatia a Lei.</w:t>
      </w:r>
    </w:p>
    <w:p>
      <w:pPr>
        <w:pStyle w:val="PreformattedText"/>
        <w:bidi w:val="0"/>
        <w:spacing w:before="0" w:after="0"/>
        <w:jc w:val="left"/>
        <w:rPr/>
      </w:pPr>
      <w:r>
        <w:rPr/>
        <w:t xml:space="preserve">       </w:t>
      </w:r>
      <w:r>
        <w:rPr/>
        <w:t>Pode-se, por exemplo, v�-lo, num corpo a corpo, contra a circuncis�o, ritual judaico, contido no Antigo Testamento (Lv 12,3) que determinava que todos os meninos deveriam ser circuncidados, aos oito dias de nascido. Isso era aplicado, talvez por analogia, aos convertidos n�o procedentes do juda�smo. Assim � que, nos prim�rdios do cristianismo, queriam aplicar essa lei aos que se convertiam a essa nova cren�a; mas que ainda n�o haviam sido circuncidados. A atitude de Paulo, quanto a isso, foi radical, disse ele:</w:t>
      </w:r>
    </w:p>
    <w:p>
      <w:pPr>
        <w:pStyle w:val="PreformattedText"/>
        <w:bidi w:val="0"/>
        <w:spacing w:before="0" w:after="0"/>
        <w:jc w:val="left"/>
        <w:rPr/>
      </w:pPr>
      <w:r>
        <w:rPr/>
        <w:t>1Cor 7,17-19: �De resto, cada um continue vivendo na condi��o em que o Senhor o colocou, tal como vivia quando foi chamado. � o que ordeno em todas as igrejas. Algu�m foi chamado � f� quando j� era circuncidado? N�o procure disfar�ar a sua circuncis�o. Algu�m n�o era circuncidado quando foi chamado � f�? N�o se fa�a circuncidar. N�o tem nenhuma import�ncia estar ou n�o estar circuncidado. O que importa � observar os mandamentos de Deus�.</w:t>
      </w:r>
    </w:p>
    <w:p>
      <w:pPr>
        <w:pStyle w:val="PreformattedText"/>
        <w:bidi w:val="0"/>
        <w:spacing w:before="0" w:after="0"/>
        <w:jc w:val="left"/>
        <w:rPr/>
      </w:pPr>
      <w:r>
        <w:rPr/>
        <w:t xml:space="preserve">       </w:t>
      </w:r>
      <w:r>
        <w:rPr/>
        <w:t>Seu combate � legisla��o mosaica ainda poder� ser visto em:</w:t>
      </w:r>
    </w:p>
    <w:p>
      <w:pPr>
        <w:pStyle w:val="PreformattedText"/>
        <w:bidi w:val="0"/>
        <w:spacing w:before="0" w:after="0"/>
        <w:jc w:val="left"/>
        <w:rPr/>
      </w:pPr>
      <w:r>
        <w:rPr/>
        <w:t>Rm 7,4-6: �Meus irm�os, o mesmo acontece com voc�s: pelo corpo de Cristo, voc�s morreram para a Lei, a fim de pertencerem a outro, que ressuscitou dos mortos, e assim produzirem frutos para Deus. De fato, quando viv�amos submetidos a instintos ego�stas, as paix�es pecaminosas serviam-se da Lei para agir em nossos membros, a fim de que produz�ssemos frutos para a morte. Mas agora, morrendo para aquilo que nos aprisionava, fomos libertos da Lei, a fim de servirmos sob o regime novo do Esp�rito, e n�o mais sob o velho regime da letra�.</w:t>
      </w:r>
    </w:p>
    <w:p>
      <w:pPr>
        <w:pStyle w:val="PreformattedText"/>
        <w:bidi w:val="0"/>
        <w:spacing w:before="0" w:after="0"/>
        <w:jc w:val="left"/>
        <w:rPr/>
      </w:pPr>
      <w:r>
        <w:rPr/>
        <w:t>Gl 2,21: �Portanto, n�o torno in�til a gra�a de Deus, porque, se a justi�a vem atrav�s da Lei, ent�o Cristo morreu em v�o�.</w:t>
      </w:r>
    </w:p>
    <w:p>
      <w:pPr>
        <w:pStyle w:val="PreformattedText"/>
        <w:bidi w:val="0"/>
        <w:spacing w:before="0" w:after="0"/>
        <w:jc w:val="left"/>
        <w:rPr/>
      </w:pPr>
      <w:r>
        <w:rPr/>
        <w:t xml:space="preserve">       </w:t>
      </w:r>
      <w:r>
        <w:rPr/>
        <w:t>E o pr�prio Jesus, tamb�m estabelece essa divis�o, entre a nova lei e a lei mosaica, quando disse que �a Lei e Profetas vigoraram at� Jo�o� (Lc 16,16), ou seja, esse foi o per�odo � de Mois�s a Jo�o Batista -, no qual ela teve valor como regra religiosa, depois, s� aquilo que estiver relacionado � miss�o de Jesus que foi a de implantar o Evangelho. Essa sim, foi a grande preocupa��o de Paulo, conforme, para exemplo, podemos ver nessas passagens:</w:t>
      </w:r>
    </w:p>
    <w:p>
      <w:pPr>
        <w:pStyle w:val="PreformattedText"/>
        <w:bidi w:val="0"/>
        <w:spacing w:before="0" w:after="0"/>
        <w:jc w:val="left"/>
        <w:rPr/>
      </w:pPr>
      <w:r>
        <w:rPr/>
        <w:t>Rm 1,1: �Paulo, servo de Jesus Cristo, chamado para ser ap�stolo e escolhido para anunciar o Evangelho de Deus,�</w:t>
      </w:r>
    </w:p>
    <w:p>
      <w:pPr>
        <w:pStyle w:val="PreformattedText"/>
        <w:bidi w:val="0"/>
        <w:spacing w:before="0" w:after="0"/>
        <w:jc w:val="left"/>
        <w:rPr/>
      </w:pPr>
      <w:r>
        <w:rPr/>
        <w:t>Rm 1,16: �N�o me envergonho do Evangelho, pois ele � for�a de Deus para a salva��o de todo aquele que acredita, do judeu em primeiro lugar, mas tamb�m do grego�.</w:t>
      </w:r>
    </w:p>
    <w:p>
      <w:pPr>
        <w:pStyle w:val="PreformattedText"/>
        <w:bidi w:val="0"/>
        <w:spacing w:before="0" w:after="0"/>
        <w:jc w:val="left"/>
        <w:rPr/>
      </w:pPr>
      <w:r>
        <w:rPr/>
        <w:t>Rm 10,16: �Mas, nem todos obedeceram ao Evangelho. Isa�as diz: 'Senhor, quem acreditou em nossa prega��o?'"</w:t>
      </w:r>
    </w:p>
    <w:p>
      <w:pPr>
        <w:pStyle w:val="PreformattedText"/>
        <w:bidi w:val="0"/>
        <w:spacing w:before="0" w:after="0"/>
        <w:jc w:val="left"/>
        <w:rPr/>
      </w:pPr>
      <w:r>
        <w:rPr/>
        <w:t>Rm 15,16: �Sou ministro de Jesus Cristo entre os pag�os, e a minha fun��o sagrada � anunciar o Evangelho de Deus, a fim de que os pag�os se tornem oferta aceita e santificada pelo Esp�rito Santo�.</w:t>
      </w:r>
    </w:p>
    <w:p>
      <w:pPr>
        <w:pStyle w:val="PreformattedText"/>
        <w:bidi w:val="0"/>
        <w:spacing w:before="0" w:after="0"/>
        <w:jc w:val="left"/>
        <w:rPr/>
      </w:pPr>
      <w:r>
        <w:rPr/>
        <w:t>1Cor 1,17: �De fato, Cristo n�o me enviou para batizar, mas para anunciar o Evangelho, sem recorrer � sabedoria da linguagem, a fim de que n�o se torne in�til a cruz de Cristo�.</w:t>
      </w:r>
    </w:p>
    <w:p>
      <w:pPr>
        <w:pStyle w:val="PreformattedText"/>
        <w:bidi w:val="0"/>
        <w:spacing w:before="0" w:after="0"/>
        <w:jc w:val="left"/>
        <w:rPr/>
      </w:pPr>
      <w:r>
        <w:rPr/>
        <w:t>1Cor 9,16: �Anunciar o Evangelho n�o � t�tulo de gl�ria para mim; pelo contr�rio, � uma necessidade que me foi imposta. Ai de mim se eu n�o anunciar o Evangelho!�.</w:t>
      </w:r>
    </w:p>
    <w:p>
      <w:pPr>
        <w:pStyle w:val="PreformattedText"/>
        <w:bidi w:val="0"/>
        <w:spacing w:before="0" w:after="0"/>
        <w:jc w:val="left"/>
        <w:rPr/>
      </w:pPr>
      <w:r>
        <w:rPr/>
        <w:t>1Cor 15,2: �� pelo Evangelho que voc�s ser�o salvos, contanto que o guardem do modo como eu lhes anunciei; do contr�rio, voc�s ter�o acreditado em v�o�.</w:t>
      </w:r>
    </w:p>
    <w:p>
      <w:pPr>
        <w:pStyle w:val="PreformattedText"/>
        <w:bidi w:val="0"/>
        <w:spacing w:before="0" w:after="0"/>
        <w:jc w:val="left"/>
        <w:rPr/>
      </w:pPr>
      <w:r>
        <w:rPr/>
        <w:t>Ef 1,13: �Em Cristo, tamb�m voc�s ouviram a Palavra da verdade, o Evangelho que os salva...�</w:t>
      </w:r>
    </w:p>
    <w:p>
      <w:pPr>
        <w:pStyle w:val="PreformattedText"/>
        <w:bidi w:val="0"/>
        <w:spacing w:before="0" w:after="0"/>
        <w:jc w:val="left"/>
        <w:rPr/>
      </w:pPr>
      <w:r>
        <w:rPr/>
        <w:t>2Ts 1,6-8: �Deus far� o que � justo: vai mandar tribula��es para aqueles que os oprimem, e a voc�s, que s�o agora oprimidos, como tamb�m a n�s, ele dar� descanso, quando o Senhor Jesus se manifestar. Ele vir� do c�u com seus anjos poderosos, em meio a uma chama ardente. Vir� para vingar-se daqueles que n�o conhecem a Deus e n�o obedecem ao Evangelho do Senhor Jesus�.</w:t>
      </w:r>
    </w:p>
    <w:p>
      <w:pPr>
        <w:pStyle w:val="PreformattedText"/>
        <w:bidi w:val="0"/>
        <w:spacing w:before="0" w:after="0"/>
        <w:jc w:val="left"/>
        <w:rPr/>
      </w:pPr>
      <w:r>
        <w:rPr/>
        <w:t>2Tm 1,9-11: �Ele nos salvou e nos chamou com uma voca��o santa, n�o por causa de nossas obras, mas conforme seu pr�prio projeto e gra�a. Esta gra�a nos foi concedida em Jesus Cristo desde a eternidade, mas somente agora foi revelada pela apari��o de nosso Salvador Jesus Cristo. Ele n�o s� venceu a morte, mas tamb�m fez brilhar a vida e a imortalidade por meio do Evangelho, do qual eu fui constitu�do anunciador, ap�stolo e mestre�.</w:t>
      </w:r>
    </w:p>
    <w:p>
      <w:pPr>
        <w:pStyle w:val="PreformattedText"/>
        <w:bidi w:val="0"/>
        <w:spacing w:before="0" w:after="0"/>
        <w:jc w:val="left"/>
        <w:rPr/>
      </w:pPr>
      <w:r>
        <w:rPr/>
        <w:t xml:space="preserve">       </w:t>
      </w:r>
      <w:r>
        <w:rPr/>
        <w:t>Deixaremos aos que, porventura, ainda queiram alegar que Paulo pregava a validade das �Escrituras�, como um todo, o ensejo de nos apresentarem as passagens em que ele estaria dando essa orienta��o. Nem mesmo a podemos considerar como toda a revela��o divina, pois Cristo n�o deixou d�vida quanto a isso ao afirmar: �Tenho ainda muito que vos dizer, mas n�o podeis agora suportar� (Jo 16,12), reservando, portanto, para o futuro outras revela��es, quando passariam a ter melhores condi��es de assimil�-las.</w:t>
      </w:r>
    </w:p>
    <w:p>
      <w:pPr>
        <w:pStyle w:val="PreformattedText"/>
        <w:bidi w:val="0"/>
        <w:spacing w:before="0" w:after="0"/>
        <w:jc w:val="left"/>
        <w:rPr/>
      </w:pPr>
      <w:r>
        <w:rPr/>
        <w:t xml:space="preserve">       </w:t>
      </w:r>
      <w:r>
        <w:rPr/>
        <w:t>E, para finalizar, vemos que todas as opini�es, que citamos neste estudo, a respeito de serem outros os autores das ep�stolas mencionadas, s�o, de fato, coerentes, o que poderemos confirmar com o pr�prio Paulo que reclamara sobre isso; vejamos:</w:t>
      </w:r>
    </w:p>
    <w:p>
      <w:pPr>
        <w:pStyle w:val="PreformattedText"/>
        <w:bidi w:val="0"/>
        <w:spacing w:before="0" w:after="0"/>
        <w:jc w:val="left"/>
        <w:rPr/>
      </w:pPr>
      <w:r>
        <w:rPr/>
        <w:t>2Ts 2,1-3: �Agora, irm�os, quanto � vinda de nosso Senhor Jesus Cristo e ao nosso encontro com ele, pedimos a voc�s o seguinte: n�o se deixem perturbar t�o facilmente! Nem se assustem, como se o Dia do Senhor estivesse para chegar logo, mesmo que isso esteja sendo veiculado por alguma suposta inspira��o, palavra, ou carta atribu�da a n�s. N�o se deixem enganar de nenhum modo!...�.</w:t>
      </w:r>
    </w:p>
    <w:p>
      <w:pPr>
        <w:pStyle w:val="PreformattedText"/>
        <w:bidi w:val="0"/>
        <w:spacing w:before="0" w:after="0"/>
        <w:jc w:val="left"/>
        <w:rPr/>
      </w:pPr>
      <w:r>
        <w:rPr/>
        <w:t xml:space="preserve">       </w:t>
      </w:r>
      <w:r>
        <w:rPr/>
        <w:t>Assim, n�o h� alternativa mais coerente, sen�o aquela de aceitar a hip�tese levantada por Renan de que as tr�s cartas pastorais (as duas a Tim�teo e uma a Tito) s�o, sem d�vida alguma, ap�crifas. A conseq��ncia disso � que, por tabela, a pessoa encarregada de escolher os livros para comporem a �Vulgata�, S. Jer�nimo, fatalmente, tamb�m, ele n�o estava �totalmente� inspirado pelo Esp�rito Santo, segundo afirmou Clemente VIII (papa de 1592 a 1605), derrubando todo o alicerce dos que advogam tal coisa.</w:t>
      </w:r>
    </w:p>
    <w:p>
      <w:pPr>
        <w:pStyle w:val="PreformattedText"/>
        <w:bidi w:val="0"/>
        <w:spacing w:before="0" w:after="0"/>
        <w:jc w:val="left"/>
        <w:rPr/>
      </w:pPr>
      <w:r>
        <w:rPr/>
        <w:t xml:space="preserve">       </w:t>
      </w:r>
      <w:r>
        <w:rPr/>
        <w:t>O biblicista Jos� Reis Chaves trata deste assunto em seu livro A Face Oculta das Religi�es, ele, pessoalmente, nos resumiu da seguinte forma:</w:t>
      </w:r>
    </w:p>
    <w:p>
      <w:pPr>
        <w:pStyle w:val="PreformattedText"/>
        <w:bidi w:val="0"/>
        <w:spacing w:before="0" w:after="0"/>
        <w:jc w:val="left"/>
        <w:rPr/>
      </w:pPr>
      <w:r>
        <w:rPr/>
        <w:t xml:space="preserve">      � �</w:t>
      </w:r>
      <w:r>
        <w:rPr/>
        <w:t>bvio que se existisse a tal de inspira��o tal qual dizem, S�o Jer�nimo teria que ser o mais inspirado, pois foi ele que escolheu os livros tidos como can�nicos (legais), verdadeiros, o que n�o aconteceu com os ap�crifos (ocultos, desconhecidos), para formar a Vulgata. Lembremo-nos de que a Vulgata j� existia, mas foi a de S�o Jer�nimo que se tornou oficial e aprovada pelo Papa D�maso e passou a ser a B�blia do cristianismo, com seu Velho e Novo Testamentos.</w:t>
      </w:r>
    </w:p>
    <w:p>
      <w:pPr>
        <w:pStyle w:val="PreformattedText"/>
        <w:bidi w:val="0"/>
        <w:spacing w:before="0" w:after="0"/>
        <w:jc w:val="left"/>
        <w:rPr/>
      </w:pPr>
      <w:r>
        <w:rPr/>
        <w:t xml:space="preserve">       </w:t>
      </w:r>
      <w:r>
        <w:rPr/>
        <w:t>Por tudo isso, e, especialmente, por v�rios outros textos, nos quais estudamos in�meras outras passagens b�blicas, acabam derrubando, inevitavelmente, e a contragosto de muitos bibli�latras, a cren�a literal de que � a palavra de Deus e de que ela � toda inspirada por Deus, colocando a B�blia, como um livro de cunho eminentemente humano. Certamente, que nossa opini�o, reconhecemos, n�o tem mesmo um grande valor, mas, pelo menos, ela vai ao encontro da conclus�o pessoal a que tamb�m chegou Ehrman, considerado por muitos estudiosos como sendo a maior autoridade em B�blia do mundo. Nosso conhecimento, pois, nem de longe se pode comparar com o dele.</w:t>
      </w:r>
    </w:p>
    <w:p>
      <w:pPr>
        <w:pStyle w:val="PreformattedText"/>
        <w:bidi w:val="0"/>
        <w:spacing w:before="0" w:after="0"/>
        <w:jc w:val="left"/>
        <w:rPr/>
      </w:pPr>
      <w:r>
        <w:rPr/>
        <w:t xml:space="preserve">       </w:t>
      </w:r>
      <w:r>
        <w:rPr/>
        <w:t>Antes de finalizar esse estudo, voltemos, mais uma vez, ao eminente fil�sofo holand�s:</w:t>
      </w:r>
    </w:p>
    <w:p>
      <w:pPr>
        <w:pStyle w:val="PreformattedText"/>
        <w:bidi w:val="0"/>
        <w:spacing w:before="0" w:after="0"/>
        <w:jc w:val="left"/>
        <w:rPr/>
      </w:pPr>
      <w:r>
        <w:rPr/>
        <w:t xml:space="preserve">      </w:t>
      </w:r>
      <w:r>
        <w:rPr/>
        <w:t>[...] N�o quero, no entanto, acusar de impiedade os adeptos das v�rias seitas por adaptarem �s suas opini�es as palavras da Escritura. [...] Acuso-os de n�o querer reconhecer aos outros a mesma liberdade e perseguir como inimigos de Deus todos os que n�o pensam como eles, por mais honestos e praticantes da verdadeira virtude que sejam, ao mesmo tempo que estimam como eleitos de Deus os que os seguem em tudo, ainda quando se trata de pessoas moralmente incapazes. (ESPINOSA, 2003, p. 215).</w:t>
      </w:r>
    </w:p>
    <w:p>
      <w:pPr>
        <w:pStyle w:val="PreformattedText"/>
        <w:bidi w:val="0"/>
        <w:spacing w:before="0" w:after="0"/>
        <w:jc w:val="left"/>
        <w:rPr/>
      </w:pPr>
      <w:r>
        <w:rPr/>
        <w:t xml:space="preserve">      </w:t>
      </w:r>
      <w:r>
        <w:rPr/>
        <w:t>[...] A f�, portanto, concede a cada um a m�xima liberdade de filosofar, de tal modo que se pode, sem cometer nenhum crime, pensar o que se quiser sobre todas as coisas. As �nicas pessoas que ela condena como her�ticas e cism�ticas s�o as que ensinam opini�es que incitem � insubmiss�o, ao �dio, �s dissens�es e � c�lera; em contrapartida, s� considera fi�is aqueles que, tanto quanto a sua raz�o e as suas capacidades lhes permitem, espalham a justi�a e a caridade. (ESPINIOSA, 2003, p. 222).</w:t>
      </w:r>
    </w:p>
    <w:p>
      <w:pPr>
        <w:pStyle w:val="PreformattedText"/>
        <w:bidi w:val="0"/>
        <w:spacing w:before="0" w:after="0"/>
        <w:jc w:val="left"/>
        <w:rPr/>
      </w:pPr>
      <w:r>
        <w:rPr/>
        <w:t xml:space="preserve">       </w:t>
      </w:r>
      <w:r>
        <w:rPr/>
        <w:t>Ao encerrar este estudo, conv�m deixar bem expl�cito que o nosso objetivo, desde o in�cio, � somente a busca da verdade, ali�s, essa deveria ser a meta de todos n�s. Plena raz�o tem o te�logo alem�o Kersten, quando disse:</w:t>
      </w:r>
    </w:p>
    <w:p>
      <w:pPr>
        <w:pStyle w:val="PreformattedText"/>
        <w:bidi w:val="0"/>
        <w:spacing w:before="0" w:after="0"/>
        <w:jc w:val="left"/>
        <w:rPr/>
      </w:pPr>
      <w:r>
        <w:rPr/>
        <w:t xml:space="preserve">      </w:t>
      </w:r>
      <w:r>
        <w:rPr/>
        <w:t>Uma pessoa que freq�enta uma igreja crist� n�o pode deixar de assumir uma postura cr�tica, frente � prolifera��o de obscuros artigos de f�, e dos deveres e obriga��es que a envolvem. Sem termos tido outros conhecimentos, e por termos crescido sob a �nica e exclusiva influ�ncia do estabelecido, somos levados a acreditar que, por subsistirem h� tanto tempo, devem, necessariamente, ser verdade. (KERSTEN, 1988, pp. 12-13)</w:t>
      </w:r>
    </w:p>
    <w:p>
      <w:pPr>
        <w:pStyle w:val="PreformattedText"/>
        <w:bidi w:val="0"/>
        <w:spacing w:before="0" w:after="0"/>
        <w:jc w:val="left"/>
        <w:rPr/>
      </w:pPr>
      <w:r>
        <w:rPr/>
        <w:t xml:space="preserve">       </w:t>
      </w:r>
      <w:r>
        <w:rPr/>
        <w:t>Em hip�tese alguma deveremos deixar de procurar a verdade, porquanto, � atrav�s disso que estaremos indo ao encontro dessas palavras de Jesus: �conhecereis a verdade, e a verdade vos libertar� (Jo 8,32).</w:t>
      </w:r>
    </w:p>
    <w:p>
      <w:pPr>
        <w:pStyle w:val="PreformattedText"/>
        <w:bidi w:val="0"/>
        <w:spacing w:before="0" w:after="0"/>
        <w:jc w:val="left"/>
        <w:rPr/>
      </w:pPr>
      <w:r>
        <w:rPr/>
        <w:t xml:space="preserve">       </w:t>
      </w:r>
      <w:r>
        <w:rPr/>
        <w:t>Descobrimos um pensamento de Paulo, do qual temos, freq�entemente, nos utilizado, e que �: �...o Senhor � o Esp�rito; e onde se acha o Esp�rito do Senhor a� existe a liberdade� (2Cor 3,17). Isso que nos leva � conclus�o de que, onde n�o existe liberdade, o Esp�rito do Senhor n�o se encontra. Mas o que isso tem a ver com o assunto em pauta? Poder� algu�m nos perguntar. Em princ�pio nada, mas quando ficamos sabendo o que ocorre �por detr�s dos bastidores�, vemos sua aplica��o pr�tica. Leiamos o seguinte relato:</w:t>
      </w:r>
    </w:p>
    <w:p>
      <w:pPr>
        <w:pStyle w:val="PreformattedText"/>
        <w:bidi w:val="0"/>
        <w:spacing w:before="0" w:after="0"/>
        <w:jc w:val="left"/>
        <w:rPr/>
      </w:pPr>
      <w:r>
        <w:rPr/>
        <w:t xml:space="preserve">      </w:t>
      </w:r>
      <w:r>
        <w:rPr/>
        <w:t>Bruce me convenceu a tentar me tornar um crist�o �s�rio� e a me dedicar por inteiro � f� crist�. Isso significava estudar Escrituras em per�odo integral no Moody Bible Institute, o que, entre outras coisas, implicaria uma dr�stica mudan�a de estilo de vida. ...matriculei-me no Moody, entrei e l� permaneci at� o segundo semestre de 1973.</w:t>
      </w:r>
    </w:p>
    <w:p>
      <w:pPr>
        <w:pStyle w:val="PreformattedText"/>
        <w:bidi w:val="0"/>
        <w:spacing w:before="0" w:after="0"/>
        <w:jc w:val="left"/>
        <w:rPr/>
      </w:pPr>
      <w:r>
        <w:rPr/>
        <w:t xml:space="preserve">      </w:t>
      </w:r>
      <w:r>
        <w:rPr/>
        <w:t>A experi�ncia no Moody foi intensa. Decidi me formar em teologia b�blica, o que significava encarar muito estudo b�blico e v�rios cursos de teologia sistem�tica. Ensinava-se uma s� perspectiva em todos esses cursos, subscrita por todos os professores (eles todos assinavam um termo de compromisso) e por todos os estudantes (n�s tamb�m o assin�vamos): a B�blia � a palavra infal�vel de Deus. Ela n�o cont�m erros. � completamente inspirada e �, em todos os seus termos, �inspira��o verbal plena�. Todos os cursos que fiz pressupunham e ensinavam e ensinavam essa perspectiva; qualquer outra era considerada desviante e at� mesmo her�tica. Acho que algu�m pode chamar isso de lavagem cerebral. [...] (EHRMAN, 2006, p. 14) (grifo nosso).</w:t>
      </w:r>
    </w:p>
    <w:p>
      <w:pPr>
        <w:pStyle w:val="PreformattedText"/>
        <w:bidi w:val="0"/>
        <w:spacing w:before="0" w:after="0"/>
        <w:jc w:val="left"/>
        <w:rPr/>
      </w:pPr>
      <w:r>
        <w:rPr/>
        <w:t xml:space="preserve">       </w:t>
      </w:r>
      <w:r>
        <w:rPr/>
        <w:t>Entendemos, assim, que, com esse modesto estudo vamos convencer a muitos, mas n�o aos doutos e cr�ticos, j� que estamos cientes de que a �t�cnica de lavagem cerebral� se aplica por ai a mancheias, o que resulta na validade do ditado popular: �o pior cego � aquele que n�o quer ver�.</w:t>
      </w:r>
    </w:p>
    <w:p>
      <w:pPr>
        <w:pStyle w:val="PreformattedText"/>
        <w:bidi w:val="0"/>
        <w:spacing w:before="0" w:after="0"/>
        <w:jc w:val="left"/>
        <w:rPr/>
      </w:pPr>
      <w:r>
        <w:rPr/>
        <w:t xml:space="preserve"> </w:t>
      </w:r>
      <w:r>
        <w:rPr/>
        <w:t>O Para�so Perdido</w:t>
      </w:r>
    </w:p>
    <w:p>
      <w:pPr>
        <w:pStyle w:val="PreformattedText"/>
        <w:bidi w:val="0"/>
        <w:spacing w:before="0" w:after="0"/>
        <w:jc w:val="left"/>
        <w:rPr/>
      </w:pPr>
      <w:r>
        <w:rPr/>
        <w:t xml:space="preserve">       </w:t>
      </w:r>
      <w:r>
        <w:rPr/>
        <w:t>Sempre ouvimos falar dessa hist�ria do para�so, mas at� hoje n�o nos apontaram a sua exata localiza��o. � de estranhar-se, pois, supondo-se, como querem muitos, que os relatos b�blicos sejam verdadeiros; isso n�o poderia ocorrer de forma alguma, por colocar em cheque a onisci�ncia divina. Ser� que estamos diante de um para�so perdido, isto �, n�o localizado? E, como � de se esperar, os bibli�latras de plant�o n�o ir�o gostar desse nosso novo questionamento. Mas o que fazer?... N�o abrimos m�o de usar a intelig�ncia que Deus nos deu, uma vez que � pelo uso dela que nos diferenciamos dos irracionais.</w:t>
      </w:r>
    </w:p>
    <w:p>
      <w:pPr>
        <w:pStyle w:val="PreformattedText"/>
        <w:bidi w:val="0"/>
        <w:spacing w:before="0" w:after="0"/>
        <w:jc w:val="left"/>
        <w:rPr/>
      </w:pPr>
      <w:r>
        <w:rPr/>
        <w:t xml:space="preserve">       </w:t>
      </w:r>
      <w:r>
        <w:rPr/>
        <w:t>A passagem em quest�o �:</w:t>
      </w:r>
    </w:p>
    <w:p>
      <w:pPr>
        <w:pStyle w:val="PreformattedText"/>
        <w:bidi w:val="0"/>
        <w:spacing w:before="0" w:after="0"/>
        <w:jc w:val="left"/>
        <w:rPr/>
      </w:pPr>
      <w:r>
        <w:rPr/>
        <w:t>Gn 2,8-14: �Iahweh Deus plantou um jardim em �den (b), no oriente, e a� colocou o homem que modelara. Iahweh Deus fez crescer do solo toda esp�cie de �rvores formosas de ver e boas de comer, a �rvore da vida no meio do jardim, e a �rvore do conhecimento do bem e do mal. Um rio sa�a de �den para regar o jardim e de l� se dividia formando quatro bra�os (d). O primeiro chama-se Fison; se encontram o bd�lio e a pedra de �nix. O segundo rio chama-se Geon: rodeia toda a terra de Cuch. O terceiro rio se chama Tigre: corre pelo oriente da Ass�ria. O quarto rio � o Eufrates�.</w:t>
      </w:r>
    </w:p>
    <w:p>
      <w:pPr>
        <w:pStyle w:val="PreformattedText"/>
        <w:bidi w:val="0"/>
        <w:spacing w:before="0" w:after="0"/>
        <w:jc w:val="left"/>
        <w:rPr/>
      </w:pPr>
      <w:r>
        <w:rPr/>
        <w:t xml:space="preserve">       </w:t>
      </w:r>
      <w:r>
        <w:rPr/>
        <w:t>A descri��o � t�o confusa que nem mesmo os v�rios tradutores e exegetas b�blicos conseguiram explic�-la de maneira uniforme; sen�o vejamos:</w:t>
      </w:r>
    </w:p>
    <w:p>
      <w:pPr>
        <w:pStyle w:val="PreformattedText"/>
        <w:bidi w:val="0"/>
        <w:spacing w:before="0" w:after="0"/>
        <w:jc w:val="left"/>
        <w:rPr/>
      </w:pPr>
      <w:r>
        <w:rPr/>
        <w:t xml:space="preserve">      </w:t>
      </w:r>
      <w:r>
        <w:rPr/>
        <w:t>b) �Jardim� � traduzido por �para�so� na vers�o grega, e depois em toda a tradi��o. ��den� � nome geogr�fico que foge a qualquer localiza��o, e inicialmente pode ter tido o significado de �estepe�: poderia ser comparado ao bit adini ass�rio-babil�nico, regi�o � margem do Eufrates de que falam tamb�m alguns textos b�blicos (Am 1,5; 2Rs 19,12; Is 37,12; Ez 27,23). Mas os israelitas interpretaram a palavra segundo o hebraico, �del�cias�, raiz �dn. A distin��o entre �den e o jardim, expressa aqui e no v. 10, se esfuma em seguida; fala-se do �jardim de �den (v. 15; 3,23.24) Em Ez 28,13 e 31,9, ��den � o jardim de Deus�, e em Is 51,3, �den o �jardim de Iahweh�, � o oposto ao deserto e � estepe. (B�blia de Jerusal�m, p. 36)</w:t>
      </w:r>
    </w:p>
    <w:p>
      <w:pPr>
        <w:pStyle w:val="PreformattedText"/>
        <w:bidi w:val="0"/>
        <w:spacing w:before="0" w:after="0"/>
        <w:jc w:val="left"/>
        <w:rPr/>
      </w:pPr>
      <w:r>
        <w:rPr/>
        <w:t xml:space="preserve">       </w:t>
      </w:r>
      <w:r>
        <w:rPr/>
        <w:t>Aqui est� se admitindo, sem rodeios, que �den � nome geogr�fico que foge a qualquer localiza��o. Louv�vel atitude, pois, como veremos mais adiante, n�o se consegue mesmo saber a exata localiza��o desse �para�so�.</w:t>
      </w:r>
    </w:p>
    <w:p>
      <w:pPr>
        <w:pStyle w:val="PreformattedText"/>
        <w:bidi w:val="0"/>
        <w:spacing w:before="0" w:after="0"/>
        <w:jc w:val="left"/>
        <w:rPr/>
      </w:pPr>
      <w:r>
        <w:rPr/>
        <w:t xml:space="preserve">       </w:t>
      </w:r>
      <w:r>
        <w:rPr/>
        <w:t>Na seq��ncia explicam-nos:</w:t>
      </w:r>
    </w:p>
    <w:p>
      <w:pPr>
        <w:pStyle w:val="PreformattedText"/>
        <w:bidi w:val="0"/>
        <w:spacing w:before="0" w:after="0"/>
        <w:jc w:val="left"/>
        <w:rPr/>
      </w:pPr>
      <w:r>
        <w:rPr/>
        <w:t xml:space="preserve">      </w:t>
      </w:r>
      <w:r>
        <w:rPr/>
        <w:t>d) Os vv. 10-14 s�o um par�ntesis, provavelmente introduzido pelo pr�prio autor, que utilizava velhas no��es sobre a configura��o da terra. Sua inten��o n�o � localizar o jardim do �den, e sim mostrar que os grandes rios, que s�o as art�rias vitais das quatro regi�es do mundo, t�m sua fonte no para�so. O Tigre e o Eufrates s�o muito conhecidos e t�m sua fonte nos montes da Arm�nia, mas o Fison e o Geon s�o desconhecidos. H�vila �, segundo Gn 10,9, uma regi�o da Ar�bia, e Cuch em outro lugar designa a Eti�pia, mas n�o � seguro que esses dois nomes devam ser tomados aqui em sentido habitual. (B�blia de Jerusal�m, p. 36).</w:t>
      </w:r>
    </w:p>
    <w:p>
      <w:pPr>
        <w:pStyle w:val="PreformattedText"/>
        <w:bidi w:val="0"/>
        <w:spacing w:before="0" w:after="0"/>
        <w:jc w:val="left"/>
        <w:rPr/>
      </w:pPr>
      <w:r>
        <w:rPr/>
        <w:t xml:space="preserve">      </w:t>
      </w:r>
      <w:r>
        <w:rPr/>
        <w:t>Os vers�culos citados s�o os que nomeiam os rios que correm pelo jardim de �den, que, em condi��es normais, seriam para identificar sua localiza��o, conforme lemos:</w:t>
      </w:r>
    </w:p>
    <w:p>
      <w:pPr>
        <w:pStyle w:val="PreformattedText"/>
        <w:bidi w:val="0"/>
        <w:spacing w:before="0" w:after="0"/>
        <w:jc w:val="left"/>
        <w:rPr/>
      </w:pPr>
      <w:r>
        <w:rPr/>
        <w:t xml:space="preserve">      </w:t>
      </w:r>
      <w:r>
        <w:rPr/>
        <w:t>Este inciso � uma tentativa de localizar o para�so, cuja posi��o permanece vaga. Trata do antigo tema do rio paradis�aco que irrigava os quatro pontos da terra. A b�n��o da fertilidade proporcionada pelos atuais rios � vista como uma sombra da fertilidade produzida pelo rio paradis�aco. (B�blia Vozes, p. 30).</w:t>
      </w:r>
    </w:p>
    <w:p>
      <w:pPr>
        <w:pStyle w:val="PreformattedText"/>
        <w:bidi w:val="0"/>
        <w:spacing w:before="0" w:after="0"/>
        <w:jc w:val="left"/>
        <w:rPr/>
      </w:pPr>
      <w:r>
        <w:rPr/>
        <w:t xml:space="preserve">       </w:t>
      </w:r>
      <w:r>
        <w:rPr/>
        <w:t>Entretanto, aqui ocorreu justamente o contr�rio, ou seja, manteve-se a confus�o, uma vez que, paradoxalmente, �re�ne os rios mais ilustres e caudalosos e lhes atribui um manancial �nico�. (B�blia do Peregrino, p. 18).</w:t>
      </w:r>
    </w:p>
    <w:p>
      <w:pPr>
        <w:pStyle w:val="PreformattedText"/>
        <w:bidi w:val="0"/>
        <w:spacing w:before="0" w:after="0"/>
        <w:jc w:val="left"/>
        <w:rPr/>
      </w:pPr>
      <w:r>
        <w:rPr/>
        <w:t>E, deixando-se de lado a descri��o, explicam, tentando salvar a p�tria, que:</w:t>
      </w:r>
    </w:p>
    <w:p>
      <w:pPr>
        <w:pStyle w:val="PreformattedText"/>
        <w:bidi w:val="0"/>
        <w:spacing w:before="0" w:after="0"/>
        <w:jc w:val="left"/>
        <w:rPr/>
      </w:pPr>
      <w:r>
        <w:rPr/>
        <w:t xml:space="preserve">      �</w:t>
      </w:r>
      <w:r>
        <w:rPr/>
        <w:t>den em sum�rio significa �plan�cie f�rtil�. Aqui indica uma regi�o ao sul da Mesopot�mia. A resson�ncia do termo com a palavra hebraica que significa �del�cia�, e a presente descri��o, levaram a entender o jardim em �den como �jardim de del�cias� ou �para�so� (cf. Is 51,3; Ez 31,9). (B�blia Vozes, p. 29).</w:t>
      </w:r>
    </w:p>
    <w:p>
      <w:pPr>
        <w:pStyle w:val="PreformattedText"/>
        <w:bidi w:val="0"/>
        <w:spacing w:before="0" w:after="0"/>
        <w:jc w:val="left"/>
        <w:rPr/>
      </w:pPr>
      <w:r>
        <w:rPr/>
        <w:t xml:space="preserve">       </w:t>
      </w:r>
      <w:r>
        <w:rPr/>
        <w:t>Essa regi�o ao sul da Mesopot�mia, � onde se localiza a Babil�nia, cujo povo, certamente, era mais antigo que os hebreus e, culturalmente, mais desenvolvido, do qual, entre outras coisas, tomaram emprestados de sua cultura: a Torre de Babel e o dil�vio b�blico. Agora, pelo que foi dito, estabelecem essa regi�o como sendo o para�so. Tamb�m, n�o podemos deixar de registrar, que �os babil�nios desenvolveram as leis morais mais tarde incorporadas por Mois�s nos Dez Mandamentos e que ainda hoje constituem os alicerces do cristianismo� (VAN LOON, 1951, p. 103).</w:t>
      </w:r>
    </w:p>
    <w:p>
      <w:pPr>
        <w:pStyle w:val="PreformattedText"/>
        <w:bidi w:val="0"/>
        <w:spacing w:before="0" w:after="0"/>
        <w:jc w:val="left"/>
        <w:rPr/>
      </w:pPr>
      <w:r>
        <w:rPr/>
        <w:t xml:space="preserve">       </w:t>
      </w:r>
      <w:r>
        <w:rPr/>
        <w:t>Sempre aparecem os que, firmando o p� que a B�blia n�o cont�m erros, buscam, desesperadamente, interpretar seus textos de maneira a demonstrar que nela n�o existem contradi��es. Vejamos o que Geisler e Howe, dizem sobre o assunto:</w:t>
      </w:r>
    </w:p>
    <w:p>
      <w:pPr>
        <w:pStyle w:val="PreformattedText"/>
        <w:bidi w:val="0"/>
        <w:spacing w:before="0" w:after="0"/>
        <w:jc w:val="left"/>
        <w:rPr/>
      </w:pPr>
      <w:r>
        <w:rPr/>
        <w:t>Gn 2,8: O jardim do �den foi um lugar real ou apenas um mito?</w:t>
      </w:r>
    </w:p>
    <w:p>
      <w:pPr>
        <w:pStyle w:val="PreformattedText"/>
        <w:bidi w:val="0"/>
        <w:spacing w:before="0" w:after="0"/>
        <w:jc w:val="left"/>
        <w:rPr/>
      </w:pPr>
      <w:r>
        <w:rPr/>
        <w:t>Problema: A B�blia declara que �plantou o Senhor um jardim no �den, na banda do Oriente� (Gn 2,8), mas n�o h� evid�ncia arqueol�gica de que tal lugar tenha existido. Ser� apenas um mito?</w:t>
      </w:r>
    </w:p>
    <w:p>
      <w:pPr>
        <w:pStyle w:val="PreformattedText"/>
        <w:bidi w:val="0"/>
        <w:spacing w:before="0" w:after="0"/>
        <w:jc w:val="left"/>
        <w:rPr/>
      </w:pPr>
      <w:r>
        <w:rPr/>
        <w:t>Solu��o: Em primeiro lugar, n�o seria de se esperar evid�ncia arqueol�gica alguma, uma vez que n�o h� indica��o de que Ad�o e Eva tenham feito objetos de cer�mica ou constru�do edifica��es duradouras. Em segundo lugar, h� uma evid�ncia geogr�fica do �den, j� que dois dos rios mencionados ainda existem hoje � o Tigre (Hiddekel) e o Eufrates (Gn 2,14). Al�m disso, a B�blia at� mesmo os localiza na �Ass�ria� (v. 14), atual Iraque. Finalmente, qualquer evid�ncia que tenha havido do Jardim do �den (Gn 2,3), foi provavelmente destru�da por Deus por ocasi�o do dil�vio (Gn 6-9). (GEISLER e HOWE, 1999, p. 38).</w:t>
      </w:r>
    </w:p>
    <w:p>
      <w:pPr>
        <w:pStyle w:val="PreformattedText"/>
        <w:bidi w:val="0"/>
        <w:spacing w:before="0" w:after="0"/>
        <w:jc w:val="left"/>
        <w:rPr/>
      </w:pPr>
      <w:r>
        <w:rPr/>
        <w:t xml:space="preserve">       </w:t>
      </w:r>
      <w:r>
        <w:rPr/>
        <w:t>A quest�o n�o � procurar evid�ncia arqueol�gica, mas provar sua localiza��o geogr�fica. A citada evid�ncia geogr�fica apontando dois rios � parte da verdade, pois o texto b�blico diz que s�o quatro os rios afluentes de um outro maior que existia na regi�o. Para elucidar melhor essa quest�o, vamos recorrer a Fl�vio Josefo, escritor e historiador judeu, que viveu entre 37 a 103, e que, contando a hist�ria de seu povo, diz:</w:t>
      </w:r>
    </w:p>
    <w:p>
      <w:pPr>
        <w:pStyle w:val="PreformattedText"/>
        <w:bidi w:val="0"/>
        <w:spacing w:before="0" w:after="0"/>
        <w:jc w:val="left"/>
        <w:rPr/>
      </w:pPr>
      <w:r>
        <w:rPr/>
        <w:t xml:space="preserve">      </w:t>
      </w:r>
      <w:r>
        <w:rPr/>
        <w:t>Mois�s narra em seguida como Deus plantou do lado do oriente um jardim muito delicioso, que encheu de todas as esp�cies de plantas e, dentre outras, de duas �rvores, uma das quais era a �rvore da Vida e a outra, a da Ci�ncia que ensinava a discernir o bem do mal. Colocou Ad�o e Eva nesse jardim e mandou que cultivassem as plantas. Ele era regado por grande rio que o rodeava completamente e que se dividia em quatro outros rios. O primeiro, chamado Fison, que significa plenitude e os gregos chamam de Ganges, corre para a �ndia e desemboca no mar. O segundo, que se chama Eufrates e Fora, em nossa l�ngua, significa dispers�o ou flor e o terceiro, a que chamam de Tigre ou Diglath, que significa estreito e r�pido, ambos desembocam no mar Vermelho. O quarto, de nome Geon, significa quem vem do Oriente, e os gregos o chamam de Nilo, atravessa todo o Egito. (JOSEFO, 1990, pp. 48-49).</w:t>
      </w:r>
    </w:p>
    <w:p>
      <w:pPr>
        <w:pStyle w:val="PreformattedText"/>
        <w:bidi w:val="0"/>
        <w:spacing w:before="0" w:after="0"/>
        <w:jc w:val="left"/>
        <w:rPr/>
      </w:pPr>
      <w:r>
        <w:rPr/>
        <w:t xml:space="preserve">       </w:t>
      </w:r>
      <w:r>
        <w:rPr/>
        <w:t>Sem termos um mapa para visualizar a descri��o de Josefo fica dif�cil perceber as aberra��es contidas nesse trecho onde explica o cap�tulo 2 de G�nesis. Assim, vejamo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omo rios distantes um do outro podem formar um rio caudaloso que circulava o jardim em �den? Seus nomes est�o destacados, em vermelho, no mapa. Um no Egito, cuja nascente � na rep�blica de Burundi, (�frica), outro na �ndia, que nasce no Himalaia, os dois restantes nascem na Turquia, evidenciando a impossibilidade total do relato. Por outro lado, o Eufrates e o Tigre, que formam a Mesopot�mia, em grego �entre rios�, des�guam no Golfo P�rsico e n�o no Mar Vermelho como dito por Josefo, sem d�vida refletindo a cren�a de sua �poca.</w:t>
      </w:r>
    </w:p>
    <w:p>
      <w:pPr>
        <w:pStyle w:val="PreformattedText"/>
        <w:bidi w:val="0"/>
        <w:spacing w:before="0" w:after="0"/>
        <w:jc w:val="left"/>
        <w:rPr/>
      </w:pPr>
      <w:r>
        <w:rPr/>
        <w:t xml:space="preserve">       </w:t>
      </w:r>
      <w:r>
        <w:rPr/>
        <w:t>Certamente n�o podemos considerar o relato b�blico como fato real, mas apenas uma lenda inventada para dar aos homens uma explica��o sobre suas origens.</w:t>
      </w:r>
    </w:p>
    <w:p>
      <w:pPr>
        <w:pStyle w:val="PreformattedText"/>
        <w:bidi w:val="0"/>
        <w:spacing w:before="0" w:after="0"/>
        <w:jc w:val="left"/>
        <w:rPr/>
      </w:pPr>
      <w:r>
        <w:rPr/>
        <w:t xml:space="preserve">       </w:t>
      </w:r>
      <w:r>
        <w:rPr/>
        <w:t>Para corroborar o nosso pensamento, trazemos:</w:t>
      </w:r>
    </w:p>
    <w:p>
      <w:pPr>
        <w:pStyle w:val="PreformattedText"/>
        <w:bidi w:val="0"/>
        <w:spacing w:before="0" w:after="0"/>
        <w:jc w:val="left"/>
        <w:rPr/>
      </w:pPr>
      <w:r>
        <w:rPr/>
        <w:t xml:space="preserve">      </w:t>
      </w:r>
      <w:r>
        <w:rPr/>
        <w:t>Em Hes�odo, fala-se do homem formado do limo da terra, do caos primitivo e da luz que sucede �s trevas. A P�rsia, por sua vez, conserva a mesma lenda, aquela de um s� homem e de uma s� mulher colocados em um jardim de del�cias e expulsos dele por se terem deixado seduzir por Arhiman, o mistificador e mentiroso. (MELO, 1954, p. 16).</w:t>
      </w:r>
    </w:p>
    <w:p>
      <w:pPr>
        <w:pStyle w:val="PreformattedText"/>
        <w:bidi w:val="0"/>
        <w:spacing w:before="0" w:after="0"/>
        <w:jc w:val="left"/>
        <w:rPr/>
      </w:pPr>
      <w:r>
        <w:rPr/>
        <w:t xml:space="preserve">      </w:t>
      </w:r>
      <w:r>
        <w:rPr/>
        <w:t>A lenda do �den, continua Will Durant(1), aparece em quase todos os folclores, na �ndia, no Egito, no Tibet, na Babil�nia, na P�rsia, na Gr�cia, na Polin�sia, no M�xico, etc. Muitos jardins do �den possuem �rvores e serpentes ou drag�es que roubam a imortalidade do homem, ou envenenam o Para�so.</w:t>
      </w:r>
    </w:p>
    <w:p>
      <w:pPr>
        <w:pStyle w:val="PreformattedText"/>
        <w:bidi w:val="0"/>
        <w:spacing w:before="0" w:after="0"/>
        <w:jc w:val="left"/>
        <w:rPr/>
      </w:pPr>
      <w:r>
        <w:rPr/>
        <w:t>(1) Melo cita de Will Durant o livro Hist�ria da Civiliza��o.</w:t>
      </w:r>
    </w:p>
    <w:p>
      <w:pPr>
        <w:pStyle w:val="PreformattedText"/>
        <w:bidi w:val="0"/>
        <w:spacing w:before="0" w:after="0"/>
        <w:jc w:val="left"/>
        <w:rPr/>
      </w:pPr>
      <w:r>
        <w:rPr/>
        <w:t>(MELO, 1954, p. 239).</w:t>
      </w:r>
    </w:p>
    <w:p>
      <w:pPr>
        <w:pStyle w:val="PreformattedText"/>
        <w:bidi w:val="0"/>
        <w:spacing w:before="0" w:after="0"/>
        <w:jc w:val="left"/>
        <w:rPr/>
      </w:pPr>
      <w:r>
        <w:rPr/>
        <w:t xml:space="preserve">       </w:t>
      </w:r>
      <w:r>
        <w:rPr/>
        <w:t>Outra cita��o que nos serve de apoio, � a seguinte:</w:t>
      </w:r>
    </w:p>
    <w:p>
      <w:pPr>
        <w:pStyle w:val="PreformattedText"/>
        <w:bidi w:val="0"/>
        <w:spacing w:before="0" w:after="0"/>
        <w:jc w:val="left"/>
        <w:rPr/>
      </w:pPr>
      <w:r>
        <w:rPr/>
        <w:t xml:space="preserve">      </w:t>
      </w:r>
      <w:r>
        <w:rPr/>
        <w:t>A Perda do Para�so � A P�rsia considerava a lenda s� de um homem e uma mulher, colocados em um jardim de del�cias, expulsos por terem-se deixado seduzir por Arihman, o mistificador e mentiroso (158/24). P. G�es comenta que foi por interm�dio de Zoroastro �que se popularizou, entre as na��es civilizadas, a cren�a no para�so�. Charles Potter, em �Hist�ria das Religi�es�, afirma que �para�so� � uma palavra persa; e para�so � a morada zoroastrina dos bem-aventurados. Zoroastro foi conduzido � presen�a de Deus, a fim de receber dele os princ�pios da verdadeira religi�o. H� uma perfeita semelhan�a com Hamur�bi, recebendo as t�buas da lei, das m�os de Deus (166/89).</w:t>
      </w:r>
    </w:p>
    <w:p>
      <w:pPr>
        <w:pStyle w:val="PreformattedText"/>
        <w:bidi w:val="0"/>
        <w:spacing w:before="0" w:after="0"/>
        <w:jc w:val="left"/>
        <w:rPr/>
      </w:pPr>
      <w:r>
        <w:rPr/>
        <w:t>(158) M�rio Cavalcanti de Melo, �Da B�blia aos nossos dias�, s/nome da Editora, Curitiba, PR, 1972.</w:t>
      </w:r>
    </w:p>
    <w:p>
      <w:pPr>
        <w:pStyle w:val="PreformattedText"/>
        <w:bidi w:val="0"/>
        <w:spacing w:before="0" w:after="0"/>
        <w:jc w:val="left"/>
        <w:rPr/>
      </w:pPr>
      <w:r>
        <w:rPr/>
        <w:t>(166) Charles Francis Potter, �Hist�ria das Religi�es�, traduziu J. Sampaio Ferraz, Editora Universit�ria, SP, 1� ed.</w:t>
      </w:r>
    </w:p>
    <w:p>
      <w:pPr>
        <w:pStyle w:val="PreformattedText"/>
        <w:bidi w:val="0"/>
        <w:spacing w:before="0" w:after="0"/>
        <w:jc w:val="left"/>
        <w:rPr/>
      </w:pPr>
      <w:r>
        <w:rPr/>
        <w:t>(ARA�JO, 2000, p. 119). (grifo do original).</w:t>
      </w:r>
    </w:p>
    <w:p>
      <w:pPr>
        <w:pStyle w:val="PreformattedText"/>
        <w:bidi w:val="0"/>
        <w:spacing w:before="0" w:after="0"/>
        <w:jc w:val="left"/>
        <w:rPr/>
      </w:pPr>
      <w:r>
        <w:rPr/>
        <w:t xml:space="preserve">       </w:t>
      </w:r>
      <w:r>
        <w:rPr/>
        <w:t>Nosso sonho � que um dia se mude a forma de ver a B�blia, pois, a manter as interpreta��es vigentes, num futuro n�o muito distante, as novas gera��es ir�o desprez�-la completamente. Por isso, julgamos necess�rio separar nela o joio do trigo, para que, quando se for jogar a �gua da bacia fora, n�o se jogue tamb�m a crian�a que est� dentro dela.</w:t>
      </w:r>
    </w:p>
    <w:p>
      <w:pPr>
        <w:pStyle w:val="PreformattedText"/>
        <w:bidi w:val="0"/>
        <w:spacing w:before="0" w:after="0"/>
        <w:jc w:val="left"/>
        <w:rPr/>
      </w:pPr>
      <w:r>
        <w:rPr/>
        <w:t xml:space="preserve">       </w:t>
      </w:r>
      <w:r>
        <w:rPr/>
        <w:t>Para finalizar, passemos a palavra a M�rio Cavalcanti:</w:t>
      </w:r>
    </w:p>
    <w:p>
      <w:pPr>
        <w:pStyle w:val="PreformattedText"/>
        <w:bidi w:val="0"/>
        <w:spacing w:before="0" w:after="0"/>
        <w:jc w:val="left"/>
        <w:rPr/>
      </w:pPr>
      <w:r>
        <w:rPr/>
        <w:t xml:space="preserve">      </w:t>
      </w:r>
      <w:r>
        <w:rPr/>
        <w:t>A verdade n�o conhece mist�rios, nem dogmas, nem milagres. A necessidade de enganar, de iludir faz parte sempre dos mesmos mist�rios, dogmas e milagres. (MELO, 1954, p. 91).</w:t>
      </w:r>
    </w:p>
    <w:p>
      <w:pPr>
        <w:pStyle w:val="PreformattedText"/>
        <w:bidi w:val="0"/>
        <w:spacing w:before="0" w:after="0"/>
        <w:jc w:val="left"/>
        <w:rPr/>
      </w:pPr>
      <w:r>
        <w:rPr/>
        <w:t xml:space="preserve">      </w:t>
      </w:r>
      <w:r>
        <w:rPr/>
        <w:t>Essas obscuridades existem em cada p�gina da B�blia e n�o podem ser clareadas sen�o por uma f� cega e incondicional que mate no homem todo o poder de racioc�nio. (MELO, 1954, p. 145).</w:t>
      </w:r>
    </w:p>
    <w:p>
      <w:pPr>
        <w:pStyle w:val="PreformattedText"/>
        <w:bidi w:val="0"/>
        <w:spacing w:before="0" w:after="0"/>
        <w:jc w:val="left"/>
        <w:rPr/>
      </w:pPr>
      <w:r>
        <w:rPr/>
        <w:t xml:space="preserve"> </w:t>
      </w:r>
      <w:r>
        <w:rPr/>
        <w:t>A serpente � satan�s?</w:t>
      </w:r>
    </w:p>
    <w:p>
      <w:pPr>
        <w:pStyle w:val="PreformattedText"/>
        <w:bidi w:val="0"/>
        <w:spacing w:before="0" w:after="0"/>
        <w:jc w:val="left"/>
        <w:rPr/>
      </w:pPr>
      <w:r>
        <w:rPr/>
        <w:t xml:space="preserve">       </w:t>
      </w:r>
      <w:r>
        <w:rPr/>
        <w:t>Primeiramente, devemos encontrar a defini��o para a palavra serpente citada em G�nesis. Kardec, em esclarecendo sobre o seu significado, disse:</w:t>
      </w:r>
    </w:p>
    <w:p>
      <w:pPr>
        <w:pStyle w:val="PreformattedText"/>
        <w:bidi w:val="0"/>
        <w:spacing w:before="0" w:after="0"/>
        <w:jc w:val="left"/>
        <w:rPr/>
      </w:pPr>
      <w:r>
        <w:rPr/>
        <w:t xml:space="preserve">      </w:t>
      </w:r>
      <w:r>
        <w:rPr/>
        <w:t>A palavra n�h�sch existia antes na l�ngua eg�pcia, com o significado de negro, provavelmente porque os negros tinham o dom do encantamento e da adivinha��o. Foi talvez por isso tamb�m que as esfinges, de origem ass�ria, eram representadas com a figura de um negro.</w:t>
      </w:r>
    </w:p>
    <w:p>
      <w:pPr>
        <w:pStyle w:val="PreformattedText"/>
        <w:bidi w:val="0"/>
        <w:spacing w:before="0" w:after="0"/>
        <w:jc w:val="left"/>
        <w:rPr/>
      </w:pPr>
      <w:r>
        <w:rPr/>
        <w:t xml:space="preserve">      </w:t>
      </w:r>
      <w:r>
        <w:rPr/>
        <w:t>N�o foi sen�o na vers�o dos Setenta � que, segundo Hutcheson, corromperam o texto hebreu em muitos lugares, - escrita em grego no segundo s�culo antes da era crist�, que a palavra n�h�sch foi traduzida para serpente. As inexatid�es dessa vers�o, sem d�vida, prendem-se �s modifica��es que a l�ngua hebraica sofrera no intervalo; porque o hebreu do tempo de Mois�s era ent�o uma l�ngua morta, que diferia do hebreu vulgar, tanto quanto o grego antigo e o �rabe liter�rio diferem do grego e do �rabe modernos. (KARDEC, A G�nese, 1993, p. 219).</w:t>
      </w:r>
    </w:p>
    <w:p>
      <w:pPr>
        <w:pStyle w:val="PreformattedText"/>
        <w:bidi w:val="0"/>
        <w:spacing w:before="0" w:after="0"/>
        <w:jc w:val="left"/>
        <w:rPr/>
      </w:pPr>
      <w:r>
        <w:rPr/>
        <w:t xml:space="preserve">       </w:t>
      </w:r>
      <w:r>
        <w:rPr/>
        <w:t>At� hoje n�o conseguimos entender o porqu� dos te�logos estarem sempre relacionando, no epis�dio da tenta��o de Eva, a serpente a satan�s. Isso para n�s � muito estranho, pois, sabendo que Jesus nos recomenda sermos �prudentes como as serpentes� (Mt 10,16), fato que torna sem sentido algum essa correspond�ncia. Quem admitir a correla��o entre a serpente e satan�s fatalmente estar� colocando Jesus numa situa��o insustent�vel, j� que Ele, ao nos recomendar ter essa qualidade da serpente, estaria admitindo que satan�s tamb�m possui a qualidade da prud�ncia. E, al�m disso, n�o sabemos por que cargas-d��gua, de cont�nuo, colocam essa palavra (serpente) com a inicial mai�scula, o que veementemente repudiamos; por isso n�s sempre a escrevemos com letra min�scula mesmo, deixando para usar mai�scula apenas quando estamos nomeando a divindade.</w:t>
      </w:r>
    </w:p>
    <w:p>
      <w:pPr>
        <w:pStyle w:val="PreformattedText"/>
        <w:bidi w:val="0"/>
        <w:spacing w:before="0" w:after="0"/>
        <w:jc w:val="left"/>
        <w:rPr/>
      </w:pPr>
      <w:r>
        <w:rPr/>
        <w:t xml:space="preserve">       </w:t>
      </w:r>
      <w:r>
        <w:rPr/>
        <w:t>Ao se referir � serpente como o mais astuto de todos os animais (Gn 3,1), � porque ela agiu de moto pr�prio; portanto, n�o foi usada por ningu�m para dizer o que disse, abstraindo-se da quest�o de que esse animal n�o fala. ��, pois, prov�vel que Mois�s entendesse, por sedutor da mulher, o desejo indiscreto de conhecer as coisas ocultas suscitadas pelo Esp�rito de adivinha��o...� (KARDEC, A G�nese, 1993, p. 220).</w:t>
      </w:r>
    </w:p>
    <w:p>
      <w:pPr>
        <w:pStyle w:val="PreformattedText"/>
        <w:bidi w:val="0"/>
        <w:spacing w:before="0" w:after="0"/>
        <w:jc w:val="left"/>
        <w:rPr/>
      </w:pPr>
      <w:r>
        <w:rPr/>
        <w:t xml:space="preserve">       </w:t>
      </w:r>
      <w:r>
        <w:rPr/>
        <w:t>Mas Kardec, ao fazer suas considera��es sobre esse vers�culo, disse:</w:t>
      </w:r>
    </w:p>
    <w:p>
      <w:pPr>
        <w:pStyle w:val="PreformattedText"/>
        <w:bidi w:val="0"/>
        <w:spacing w:before="0" w:after="0"/>
        <w:jc w:val="left"/>
        <w:rPr/>
      </w:pPr>
      <w:r>
        <w:rPr/>
        <w:t xml:space="preserve">      </w:t>
      </w:r>
      <w:r>
        <w:rPr/>
        <w:t>A serpente est� longe de passar hoje pelo tipo da ast�cia; est�, pois, aqui, com rela��o � sua forma antes que pelo seu car�ter, uma alus�o � perf�dia dos maus conselhos que deslizam como a serpente, e nos quais, freq�entemente, por essa raz�o, n�o se confia mais. Ali�s, se a serpente, por ter enganado a mulher, foi condenada a rastejar sobre o ventre, isso queria dizer que ela antes tinha pernas, e, ent�o, n�o era mais uma serpente. Por que, pois, impor � f� ing�nua e cr�dula das crian�as, como verdades, alegorias t�o evidentes, e que, em fazendo seu julgamento, se faz com que, mais tarde, olhem a B�blia como um enredo de f�bulas absurdas? (KARDEC, A G�nese, 1993, p. 219).</w:t>
      </w:r>
    </w:p>
    <w:p>
      <w:pPr>
        <w:pStyle w:val="PreformattedText"/>
        <w:bidi w:val="0"/>
        <w:spacing w:before="0" w:after="0"/>
        <w:jc w:val="left"/>
        <w:rPr/>
      </w:pPr>
      <w:r>
        <w:rPr/>
        <w:t xml:space="preserve">       </w:t>
      </w:r>
      <w:r>
        <w:rPr/>
        <w:t>Ali�s, estamos cansados de ouvir pessoas dizerem que satan�s � o pai da mentira; entretanto, contrariamente, tudo quanto a serpente disse foi verdade. Vejamos que ao dizer que �� certo que n�o morrereis� (Gn 3,4) a serpente falou absolutamente a verdade, pois o casal continuou vivo; inclusive, relata-se que Ad�o viveu at� completar 930 anos (Gn 5,5).</w:t>
      </w:r>
    </w:p>
    <w:p>
      <w:pPr>
        <w:pStyle w:val="PreformattedText"/>
        <w:bidi w:val="0"/>
        <w:spacing w:before="0" w:after="0"/>
        <w:jc w:val="left"/>
        <w:rPr/>
      </w:pPr>
      <w:r>
        <w:rPr/>
        <w:t xml:space="preserve">       </w:t>
      </w:r>
      <w:r>
        <w:rPr/>
        <w:t>Observemos que �Ad�o (haadam) � a personifica��o da Humanidade, sua falta individualiza a fraqueza do homem, em que predominam os instintos materiais, aos quais n�o sabe resistir� (KARDEC, A G�nese, 1993, p. 218).</w:t>
      </w:r>
    </w:p>
    <w:p>
      <w:pPr>
        <w:pStyle w:val="PreformattedText"/>
        <w:bidi w:val="0"/>
        <w:spacing w:before="0" w:after="0"/>
        <w:jc w:val="left"/>
        <w:rPr/>
      </w:pPr>
      <w:r>
        <w:rPr/>
        <w:t xml:space="preserve"> </w:t>
      </w:r>
      <w:r>
        <w:rPr/>
        <w:t>Ao explicar o porqu� de Deus proibir que comessem do fruto da �rvore, ela, a serpente, disse a Eva: �Porque Deus sabe que no dia em que dele comerdes se vos abrir�o os olhos e, como Deus, sereis conhecedores do bem e do mal� (Gn 3,5), exatamente como acontecido, pois os olhos de ambos se abriram (Gn 3,7) e passaram a ser conhecedores do bem e do mal como Deus, uma vez que se afirma �Eis que o homem se tornou como um de n�s, conhecedor do bem e do mal� (Gn 3,22).</w:t>
      </w:r>
    </w:p>
    <w:p>
      <w:pPr>
        <w:pStyle w:val="PreformattedText"/>
        <w:bidi w:val="0"/>
        <w:spacing w:before="0" w:after="0"/>
        <w:jc w:val="left"/>
        <w:rPr/>
      </w:pPr>
      <w:r>
        <w:rPr/>
        <w:t xml:space="preserve">       </w:t>
      </w:r>
      <w:r>
        <w:rPr/>
        <w:t>Lembrando, tamb�m, que �a �rvore, como �rvore da vida, � o emblema da vida espiritual; como �rvore da Ci�ncia, � o da consci�ncia do homem que adquire do bem e do mal para o desenvolvimento de sua intelig�ncia,...� (KARDEC, A G�nese, 1993, p. 218).</w:t>
      </w:r>
    </w:p>
    <w:p>
      <w:pPr>
        <w:pStyle w:val="PreformattedText"/>
        <w:bidi w:val="0"/>
        <w:spacing w:before="0" w:after="0"/>
        <w:jc w:val="left"/>
        <w:rPr/>
      </w:pPr>
      <w:r>
        <w:rPr/>
        <w:t xml:space="preserve">       </w:t>
      </w:r>
      <w:r>
        <w:rPr/>
        <w:t>Como conseq��ncia, Deus, temendo que o casal comesse do fruto da �rvore da vida, e em virtude disso se tornasse igualmente imortal, expulsa-o do jardim do �den (Gn 3,23). Para n�s a falta de Ad�o significa a infra��o da lei de Deus, e a vergonha de Ad�o e Eva, ante o olhar divino, � a confus�o do culpado na presen�a do ofendido, e o suor no rosto, para conseguir sua alimenta��o, representa o trabalho, neste mundo, que se deve ter para atingir o progresso.</w:t>
      </w:r>
    </w:p>
    <w:p>
      <w:pPr>
        <w:pStyle w:val="PreformattedText"/>
        <w:bidi w:val="0"/>
        <w:spacing w:before="0" w:after="0"/>
        <w:jc w:val="left"/>
        <w:rPr/>
      </w:pPr>
      <w:r>
        <w:rPr/>
        <w:t xml:space="preserve">       </w:t>
      </w:r>
      <w:r>
        <w:rPr/>
        <w:t>Quanto � quest�o do �tu �s p� e ao p� tornar�s� (Gn 3,19), na verdade, era algo que Ad�o j� devia saber, uma vez que, pela narrativa, trata-se apenas de uma explica��o e n�o um castigo como muitos pensam; sen�o, vejamos o vers�culo na �ntegra: �No suor do rosto comer�s o teu p�o, at� que tornes � terra, pois dela foste formado: porque tu �s p� e ao p� tornar�s�. O �castigo� aqui � comer com o suor do rosto, pois se a morte fosse realmente um castigo, estar�amos em s�rios apuros para explicar porque os animais e as plantas, que n�o pecaram, tamb�m morrem.</w:t>
      </w:r>
    </w:p>
    <w:p>
      <w:pPr>
        <w:pStyle w:val="PreformattedText"/>
        <w:bidi w:val="0"/>
        <w:spacing w:before="0" w:after="0"/>
        <w:jc w:val="left"/>
        <w:rPr/>
      </w:pPr>
      <w:r>
        <w:rPr/>
        <w:t xml:space="preserve">       </w:t>
      </w:r>
      <w:r>
        <w:rPr/>
        <w:t>N�o podemos tamb�m nos esquecer de que, se supondo um castigo, ele foi aplicado somente a Ad�o e considerando que Eva j� tinha recebido o seu (as dores do parto), por quest�o de justi�a, n�o poderia ainda receber o de Ad�o, j� que Ad�o n�o recebeu o dela. N�o vimos nenhum homem �parir com dor� (gra�as a Deus!). Por outro lado, se Deus falou mesmo pelos profetas, Jeremias afirmou que �cada um, por�m, ser� morto pela sua iniq�idade� (Jr 31,30) o que Ezequiel reafirmou quando disse �a alma que pecar, essa morrer� (Ez 18,20) e, mais importante ainda, foi confirmado por Jesus �a cada um segundo suas obras� (Mt 16,27).</w:t>
      </w:r>
    </w:p>
    <w:p>
      <w:pPr>
        <w:pStyle w:val="PreformattedText"/>
        <w:bidi w:val="0"/>
        <w:spacing w:before="0" w:after="0"/>
        <w:jc w:val="left"/>
        <w:rPr/>
      </w:pPr>
      <w:r>
        <w:rPr/>
        <w:t xml:space="preserve">       </w:t>
      </w:r>
      <w:r>
        <w:rPr/>
        <w:t>Muitos estudiosos dizem, com raz�o, que a maioria das correntes religiosas ditas crist�s �, na verdade, puro �paulinismo� e n�o �cristianismo�, pois, para elas, a opini�o de Paulo prevalece sob a de Jesus. A esses pegaremos uma de suas opini�es, sobre o assunto de que estamos tratando; leiamo-la: �... a serpente enganou a Eva com a sua ast�cia,...� (2Cor 11,3), que, conforme podemos concluir, atribui � pr�pria serpente, e n�o a satan�s, a culpa de ter enganado a Eva.</w:t>
      </w:r>
    </w:p>
    <w:p>
      <w:pPr>
        <w:pStyle w:val="PreformattedText"/>
        <w:bidi w:val="0"/>
        <w:spacing w:before="0" w:after="0"/>
        <w:jc w:val="left"/>
        <w:rPr/>
      </w:pPr>
      <w:r>
        <w:rPr/>
        <w:t xml:space="preserve">       </w:t>
      </w:r>
      <w:r>
        <w:rPr/>
        <w:t>N�o h� como aludir a serpente com satan�s, pois:</w:t>
      </w:r>
    </w:p>
    <w:p>
      <w:pPr>
        <w:pStyle w:val="PreformattedText"/>
        <w:bidi w:val="0"/>
        <w:spacing w:before="0" w:after="0"/>
        <w:jc w:val="left"/>
        <w:rPr/>
      </w:pPr>
      <w:r>
        <w:rPr/>
        <w:t xml:space="preserve">      </w:t>
      </w:r>
      <w:r>
        <w:rPr/>
        <w:t>Sat� - significa "o advers�rio", "o acusador". O termo "acusador� existia no Imp�rio Persa, cuja fun��o era a de percorrer secretamente o reino Persa e fiscalizar tudo o que estava sendo feito de mal no sentido de apresentar den�ncias diante do imperador, que mandava chamar os funcion�rios faltosos e os castigava. Com a evolu��o da doutrina religiosa judaica, sat� acabou se transformando, de um acusador dos pecados dos homens, num deus secund�rio, oposto a Jav�. (GREG�RIO, S. B. Anjos e Dem�nios, na Internet. [1])</w:t>
      </w:r>
    </w:p>
    <w:p>
      <w:pPr>
        <w:pStyle w:val="PreformattedText"/>
        <w:bidi w:val="0"/>
        <w:spacing w:before="0" w:after="0"/>
        <w:jc w:val="left"/>
        <w:rPr/>
      </w:pPr>
      <w:r>
        <w:rPr/>
        <w:t xml:space="preserve">       </w:t>
      </w:r>
      <w:r>
        <w:rPr/>
        <w:t>Sat� n�o � L�cifer mencionado em Is 14,12, pois Isa�as se referia ao Rei da Babil�nia, j� que a narrativa da passagem inicia-se no cap�tulo treze, que assim diz: �Senten�a que, numa vis�o, recebeu Isa�as, filho de Am�s, contra a Babil�nia�. (Is 13,1). Senten�a que se proferia contra a Babil�nia e n�o a um anjo que, inclusive, j� houvera ca�do, segundo os que se apegam � letra que mata. Ele, sat�, n�o � um anjo que se revoltou contra o Senhor. Ele � apenas um acusador, ou seja, um dos �olhos� do Senhor, que anda pela Terra e comparece perante o Senhor para acusar os faltosos e n�o para se opor contra Jav�.</w:t>
      </w:r>
    </w:p>
    <w:p>
      <w:pPr>
        <w:pStyle w:val="PreformattedText"/>
        <w:bidi w:val="0"/>
        <w:spacing w:before="0" w:after="0"/>
        <w:jc w:val="left"/>
        <w:rPr/>
      </w:pPr>
      <w:r>
        <w:rPr/>
        <w:t xml:space="preserve">       </w:t>
      </w:r>
      <w:r>
        <w:rPr/>
        <w:t>N�o poderemos deixar de citar uma outra interessante passagem onde, segundo o relato b�blico, o pr�prio Deus recomenda que se coloque num poste a imagem de uma serpente. Quem quiser comprovar � s� ler Nm 21,8-9. Naquela ocasi�o, ainda no deserto, os hebreus chegaram a uma regi�o infestada de serpentes venenosas, que, ingenuamente, atribu�ram a um castigo de Deus. A serpente de bronze feita por Mois�s, seguindo recomenda��o divina, serviu como meio de cura das pessoas que foram mordidas, que, ap�s olharem para ela, ficavam curadas. Essa imagem foi objeto de adora��o pelo per�odo de cerca de 700 anos. Esta mesma serpente, levantada no deserto por Mois�s, veio a ser mencionada por Jesus, quando este esteve com o fariseu Nicodemos �... E do modo por que Mois�s levantou a serpente no deserto, assim importa que o Filho do Homem seja levantado,� (Jo 3,14), fazendo a alus�o de que Ele, Jesus, viria a ser elevado no madeiro, predizendo a sua crucifica��o.</w:t>
      </w:r>
    </w:p>
    <w:p>
      <w:pPr>
        <w:pStyle w:val="PreformattedText"/>
        <w:bidi w:val="0"/>
        <w:spacing w:before="0" w:after="0"/>
        <w:jc w:val="left"/>
        <w:rPr/>
      </w:pPr>
      <w:r>
        <w:rPr/>
        <w:t xml:space="preserve">       </w:t>
      </w:r>
      <w:r>
        <w:rPr/>
        <w:t>Curiosamente ela � o s�mbolo da medicina, que � representado por duas serpentes enroladas num poste, e o da farm�cia que � uma serpente enrolada numa ta�a; em ambos representa o poder da cura.</w:t>
      </w:r>
    </w:p>
    <w:p>
      <w:pPr>
        <w:pStyle w:val="PreformattedText"/>
        <w:bidi w:val="0"/>
        <w:spacing w:before="0" w:after="0"/>
        <w:jc w:val="left"/>
        <w:rPr/>
      </w:pPr>
      <w:r>
        <w:rPr/>
        <w:t xml:space="preserve"> </w:t>
      </w:r>
      <w:r>
        <w:rPr/>
        <w:t>A Arca de No�</w:t>
      </w:r>
    </w:p>
    <w:p>
      <w:pPr>
        <w:pStyle w:val="PreformattedText"/>
        <w:bidi w:val="0"/>
        <w:spacing w:before="0" w:after="0"/>
        <w:jc w:val="left"/>
        <w:rPr/>
      </w:pPr>
      <w:r>
        <w:rPr/>
        <w:t xml:space="preserve">       </w:t>
      </w:r>
      <w:r>
        <w:rPr/>
        <w:t>Iremos estudar, numa an�lise cr�tica, longe do fanatismo religioso, alguns textos b�blicos para que tenhamos uma vis�o sobre este assunto: fic��o ou realidade, o que ser�?</w:t>
      </w:r>
    </w:p>
    <w:p>
      <w:pPr>
        <w:pStyle w:val="PreformattedText"/>
        <w:bidi w:val="0"/>
        <w:spacing w:before="0" w:after="0"/>
        <w:jc w:val="left"/>
        <w:rPr/>
      </w:pPr>
      <w:r>
        <w:rPr/>
        <w:t xml:space="preserve">       </w:t>
      </w:r>
      <w:r>
        <w:rPr/>
        <w:t>Para isto tomaremos alguns vers�culos dos cap�tulos 6 a 9 da G�nesis.</w:t>
      </w:r>
    </w:p>
    <w:p>
      <w:pPr>
        <w:pStyle w:val="PreformattedText"/>
        <w:bidi w:val="0"/>
        <w:spacing w:before="0" w:after="0"/>
        <w:jc w:val="left"/>
        <w:rPr/>
      </w:pPr>
      <w:r>
        <w:rPr/>
        <w:t>Gn 6,6: �O Senhor arrependeu-se de ter criado o homem na terra, e teve o cora��o ferido de �ntima dor�.</w:t>
      </w:r>
    </w:p>
    <w:p>
      <w:pPr>
        <w:pStyle w:val="PreformattedText"/>
        <w:bidi w:val="0"/>
        <w:spacing w:before="0" w:after="0"/>
        <w:jc w:val="left"/>
        <w:rPr/>
      </w:pPr>
      <w:r>
        <w:rPr/>
        <w:t xml:space="preserve">       </w:t>
      </w:r>
      <w:r>
        <w:rPr/>
        <w:t>Que Deus � este que chega ao absurdo de arrepender-se de ter criado o homem? Onde estava a sua onisci�ncia? Talvez seja um Deus de carne e osso, ou seja, como um ser humano, pois at� cora��o Ele tinha.</w:t>
      </w:r>
    </w:p>
    <w:p>
      <w:pPr>
        <w:pStyle w:val="PreformattedText"/>
        <w:bidi w:val="0"/>
        <w:spacing w:before="0" w:after="0"/>
        <w:jc w:val="left"/>
        <w:rPr/>
      </w:pPr>
      <w:r>
        <w:rPr/>
        <w:t>Gn 6,7: �E disse: �Exterminarei da superf�cie da terra o homem que criei, e com ele os animais, os r�pteis as aves dos c�us, porque me arrependo de os haver criado��.</w:t>
      </w:r>
    </w:p>
    <w:p>
      <w:pPr>
        <w:pStyle w:val="PreformattedText"/>
        <w:bidi w:val="0"/>
        <w:spacing w:before="0" w:after="0"/>
        <w:jc w:val="left"/>
        <w:rPr/>
      </w:pPr>
      <w:r>
        <w:rPr/>
        <w:t xml:space="preserve">       </w:t>
      </w:r>
      <w:r>
        <w:rPr/>
        <w:t>Se Deus, ap�s ver a maldade dos homens (�O Senhor viu que a maldade dos homens era grande na terra, e que todos os pensamentos do seu cora��o estavam continuamente voltados para o mal�, conforme se l� em Gn 6,5), arrepende-se e resolve eliminar os homens da face da terra, at� que poderia ter l� suas raz�es; mas, quanto aos animais, aos r�pteis e �s aves dos c�us n�o tinha nenhum motivo para extermin�-los, a n�o ser por pura �maldade�, coisa que foi o motivo da condena��o dos homens. E os animais que vivem nas �guas, eram inocentes ou n�o?</w:t>
      </w:r>
    </w:p>
    <w:p>
      <w:pPr>
        <w:pStyle w:val="PreformattedText"/>
        <w:bidi w:val="0"/>
        <w:spacing w:before="0" w:after="0"/>
        <w:jc w:val="left"/>
        <w:rPr/>
      </w:pPr>
      <w:r>
        <w:rPr/>
        <w:t>Gn 6,9: �No� era um homem justo e perfeito no meio dos homens de sua gera��o. Ele andava com Deus�.</w:t>
      </w:r>
    </w:p>
    <w:p>
      <w:pPr>
        <w:pStyle w:val="PreformattedText"/>
        <w:bidi w:val="0"/>
        <w:spacing w:before="0" w:after="0"/>
        <w:jc w:val="left"/>
        <w:rPr/>
      </w:pPr>
      <w:r>
        <w:rPr/>
        <w:t xml:space="preserve">       </w:t>
      </w:r>
      <w:r>
        <w:rPr/>
        <w:t>Vejamos se ele comportava-se como um homem justo e perfeito:</w:t>
      </w:r>
    </w:p>
    <w:p>
      <w:pPr>
        <w:pStyle w:val="PreformattedText"/>
        <w:bidi w:val="0"/>
        <w:spacing w:before="0" w:after="0"/>
        <w:jc w:val="left"/>
        <w:rPr/>
      </w:pPr>
      <w:r>
        <w:rPr/>
        <w:t>Gn 9,20-22: �No�, que era agricultor, plantou uma vinha. Tendo bebido vinho, embriagou-se, e apareceu nu no meio de sua tenda. Cam, o pai de Cana�, vendo a nudez do seu pai, saiu e foi cont�-lo aos seus dois irm�os�.</w:t>
      </w:r>
    </w:p>
    <w:p>
      <w:pPr>
        <w:pStyle w:val="PreformattedText"/>
        <w:bidi w:val="0"/>
        <w:spacing w:before="0" w:after="0"/>
        <w:jc w:val="left"/>
        <w:rPr/>
      </w:pPr>
      <w:r>
        <w:rPr/>
        <w:t xml:space="preserve">       </w:t>
      </w:r>
      <w:r>
        <w:rPr/>
        <w:t>Na seq��ncia:</w:t>
      </w:r>
    </w:p>
    <w:p>
      <w:pPr>
        <w:pStyle w:val="PreformattedText"/>
        <w:bidi w:val="0"/>
        <w:spacing w:before="0" w:after="0"/>
        <w:jc w:val="left"/>
        <w:rPr/>
      </w:pPr>
      <w:r>
        <w:rPr/>
        <w:t>Gn 9,24-25: �Quando No� despertou de sua embriaguez, soube o que tinha feito o seu filho mais novo. 'Maldito seja Cana�, disse ele; que ele seja o �ltimo dos escravos de seus irm�os'�.</w:t>
      </w:r>
    </w:p>
    <w:p>
      <w:pPr>
        <w:pStyle w:val="PreformattedText"/>
        <w:bidi w:val="0"/>
        <w:spacing w:before="0" w:after="0"/>
        <w:jc w:val="left"/>
        <w:rPr/>
      </w:pPr>
      <w:r>
        <w:rPr/>
        <w:t xml:space="preserve">       </w:t>
      </w:r>
      <w:r>
        <w:rPr/>
        <w:t>Embebedar-se e sair nu pelo acampamento � um comportamento exemplar para um homem perfeito? Ao castigar a Cana�, seu neto, ao inv�s de a seu filho Cam, que n�o parece ser o filho mais novo e sim o do meio (�No� teve tr�s filhos: Sem, Cam e Jafet�, em Gn 6,10), por ter visto a sua nudez, quando a culpa era dele mesmo, o pr�prio No�, por ter sa�do nu como se estivesse desfilando no Samb�dromo em pleno Carnaval, teria agido com justi�a?</w:t>
      </w:r>
    </w:p>
    <w:p>
      <w:pPr>
        <w:pStyle w:val="PreformattedText"/>
        <w:bidi w:val="0"/>
        <w:spacing w:before="0" w:after="0"/>
        <w:jc w:val="left"/>
        <w:rPr/>
      </w:pPr>
      <w:r>
        <w:rPr/>
        <w:t>Gn 6,14-16: �Faze para ti uma arca de madeira resinosa, dividi-la-�s em compartimentos e a untar�s de betume por dentro e por fora. E eis como o far�s: seu comprimento ser� de trezentos c�vados, sua largura de cinq�enta c�vados, e sua altura de trinta. Far�s no cimo da arca uma abertura com dimens�o dum c�vado. Por�s a porta da arca a um lado, e construir�s tr�s andares de compartimentos�.</w:t>
      </w:r>
    </w:p>
    <w:p>
      <w:pPr>
        <w:pStyle w:val="PreformattedText"/>
        <w:bidi w:val="0"/>
        <w:spacing w:before="0" w:after="0"/>
        <w:jc w:val="left"/>
        <w:rPr/>
      </w:pPr>
      <w:r>
        <w:rPr/>
        <w:t xml:space="preserve">       </w:t>
      </w:r>
      <w:r>
        <w:rPr/>
        <w:t>No livro A Hist�ria da B�blia, de Hendrik Willem Van Loon, tradu��o de Monteiro Lobato, podemos ler o seguinte: �No� e os filhos puseram-se ao trabalho, sob a chacota dos vizinhos. Que estranha id�ia construir um navio num lugar onde n�o havia �gua - rio nenhum, e o mar a mil milhas distante!� (p. 8). Ora, se uma milha equivale a 1.609 metros, temos, ent�o, que estavam a 1.609 km do oceano. Pela dist�ncia que moravam deste � bem prov�vel que n�o tinham a menor experi�ncia sobre constru��o naval, n�o � mesmo? Assim, como conseguiram constru�-la?</w:t>
      </w:r>
    </w:p>
    <w:p>
      <w:pPr>
        <w:pStyle w:val="PreformattedText"/>
        <w:bidi w:val="0"/>
        <w:spacing w:before="0" w:after="0"/>
        <w:jc w:val="left"/>
        <w:rPr/>
      </w:pPr>
      <w:r>
        <w:rPr/>
        <w:t xml:space="preserve">       </w:t>
      </w:r>
      <w:r>
        <w:rPr/>
        <w:t>Conforme pudemos apurar, o c�vado equivale a 45 cm. Ent�o temos: comprimento 135m, largura 22,5m e altura 13,5m; com isso cada um dos tr�s andares mediria 3.037,5 m� e a �rea total da arca seria de 9.112,5m�. Inegavelmente �rea muito pequena para caber tudo o que Deus ordenara a No� colocar l� dentro, como veremos na passagem seguinte:</w:t>
      </w:r>
    </w:p>
    <w:p>
      <w:pPr>
        <w:pStyle w:val="PreformattedText"/>
        <w:bidi w:val="0"/>
        <w:spacing w:before="0" w:after="0"/>
        <w:jc w:val="left"/>
        <w:rPr/>
      </w:pPr>
      <w:r>
        <w:rPr/>
        <w:t>Gn 6,19-22: �De tudo o que vive, de cada esp�cie de animais, far�s entrar na arca dois, macho e f�mea, para que vivam contigo. De cada esp�cie de aves, e de cada esp�cie de animais que se arrastam sobre a terra, entrar� um casal contigo, para que lhes possa conservar a vida. Tomar�s tamb�m contigo de todas as coisas para comer, e armazena-los-�s para que te sirvam de alimento, a ti e aos animais. No� obedeceu, e fez tudo o que o Senhor lhe tinha ordenado�.</w:t>
      </w:r>
    </w:p>
    <w:p>
      <w:pPr>
        <w:pStyle w:val="PreformattedText"/>
        <w:bidi w:val="0"/>
        <w:spacing w:before="0" w:after="0"/>
        <w:jc w:val="left"/>
        <w:rPr/>
      </w:pPr>
      <w:r>
        <w:rPr/>
        <w:t xml:space="preserve">       </w:t>
      </w:r>
      <w:r>
        <w:rPr/>
        <w:t>Imaginemos: No� com sua fam�lia eram 8 pessoas; soma-se a isso um casal de todos os animais vivos e mais alimenta��o para todas essas criaturas que deveria durar por um ano - quando desembarcou No� j� tinha um neto, Cana� -, qual seria o peso e o volume disso tudo? Caberia nestes poucos mais de 9.000m�? Al�m de que a diversidade da alimenta��o dos bichos, como colocar isto dentro da arca? Mais ainda: como n�o foi ordenado a No� p�r �gua dentro da arca, como os seres viveram, por pouco mais de um ano, sem esse precioso l�quido para beber? E o que se come n�o � eliminado pelo organismo? Aonde foram jogados os dejetos do tudo quanto ali vivia, pois a embarca��o que No� constru�ra estava quase que totalmente fechada? E o ar l� dentro, como deveria estar? Haveria ainda oxig�nio para se respirar nesta? Ser� que, com somente 8 pessoas, eles conseguiriam alimentar toda a bicharada diariamente, sem um �nico dia para o descanso, durante o per�odo de um ano e pouco? Como os carn�voros foram alimentados? S�o in�meras as interroga��es.</w:t>
      </w:r>
    </w:p>
    <w:p>
      <w:pPr>
        <w:pStyle w:val="PreformattedText"/>
        <w:bidi w:val="0"/>
        <w:spacing w:before="0" w:after="0"/>
        <w:jc w:val="left"/>
        <w:rPr/>
      </w:pPr>
      <w:r>
        <w:rPr/>
        <w:t>Gn 7,1-3: �O Senhor disse a No�: 'Entre na arca, tu e toda a tua casa, porque te reconheci justo diante dos meus olhos, entre os de tua gera��o. De todos os animais puros tomar�s sete casais, macho e f�mea, e de todos os animais impuros tomar�s um casal, macho e f�mea, das aves dos c�us igualmente sete casais, machos e f�meas, para que se conserve viva a ra�a sobre a terra'�.</w:t>
      </w:r>
    </w:p>
    <w:p>
      <w:pPr>
        <w:pStyle w:val="PreformattedText"/>
        <w:bidi w:val="0"/>
        <w:spacing w:before="0" w:after="0"/>
        <w:jc w:val="left"/>
        <w:rPr/>
      </w:pPr>
      <w:r>
        <w:rPr/>
        <w:t xml:space="preserve">       </w:t>
      </w:r>
      <w:r>
        <w:rPr/>
        <w:t>Aqui se fala em sete casais de animais puros e tamb�m de sete casais das aves; mas, anteriormente, j� n�o havia dito ser apenas um casal dessas esp�cies? (Gn 6,19-20) N�o estaria em contradi��o um texto com o outro?</w:t>
      </w:r>
    </w:p>
    <w:p>
      <w:pPr>
        <w:pStyle w:val="PreformattedText"/>
        <w:bidi w:val="0"/>
        <w:spacing w:before="0" w:after="0"/>
        <w:jc w:val="left"/>
        <w:rPr/>
      </w:pPr>
      <w:r>
        <w:rPr/>
        <w:t>Gn 7,17-20: �O dil�vio caiu sobre a terra durante quarenta dias. As �guas incharam e levantaram a arca, que foi elevada acima da terra. As �guas inundaram tudo com viol�ncia, e cobriram toda a terra, e a arca flutuava na superf�cie das �guas. As �guas engrossaram prodigiosamente sobre a terra, e cobriram todos os altos montes que existem debaixo dos c�us; e elevaram-se quinze c�vados acima dos montes que cobriam�.</w:t>
      </w:r>
    </w:p>
    <w:p>
      <w:pPr>
        <w:pStyle w:val="PreformattedText"/>
        <w:bidi w:val="0"/>
        <w:spacing w:before="0" w:after="0"/>
        <w:jc w:val="left"/>
        <w:rPr/>
      </w:pPr>
      <w:r>
        <w:rPr/>
        <w:t xml:space="preserve">       </w:t>
      </w:r>
      <w:r>
        <w:rPr/>
        <w:t>Na terra encontramos a �gua nos rios e mares, na atmosfera, nas nuvens, nos len��is subterr�neos e, em forma de gelo, nas altas montanhas e nos p�los. Aquelas que nascem ou caem na superf�cie, fatalmente, escorrem para as partes mais baixas do planeta, formando os mares. E, segundo a ci�ncia, 2/3 do nosso planeta � composto de �gua, com cerca de 97,5% dela compondo os oceanos. Para se ter tanta �gua, a ponto de cobrir todos os montes da terra, temos duas hip�teses:</w:t>
      </w:r>
    </w:p>
    <w:p>
      <w:pPr>
        <w:pStyle w:val="PreformattedText"/>
        <w:bidi w:val="0"/>
        <w:spacing w:before="0" w:after="0"/>
        <w:jc w:val="left"/>
        <w:rPr/>
      </w:pPr>
      <w:r>
        <w:rPr/>
        <w:t>1� - afundamento de toda a superf�cie de terra; ou...</w:t>
      </w:r>
    </w:p>
    <w:p>
      <w:pPr>
        <w:pStyle w:val="PreformattedText"/>
        <w:bidi w:val="0"/>
        <w:spacing w:before="0" w:after="0"/>
        <w:jc w:val="left"/>
        <w:rPr/>
      </w:pPr>
      <w:r>
        <w:rPr/>
        <w:t>2� - as �guas da chuva vieram de outro lugar que n�o a Terra, pois a �gua do nosso planeta � pouca para cobrir todos os montes altos (Monte Everest 8.848 metros de altura).</w:t>
      </w:r>
    </w:p>
    <w:p>
      <w:pPr>
        <w:pStyle w:val="PreformattedText"/>
        <w:bidi w:val="0"/>
        <w:spacing w:before="0" w:after="0"/>
        <w:jc w:val="left"/>
        <w:rPr/>
      </w:pPr>
      <w:r>
        <w:rPr/>
        <w:t xml:space="preserve">       </w:t>
      </w:r>
      <w:r>
        <w:rPr/>
        <w:t>Se considerarmos um dil�vio localizado, em determinada regi�o da Terra, e n�o nela toda, � bem poss�vel a 1� hip�tese, fora disto s� em filmes de Steven Spielberg: fic��o pura!</w:t>
      </w:r>
    </w:p>
    <w:p>
      <w:pPr>
        <w:pStyle w:val="PreformattedText"/>
        <w:bidi w:val="0"/>
        <w:spacing w:before="0" w:after="0"/>
        <w:jc w:val="left"/>
        <w:rPr/>
      </w:pPr>
      <w:r>
        <w:rPr/>
        <w:t xml:space="preserve">       </w:t>
      </w:r>
      <w:r>
        <w:rPr/>
        <w:t>Interessante a nota de rodap�, desta passagem, constante na B�blia Sagrada, Editora Vozes: �O dil�vio n�o foi universal mas uma grande inunda��o que cobriu o horizonte geogr�fico de No�. A exist�ncia de hist�rias do dil�vio em outros povos primitivos mostra que h� uma consci�ncia geral sobre uma cat�strofe que amea�ou a humanidade dos prim�rdios� (p. 35). �timo, confirma a possibilidade de ter sido localizado; entretanto, o que n�o compreendemos � que, apesar disso, ainda teimam em dizer que ele foi universal...</w:t>
      </w:r>
    </w:p>
    <w:p>
      <w:pPr>
        <w:pStyle w:val="PreformattedText"/>
        <w:bidi w:val="0"/>
        <w:spacing w:before="0" w:after="0"/>
        <w:jc w:val="left"/>
        <w:rPr/>
      </w:pPr>
      <w:r>
        <w:rPr/>
        <w:t>Gn 7,11: �No ano seiscentos da vida de No�, no segundo m�s, no d�cimo s�timo dia do m�s, romperam-se naquele dia todas as fontes do grande abismo e abriram-se as barreiras dos c�us".</w:t>
      </w:r>
    </w:p>
    <w:p>
      <w:pPr>
        <w:pStyle w:val="PreformattedText"/>
        <w:bidi w:val="0"/>
        <w:spacing w:before="0" w:after="0"/>
        <w:jc w:val="left"/>
        <w:rPr/>
      </w:pPr>
      <w:r>
        <w:rPr/>
        <w:t>Gn 8,13-14: �No ano seiscentos e um, no primeiro m�s, no primeiro dia do m�s, as �guas tinham secado sobre a terra. No� descobriu o teto da arca, olhou e viu que a superf�cie do solo estava seca. No segundo m�s, no vig�simo s�timo dia do m�s, a terra estava seca".</w:t>
      </w:r>
    </w:p>
    <w:p>
      <w:pPr>
        <w:pStyle w:val="PreformattedText"/>
        <w:bidi w:val="0"/>
        <w:spacing w:before="0" w:after="0"/>
        <w:jc w:val="left"/>
        <w:rPr/>
      </w:pPr>
      <w:r>
        <w:rPr/>
        <w:t xml:space="preserve">       </w:t>
      </w:r>
      <w:r>
        <w:rPr/>
        <w:t>Do in�cio do dil�vio, at� o dia em que a terra ficou totalmente seca, passaram-se, aproximadamente, 1 ano e 10 dias (considerando-se o m�s de 30 dias). Per�odo confirmado pelo nascimento de Cana�, neto de No�, filho de Cam. Certamente, que com um per�odo t�o longo desses, toda a vegeta��o que cobria a terra deve ter apodrecido, assim como se alimentaram os animais herb�voros depois do dil�vio, porquanto, demandaria tempo para tudo se recompor novamente e haver alimenta��o para esses animais? Quanto aos animais carn�voros, com um s� casal de cada esp�cie, n�o teriam extinto v�rios deles, visto uns se alimentarem dos outros?</w:t>
      </w:r>
    </w:p>
    <w:p>
      <w:pPr>
        <w:pStyle w:val="PreformattedText"/>
        <w:bidi w:val="0"/>
        <w:spacing w:before="0" w:after="0"/>
        <w:jc w:val="left"/>
        <w:rPr/>
      </w:pPr>
      <w:r>
        <w:rPr/>
        <w:t xml:space="preserve">       </w:t>
      </w:r>
      <w:r>
        <w:rPr/>
        <w:t>Observe, caro leitor, que No� descobriu o teto da arca, o que leva a crer que, neste per�odo todo, ela estava completamente fechada, numa escurid�o total. Como viveram os que l� estavam, neste per�odo todo, sem a luz do sol?</w:t>
      </w:r>
    </w:p>
    <w:p>
      <w:pPr>
        <w:pStyle w:val="PreformattedText"/>
        <w:bidi w:val="0"/>
        <w:spacing w:before="0" w:after="0"/>
        <w:jc w:val="left"/>
        <w:rPr/>
      </w:pPr>
      <w:r>
        <w:rPr/>
        <w:t>Gn 8,1: �Ora, Deus lembrou-se de No�, e de todos os animais e de todos os animais dom�sticos que estavam com ele na arca�.</w:t>
      </w:r>
    </w:p>
    <w:p>
      <w:pPr>
        <w:pStyle w:val="PreformattedText"/>
        <w:bidi w:val="0"/>
        <w:spacing w:before="0" w:after="0"/>
        <w:jc w:val="left"/>
        <w:rPr/>
      </w:pPr>
      <w:r>
        <w:rPr/>
        <w:t xml:space="preserve">       </w:t>
      </w:r>
      <w:r>
        <w:rPr/>
        <w:t>Ainda bem que Deus se lembrou, pois se isto n�o tivesse acontecido estaria chovendo at� hoje, o que faria que as �guas transbordassem do planeta.</w:t>
      </w:r>
    </w:p>
    <w:p>
      <w:pPr>
        <w:pStyle w:val="PreformattedText"/>
        <w:bidi w:val="0"/>
        <w:spacing w:before="0" w:after="0"/>
        <w:jc w:val="left"/>
        <w:rPr/>
      </w:pPr>
      <w:r>
        <w:rPr/>
        <w:t>Gn 8,20: �E No� levantou um altar ao Senhor: tomou de todos os animais puros e de todas as aves puras, e ofereceu-os em holocausto ao Senhor sobre o altar�.</w:t>
      </w:r>
    </w:p>
    <w:p>
      <w:pPr>
        <w:pStyle w:val="PreformattedText"/>
        <w:bidi w:val="0"/>
        <w:spacing w:before="0" w:after="0"/>
        <w:jc w:val="left"/>
        <w:rPr/>
      </w:pPr>
      <w:r>
        <w:rPr/>
        <w:t xml:space="preserve">       � </w:t>
      </w:r>
      <w:r>
        <w:rPr/>
        <w:t>incr�vel que depois de todo sacrif�cio para salvar os animais, queima alguns ao mesmo Deus que ordenara a No� que os conservasse, guardando-os e mantendo-os vivos.</w:t>
      </w:r>
    </w:p>
    <w:p>
      <w:pPr>
        <w:pStyle w:val="PreformattedText"/>
        <w:bidi w:val="0"/>
        <w:spacing w:before="0" w:after="0"/>
        <w:jc w:val="left"/>
        <w:rPr/>
      </w:pPr>
      <w:r>
        <w:rPr/>
        <w:t>Gn 8,21: �O Senhor respirou um agrad�vel odor, e disse em seu cora��o: �Doravante, n�o mais amaldi�oarei a terra por causa do homem � porque os pensamentos do seu cora��o s�o maus desde a sua juventude -, e n�o ferirei mais todos os seres vivos, como o fiz��.</w:t>
      </w:r>
    </w:p>
    <w:p>
      <w:pPr>
        <w:pStyle w:val="PreformattedText"/>
        <w:bidi w:val="0"/>
        <w:spacing w:before="0" w:after="0"/>
        <w:jc w:val="left"/>
        <w:rPr/>
      </w:pPr>
      <w:r>
        <w:rPr/>
        <w:t xml:space="preserve">       </w:t>
      </w:r>
      <w:r>
        <w:rPr/>
        <w:t>Os animais sendo oferecidos em sacrif�cio, queimando no altar, e Deus respirando o cheiro �agrad�vel� de carne queimada. Aqui, novamente, Deus � de carne e osso, pois at� respira e sente cheiro. Na fala entendemos que Deus, finalmente, por compreender que o homem tinha os pensamentos maus desde a juventude, coisa que parecia n�o saber quando o criou, se arrepende de o ter eliminado, ent�o promete n�o mais ferir os seres vivos.</w:t>
      </w:r>
    </w:p>
    <w:p>
      <w:pPr>
        <w:pStyle w:val="PreformattedText"/>
        <w:bidi w:val="0"/>
        <w:spacing w:before="0" w:after="0"/>
        <w:jc w:val="left"/>
        <w:rPr/>
      </w:pPr>
      <w:r>
        <w:rPr/>
        <w:t>Gn 9,2: �V�s sereis objeto de terror e espanto para todo o animal da terra, toda a ave do c�u, tudo que se arrasta sobre o solo e todos os peixes do mar: eles vos s�o entregues nas m�os�.</w:t>
      </w:r>
    </w:p>
    <w:p>
      <w:pPr>
        <w:pStyle w:val="PreformattedText"/>
        <w:bidi w:val="0"/>
        <w:spacing w:before="0" w:after="0"/>
        <w:jc w:val="left"/>
        <w:rPr/>
      </w:pPr>
      <w:r>
        <w:rPr/>
        <w:t xml:space="preserve">       </w:t>
      </w:r>
      <w:r>
        <w:rPr/>
        <w:t>Bom, deve ter havido algum engano, pois se um le�o faminto estiver em nossa frente ele n�o vai tremer por estarmos diante dele; com certeza, depois de comer-nos, vai deitar e roncar feliz da vida.</w:t>
      </w:r>
    </w:p>
    <w:p>
      <w:pPr>
        <w:pStyle w:val="PreformattedText"/>
        <w:bidi w:val="0"/>
        <w:spacing w:before="0" w:after="0"/>
        <w:jc w:val="left"/>
        <w:rPr/>
      </w:pPr>
      <w:r>
        <w:rPr/>
        <w:t>Gn 9,12-15.17: �Deus disse:" Eis o sinal da alian�a que eu fa�o convosco e com todos os seres vivos que vos cercam, por todas as gera��es futuras. Ponho o meu arco nas nuvens, para que ele seja o sinal da alian�a entre mim e a terra. Quando eu tiver coberto o c�u de nuvens por cima da terra, o meu arco aparecer� nas nuvens, e me lembrarei da alian�a que fiz convosco e com todo ser vivo de toda a esp�cie e as �guas n�o causar�o mais dil�vio que extermine toda criatura. Dirigindo a No�, Deus acrescentou: �Este � o sinal da alian�a que fa�o entre mim e todas as criaturas que est�o na terra�.</w:t>
      </w:r>
    </w:p>
    <w:p>
      <w:pPr>
        <w:pStyle w:val="PreformattedText"/>
        <w:bidi w:val="0"/>
        <w:spacing w:before="0" w:after="0"/>
        <w:jc w:val="left"/>
        <w:rPr/>
      </w:pPr>
      <w:r>
        <w:rPr/>
        <w:t xml:space="preserve">       </w:t>
      </w:r>
      <w:r>
        <w:rPr/>
        <w:t>Como quase esqueceu que No� estava na arca durante o dil�vio, e para n�o correr o risco de esquecer-se da alian�a que agora fazia com No�, Deus resolve colocar um arco nas nuvens, assim como pessoas que amarram fitinhas nos dedos para n�o se esquecerem de algo que n�o podem deixar de fazer.</w:t>
      </w:r>
    </w:p>
    <w:p>
      <w:pPr>
        <w:pStyle w:val="PreformattedText"/>
        <w:bidi w:val="0"/>
        <w:spacing w:before="0" w:after="0"/>
        <w:jc w:val="left"/>
        <w:rPr/>
      </w:pPr>
      <w:r>
        <w:rPr/>
        <w:t xml:space="preserve">       </w:t>
      </w:r>
      <w:r>
        <w:rPr/>
        <w:t>Afinal, sabem que arco � esse? N�o? Ent�o vamos ver o que � na B�blia Sagrada, Editora Vozes, em G�nesis:</w:t>
      </w:r>
    </w:p>
    <w:p>
      <w:pPr>
        <w:pStyle w:val="PreformattedText"/>
        <w:bidi w:val="0"/>
        <w:spacing w:before="0" w:after="0"/>
        <w:jc w:val="left"/>
        <w:rPr/>
      </w:pPr>
      <w:r>
        <w:rPr/>
        <w:t>Gn 9,14.16: �Quando cobrir de nuvens a terra, aparecer� o arco-�ris. Quando o arco-�ris estiver nas nuvens eu o olharei como recorda��o da alian�a eterna entre Deus e todos os seres vivos, com todas as criaturas que existem sobre a terra�.</w:t>
      </w:r>
    </w:p>
    <w:p>
      <w:pPr>
        <w:pStyle w:val="PreformattedText"/>
        <w:bidi w:val="0"/>
        <w:spacing w:before="0" w:after="0"/>
        <w:jc w:val="left"/>
        <w:rPr/>
      </w:pPr>
      <w:r>
        <w:rPr/>
        <w:t xml:space="preserve">       � </w:t>
      </w:r>
      <w:r>
        <w:rPr/>
        <w:t>isto mesmo, o famoso arco-�ris que aparece no c�u ap�s uma chuva como fen�meno natural; os raios do sol refletindo nas �guas das nuvens se decomp�em em sete cores principais. Processo tamb�m obtido com um prisma de cristal; mas Deus ainda n�o tinha conhecimento disto, n�o � mesmo?</w:t>
      </w:r>
    </w:p>
    <w:p>
      <w:pPr>
        <w:pStyle w:val="PreformattedText"/>
        <w:bidi w:val="0"/>
        <w:spacing w:before="0" w:after="0"/>
        <w:jc w:val="left"/>
        <w:rPr/>
      </w:pPr>
      <w:r>
        <w:rPr/>
        <w:t>Gn 9,28-29: �No� viveu ainda depois do dil�vio trezentos e cinq�enta anos; a dura��o total da vida de No� foi de novecentos e cinq�enta anos, e morreu�.</w:t>
      </w:r>
    </w:p>
    <w:p>
      <w:pPr>
        <w:pStyle w:val="PreformattedText"/>
        <w:bidi w:val="0"/>
        <w:spacing w:before="0" w:after="0"/>
        <w:jc w:val="left"/>
        <w:rPr/>
      </w:pPr>
      <w:r>
        <w:rPr/>
        <w:t xml:space="preserve">       </w:t>
      </w:r>
      <w:r>
        <w:rPr/>
        <w:t>Entre outros de �longa vida�, temos No� com 950 anos, frontalmente contra os argumentos dos cientistas que colocam a vida humana bem abaixo disto, com um tempo pr�ximo ao que se diz nesta narrativa:</w:t>
      </w:r>
    </w:p>
    <w:p>
      <w:pPr>
        <w:pStyle w:val="PreformattedText"/>
        <w:bidi w:val="0"/>
        <w:spacing w:before="0" w:after="0"/>
        <w:jc w:val="left"/>
        <w:rPr/>
      </w:pPr>
      <w:r>
        <w:rPr/>
        <w:t>Gn 6,3: �O Senhor ent�o disse: �Meu esp�rito n�o permanecer� para sempre no homem, porque todo ele � carne, e a dura��o de sua vida ser� s� de cento e vinte anos��.</w:t>
      </w:r>
    </w:p>
    <w:p>
      <w:pPr>
        <w:pStyle w:val="PreformattedText"/>
        <w:bidi w:val="0"/>
        <w:spacing w:before="0" w:after="0"/>
        <w:jc w:val="left"/>
        <w:rPr/>
      </w:pPr>
      <w:r>
        <w:rPr/>
        <w:t xml:space="preserve">       � </w:t>
      </w:r>
      <w:r>
        <w:rPr/>
        <w:t>de se perguntar: ser� que Deus n�o se lembrou de No� e ele conseguiu ultrapassar a dura��o da vida que Ele tinha fixado em 120 anos?</w:t>
      </w:r>
    </w:p>
    <w:p>
      <w:pPr>
        <w:pStyle w:val="PreformattedText"/>
        <w:bidi w:val="0"/>
        <w:spacing w:before="0" w:after="0"/>
        <w:jc w:val="left"/>
        <w:rPr/>
      </w:pPr>
      <w:r>
        <w:rPr/>
        <w:t xml:space="preserve">       </w:t>
      </w:r>
      <w:r>
        <w:rPr/>
        <w:t>Como conclus�o, podemos verificar que existem fatos na B�blia que fogem ao censo l�gico e cient�fico. N�o deixando de citar as adultera��es efetuadas, como no caso do arco-�ris, que n�o consta da B�blia editada pela Editora Ave Maria, sabe-se l� porque motivos. Assim, podemos aceitar que a hist�ria de No�, como relatada, � fantasiosa. Entretanto, como a quest�o do dil�vio parece constar da cultura de outros povos, poderemos at� aceitar; mas somente se ele tiver sido algo localizado e n�o sobre a terra toda.</w:t>
      </w:r>
    </w:p>
    <w:p>
      <w:pPr>
        <w:pStyle w:val="PreformattedText"/>
        <w:bidi w:val="0"/>
        <w:spacing w:before="0" w:after="0"/>
        <w:jc w:val="left"/>
        <w:rPr/>
      </w:pPr>
      <w:r>
        <w:rPr/>
        <w:t xml:space="preserve">       </w:t>
      </w:r>
      <w:r>
        <w:rPr/>
        <w:t>E para confirmar que a hist�ria de No� n�o passa de uma lenda, vamos ver o que consta de um artigo na Revista Galileu n�. 115:</w:t>
      </w:r>
    </w:p>
    <w:p>
      <w:pPr>
        <w:pStyle w:val="PreformattedText"/>
        <w:bidi w:val="0"/>
        <w:spacing w:before="0" w:after="0"/>
        <w:jc w:val="left"/>
        <w:rPr/>
      </w:pPr>
      <w:r>
        <w:rPr/>
        <w:t>As ra�zes de No�</w:t>
      </w:r>
    </w:p>
    <w:p>
      <w:pPr>
        <w:pStyle w:val="PreformattedText"/>
        <w:bidi w:val="0"/>
        <w:spacing w:before="0" w:after="0"/>
        <w:jc w:val="left"/>
        <w:rPr/>
      </w:pPr>
      <w:r>
        <w:rPr/>
        <w:t xml:space="preserve">      </w:t>
      </w:r>
      <w:r>
        <w:rPr/>
        <w:t>Lendas sobre grandes dil�vios est�o espalhadas entre diferentes culturas. Estima-se que cerca de 300 hist�rias desse tipo j� tenham sido registradas. A de No�, no entanto, � a mais famosa na civiliza��o ocidental.</w:t>
      </w:r>
    </w:p>
    <w:p>
      <w:pPr>
        <w:pStyle w:val="PreformattedText"/>
        <w:bidi w:val="0"/>
        <w:spacing w:before="0" w:after="0"/>
        <w:jc w:val="left"/>
        <w:rPr/>
      </w:pPr>
      <w:r>
        <w:rPr/>
        <w:t xml:space="preserve">      </w:t>
      </w:r>
      <w:r>
        <w:rPr/>
        <w:t>Estudiosos apontam que o Dil�vio, parte do livro do G�nesis, tenha sido escrito entre 550 a.C. e 450 a.C., per�odo em que os judeus mais influentes de Jerusal�m foram aprisionados na Babil�nia. �O G�nesis cumpria o papel de refor�ar a identidade desse povo�, explica Fernando Altemeyer, professor de teologia da PUC. Inspirado na literatura babil�nica, o livro mostrava que os judeus tinham uma hist�ria e um passado respeit�vel e deveriam buscar seu futuro a partir daqueles ensinamentos de seus antepassados.</w:t>
      </w:r>
    </w:p>
    <w:p>
      <w:pPr>
        <w:pStyle w:val="PreformattedText"/>
        <w:bidi w:val="0"/>
        <w:spacing w:before="0" w:after="0"/>
        <w:jc w:val="left"/>
        <w:rPr/>
      </w:pPr>
      <w:r>
        <w:rPr/>
        <w:t xml:space="preserve">      </w:t>
      </w:r>
      <w:r>
        <w:rPr/>
        <w:t>A hist�ria de No� tem muito em comum com um poema babil�nico escrito por volta de 1600 a.C., que faz parte do �pico de Gilgamesh. O poema trata de um rei m�tico chamado Atrahasis, que � avisado a tempo pelos deuses de que um dil�vio est� prestes a destruir a humanidade. Atrahasis constr�i ent�o uma enorme embarca��o, e nela coloca sua fam�lia, seus pertences e alguns animais. As semelhan�as entre o G�nesis e Gilgamesh s�o muitas. A lenda babil�nica, por sua vez, tamb�m n�o � original, mas baseada em uma hist�ria sum�ria cerca de mil anos mais antiga, provavelmente assimilada pelos babil�nicos durante a conquista da regi�o.</w:t>
      </w:r>
    </w:p>
    <w:p>
      <w:pPr>
        <w:pStyle w:val="PreformattedText"/>
        <w:bidi w:val="0"/>
        <w:spacing w:before="0" w:after="0"/>
        <w:jc w:val="left"/>
        <w:rPr/>
      </w:pPr>
      <w:r>
        <w:rPr/>
        <w:t xml:space="preserve">      </w:t>
      </w:r>
      <w:r>
        <w:rPr/>
        <w:t>A vers�o babil�nica n�o influenciou somente o Antigo Testamento. Entre os gregos, a lenda era muito popular, pois eles mesmos j� tinham presenciado a f�ria das �guas devido � erup��o de um vulc�o no s�culo 15 a.C. Dos gregos, a hist�ria passou aos romanos, e dessa vez, quem assume a autoria do dil�vio � o deus J�piter, enfurecido com a m� conduta humana. (FERRONI, 2001, p. 55-61).</w:t>
      </w:r>
    </w:p>
    <w:p>
      <w:pPr>
        <w:pStyle w:val="PreformattedText"/>
        <w:bidi w:val="0"/>
        <w:spacing w:before="0" w:after="0"/>
        <w:jc w:val="left"/>
        <w:rPr/>
      </w:pPr>
      <w:r>
        <w:rPr/>
        <w:t xml:space="preserve">       </w:t>
      </w:r>
      <w:r>
        <w:rPr/>
        <w:t>J� t�nhamos dado por terminado esse texto, mas encontramos fatos novos que merecem ser inclu�dos neste estudo, pois, ao consultar a palavra dil�vio no Dicion�rio B�blico Universal (p. 197), confirmamos muito do que j� dissemos; veja:</w:t>
      </w:r>
    </w:p>
    <w:p>
      <w:pPr>
        <w:pStyle w:val="PreformattedText"/>
        <w:bidi w:val="0"/>
        <w:spacing w:before="0" w:after="0"/>
        <w:jc w:val="left"/>
        <w:rPr/>
      </w:pPr>
      <w:r>
        <w:rPr/>
        <w:t>Os �dil�vios� extrab�blicos</w:t>
      </w:r>
    </w:p>
    <w:p>
      <w:pPr>
        <w:pStyle w:val="PreformattedText"/>
        <w:bidi w:val="0"/>
        <w:spacing w:before="0" w:after="0"/>
        <w:jc w:val="left"/>
        <w:rPr/>
      </w:pPr>
      <w:r>
        <w:rPr/>
        <w:t xml:space="preserve">      </w:t>
      </w:r>
      <w:r>
        <w:rPr/>
        <w:t>As mitologias populares, constatando inunda��es catastr�ficas das quais escaparam alguns raros preferidos dos deuses, s�o in�meras. A literatura babil�nica, que oferece um conjunto de textos referindo-se a um �dil�vio� ao qual teria escapado uma fam�lia, gra�as a uma �arca�, � apenas um exemplo.</w:t>
      </w:r>
    </w:p>
    <w:p>
      <w:pPr>
        <w:pStyle w:val="PreformattedText"/>
        <w:bidi w:val="0"/>
        <w:spacing w:before="0" w:after="0"/>
        <w:jc w:val="left"/>
        <w:rPr/>
      </w:pPr>
      <w:r>
        <w:rPr/>
        <w:t xml:space="preserve">      </w:t>
      </w:r>
      <w:r>
        <w:rPr/>
        <w:t>Este poema � chamado �epop�ia de Gilgamesh�: uma vers�o sum�rica e duas recens�es ac�dicas chegaram at� n�s. As semelhan�as entre as aventuras de Gilgamesh e as de No� s�o impressionantes: a decis�o de destruir a humanidade, o aviso feito a um homem para construir uma barca e embarcar nela animais, soltar aves quando as �guas abaixassem, oferecer um sacrif�cio depois de passada a cat�strofe e a b�n��o divina, tudo � id�ntico.</w:t>
      </w:r>
    </w:p>
    <w:p>
      <w:pPr>
        <w:pStyle w:val="PreformattedText"/>
        <w:bidi w:val="0"/>
        <w:spacing w:before="0" w:after="0"/>
        <w:jc w:val="left"/>
        <w:rPr/>
      </w:pPr>
      <w:r>
        <w:rPr/>
        <w:t xml:space="preserve">      </w:t>
      </w:r>
      <w:r>
        <w:rPr/>
        <w:t>Mas existem diferen�as significativas; segundo o relato b�blico, Jav� � um deus �nico, enquanto que todos os deuses babil�nicos se agitam no texto paralelo; e, mais ainda, o dil�vio n�o se deve � malvadez ou � inveja de Jav�, mas � um castigo da humanidade pecadora, querido por Deus.</w:t>
      </w:r>
    </w:p>
    <w:p>
      <w:pPr>
        <w:pStyle w:val="PreformattedText"/>
        <w:bidi w:val="0"/>
        <w:spacing w:before="0" w:after="0"/>
        <w:jc w:val="left"/>
        <w:rPr/>
      </w:pPr>
      <w:r>
        <w:rPr/>
        <w:t xml:space="preserve">       � </w:t>
      </w:r>
      <w:r>
        <w:rPr/>
        <w:t>importante ressaltar um trecho dos coment�rios colocados, neste Dicion�rio, ap�s a explica��o sobre o dil�vio; vejamo-lo:</w:t>
      </w:r>
    </w:p>
    <w:p>
      <w:pPr>
        <w:pStyle w:val="PreformattedText"/>
        <w:bidi w:val="0"/>
        <w:spacing w:before="0" w:after="0"/>
        <w:jc w:val="left"/>
        <w:rPr/>
      </w:pPr>
      <w:r>
        <w:rPr/>
        <w:t xml:space="preserve">      �</w:t>
      </w:r>
      <w:r>
        <w:rPr/>
        <w:t>O texto b�blico do dil�vio � a vers�o israelita do mito babil�nico. O original foi expurgado do polite�smo que o impregnava e utilizado por uma f� monote�sta e um sentido bem aperfei�oado da divindade�.</w:t>
      </w:r>
    </w:p>
    <w:p>
      <w:pPr>
        <w:pStyle w:val="PreformattedText"/>
        <w:bidi w:val="0"/>
        <w:spacing w:before="0" w:after="0"/>
        <w:jc w:val="left"/>
        <w:rPr/>
      </w:pPr>
      <w:r>
        <w:rPr/>
        <w:t xml:space="preserve">      �</w:t>
      </w:r>
      <w:r>
        <w:rPr/>
        <w:t>A b�n��o que Deus Enlil concedeu a Ut-napishtim foi transposta para uma b�n��o de Jav� a No�; a promessa de n�o mais destruir a humanidade tamb�m foi conservada. Mas o relato b�blico exprime duas teses que s�o pontos essenciais da f� javista: a elei��o e a alian�a�. (p. 197). (grifo nosso).</w:t>
      </w:r>
    </w:p>
    <w:p>
      <w:pPr>
        <w:pStyle w:val="PreformattedText"/>
        <w:bidi w:val="0"/>
        <w:spacing w:before="0" w:after="0"/>
        <w:jc w:val="left"/>
        <w:rPr/>
      </w:pPr>
      <w:r>
        <w:rPr/>
        <w:t xml:space="preserve">       </w:t>
      </w:r>
      <w:r>
        <w:rPr/>
        <w:t>Assim, se confirma, mais uma vez, que os mais s�rios estudiosos est�o conscientes que o dil�vio n�o passa de uma vers�o israelita do mito babil�nico.</w:t>
      </w:r>
    </w:p>
    <w:p>
      <w:pPr>
        <w:pStyle w:val="PreformattedText"/>
        <w:bidi w:val="0"/>
        <w:spacing w:before="0" w:after="0"/>
        <w:jc w:val="left"/>
        <w:rPr/>
      </w:pPr>
      <w:r>
        <w:rPr/>
        <w:t xml:space="preserve"> </w:t>
      </w:r>
      <w:r>
        <w:rPr/>
        <w:t>Torre de Babel: o carro na frente dos bois</w:t>
      </w:r>
    </w:p>
    <w:p>
      <w:pPr>
        <w:pStyle w:val="PreformattedText"/>
        <w:bidi w:val="0"/>
        <w:spacing w:before="0" w:after="0"/>
        <w:jc w:val="left"/>
        <w:rPr/>
      </w:pPr>
      <w:r>
        <w:rPr/>
        <w:t xml:space="preserve">       </w:t>
      </w:r>
      <w:r>
        <w:rPr/>
        <w:t>Em nossos estudos, sobre os mais variados temas b�blicos, sempre encontramos alguns que nos chamam mais a aten��o, quer por se classificar entre os mais falados quer por ser inusitado. Alguns ficam insistentemente como que martelando em nosso pensamento, que s� saem quando resolvemos fazer um estudo sobre eles. Se isso � inspira��o n�o sabemos, mas que sentimos como algo fora de n�s, isso sim.</w:t>
      </w:r>
    </w:p>
    <w:p>
      <w:pPr>
        <w:pStyle w:val="PreformattedText"/>
        <w:bidi w:val="0"/>
        <w:spacing w:before="0" w:after="0"/>
        <w:jc w:val="left"/>
        <w:rPr/>
      </w:pPr>
      <w:r>
        <w:rPr/>
        <w:t xml:space="preserve">       </w:t>
      </w:r>
      <w:r>
        <w:rPr/>
        <w:t>O nosso tema de agora � sobre a t�o famosa Torre de Babel, que, segundo a B�blia, deu o in�cio � multiplicidade de l�nguas faladas na terra, como resultado do castigo Divino a seus construtores. Analisemos, ent�o o texto b�blico.</w:t>
      </w:r>
    </w:p>
    <w:p>
      <w:pPr>
        <w:pStyle w:val="PreformattedText"/>
        <w:bidi w:val="0"/>
        <w:spacing w:before="0" w:after="0"/>
        <w:jc w:val="left"/>
        <w:rPr/>
      </w:pPr>
      <w:r>
        <w:rPr/>
        <w:t xml:space="preserve">       </w:t>
      </w:r>
      <w:r>
        <w:rPr/>
        <w:t>Iremos colocar o trecho um pouco mais longo do que poderia parecer necess�rio, pois h� algo importante nele que iremos comentar oportunamente. Vamos empregar retic�ncias naquilo que n�o julgamos, no momento, ser �til em rela��o ao nosso prop�sito.</w:t>
      </w:r>
    </w:p>
    <w:p>
      <w:pPr>
        <w:pStyle w:val="PreformattedText"/>
        <w:bidi w:val="0"/>
        <w:spacing w:before="0" w:after="0"/>
        <w:jc w:val="left"/>
        <w:rPr/>
      </w:pPr>
      <w:r>
        <w:rPr/>
        <w:t xml:space="preserve">       </w:t>
      </w:r>
      <w:r>
        <w:rPr/>
        <w:t>Leiamos os cap�tulos 10 e 11 do G�nese, cujo objetivo � relacionar toda a descend�ncia de No� a Abra�o, os quais dividiremos em tr�s partes.</w:t>
      </w:r>
    </w:p>
    <w:p>
      <w:pPr>
        <w:pStyle w:val="PreformattedText"/>
        <w:bidi w:val="0"/>
        <w:spacing w:before="0" w:after="0"/>
        <w:jc w:val="left"/>
        <w:rPr/>
      </w:pPr>
      <w:r>
        <w:rPr/>
        <w:t>1� Parte - G�nesis 10,1-32:</w:t>
      </w:r>
    </w:p>
    <w:p>
      <w:pPr>
        <w:pStyle w:val="PreformattedText"/>
        <w:bidi w:val="0"/>
        <w:spacing w:before="0" w:after="0"/>
        <w:jc w:val="left"/>
        <w:rPr/>
      </w:pPr>
      <w:r>
        <w:rPr/>
        <w:t>�</w:t>
      </w:r>
      <w:r>
        <w:rPr/>
        <w:t>Esta � a descend�ncia dos filhos de No�: Sem, Cam e Jaf�, que tiveram filhos depois do dil�vio. Filhos de Jaf�: Gomer, Magog, Madai, Jav�, Tubal, Mosoc e Tiras... Foi destes que se separaram as popula��es das ilhas, cada qual segundo o seu pa�s, l�ngua, fam�lia e na��o. Filhos de Cam: Cuch, Mesraim, Fut e Cana�... Cuch gerou Nemrod, que foi o primeiro valente na terra... As capitais do seu reino foram Babel, Arac e Acad, cidades que est�o todas na terra de Senaar. Dessa terra saiu Assur, que construiu N�nive, Reobot-Ir, Cale e Resen, entre N�nive e Cale. Esta �ltima � a maior... Esses foram os filhos de Cam, segundo suas fam�lias e l�nguas, terras e na��es... Filhos de Sem: Elam, Assur, Arfaxad, Lud e Aram... Ject� gerou Elmodad, Salef, Asarmot, Jar�, Aduram, Uzal, Decla, Ebal, Abimael, Sab�, Ofir, H�vila e Jobab; todos esses s�o filhos de Ject�. Eles habitavam desde Mesa at� Sefar, a montanha do oriente. Foram esses os filhos de Sem, conforme suas fam�lias e l�nguas, suas terras e na��es...�.</w:t>
      </w:r>
    </w:p>
    <w:p>
      <w:pPr>
        <w:pStyle w:val="PreformattedText"/>
        <w:bidi w:val="0"/>
        <w:spacing w:before="0" w:after="0"/>
        <w:jc w:val="left"/>
        <w:rPr/>
      </w:pPr>
      <w:r>
        <w:rPr/>
        <w:t>2� Parte G�nesis 11,1-9:</w:t>
      </w:r>
    </w:p>
    <w:p>
      <w:pPr>
        <w:pStyle w:val="PreformattedText"/>
        <w:bidi w:val="0"/>
        <w:spacing w:before="0" w:after="0"/>
        <w:jc w:val="left"/>
        <w:rPr/>
      </w:pPr>
      <w:r>
        <w:rPr/>
        <w:t>�</w:t>
      </w:r>
      <w:r>
        <w:rPr/>
        <w:t>O mundo inteiro falava a mesma l�ngua, com as mesmas palavras. Ao emigrar do oriente, os homens encontraram uma plan�cie no pa�s de Senaar, e a� se estabeleceram. E disseram uns aos outros: 'Vamos fazer tijolos e coz�-los no fogo!' Utilizaram tijolos em vez de pedras, e piche no lugar de argamassa. Disseram: 'Vamos construir uma cidade e uma torre que chegue at� o c�u, para ficarmos famosos e n�o nos dispersarmos pela superf�cie da terra'. Ent�o Jav� desceu para ver a cidade e a torre que os homens estavam construindo. E Jav� disse: 'Eles s�o um povo s� e falam uma s� l�ngua. Isso � apenas o come�o de seus empreendimentos. Agora, nenhum projeto ser� irrealiz�vel para eles. Vamos descer e confundir a l�ngua deles, para que um n�o entenda a l�ngua do outro'. Jav� os espalhou da� por toda a superf�cie da terra, e eles pararam de construir a cidade. Por isso, a cidade recebeu o nome de Babel, pois foi a� que Jav� confundiu a l�ngua de todos os habitantes da terra, e foi da� que ele os espalhou por toda a superf�cie da terra�.</w:t>
      </w:r>
    </w:p>
    <w:p>
      <w:pPr>
        <w:pStyle w:val="PreformattedText"/>
        <w:bidi w:val="0"/>
        <w:spacing w:before="0" w:after="0"/>
        <w:jc w:val="left"/>
        <w:rPr/>
      </w:pPr>
      <w:r>
        <w:rPr/>
        <w:t>3� Parte G�nesis 11,10-32:</w:t>
      </w:r>
    </w:p>
    <w:p>
      <w:pPr>
        <w:pStyle w:val="PreformattedText"/>
        <w:bidi w:val="0"/>
        <w:spacing w:before="0" w:after="0"/>
        <w:jc w:val="left"/>
        <w:rPr/>
      </w:pPr>
      <w:r>
        <w:rPr/>
        <w:t>�</w:t>
      </w:r>
      <w:r>
        <w:rPr/>
        <w:t>Esta � a descend�ncia de Sem: Quando Sem completou cem anos, gerou Arfaxad, dois anos depois do dil�vio. Depois do nascimento de Arfaxad, Sem viveu quinhentos anos, e gerou filhos e filhas... Quando Tar� completou setenta anos, gerou Abr�o, Nacor e Ar�... Abr�o e Nacor se casaram: a mulher de Abr�o chamava-se Sarai; a mulher de Nacor era Melca, filha de Ar�, que era o pai de Melca e Jesca. Sarai era est�ril e n�o tinha filhos. Tar� tomou seu filho Abr�o, seu neto L�, filho de Ar�, e sua nora Sarai, mulher de Abr�o. Ele os fez sair de Ur dos caldeus para que fossem � terra de Cana�; mas, quando chegaram a Har�, a� se estabeleceram...�.</w:t>
      </w:r>
    </w:p>
    <w:p>
      <w:pPr>
        <w:pStyle w:val="PreformattedText"/>
        <w:bidi w:val="0"/>
        <w:spacing w:before="0" w:after="0"/>
        <w:jc w:val="left"/>
        <w:rPr/>
      </w:pPr>
      <w:r>
        <w:rPr/>
        <w:t xml:space="preserve">       </w:t>
      </w:r>
      <w:r>
        <w:rPr/>
        <w:t>Essa divis�o foi necess�ria, pois por ela d� para se desconfiar que o texto correspondente � segunda parte, exatamente o que fala da Torre de Babel, � uma interpola��o, uma vez que, ele corta a seq��ncia natural do que vinha sendo narrado, que trata da descend�ncia de No� at� Abra�o, inclusive, pela B�blia de Jerusal�m ela recebe o t�tulo de: DO DIL�VIO A ABRA�O. Isso � uma ocorr�ncia que j� t�nhamos visto em outras oportunidades (ver vv de 3 a 10 em Mt 27,1-26 e vv de 12 a 16 em Jo 11,1-44), fazendo-se, portanto, lugar comum na B�blia. N�o nos pergunte com qual inten��o, pois n�o saberemos responder exatamente o porqu� disso. Entretanto, nos parece que o objetivo � que com esses enxertos nos textos b�blicos, formam base de apoio para neles sustentar cren�as, em alguns casos, e dogmas em outros.</w:t>
      </w:r>
    </w:p>
    <w:p>
      <w:pPr>
        <w:pStyle w:val="PreformattedText"/>
        <w:bidi w:val="0"/>
        <w:spacing w:before="0" w:after="0"/>
        <w:jc w:val="left"/>
        <w:rPr/>
      </w:pPr>
      <w:r>
        <w:rPr/>
        <w:t xml:space="preserve">       </w:t>
      </w:r>
      <w:r>
        <w:rPr/>
        <w:t>Cumpre-nos esclarecer que, segundo o texto, foi a descend�ncia de Cam que se instalou na regi�o de Senaar (Gn 10,10). Para a qual encontramos a seguinte explica��o: �Regi�o de Senaar � a antiga Mesopot�mia Inferior, hoje Iraq, onde os dois rios, Tigre e Eufrates, se aproximam at� uns 40 km entre si antes de lan�ar suas �guas no golfo P�rsico�. (Edi��es Paulinas, p. 35).</w:t>
      </w:r>
    </w:p>
    <w:p>
      <w:pPr>
        <w:pStyle w:val="PreformattedText"/>
        <w:bidi w:val="0"/>
        <w:spacing w:before="0" w:after="0"/>
        <w:jc w:val="left"/>
        <w:rPr/>
      </w:pPr>
      <w:r>
        <w:rPr/>
        <w:t xml:space="preserve">       </w:t>
      </w:r>
      <w:r>
        <w:rPr/>
        <w:t>Vejamos o que encontramos como explica��o dessa passagem:</w:t>
      </w:r>
    </w:p>
    <w:p>
      <w:pPr>
        <w:pStyle w:val="PreformattedText"/>
        <w:bidi w:val="0"/>
        <w:spacing w:before="0" w:after="0"/>
        <w:jc w:val="left"/>
        <w:rPr/>
      </w:pPr>
      <w:r>
        <w:rPr/>
        <w:t>* Babel. Nome hebraico de Babil�nia. S� em Gn 11,2 aparece como �terra de Senaar�, onde os descendentes de Sem come�aram a construir a torre que faria seus nomes famosos. Por causa de seu orgulho Deus os confundiu e os espalhou pela terra. Seguindo a etimologia popular, os hebreus associaram a palavra Babel � palavra hebraica correspondente a �confus�o�; mas sabe-se, hoje, que o verdadeiro significado de Bab-el � �porta do deus�. (Dicion�rio Pr�tico Barsa, p. 29).</w:t>
      </w:r>
    </w:p>
    <w:p>
      <w:pPr>
        <w:pStyle w:val="PreformattedText"/>
        <w:bidi w:val="0"/>
        <w:spacing w:before="0" w:after="0"/>
        <w:jc w:val="left"/>
        <w:rPr/>
      </w:pPr>
      <w:r>
        <w:rPr/>
        <w:t>* A tradi��o se interessou pelas ru�nas de uma dessas altas torres em andares, de um zigurate que se constru�a na Mesopot�mia como s�mbolo da montanha sagrada e reposit�rio da divindade. Os construtores teriam desse modo procurado um meio de encontrar seu deus. Mas o autor do relato b�blico v� nisso iniciativa de orgulho insensato. Este tema da torre combina com o da cidade: � condena��o da civiliza��o urbana (cf. 4,17+). (B�blia de Jerusal�m, p. 48).</w:t>
      </w:r>
    </w:p>
    <w:p>
      <w:pPr>
        <w:pStyle w:val="PreformattedText"/>
        <w:bidi w:val="0"/>
        <w:spacing w:before="0" w:after="0"/>
        <w:jc w:val="left"/>
        <w:rPr/>
      </w:pPr>
      <w:r>
        <w:rPr/>
        <w:t>* V�rios temas se mesclam neste breve e famoso relato. Um eco da rebeli�o dos tit�s que tentaram escalar o c�u; uma etiologia sobre a multiplicidade atual das l�nguas; uma cr�tica pol�tica. As l�nguas se multiplicaram como castigo de Deus, para que os homens n�o se entendam em seus planos soberbos � paranom�sia popular com o nome de Babel. A cultura urbana, que poderia ser centro de conviv�ncia pac�fica, desperta o desejo de dom�nio imperialista � cr�tica a Babil�nia. A pir�mide sagrada ou zigurate, vista como a torre do assalto humano ao c�u; mas que n�o chega, de modo que Deus deve descer para v�-la. A subida acaba em ca�da, a concentra��o em dispers�o, o nome famoso em nome infamante. A maldi��o ser� anulada no dia de Pentecostes (At 2). (Biblia do Peregrino, p. 29).</w:t>
      </w:r>
    </w:p>
    <w:p>
      <w:pPr>
        <w:pStyle w:val="PreformattedText"/>
        <w:bidi w:val="0"/>
        <w:spacing w:before="0" w:after="0"/>
        <w:jc w:val="left"/>
        <w:rPr/>
      </w:pPr>
      <w:r>
        <w:rPr/>
        <w:t>* Babel (Torre de) - Etim. Ac�dica: porta de Deus.</w:t>
      </w:r>
    </w:p>
    <w:p>
      <w:pPr>
        <w:pStyle w:val="PreformattedText"/>
        <w:bidi w:val="0"/>
        <w:spacing w:before="0" w:after="0"/>
        <w:jc w:val="left"/>
        <w:rPr/>
      </w:pPr>
      <w:r>
        <w:rPr/>
        <w:t>Narrada no mesmo tom po�tico dos relatos que precedem, a anedota da Torre de Babel (Gn 11, 1-9) quer traduzir em imagens uma profunda verdade, �til a toda a humanidade.</w:t>
      </w:r>
    </w:p>
    <w:p>
      <w:pPr>
        <w:pStyle w:val="PreformattedText"/>
        <w:bidi w:val="0"/>
        <w:spacing w:before="0" w:after="0"/>
        <w:jc w:val="left"/>
        <w:rPr/>
      </w:pPr>
      <w:r>
        <w:rPr/>
        <w:t>O relato tem origem popular: a aproxima��o etimol�gica de Babel e o hebraico babal, �confundir, misturar� � fict�cia. O relato � composto de elementos arcaicos: Deus fica com receio dos projetos humanos e tem ci�me de suas fa�anhas (v. 6-7). O ponto de partida s�o as torres grandiosas, em forma de pir�mide, que os habitantes da Mesopot�mia erguiam ao lado de seus templos, as ziggurat. A da Babil�nia deveria ter, na base, mais de 90m de lado, e uma altura equivalente. Escadas ou rampas a contornavam, levando a terra�os de dimens�es progressivamente menores. No v�rtice se achava um santu�rio. A Ziggurat da Babil�nia se chamava Etemenanki, �casa em cima da qual s�o constru�dos o c�u e a terra�; e se relacionava com a Esagil, �casa daquele que ergue a cabe�a�, templo do deus Marduc.</w:t>
      </w:r>
    </w:p>
    <w:p>
      <w:pPr>
        <w:pStyle w:val="PreformattedText"/>
        <w:bidi w:val="0"/>
        <w:spacing w:before="0" w:after="0"/>
        <w:jc w:val="left"/>
        <w:rPr/>
      </w:pPr>
      <w:r>
        <w:rPr/>
        <w:t>Essas torres representam, de forma convencional, as montanhas onde as civiliza��es primitivas situavam seus santu�rios e que consideram como o local da morada divina (cf. o v. 4). Assim a torre se tornava a escada que permitia aos homens subir at� Deus (cf. Gn 28,11-19).</w:t>
      </w:r>
    </w:p>
    <w:p>
      <w:pPr>
        <w:pStyle w:val="PreformattedText"/>
        <w:bidi w:val="0"/>
        <w:spacing w:before="0" w:after="0"/>
        <w:jc w:val="left"/>
        <w:rPr/>
      </w:pPr>
      <w:r>
        <w:rPr/>
        <w:t>Como talvez tivessem visto uma ou outra ziggurat inacabada ou j� danificada pelas intemp�ries, os autores b�blicos viram nela o s�mbolo da v� pretens�o dos homens a rivalizar com Deus (comparar Gn 3,3-5; Is 14,12-15; Ez 28,2-10.14-19), obstinados a organizar a sociedade independentemente do verdadeiro Deus, tendo como refer�ncia s� esses �dolos que s�o afinal de contas apenas os espelhos onde o homem fita a pr�pria imagem.</w:t>
      </w:r>
    </w:p>
    <w:p>
      <w:pPr>
        <w:pStyle w:val="PreformattedText"/>
        <w:bidi w:val="0"/>
        <w:spacing w:before="0" w:after="0"/>
        <w:jc w:val="left"/>
        <w:rPr/>
      </w:pPr>
      <w:r>
        <w:rPr/>
        <w:t>(...) (Dicion�rio B�blico Universal, pp 78).</w:t>
      </w:r>
    </w:p>
    <w:p>
      <w:pPr>
        <w:pStyle w:val="PreformattedText"/>
        <w:bidi w:val="0"/>
        <w:spacing w:before="0" w:after="0"/>
        <w:jc w:val="left"/>
        <w:rPr/>
      </w:pPr>
      <w:r>
        <w:rPr/>
        <w:t xml:space="preserve">       </w:t>
      </w:r>
      <w:r>
        <w:rPr/>
        <w:t>Como citado acima, n�o s� os babil�nicos, mas tamb�m os hebreus adoravam a Deus nos montes. Ver, por exemplo: Abra�o constr�i um altar e invoca no nome de Jav� numa montanha (Gn 12,8); ao ordenar a Abra�o para sacrificar seu filho Isaac, Deus o recomenda subir � montanha (Gn 22,14); Mois�s chega ao Horeb (Sinai), a montanha de Deus (Ex 3,1), onde aconteceu o fen�meno da sar�a � nesse local que Deus manda o povo O servir (Ex 3,12), � l� que se edifica um altar e onde tamb�m se recebe os Dez Mandamentos (Ex 24,12), fato acontecido com Jesus que procurava os montes para orar e onde fazia suas prega��es. Conhecemos o famoso Serm�o do Monte dito, obviamente num monte, (Mt 5,1), s�o nominalmente citados o da Oliveira e o Tabor.</w:t>
      </w:r>
    </w:p>
    <w:p>
      <w:pPr>
        <w:pStyle w:val="PreformattedText"/>
        <w:bidi w:val="0"/>
        <w:spacing w:before="0" w:after="0"/>
        <w:jc w:val="left"/>
        <w:rPr/>
      </w:pPr>
      <w:r>
        <w:rPr/>
        <w:t xml:space="preserve">       </w:t>
      </w:r>
      <w:r>
        <w:rPr/>
        <w:t>Aqui tamb�m percebemos que os te�logos tentam, de todas as maneiras, manter seus dogmas, j� que t�m conhecimento dos fatos, mas fingem n�o conhec�-los e pior � que mant�m o povo na ignor�ncia, uma vez que n�o falam a verdade.</w:t>
      </w:r>
    </w:p>
    <w:p>
      <w:pPr>
        <w:pStyle w:val="PreformattedText"/>
        <w:bidi w:val="0"/>
        <w:spacing w:before="0" w:after="0"/>
        <w:jc w:val="left"/>
        <w:rPr/>
      </w:pPr>
      <w:r>
        <w:rPr/>
        <w:t xml:space="preserve">       </w:t>
      </w:r>
      <w:r>
        <w:rPr/>
        <w:t>No Jornal Infinito, na Internet(2), encontramos informa��es que confirmam isso, leiamos:</w:t>
      </w:r>
    </w:p>
    <w:p>
      <w:pPr>
        <w:pStyle w:val="PreformattedText"/>
        <w:bidi w:val="0"/>
        <w:spacing w:before="0" w:after="0"/>
        <w:jc w:val="left"/>
        <w:rPr/>
      </w:pPr>
      <w:r>
        <w:rPr/>
        <w:t>INFER�NCIAS</w:t>
      </w:r>
    </w:p>
    <w:p>
      <w:pPr>
        <w:pStyle w:val="PreformattedText"/>
        <w:bidi w:val="0"/>
        <w:spacing w:before="0" w:after="0"/>
        <w:jc w:val="left"/>
        <w:rPr/>
      </w:pPr>
      <w:r>
        <w:rPr/>
        <w:t xml:space="preserve">      </w:t>
      </w:r>
      <w:r>
        <w:rPr/>
        <w:t>O "G�nesis e o Antigo Testamento B�blico" s�o comuns a todas as religi�es judaico- crist�s. � o que se encontra impresso na "A B�BLIA" - das edi��es Paulinas: - recomenda��o - assinada por D. Luciano Mendes de Almeida, Presidente da CNBB - Arcebispo de Mariana. E pelo Bispo Primaz da Igreja Episcopal Anglicana do Brasil e Presidente do Conselho Nacional de Igrejas Crist�s - Glauco S. de Lima (Lima em assinatura pouco compreens�vel).</w:t>
      </w:r>
    </w:p>
    <w:p>
      <w:pPr>
        <w:pStyle w:val="PreformattedText"/>
        <w:bidi w:val="0"/>
        <w:spacing w:before="0" w:after="0"/>
        <w:jc w:val="left"/>
        <w:rPr/>
      </w:pPr>
      <w:r>
        <w:rPr/>
        <w:t xml:space="preserve">      </w:t>
      </w:r>
      <w:r>
        <w:rPr/>
        <w:t>Na "Introdu��o" ao G�NESIS encontra-se:</w:t>
      </w:r>
    </w:p>
    <w:p>
      <w:pPr>
        <w:pStyle w:val="PreformattedText"/>
        <w:bidi w:val="0"/>
        <w:spacing w:before="0" w:after="0"/>
        <w:jc w:val="left"/>
        <w:rPr/>
      </w:pPr>
      <w:r>
        <w:rPr/>
        <w:t xml:space="preserve">      </w:t>
      </w:r>
      <w:r>
        <w:rPr/>
        <w:t>As Fontes: Ao contarem as origens do mundo e da humanidade, os autores b�blicos n�o hesitaram em haurir, direta ou indiretamente, das tradi��es do Antigo Oriente Pr�ximo. As descobertas arqueol�gicas de aproximadamente um s�culo para c�, mostram que existem muitos pontos comuns entre as primeiras p�ginas do G�NESIS e determinados textos l�ricos, sapienciais ou lit�rgicos da Sum�ria, da Babil�nia, de Tebas ou Ugarit. Este fato nada tem de estranho quando se sabe que a terra em que Israel se instalou era aberta �s influ�ncias estrangeiras e que o povo de Deus manteve rela��es com seus vizinhos. Mas os progressos da arqueologia revelam igualmente que os escritores b�blicos, respons�veis pelos primeiros cap�tulos do G�NESIS, n�o foram imitadores servis. Souberam trabalhar as suas fontes, repens�-las em fun��o das tradi��es espec�ficas do seu povo, enfatizando a originalidade da f� javista.</w:t>
      </w:r>
    </w:p>
    <w:p>
      <w:pPr>
        <w:pStyle w:val="PreformattedText"/>
        <w:bidi w:val="0"/>
        <w:spacing w:before="0" w:after="0"/>
        <w:jc w:val="left"/>
        <w:rPr/>
      </w:pPr>
      <w:r>
        <w:rPr/>
        <w:t xml:space="preserve">       </w:t>
      </w:r>
      <w:r>
        <w:rPr/>
        <w:t>Est� a� a confirma��o de que sabem que muitas coisas da B�blia s�o produto de tradi��es de outros povos.</w:t>
      </w:r>
    </w:p>
    <w:p>
      <w:pPr>
        <w:pStyle w:val="PreformattedText"/>
        <w:bidi w:val="0"/>
        <w:spacing w:before="0" w:after="0"/>
        <w:jc w:val="left"/>
        <w:rPr/>
      </w:pPr>
      <w:r>
        <w:rPr/>
        <w:t xml:space="preserve">       </w:t>
      </w:r>
      <w:r>
        <w:rPr/>
        <w:t>O que diz a arqueologia? Vejamos o que encontramos a esse respeito:</w:t>
      </w:r>
    </w:p>
    <w:p>
      <w:pPr>
        <w:pStyle w:val="PreformattedText"/>
        <w:bidi w:val="0"/>
        <w:spacing w:before="0" w:after="0"/>
        <w:jc w:val="left"/>
        <w:rPr/>
      </w:pPr>
      <w:r>
        <w:rPr/>
        <w:t xml:space="preserve">      </w:t>
      </w:r>
      <w:r>
        <w:rPr/>
        <w:t>Os pesquisadores alem�es tiveram de retirar trinta mil metros c�bicos de entulho para descobrir uma parte do templo de Marduck, no Eufrates, o qual foi reconstru�do sob Nabucodonosor. A obra, juntamente com os anexos, ocupava uma superf�cie de quatrocentos e cinq�enta por quinhentos e cinq�enta metros! Em frente ao templo erguia-se a Zigurate, a torre do santu�rio de Marduck.</w:t>
      </w:r>
    </w:p>
    <w:p>
      <w:pPr>
        <w:pStyle w:val="PreformattedText"/>
        <w:bidi w:val="0"/>
        <w:spacing w:before="0" w:after="0"/>
        <w:jc w:val="left"/>
        <w:rPr/>
      </w:pPr>
      <w:r>
        <w:rPr/>
        <w:t xml:space="preserve">      �</w:t>
      </w:r>
      <w:r>
        <w:rPr/>
        <w:t>Vinde, fa�amos tijolos e cozamo-los no fogo. E Serviram-se de tijolos em vez de pedras, e de betume em vez de cal tra�ada; e disseram: vinde, fa�amos para n�s uma cidade e uma torre, cujo cimo chegue at� o c�u; e tornemos c�lebre o nosso nome� (G�nese 11.3,4).</w:t>
      </w:r>
    </w:p>
    <w:p>
      <w:pPr>
        <w:pStyle w:val="PreformattedText"/>
        <w:bidi w:val="0"/>
        <w:spacing w:before="0" w:after="0"/>
        <w:jc w:val="left"/>
        <w:rPr/>
      </w:pPr>
      <w:r>
        <w:rPr/>
        <w:t xml:space="preserve">      </w:t>
      </w:r>
      <w:r>
        <w:rPr/>
        <w:t>At� a t�cnica de constru��o da torre de Babel descrita na B�blia corresponde aos resultados das pesquisas. Na constru��o, revelaram as pesquisas, foram, com efeito, empregados somente tijolos betumados, sobretudo nos alicerces. Isso se fez evidentemente por motivos de seguran�a do edif�cio. Pois nas constru��es perto do rio era preciso levar em conta as enchentes regulares e a permanente umidade. Com �betume�, isto �, asfalto, os muros se tornavam imperme�veis e resistentes.</w:t>
      </w:r>
    </w:p>
    <w:p>
      <w:pPr>
        <w:pStyle w:val="PreformattedText"/>
        <w:bidi w:val="0"/>
        <w:spacing w:before="0" w:after="0"/>
        <w:jc w:val="left"/>
        <w:rPr/>
      </w:pPr>
      <w:r>
        <w:rPr/>
        <w:t xml:space="preserve">      </w:t>
      </w:r>
      <w:r>
        <w:rPr/>
        <w:t>O in�cio da constru��o � referido no G�nese, tendo lugar, portanto, antes do tempo dos patriarcas. Abra�o viveu por volta do s�culo XIX a.C., segundo se conclui dos achados feitos em Mari. Uma contradi��o? A hist�ria da torre �cuja ponta chegava at� o c�u� remonta a um passado obscuro. Mais de uma vez ela foi destru�da e reconstru�da. Depois da morte de Hamurabi, os hititas tentaram arrasar a imensa constru��o. Nabucodonosor renovou-a apenas.</w:t>
      </w:r>
    </w:p>
    <w:p>
      <w:pPr>
        <w:pStyle w:val="PreformattedText"/>
        <w:bidi w:val="0"/>
        <w:spacing w:before="0" w:after="0"/>
        <w:jc w:val="left"/>
        <w:rPr/>
      </w:pPr>
      <w:r>
        <w:rPr/>
        <w:t xml:space="preserve">      </w:t>
      </w:r>
      <w:r>
        <w:rPr/>
        <w:t>Quatro escal�es, �quatro blocos quadrados�, se elevavam uns sobre os outros. A tabuinha de um �arquiteto� encontrada no templo estabelece que o comprimento, a largura e a altura deviam ser absolutamente iguais e que s� os terra�os deviam ter dimens�es diferentes. As medidas da tabuinha d�o para os lados da base um pouco mais de oitenta e nove metros. Os arque�logos mediram noventa e um metros e meio. A torre devia ter, portanto, uns noventa metros de altura.</w:t>
      </w:r>
    </w:p>
    <w:p>
      <w:pPr>
        <w:pStyle w:val="PreformattedText"/>
        <w:bidi w:val="0"/>
        <w:spacing w:before="0" w:after="0"/>
        <w:jc w:val="left"/>
        <w:rPr/>
      </w:pPr>
      <w:r>
        <w:rPr/>
        <w:t xml:space="preserve">      </w:t>
      </w:r>
      <w:r>
        <w:rPr/>
        <w:t>A torre de Babel servia tamb�m a um culto sinistro. Her�doto informa a esse respeito: �Sobre a �ltima torre (refere-se ao escal�o superior) h� um espa�oso templo, e dentro dele um sof� de tamanho incomum, ricamente adornado, com uma mesa de outro ao lado. N�o h� est�tua de qualquer esp�cie no lugar, nem a c�mara � ocupada � noite sen�o por uma �nica mulher babil�nia, escolhida para si pela divindade entre todas as mulheres do pa�s. Declaram eles tamb�m � mas eu por mim n�o lhes dou cr�dito � que o pr�prio deus desce em pessoa a essa c�mara e dorme no sof�. Essa hist�ria � como a que me contaram os eg�pcios sobre o que acontece na sua cidade de Tebas, onde uma mulher tamb�m passa a noite no templo do Zeus tebano...� (KELLER, 2000, pp. 314-315).</w:t>
      </w:r>
    </w:p>
    <w:p>
      <w:pPr>
        <w:pStyle w:val="PreformattedText"/>
        <w:bidi w:val="0"/>
        <w:spacing w:before="0" w:after="0"/>
        <w:jc w:val="left"/>
        <w:rPr/>
      </w:pPr>
      <w:r>
        <w:rPr/>
        <w:t xml:space="preserve">       </w:t>
      </w:r>
      <w:r>
        <w:rPr/>
        <w:t>A vers�o da hist�ria � completamente diferente da dos te�logos. Aqui nada mais � que um templo religioso dos babil�nios. A essa complexa constru��o que os autores b�blicos viriam como sendo uma ousadia dos homens em querer chegar ao c�u, lugar onde presumiam ser a morada de Deus.</w:t>
      </w:r>
    </w:p>
    <w:p>
      <w:pPr>
        <w:pStyle w:val="PreformattedText"/>
        <w:bidi w:val="0"/>
        <w:spacing w:before="0" w:after="0"/>
        <w:jc w:val="left"/>
        <w:rPr/>
      </w:pPr>
      <w:r>
        <w:rPr/>
        <w:t xml:space="preserve">       </w:t>
      </w:r>
      <w:r>
        <w:rPr/>
        <w:t>Levantamos uma informa��o interessante na Internet, leiamos:</w:t>
      </w:r>
    </w:p>
    <w:p>
      <w:pPr>
        <w:pStyle w:val="PreformattedText"/>
        <w:bidi w:val="0"/>
        <w:spacing w:before="0" w:after="0"/>
        <w:jc w:val="left"/>
        <w:rPr/>
      </w:pPr>
      <w:r>
        <w:rPr/>
        <w:t>A TORRE DE BABEL</w:t>
      </w:r>
    </w:p>
    <w:p>
      <w:pPr>
        <w:pStyle w:val="PreformattedText"/>
        <w:bidi w:val="0"/>
        <w:spacing w:before="0" w:after="0"/>
        <w:jc w:val="left"/>
        <w:rPr/>
      </w:pPr>
      <w:r>
        <w:rPr/>
        <w:t xml:space="preserve">      </w:t>
      </w:r>
      <w:r>
        <w:rPr/>
        <w:t>Etemananki, ou Torre de Babel, era o principal zigurate da Babil�nia e o ponto mais importante da cidade. Cidades dos tempos sum�rios, babil�nicos e ass�rios possu�am zigurates, ou torres constru�das em andares, de v�rios tamanhos. Erguendo-se a cerca de 91 metros de altura, o Etemananki foi o maior e mais imponente zigurate j� constru�do. Ele dominava o c�us da cidade e era o centro da vida religiosa na Babil�nia. Etemananki significa "apedra de funda��o do c�u e da terra".</w:t>
      </w:r>
    </w:p>
    <w:p>
      <w:pPr>
        <w:pStyle w:val="PreformattedText"/>
        <w:bidi w:val="0"/>
        <w:spacing w:before="0" w:after="0"/>
        <w:jc w:val="left"/>
        <w:rPr/>
      </w:pPr>
      <w:r>
        <w:rPr/>
        <w:t xml:space="preserve">      </w:t>
      </w:r>
      <w:r>
        <w:rPr/>
        <w:t xml:space="preserve">O Etemananki come�ou a ser constru�do pelo rei Nabopolassar e foi completado por seu filho Nabucodonosso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Vista esquem�tica do zigurate de Marduk na Babil�nia, o Etemananki</w:t>
      </w:r>
    </w:p>
    <w:p>
      <w:pPr>
        <w:pStyle w:val="PreformattedText"/>
        <w:bidi w:val="0"/>
        <w:spacing w:before="0" w:after="0"/>
        <w:jc w:val="left"/>
        <w:rPr/>
      </w:pPr>
      <w:r>
        <w:rPr/>
        <w:t xml:space="preserve">      </w:t>
      </w:r>
      <w:r>
        <w:rPr/>
        <w:t>FINALIDADE</w:t>
      </w:r>
    </w:p>
    <w:p>
      <w:pPr>
        <w:pStyle w:val="PreformattedText"/>
        <w:bidi w:val="0"/>
        <w:spacing w:before="0" w:after="0"/>
        <w:jc w:val="left"/>
        <w:rPr/>
      </w:pPr>
      <w:r>
        <w:rPr/>
        <w:t xml:space="preserve">      </w:t>
      </w:r>
      <w:r>
        <w:rPr/>
        <w:t>Em primeiro lugar, um zigurate n�o � uma pir�mide: a) zigurates t�m andares, e s�o constru�dos em est�gios, enquanto que uma pir�mide � triangular e de quatro lados; b) um zigurate tem fun��o religiosa, enquanto que a pir�mide � um t�mulo para um rei ou pessoa de import�ncia; c) pir�mides s�o do Egito, enquanto que zigurates s�o encontrados na Mesopot�mia, Am�rica do Sul (incas) e �sia.</w:t>
      </w:r>
    </w:p>
    <w:p>
      <w:pPr>
        <w:pStyle w:val="PreformattedText"/>
        <w:bidi w:val="0"/>
        <w:spacing w:before="0" w:after="0"/>
        <w:jc w:val="left"/>
        <w:rPr/>
      </w:pPr>
      <w:r>
        <w:rPr/>
        <w:t xml:space="preserve">      </w:t>
      </w:r>
      <w:r>
        <w:rPr/>
        <w:t>O Etemananki era um pr�dio religioso, com um templo dedicado a Marduk, o Deus principal da Babil�nia, representando o poder deste Deus. No topo estava localizado este templo, onde o rei Nabucodonossor principalmente, tomou parte em muitos rituais.</w:t>
      </w:r>
    </w:p>
    <w:p>
      <w:pPr>
        <w:pStyle w:val="PreformattedText"/>
        <w:bidi w:val="0"/>
        <w:spacing w:before="0" w:after="0"/>
        <w:jc w:val="left"/>
        <w:rPr/>
      </w:pPr>
      <w:r>
        <w:rPr/>
        <w:t xml:space="preserve">      </w:t>
      </w:r>
      <w:r>
        <w:rPr/>
        <w:t>O templo tinha outros usos, como uma plataforma de observa��o para os astr�nomos fazerem suas medi��es e observa��es. Tamb�m era usado como ponto de observa��o para prote��o da cidade e arredores.</w:t>
      </w:r>
    </w:p>
    <w:p>
      <w:pPr>
        <w:pStyle w:val="PreformattedText"/>
        <w:bidi w:val="0"/>
        <w:spacing w:before="0" w:after="0"/>
        <w:jc w:val="left"/>
        <w:rPr/>
      </w:pPr>
      <w:r>
        <w:rPr/>
        <w:t xml:space="preserve">      </w:t>
      </w:r>
      <w:r>
        <w:rPr/>
        <w:t>Etemananki consistia de sete est�gios e um templo, algumas vezes chamado de oitavo est�gio.</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lanta dos andares (vistos a partir do lado Sul)</w:t>
      </w:r>
    </w:p>
    <w:p>
      <w:pPr>
        <w:pStyle w:val="PreformattedText"/>
        <w:bidi w:val="0"/>
        <w:spacing w:before="0" w:after="0"/>
        <w:jc w:val="left"/>
        <w:rPr/>
      </w:pPr>
      <w:r>
        <w:rPr/>
        <w:t xml:space="preserve">      </w:t>
      </w:r>
      <w:r>
        <w:rPr/>
        <w:t>(Fonte: http://www.angelfire.com/me/babiloniabrasil/torredebabel.html, consulta em 27.01.2006, �s 21:00 hs.)</w:t>
      </w:r>
    </w:p>
    <w:p>
      <w:pPr>
        <w:pStyle w:val="PreformattedText"/>
        <w:bidi w:val="0"/>
        <w:spacing w:before="0" w:after="0"/>
        <w:jc w:val="left"/>
        <w:rPr/>
      </w:pPr>
      <w:r>
        <w:rPr/>
        <w:t xml:space="preserve">        </w:t>
      </w:r>
      <w:r>
        <w:rPr/>
        <w:t>N�o eram s� os babil�nicos que constru�ram torres, leiamos:</w:t>
      </w:r>
    </w:p>
    <w:p>
      <w:pPr>
        <w:pStyle w:val="PreformattedText"/>
        <w:bidi w:val="0"/>
        <w:spacing w:before="0" w:after="0"/>
        <w:jc w:val="left"/>
        <w:rPr/>
      </w:pPr>
      <w:r>
        <w:rPr/>
        <w:t xml:space="preserve">      �</w:t>
      </w:r>
      <w:r>
        <w:rPr/>
        <w:t>Existem muit�ssimos mitos das origens; n�o da origem da l�ngua, mas da constru��o de uma torre que chegue a tocar o c�u � os Nyambos t�m uma no M�xico, em Cholula, e, ainda no M�xico os Toltecas t�m uma tamb�m, tamb�m se apresenta entre os Cuki em Assam e entre os Karen na Birm�nia: se trata sempre de manifesta��es de hybris, de soberba, de arrog�ncia, da tentativa de escalar e de agredir a pot�ncia de Deus... (James Hillman, �Em louvor de Babel�, site http://www.rubedo.psc.br/artigosb/babel.htm, consulta em 16.09.2006, �s 22:00 hs.).</w:t>
      </w:r>
    </w:p>
    <w:p>
      <w:pPr>
        <w:pStyle w:val="PreformattedText"/>
        <w:bidi w:val="0"/>
        <w:spacing w:before="0" w:after="0"/>
        <w:jc w:val="left"/>
        <w:rPr/>
      </w:pPr>
      <w:r>
        <w:rPr/>
        <w:t xml:space="preserve">       </w:t>
      </w:r>
      <w:r>
        <w:rPr/>
        <w:t>Pelo que observamos na B�blia, a origem da grande diversidade de l�nguas do mundo foi proveniente de um castigo de Deus, cujos textos, entretanto nos apontam para a unicidade da l�ngua nos tempos remotos. Situa��o que s� mudou quando os homens se atreveram em construir uma torre que pudesse chegar ao c�u. Isso foi o bastante para ati�ar a ira divina e o castigo n�o tardou a chegar: confundiu-lhes a l�ngua. Como ningu�m mais entendia ningu�m, tiveram que parar a constru��o desse ambicioso projeto.</w:t>
      </w:r>
    </w:p>
    <w:p>
      <w:pPr>
        <w:pStyle w:val="PreformattedText"/>
        <w:bidi w:val="0"/>
        <w:spacing w:before="0" w:after="0"/>
        <w:jc w:val="left"/>
        <w:rPr/>
      </w:pPr>
      <w:r>
        <w:rPr/>
        <w:t xml:space="preserve">       </w:t>
      </w:r>
      <w:r>
        <w:rPr/>
        <w:t>Interessante � que nessa anedota, repetindo o que disseram antes, Deus parece estar com medo do homem conseguir tal feito. Mas como? Se a uma altura de, aproximadamente, 10.000 metros o homem n�o consegue sobreviver, por falta de oxig�nio, ser� que Deus n�o sabia disso? Como se n�o bastasse, a altura dessas torres era de cerca de 90 metros, ent�o, como justificar que iriam alcan�ar o c�u?</w:t>
      </w:r>
    </w:p>
    <w:p>
      <w:pPr>
        <w:pStyle w:val="PreformattedText"/>
        <w:bidi w:val="0"/>
        <w:spacing w:before="0" w:after="0"/>
        <w:jc w:val="left"/>
        <w:rPr/>
      </w:pPr>
      <w:r>
        <w:rPr/>
        <w:t xml:space="preserve">       </w:t>
      </w:r>
      <w:r>
        <w:rPr/>
        <w:t>Se uma torre de 90 metros de altura poderia chegar ao c�u, imagine nos tempos de hoje que existe um pr�dio com 508 metros de altura. Veja:</w:t>
      </w:r>
    </w:p>
    <w:p>
      <w:pPr>
        <w:pStyle w:val="PreformattedText"/>
        <w:bidi w:val="0"/>
        <w:spacing w:before="0" w:after="0"/>
        <w:jc w:val="left"/>
        <w:rPr/>
      </w:pPr>
      <w:r>
        <w:rPr/>
        <w:t>Taiwan inaugura pr�dio mais alto do mundo, com 508m de altura</w:t>
      </w:r>
    </w:p>
    <w:p>
      <w:pPr>
        <w:pStyle w:val="PreformattedText"/>
        <w:bidi w:val="0"/>
        <w:spacing w:before="0" w:after="0"/>
        <w:jc w:val="left"/>
        <w:rPr/>
      </w:pPr>
      <w:r>
        <w:rPr/>
        <w:t xml:space="preserve">      </w:t>
      </w:r>
      <w:r>
        <w:rPr/>
        <w:t>TAIPEI � Uma multid�o compareceu � inaugura��o do edif�cio Taipei 101, uma constru��o de 508 metros de altura e 101 andares, que abrigam escrit�rios, um shopping e um observat�rio.</w:t>
      </w:r>
    </w:p>
    <w:p>
      <w:pPr>
        <w:pStyle w:val="PreformattedText"/>
        <w:bidi w:val="0"/>
        <w:spacing w:before="0" w:after="0"/>
        <w:jc w:val="left"/>
        <w:rPr/>
      </w:pPr>
      <w:r>
        <w:rPr/>
        <w:t xml:space="preserve">      </w:t>
      </w:r>
      <w:r>
        <w:rPr/>
        <w:t>A constru��o custou US$ 1,7 bilh�o e os administradores do Taipei 101 pretendem alugar metade das salas de escrit�rio do edif�cio at� o fim do ano.</w:t>
      </w:r>
    </w:p>
    <w:p>
      <w:pPr>
        <w:pStyle w:val="PreformattedText"/>
        <w:bidi w:val="0"/>
        <w:spacing w:before="0" w:after="0"/>
        <w:jc w:val="left"/>
        <w:rPr/>
      </w:pPr>
      <w:r>
        <w:rPr/>
        <w:t xml:space="preserve">      </w:t>
      </w:r>
      <w:r>
        <w:rPr/>
        <w:t>O Taipei 101 supera as Torre Petrona, de Kuala</w:t>
      </w:r>
    </w:p>
    <w:p>
      <w:pPr>
        <w:pStyle w:val="PreformattedText"/>
        <w:bidi w:val="0"/>
        <w:spacing w:before="0" w:after="0"/>
        <w:jc w:val="left"/>
        <w:rPr/>
      </w:pPr>
      <w:r>
        <w:rPr/>
        <w:t xml:space="preserve">      </w:t>
      </w:r>
      <w:r>
        <w:rPr/>
        <w:t>Lumpur, na Mal�sia. As torres, que t�m 452 metros de altura, eram tidas como o edif�cio mais alto do mundo.</w:t>
      </w:r>
    </w:p>
    <w:p>
      <w:pPr>
        <w:pStyle w:val="PreformattedText"/>
        <w:bidi w:val="0"/>
        <w:spacing w:before="0" w:after="0"/>
        <w:jc w:val="left"/>
        <w:rPr/>
      </w:pPr>
      <w:r>
        <w:rPr/>
        <w:t xml:space="preserve">      </w:t>
      </w:r>
      <w:r>
        <w:rPr/>
        <w:t>No entanto, h� controv�rsias quanto ao fato do Taipei 101 ser de fato a constru��o mais alta do mundo.</w:t>
      </w:r>
    </w:p>
    <w:p>
      <w:pPr>
        <w:pStyle w:val="PreformattedText"/>
        <w:bidi w:val="0"/>
        <w:spacing w:before="0" w:after="0"/>
        <w:jc w:val="left"/>
        <w:rPr/>
      </w:pPr>
      <w:r>
        <w:rPr/>
        <w:t xml:space="preserve">      </w:t>
      </w:r>
      <w:r>
        <w:rPr/>
        <w:t>No m�s passado, o Conselho de Edif�cios Altos e Habitats Urbanos disse que a constru��o de Taiwan n�o havia atendido a todos os pr�-requisitos para ser considerado o mais alto pr�dio do mundo.</w:t>
      </w:r>
    </w:p>
    <w:p>
      <w:pPr>
        <w:pStyle w:val="PreformattedText"/>
        <w:bidi w:val="0"/>
        <w:spacing w:before="0" w:after="0"/>
        <w:jc w:val="left"/>
        <w:rPr/>
      </w:pPr>
      <w:r>
        <w:rPr/>
        <w:t xml:space="preserve">      </w:t>
      </w:r>
      <w:r>
        <w:rPr/>
        <w:t>Ron Klemencic, o presidente da organiza��o, diz que, para que um edif�cio pleiteie essa posi��o, � preciso que primeiro seja ocupado e esteja em uso.</w:t>
      </w:r>
    </w:p>
    <w:p>
      <w:pPr>
        <w:pStyle w:val="PreformattedText"/>
        <w:bidi w:val="0"/>
        <w:spacing w:before="0" w:after="0"/>
        <w:jc w:val="left"/>
        <w:rPr/>
      </w:pPr>
      <w:r>
        <w:rPr/>
        <w:t>Fonte:</w:t>
      </w:r>
    </w:p>
    <w:p>
      <w:pPr>
        <w:pStyle w:val="PreformattedText"/>
        <w:bidi w:val="0"/>
        <w:spacing w:before="0" w:after="0"/>
        <w:jc w:val="left"/>
        <w:rPr/>
      </w:pPr>
      <w:r>
        <w:rPr/>
        <w:t>http://www.nihonline.com.br/news/news_mundo/novembro/md151103.asp, consulta em 27.02.2007, �s 16:30 hs.</w:t>
      </w:r>
    </w:p>
    <w:p>
      <w:pPr>
        <w:pStyle w:val="PreformattedText"/>
        <w:bidi w:val="0"/>
        <w:spacing w:before="0" w:after="0"/>
        <w:jc w:val="left"/>
        <w:rPr/>
      </w:pPr>
      <w:r>
        <w:rPr/>
        <w:t>http://www.bbc.co.uk/portuguese/noticias/story/2003/11/031114_edificiobg.shtml, consulta em 27.02.2007 �s 16:30 hs.</w:t>
      </w:r>
    </w:p>
    <w:p>
      <w:pPr>
        <w:pStyle w:val="PreformattedText"/>
        <w:bidi w:val="0"/>
        <w:spacing w:before="0" w:after="0"/>
        <w:jc w:val="left"/>
        <w:rPr/>
      </w:pPr>
      <w:r>
        <w:rPr/>
        <w:t xml:space="preserve">       </w:t>
      </w:r>
      <w:r>
        <w:rPr/>
        <w:t>E, ao que parece, a corrida pelo pr�dio mais alto do mundo n�o acabou, pois em Xangai, na China, o pr�dio do Centro Financeiro Mundial, est� em constru��o, e, segundo seus construtores, ir� ocupar o primeiro lugar.</w:t>
      </w:r>
    </w:p>
    <w:p>
      <w:pPr>
        <w:pStyle w:val="PreformattedText"/>
        <w:bidi w:val="0"/>
        <w:spacing w:before="0" w:after="0"/>
        <w:jc w:val="left"/>
        <w:rPr/>
      </w:pPr>
      <w:r>
        <w:rPr/>
        <w:t xml:space="preserve">       </w:t>
      </w:r>
      <w:r>
        <w:rPr/>
        <w:t>J� sabemos que, voc� leitor, deve estar intrigado com rela��o ao t�tulo desse estudo. Correto, deixamos de prop�sito para o final. Gostar�amos que voltasse l� no in�cio, quando colocamos os textos b�blicos; observe bem o que fizemos de destaque neles. Notou que h� vers�culos falando da descend�ncia dos filhos de No� onde est� dito que, em cada uma delas, j� se falava segundo suas l�nguas (Gn 10,4.20.31)? Ent�o, como explicar que depois disso, no epis�dio da torre de Babel, se fala que a partir dele � que os homens passaram a ter v�rias l�nguas? A descend�ncia de Cam (Gn 10,10) � que foi habitar essa regi�o, mas tamb�m ela est� entre os que anteriormente j� falavam v�rias l�nguas (Gn 10,20). Como ficamos diante disso? Esperamos que com isso tenhamos lhe respondido a quest�o do �carro na frente dos bois�.</w:t>
      </w:r>
    </w:p>
    <w:p>
      <w:pPr>
        <w:pStyle w:val="PreformattedText"/>
        <w:bidi w:val="0"/>
        <w:spacing w:before="0" w:after="0"/>
        <w:jc w:val="left"/>
        <w:rPr/>
      </w:pPr>
      <w:r>
        <w:rPr/>
        <w:t xml:space="preserve"> </w:t>
      </w:r>
      <w:r>
        <w:rPr/>
        <w:t>Sodoma e Gomorra</w:t>
      </w:r>
    </w:p>
    <w:p>
      <w:pPr>
        <w:pStyle w:val="PreformattedText"/>
        <w:bidi w:val="0"/>
        <w:spacing w:before="0" w:after="0"/>
        <w:jc w:val="left"/>
        <w:rPr/>
      </w:pPr>
      <w:r>
        <w:rPr/>
        <w:t xml:space="preserve">       </w:t>
      </w:r>
      <w:r>
        <w:rPr/>
        <w:t>Quem l� o Antigo Testamento, sem a viseira imposta pela teologia tradicional, certamente ver� que foram atribu�dos a Deus comportamentos t�picos de n�s, os seres humanos, como ira, raiva e vingan�a. Somente uma pessoa completamente bitolada, ou bem encabrestada por sua lideran�a religiosa, poder� admitir que tais sentimentos inferiores, pr�prios de seres atrasados, possam igualmente possu�-los a divindade. Curioso � que sempre nos afirmam que �Deus � amor�, inclusive, � uma express�o b�blica (1Jo 4,8.16); ent�o como lhe atribuir coisas desse n�vel?</w:t>
      </w:r>
    </w:p>
    <w:p>
      <w:pPr>
        <w:pStyle w:val="PreformattedText"/>
        <w:bidi w:val="0"/>
        <w:spacing w:before="0" w:after="0"/>
        <w:jc w:val="left"/>
        <w:rPr/>
      </w:pPr>
      <w:r>
        <w:rPr/>
        <w:t xml:space="preserve">       </w:t>
      </w:r>
      <w:r>
        <w:rPr/>
        <w:t>Queremos que nosso leitor veja isso, por si mesmo, no assunto que iremos abordar agora.</w:t>
      </w:r>
    </w:p>
    <w:p>
      <w:pPr>
        <w:pStyle w:val="PreformattedText"/>
        <w:bidi w:val="0"/>
        <w:spacing w:before="0" w:after="0"/>
        <w:jc w:val="left"/>
        <w:rPr/>
      </w:pPr>
      <w:r>
        <w:rPr/>
        <w:t xml:space="preserve">       </w:t>
      </w:r>
      <w:r>
        <w:rPr/>
        <w:t>Embora, provavelmente, todos n�s conhe�amos a hist�ria onde, segundo os autores b�blicos, Deus, por castigo, destr�i as cidades de Sodoma e Gomorra, vale a pena acompanhar a narra��o b�blica. Para isso iremos transcrever alguns trechos b�blicos, em rela��o aos quais teceremos os nossos coment�rios, esperando que voc�, caro leitor, possa tamb�m ver quanta coisa absurda h� neles.</w:t>
      </w:r>
    </w:p>
    <w:p>
      <w:pPr>
        <w:pStyle w:val="PreformattedText"/>
        <w:bidi w:val="0"/>
        <w:spacing w:before="0" w:after="0"/>
        <w:jc w:val="left"/>
        <w:rPr/>
      </w:pPr>
      <w:r>
        <w:rPr/>
        <w:t>Gn 13,13: �Ora, os homens de Sodoma eram maus e grandes pecadores contra o Senhor�.</w:t>
      </w:r>
    </w:p>
    <w:p>
      <w:pPr>
        <w:pStyle w:val="PreformattedText"/>
        <w:bidi w:val="0"/>
        <w:spacing w:before="0" w:after="0"/>
        <w:jc w:val="left"/>
        <w:rPr/>
      </w:pPr>
      <w:r>
        <w:rPr/>
        <w:t xml:space="preserve">       </w:t>
      </w:r>
      <w:r>
        <w:rPr/>
        <w:t>Em outras vers�es b�blicas ao inv�s de �homens� encontramos que foram os �habitantes�, o que amplia sobremaneira os �culpados�, pois assim estariam inclu�das as mulheres e, obviamente, tamb�m as crian�as e, como n�o h� nenhuma exclus�o, pasmem, at� mesmo os beb�s de colo. Ao que nos parece, os tradutores deveriam definir quem eram, na verdade, os criminosos e pecadores, para que se estabele�a a justi�a. Como tal castigo atingiu gente inocente, ent�o o que foi dito sobre Deus est� furado? Veja: �Tu, por�m, �s justo, e governas todas as coisas com justi�a. Consideras incompat�vel com o teu poder condenar algu�m que n�o mere�a castigo� (Sb 12,15).</w:t>
      </w:r>
    </w:p>
    <w:p>
      <w:pPr>
        <w:pStyle w:val="PreformattedText"/>
        <w:bidi w:val="0"/>
        <w:spacing w:before="0" w:after="0"/>
        <w:jc w:val="left"/>
        <w:rPr/>
      </w:pPr>
      <w:r>
        <w:rPr/>
        <w:t xml:space="preserve">       </w:t>
      </w:r>
      <w:r>
        <w:rPr/>
        <w:t>Chamamos sua especial aten��o quanto ao nome da cidade, uma vez que aqui se atribuem tais coisas apenas aos que moravam em Sodoma, mas, como veremos mais adiante, os habitantes de outras cidades tamb�m foram castigados. A pergunta �: foram castigados mesmo n�o sendo criminosos e pecadores? � desnecess�rio repetir o que, por �ltimo, dissemos no par�grafo anterior.</w:t>
      </w:r>
    </w:p>
    <w:p>
      <w:pPr>
        <w:pStyle w:val="PreformattedText"/>
        <w:bidi w:val="0"/>
        <w:spacing w:before="0" w:after="0"/>
        <w:jc w:val="left"/>
        <w:rPr/>
      </w:pPr>
      <w:r>
        <w:rPr/>
        <w:t xml:space="preserve">       </w:t>
      </w:r>
      <w:r>
        <w:rPr/>
        <w:t>Sobre essa cidade nos informam: �Sodoma � a principal das cinco cidades da plan�cie, cuja fertilidade rivalizava com a do Egito, situada perto do Jord�o e do Mar Morto (Gn 13,10), e tristemente c�lebre por suas iniq�idades (Gn 13,13; 18,20; Is 3,9; Lm 4,6)�. (Dicion�rio Pr�tico, Barsa, p. 257).</w:t>
      </w:r>
    </w:p>
    <w:p>
      <w:pPr>
        <w:pStyle w:val="PreformattedText"/>
        <w:bidi w:val="0"/>
        <w:spacing w:before="0" w:after="0"/>
        <w:jc w:val="left"/>
        <w:rPr/>
      </w:pPr>
      <w:r>
        <w:rPr/>
        <w:t>Gn 14,10: �Ora, o vale de Sidim estava cheio de po�os de betume;...�.</w:t>
      </w:r>
    </w:p>
    <w:p>
      <w:pPr>
        <w:pStyle w:val="PreformattedText"/>
        <w:bidi w:val="0"/>
        <w:spacing w:before="0" w:after="0"/>
        <w:jc w:val="left"/>
        <w:rPr/>
      </w:pPr>
      <w:r>
        <w:rPr/>
        <w:t xml:space="preserve">       </w:t>
      </w:r>
      <w:r>
        <w:rPr/>
        <w:t>Betume, segundo o dicion�rio Houaiss �: �mistura, escura e viscosa, de hidrocarbonetos pesados com outros compostos oxigenados, nitrogenados e sulfurados; usado como impermeabilizante, na pavimenta��o de estradas, na fabrica��o de borrachas, tintas etc.; asfalto, pez mineral�. Acreditamos que esse material � inflam�vel, o que poderia ocasionar um grande inc�ndio nessa regi�o, desde que se manifestassem as condi��es necess�rias para que ele pudesse ocorrer.</w:t>
      </w:r>
    </w:p>
    <w:p>
      <w:pPr>
        <w:pStyle w:val="PreformattedText"/>
        <w:bidi w:val="0"/>
        <w:spacing w:before="0" w:after="0"/>
        <w:jc w:val="left"/>
        <w:rPr/>
      </w:pPr>
      <w:r>
        <w:rPr/>
        <w:t>Gn 18,20-21: �Disse mais o Senhor: Porquanto o clamor de Sodoma e Gomorra se tem multiplicado, e porquanto o seu pecado se tem agravado muito, descerei agora, e verei se em tudo t�m praticado segundo o seu clamor, que a mim tem chegado; e se n�o, sab�-lo-ei�.</w:t>
      </w:r>
    </w:p>
    <w:p>
      <w:pPr>
        <w:pStyle w:val="PreformattedText"/>
        <w:bidi w:val="0"/>
        <w:spacing w:before="0" w:after="0"/>
        <w:jc w:val="left"/>
        <w:rPr/>
      </w:pPr>
      <w:r>
        <w:rPr/>
        <w:t xml:space="preserve">       </w:t>
      </w:r>
      <w:r>
        <w:rPr/>
        <w:t>Os tradutores da B�blia de Jerusal�m, afirmam que �O Javista recolheu e transformou uma velha lenda sobre a destrui��o de Sodoma, na qual interv�m tr�s personagens divinas�. (p. 56). Ent�o, por que ainda se faz de tudo para que os fi�is acreditem que tudo isso foi fato verdadeiro?</w:t>
      </w:r>
    </w:p>
    <w:p>
      <w:pPr>
        <w:pStyle w:val="PreformattedText"/>
        <w:bidi w:val="0"/>
        <w:spacing w:before="0" w:after="0"/>
        <w:jc w:val="left"/>
        <w:rPr/>
      </w:pPr>
      <w:r>
        <w:rPr/>
        <w:t xml:space="preserve">       </w:t>
      </w:r>
      <w:r>
        <w:rPr/>
        <w:t>Aqui j� nos aparece a cidade de Gomorra, sem que se tivesse afirmado nada sobre ela. � muito interessante que Deus, apesar de ser onisciente, n�o tivesse conhecimento daquilo que ocorria nessas duas cidades, precisando �descer� para ver pessoalmente. Mas e como fica a passagem que afirma que Deus contempla e v� todos os homens e discerne todos os seus atos (Sl 33,13-15)? N�o bastasse essa, ainda temos uma outra afirmando categoricamente que �o esp�rito do Senhor enche o universo, d� consist�ncia a todas as coisas e tem conhecimento de tudo o que se diz� (Sb 1,7), demonstrando que nada acontece sem que Deus o saiba.</w:t>
      </w:r>
    </w:p>
    <w:p>
      <w:pPr>
        <w:pStyle w:val="PreformattedText"/>
        <w:bidi w:val="0"/>
        <w:spacing w:before="0" w:after="0"/>
        <w:jc w:val="left"/>
        <w:rPr/>
      </w:pPr>
      <w:r>
        <w:rPr/>
        <w:t xml:space="preserve">       </w:t>
      </w:r>
      <w:r>
        <w:rPr/>
        <w:t>Por outro lado, se entendermos clamor como reclama��o ou queixa, fica-nos a interroga��o: quem o estaria fazendo? Seriam os justos que viviam naquelas cidades? Foram as mulheres? Quem, afinal, n�o estava concordando com os crimes e pecados cometidos pelos que nelas moravam? Certamente quem fez isso tinha comportamento exemplar; mas, mesmo assim, mereciam ser mortos junto com eles?</w:t>
      </w:r>
    </w:p>
    <w:p>
      <w:pPr>
        <w:pStyle w:val="PreformattedText"/>
        <w:bidi w:val="0"/>
        <w:spacing w:before="0" w:after="0"/>
        <w:jc w:val="left"/>
        <w:rPr/>
      </w:pPr>
      <w:r>
        <w:rPr/>
        <w:t>Gn 18,26-32: �Ent�o disse o Senhor: Se eu achar em Sodoma cinq�enta justos dentro da cidade, pouparei o lugar todo por causa deles. ... Disse ainda Abra�o: Ora, n�o se ire o Senhor, pois s� mais esta vez falarei. Se porventura se acharem ali dez? Ainda assentiu o Senhor: Por causa dos dez n�o a destruirei�.</w:t>
      </w:r>
    </w:p>
    <w:p>
      <w:pPr>
        <w:pStyle w:val="PreformattedText"/>
        <w:bidi w:val="0"/>
        <w:spacing w:before="0" w:after="0"/>
        <w:jc w:val="left"/>
        <w:rPr/>
      </w:pPr>
      <w:r>
        <w:rPr/>
        <w:t xml:space="preserve">       </w:t>
      </w:r>
      <w:r>
        <w:rPr/>
        <w:t>Depois de Deus ter baixado � Terra e ver o que estava acontecendo, decidiu, literalmente, riscar do mapa a cidade de Sodoma. Uai, cad� Gomorra! Deus, apesar da d�vida, se devia ou n�o contar a Abra�o, resolve expor-lhe o Seu �plano maligno�. Ao saber do plano, imediatamente o patriarca toma a defesa da cidade, e, de certa forma, repreende a Deus ao dizer: �Longe de fazeres tal coisa: fazer morrer o justo com o pecador, de modo que o justo seja tratado como o pecador�! Longe de ti! N�o far� justi�a o juiz de toda a terra? (Gn 18,25). O fato � t�o absurdo que at� mesmo foi reconhecido pelos tradutores da B�blia de Jerusal�m, que explicam: �H� mais injusti�a em condenar alguns inocentes do que em poupar uma multid�o de culpados�. (p. 57).</w:t>
      </w:r>
    </w:p>
    <w:p>
      <w:pPr>
        <w:pStyle w:val="PreformattedText"/>
        <w:bidi w:val="0"/>
        <w:spacing w:before="0" w:after="0"/>
        <w:jc w:val="left"/>
        <w:rPr/>
      </w:pPr>
      <w:r>
        <w:rPr/>
        <w:t xml:space="preserve">       </w:t>
      </w:r>
      <w:r>
        <w:rPr/>
        <w:t>A passagem citada � o momento em que Abra�o defende os justos da cidade, conseguindo de Deus uma promessa que se nela fosse achado cinq�enta justos Ele n�o a destruiria. Abra�o pechinchando, consegue que Deus abaixe a dez o n�mero dos justos, a fim de poupar todos os habitantes de Sodoma do �riscamento� do mapa. Foi um cara ousado, n�o � mesmo? Mas ficamos a pensar... e se Abra�o resolvesse perguntar a Deus, deixando-O numa situa��o dif�cil: destruir� mais tr�s cidades � Zeboim, Adma e Gomorra - por conta do pecado de Sodoma?</w:t>
      </w:r>
    </w:p>
    <w:p>
      <w:pPr>
        <w:pStyle w:val="PreformattedText"/>
        <w:bidi w:val="0"/>
        <w:spacing w:before="0" w:after="0"/>
        <w:jc w:val="left"/>
        <w:rPr/>
      </w:pPr>
      <w:r>
        <w:rPr/>
        <w:t>Gn 19,1-13: �� tarde chegaram os dois anjos a Sodoma. L� estava sentado � porta de Sodoma e, vendo-os, levantou-se para os receber; prostrou-se com o rosto em terra, e disse: Eis agora, meus senhores, entrai, pe�o-vos, em casa de vosso servo, e passai nela a noite, e lavai os p�s; de madrugada vos levantareis e ireis vosso caminho. Responderam eles: N�o; antes na pra�a passaremos a noite. Entretanto, L� insistiu muito com eles, pelo que foram com ele e entraram em sua casa; e ele lhes deu um banquete, assando-lhes p�es �zimos, e eles comeram. Mas antes que se deitassem, cercaram a casa os homens da cidade, isto �, os homens de Sodoma, tanto os mo�os como os velhos, sim, todo o povo de todos os lados; e, chamando a L�, perguntaram-lhe: Onde est�o os homens que entraram esta noite em tua casa? Traze-os c� fora a n�s, para que os conhe�amos. Ent�o L� saiu-lhes � porta, fechando-a atr�s de si, e disse: Meus irm�os, rogo-vos que n�o procedais t�o perversamente; eis aqui, tenho duas filhas que ainda n�o conheceram var�o; eu vo-las trarei para fora, e lhes fareis como bem vos parecer: somente nada fa�ais a estes homens, porquanto entraram debaixo da sombra do meu telhado. Eles, por�m, disseram: Sai da�. Disseram mais: Esse indiv�duo, como estrangeiro veio aqui habitar, e quer se arvorar em juiz! Agora te faremos mais mal a ti do que a eles. E arremessaram-se sobre o homem, isto �, sobre L�, e aproximavam-se para arrombar a porta. Aqueles homens, por�m, estendendo as m�os, fizeram L� entrar para dentro da casa, e fecharam a porta; e feriram de cegueira os que estavam do lado de fora, tanto pequenos como grandes, de maneira que cansaram de procurar a porta. Ent�o disseram os homens a L�: Tens mais algu�m aqui? Teu genro, e teus filhos, e tuas filhas, e todos quantos tens na cidade, tira-os para fora deste lugar; porque n�s vamos destruir este lugar, porquanto o seu clamor se tem avolumado diante do Senhor, e o Senhor nos enviou a destru�-lo�.</w:t>
      </w:r>
    </w:p>
    <w:p>
      <w:pPr>
        <w:pStyle w:val="PreformattedText"/>
        <w:bidi w:val="0"/>
        <w:spacing w:before="0" w:after="0"/>
        <w:jc w:val="left"/>
        <w:rPr/>
      </w:pPr>
      <w:r>
        <w:rPr/>
        <w:t xml:space="preserve">       </w:t>
      </w:r>
      <w:r>
        <w:rPr/>
        <w:t>Muito estranha essa hist�ria de dois anjos, que acompanharam Deus em sua descida do c�u, serem recebidos por L�, que, ap�s insistir, os convence a pernoitar em sua casa. S� que os homens de Sodoma v�o � casa de L� exigir que os entregue para que eles os �conhecessem�. Conhecer aqui � um eufemismo empregado para esconder que os homens de Sodoma queriam, suas inten��es eram ter rela��es sexuais com esses dois anjos. Mas ser� que seres carnais conseguiriam praticar um ato sexual com os anjos, que s�o seres espirituais? Meu Deus!</w:t>
      </w:r>
    </w:p>
    <w:p>
      <w:pPr>
        <w:pStyle w:val="PreformattedText"/>
        <w:bidi w:val="0"/>
        <w:spacing w:before="0" w:after="0"/>
        <w:jc w:val="left"/>
        <w:rPr/>
      </w:pPr>
      <w:r>
        <w:rPr/>
        <w:t xml:space="preserve">       </w:t>
      </w:r>
      <w:r>
        <w:rPr/>
        <w:t>Diante dessa situa��o, qual foi a atitude de L�? Bom, para evitar tal perversidade para com os anjos, esse �bondoso� pai oferece suas duas filhas, ainda virgens, aos �sedentos� homens, para que fizessem com elas o que quisessem. Ser� que algum pai faria isso para com suas filhas?</w:t>
      </w:r>
    </w:p>
    <w:p>
      <w:pPr>
        <w:pStyle w:val="PreformattedText"/>
        <w:bidi w:val="0"/>
        <w:spacing w:before="0" w:after="0"/>
        <w:jc w:val="left"/>
        <w:rPr/>
      </w:pPr>
      <w:r>
        <w:rPr/>
        <w:t xml:space="preserve">       </w:t>
      </w:r>
      <w:r>
        <w:rPr/>
        <w:t>Entretanto, como esses anjos sabem se defender, o fazem ferindo de cegueira todos aqueles homens, e, ainda n�o satisfeitos, dizem a L�, que ir�o destruir toda a cidade, como se n�o tivessem ido para l�, justamente para fazer isso. Coitados dos que n�o estavam nessa torpe empreitada... Seriam mortos por algo que n�o fizeram. Que justi�a!... E olhem a incoer�ncia: a vingan�a tinha o objetivo de destruir �este lugar�, ou seja, Sodoma e n�o toda a regi�o como relatam ter acontecido.</w:t>
      </w:r>
    </w:p>
    <w:p>
      <w:pPr>
        <w:pStyle w:val="PreformattedText"/>
        <w:bidi w:val="0"/>
        <w:spacing w:before="0" w:after="0"/>
        <w:jc w:val="left"/>
        <w:rPr/>
      </w:pPr>
      <w:r>
        <w:rPr/>
        <w:t>Gn 19,18-25: �Respondeu-lhe L�: Ah, assim n�o, meu Senhor! Eis que agora o teu servo tem achado gra�a aos teus olhos, e tens engrandecido a tua miseric�rdia que a mim me fizeste, salvando-me a vida; mas eu n�o posso escapar-me para o monte; n�o seja caso me apanhe antes este mal, e eu morra. Eis ali perto aquela cidade, para a qual eu posso fugir, e � pequena. Permite que eu me escape para l� (porventura n�o � pequena?), e viver� a minha alma. Disse-lhe: Quanto a isso tamb�m te hei atendido, para n�o subverter a cidade de que acabas de falar. Apressa-te, escapa-te para l�; porque nada poderei fazer enquanto n�o tiveres ali chegado. Por isso se chamou o nome da cidade Zoar. Tinha sa�do o sol sobre a terra, quando L� entrou em Zoar. Ent�o o Senhor, da sua parte, fez chover do c�u enxofre e fogo sobre Sodoma e Gomorra. E subverteu aquelas cidades e toda a plan�cie, e todos os moradores das cidades, e o que nascia da terra�.</w:t>
      </w:r>
    </w:p>
    <w:p>
      <w:pPr>
        <w:pStyle w:val="PreformattedText"/>
        <w:bidi w:val="0"/>
        <w:spacing w:before="0" w:after="0"/>
        <w:jc w:val="left"/>
        <w:rPr/>
      </w:pPr>
      <w:r>
        <w:rPr/>
        <w:t xml:space="preserve">       </w:t>
      </w:r>
      <w:r>
        <w:rPr/>
        <w:t>Curioso � que o anjo poupou da destrui��o a cidade de Zoar, porquanto L� foi para l�, ent�o por que n�o fez o mesmo com Sodoma porque ele morava l�, n�o � estranho isso? �Fez chover do c�u enxofre e fogo� coisas que nos lembram algum fen�meno de ordem natural.</w:t>
      </w:r>
    </w:p>
    <w:p>
      <w:pPr>
        <w:pStyle w:val="PreformattedText"/>
        <w:bidi w:val="0"/>
        <w:spacing w:before="0" w:after="0"/>
        <w:jc w:val="left"/>
        <w:rPr/>
      </w:pPr>
      <w:r>
        <w:rPr/>
        <w:t xml:space="preserve">       </w:t>
      </w:r>
      <w:r>
        <w:rPr/>
        <w:t>E, pior ainda do que pens�vamos, n�o s� Gomorra, mas tamb�m outras cidades foram destru�das, sem que fossem citadas como pervertidas, coisa que, pelas narrativas, s� se atribui a Sodoma; que injusti�a!</w:t>
      </w:r>
    </w:p>
    <w:p>
      <w:pPr>
        <w:pStyle w:val="PreformattedText"/>
        <w:bidi w:val="0"/>
        <w:spacing w:before="0" w:after="0"/>
        <w:jc w:val="left"/>
        <w:rPr/>
      </w:pPr>
      <w:r>
        <w:rPr/>
        <w:t xml:space="preserve">       </w:t>
      </w:r>
      <w:r>
        <w:rPr/>
        <w:t>Encontramos a seguinte explica��o para o vers�culo 24:</w:t>
      </w:r>
    </w:p>
    <w:p>
      <w:pPr>
        <w:pStyle w:val="PreformattedText"/>
        <w:bidi w:val="0"/>
        <w:spacing w:before="0" w:after="0"/>
        <w:jc w:val="left"/>
        <w:rPr/>
      </w:pPr>
      <w:r>
        <w:rPr/>
        <w:t xml:space="preserve">      � </w:t>
      </w:r>
      <w:r>
        <w:rPr/>
        <w:t>prov�vel que Deus se tenha servido de algum cataclisma natural para castigar a cidade pecadora. S�o freq�entes nessas zonas, isto �, na regi�o meridional do mar Morto. As cidades teriam sido submergidas no mar, ao sul do mesmo, de acordo com os �ltimos dados dos trabalhos arqueol�gicos, em execu��o ainda atualmente no fundo mar�timo. (B�blia Paulinas, p. 42).</w:t>
      </w:r>
    </w:p>
    <w:p>
      <w:pPr>
        <w:pStyle w:val="PreformattedText"/>
        <w:bidi w:val="0"/>
        <w:spacing w:before="0" w:after="0"/>
        <w:jc w:val="left"/>
        <w:rPr/>
      </w:pPr>
      <w:r>
        <w:rPr/>
        <w:t xml:space="preserve">       </w:t>
      </w:r>
      <w:r>
        <w:rPr/>
        <w:t>O que n�o entendemos � que, apesar de admitirem que tal fato foi um cataclisma natural, mesmo assim pregam que a destrui��o daquela regi�o aconteceu por um �milagre� divino. E em rela��o ao enxofre e fogo, esclarecem-nos: �Dep�sitos de enxofre e asfalto (ou betume, cf. 14,10) t�m sido encontrados naquela regi�o. Possivelmente ocorreu um terremoto e rel�mpagos provocaram a igni��o dos gases liberados, provocando uma chuva de fogo e fuma�a�. (B�blia Anotada, p. 31). Nessa explica��o tamb�m admitem a possibilidade de ter ocorrido algum fen�meno de ordem natural.</w:t>
      </w:r>
    </w:p>
    <w:p>
      <w:pPr>
        <w:pStyle w:val="PreformattedText"/>
        <w:bidi w:val="0"/>
        <w:spacing w:before="0" w:after="0"/>
        <w:jc w:val="left"/>
        <w:rPr/>
      </w:pPr>
      <w:r>
        <w:rPr/>
        <w:t>Gn 19,26: �Mas a mulher de L� olhou para tr�s e ficou convertida em uma est�tua de sal�.</w:t>
      </w:r>
    </w:p>
    <w:p>
      <w:pPr>
        <w:pStyle w:val="PreformattedText"/>
        <w:bidi w:val="0"/>
        <w:spacing w:before="0" w:after="0"/>
        <w:jc w:val="left"/>
        <w:rPr/>
      </w:pPr>
      <w:r>
        <w:rPr/>
        <w:t xml:space="preserve">       </w:t>
      </w:r>
      <w:r>
        <w:rPr/>
        <w:t>Quando lemos esse vers�culo, instintivamente, lembramo-nos de um m�gico, num palco de circo, fazendo suas m�gicas para divertir o povo. Como � poss�vel acreditar numa hist�ria dessas? Da� � que percebemos quanto � o atraso do ser humano na quest�o de compreender a divindade.</w:t>
      </w:r>
    </w:p>
    <w:p>
      <w:pPr>
        <w:pStyle w:val="PreformattedText"/>
        <w:bidi w:val="0"/>
        <w:spacing w:before="0" w:after="0"/>
        <w:jc w:val="left"/>
        <w:rPr/>
      </w:pPr>
      <w:r>
        <w:rPr/>
        <w:t xml:space="preserve">       </w:t>
      </w:r>
      <w:r>
        <w:rPr/>
        <w:t>Esclarecem-nos os tradutores b�blicos, sobre esse passo:</w:t>
      </w:r>
    </w:p>
    <w:p>
      <w:pPr>
        <w:pStyle w:val="PreformattedText"/>
        <w:bidi w:val="0"/>
        <w:spacing w:before="0" w:after="0"/>
        <w:jc w:val="left"/>
        <w:rPr/>
      </w:pPr>
      <w:r>
        <w:rPr/>
        <w:t xml:space="preserve">      </w:t>
      </w:r>
      <w:r>
        <w:rPr/>
        <w:t>Explica��o popular de uma rocha de forma caprichosa ou de um bloco salino. (B�blia de Jerusal�m, p. 58).</w:t>
      </w:r>
    </w:p>
    <w:p>
      <w:pPr>
        <w:pStyle w:val="PreformattedText"/>
        <w:bidi w:val="0"/>
        <w:spacing w:before="0" w:after="0"/>
        <w:jc w:val="left"/>
        <w:rPr/>
      </w:pPr>
      <w:r>
        <w:rPr/>
        <w:t xml:space="preserve">      </w:t>
      </w:r>
      <w:r>
        <w:rPr/>
        <w:t>Explica��o popular sobre a origem de alguma rocha com forma humana, coberta de sal, fato comum na regi�o. � a puni��o pela desobedi�ncia e indecis�o da mulher (19,17). (B�blia Vozes, p. 46).</w:t>
      </w:r>
    </w:p>
    <w:p>
      <w:pPr>
        <w:pStyle w:val="PreformattedText"/>
        <w:bidi w:val="0"/>
        <w:spacing w:before="0" w:after="0"/>
        <w:jc w:val="left"/>
        <w:rPr/>
      </w:pPr>
      <w:r>
        <w:rPr/>
        <w:t xml:space="preserve">      </w:t>
      </w:r>
      <w:r>
        <w:rPr/>
        <w:t>Saga etiol�gica: havia na regi�o uma forma��o salina que, vista de determinado ponto, se assemelhava a uma mulher. O povo a chamava �mulher de L� e contava sua hist�ria temerosa. Olhou para tr�s com nostalgia ou curiosidade: sua figura petrificada passou � nossa cultura como s�mbolo de nostalgia covarde do passado, uma nostalgia que paralisa. Sb 10,7. (B�blia do Peregrino, p. 42).</w:t>
      </w:r>
    </w:p>
    <w:p>
      <w:pPr>
        <w:pStyle w:val="PreformattedText"/>
        <w:bidi w:val="0"/>
        <w:spacing w:before="0" w:after="0"/>
        <w:jc w:val="left"/>
        <w:rPr/>
      </w:pPr>
      <w:r>
        <w:rPr/>
        <w:t xml:space="preserve">       </w:t>
      </w:r>
      <w:r>
        <w:rPr/>
        <w:t>O interessante � que, apesar de n�o concordarem com a �m�gica� divina, ao transformar a mulher de L� numa est�tua de sal, mesmo assim, usam argumentos teol�gicos retr�grados, afirmando que � um fato real, resultado do castigo divino a uma mulher que poderia ter olhado para tr�s apenas por sentimento de compaix�o com aqueles que estavam, literalmente, virando cinzas.</w:t>
      </w:r>
    </w:p>
    <w:p>
      <w:pPr>
        <w:pStyle w:val="PreformattedText"/>
        <w:bidi w:val="0"/>
        <w:spacing w:before="0" w:after="0"/>
        <w:jc w:val="left"/>
        <w:rPr/>
      </w:pPr>
      <w:r>
        <w:rPr/>
        <w:t xml:space="preserve">       </w:t>
      </w:r>
      <w:r>
        <w:rPr/>
        <w:t>Sobre esse assunto, vejamos o que Keller, tem a nos dizer:</w:t>
      </w:r>
    </w:p>
    <w:p>
      <w:pPr>
        <w:pStyle w:val="PreformattedText"/>
        <w:bidi w:val="0"/>
        <w:spacing w:before="0" w:after="0"/>
        <w:jc w:val="left"/>
        <w:rPr/>
      </w:pPr>
      <w:r>
        <w:rPr/>
        <w:t xml:space="preserve">      </w:t>
      </w:r>
      <w:r>
        <w:rPr/>
        <w:t>Quanto mais nos aproximamos da extremidade sul do mar Morto, mais deserta e selvagem se torna a regi�o e mais sinistro e impressionante � o cen�rio das montanhas. Um eterno sil�ncio paira nos montes, cujas vertentes escalavradas pendem a prumo sobre o mar, onde se reflete sua brancura cristalina. A inaudita cat�strofe deixou seu selo indel�vel de tristeza e desola��o naquelas paragens. Raramente passa por algum daqueles vales fundos e escarpados um grupo de n�mades a caminho do interior.</w:t>
      </w:r>
    </w:p>
    <w:p>
      <w:pPr>
        <w:pStyle w:val="PreformattedText"/>
        <w:bidi w:val="0"/>
        <w:spacing w:before="0" w:after="0"/>
        <w:jc w:val="left"/>
        <w:rPr/>
      </w:pPr>
      <w:r>
        <w:rPr/>
        <w:t xml:space="preserve">      </w:t>
      </w:r>
      <w:r>
        <w:rPr/>
        <w:t>Onde terminam as �guas pesadas e oleosas, ao sul, termina tamb�m, bruscamente, o impressionante cen�rio de rochedos, dando lugar a uma regi�o pantanosa de �gua salgada. O solo avermelhado � riscado por in�meros ribeiros, perigosos para o viajante incauto. Essa baixada estende-se a grande dist�ncia para o sul at� o deserto vale de Araba, que chega at� o mar Vermelho.</w:t>
      </w:r>
    </w:p>
    <w:p>
      <w:pPr>
        <w:pStyle w:val="PreformattedText"/>
        <w:bidi w:val="0"/>
        <w:spacing w:before="0" w:after="0"/>
        <w:jc w:val="left"/>
        <w:rPr/>
      </w:pPr>
      <w:r>
        <w:rPr/>
        <w:t xml:space="preserve">      </w:t>
      </w:r>
      <w:r>
        <w:rPr/>
        <w:t>A oeste da costa sul, na dire��o do pa�s do meio-dia b�blico, o Neguev, estende-se um espinha�o de quarenta e cinco metros de altura e quinze quil�metros de comprimento na dire��o norte-sul. O sol, batendo nas suas encostas, produz reflexos de diamante. � um estranho fen�meno da natureza. A maior parte dessa pequena serra � constitu�da de puros cristais de sal. Os �rabes chamam-lhe Djebel Usdum, nome antiq��ssimo em que est� contida a palavra "Sodoma". A chuva desloca numerosos blocos de sal que rolam at� a base. Esses blocos t�m formas caprichosas e alguns deles s�o eretos como est�tuas. �s vezes em seus contornos a gente pensa distinguir, de repente, formas humanas.</w:t>
      </w:r>
    </w:p>
    <w:p>
      <w:pPr>
        <w:pStyle w:val="PreformattedText"/>
        <w:bidi w:val="0"/>
        <w:spacing w:before="0" w:after="0"/>
        <w:jc w:val="left"/>
        <w:rPr/>
      </w:pPr>
      <w:r>
        <w:rPr/>
        <w:t xml:space="preserve">      </w:t>
      </w:r>
      <w:r>
        <w:rPr/>
        <w:t>As estranhas est�tuas de sal trazem logo � lembran�a a hist�ria da B�blia sobre a mulher de Lot, que foi transformada em est�tua de sal. E tudo o que est� pr�ximo ao mar salgado ainda hoje se cobre em pouco tempo com uma crosta de sal. (KELLER, 2000, p. 92).</w:t>
      </w:r>
    </w:p>
    <w:p>
      <w:pPr>
        <w:pStyle w:val="PreformattedText"/>
        <w:bidi w:val="0"/>
        <w:spacing w:before="0" w:after="0"/>
        <w:jc w:val="left"/>
        <w:rPr/>
      </w:pPr>
      <w:r>
        <w:rPr/>
        <w:t xml:space="preserve">       </w:t>
      </w:r>
      <w:r>
        <w:rPr/>
        <w:t>Ent�o, Keller confirma ser uma quest�o n�o real, ligada � supersti��o ou crendice popular que fez de blocos de sal, com forma semelhante a um ser humano, uma mulher verdadeira. Nada como a ci�ncia para derrubar mitos!</w:t>
      </w:r>
    </w:p>
    <w:p>
      <w:pPr>
        <w:pStyle w:val="PreformattedText"/>
        <w:bidi w:val="0"/>
        <w:spacing w:before="0" w:after="0"/>
        <w:jc w:val="left"/>
        <w:rPr/>
      </w:pPr>
      <w:r>
        <w:rPr/>
        <w:t>Gn 19,27-28: �E Abra�o levantou-se de madrugada, e foi ao lugar onde estivera em p� do Senhor; e, contemplando Sodoma e Gomorra e toda a terra da plan�cie, viu que subia da terra fuma�a como a de uma fornalha�.</w:t>
      </w:r>
    </w:p>
    <w:p>
      <w:pPr>
        <w:pStyle w:val="PreformattedText"/>
        <w:bidi w:val="0"/>
        <w:spacing w:before="0" w:after="0"/>
        <w:jc w:val="left"/>
        <w:rPr/>
      </w:pPr>
      <w:r>
        <w:rPr/>
        <w:t xml:space="preserve">       </w:t>
      </w:r>
      <w:r>
        <w:rPr/>
        <w:t>Algum fen�meno natural produziu a fuma�a que subia como a de uma fornalha. Essa compara��o lembra-nos um vulc�o em erup��o, ou coisa bem pr�xima disso. E aqui temos a comprova��o de que toda regi�o foi destru�da, tudo por conta da prevarica��o de uma s� cidade. Pela B�blia de Jerusal�m, tivemos conhecimento de que �A hist�ria de Sodoma, destru�da pelos pecados de seus habitantes, pode ter sido primitivamente um paralelo transjord�nico da narrativa do dil�vio� (p. 59). Essa hip�tese compromete a realidade da narrativa, n�o � mesmo?</w:t>
      </w:r>
    </w:p>
    <w:p>
      <w:pPr>
        <w:pStyle w:val="PreformattedText"/>
        <w:bidi w:val="0"/>
        <w:spacing w:before="0" w:after="0"/>
        <w:jc w:val="left"/>
        <w:rPr/>
      </w:pPr>
      <w:r>
        <w:rPr/>
        <w:t xml:space="preserve">       </w:t>
      </w:r>
      <w:r>
        <w:rPr/>
        <w:t>Antes de terminar essa hist�ria, vamos seguir um pouco mais adiante para vermos como procederam as filhas de L� que foram salvas, porquanto n�o eram criminosas nem pecadoras como os outros habitantes de Sodoma.</w:t>
      </w:r>
    </w:p>
    <w:p>
      <w:pPr>
        <w:pStyle w:val="PreformattedText"/>
        <w:bidi w:val="0"/>
        <w:spacing w:before="0" w:after="0"/>
        <w:jc w:val="left"/>
        <w:rPr/>
      </w:pPr>
      <w:r>
        <w:rPr/>
        <w:t>Gn 19,30-38: �E subiu L� de Zoar, e habitou no monte, e as suas duas filhas com ele; porque temia habitar em Zoar; e habitou numa caverna, ele e as suas duas filhas. Ent�o a primog�nita disse � menor: Nosso pai � j� velho, e n�o h� var�o na terra que entre a n�s, segundo o costume de toda a terra; vem, demos a nosso pai vinho a beber, e deitemo-nos com ele, para que conservemos a descend�ncia de nosso pai. Deram, pois, a seu pai vinho a beber naquela noite; e, entrando a primog�nita, deitou-se com seu pai; e n�o percebeu ele quando ela se deitou, nem quando se levantou. No dia seguinte disse a primog�nita � menor: Eis que eu ontem � noite me deitei com meu pai; demos-lhe vinho a beber tamb�m esta noite; e ent�o, entrando tu, deita-te com ele, para que conservemos a descend�ncia de nosso pai. Tornaram, pois, a dar a seu pai vinho a beber tamb�m naquela noite; e, levantando-se a menor, deitou-se com ele; e n�o percebeu ele quando ela se deitou, nem quando se levantou. Assim as duas filhas de L� conceberam de seu pai. A primog�nita deu a luz a um filho, e chamou-lhe Moabe; este � o pai dos moabitas de hoje. A menor tamb�m deu � luz um filho, e chamou-lhe Ben-Ami; este � o pai dos amonitas de hoje�.</w:t>
      </w:r>
    </w:p>
    <w:p>
      <w:pPr>
        <w:pStyle w:val="PreformattedText"/>
        <w:bidi w:val="0"/>
        <w:spacing w:before="0" w:after="0"/>
        <w:jc w:val="left"/>
        <w:rPr/>
      </w:pPr>
      <w:r>
        <w:rPr/>
        <w:t xml:space="preserve">       </w:t>
      </w:r>
      <w:r>
        <w:rPr/>
        <w:t>As duas filhas de L� o embebedam para ter rela��es sexuais com ele, cujo resultado foi o de terem ficado gr�vidas; em virtude disso, ele tornou tudo confuso, pois ele se tornou em pai e av� ao mesmo tempo dos filhos nascidos de suas filhas. Mas isso n�o � proibido por Deus? Ou seja, o pai ter rela��es sexuais com as filhas? O pior que n�o. N�o??? Exato! N�o � proibido; h� v�rias outras uni�es sexuais com parentes que n�o s�o permitidas, menos essa;   vejamos as que est�o proibidas:</w:t>
      </w:r>
    </w:p>
    <w:p>
      <w:pPr>
        <w:pStyle w:val="PreformattedText"/>
        <w:bidi w:val="0"/>
        <w:spacing w:before="0" w:after="0"/>
        <w:jc w:val="left"/>
        <w:rPr/>
      </w:pPr>
      <w:r>
        <w:rPr/>
        <w:t>Lv 18,7-18: �Ningu�m tenha rela��es sexuais com sua m�e. Ela � de seu pai, e � sua m�e;... ...com a concubina de seu pai;... ...com sua irm�, seja por parte de pai, seja de m�e, nascida em casa ou fora dela... ...com suas netas,... ...com a filha da concubina de seu pai,... ...com sua tia paterna,... ...com sua tia materna,... ...com a mulher dele [seu tio],... ...com sua nora,... ...com sua cunhada,... ...com uma mulher e com a filha dela,... ...com uma mulher e com a irm� dela,...�.</w:t>
      </w:r>
    </w:p>
    <w:p>
      <w:pPr>
        <w:pStyle w:val="PreformattedText"/>
        <w:bidi w:val="0"/>
        <w:spacing w:before="0" w:after="0"/>
        <w:jc w:val="left"/>
        <w:rPr/>
      </w:pPr>
      <w:r>
        <w:rPr/>
        <w:t xml:space="preserve">       </w:t>
      </w:r>
      <w:r>
        <w:rPr/>
        <w:t>Destacamos dessa passagem aqueles parentes que n�o podiam ter rela��es sexuais com os demais. � brincadeira, pois n�o se pode ter rela��o sexual com nenhum parente; entretanto, quanto ao pr�prio pai n�o foi proibido. Falha da lei? Mas, sendo ela de origem divina, n�o pode haver nenhuma falha... Ent�o, como � que ficamos nessa? Sim, j� sabemos, pois algu�m poder� dizer que, em sua B�blia, o vers�culo 7 pro�be rela��es sexuais com o pai. Sem d�vida que fatalmente se encontrar� isso em algumas tradu��es; mas corresponder� � realidade do texto? Vejamos as narrativas, conforme as B�blias:</w:t>
      </w:r>
    </w:p>
    <w:p>
      <w:pPr>
        <w:pStyle w:val="PreformattedText"/>
        <w:bidi w:val="0"/>
        <w:spacing w:before="0" w:after="0"/>
        <w:jc w:val="left"/>
        <w:rPr/>
      </w:pPr>
      <w:r>
        <w:rPr/>
        <w:t>B�blia de Jerusal�m: �N�o descobrir�s a nudez do teu pai, nem a nudez da tua m�e. � tua m�e, e tu n�o descobrir�s a sua nudez�.</w:t>
      </w:r>
    </w:p>
    <w:p>
      <w:pPr>
        <w:pStyle w:val="PreformattedText"/>
        <w:bidi w:val="0"/>
        <w:spacing w:before="0" w:after="0"/>
        <w:jc w:val="left"/>
        <w:rPr/>
      </w:pPr>
      <w:r>
        <w:rPr/>
        <w:t>B�blia Pastoral: �N�o tenha rela��es sexuais com sua m�e. Ela � de seu pai, e � sua m�e; n�o tenha rela��es sexuais com ela�.</w:t>
      </w:r>
    </w:p>
    <w:p>
      <w:pPr>
        <w:pStyle w:val="PreformattedText"/>
        <w:bidi w:val="0"/>
        <w:spacing w:before="0" w:after="0"/>
        <w:jc w:val="left"/>
        <w:rPr/>
      </w:pPr>
      <w:r>
        <w:rPr/>
        <w:t>B�blia Vozes: �N�o desonrar�s teu pai, tendo rela��es sexuais com tua m�e. � tua m�e: n�o ter�s rela��es com ela�.</w:t>
      </w:r>
    </w:p>
    <w:p>
      <w:pPr>
        <w:pStyle w:val="PreformattedText"/>
        <w:bidi w:val="0"/>
        <w:spacing w:before="0" w:after="0"/>
        <w:jc w:val="left"/>
        <w:rPr/>
      </w:pPr>
      <w:r>
        <w:rPr/>
        <w:t>B�blia do Peregrino: �N�o ter�s rela��es com tua m�e. Ela � de teu pai e � tua m�e; n�o ter�s rela��es com ela�.</w:t>
      </w:r>
    </w:p>
    <w:p>
      <w:pPr>
        <w:pStyle w:val="PreformattedText"/>
        <w:bidi w:val="0"/>
        <w:spacing w:before="0" w:after="0"/>
        <w:jc w:val="left"/>
        <w:rPr/>
      </w:pPr>
      <w:r>
        <w:rPr/>
        <w:t>B�blia Anotada: �N�o descobrir�s a nudez de teu pai e de tua m�e: ela � tua m�e; n�o lhe descobrir�s a nudez�.</w:t>
      </w:r>
    </w:p>
    <w:p>
      <w:pPr>
        <w:pStyle w:val="PreformattedText"/>
        <w:bidi w:val="0"/>
        <w:spacing w:before="0" w:after="0"/>
        <w:jc w:val="left"/>
        <w:rPr/>
      </w:pPr>
      <w:r>
        <w:rPr/>
        <w:t xml:space="preserve">       </w:t>
      </w:r>
      <w:r>
        <w:rPr/>
        <w:t>N�o precisa ser muito inteligente para perceber que o segundo per�odo � fatal para aqueles que quiseram mudar (ou seria adulterar?) o sentido do texto. Ainda que considerado, por alguns, como se fosse para os dois, ou seja, seu pai e sua m�e, v�-se que o texto se refere apenas a m�e, porquanto, caso fosse em rela��o aos dois, haveria de ser: S�o teus pais (ou � teu pai e � tua m�e) n�o ter� rela��es sexuais com eles (ou com seu pai e com sua m�e).</w:t>
      </w:r>
    </w:p>
    <w:p>
      <w:pPr>
        <w:pStyle w:val="PreformattedText"/>
        <w:bidi w:val="0"/>
        <w:spacing w:before="0" w:after="0"/>
        <w:jc w:val="left"/>
        <w:rPr/>
      </w:pPr>
      <w:r>
        <w:rPr/>
        <w:t xml:space="preserve">       </w:t>
      </w:r>
      <w:r>
        <w:rPr/>
        <w:t>Aqui terminamos de transcrever as passagens b�blicas relacionadas com o nosso assunto; mas seria interessante, antes de continuar, ver o que o escritor e historiador hebreu Fl�vio Josefo (37-103), relata no livro Hist�ria dos Hebreus sobre o epis�dio. Vejamos:</w:t>
      </w:r>
    </w:p>
    <w:p>
      <w:pPr>
        <w:pStyle w:val="PreformattedText"/>
        <w:bidi w:val="0"/>
        <w:spacing w:before="0" w:after="0"/>
        <w:jc w:val="left"/>
        <w:rPr/>
      </w:pPr>
      <w:r>
        <w:rPr/>
        <w:t xml:space="preserve">      </w:t>
      </w:r>
      <w:r>
        <w:rPr/>
        <w:t>[...] Os ass�rios para se vingar, voltaram segunda vez sob o comando de Marfede, de Arioque, de Codologomo e de Tidal, devastaram toda a S�ria, submeteram os descendentes dos gigantes e encontraram nas terras de Sodoma, onde acamparam no vale que tinha o nome de po�os de betume, por causa dos po�os de betume que ali existiam ent�o, mais que depois da destrui��o de Sodoma foi mudado num lago que se chama Asfaltite, porque o betume dele sai continuamente aos borbot�es. [...] (JOSEFO, 1990 ,p. 56).</w:t>
      </w:r>
    </w:p>
    <w:p>
      <w:pPr>
        <w:pStyle w:val="PreformattedText"/>
        <w:bidi w:val="0"/>
        <w:spacing w:before="0" w:after="0"/>
        <w:jc w:val="left"/>
        <w:rPr/>
      </w:pPr>
      <w:r>
        <w:rPr/>
        <w:t xml:space="preserve">      </w:t>
      </w:r>
      <w:r>
        <w:rPr/>
        <w:t>Os povos de Sodoma, cheios de orgulho, por sua abund�ncia e grandes riquezas, esqueceram-se dos benef�cios que tinham recebido de Deus e n�o foram menos �mpios para com Ele do que ultrajosos para com os homens. Odiavam os estrangeiros e chafurdaram-se em prazeres inomin�veis. Deus, irritado por seus crimes, resolveu castig�-los, destruir sua cidade de tal modo que n�o restasse o menor vest�gio dela, tornando o pa�s t�o est�ril que jamais pudesse produzir fruto ou planta alguma. (JOSEFO, 1990 , p. 57)</w:t>
      </w:r>
    </w:p>
    <w:p>
      <w:pPr>
        <w:pStyle w:val="PreformattedText"/>
        <w:bidi w:val="0"/>
        <w:spacing w:before="0" w:after="0"/>
        <w:jc w:val="left"/>
        <w:rPr/>
      </w:pPr>
      <w:r>
        <w:rPr/>
        <w:t xml:space="preserve">      </w:t>
      </w:r>
      <w:r>
        <w:rPr/>
        <w:t>[...] Deus ent�o lan�ou do c�u, os raios de sua c�lera e de sua vingan�a contra essa cidade criminosa. Ela foi imediatamente reduzida a cinzas, com todos os seus habitantes; aquele mesmo fogo destruiu toda a regi�o vizinha, como que j� disse na minha hist�ria da guerra dos judeus. (JOSEFO, 1990 , p. 58).</w:t>
      </w:r>
    </w:p>
    <w:p>
      <w:pPr>
        <w:pStyle w:val="PreformattedText"/>
        <w:bidi w:val="0"/>
        <w:spacing w:before="0" w:after="0"/>
        <w:jc w:val="left"/>
        <w:rPr/>
      </w:pPr>
      <w:r>
        <w:rPr/>
        <w:t xml:space="preserve">      </w:t>
      </w:r>
      <w:r>
        <w:rPr/>
        <w:t>Eu penso ter mostrado bastante com quantos favores a natureza embelezou e enriqueceu as cercanias de Jeric�; e eu creio dever falar agora do lago Asfaltite. Sua �gua � salgada, impr�pria para os peixes; � t�o leve que as coisas, mesmo as mais pesadas, n�o v�o ao fundo. Vespasiano teve a vontade de l� ir e atirou � �gua, alguns homens que n�o sabiam nadar com as m�os atadas �s costas. Todos voltaram � tona, como se alguma for�a estranha os impelisse de baixo para cima. N�o se poderia assaz admirar de que esse lago mude de cor tr�s vezes por dia, segundo os diversos aspectos do sol. Ele impele para v�rios lugares, massas de betume, negras, que parecem touros sem cabe�a e que nadam nas �guas. Os do pa�s, que navegam no lago, v�o com barcas recolher esse betume e como ele � t�o extremamente pegajoso, gruda de tal modo que s� pode ser desligado com urina de mulher e com aquele mau sangue de que elas se desfazem de tempos em tempos. Esse betume n�o somente serve para calafetar os navios, mas entra tamb�m em v�rios rem�dios, pr�prios para muitas doen�as. O cumprimento desse lago � de quinhentos e oitenta est�dios e ele se estende at� Zoara, que est� na Ar�bia. Sua largura � de cinq�enta est�dios.</w:t>
      </w:r>
    </w:p>
    <w:p>
      <w:pPr>
        <w:pStyle w:val="PreformattedText"/>
        <w:bidi w:val="0"/>
        <w:spacing w:before="0" w:after="0"/>
        <w:jc w:val="left"/>
        <w:rPr/>
      </w:pPr>
      <w:r>
        <w:rPr/>
        <w:t xml:space="preserve">      </w:t>
      </w:r>
      <w:r>
        <w:rPr/>
        <w:t>As terras de Sodoma, vizinhas deste lago e que outrora eram abundantes n�o somente em toda esp�cie de frutos, mas tamb�m muito c�lebres por suas riquezas e pela beleza e suas cidades, agora s� conserva a imagem espantosa daquele inc�ndio que a detest�vel impiedade de seus habitantes atraiu sobre ela, quando Deus, para castigar seus crimes, lan�ou do c�u seus raios vingadores, que a reduziram a cinzas. Ali vemos ainda alguns restos das cinco cidades abomin�veis e suas cinzas malditas produzem frutos por que parecem bons para se comer, mas apenas n�s os apanhamos, reduzem-se logo a p�. Assim, n�o � somente pela f� que nos persuadimos desse horr�vel acontecimento; mas pode-se ainda constat�-lo com os pr�prios olhos. (JOSEFO, 1990, p. 629). (grifo nosso).</w:t>
      </w:r>
    </w:p>
    <w:p>
      <w:pPr>
        <w:pStyle w:val="PreformattedText"/>
        <w:bidi w:val="0"/>
        <w:spacing w:before="0" w:after="0"/>
        <w:jc w:val="left"/>
        <w:rPr/>
      </w:pPr>
      <w:r>
        <w:rPr/>
        <w:t xml:space="preserve">       </w:t>
      </w:r>
      <w:r>
        <w:rPr/>
        <w:t>O que podemos perceber desses relatos de Josefo � que inicialmente ele d� a entender que a destrui��o foi somente da cidade de Sodoma, mas ao final acaba por estender �s outras cinco cidades, nisso n�o est� concorde com a B�blia que cita apenas duas delas - Sodoma e Gomorra � e que a cidade de Zoar teria sido poupada. Veja no mapa que colocamos logo no in�cio a localiza��o delas.</w:t>
      </w:r>
    </w:p>
    <w:p>
      <w:pPr>
        <w:pStyle w:val="PreformattedText"/>
        <w:bidi w:val="0"/>
        <w:spacing w:before="0" w:after="0"/>
        <w:jc w:val="left"/>
        <w:rPr/>
      </w:pPr>
      <w:r>
        <w:rPr/>
        <w:t xml:space="preserve">       </w:t>
      </w:r>
      <w:r>
        <w:rPr/>
        <w:t>O que de fato aconteceu? A essa altura do campeonato � dif�cil saber exatamente o que aconteceu; entretanto, algumas hip�teses s�o levantadas. A quest�o fica apenas em distinguir a que mais se aproxima da realidade e que seja isenta de fen�menos sobrenaturais como explica��o. Vamos agora, portanto, ver algumas opini�es sobre o epis�dio.</w:t>
      </w:r>
    </w:p>
    <w:p>
      <w:pPr>
        <w:pStyle w:val="PreformattedText"/>
        <w:bidi w:val="0"/>
        <w:spacing w:before="0" w:after="0"/>
        <w:jc w:val="left"/>
        <w:rPr/>
      </w:pPr>
      <w:r>
        <w:rPr/>
        <w:t xml:space="preserve">       </w:t>
      </w:r>
      <w:r>
        <w:rPr/>
        <w:t>Sabemos que a sua equipe de tradutores da B�blia de Jerusal�m foi composta de cat�licos e protestantes. Ela �, segundo os mais entendidos, uma das melhores tradu��es b�blicas, embora isso n�o implique que ela n�o tenha os seus problemas. Vejamos o que dizem sobre Gn 19,25: �O texto permite situar o cataclismo na regi�o meridional no mar Morto. De fato, o abaixamento da parte sul do mar Morto � geologicamente recente, e a regi�o permaneceu inst�vel at� a �poca moderna...� (B�blia de Jerusal�m, p. 58).</w:t>
      </w:r>
    </w:p>
    <w:p>
      <w:pPr>
        <w:pStyle w:val="PreformattedText"/>
        <w:bidi w:val="0"/>
        <w:spacing w:before="0" w:after="0"/>
        <w:jc w:val="left"/>
        <w:rPr/>
      </w:pPr>
      <w:r>
        <w:rPr/>
        <w:t xml:space="preserve">       </w:t>
      </w:r>
      <w:r>
        <w:rPr/>
        <w:t>Pelo que entendemos a ocorr�ncia � atribu�da a um fen�meno de ordem natural, sem apela��o para algum tipo de �milagre� que veio para castigar os que habitavam a regi�o.</w:t>
      </w:r>
    </w:p>
    <w:p>
      <w:pPr>
        <w:pStyle w:val="PreformattedText"/>
        <w:bidi w:val="0"/>
        <w:spacing w:before="0" w:after="0"/>
        <w:jc w:val="left"/>
        <w:rPr/>
      </w:pPr>
      <w:r>
        <w:rPr/>
        <w:t xml:space="preserve">       </w:t>
      </w:r>
      <w:r>
        <w:rPr/>
        <w:t>No Dicion�rio B�blico Universal a palavra Sodoma � explicada da seguinte forma:</w:t>
      </w:r>
    </w:p>
    <w:p>
      <w:pPr>
        <w:pStyle w:val="PreformattedText"/>
        <w:bidi w:val="0"/>
        <w:spacing w:before="0" w:after="0"/>
        <w:jc w:val="left"/>
        <w:rPr/>
      </w:pPr>
      <w:r>
        <w:rPr/>
        <w:t xml:space="preserve">      </w:t>
      </w:r>
      <w:r>
        <w:rPr/>
        <w:t>Primeira cidade da Pent�pole do sul do mar Morto no limite de Cana� (Gn 10,19)....</w:t>
      </w:r>
    </w:p>
    <w:p>
      <w:pPr>
        <w:pStyle w:val="PreformattedText"/>
        <w:bidi w:val="0"/>
        <w:spacing w:before="0" w:after="0"/>
        <w:jc w:val="left"/>
        <w:rPr/>
      </w:pPr>
      <w:r>
        <w:rPr/>
        <w:t xml:space="preserve">      </w:t>
      </w:r>
      <w:r>
        <w:rPr/>
        <w:t>Podemos aproximar este relato de uma descoberta arqueol�gica recente. Entre 1975 e 1980 foram estudados quatro s�tios arqueol�gicos da margem sudeste do mar Morto: todos foram destru�dos pelo inc�ndio por volta da metade do Antigo Bronze, isto �, cerca de 2500 a.C. N�o � imposs�vel que uma lembran�a local, ou uma reflex�o sobre as ru�nas ainda vis�veis, tenha sido incorporada � tradi��o dos patriarcas que chegaram mais tarde.</w:t>
      </w:r>
    </w:p>
    <w:p>
      <w:pPr>
        <w:pStyle w:val="PreformattedText"/>
        <w:bidi w:val="0"/>
        <w:spacing w:before="0" w:after="0"/>
        <w:jc w:val="left"/>
        <w:rPr/>
      </w:pPr>
      <w:r>
        <w:rPr/>
        <w:t xml:space="preserve">      </w:t>
      </w:r>
      <w:r>
        <w:rPr/>
        <w:t>Devido ao fato de L� ter morado nela, e tamb�m por sua proximidade de Jerusal�m, Sodoma � mais freq�entemente mencionada na B�blia do que as tr�s outras cidades destru�das (Is 3,9; Ez 16,46; Lm 4,6).</w:t>
      </w:r>
    </w:p>
    <w:p>
      <w:pPr>
        <w:pStyle w:val="PreformattedText"/>
        <w:bidi w:val="0"/>
        <w:spacing w:before="0" w:after="0"/>
        <w:jc w:val="left"/>
        <w:rPr/>
      </w:pPr>
      <w:r>
        <w:rPr/>
        <w:t xml:space="preserve">      </w:t>
      </w:r>
      <w:r>
        <w:rPr/>
        <w:t>O nome de Sodoma foi transferido para o sudoeste do mar Morto, designando a montanha de sal do Djebel Usdum, ou Har Sedom, onde os visitantes reconheciam a est�tua de sal da mulher de L� (Gn 18,26). (Dicion�rio B�blico Universal, p. 763).</w:t>
      </w:r>
    </w:p>
    <w:p>
      <w:pPr>
        <w:pStyle w:val="PreformattedText"/>
        <w:bidi w:val="0"/>
        <w:spacing w:before="0" w:after="0"/>
        <w:jc w:val="left"/>
        <w:rPr/>
      </w:pPr>
      <w:r>
        <w:rPr/>
        <w:t xml:space="preserve">       </w:t>
      </w:r>
      <w:r>
        <w:rPr/>
        <w:t>Se o local foi destru�do em cerca de 2500 a.C., ent�o essa cat�strofe nada tem a ver com a hist�ria de L�, uma vez que o seu tio Abra�o, que o levou junto para Cana�, viveu por volta de 1850 a.C. (Superinteressante, julho 2002, p. 43). Assim, pode-se perceber que � realmente uma tradi��o incorporada � hist�ria dos hebreus; por isso, n�o corresponde aos fatos que estamos estudando. Pena que n�o deram alguma explica��o para a ocorr�ncia.</w:t>
      </w:r>
    </w:p>
    <w:p>
      <w:pPr>
        <w:pStyle w:val="PreformattedText"/>
        <w:bidi w:val="0"/>
        <w:spacing w:before="0" w:after="0"/>
        <w:jc w:val="left"/>
        <w:rPr/>
      </w:pPr>
      <w:r>
        <w:rPr/>
        <w:t xml:space="preserve">       </w:t>
      </w:r>
      <w:r>
        <w:rPr/>
        <w:t>Pela Revista Mist�rio o assunto � levado � conta de �mist�rio�, visto n�o se saber exatamente o que aconteceu. Mas leiamos o que dizem:</w:t>
      </w:r>
    </w:p>
    <w:p>
      <w:pPr>
        <w:pStyle w:val="PreformattedText"/>
        <w:bidi w:val="0"/>
        <w:spacing w:before="0" w:after="0"/>
        <w:jc w:val="left"/>
        <w:rPr/>
      </w:pPr>
      <w:r>
        <w:rPr/>
        <w:t>Destrui��o de Sodoma e Gomorra</w:t>
      </w:r>
    </w:p>
    <w:p>
      <w:pPr>
        <w:pStyle w:val="PreformattedText"/>
        <w:bidi w:val="0"/>
        <w:spacing w:before="0" w:after="0"/>
        <w:jc w:val="left"/>
        <w:rPr/>
      </w:pPr>
      <w:r>
        <w:rPr/>
        <w:t xml:space="preserve">      </w:t>
      </w:r>
      <w:r>
        <w:rPr/>
        <w:t>Disse, pois, o Senhor: "O clamor de Sodoma e Gomorra aumentou, e o seu pecado agravou-se extraordinariamente". Fez, pois, o Senhor chover sobre Sodoma e Gomorra enxofre e fogo do c�u; e destruiu essas cidades, e todo o pa�s em roda, todos os habitantes da cidade, e toda a verdura da terra. E a mulher de L�, tendo olhado para tr�s, ficou convertida numa est�tua de sal. E viu que se elevavam da terra cinzas inflamadas, como o fumo de uma fornalha (Gn 18.20; 19.24,26,28).</w:t>
      </w:r>
    </w:p>
    <w:p>
      <w:pPr>
        <w:pStyle w:val="PreformattedText"/>
        <w:bidi w:val="0"/>
        <w:spacing w:before="0" w:after="0"/>
        <w:jc w:val="left"/>
        <w:rPr/>
      </w:pPr>
      <w:r>
        <w:rPr/>
        <w:t xml:space="preserve">      </w:t>
      </w:r>
      <w:r>
        <w:rPr/>
        <w:t>A sinistra for�a dessa narrativa b�blica tem impressionado profundamente os �nimos dos homens em todos os tempos. Sodoma e Gomorra transformaram-se s�mbolos de v�cio e iniq�idade, e tamb�m sin�nimos de aniquila��o completa. Assim, a destrui��o das cidades de Sodoma e Gomorra tornou-se uma das mais emblem�ticas passagens da B�blia e um dos mais conhecidos desastres da hist�ria da humanidade. Embora ela seja encarada por diversos exegetas (int�rpretes dos textos b�blicos) como apenas uma passagem simb�lica, h� d�cadas arque�logos e pesquisadores buscam ind�cios ou mesmo provas concretas da exist�ncia das cidades g�meas e, principalmente, dos motivos que as levaram elas a desaparecer. De acordo com o livro do G�nesis, ambas foram destru�das por enxofre e fogo. Os cientistas trabalham com conjeturas. As cidades realmente existiram? Qual fen�meno seria capaz de varrer as duas do mapa?</w:t>
      </w:r>
    </w:p>
    <w:p>
      <w:pPr>
        <w:pStyle w:val="PreformattedText"/>
        <w:bidi w:val="0"/>
        <w:spacing w:before="0" w:after="0"/>
        <w:jc w:val="left"/>
        <w:rPr/>
      </w:pPr>
      <w:r>
        <w:rPr/>
        <w:t>O QUE DIZ A CI�NCIA?</w:t>
      </w:r>
    </w:p>
    <w:p>
      <w:pPr>
        <w:pStyle w:val="PreformattedText"/>
        <w:bidi w:val="0"/>
        <w:spacing w:before="0" w:after="0"/>
        <w:jc w:val="left"/>
        <w:rPr/>
      </w:pPr>
      <w:r>
        <w:rPr/>
        <w:t xml:space="preserve">      </w:t>
      </w:r>
      <w:r>
        <w:rPr/>
        <w:t>Algumas pistas j� foram levantadas na tentativa de esclarecer as perguntas. No "Quarterly Journal of Engineering Geology", os ge�logos brit�nicos Graham Harris e Anthony Beardow apresentaram algumas evid�ncias e teorias a cerca da localiza��o e do tr�gico destino das cidades. De acordo com a dupla de pesquisadores, o legend�rio Vale de Siddim, ber�o de Sodoma e Gomorra, situava-se a nordeste da Pen�nsula de Lisan, que divide o Mar Morto em duas bacias. Com base em an�lises do solo da regi�o, Harris e Beardow chegaram � conclus�o de que o Vale de Siddim foi assolado por um terremoto de grandes propor��es. Al�m de p�r abaixo as edifica��es (o abalo teria feito aflorar grandes quantidades de betume, que incendiou-se, agravando a destrui��o), liquefez o solo e as rochas abaixo das cinco cidades que comporiam o Vale. Como conseq��ncia, Sodoma e Gomorra perderam-se nas �guas da bacia norte do Mar Morto.</w:t>
      </w:r>
    </w:p>
    <w:p>
      <w:pPr>
        <w:pStyle w:val="PreformattedText"/>
        <w:bidi w:val="0"/>
        <w:spacing w:before="0" w:after="0"/>
        <w:jc w:val="left"/>
        <w:rPr/>
      </w:pPr>
      <w:r>
        <w:rPr/>
        <w:t xml:space="preserve">      </w:t>
      </w:r>
      <w:r>
        <w:rPr/>
        <w:t>O fen�meno apontado pelos ge�logos j� foi registrado em �pocas e regi�es bem distintas. Em 37 a.C, a antiga cidade grega de Helice desapareceu devido � liquefa��o, assim como uma extensa �rea da China, que desapareceu devido a sismos em 1921. Nos idos de 1950, uma parte de Valdez, no Alasca, tamb�m sucumbiu liquefeita. (Revista Mist�rio, s/d, p. 18).</w:t>
      </w:r>
    </w:p>
    <w:p>
      <w:pPr>
        <w:pStyle w:val="PreformattedText"/>
        <w:bidi w:val="0"/>
        <w:spacing w:before="0" w:after="0"/>
        <w:jc w:val="left"/>
        <w:rPr/>
      </w:pPr>
      <w:r>
        <w:rPr/>
        <w:t xml:space="preserve">       </w:t>
      </w:r>
      <w:r>
        <w:rPr/>
        <w:t>Vejamos agora o que o Werner Keller, em E a B�blia tinha raz�o..., disse sobre essa quest�o:</w:t>
      </w:r>
    </w:p>
    <w:p>
      <w:pPr>
        <w:pStyle w:val="PreformattedText"/>
        <w:bidi w:val="0"/>
        <w:spacing w:before="0" w:after="0"/>
        <w:jc w:val="left"/>
        <w:rPr/>
      </w:pPr>
      <w:r>
        <w:rPr/>
        <w:t xml:space="preserve">      </w:t>
      </w:r>
      <w:r>
        <w:rPr/>
        <w:t>S� no come�o deste s�culo, com as escava��es realizadas no resto da Palestina, foi despertado tamb�m o interesse por Sodoma e Gomorra. Os exploradores dedicaram-se � procura das cidades desaparecidas que nos tempos b�blicos estariam situados no vale de Sidim.</w:t>
      </w:r>
    </w:p>
    <w:p>
      <w:pPr>
        <w:pStyle w:val="PreformattedText"/>
        <w:bidi w:val="0"/>
        <w:spacing w:before="0" w:after="0"/>
        <w:jc w:val="left"/>
        <w:rPr/>
      </w:pPr>
      <w:r>
        <w:rPr/>
        <w:t xml:space="preserve">      </w:t>
      </w:r>
      <w:r>
        <w:rPr/>
        <w:t>Na extremidade a sudeste do mar Morto, encontram-se os restos de uma grande povoa��o. Esse s�tio ainda hoje � chamado Segor. Os pesquisadores se regozijaram, pois Segor era uma das cinco cidades ricas do vale de Sidim que se recusaram a pagar tributo aos quatro reis estrangeiros. Mas as escava��es experimentais realizadas trouxeram apenas decep��o. Assim, h� d�vidas ainda se Segor � o mesmo s�tio citado na B�blia.</w:t>
      </w:r>
    </w:p>
    <w:p>
      <w:pPr>
        <w:pStyle w:val="PreformattedText"/>
        <w:bidi w:val="0"/>
        <w:spacing w:before="0" w:after="0"/>
        <w:jc w:val="left"/>
        <w:rPr/>
      </w:pPr>
      <w:r>
        <w:rPr/>
        <w:t xml:space="preserve">      </w:t>
      </w:r>
      <w:r>
        <w:rPr/>
        <w:t>A verifica��o das ru�nas descobertas revelou tratar-se de restos de uma cidade que floresceu no princ�pio da Idade M�dia. Da antiga Segor do rei de Bala (G�nese 14.2) e das capitais vizinhas n�o se encontrou vest�gio. Entretanto, diversos ind�cios encontrados nos arredores da Segor medieval sugerem a exist�ncia de uma povoa��o muito densa naquele pa�s em �poca muito anterior.</w:t>
      </w:r>
    </w:p>
    <w:p>
      <w:pPr>
        <w:pStyle w:val="PreformattedText"/>
        <w:bidi w:val="0"/>
        <w:spacing w:before="0" w:after="0"/>
        <w:jc w:val="left"/>
        <w:rPr/>
      </w:pPr>
      <w:r>
        <w:rPr/>
        <w:t xml:space="preserve">      </w:t>
      </w:r>
      <w:r>
        <w:rPr/>
        <w:t>Na costa oriental do mar Morto, estende-se mar adentro, como uma l�ngua de terra, a pen�nsula de El-Lisan. Em �rabe, "el-Lisan" significa "a l�ngua". A B�blia menciona-a expressamente quando se refere � partilha do pa�s depois da conquista. As fronteiras da tribo de Jud� s�o tra�adas com precis�o. Para isso Josu� d� uma estranha caracter�stica a fim de indicar os limites do sul: "O seu princ�pio � desde a ponta do mar salgado, e desde a l�ngua que ele forma, olhando para o meio-dia" (Josu� 15.2).</w:t>
      </w:r>
    </w:p>
    <w:p>
      <w:pPr>
        <w:pStyle w:val="PreformattedText"/>
        <w:bidi w:val="0"/>
        <w:spacing w:before="0" w:after="0"/>
        <w:jc w:val="left"/>
        <w:rPr/>
      </w:pPr>
      <w:r>
        <w:rPr/>
        <w:t xml:space="preserve">      </w:t>
      </w:r>
      <w:r>
        <w:rPr/>
        <w:t>Uma narrativa romana refere-se a essa l�ngua de terra numa hist�ria que sempre foi injustamente considerada com grande ceticismo. Dois desertores fugiram para essa pen�nsula. Os legion�rios que os perseguiram procuraram-nos em v�o por toda parte. Quando finalmente os avistaram, era tarde demais. Os desertores j� escalavam os altos rochedos da outra margem... Tinham atravessado o mar a vau!</w:t>
      </w:r>
    </w:p>
    <w:p>
      <w:pPr>
        <w:pStyle w:val="PreformattedText"/>
        <w:bidi w:val="0"/>
        <w:spacing w:before="0" w:after="0"/>
        <w:jc w:val="left"/>
        <w:rPr/>
      </w:pPr>
      <w:r>
        <w:rPr/>
        <w:t xml:space="preserve">      </w:t>
      </w:r>
      <w:r>
        <w:rPr/>
        <w:t>Evidentemente o mar naquela �poca era mais raso que hoje. Invis�vel, o fundo ali forma uma dobra gigantesca que divide o mar em duas partes. � direita da pen�nsula, desce a prumo at� quase quatrocentos metros de profundidade. � esquerda da pen�nsula, o fundo � extraordinariamente raso. Medi��es feitas nos �ltimos anos acusaram profundidades de quinze a vinte metros apenas.</w:t>
      </w:r>
    </w:p>
    <w:p>
      <w:pPr>
        <w:pStyle w:val="PreformattedText"/>
        <w:bidi w:val="0"/>
        <w:spacing w:before="0" w:after="0"/>
        <w:jc w:val="left"/>
        <w:rPr/>
      </w:pPr>
      <w:r>
        <w:rPr/>
        <w:t xml:space="preserve">      </w:t>
      </w:r>
      <w:r>
        <w:rPr/>
        <w:t>Os ge�logos tiraram dessas descobertas e observa��es outra interpreta��o, que poderia explicar a causa e fundamento da narrativa b�blica da aniquila��o de Sodoma e Gomorra.</w:t>
      </w:r>
    </w:p>
    <w:p>
      <w:pPr>
        <w:pStyle w:val="PreformattedText"/>
        <w:bidi w:val="0"/>
        <w:spacing w:before="0" w:after="0"/>
        <w:jc w:val="left"/>
        <w:rPr/>
      </w:pPr>
      <w:r>
        <w:rPr/>
        <w:t xml:space="preserve">      </w:t>
      </w:r>
      <w:r>
        <w:rPr/>
        <w:t>A expedi��o americana dirigida por Lynch foi a primeira que, em 1848, deu a not�cia da grande descida do Jord�o em seu breve curso pela Palestina. O fato de, em sua queda, o leito do rio descer muito abaixo do n�vel do mar �, como s� pesquisas posteriores comprovaram, um fen�meno geol�gico singular. "� poss�vel que haja em algum outro planeta coisa semelhante ao que ocorre no vale do Jord�o; no nosso n�o existe", escreve o ge�logo George Adam Smith em sua obra A geografia hist�rica da Terra Santa. "Nenhuma outra parte n�o submersa da nossa Terra fica mais de cem metros abaixo do n�vel do mar."</w:t>
      </w:r>
    </w:p>
    <w:p>
      <w:pPr>
        <w:pStyle w:val="PreformattedText"/>
        <w:bidi w:val="0"/>
        <w:spacing w:before="0" w:after="0"/>
        <w:jc w:val="left"/>
        <w:rPr/>
      </w:pPr>
      <w:r>
        <w:rPr/>
        <w:t xml:space="preserve">      </w:t>
      </w:r>
      <w:r>
        <w:rPr/>
        <w:t>O vale do Jord�o � apenas parte de uma fenda imensa na crosta da nossa Terra. Hoje j� se conhece sua extens�o exata. Come�a muitas centenas de quil�metros ao norte da fronteira da Palestina, nas faldas da montanha do Tauro, na �sia Menor. Ao sul, vai desde a costa sul do mar Morto, atravessa o deserto de Araba at� o golfo de �caba e s� vai terminar do outro lado do mar Vermelho, na �frica. Em muitos lugares dessa imensa depress�o h� vest�gios de antiga atividade vulc�nica. Nos montes da Galil�ia, nos planaltos da Jord�nia oriental, nas margens do afluente Jabbok, no golfo de �caba, h� basalto negro e lava.</w:t>
      </w:r>
    </w:p>
    <w:p>
      <w:pPr>
        <w:pStyle w:val="PreformattedText"/>
        <w:bidi w:val="0"/>
        <w:spacing w:before="0" w:after="0"/>
        <w:jc w:val="left"/>
        <w:rPr/>
      </w:pPr>
      <w:r>
        <w:rPr/>
        <w:t xml:space="preserve">      </w:t>
      </w:r>
      <w:r>
        <w:rPr/>
        <w:t>Ser� que Sodoma e Gomorra afundaram quando - acompanhado por terremotos e erup��es vulc�nicas - um peda�o do ch�o do vale ruiu um pouco mais? E o mar Morto se alongou naquela �poca em dire��o ao sul, como � mostrado (figura 12) no esbo�o?</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 ruptura da terra liberou as for�as vulc�nicas contidas h� muito tempo nas profundezas da greta. Na parte superior do vale do Jord�o, junto a Basan, erguem-se ainda hoje as crateras de vulc�es extintos, e sobre o terreno calc�rio h� grandes campos de lava e enormes camadas de basalto. Desde tempos imemoriais, os territ�rios ao redor dessa depress�o s�o sujeitos a terremotos. Repetidamente temos not�cia deles, e a pr�pria B�blia fala a respeito. Como para confirmar a teoria geol�gica do desaparecimento de Sodoma e Gomorra, escreve textualmente o sacerdote fen�cio Sanchuniathon em sua Hist�ria antiga redescoberta: "O vale de Sidimus (1) afundou e se transformou em mar, sempre fumegante e sem peixe, exemplo de vingan�a e morte para os �mpio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 mesma forma, a tradi��o de Sodoma e Gomorra parece ser ainda mais problem�tica do que a referente aos camelos de Abra�o. Antes de mais nada, conv�m frisar que est� fora de qualquer cogita��o a hip�tese segundo a qual a depress�o do rio Jord�o teria se originado somente h� uns quatro mil�nios, pois, conforme as pesquisas mais recentes, a origem dessa depress�o remontaria ao Oligoceno (Terci�rio, entre o Eoceno e o Mioceno). Portanto, neste caso � preciso calcular n�o em milhares, mas sim milh�es de anos. Embora, em tempos posteriores, fosse comprovada uma atividade vulc�nica mais intensa, relacionada com a abertura da depress�o do rio Jord�o, mesmo assim chegamos a parar no Plistoceno, encerrado h� uns dez mil anos, e ficamos longe do chamado "per�odo dos patriarcas", convencionalmente datado no terceiro ou at� segundo mil�nio antes de Cristo. Ademais, justamente ao sul da pen�nsula de Lisan, onde supostamente teria acontecido o ocaso de Sodoma e Gomorra, perdem-se todos os vest�gios de erup��es vulc�nicas. Em outras palavras, naquela �rea as condi��es geol�gicas n�o permitem comprovar uma cat�strofe ocorrida em �poca geol�gica bem recente que destruiu cidades e foi acompanhada por violentas erup��es vulc�nicas.</w:t>
      </w:r>
    </w:p>
    <w:p>
      <w:pPr>
        <w:pStyle w:val="PreformattedText"/>
        <w:bidi w:val="0"/>
        <w:spacing w:before="0" w:after="0"/>
        <w:jc w:val="left"/>
        <w:rPr/>
      </w:pPr>
      <w:r>
        <w:rPr/>
        <w:t xml:space="preserve">      </w:t>
      </w:r>
      <w:r>
        <w:rPr/>
        <w:t>Por outro lado, o que se achou a respeito da entrada do mar Morto na bacia do sul, mais rasa? No decorrer de sua hist�ria bastante movimentada, o mar Morto (e seus antecessores no Plistoceno) estendeu-se, freq�entemente, al�m da atual bacia meridional, invadindo o Uadi e 'Arab. Por vezes, seu n�vel ficou at� cento e noventa metros mais alto do que hoje. Naqueles tempos, o lago imenso ali represado encheu toda a depress�o do Jord�o, desde o Uadi e 'Arab, e subiu at� o lago de Genesar�. Em seguida, esse lago diminuiu, como o atestam nada menos que vinte e oito antigos terra�os nas suas margens, ou, possivelmente, at� secou, e somente depois (presumivelmente, acompanhado por fortes tremores de terra) houve a forma��o do mar Morto. Mas igualmente esse acontecimento ocorreu ainda em fins do Plistoceno, quando, embora o homem j� existisse, ainda n�o havia cidades. Todavia, h� uma vaga possibilidade de que se teria tratado de experi�ncias vividas naquela regi�o pelo homem da Idade da Pedra, que, transmitidas de boca em boca, gera��o ap�s gera��o, criaram as tradi��es das "cidades devastadas" e vieram a dar origem � tradi��o em apre�o, pois essa tradi��o parece ser muito antiga, bem mais antiga do que se sup�s at� agora. Logo mais, voltaremos ao assunto. Decerto, houve terremotos no mar Morto em tempos posteriores, como, por exemplo, o ocorrido em 31 a.C., cujos horrores foram relatados por Fl�vio Josefo, bem como o registrado em Qirbet Qumran (local do achado dos famosos "rolos manuscritos do mar Morto"), onde persistem os vest�gios da destrui��o ent�o causada. Contudo, em parte alguma h� ind�cios de uma cat�strofe que, no in�cio do segundo mil�nio antes da nossa era, teria aniquilado cidades inteiras. Ali�s, nomes de locais geogr�ficos, como Bahr el Lat ("mar de Lot"), termo �rabe para o mar Morto, Djebel Usdum ("monte de Sodoma") e Zoar, n�o precisam necessariamente ser oriundos de uma tradi��o aut�ntica, independente, imediata, prim�ria e paralela � B�blia. � bem poss�vel que, posteriormente e em aditamento aos relatos b�blicos, esses locais recebessem seus nomes (no caso, poderia tratar-se de uma mera "tradi��o secund�ria"). Situa��o an�loga apresenta-se com refer�ncia ao "canal de Jos�" (em �rabe: Bahr Yusuf), em Fayum, no Egito, a ser mencionado no pr�ximo cap�tulo. Ali�s, o "Jos� eg�pcio" da B�blia existe tamb�m na tradi��o isl�mica, e provavelmente o nome do respectivo curso de �gua poderia (ou deveria) estar relacionado com ele.</w:t>
      </w:r>
    </w:p>
    <w:p>
      <w:pPr>
        <w:pStyle w:val="PreformattedText"/>
        <w:bidi w:val="0"/>
        <w:spacing w:before="0" w:after="0"/>
        <w:jc w:val="left"/>
        <w:rPr/>
      </w:pPr>
      <w:r>
        <w:rPr/>
        <w:t xml:space="preserve">      </w:t>
      </w:r>
      <w:r>
        <w:rPr/>
        <w:t xml:space="preserve">Foi apenas recentemente que a escava��o do Tell el-Mardikh, na S�ria setentrional (ao sul de Alepo), conduzida pelo cientista italiano Giovanni Pettinato, causou sensa��o. Ali, Pettinato achou Ebla, uma cidade do terceiro mil�nio antes da era crist�, e a esse respeito foram tr�s os fatos que causaram esp�cie. Primeiro, em tempos pr�-hist�ricos, existia ali uma civiliza��o avan�ada, com uma estrutura social altamente diferenciada para a �poca; segundo, Ebla possu�a um rico arquivo de tabuinhas de barro. Como costuma acontecer com todos esses arquivos, sua descoberta promete uma s�rie de conhecimentos novos, quando, por outro lado, tais no��es rec�m-adquiridas bem poderiam abalar algumas das doutrinas at� ent�o consideradas certas e garantidas. Recentemente, um colega alem�o do Prof. Pettinato comentou: "Depois de estudados e explorados os textos, provavelmente poderemos esquecer os resultados obtidos em todo um s�culo de pesquisas do antigo Oriente". Contudo, a terceira e, no caso, a mais importante sensa��o causada pela descoberta do Prof. Pettinato prende-se ao fato de os textos de Ebla conterem nomes que nos s�o familiares pela leitura da B�blia e, assim, aparecem no terceiro mil�nio antes de Cristo! Ali s�o mencionados tanto o nome de Abra�o quanto os nomes das cidades pecadoras de Sodoma e Gomorra, aniquiladas pelo fogo, de Adma e Zeboim, no mar Morto. Ali�s, quanto a isso, h� um certo ceticismo entre alguns colegas do Prof. Pettinato. Ser� que ele interpretou corretamente aqueles textos? Sem d�vida, pois como j� mencionamos em outro trecho, os nomes dos patriarcas foram encontrados tamb�m em outros locais. Mas o que se deve pensar do fato de os nomes Sodoma e Gomorra constarem de um arquivo encontrado na S�ria, terceiro mil�nio antes de Cristo? Assim, ser� que essas cidades existiram de fato? Ou ser� que sua tradi��o remonta a tempos remotos, a ponto de antecederem o in�cio convencionado para o "tempo dos patriarcas"? Decerto, ainda levar� muito tempo para se encontrar respostas a todas essas perguntas. Em geral, o cientista n�o costuma ir � cata de sensa��es, e falta muito para reunirmos as condi��es necess�rias para avaliar, sem sombra de d�vida, quanto de realmente sensacional h� na arqueologia b�blica do Tell el-Mardikh, descontado todo sensacionalismo. </w:t>
      </w:r>
    </w:p>
    <w:p>
      <w:pPr>
        <w:pStyle w:val="PreformattedText"/>
        <w:bidi w:val="0"/>
        <w:spacing w:before="0" w:after="0"/>
        <w:jc w:val="left"/>
        <w:rPr/>
      </w:pPr>
      <w:r>
        <w:rPr/>
        <w:t>___________</w:t>
      </w:r>
    </w:p>
    <w:p>
      <w:pPr>
        <w:pStyle w:val="PreformattedText"/>
        <w:bidi w:val="0"/>
        <w:spacing w:before="0" w:after="0"/>
        <w:jc w:val="left"/>
        <w:rPr/>
      </w:pPr>
      <w:r>
        <w:rPr/>
        <w:t>(1) Isto �, Sidim.</w:t>
      </w:r>
    </w:p>
    <w:p>
      <w:pPr>
        <w:pStyle w:val="PreformattedText"/>
        <w:bidi w:val="0"/>
        <w:spacing w:before="0" w:after="0"/>
        <w:jc w:val="left"/>
        <w:rPr/>
      </w:pPr>
      <w:r>
        <w:rPr/>
        <w:t>(KELLER, 2000, pp. 83-95).</w:t>
      </w:r>
    </w:p>
    <w:p>
      <w:pPr>
        <w:pStyle w:val="PreformattedText"/>
        <w:bidi w:val="0"/>
        <w:spacing w:before="0" w:after="0"/>
        <w:jc w:val="left"/>
        <w:rPr/>
      </w:pPr>
      <w:r>
        <w:rPr/>
        <w:t xml:space="preserve">       </w:t>
      </w:r>
      <w:r>
        <w:rPr/>
        <w:t>Richard Henning, autor do livro Os grandes Enigmas do Universo, tamb�m n�o deixou de falar sobre esse assunto. Leiamo-lo:</w:t>
      </w:r>
    </w:p>
    <w:p>
      <w:pPr>
        <w:pStyle w:val="PreformattedText"/>
        <w:bidi w:val="0"/>
        <w:spacing w:before="0" w:after="0"/>
        <w:jc w:val="left"/>
        <w:rPr/>
      </w:pPr>
      <w:r>
        <w:rPr/>
        <w:t>SODOMA E GOMORRA</w:t>
      </w:r>
    </w:p>
    <w:p>
      <w:pPr>
        <w:pStyle w:val="PreformattedText"/>
        <w:bidi w:val="0"/>
        <w:spacing w:before="0" w:after="0"/>
        <w:jc w:val="left"/>
        <w:rPr/>
      </w:pPr>
      <w:r>
        <w:rPr/>
        <w:t xml:space="preserve">      �</w:t>
      </w:r>
      <w:r>
        <w:rPr/>
        <w:t>ENT�O, o Eterno fez cair do c�u fogo e enxofre sobre Sodoma e Gomorra. Destruiu estas cidades, a plan�cie e aniquilou todos os habitantes, bem como as plantas... E eis que da terra se elevou uma coluna de fumo, como duma fornalha�.</w:t>
      </w:r>
    </w:p>
    <w:p>
      <w:pPr>
        <w:pStyle w:val="PreformattedText"/>
        <w:bidi w:val="0"/>
        <w:spacing w:before="0" w:after="0"/>
        <w:jc w:val="left"/>
        <w:rPr/>
      </w:pPr>
      <w:r>
        <w:rPr/>
        <w:t xml:space="preserve">      </w:t>
      </w:r>
      <w:r>
        <w:rPr/>
        <w:t>Os investigadores j� procuraram muitas vezes desvendar o mist�rio desta cat�strofe, que teve por teatro a primitiva Palestina. Com efeito, os tremores de terra ou as erup��es vulc�nicas nunca s�o acompanhadas por chuvas de fogo ou de enxofre. No entanto, trata-se dum acontecimento hist�rico, pois at� os pr�prios historiadores pag�os o mencionam. Assim, Estrab�o escreveu no ano 20 d.C.: �S�o dignas de cr�dito as tradi��es chegadas at� n�s atrav�s dos habitantes, as quais asseguram ter havido outrora treze pr�speras cidades nesta regi�o; afirma-se at� que as muralhas de Sodoma, a cidade principal, ainda existem e que medem sessenta est�dios de per�metro. O lago saiu do leito em virtude dum grande tremor de terra, tendo vomitado betume em ebuli��o misturado com �gua sulfurosa, ao mesmo tempo que as rochas eram calcinadas pelas chamas que brotaram do solo. As cidades afundaram-se parcialmente nas entranhas da Terra ou foram abandonadas pelos habitantes em p�nico�. A descri��o de Estrab�o est�, de fato, muito mais pr�xima da realidade do que a contida no G�nese, como veremos dentro em pouco. Todavia, Estrab�o n�o foi o �nico escritor grego a conhecer a cat�strofe, porquanto Ptolomeu n�o a ignorava, pois chama ao mar Morto Sodomorum Lacus, nem F�lon, que tamb�m se refere ao assunto.</w:t>
      </w:r>
    </w:p>
    <w:p>
      <w:pPr>
        <w:pStyle w:val="PreformattedText"/>
        <w:bidi w:val="0"/>
        <w:spacing w:before="0" w:after="0"/>
        <w:jc w:val="left"/>
        <w:rPr/>
      </w:pPr>
      <w:r>
        <w:rPr/>
        <w:t xml:space="preserve">      </w:t>
      </w:r>
      <w:r>
        <w:rPr/>
        <w:t>Entre os Romanos, T�cito evoca igualmente nas suas Hist�rias a destrui��o de Sodoma: �N�o longe do mar Morto estendiam-se plan�cies que foram outrora muito f�rteis e onde se erguiam grandes cidades. Contudo, diz-se que estas foram destru�das pelo raio... Quanto a mim, admito perfeitamente que algumas cidades c�lebres tenham sido devoradas pelo fogo do c�u.� O historiador Fl�vio Jos� menciona por sua vez a cat�strofe.</w:t>
      </w:r>
    </w:p>
    <w:p>
      <w:pPr>
        <w:pStyle w:val="PreformattedText"/>
        <w:bidi w:val="0"/>
        <w:spacing w:before="0" w:after="0"/>
        <w:jc w:val="left"/>
        <w:rPr/>
      </w:pPr>
      <w:r>
        <w:rPr/>
        <w:t xml:space="preserve">      </w:t>
      </w:r>
      <w:r>
        <w:rPr/>
        <w:t>Finalmente, o pr�prio Alcor�o alude ao acontecimento no seguinte vers�culo: �Revolveu as cidades destru�das e o que elas recobriam recobriu-as por sua vez.�</w:t>
      </w:r>
    </w:p>
    <w:p>
      <w:pPr>
        <w:pStyle w:val="PreformattedText"/>
        <w:bidi w:val="0"/>
        <w:spacing w:before="0" w:after="0"/>
        <w:jc w:val="left"/>
        <w:rPr/>
      </w:pPr>
      <w:r>
        <w:rPr/>
        <w:t xml:space="preserve">      </w:t>
      </w:r>
      <w:r>
        <w:rPr/>
        <w:tab/>
        <w:t>N�o se trata, pois, duma lenda inventada duma ponta � outra. A natureza exata desta cat�strofe e a regi�o da Palestina em que ocorreu � que nos ocupar�o a seguir na seq��ncia deste cap�tulo.</w:t>
      </w:r>
    </w:p>
    <w:p>
      <w:pPr>
        <w:pStyle w:val="PreformattedText"/>
        <w:bidi w:val="0"/>
        <w:spacing w:before="0" w:after="0"/>
        <w:jc w:val="left"/>
        <w:rPr/>
      </w:pPr>
      <w:r>
        <w:rPr/>
        <w:t xml:space="preserve">      </w:t>
      </w:r>
      <w:r>
        <w:rPr/>
        <w:t>Uma passagem da B�blia relativa a uma �poca anterior � destrui��o das cidades assinala que os cinco �reis� de Sodoma, Gomorra, Hadama, Seboim e Zoer se tinham reunido no �vale de Siddim, que � atualmente o mar Salgado�, para ali conduzirem em comum uma guerra. Muito provavelmente, este �mar Salgado� � o mar Morto, cujo teor em sal � extremamente elevado. Al�m disso, os ap�crifos precisam que �caiu fogo� sobre as cinco cidades referidas e que o local onde cada uma delas se erguia ficou totalmente devastado �e ainda fumega em sinal de opr�brio�. Sodoma, Gomorra, Seboim e Hadama foram destru�das e s� a �pequena� cidade de Zoer, onde Loth se teria refugiado, foi poupada.</w:t>
      </w:r>
    </w:p>
    <w:p>
      <w:pPr>
        <w:pStyle w:val="PreformattedText"/>
        <w:bidi w:val="0"/>
        <w:spacing w:before="0" w:after="0"/>
        <w:jc w:val="left"/>
        <w:rPr/>
      </w:pPr>
      <w:r>
        <w:rPr/>
        <w:t xml:space="preserve">      </w:t>
      </w:r>
      <w:r>
        <w:rPr/>
        <w:t>Pode, pois, perguntar-se se realmente houve quatro cidades que foram riscadas do mapa. Sodoma era sem d�vida a mais importante. Ali�s, � s� dela que trataremos neste cap�tulo. Com efeito, n�o � certo que Gomorra, citada sempre ao mesmo tempo que Sodoma, fosse o nome duma cidade, mas t�o-somente o duma plan�cie vizinha, igualmente submersa, tanto mais que o significado etimol�gico da palavra � o de �plan�cie que as �guas tornaram a cobrir�.</w:t>
      </w:r>
    </w:p>
    <w:p>
      <w:pPr>
        <w:pStyle w:val="PreformattedText"/>
        <w:bidi w:val="0"/>
        <w:spacing w:before="0" w:after="0"/>
        <w:jc w:val="left"/>
        <w:rPr/>
      </w:pPr>
      <w:r>
        <w:rPr/>
        <w:t xml:space="preserve">      </w:t>
      </w:r>
      <w:r>
        <w:rPr/>
        <w:t>Desde j� se pode admitir que a causa imediata da cat�strofe foi um tremor de terra. Mas que pensar a respeito da chuva de fogo e de enxofre?</w:t>
      </w:r>
    </w:p>
    <w:p>
      <w:pPr>
        <w:pStyle w:val="PreformattedText"/>
        <w:bidi w:val="0"/>
        <w:spacing w:before="0" w:after="0"/>
        <w:jc w:val="left"/>
        <w:rPr/>
      </w:pPr>
      <w:r>
        <w:rPr/>
        <w:t xml:space="preserve">      </w:t>
      </w:r>
      <w:r>
        <w:rPr/>
        <w:t>A primeira id�ia que vem � cabe�a � que tal chuva se deveria a um vulc�o que teria entrado em erup��o. Com efeito, as regi�es vizinhas do vale do Jord�o e do mar Morto abundam em vulc�es extintos, um dos quais, e n�o dos menos c�lebres, � o monte Tabor. No entanto, a verdade � que todos esses vulc�es se encontram extintos h� dezenas e dezenas de milhares de anos. Que um deles tenha acordado bruscamente no in�cio dos tempos hist�ricos � teoricamente poss�vel. No entanto, um acontecimento geol�gico t�o recente devia ter deixado vest�gios f�ceis de serem detectados pelos ge�logos. Com efeito, tanto a lava como os produtos da erup��o deveriam subsistir se o fen�meno tivesse ocorrido no in�cio do segundo mil�nio antes de Jesus Cristo. Ora, a verdade � que em toda a regi�o n�o aparece o menor vest�gio, pelo que se pode afirmar com probabilidade m�nima de erro que nenhum fen�meno vulc�nico se verificou na Palestina nos �ltimos quatro mil anos.</w:t>
      </w:r>
    </w:p>
    <w:p>
      <w:pPr>
        <w:pStyle w:val="PreformattedText"/>
        <w:bidi w:val="0"/>
        <w:spacing w:before="0" w:after="0"/>
        <w:jc w:val="left"/>
        <w:rPr/>
      </w:pPr>
      <w:r>
        <w:rPr/>
        <w:t xml:space="preserve">      </w:t>
      </w:r>
      <w:r>
        <w:rPr/>
        <w:t>A fim de resolver esta contradi��o entre os textos e os dados fornecidos pela geologia, Gunkel e Edouard Meyer admitiram que a �lenda� da destrui��o das duas cidades teria provindo da Ar�bia, donde teria passado para a Palestina. Mas esta hip�tese n�o conduz a coisa alguma. A tradi��o b�blica menciona com demasiada precis�o a �mar Salgado�, de que faz ponto de refer�ncia da sua narrativa. Al�m disso, n�o existe na Ar�bia nenhum vulc�o em atividade. Se � fato que, em 1256 e em 1276, se verificaram erup��es isoladas perto de Medina, em 1824 na ilha Saddle, em 1834 no dejbel Tair, etc., a sua amplitude foi sempre limitada, n�o havendo prova alguma de que, desde as tempos hist�ricos, se tivesse produzido na Ar�bia uma cat�strofe vulc�nica importante.</w:t>
      </w:r>
    </w:p>
    <w:p>
      <w:pPr>
        <w:pStyle w:val="PreformattedText"/>
        <w:bidi w:val="0"/>
        <w:spacing w:before="0" w:after="0"/>
        <w:jc w:val="left"/>
        <w:rPr/>
      </w:pPr>
      <w:r>
        <w:rPr/>
        <w:t xml:space="preserve">      </w:t>
      </w:r>
      <w:r>
        <w:rPr/>
        <w:t>Blackenhorn � que resolveu o enigma gra�as �s pesquisas que excetuou no local: o mar Morto ter-se-ia formado parcialmente no Per�odo Terci�rio, a seguir ao afundamento da �fosso leste africano�. A crosta terrestre aluiu ent�o desde o lago Niassa at� � S�ria, dando origem a numerosos vulc�es, aos grandes lagos africanos, ao mar Vermelho, ao mar Morto e ao lago Tiber�ades. A princ�pio, este constitu�a um todo com o mar Morto, mas naquele clima des�rtico e devido � evapora��o constante das �guas, a lago e o mar acabaram por se separar, enquanto ia aumentando o seu teor em sal.</w:t>
      </w:r>
    </w:p>
    <w:p>
      <w:pPr>
        <w:pStyle w:val="PreformattedText"/>
        <w:bidi w:val="0"/>
        <w:spacing w:before="0" w:after="0"/>
        <w:jc w:val="left"/>
        <w:rPr/>
      </w:pPr>
      <w:r>
        <w:rPr/>
        <w:t xml:space="preserve">      </w:t>
      </w:r>
      <w:r>
        <w:rPr/>
        <w:t>O mar Morto �, com o mar C�spio e o lago Baikal, a mais profunda depress�o continental da crosta terrestre. Com efeito, a fundo do mar Morto encontra-se a setecentos e noventa e tr�s metros abaixo do n�vel do mar Mediterr�neo e a sua superf�cie est� ainda a trezentos e noventa e quatro metros abaixo do n�vel mediterr�nico devido � fort�ssima evapora��o das suas �guas. Atualmente, o mar Morto mede setenta e oito quil�metros de comprimento, dezessete de largura e trezentos e noventa e nove metros de profundidade. Como nenhum grande rio, � exce��o do Jord�o, se lan�a nas suas �guas, o seu teor em sal � seis vezes mais forte da que o dos oceanos. Por conseq��ncia, nenhum peixe ali pode viver ou, o que � o mesmo, n�o se encontram pescadores ao longo das suas margens. Nenhum barco o percorre, podendo pois dizer-se que o seu nome de mar Morto est� plenamente justificado.</w:t>
      </w:r>
    </w:p>
    <w:p>
      <w:pPr>
        <w:pStyle w:val="PreformattedText"/>
        <w:bidi w:val="0"/>
        <w:spacing w:before="0" w:after="0"/>
        <w:jc w:val="left"/>
        <w:rPr/>
      </w:pPr>
      <w:r>
        <w:rPr/>
        <w:t xml:space="preserve">      </w:t>
      </w:r>
      <w:r>
        <w:rPr/>
        <w:t>Mas o mar Morto, que nasceu do afundamento do solo durante o Per�odo Terci�rio, era ent�o menos extenso do que nos nossos dias. Nessa �poca, terminava por alturas da actual pen�nsula de El-Lisan, situada no seu litoral sudeste. Este primitivo mar Morto atingia cinco sextos daquele que hoje conhecemos, sendo aquela a parte mais profunda da depress�o. Quanta � parte meridional, situada abaixa da pen�nsula de El-Lisan, � de forma��o muito mais recente, variando a sua profundidade entre um e seis metros. Por conseq��ncia, esta regi�o s� ficou submersa muito mais tarde. No in�cio dos tempos hist�ricos ainda era habitada e nela existiam v�rias povoa��es.</w:t>
      </w:r>
    </w:p>
    <w:p>
      <w:pPr>
        <w:pStyle w:val="PreformattedText"/>
        <w:bidi w:val="0"/>
        <w:spacing w:before="0" w:after="0"/>
        <w:jc w:val="left"/>
        <w:rPr/>
      </w:pPr>
      <w:r>
        <w:rPr/>
        <w:t xml:space="preserve">      </w:t>
      </w:r>
      <w:r>
        <w:rPr/>
        <w:t>Este afundamento foi obviamente um fen�meno de origem s�smica e foi ele que deve ter destru�do Sodoma e Gomorra.</w:t>
      </w:r>
    </w:p>
    <w:p>
      <w:pPr>
        <w:pStyle w:val="PreformattedText"/>
        <w:bidi w:val="0"/>
        <w:spacing w:before="0" w:after="0"/>
        <w:jc w:val="left"/>
        <w:rPr/>
      </w:pPr>
      <w:r>
        <w:rPr/>
        <w:t xml:space="preserve">      </w:t>
      </w:r>
      <w:r>
        <w:rPr/>
        <w:t>A este respeito, Blanckenhorn escreveu o seguinte: �O solo da parte meridional do atual mar Morto aluiu bruscamente. Abriram-se fendas que engoliram cidades inteiras ou que as fizeram positivamente dar voltas nas profundezas da Terra, de tal maneira que o mar Morto acabou por cobrir toda a regi�o... N�o se pode considerar como hip�tese s�ria a erup��o dum vulc�o situado debaixo dos p�s dos Sodomitas, nem a de uma inunda��o de lava incandescente.�</w:t>
      </w:r>
    </w:p>
    <w:p>
      <w:pPr>
        <w:pStyle w:val="PreformattedText"/>
        <w:bidi w:val="0"/>
        <w:spacing w:before="0" w:after="0"/>
        <w:jc w:val="left"/>
        <w:rPr/>
      </w:pPr>
      <w:r>
        <w:rPr/>
        <w:t xml:space="preserve">      </w:t>
      </w:r>
      <w:r>
        <w:rPr/>
        <w:t>Todavia, um simples sismo, por mais violento que fosse, ao provocar o aluimento de uma regi�o inteira, logo a seguir coberta pelas �guas, n�o explica a narra��o b�blica no que ela tem de mais not�vel - a chuva de fogo e de enxofre. Mas a verdade � que este problema est� hoje igualmente explicado.</w:t>
      </w:r>
    </w:p>
    <w:p>
      <w:pPr>
        <w:pStyle w:val="PreformattedText"/>
        <w:bidi w:val="0"/>
        <w:spacing w:before="0" w:after="0"/>
        <w:jc w:val="left"/>
        <w:rPr/>
      </w:pPr>
      <w:r>
        <w:rPr/>
        <w:t xml:space="preserve">      </w:t>
      </w:r>
      <w:r>
        <w:rPr/>
        <w:t>Com efeito, a regi�o do mar Morto � rica em fontes termais, tanto sulfurosas como carb�nicas, bem como em po�os de betume e de asfalto, que s�o outros tantos testemunhos da intensa atividade vulc�nica do subsolo da regi�o. Assim, na margem meridional do mar Morto existe uma nascente freq�entemente visitada pelos turistas em virtude da intensidade do seu cheiro a enxofre, afirmando uma antiga tradi��o popular, ali�s pouco digna de cr�dito, que, em virtude do odor f�tido da referida nascente, as aves evitam sobrevoar o mar Morto.</w:t>
      </w:r>
    </w:p>
    <w:p>
      <w:pPr>
        <w:pStyle w:val="PreformattedText"/>
        <w:bidi w:val="0"/>
        <w:spacing w:before="0" w:after="0"/>
        <w:jc w:val="left"/>
        <w:rPr/>
      </w:pPr>
      <w:r>
        <w:rPr/>
        <w:t xml:space="preserve">      </w:t>
      </w:r>
      <w:r>
        <w:rPr/>
        <w:t>Estas verifica��es levam-nos a dar mais aten��o � descri��o de Estrab�o do que � narra��o b�blica. A verdade � que n�o caiu sobre Sodoma qualquer �chuva� de fogo e de enxofre. As fendas do solo � que deixaram escapar toda a esp�cie de gases, os quais n�o tardaram a inflamar-se, provocando as chamas e o fumo que envolveram toda a regi�o. �E eis que da terra se elevou fumo como duma fornalha�, reconhece a B�blia, o que � sem d�vida exato.</w:t>
      </w:r>
    </w:p>
    <w:p>
      <w:pPr>
        <w:pStyle w:val="PreformattedText"/>
        <w:bidi w:val="0"/>
        <w:spacing w:before="0" w:after="0"/>
        <w:jc w:val="left"/>
        <w:rPr/>
      </w:pPr>
      <w:r>
        <w:rPr/>
        <w:t xml:space="preserve">      </w:t>
      </w:r>
      <w:r>
        <w:rPr/>
        <w:t>Em Julho de 1927, esta interpreta��o recebeu uma brilhante confirma��o. Ao norte do mar Morto, perto de Zerka, sentiu-se de repente um forte abalo, e uma nuvem de fumo, semelhante �quela a que a B�blia se refere, elevou-se na atmosfera. Os gases brotaram do solo exatamente como o deviam ter feito h� uns quatro mil anos, isto �, inflamaram-se quase a seguir, ao mesmo tempo que por toda a atmosfera se espalhava um forte cheiro a enxofre.</w:t>
      </w:r>
    </w:p>
    <w:p>
      <w:pPr>
        <w:pStyle w:val="PreformattedText"/>
        <w:bidi w:val="0"/>
        <w:spacing w:before="0" w:after="0"/>
        <w:jc w:val="left"/>
        <w:rPr/>
      </w:pPr>
      <w:r>
        <w:rPr/>
        <w:t xml:space="preserve">      </w:t>
      </w:r>
      <w:r>
        <w:rPr/>
        <w:t>Em 1929, o padre Mallon e o arque�logo Ren� Neuville, ao efetuarem pesquisas por conta do Instituto B�blico do Vaticano, puseram a descoberto, a seis quil�metros da margem nordeste do mar Morto, uma cidade antiga datando da Idade do Bronze e que parecia ter sido teatro duma alta civiliza��o. Entre as descobertas feitas pelos dois pesquisadores contavam-se casas, vastos dep�sitos de trigo, j�ias artisticamente trabalhadas e incrustadas de p�rolas, n�car e pedras preciosas, bem como fragmentos duma escrita at� hoje desconhecida. Esta cidade devia ter sido destru�da por um gigantesco inc�ndio por alturas do ano 2000 a.C. Como se ignorava tudo a respeito de qualquer cidade situada naquele lugar da antiga Palestina, veio imediatamente � id�ia de que se trataria das ru�nas de Sodoma. No entanto, a hip�tese n�o podia ser mantida, pois, se atendermos � cronologia, a destrui��o de Sodoma devia ter sido mais recente do que a da cidade descoberta em Tel Gessul, como os pr�prios cat�licos admitiram pouco depois. Com efeito, a B�blia chama expressamente a aten��o para o fato de que o local onde outrora se encontrava Sodoma e Gomorra passou a estar ocupado pelo mar Salgado. Portanto, na margem nordeste do mar Morto esteve localizada uma cidade cujo nome n�o chegou at� n�s, embora se tenha de reconhecer, por outro lado, que Sodoma e Gomorra s� podiam situar-se na regi�o atualmente coberta pela zona meridional daquele mar. Com efeito, est� hoje provado que Zoer, onde Loth se refugiou, se erguia a sudeste do mar Morto, num local que Fl�vio Jos� ainda conheceu. Necessariamente, Zoer localizar-se-ia na vizinhan�a imediata de Sodoma, que, por conseq��ncia, s� poder� ser procurada na zona sul do referido mar.</w:t>
      </w:r>
    </w:p>
    <w:p>
      <w:pPr>
        <w:pStyle w:val="PreformattedText"/>
        <w:bidi w:val="0"/>
        <w:spacing w:before="0" w:after="0"/>
        <w:jc w:val="left"/>
        <w:rPr/>
      </w:pPr>
      <w:r>
        <w:rPr/>
        <w:t xml:space="preserve">      </w:t>
      </w:r>
      <w:r>
        <w:rPr/>
        <w:t>A tradi��o b�blica fornece ainda outro argumento em apoio desta teoria: ao fugir da cat�strofe, a mulher de Loth voltou-se, desobedecendo � proibi��o de Deus, tendo sido punida, e por isso ficou transformada numa est�tua de sal. A explica��o deste epis�dio parece f�cil. Com efeito, a margem meridional do mar Morto est� cheia de rochas de sal com as formas mais bizarras e vari�veis, devido � influ�ncia do vento e dos fen�menos atmosf�ricos. Com um pouco de imagina��o, muitos desses blocos podem assemelhar-se a silhuetas humanas ou a animais, e por isso um deles, que sem d�vida se parecia com uma est�tua de formas femininas, serviu de base para a hist�ria da mulher de Loth. Ainda hoje os �rabes, a quem nunca faltou imagina��o, designam determinado rochedo de sal por djebel Usdum - Usdum em �rabe significa Sodoma - e consideram-no como sendo �a mulher de Loth�. Seja qual for a verdadeira explica��o, a verdade � que este pormenor da tradi��o b�blica mostra que s� est� em causa a margem meridional do mar Morto e n�o a regi�o nordeste. Neste caso, a ci�ncia e a hist�ria est�o de acordo, pelo que o problema de Sodoma e Gomorra pode considerar-se solucionado.</w:t>
      </w:r>
    </w:p>
    <w:p>
      <w:pPr>
        <w:pStyle w:val="PreformattedText"/>
        <w:bidi w:val="0"/>
        <w:spacing w:before="0" w:after="0"/>
        <w:jc w:val="left"/>
        <w:rPr/>
      </w:pPr>
      <w:r>
        <w:rPr/>
        <w:t xml:space="preserve">      </w:t>
      </w:r>
      <w:r>
        <w:rPr/>
        <w:t>Para terminar este assunto, assinale-se ainda com as devidas reservas uma outra hip�tese, ali�s inverific�vel. Se realmente o desaparecimento de Sodoma e Gomorra foi conseq��ncia dum aluimento da crosta terrestre, existe a possibilidade de esta cat�strofe se ter verificado ao mesmo tempo que a grande convuls�o vulc�nica que afetou o arquip�lago de Santorin, da qual falaremos no cap�tulo seguinte. Com efeito, os dois acontecimentos datam aproximadamente da mesma �poca, ou seja, primeira metade do segundo mil�nio antes de Jesus Cristo. Com efeito, muitos abalos tel�ricos ou vulc�nicos em determinado ponto do Globo provocam muitas vezes outros abalos em regi�es diferentes. Ora a dist�ncia que separa o arquip�lago de Santorin do mar Morto n�o � t�o grande que se possa excluir a impossibilidade duma rela��o entre os dois fen�menos. No 'entanto, n�o se pode apresentar qualquer prova desta hip�tese; quando muito, h� uma possibilidade, ali�s fr�gil, de que as coisas se tenham passado assim. (HENNING, 1950, pp. 55-62). (grifo nosso).</w:t>
      </w:r>
    </w:p>
    <w:p>
      <w:pPr>
        <w:pStyle w:val="PreformattedText"/>
        <w:bidi w:val="0"/>
        <w:spacing w:before="0" w:after="0"/>
        <w:jc w:val="left"/>
        <w:rPr/>
      </w:pPr>
      <w:r>
        <w:rPr/>
        <w:t xml:space="preserve">       </w:t>
      </w:r>
      <w:r>
        <w:rPr/>
        <w:t>Em o livro Da B�blia aos nossos dias, o escritor M�rio Cavalcanti de Melo, tamb�m fala sobre esse assunto; vejamos o que coloca citando L�o Taxil e Strab�o:</w:t>
      </w:r>
    </w:p>
    <w:p>
      <w:pPr>
        <w:pStyle w:val="PreformattedText"/>
        <w:bidi w:val="0"/>
        <w:spacing w:before="0" w:after="0"/>
        <w:jc w:val="left"/>
        <w:rPr/>
      </w:pPr>
      <w:r>
        <w:rPr/>
        <w:t xml:space="preserve">      </w:t>
      </w:r>
      <w:r>
        <w:rPr/>
        <w:t>O mais interessante em tudo isso, � que os israelitas, segundo Strab�o, n�o atribuem a destrui��o de Sodoma e Gomorra a castigos dos C�us, mas, apenas, a fen�menos naturais e erup��es vulc�nicas�. (80).</w:t>
      </w:r>
    </w:p>
    <w:p>
      <w:pPr>
        <w:pStyle w:val="PreformattedText"/>
        <w:bidi w:val="0"/>
        <w:spacing w:before="0" w:after="0"/>
        <w:jc w:val="left"/>
        <w:rPr/>
      </w:pPr>
      <w:r>
        <w:rPr/>
        <w:t xml:space="preserve">      </w:t>
      </w:r>
      <w:r>
        <w:rPr/>
        <w:t>Vejamos, agora, o que nos diz o grande ge�grafo grego:</w:t>
      </w:r>
    </w:p>
    <w:p>
      <w:pPr>
        <w:pStyle w:val="PreformattedText"/>
        <w:bidi w:val="0"/>
        <w:spacing w:before="0" w:after="0"/>
        <w:jc w:val="left"/>
        <w:rPr/>
      </w:pPr>
      <w:r>
        <w:rPr/>
        <w:t xml:space="preserve">      �</w:t>
      </w:r>
      <w:r>
        <w:rPr/>
        <w:t>A regi�o de Sodoma e Gomorra tem sido muito trabalhada pelo fogo, o que disso h� muitas provas: rochedos queimados, numerosas crateras, uma terra de cinzas, rios que espalham de longe um odor infecto, e aqui e ali, habita��es em ru�nas. Tudo isto faz crer que outrora havia treze cidades e que Sodoma era a metr�pole; mas que, por tremores de terra, erup��es de fogo subterr�neo e as �guas betuminosas e sulfurosas incendiadas, o fogo invadiu a terra e os rochedos guardam a marca do cataclismo. Entre estas cidades, umas foram tragadas, as outras abandonadas pelos habitantes que puderam salvar-se�. (81).</w:t>
      </w:r>
    </w:p>
    <w:p>
      <w:pPr>
        <w:pStyle w:val="PreformattedText"/>
        <w:bidi w:val="0"/>
        <w:spacing w:before="0" w:after="0"/>
        <w:jc w:val="left"/>
        <w:rPr/>
      </w:pPr>
      <w:r>
        <w:rPr/>
        <w:t>___________</w:t>
      </w:r>
    </w:p>
    <w:p>
      <w:pPr>
        <w:pStyle w:val="PreformattedText"/>
        <w:bidi w:val="0"/>
        <w:spacing w:before="0" w:after="0"/>
        <w:jc w:val="left"/>
        <w:rPr/>
      </w:pPr>
      <w:r>
        <w:rPr/>
        <w:t>(80) � L�o Taxil � La Biblie Amusante � pgs. 147 a 152;</w:t>
      </w:r>
    </w:p>
    <w:p>
      <w:pPr>
        <w:pStyle w:val="PreformattedText"/>
        <w:bidi w:val="0"/>
        <w:spacing w:before="0" w:after="0"/>
        <w:jc w:val="left"/>
        <w:rPr/>
      </w:pPr>
      <w:r>
        <w:rPr/>
        <w:t>(81) � Strab�o � Livro XVI c. II.</w:t>
      </w:r>
    </w:p>
    <w:p>
      <w:pPr>
        <w:pStyle w:val="PreformattedText"/>
        <w:bidi w:val="0"/>
        <w:spacing w:before="0" w:after="0"/>
        <w:jc w:val="left"/>
        <w:rPr/>
      </w:pPr>
      <w:r>
        <w:rPr/>
        <w:t>(MELO, 1954, p. 163).</w:t>
      </w:r>
    </w:p>
    <w:p>
      <w:pPr>
        <w:pStyle w:val="PreformattedText"/>
        <w:bidi w:val="0"/>
        <w:spacing w:before="0" w:after="0"/>
        <w:jc w:val="left"/>
        <w:rPr/>
      </w:pPr>
      <w:r>
        <w:rPr/>
        <w:t xml:space="preserve">       </w:t>
      </w:r>
      <w:r>
        <w:rPr/>
        <w:t>Ao terminar esperamos ter oferecido dados para que voc�, leitor, possa tirar suas pr�prias conclus�es a respeito do assunto. Uma coisa � certa: que tudo n�o passou de um fen�meno natural, tomado � conta do humor de Deus, � um fato. Naquela �poca, por exemplo, o trov�o era voz de Deus (Ex 19,19) e os raios eram setas com as quais enchia as m�os para atir�-las num alvo certo (J� 36,32); isso somente para corroborar quanto era ing�nuo o pensamento de outrora sobre a divindade.</w:t>
      </w:r>
    </w:p>
    <w:p>
      <w:pPr>
        <w:pStyle w:val="PreformattedText"/>
        <w:bidi w:val="0"/>
        <w:spacing w:before="0" w:after="0"/>
        <w:jc w:val="left"/>
        <w:rPr/>
      </w:pPr>
      <w:r>
        <w:rPr/>
        <w:t xml:space="preserve">       </w:t>
      </w:r>
      <w:r>
        <w:rPr/>
        <w:t>Se Deus destruiu mesmo Sodoma, ent�o ele n�o cumpriu o �a cada um conforme as suas obras� (J� 34,11; Sl 62,13 e Mt 16,27), pois pessoas inocentes foram castigadas. Mas a� como fica o: �Tu, por�m, �s justo, e governas todas as coisas com justi�a. Consideras incompat�vel com o teu poder condenar algu�m que n�o mere�a castigo� (Sb 12,15)? Fato que tamb�m � contr�rio a outra coisa que Deus �detesta�: condenar o inocente (Pr 17,15). Por outro lado, parece-nos que, se agiu desse modo, Deus n�o corrigiu como um pai corrige ao filho (Pr 3,11-12), nem mesmo teria tido compaix�o de todos, n�o levando em conta os pecados dos homens (Sb 11,22-23), contrariando esses passos. Castigar com fogo n�o � uma a��o que possa ser enquadrada como algo feito com brandura (Sb 12,2), para que viesse a ser recuperado o pecador. T�o-pouco seria um castigo tipo �pouco a pouco�, de forma a dar oportunidade de arrependimento (Sb 12,10).</w:t>
      </w:r>
    </w:p>
    <w:p>
      <w:pPr>
        <w:pStyle w:val="PreformattedText"/>
        <w:bidi w:val="0"/>
        <w:spacing w:before="0" w:after="0"/>
        <w:jc w:val="left"/>
        <w:rPr/>
      </w:pPr>
      <w:r>
        <w:rPr/>
        <w:t xml:space="preserve">       </w:t>
      </w:r>
      <w:r>
        <w:rPr/>
        <w:t>Assim, podemos ver que v�rias passagens b�blicas s�o contrariadas a ser verdadeiro o castigo imposto a Sodoma. Mas n�o somos fan�ticos a tal ponto de aceitar tal aberra��o; por isso, preferimos acreditar que tudo n�o passou mesmo de fen�meno de ordem natural, ao qual estamos sujeitos todos n�s que estamos encarnados na Terra, que � um planeta de provas e expia��es.</w:t>
      </w:r>
    </w:p>
    <w:p>
      <w:pPr>
        <w:pStyle w:val="PreformattedText"/>
        <w:bidi w:val="0"/>
        <w:spacing w:before="0" w:after="0"/>
        <w:jc w:val="left"/>
        <w:rPr/>
      </w:pPr>
      <w:r>
        <w:rPr/>
        <w:t xml:space="preserve"> </w:t>
      </w:r>
      <w:r>
        <w:rPr/>
        <w:t>Matan�a dos var�es nascidos de hebreus</w:t>
      </w:r>
    </w:p>
    <w:p>
      <w:pPr>
        <w:pStyle w:val="PreformattedText"/>
        <w:bidi w:val="0"/>
        <w:spacing w:before="0" w:after="0"/>
        <w:jc w:val="left"/>
        <w:rPr/>
      </w:pPr>
      <w:r>
        <w:rPr/>
        <w:t xml:space="preserve">       </w:t>
      </w:r>
      <w:r>
        <w:rPr/>
        <w:t>Segundo S. Jer�nimo �A verdade n�o pode existir em coisas que divergem�, ora, se isso de fato acontece, ent�o estamos diante de uma situa��o constrangedora aos que acreditam piamente que os relatos b�blicos se pautam na mais pura verdade. Iremos ver mais um caso em que a �inerr�ncia� b�blica fica arranhada pelos fatos hist�ricos desvendados pela ci�ncia humana. Quando os arque�logos revolveram a poeira que escondia o passado, atrav�s de suas escava��es, foram revelados fatos desconhecidos, mas tamb�m jogou baldes de �gua fria nos que eram tidos como verdades intoc�veis.</w:t>
      </w:r>
    </w:p>
    <w:p>
      <w:pPr>
        <w:pStyle w:val="PreformattedText"/>
        <w:bidi w:val="0"/>
        <w:spacing w:before="0" w:after="0"/>
        <w:jc w:val="left"/>
        <w:rPr/>
      </w:pPr>
      <w:r>
        <w:rPr/>
        <w:t xml:space="preserve">       </w:t>
      </w:r>
      <w:r>
        <w:rPr/>
        <w:t>Leiamos a narrativa b�blica sobre o caso em estudo:</w:t>
      </w:r>
    </w:p>
    <w:p>
      <w:pPr>
        <w:pStyle w:val="PreformattedText"/>
        <w:bidi w:val="0"/>
        <w:spacing w:before="0" w:after="0"/>
        <w:jc w:val="left"/>
        <w:rPr/>
      </w:pPr>
      <w:r>
        <w:rPr/>
        <w:t>Ex 1,6-22: �Depois Jos� morreu, bem como todos os seus irm�os e toda aquela gera��o. Os israelitas foram fecundos e se multiplicaram; tornaram-se cada vez mais numerosos e poderosos, a tal ponto que o pa�s ficou repleto deles. Chegou ao poder sobre o Egito um novo rei, que n�o conhecia Jos�. Ele disse � sua gente: �Eis que o povo dos israelitas tornou-se mais numeroso e mais poderoso do que n�s. Vinde, tomemos s�bias medidas para impedir que ele cres�a; pois do contr�rio, em caso de guerra, aumentar� o n�mero dos nossos advers�rios e combater� contra n�s, para depois sair do pa�s�. Portanto impuseram a Israel inspetores de obras para tornar-lhe dura a vida com os trabalhos que lhe exigiam. Foi assim que ele construiu para Fara� as cidades-armaz�ns de Pitom e de Rams�s. Mas, quanto mais oprimiam, tanto mais se multiplicavam e cresciam, o que fez temer os israelitas. Os eg�pcios obrigavam os israelitas ao trabalho, e tornavam-lhes amarga a vida com duros trabalhos: a prepara��o da argila, a fabrica��o de tijolos, v�rios trabalhos nos campos, e toda esp�cie de trabalhos aos quais os obrigavam. O Rei do Egito disse �s parteiras dos hebreus, das quais uma se chamava Sefra e a outra Fu�: �Quando ajudardes as hebr�ias a darem � luz, observai as duas pedras. Se for menino, matai-o. Se for menina, deixai-a viver�. As parteiras, por�m, temeram a Deus e n�o fizeram o que o rei do Egito lhes havia ordenado, e deixaram os meninos viverem. Assim, pois, o rei do Egito chamou as parteiras e lhes disse: �Por que agistes desse modo, e deixastes os meninos viverem?� Elas responderam a Fara�: As mulheres dos hebreus n�o s�o como as eg�pcias. S�o cheias de vida e, antes que as parteiras cheguem, j� deram � luz. Por isso Deus favoreceu essas parteiras; e o povo tornou-se muito numeroso e muito poderoso. E porque as parteiras temeram a Deus, ele lhes deu uma posteridade. Ent�o, Fara� ordenou a todo o seu povo: �Jogai no Rio todo menino que nascer. Mas, deixai viver as meninas�.</w:t>
      </w:r>
    </w:p>
    <w:p>
      <w:pPr>
        <w:pStyle w:val="PreformattedText"/>
        <w:bidi w:val="0"/>
        <w:spacing w:before="0" w:after="0"/>
        <w:jc w:val="left"/>
        <w:rPr/>
      </w:pPr>
      <w:r>
        <w:rPr/>
        <w:t xml:space="preserve">       </w:t>
      </w:r>
      <w:r>
        <w:rPr/>
        <w:t>Explicam-nos, os tradutores da B�blia de Jerusal�m, que a cidade-armaz�m de Rams�s � o nome da resid�ncia do Fara� Rams�s II no Delta, identificada como T�nis ou Qantir. Essa men��o aponta Rams�s II (1290-1224) como o Fara� opressor e fornece aproximadamente a data do �xodo. (p. 103).</w:t>
      </w:r>
    </w:p>
    <w:p>
      <w:pPr>
        <w:pStyle w:val="PreformattedText"/>
        <w:bidi w:val="0"/>
        <w:spacing w:before="0" w:after="0"/>
        <w:jc w:val="left"/>
        <w:rPr/>
      </w:pPr>
      <w:r>
        <w:rPr/>
        <w:t xml:space="preserve">       </w:t>
      </w:r>
      <w:r>
        <w:rPr/>
        <w:t>Vamos, na seq��ncia, ver esse relato pela �tica do historiador hebreu Fl�vio Josefo. S�o essas as suas palavras sobre o acontecimento:</w:t>
      </w:r>
    </w:p>
    <w:p>
      <w:pPr>
        <w:pStyle w:val="PreformattedText"/>
        <w:bidi w:val="0"/>
        <w:spacing w:before="0" w:after="0"/>
        <w:jc w:val="left"/>
        <w:rPr/>
      </w:pPr>
      <w:r>
        <w:rPr/>
        <w:t xml:space="preserve">      </w:t>
      </w:r>
      <w:r>
        <w:rPr/>
        <w:t>85. �xodo 1. Como os eg�pcios s�o naturalmente pregui�osos e voluptuosos e s� pensam no que lhes pode proporcionar prazer e proveito, eles olhavam com inveja a prosperidade dos hebreus e as riquezas que conquistavam com seu trabalho; conceberam mesmo certo temor pelo grande aumento de seu n�mero. Tendo o tempo apagado a mem�ria das obriga��es que todo o Egito devia a Jos� e tendo o reino passado a outra fam�lia, eles come�aram a maltratar os israelitas e a oprimi-los com trabalhos. Empregaram-nos em cavar v�rios diques para deter as �guas do Nilo e diversos canais para lev�-las. Faziam-nos trabalhar na constru��o de muralhas para cercar as cidades, levantar pir�mides de altura prodigiosa e mesmo os obrigavam a aprender com dificuldade artes e diversos of�cios. Quatrocentos anos assim se passaram; os eg�pcios procurando sempre destruir nossa na��o e os hebreus, ao contr�rio, esfor�ando-se por vencer todos esses obst�culos.</w:t>
      </w:r>
    </w:p>
    <w:p>
      <w:pPr>
        <w:pStyle w:val="PreformattedText"/>
        <w:bidi w:val="0"/>
        <w:spacing w:before="0" w:after="0"/>
        <w:jc w:val="left"/>
        <w:rPr/>
      </w:pPr>
      <w:r>
        <w:rPr/>
        <w:t xml:space="preserve">      </w:t>
      </w:r>
      <w:r>
        <w:rPr/>
        <w:t>86. Este mal foi seguido por um outro, que aumentou ainda mais o desejo que os eg�pcios tinham de nos perder. Um dos doutores da sua lei, ao qual eles d�o o nome de escribas das coisas santas e que passam entre eles por grandes profetas, disse ao rei, que naquele mesmo tempo deveria nascer um menino entre os hebreus, cuja virtude seria admirada por todo o mundo, o qual elevaria a gl�ria de sua na��o, humilharia o Egito e cuja reputa��o seria imortal. O rei, assustado com essa predi��o, publicou um edito, segundo o conselho daquele que lhe fazia essa advert�ncia, pelo qual ordenava que se deveriam afogar todos os filhos dos hebreus do sexo masculino e ordenou �s parteiras do Egito que observassem exatamente, quando as mulheres deveriam dar � luz, porque ele n�o confiava nas parteiras da sua na��o. Esse edito ordenava tamb�m que aqueles que se atrevessem a salvar ou criar alguma dessas crian�as seriam castigados com a pena de morte juntamente com toda a fam�lia. (JOSEFO, 1990, p. 79).</w:t>
      </w:r>
    </w:p>
    <w:p>
      <w:pPr>
        <w:pStyle w:val="PreformattedText"/>
        <w:bidi w:val="0"/>
        <w:spacing w:before="0" w:after="0"/>
        <w:jc w:val="left"/>
        <w:rPr/>
      </w:pPr>
      <w:r>
        <w:rPr/>
        <w:t xml:space="preserve">       </w:t>
      </w:r>
      <w:r>
        <w:rPr/>
        <w:t>A hist�ria aqui � outra, pois, pela pena de Josefo, o fara� Rams�s II, mandou matar as crian�as por pura supersti��o, j� que acreditou num press�gio de que um menino hebreu seria a gl�ria de sua na��o e humilharia o Egito. A narrativa b�blica conta que isso ocorreu para limitar o nascimento dos hebreus, j� que o fara� temia que eles viessem a sobrepujar o seu povo.</w:t>
      </w:r>
    </w:p>
    <w:p>
      <w:pPr>
        <w:pStyle w:val="PreformattedText"/>
        <w:bidi w:val="0"/>
        <w:spacing w:before="0" w:after="0"/>
        <w:jc w:val="left"/>
        <w:rPr/>
      </w:pPr>
      <w:r>
        <w:rPr/>
        <w:t xml:space="preserve">       </w:t>
      </w:r>
      <w:r>
        <w:rPr/>
        <w:t>H� uma outra vers�o sobre o epis�dio, que vem apoiar o que disse Josefo, � a que agora veremos num romance do antigo Egito.</w:t>
      </w:r>
    </w:p>
    <w:p>
      <w:pPr>
        <w:pStyle w:val="PreformattedText"/>
        <w:bidi w:val="0"/>
        <w:spacing w:before="0" w:after="0"/>
        <w:jc w:val="left"/>
        <w:rPr/>
      </w:pPr>
      <w:r>
        <w:rPr/>
        <w:t xml:space="preserve">       </w:t>
      </w:r>
      <w:r>
        <w:rPr/>
        <w:t>Certamente, algu�m poder� objetar que o que estamos trazendo aqui, nesse ponto, n�o serve como prova. Concordamos plenamente, enquanto coisa isolada, entretanto, como isso vem corroborar uma das vers�es anteriores, achamos por bem coloc�-la mesmo diante disso, j� que ela se reveste de uma prov�vel veracidade. Leiamos:</w:t>
      </w:r>
    </w:p>
    <w:p>
      <w:pPr>
        <w:pStyle w:val="PreformattedText"/>
        <w:bidi w:val="0"/>
        <w:spacing w:before="0" w:after="0"/>
        <w:jc w:val="left"/>
        <w:rPr/>
      </w:pPr>
      <w:r>
        <w:rPr/>
        <w:t xml:space="preserve">      </w:t>
      </w:r>
      <w:r>
        <w:rPr/>
        <w:t>Devo mencionar aqui um fato, que s� vim a saber mais tarde, mas aqui o consigno por parecer-me conveniente: trata-se de uma profecia terr�vel, feita nessa ocasi�o por velho sacerdote de Heli�polis, c�lebre pelas suas revela��es:</w:t>
      </w:r>
    </w:p>
    <w:p>
      <w:pPr>
        <w:pStyle w:val="PreformattedText"/>
        <w:bidi w:val="0"/>
        <w:spacing w:before="0" w:after="0"/>
        <w:jc w:val="left"/>
        <w:rPr/>
      </w:pPr>
      <w:r>
        <w:rPr/>
        <w:t xml:space="preserve">      </w:t>
      </w:r>
      <w:r>
        <w:rPr/>
        <w:t>- �Dentro em breve � teria dito o profeta � nascer� de pai hebreu uma crian�a do sexo masculino, que, ao atingir a maioridade, cobrir� o pa�s de desgra�as; por sua culpa, o Nilo sagrado ser� emprestado; as cidades e campos cobertos de cad�veres, a na��o arruinada, todos os primog�nitos do Egito feridos de morte e o sarc�fago do Fara� que suceder a Rams�s, ostentando a coroa do Alto e Baixo Egito, permanecer� vazio para sempre, pois s� haver� peixes no lugar em que o corpo do rei vai ser sepultado�.</w:t>
      </w:r>
    </w:p>
    <w:p>
      <w:pPr>
        <w:pStyle w:val="PreformattedText"/>
        <w:bidi w:val="0"/>
        <w:spacing w:before="0" w:after="0"/>
        <w:jc w:val="left"/>
        <w:rPr/>
      </w:pPr>
      <w:r>
        <w:rPr/>
        <w:t xml:space="preserve">      </w:t>
      </w:r>
      <w:r>
        <w:rPr/>
        <w:t>Rams�s, sobremaneira impressionado, convocou um conselho secreto e discutiu os meios de conjurar t�o horrorosas desgra�as. Deliberaram ocultar ao povo a predi��o, porque, t�mido e supersticioso, poderia entregar-se a sanguinolentos excessos contra os semitas em geral. Por outro lado, por�m, pretextando que os hebreus eram muitos prol�feros, resolveram eliminar, durante doze luas, todos os var�es que lhes nascessem. (KRIJANOWSKY, 1999, pp. 23-24).</w:t>
      </w:r>
    </w:p>
    <w:p>
      <w:pPr>
        <w:pStyle w:val="PreformattedText"/>
        <w:bidi w:val="0"/>
        <w:spacing w:before="0" w:after="0"/>
        <w:jc w:val="left"/>
        <w:rPr/>
      </w:pPr>
      <w:r>
        <w:rPr/>
        <w:t xml:space="preserve">       </w:t>
      </w:r>
      <w:r>
        <w:rPr/>
        <w:t>A t�tulo de informa��o, j� que ningu�m � obrigado a saber disso, o esp�rito que se apresenta como Conde J. W. Rochester, afirma que foi, naquela �poca passada, o pr�prio Fara� Mernephtah.</w:t>
      </w:r>
    </w:p>
    <w:p>
      <w:pPr>
        <w:pStyle w:val="PreformattedText"/>
        <w:bidi w:val="0"/>
        <w:spacing w:before="0" w:after="0"/>
        <w:jc w:val="left"/>
        <w:rPr/>
      </w:pPr>
      <w:r>
        <w:rPr/>
        <w:t xml:space="preserve">       </w:t>
      </w:r>
      <w:r>
        <w:rPr/>
        <w:t>Pena que as coisas n�o ficaram somente nisso, pois h�, ainda, uma outra vers�o diferente das anteriores. Vamos v�-la no livro A Hist�ria da B�blia, do qual transcrevemos:</w:t>
      </w:r>
    </w:p>
    <w:p>
      <w:pPr>
        <w:pStyle w:val="PreformattedText"/>
        <w:bidi w:val="0"/>
        <w:spacing w:before="0" w:after="0"/>
        <w:jc w:val="left"/>
        <w:rPr/>
      </w:pPr>
      <w:r>
        <w:rPr/>
        <w:t xml:space="preserve">      </w:t>
      </w:r>
      <w:r>
        <w:rPr/>
        <w:t>No s�culo 14 a.C., quando Rames�s, o Grande governava o Egito, as rela��es entre os nativos e os judeus chegaram a ponto de explos�o. Ia rebentar a luta. Os bem-vindos h�spedes de algumas centenas de anos antes haviam-se degradado de todas as maneiras. Os reis do Egito eram grandes construtores de obras p�blicas. As pir�mides j� n�o estavam em moda, mas havia acampamentos, quart�is e diques a serem constru�dos, o que determinava uma constante procura de trabalhadores. N�o era trabalho bem pago; os nativos evitavam-no; tinha, pois, de ser feito pelos judeus.</w:t>
      </w:r>
    </w:p>
    <w:p>
      <w:pPr>
        <w:pStyle w:val="PreformattedText"/>
        <w:bidi w:val="0"/>
        <w:spacing w:before="0" w:after="0"/>
        <w:jc w:val="left"/>
        <w:rPr/>
      </w:pPr>
      <w:r>
        <w:rPr/>
        <w:t xml:space="preserve">      </w:t>
      </w:r>
      <w:r>
        <w:rPr/>
        <w:t>Mesmo assim grande n�mero de judeus comerciantes conseguiam manter-se nas cidades, provocando a inveja dos eg�pcios que n�o podiam super�-los em mat�ria comercial. Os prejudicados foram ent�o pedir ao Fara� o exterm�nio dos judeus. O soberano, entretanto, pensou em outra solu��o. Deu ordem para que todas as crian�as judias do sexo masculino fossem mortas � um rem�dio simples, embora cruel. Extinguiria a ra�a, sem perda dos atuais oper�rios. (VAN LOON, 1981, p. 32).</w:t>
      </w:r>
    </w:p>
    <w:p>
      <w:pPr>
        <w:pStyle w:val="PreformattedText"/>
        <w:bidi w:val="0"/>
        <w:spacing w:before="0" w:after="0"/>
        <w:jc w:val="left"/>
        <w:rPr/>
      </w:pPr>
      <w:r>
        <w:rPr/>
        <w:t xml:space="preserve">       </w:t>
      </w:r>
      <w:r>
        <w:rPr/>
        <w:t>Agora a coisa se complicou ainda mais, porquanto, permanece a d�vida de qual das vers�es podemos tirar a realidade desses acontecimentos. Muitos tentam explicar isso. Mas, al�m dessa diverg�ncia em rela��o ao motivo, algo mais grave acontece em rela��o a tudo isso. � que iremos ver agora.</w:t>
      </w:r>
    </w:p>
    <w:p>
      <w:pPr>
        <w:pStyle w:val="PreformattedText"/>
        <w:bidi w:val="0"/>
        <w:spacing w:before="0" w:after="0"/>
        <w:jc w:val="left"/>
        <w:rPr/>
      </w:pPr>
      <w:r>
        <w:rPr/>
        <w:t xml:space="preserve">       </w:t>
      </w:r>
      <w:r>
        <w:rPr/>
        <w:t>Ser� que Rams�s II foi mesmo o Fara� daquela �poca? Trazemos a explica��o dos autores dum livro que busca exatamente explicar as contradi��es b�blicas:</w:t>
      </w:r>
    </w:p>
    <w:p>
      <w:pPr>
        <w:pStyle w:val="PreformattedText"/>
        <w:bidi w:val="0"/>
        <w:spacing w:before="0" w:after="0"/>
        <w:jc w:val="left"/>
        <w:rPr/>
      </w:pPr>
      <w:r>
        <w:rPr/>
        <w:t>�</w:t>
      </w:r>
      <w:r>
        <w:rPr/>
        <w:t>XODO 5:2 - Quem foi o Fara� de �xodo?</w:t>
      </w:r>
    </w:p>
    <w:p>
      <w:pPr>
        <w:pStyle w:val="PreformattedText"/>
        <w:bidi w:val="0"/>
        <w:spacing w:before="0" w:after="0"/>
        <w:jc w:val="left"/>
        <w:rPr/>
      </w:pPr>
      <w:r>
        <w:rPr/>
        <w:t>PROBLEMA: A posi��o predominante dos eruditos nos dias de hoje � que o Fara� de �xodo era Rams�s II. Se assim for, isso significa que o �xodo ocorreu aproximadamente entre 1270 e 1260 a.C. Entretanto, de v�rias refer�ncias da B�blia (Jz 11:26; 1 Rs 6:1; At 13:19-20), a data do �xodo � inferida como sendo 1447 a.C. Assim, de acordo com o sistema de datas normalmente aceito, o Fara� de �xodo seria Amenotep II. Quem foi de fato o Fara� mencionado no livro de �xodo, e quando foi que o �xodo ocorreu?</w:t>
      </w:r>
    </w:p>
    <w:p>
      <w:pPr>
        <w:pStyle w:val="PreformattedText"/>
        <w:bidi w:val="0"/>
        <w:spacing w:before="0" w:after="0"/>
        <w:jc w:val="left"/>
        <w:rPr/>
      </w:pPr>
      <w:r>
        <w:rPr/>
        <w:t>SOLU��O: Conquanto muitos eruditos da atualidade tenham proposto uma data posterior para o evento do �xodo, de 1270 a 1260 a.C., h� evid�ncias suficientes para se dizer que n�o � necess�rio aceitar essa data. Uma explica��o alternativa nos fornece um melhor relato de todos os dados hist�ricos, e coloca o �xodo por volta de 1447 a.C.</w:t>
      </w:r>
    </w:p>
    <w:p>
      <w:pPr>
        <w:pStyle w:val="PreformattedText"/>
        <w:bidi w:val="0"/>
        <w:spacing w:before="0" w:after="0"/>
        <w:jc w:val="left"/>
        <w:rPr/>
      </w:pPr>
      <w:r>
        <w:rPr/>
        <w:t xml:space="preserve">      </w:t>
      </w:r>
      <w:r>
        <w:rPr/>
        <w:t>Primeiro, as datas b�blicas para o �xodo o colocam nos anos em torno de 1400 a.C., j� que 1 Reis 6:1 declara que ele ocorreu 480 anos antes do quarto ano do reinado de Salom�o (o que foi por volta de 967 a.C.). Isso colocaria o �xodo por volta de 1447 a.C., de acordo com Ju�zes 11:26, que afirma que Israel passou 300 anos na terra, at� o tempo de Jeft� (o que foi cerca de 1000 a.C.).</w:t>
      </w:r>
    </w:p>
    <w:p>
      <w:pPr>
        <w:pStyle w:val="PreformattedText"/>
        <w:bidi w:val="0"/>
        <w:spacing w:before="0" w:after="0"/>
        <w:jc w:val="left"/>
        <w:rPr/>
      </w:pPr>
      <w:r>
        <w:rPr/>
        <w:t xml:space="preserve">      </w:t>
      </w:r>
      <w:r>
        <w:rPr/>
        <w:t>De igual modo, Atos 13:20 diz ter havido 450 anos de ju�zes, de Mois�s a Samuel, sendo que este �ltimo viveu por volta de 1000 a.C. O mesmo ocorre com respeito aos 430 anos mencionados em G�latas 3:17 (veja os coment�rios deste vers�culo), abrangendo o per�odo de 1800 a 1450 a.C. (de Jac� a Mois�s). O mesmo n�mero � usado em �xodo 12:40. Todas essas passagens indicam uma data em torno de 1400 a.C., n�o em torno de 1200 a.C., como os cr�ticos afirmam.</w:t>
      </w:r>
    </w:p>
    <w:p>
      <w:pPr>
        <w:pStyle w:val="PreformattedText"/>
        <w:bidi w:val="0"/>
        <w:spacing w:before="0" w:after="0"/>
        <w:jc w:val="left"/>
        <w:rPr/>
      </w:pPr>
      <w:r>
        <w:rPr/>
        <w:t xml:space="preserve">      </w:t>
      </w:r>
      <w:r>
        <w:rPr/>
        <w:t>Segundo, John Bimson e David Livingston propuseram uma revis�o da data tradicionalmente atribu�da ao fim da Idade do Bronze M�dia e in�cio da Idade do Bronze Avan�ada, de 1550 para um pouco antes de 1400 a.C. A Idade do Bronze M�dia caracterizava-se por cidades grandemente fortificadas, cuja descri��o se enquadra muito bem com o relato que os espias trouxeram a Mois�s (Dt 1:28). Isso significa que a conquista de Cana� se deu por volta de 1400 a.C. Como as Escrituras afirmam que Israel vagueou pelo deserto por cerca de 40 anos, isso dataria o �xodo por volta de 1440 a.C., totalmente de acordo com a cronologia b�blica. Se aceitarmos os registros tradicionais dos reinos dos Fara�s, isso significaria que o Fara� do livro de �xodo foi Amenotep II, que reinou de cerca de 1450 a 1425 a.C.</w:t>
      </w:r>
    </w:p>
    <w:p>
      <w:pPr>
        <w:pStyle w:val="PreformattedText"/>
        <w:bidi w:val="0"/>
        <w:spacing w:before="0" w:after="0"/>
        <w:jc w:val="left"/>
        <w:rPr/>
      </w:pPr>
      <w:r>
        <w:rPr/>
        <w:t xml:space="preserve">      </w:t>
      </w:r>
      <w:r>
        <w:rPr/>
        <w:t>Terceiro, outra poss�vel solu��o, conhecida como a revis�o de Velikovsky-Courville, prop�e uma revis�o na cronologia tradicional dos reinados dos Fara�s. Velikovsky e Courville afirmam que h� 600 anos a mais na cronologia dos reis do Egito. Evid�ncias arqueol�gicas podem ser juntadas para substanciar esta proposta que de novo data o �xodo em 1440 a.C. De acordo com este ponto de vista, o Fara� nesse tempo era o rei Tom. Isto se harmoniza com a afirma��o de �xodo 1:11, de que os israelitas foram escravizados para constru�rem a cidade chamada Pitom (resid�ncia de Tom). Quando a cronologia b�blica � tomada como padr�o, todas as evid�ncias arqueol�gicas e hist�ricas se encaixam direitinho. (Veja Geisler e Brooks, When Skeptics Ask [Quando os C�pticos Questionam], Victor Books, 1990, cap. 9). (GEISLER e HOWE, 1999, pp. 73-74).</w:t>
      </w:r>
    </w:p>
    <w:p>
      <w:pPr>
        <w:pStyle w:val="PreformattedText"/>
        <w:bidi w:val="0"/>
        <w:spacing w:before="0" w:after="0"/>
        <w:jc w:val="left"/>
        <w:rPr/>
      </w:pPr>
      <w:r>
        <w:rPr/>
        <w:t xml:space="preserve">       </w:t>
      </w:r>
      <w:r>
        <w:rPr/>
        <w:t>Ent�o temos duas datas aproximadas para o �xodo, uma em 1440 a.C. e outra 1.270 a.C. Uma refer�ncia importante � encontrada na passagem b�blica transcrita, no in�cio, onde, no vers�culo 11, lemos: �Foi assim que ele construiu para Fara� as cidades-armaz�ns de Pitom e de Rams�s�. Para definir qual � a data dos acontecimentos temos que saber quem foi que construiu esses armaz�ns. � un�nime entre os historiadores que foi Rams�s II, o que evidencia uma contradi��o na B�blia, quando, por suas narrativas, pode-se inferir tamb�m que a �poca seja 1440 a.C.</w:t>
      </w:r>
    </w:p>
    <w:p>
      <w:pPr>
        <w:pStyle w:val="PreformattedText"/>
        <w:bidi w:val="0"/>
        <w:spacing w:before="0" w:after="0"/>
        <w:jc w:val="left"/>
        <w:rPr/>
      </w:pPr>
      <w:r>
        <w:rPr/>
        <w:t xml:space="preserve">       </w:t>
      </w:r>
      <w:r>
        <w:rPr/>
        <w:t>Werner Keller, informa-nos:</w:t>
      </w:r>
    </w:p>
    <w:p>
      <w:pPr>
        <w:pStyle w:val="PreformattedText"/>
        <w:bidi w:val="0"/>
        <w:spacing w:before="0" w:after="0"/>
        <w:jc w:val="left"/>
        <w:rPr/>
      </w:pPr>
      <w:r>
        <w:rPr/>
        <w:t xml:space="preserve">      </w:t>
      </w:r>
      <w:r>
        <w:rPr/>
        <w:t>O quadro do t�mulo aberto na rocha mostra uma cena da constru��o do templo de Amon na cidade de Tebas. As �cl�ssicas� cidades da escravid�o os filhos de Israel eram, entretanto, Pitom e Rams�s. Ambos esses nome aparecem sob forma um tanto modificada em inscri��es eg�pcias. �Per-Itm�, �Casa do deus Atum�, � uma cidade que n�o existia antes da �poca de Rams�s II. E a j� citada Per-Rams�s-Meri-Imen � a b�blica Rams�s. Uma inscri��o do tempo de Rams�s II fala de �pr� �que arrastam pedras para a grande fortaleza da cidade de Per-Ram�s-Meri-Imen�. A l�ngua eg�pcia designa como �pr� os semitas. (KELLER, 2000, p. 126).</w:t>
      </w:r>
    </w:p>
    <w:p>
      <w:pPr>
        <w:pStyle w:val="PreformattedText"/>
        <w:bidi w:val="0"/>
        <w:spacing w:before="0" w:after="0"/>
        <w:jc w:val="left"/>
        <w:rPr/>
      </w:pPr>
      <w:r>
        <w:rPr/>
        <w:t xml:space="preserve">       </w:t>
      </w:r>
      <w:r>
        <w:rPr/>
        <w:t>Isso resolve em parte o nosso problema, entretanto, acaba criando-nos um outro, sen�o vejamos.</w:t>
      </w:r>
    </w:p>
    <w:p>
      <w:pPr>
        <w:pStyle w:val="PreformattedText"/>
        <w:bidi w:val="0"/>
        <w:spacing w:before="0" w:after="0"/>
        <w:jc w:val="left"/>
        <w:rPr/>
      </w:pPr>
      <w:r>
        <w:rPr/>
        <w:t xml:space="preserve">      </w:t>
      </w:r>
      <w:r>
        <w:rPr/>
        <w:t xml:space="preserve">[...] as fontes eg�pcias relatam que a cidade de Pi-Rams�s (�A Casa de Rams�s�) foi constru�da no delta na �poca do grande rei eg�pcio Rams�s II, que governou de 1279 a 1213 a.C, e que aparentemente semitas foram aproveitados na sua constru��o. ...a men��o mais antiga de Israel num texto extrab�blico foi encontrada no Egito, na estela que descreve a campanha do fara� Meneptah3 � o filho de Rams�s II � em Cana�, no exato final do s�culo XIII a.C. A inscri��o relata uma destrutiva campanha militar eg�pcia naquela regi�o, durante a qual um povo chamado Israel foi dizimado ao ponto de o fara� ter-se vangloriado de que �a semente de Israel n�o mais existe!� (FINKELSTEIN e SILBERMAN4, 2003, p. </w:t>
      </w:r>
    </w:p>
    <w:p>
      <w:pPr>
        <w:pStyle w:val="PreformattedText"/>
        <w:bidi w:val="0"/>
        <w:spacing w:before="0" w:after="0"/>
        <w:jc w:val="left"/>
        <w:rPr/>
      </w:pPr>
      <w:r>
        <w:rPr/>
        <w:t xml:space="preserve">       </w:t>
      </w:r>
      <w:r>
        <w:rPr/>
        <w:t>Se Israel � vencido pelo fara� Merneptah, como explicar o �xodo conforme a narrativa b�blica que o coloca no reinado de Rams�s II? Se o povo hebreu saiu do Egito por volta de 1270 e tendo ficado 40 anos no deserto, isso nos remete ao ano de 1230 a.C. para a ocupa��o de Cana�. Mas nesse per�odo o Egito era regido pelo fara� Rams�s II e n�o por Merneptah. Sabemos que Rams�s II morreu em agosto de 1213 a.C., com cerca de 90 anos (Nacional Geographic, p. 60), s� ent�o assumiu o trono Merneptah. Veja, caro leitor, que as coisas est�o se complicando cada vez mais, tornando dif�cil saber o que de fato aconteceu neste per�odo hist�rico.</w:t>
      </w:r>
    </w:p>
    <w:p>
      <w:pPr>
        <w:pStyle w:val="PreformattedText"/>
        <w:bidi w:val="0"/>
        <w:spacing w:before="0" w:after="0"/>
        <w:jc w:val="left"/>
        <w:rPr/>
      </w:pPr>
      <w:r>
        <w:rPr/>
        <w:t xml:space="preserve">       </w:t>
      </w:r>
      <w:r>
        <w:rPr/>
        <w:t>Ainda mais coisas colocam esses dois arque�logos, que acabamos de citar:</w:t>
      </w:r>
    </w:p>
    <w:p>
      <w:pPr>
        <w:pStyle w:val="PreformattedText"/>
        <w:bidi w:val="0"/>
        <w:spacing w:before="0" w:after="0"/>
        <w:jc w:val="left"/>
        <w:rPr/>
      </w:pPr>
      <w:r>
        <w:rPr/>
        <w:t xml:space="preserve">      </w:t>
      </w:r>
      <w:r>
        <w:rPr/>
        <w:t>[...] nas abundantes fontes eg�pcias que descrevem a �poca do Novo Imp�rio em geral, e o s�culo XIII em particular, n�o h� refer�ncia aos israelitas, nem mesmo uma �nica pista. Sabemos sobre grupos n�mades de Edom que entraram no Egito pelo deserto. A estela de Merneptah se refere a Israel como um grupo de pessoas que viviam em Cana�. Mas n�o h� pistas, nem mesmo uma �nica palavra, sobre antigos israelitas no Egito: nem nas inscri��es monumentais nas paredes dos templos, nem nas inscri��es em t�mulos, nem em papiros. Israel inexiste como poss�vel inimigo do Egito, como amigo ou como na��o escravizada. E simplesmente n�o existem achados arqueol�gicos no Egito que possam estar associados de forma direta com a no��o de um grupo �tnico distinto (em oposi��o a uma concentra��o de trabalhadores migrantes de muitos lugares), vivendo numa �rea espec�fica a leste do delta, como subentendido no relato b�blico sobre os filhos de Israel vivendo juntos na terra de Gessen (G�nesis 46,27).</w:t>
      </w:r>
    </w:p>
    <w:p>
      <w:pPr>
        <w:pStyle w:val="PreformattedText"/>
        <w:bidi w:val="0"/>
        <w:spacing w:before="0" w:after="0"/>
        <w:jc w:val="left"/>
        <w:rPr/>
      </w:pPr>
      <w:r>
        <w:rPr/>
        <w:t xml:space="preserve">      </w:t>
      </w:r>
      <w:r>
        <w:rPr/>
        <w:t>H� algo mais: parece altamente improv�vel, como tamb�m � a travessia do deserto e o ingresso em Cana�, que um grupo, mesmo que pequeno, pudesse fugir do controle eg�pcio na �poca de Rams�s II. No s�culo XIII a.C., o Egito estava no auge de seu poder e autoridade, o poder dominante do mundo. O controle sobre Cana� era firme; fortalezas foram constru�das em diversas partes do pa�s, e funcion�rios eg�pcios administraram os assuntos na regi�o. Nas cartas de el-Amarna, datadas de um s�culo antes, h� a informa��o de que uma unidade de cinq�enta soldados eg�pcios era grande o bastante para apaziguar qualquer agita��o em Cana�. E ao longo do per�odo do Novo Imp�rio os extensos ex�rcitos marcharam atrav�s de Cana� para o norte, at� o rio Eufrates, na S�ria. (FINKELSTEIN e SILBERMAN, 2003, p. 90).</w:t>
      </w:r>
    </w:p>
    <w:p>
      <w:pPr>
        <w:pStyle w:val="PreformattedText"/>
        <w:bidi w:val="0"/>
        <w:spacing w:before="0" w:after="0"/>
        <w:jc w:val="left"/>
        <w:rPr/>
      </w:pPr>
      <w:r>
        <w:rPr/>
        <w:t xml:space="preserve">       </w:t>
      </w:r>
      <w:r>
        <w:rPr/>
        <w:t>Apenas para ilustrar e mostrar que nem mesmo as datas que os fara�s reinaram s�o un�nimes, por isso poder-se-� encontrar datas discrepantes nesse estudo. Vejamos:</w:t>
      </w:r>
    </w:p>
    <w:p>
      <w:pPr>
        <w:pStyle w:val="PreformattedText"/>
        <w:bidi w:val="0"/>
        <w:spacing w:before="0" w:after="0"/>
        <w:jc w:val="left"/>
        <w:rPr/>
      </w:pPr>
      <w:r>
        <w:rPr/>
        <w:t>19� DINASTIA</w:t>
      </w:r>
    </w:p>
    <w:p>
      <w:pPr>
        <w:pStyle w:val="PreformattedText"/>
        <w:bidi w:val="0"/>
        <w:spacing w:before="0" w:after="0"/>
        <w:jc w:val="left"/>
        <w:rPr/>
      </w:pPr>
      <w:r>
        <w:rPr/>
        <w:t>Rams�s I</w:t>
        <w:tab/>
        <w:tab/>
        <w:t>1292-1290</w:t>
      </w:r>
    </w:p>
    <w:p>
      <w:pPr>
        <w:pStyle w:val="PreformattedText"/>
        <w:bidi w:val="0"/>
        <w:spacing w:before="0" w:after="0"/>
        <w:jc w:val="left"/>
        <w:rPr/>
      </w:pPr>
      <w:r>
        <w:rPr/>
        <w:t>Seti I</w:t>
        <w:tab/>
        <w:tab/>
        <w:tab/>
        <w:t>1290-1279</w:t>
      </w:r>
    </w:p>
    <w:p>
      <w:pPr>
        <w:pStyle w:val="PreformattedText"/>
        <w:bidi w:val="0"/>
        <w:spacing w:before="0" w:after="0"/>
        <w:jc w:val="left"/>
        <w:rPr/>
      </w:pPr>
      <w:r>
        <w:rPr/>
        <w:t>Rams�s II</w:t>
        <w:tab/>
        <w:tab/>
        <w:t>1279-1213</w:t>
      </w:r>
    </w:p>
    <w:p>
      <w:pPr>
        <w:pStyle w:val="PreformattedText"/>
        <w:bidi w:val="0"/>
        <w:spacing w:before="0" w:after="0"/>
        <w:jc w:val="left"/>
        <w:rPr/>
      </w:pPr>
      <w:r>
        <w:rPr/>
        <w:t>Merneptah</w:t>
        <w:tab/>
        <w:tab/>
        <w:t>1213-1204</w:t>
      </w:r>
    </w:p>
    <w:p>
      <w:pPr>
        <w:pStyle w:val="PreformattedText"/>
        <w:bidi w:val="0"/>
        <w:spacing w:before="0" w:after="0"/>
        <w:jc w:val="left"/>
        <w:rPr/>
      </w:pPr>
      <w:r>
        <w:rPr/>
        <w:t>(National Geographic, p. 49, Baseado em pesquisas de Rolf Krauss, do Museu Eg�pcio de Berlim).</w:t>
      </w:r>
    </w:p>
    <w:p>
      <w:pPr>
        <w:pStyle w:val="PreformattedText"/>
        <w:bidi w:val="0"/>
        <w:spacing w:before="0" w:after="0"/>
        <w:jc w:val="left"/>
        <w:rPr/>
      </w:pPr>
      <w:r>
        <w:rPr/>
        <w:t xml:space="preserve">       </w:t>
      </w:r>
      <w:r>
        <w:rPr/>
        <w:t>Pelo que conseguimos juntar nas pesquisas para esse nosso estudo, e apresentadas neste texto, a conclus�o que se pode chegar n�o � outra sen�o que a narrativa b�blica n�o representa a verdade dos fatos. N�o passa de uma fic��o liter�ria inventada pelos autores. Entretanto, quanto especificamente � quest�o do povo hebreu no Egito, h� uma possibilidade que sejam os hicsos que foram expulsos por l� por volta de 1570 a.C (FINKELSTEIN e SILBERMAN, 2003, p. 75), mas isso colocaria o �xodo por volta de 1440 a.C, per�odo em que reinava Tutm�s III.</w:t>
      </w:r>
    </w:p>
    <w:p>
      <w:pPr>
        <w:pStyle w:val="PreformattedText"/>
        <w:bidi w:val="0"/>
        <w:spacing w:before="0" w:after="0"/>
        <w:jc w:val="left"/>
        <w:rPr/>
      </w:pPr>
      <w:r>
        <w:rPr/>
        <w:t xml:space="preserve">       </w:t>
      </w:r>
      <w:r>
        <w:rPr/>
        <w:t>Isso tudo nos leva a tamb�m desacreditar na hist�ria sobre a suposta ordem do Fara� de matar crian�as dos hebreus.</w:t>
      </w:r>
    </w:p>
    <w:p>
      <w:pPr>
        <w:pStyle w:val="PreformattedText"/>
        <w:bidi w:val="0"/>
        <w:spacing w:before="0" w:after="0"/>
        <w:jc w:val="left"/>
        <w:rPr/>
      </w:pPr>
      <w:r>
        <w:rPr/>
        <w:t xml:space="preserve"> </w:t>
      </w:r>
      <w:r>
        <w:rPr/>
        <w:t>Mois�s, o Libertador</w:t>
      </w:r>
    </w:p>
    <w:p>
      <w:pPr>
        <w:pStyle w:val="PreformattedText"/>
        <w:bidi w:val="0"/>
        <w:spacing w:before="0" w:after="0"/>
        <w:jc w:val="left"/>
        <w:rPr/>
      </w:pPr>
      <w:r>
        <w:rPr/>
        <w:t xml:space="preserve">       </w:t>
      </w:r>
      <w:r>
        <w:rPr/>
        <w:t>Antigamente, em quase todas as pequenas cidades do interior, invariavelmente, existia um cinema, por pequeno que fosse, pois era o �nico meio de divers�o do povo. Hoje, o cinema foi substitu�do pela TV. Antes, sa�amos sempre para ir ao cinema; atualmente, ficamos em casa defronte � �m�quina de fazer doido�, horas e horas a fio.</w:t>
      </w:r>
    </w:p>
    <w:p>
      <w:pPr>
        <w:pStyle w:val="PreformattedText"/>
        <w:bidi w:val="0"/>
        <w:spacing w:before="0" w:after="0"/>
        <w:jc w:val="left"/>
        <w:rPr/>
      </w:pPr>
      <w:r>
        <w:rPr/>
        <w:t xml:space="preserve">       </w:t>
      </w:r>
      <w:r>
        <w:rPr/>
        <w:t>Foi nesse tempo que tivemos a oportunidade de assistir a um filme que contava a hist�ria de Mois�s. Ficamos deveras impressionados com este personagem, pois, ao que tudo parecia, tinha mesmo parte com Deus, tantos os prod�gios que fazia em nome Dele. Filme �pico, que mostrava a hist�ria do povo hebreu, escravo no Egito, sendo libertado por esse nosso personagem.</w:t>
      </w:r>
    </w:p>
    <w:p>
      <w:pPr>
        <w:pStyle w:val="PreformattedText"/>
        <w:bidi w:val="0"/>
        <w:spacing w:before="0" w:after="0"/>
        <w:jc w:val="left"/>
        <w:rPr/>
      </w:pPr>
      <w:r>
        <w:rPr/>
        <w:t xml:space="preserve">       </w:t>
      </w:r>
      <w:r>
        <w:rPr/>
        <w:t>Criado no pal�cio real, teve uma forma��o cultural comum somente � nobreza. Devia ter conhecimento de todos os segredos que eram reservados somente aos iniciados.</w:t>
      </w:r>
    </w:p>
    <w:p>
      <w:pPr>
        <w:pStyle w:val="PreformattedText"/>
        <w:bidi w:val="0"/>
        <w:spacing w:before="0" w:after="0"/>
        <w:jc w:val="left"/>
        <w:rPr/>
      </w:pPr>
      <w:r>
        <w:rPr/>
        <w:t xml:space="preserve">       </w:t>
      </w:r>
      <w:r>
        <w:rPr/>
        <w:t>Mas, sempre ficamos a questionar se foi realmente verdadeira a hist�ria, que assist�ramos boquiabertos. Hoje, querendo descobrir algo sobre este nosso her�i, fomos pesquisar na B�blia, a sua vida, para responder alguns questionamentos que nos saltaram � mente.</w:t>
      </w:r>
    </w:p>
    <w:p>
      <w:pPr>
        <w:pStyle w:val="PreformattedText"/>
        <w:bidi w:val="0"/>
        <w:spacing w:before="0" w:after="0"/>
        <w:jc w:val="left"/>
        <w:rPr/>
      </w:pPr>
      <w:r>
        <w:rPr/>
        <w:t xml:space="preserve">       </w:t>
      </w:r>
      <w:r>
        <w:rPr/>
        <w:t>Em Ex 2,1-4, lemos:</w:t>
      </w:r>
    </w:p>
    <w:p>
      <w:pPr>
        <w:pStyle w:val="PreformattedText"/>
        <w:bidi w:val="0"/>
        <w:spacing w:before="0" w:after="0"/>
        <w:jc w:val="left"/>
        <w:rPr/>
      </w:pPr>
      <w:r>
        <w:rPr/>
        <w:t>�</w:t>
      </w:r>
      <w:r>
        <w:rPr/>
        <w:t>Um homem da fam�lia de Levi casou-se com uma mulher de seu cl�. A mulher concebeu e deu � luz um filho. Vendo que era um lindo beb�, guardou-o escondido durante tr�s meses. N�o podendo escond�-lo por mais tempo, pegou uma cestinha de papiro, calafetou com betume e piche, p�s nela a crian�a e deixou-a entre os juncos na margem do rio. A irm� do menino postou-se a pouca dist�ncia para ver o que lhe aconteceria�.</w:t>
      </w:r>
    </w:p>
    <w:p>
      <w:pPr>
        <w:pStyle w:val="PreformattedText"/>
        <w:bidi w:val="0"/>
        <w:spacing w:before="0" w:after="0"/>
        <w:jc w:val="left"/>
        <w:rPr/>
      </w:pPr>
      <w:r>
        <w:rPr/>
        <w:t xml:space="preserve">       </w:t>
      </w:r>
      <w:r>
        <w:rPr/>
        <w:t>Encontramos a seguinte explica��o para esta passagem:</w:t>
      </w:r>
    </w:p>
    <w:p>
      <w:pPr>
        <w:pStyle w:val="PreformattedText"/>
        <w:bidi w:val="0"/>
        <w:spacing w:before="0" w:after="0"/>
        <w:jc w:val="left"/>
        <w:rPr/>
      </w:pPr>
      <w:r>
        <w:rPr/>
        <w:t xml:space="preserve">      </w:t>
      </w:r>
      <w:r>
        <w:rPr/>
        <w:t>O relato do nascimento e salvamento de Mois�s se assemelha � lenda contada a respeito de Sarg�o, o conquistador da Mesopot�mia (3� mil�nio AC). Nascido de pai desconhecido e de uma m�e que o abandonou nas �guas do Eufrates numa cesta de vime calafetada com betume, foi salvo e criado por um jardineiro real. Depois, amado pela deusa Istar, se tornou rei durante 56 anos. Lendas semelhantes contam-se sobre a origem de Ciro, rei da P�rsia, e de R�mulo e Remo, fundadores de Roma. Com recurso a um tal clich� liter�rio Mois�s � colocado entre os grandes personagens da hist�ria. ( B�blia Vozes, p. 97 ) (grifo nosso).</w:t>
      </w:r>
    </w:p>
    <w:p>
      <w:pPr>
        <w:pStyle w:val="PreformattedText"/>
        <w:bidi w:val="0"/>
        <w:spacing w:before="0" w:after="0"/>
        <w:jc w:val="left"/>
        <w:rPr/>
      </w:pPr>
      <w:r>
        <w:rPr/>
        <w:t xml:space="preserve">       </w:t>
      </w:r>
      <w:r>
        <w:rPr/>
        <w:t>Veja bem: se o relato do nascimento e salvamento de Mois�s se assemelha a uma lenda e que lendas semelhantes contam-se a respeito de outras pessoas, podemos concluir que, por esse pensamento, a hist�ria de Mois�s � tamb�m uma lenda.</w:t>
      </w:r>
    </w:p>
    <w:p>
      <w:pPr>
        <w:pStyle w:val="PreformattedText"/>
        <w:bidi w:val="0"/>
        <w:spacing w:before="0" w:after="0"/>
        <w:jc w:val="left"/>
        <w:rPr/>
      </w:pPr>
      <w:r>
        <w:rPr/>
        <w:t xml:space="preserve">       </w:t>
      </w:r>
      <w:r>
        <w:rPr/>
        <w:t>E quem lhe apareceu na sar�a? Para responder esta quest�o teremos que recorrer ao que consta narrado em Ex 3,1-6:</w:t>
      </w:r>
    </w:p>
    <w:p>
      <w:pPr>
        <w:pStyle w:val="PreformattedText"/>
        <w:bidi w:val="0"/>
        <w:spacing w:before="0" w:after="0"/>
        <w:jc w:val="left"/>
        <w:rPr/>
      </w:pPr>
      <w:r>
        <w:rPr/>
        <w:t>�</w:t>
      </w:r>
      <w:r>
        <w:rPr/>
        <w:t>Mois�s... chegou ao monte de Deus, o Horeb. Apareceu-lhe o anjo do Senhor numa chama de fogo no meio de uma sar�a. ...Mois�s se aproximava para observar e Deus o chamou do meio da sar�a: ...Mois�s cobriu o rosto, pois temia olhar para Deus�.</w:t>
      </w:r>
    </w:p>
    <w:p>
      <w:pPr>
        <w:pStyle w:val="PreformattedText"/>
        <w:bidi w:val="0"/>
        <w:spacing w:before="0" w:after="0"/>
        <w:jc w:val="left"/>
        <w:rPr/>
      </w:pPr>
      <w:r>
        <w:rPr/>
        <w:t xml:space="preserve">       </w:t>
      </w:r>
      <w:r>
        <w:rPr/>
        <w:t>Ora, as passagens abaixo n�o dizem a mesma coisa:</w:t>
      </w:r>
    </w:p>
    <w:p>
      <w:pPr>
        <w:pStyle w:val="PreformattedText"/>
        <w:bidi w:val="0"/>
        <w:spacing w:before="0" w:after="0"/>
        <w:jc w:val="left"/>
        <w:rPr/>
      </w:pPr>
      <w:r>
        <w:rPr/>
        <w:t>At 7,30: �Passados quarenta anos, um anjo apareceu a Mois�s no deserto do Monte Sinai, entre as chamas da sar�a ardente�.</w:t>
      </w:r>
    </w:p>
    <w:p>
      <w:pPr>
        <w:pStyle w:val="PreformattedText"/>
        <w:bidi w:val="0"/>
        <w:spacing w:before="0" w:after="0"/>
        <w:jc w:val="left"/>
        <w:rPr/>
      </w:pPr>
      <w:r>
        <w:rPr/>
        <w:t>At 7,35-36: �... Mois�s... Mas Deus � que o enviou como guia e libertador, por meio do anjo que lhe apareceu na sar�a. Ent�o, o anjo conduziu o povo para fora, realizando milagres e prod�gios no Egito, no Mar Vermelho e no deserto, durante quarenta anos��.</w:t>
      </w:r>
    </w:p>
    <w:p>
      <w:pPr>
        <w:pStyle w:val="PreformattedText"/>
        <w:bidi w:val="0"/>
        <w:spacing w:before="0" w:after="0"/>
        <w:jc w:val="left"/>
        <w:rPr/>
      </w:pPr>
      <w:r>
        <w:rPr/>
        <w:t>At 7,38: �Foi ele quem... foi mediador entre o anjo que lhe falava no Monte Sinai...�.</w:t>
      </w:r>
    </w:p>
    <w:p>
      <w:pPr>
        <w:pStyle w:val="PreformattedText"/>
        <w:bidi w:val="0"/>
        <w:spacing w:before="0" w:after="0"/>
        <w:jc w:val="left"/>
        <w:rPr/>
      </w:pPr>
      <w:r>
        <w:rPr/>
        <w:t xml:space="preserve">       </w:t>
      </w:r>
      <w:r>
        <w:rPr/>
        <w:t>Afinal, quem apareceu a Mois�s, foi o pr�prio Deus ou foi um dos seus anjos? Mais ainda, ser� que Mois�s falava face a face com Deus, conforme narrado?</w:t>
      </w:r>
    </w:p>
    <w:p>
      <w:pPr>
        <w:pStyle w:val="PreformattedText"/>
        <w:bidi w:val="0"/>
        <w:spacing w:before="0" w:after="0"/>
        <w:jc w:val="left"/>
        <w:rPr/>
      </w:pPr>
      <w:r>
        <w:rPr/>
        <w:t>Ex 33,11: �O Senhor se entretinha com Mois�s face a face, como um homem fala com o seu amigo�.</w:t>
      </w:r>
    </w:p>
    <w:p>
      <w:pPr>
        <w:pStyle w:val="PreformattedText"/>
        <w:bidi w:val="0"/>
        <w:spacing w:before="0" w:after="0"/>
        <w:jc w:val="left"/>
        <w:rPr/>
      </w:pPr>
      <w:r>
        <w:rPr/>
        <w:t xml:space="preserve">       </w:t>
      </w:r>
      <w:r>
        <w:rPr/>
        <w:t>Ora, em outra passagem se diz que ningu�m poder� ver a face de Deus e continuar vivo, conforme consta em:</w:t>
      </w:r>
    </w:p>
    <w:p>
      <w:pPr>
        <w:pStyle w:val="PreformattedText"/>
        <w:bidi w:val="0"/>
        <w:spacing w:before="0" w:after="0"/>
        <w:jc w:val="left"/>
        <w:rPr/>
      </w:pPr>
      <w:r>
        <w:rPr/>
        <w:t>Ex 33,20: �Mas, ajuntou o Senhor, n�o poder�s ver a minha face: pois o homem n�o me poderia ver e continuar a viver�.</w:t>
      </w:r>
    </w:p>
    <w:p>
      <w:pPr>
        <w:pStyle w:val="PreformattedText"/>
        <w:bidi w:val="0"/>
        <w:spacing w:before="0" w:after="0"/>
        <w:jc w:val="left"/>
        <w:rPr/>
      </w:pPr>
      <w:r>
        <w:rPr/>
        <w:t xml:space="preserve">       </w:t>
      </w:r>
      <w:r>
        <w:rPr/>
        <w:t>E, mais importante ainda, o pr�prio Jesus afirma que �ningu�m jamais viu a Deus� (Jo 1,18).</w:t>
      </w:r>
    </w:p>
    <w:p>
      <w:pPr>
        <w:pStyle w:val="PreformattedText"/>
        <w:bidi w:val="0"/>
        <w:spacing w:before="0" w:after="0"/>
        <w:jc w:val="left"/>
        <w:rPr/>
      </w:pPr>
      <w:r>
        <w:rPr/>
        <w:t xml:space="preserve">       </w:t>
      </w:r>
      <w:r>
        <w:rPr/>
        <w:t>Ent�o, o que ser� que realmente aconteceu? Porventura Mois�s foi um mago ou um profeta? Os prod�gios que ele fez, nos colocaram essa d�vida; vejamos as narrativas:</w:t>
      </w:r>
    </w:p>
    <w:p>
      <w:pPr>
        <w:pStyle w:val="PreformattedText"/>
        <w:bidi w:val="0"/>
        <w:spacing w:before="0" w:after="0"/>
        <w:jc w:val="left"/>
        <w:rPr/>
      </w:pPr>
      <w:r>
        <w:rPr/>
        <w:t>Ex 7,10-12: �... Mois�s e Ar�o ...fizeram assim como o SENHOR ordenara; e lan�ou Ar�o a sua vara diante de Fara�, e diante dos seus servos, e tornou-se em serpente. E Fara� tamb�m chamou os s�bios e encantadores; e os magos do Egito fizeram tamb�m o mesmo com os seus encantamentos. ...�.</w:t>
      </w:r>
    </w:p>
    <w:p>
      <w:pPr>
        <w:pStyle w:val="PreformattedText"/>
        <w:bidi w:val="0"/>
        <w:spacing w:before="0" w:after="0"/>
        <w:jc w:val="left"/>
        <w:rPr/>
      </w:pPr>
      <w:r>
        <w:rPr/>
        <w:t>Ex 7,19-22: �Disse mais o SENHOR a Mois�s: Dize a Ar�o: Toma tua vara, e estende a tua m�o sobre as �guas do Egito,... E Mois�s e Ar�o fizeram assim como o SENHOR tinha mandado; e Ar�o levantou a vara, e feriu as �guas ...e todas as �guas do rio se tornaram em sangue, ...Por�m os magos do Egito tamb�m fizeram o mesmo com os seus encantamentos;...�.</w:t>
      </w:r>
    </w:p>
    <w:p>
      <w:pPr>
        <w:pStyle w:val="PreformattedText"/>
        <w:bidi w:val="0"/>
        <w:spacing w:before="0" w:after="0"/>
        <w:jc w:val="left"/>
        <w:rPr/>
      </w:pPr>
      <w:r>
        <w:rPr/>
        <w:t>Ex 8,1-3: Disse mais o SENHOR a Mois�s: Dize a Ar�o:... E Ar�o estendeu a sua m�o sobre as �guas do Egito, e subiram r�s, e cobriram a terra do Egito. Ent�o os magos fizeram o mesmo com os seus encantamentos, e fizeram subir r�s sobre a terra do Egito.</w:t>
      </w:r>
    </w:p>
    <w:p>
      <w:pPr>
        <w:pStyle w:val="PreformattedText"/>
        <w:bidi w:val="0"/>
        <w:spacing w:before="0" w:after="0"/>
        <w:jc w:val="left"/>
        <w:rPr/>
      </w:pPr>
      <w:r>
        <w:rPr/>
        <w:t xml:space="preserve">       </w:t>
      </w:r>
      <w:r>
        <w:rPr/>
        <w:t>Se Mois�s j� havia transformado as �guas do rio em sangue, como � que os magos do fara� fizeram o mesmo? � o que queremos saber e ainda n�o encontramos uma resposta l�gica para isso.</w:t>
      </w:r>
    </w:p>
    <w:p>
      <w:pPr>
        <w:pStyle w:val="PreformattedText"/>
        <w:bidi w:val="0"/>
        <w:spacing w:before="0" w:after="0"/>
        <w:jc w:val="left"/>
        <w:rPr/>
      </w:pPr>
      <w:r>
        <w:rPr/>
        <w:t xml:space="preserve">       </w:t>
      </w:r>
      <w:r>
        <w:rPr/>
        <w:t>Estas passagens descrevem o cumprimento da determina��o de Deus por Mois�s e seu irm�o Ar�o, para convencerem o Fara� a deixar o povo hebreu partir, liberto da escravid�o, em busca da Terra Prometida.</w:t>
      </w:r>
    </w:p>
    <w:p>
      <w:pPr>
        <w:pStyle w:val="PreformattedText"/>
        <w:bidi w:val="0"/>
        <w:spacing w:before="0" w:after="0"/>
        <w:jc w:val="left"/>
        <w:rPr/>
      </w:pPr>
      <w:r>
        <w:rPr/>
        <w:t xml:space="preserve">       </w:t>
      </w:r>
      <w:r>
        <w:rPr/>
        <w:t>Ao analis�-las, ficamos numa d�vida cruel. Ora, se os magos do Fara� tamb�m conseguiram fazer essas proezas que Mois�s e Ar�o fizeram, de duas uma: ou teremos que admitir que o deus do Fara� era t�o prodigioso, que conseguia fazer tudo quanto o Deus de Mois�s fez, ou deveremos entender que Mois�s e Ar�o eram, na verdade, magos, iguais aos que acompanhavam o Fara�, j� que eles conseguiram produzir esses mesmos fen�menos.</w:t>
      </w:r>
    </w:p>
    <w:p>
      <w:pPr>
        <w:pStyle w:val="PreformattedText"/>
        <w:bidi w:val="0"/>
        <w:spacing w:before="0" w:after="0"/>
        <w:jc w:val="left"/>
        <w:rPr/>
      </w:pPr>
      <w:r>
        <w:rPr/>
        <w:t xml:space="preserve">       </w:t>
      </w:r>
      <w:r>
        <w:rPr/>
        <w:t>A primeira hip�tese � absurda, pois h� um s� Deus. Assim, teremos que, inevitavelmente, ficar com a segunda, ou seja, somos constrangidos a admitir que Mois�s e Ar�o eram magos; isso se n�o formos daqueles que o fanatismo cega. Se bem que pelos textos, quem produziu os fen�menos foi somente Ar�o; Mois�s era apenas um espectador. Admitindo isso, estas passagens se conflitam com a determina��o contida em Dt 18,9-12, que, entre v�rias coisas, Deus proibia a magia. E a�, quem consegue sair desse dilema, sem usar qualquer tipo de apela��o?</w:t>
      </w:r>
    </w:p>
    <w:p>
      <w:pPr>
        <w:pStyle w:val="PreformattedText"/>
        <w:bidi w:val="0"/>
        <w:spacing w:before="0" w:after="0"/>
        <w:jc w:val="left"/>
        <w:rPr/>
      </w:pPr>
      <w:r>
        <w:rPr/>
        <w:t xml:space="preserve">       </w:t>
      </w:r>
      <w:r>
        <w:rPr/>
        <w:t>Voc�, caro leitor, poder� at� ponderar que essa determina��o � posterior aos acontecimentos narrados. � um fato, e n�o temos como contestar; entretanto, tamb�m n�o temos como admitir Deus mudando de opini�o, pois, para n�s, Ele � imut�vel, e todas as Suas determina��es s�o para todos os tempos e povos, a exemplo de: �N�o matar�s�, �Honrar pai e m�e�, �n�o furtar�s�, ou o �n�o adulterar�s�!</w:t>
      </w:r>
    </w:p>
    <w:p>
      <w:pPr>
        <w:pStyle w:val="PreformattedText"/>
        <w:bidi w:val="0"/>
        <w:spacing w:before="0" w:after="0"/>
        <w:jc w:val="left"/>
        <w:rPr/>
      </w:pPr>
      <w:r>
        <w:rPr/>
        <w:t xml:space="preserve">       </w:t>
      </w:r>
      <w:r>
        <w:rPr/>
        <w:t>Mas, e os tais milagres realizados por Mois�s, de que tanto se fala, ocorreram ou n�o? Para buscar a resposta, vamos ver as narrativas:</w:t>
      </w:r>
    </w:p>
    <w:p>
      <w:pPr>
        <w:pStyle w:val="PreformattedText"/>
        <w:bidi w:val="0"/>
        <w:spacing w:before="0" w:after="0"/>
        <w:jc w:val="left"/>
        <w:rPr/>
      </w:pPr>
      <w:r>
        <w:rPr/>
        <w:t>Ex 14,21-22: �Mois�s estendeu a m�o sobre o mar, e durante a noite inteira o Senhor fez soprar sobre o mar um vento oriental muito forte, fazendo recuar o mar e transformando-o em terra seca. As �guas se dividiram, e os israelitas entraram pelo meio do mar em seco, enquanto as �guas formavam uma muralha � direita e outra � esquerda�.</w:t>
      </w:r>
    </w:p>
    <w:p>
      <w:pPr>
        <w:pStyle w:val="PreformattedText"/>
        <w:bidi w:val="0"/>
        <w:spacing w:before="0" w:after="0"/>
        <w:jc w:val="left"/>
        <w:rPr/>
      </w:pPr>
      <w:r>
        <w:rPr/>
        <w:t xml:space="preserve">       </w:t>
      </w:r>
      <w:r>
        <w:rPr/>
        <w:t>A explica��o para essa passagem est� da seguinte forma:</w:t>
      </w:r>
    </w:p>
    <w:p>
      <w:pPr>
        <w:pStyle w:val="PreformattedText"/>
        <w:bidi w:val="0"/>
        <w:spacing w:before="0" w:after="0"/>
        <w:jc w:val="left"/>
        <w:rPr/>
      </w:pPr>
      <w:r>
        <w:rPr/>
        <w:t xml:space="preserve">      </w:t>
      </w:r>
      <w:r>
        <w:rPr/>
        <w:t>A descri��o da passagem pelo mar Vermelho corresponde a um fen�meno de ordem natural, como o sugere a men��o do �vento forte� que p�e o mar, isto �, uma regi�o pantanosa, em seco. Tal fen�meno foi providencial para salvar os israelitas e fazer perecer os eg�pcios: de madrugada as condi��es clim�ticas foram favor�veis � passagem segura dos israelitas; de manh� mudaram bruscamente e os eg�pcios pereceram. Nisto Israel viu a m�o providencial de Deus, expressa pela nuvem e pelo fogo, pelas �guas que formaram alas para os israelitas passarem e pela vara milagrosa de Mois�s. (B�blia Vozes, p. 99).</w:t>
      </w:r>
    </w:p>
    <w:p>
      <w:pPr>
        <w:pStyle w:val="PreformattedText"/>
        <w:bidi w:val="0"/>
        <w:spacing w:before="0" w:after="0"/>
        <w:jc w:val="left"/>
        <w:rPr/>
      </w:pPr>
      <w:r>
        <w:rPr/>
        <w:t xml:space="preserve">       </w:t>
      </w:r>
      <w:r>
        <w:rPr/>
        <w:t>Assim, podemos concluir, que, na realidade, a passagem do Mar Vermelho, quando o mar abriu-se em duas muralhas, �, nada mais nada menos, que um fen�meno de ordem natural. Mas, por que ainda continuam a afirmar que se trata de um milagre? Vejamos agora essa outra narrativa:</w:t>
      </w:r>
    </w:p>
    <w:p>
      <w:pPr>
        <w:pStyle w:val="PreformattedText"/>
        <w:bidi w:val="0"/>
        <w:spacing w:before="0" w:after="0"/>
        <w:jc w:val="left"/>
        <w:rPr/>
      </w:pPr>
      <w:r>
        <w:rPr/>
        <w:t>Ex 16,13: �De tarde, realmente veio um bando de codornizes e cobriu o acampamento;...�.</w:t>
      </w:r>
    </w:p>
    <w:p>
      <w:pPr>
        <w:pStyle w:val="PreformattedText"/>
        <w:bidi w:val="0"/>
        <w:spacing w:before="0" w:after="0"/>
        <w:jc w:val="left"/>
        <w:rPr/>
      </w:pPr>
      <w:r>
        <w:rPr/>
        <w:t xml:space="preserve">       </w:t>
      </w:r>
      <w:r>
        <w:rPr/>
        <w:t>A explica��o dada a essa passagem foi: �As codornizes s�o aves migrat�rias que, duas vezes por ano, aparecem em abund�ncia na pen�nsula do Sinai, tanto no Golfo ar�bico como na costa mediterr�nea. Exaustas do longo v�o, podem ser facilmente apanhadas�. (B�blia Vozes, p. 99). N�s aqui em Minas Gerais, dir�amos: Uai! Ent�o n�o foi milagre? N�o entendemos porque ainda continuam dizendo que foi.</w:t>
      </w:r>
    </w:p>
    <w:p>
      <w:pPr>
        <w:pStyle w:val="PreformattedText"/>
        <w:bidi w:val="0"/>
        <w:spacing w:before="0" w:after="0"/>
        <w:jc w:val="left"/>
        <w:rPr/>
      </w:pPr>
      <w:r>
        <w:rPr/>
        <w:t xml:space="preserve">       </w:t>
      </w:r>
      <w:r>
        <w:rPr/>
        <w:t>Uma outra passagem para an�lise � a seguinte:</w:t>
      </w:r>
    </w:p>
    <w:p>
      <w:pPr>
        <w:pStyle w:val="PreformattedText"/>
        <w:bidi w:val="0"/>
        <w:spacing w:before="0" w:after="0"/>
        <w:jc w:val="left"/>
        <w:rPr/>
      </w:pPr>
      <w:r>
        <w:rPr/>
        <w:t>Ex 16,14-15: �Quando o orvalho evaporou, na superf�cie do deserto apareceram pequenos flocos, como cristais de gelo sobre a terra. Ao verem, os israelitas perguntavam-se uns aos outros: �Que � isto?�, pois n�o sabiam o que era�.</w:t>
      </w:r>
    </w:p>
    <w:p>
      <w:pPr>
        <w:pStyle w:val="PreformattedText"/>
        <w:bidi w:val="0"/>
        <w:spacing w:before="0" w:after="0"/>
        <w:jc w:val="left"/>
        <w:rPr/>
      </w:pPr>
      <w:r>
        <w:rPr/>
        <w:t xml:space="preserve">       </w:t>
      </w:r>
      <w:r>
        <w:rPr/>
        <w:t>Explicam-nos que:</w:t>
      </w:r>
    </w:p>
    <w:p>
      <w:pPr>
        <w:pStyle w:val="PreformattedText"/>
        <w:bidi w:val="0"/>
        <w:spacing w:before="0" w:after="0"/>
        <w:jc w:val="left"/>
        <w:rPr/>
      </w:pPr>
      <w:r>
        <w:rPr/>
        <w:t>Da pergunta �que � isto?�, em hebraico man h�, a etimologia popular fez derivar o nome de man�. O man� � o produto da secre��o de certos insetos que se alimentam da seiva de uma variedade de tamareira do deserto. Em forma de gotas de orvalho, o man� cai no ch�o donde � ajuntado, peneirado e guardado para servir de alimento. Os �rabes ainda hoje chamam a essa subst�ncia a�ucarada, man. (B�blia Sagrada Vozes, p. 99). (Grifo nosso)</w:t>
      </w:r>
    </w:p>
    <w:p>
      <w:pPr>
        <w:pStyle w:val="PreformattedText"/>
        <w:bidi w:val="0"/>
        <w:spacing w:before="0" w:after="0"/>
        <w:jc w:val="left"/>
        <w:rPr/>
      </w:pPr>
      <w:r>
        <w:rPr/>
        <w:t xml:space="preserve">       </w:t>
      </w:r>
      <w:r>
        <w:rPr/>
        <w:t>Noooossa! Ent�o o man� tamb�m n�o foi um milagre.</w:t>
      </w:r>
    </w:p>
    <w:p>
      <w:pPr>
        <w:pStyle w:val="PreformattedText"/>
        <w:bidi w:val="0"/>
        <w:spacing w:before="0" w:after="0"/>
        <w:jc w:val="left"/>
        <w:rPr/>
      </w:pPr>
      <w:r>
        <w:rPr/>
        <w:t xml:space="preserve">       </w:t>
      </w:r>
      <w:r>
        <w:rPr/>
        <w:t xml:space="preserve">Essa ocorr�ncia, como as anteriores, s�o simples fen�menos de ordem natural. Como explicar que os te�logos sempre disseram que todas elas s�o milagres? </w:t>
      </w:r>
    </w:p>
    <w:p>
      <w:pPr>
        <w:pStyle w:val="PreformattedText"/>
        <w:bidi w:val="0"/>
        <w:spacing w:before="0" w:after="0"/>
        <w:jc w:val="left"/>
        <w:rPr/>
      </w:pPr>
      <w:r>
        <w:rPr/>
        <w:t xml:space="preserve">       </w:t>
      </w:r>
      <w:r>
        <w:rPr/>
        <w:t>Ficamos a pensar quantas outras coisas que est�o na B�blia podem ser apenas fen�menos naturais, vistos, pelos conhecimentos da �poca, como milagres.</w:t>
      </w:r>
    </w:p>
    <w:p>
      <w:pPr>
        <w:pStyle w:val="PreformattedText"/>
        <w:bidi w:val="0"/>
        <w:spacing w:before="0" w:after="0"/>
        <w:jc w:val="left"/>
        <w:rPr/>
      </w:pPr>
      <w:r>
        <w:rPr/>
        <w:t xml:space="preserve">       </w:t>
      </w:r>
      <w:r>
        <w:rPr/>
        <w:t>Desculpe-nos, caro leitor, se transferimos a voc� as nossas d�vidas.</w:t>
      </w:r>
    </w:p>
    <w:p>
      <w:pPr>
        <w:pStyle w:val="PreformattedText"/>
        <w:bidi w:val="0"/>
        <w:spacing w:before="0" w:after="0"/>
        <w:jc w:val="left"/>
        <w:rPr/>
      </w:pPr>
      <w:r>
        <w:rPr/>
        <w:t xml:space="preserve"> </w:t>
      </w:r>
      <w:r>
        <w:rPr/>
        <w:t>Mar Vermelho: a travessia que n�o existiu</w:t>
      </w:r>
    </w:p>
    <w:p>
      <w:pPr>
        <w:pStyle w:val="PreformattedText"/>
        <w:bidi w:val="0"/>
        <w:spacing w:before="0" w:after="0"/>
        <w:jc w:val="left"/>
        <w:rPr/>
      </w:pPr>
      <w:r>
        <w:rPr/>
        <w:t xml:space="preserve">       </w:t>
      </w:r>
      <w:r>
        <w:rPr/>
        <w:t>Relatam-nos os textos sagrados, que o povo hebreu, ao sair do Egito, defrontou-se com o Mar Vermelho, que se dividiu em duas muralhas ap�s Mois�s estender a m�o sobre ele, de modo que todo o povo o atravessou a p� enxuto. Os eg�pcios, que o perseguiam, foram tomados pelas �guas quando elas se juntaram novamente, perecendo todo o ex�rcito do Fara�.</w:t>
      </w:r>
    </w:p>
    <w:p>
      <w:pPr>
        <w:pStyle w:val="PreformattedText"/>
        <w:bidi w:val="0"/>
        <w:spacing w:before="0" w:after="0"/>
        <w:jc w:val="left"/>
        <w:rPr/>
      </w:pPr>
      <w:r>
        <w:rPr/>
        <w:t xml:space="preserve">       </w:t>
      </w:r>
      <w:r>
        <w:rPr/>
        <w:t>Apesar desse �milagre� nos impressionar, nunca deixamos de questionar se realmente isso aconteceu, tal como se encontra relatado na B�blia. Pelo que vimos nos filmes �picos, � muita �gua! Veremos, neste estudo, se conseguiremos desvendar esse mist�rio.</w:t>
      </w:r>
    </w:p>
    <w:p>
      <w:pPr>
        <w:pStyle w:val="PreformattedText"/>
        <w:bidi w:val="0"/>
        <w:spacing w:before="0" w:after="0"/>
        <w:jc w:val="left"/>
        <w:rPr/>
      </w:pPr>
      <w:r>
        <w:rPr/>
        <w:t xml:space="preserve">       </w:t>
      </w:r>
      <w:r>
        <w:rPr/>
        <w:t>Das v�rias B�blias, fonte de nossa pesquisa, somente a intitulada B�blia de Jerusal�m traz a verdadeira denomina��o do local da passagem. Optamos por colocar todas as narrativas que iremos mencionar dela, uma vez que a equipe formada para sua tradu��o foi composta por tradutores cat�licos e protestantes; portanto, uma vers�o de consenso que, segundo pensamos, evita, muito mais que qualquer outra, textos adaptados � conveni�ncia religiosa de um segmento espec�fico.</w:t>
      </w:r>
    </w:p>
    <w:p>
      <w:pPr>
        <w:pStyle w:val="PreformattedText"/>
        <w:bidi w:val="0"/>
        <w:spacing w:before="0" w:after="0"/>
        <w:jc w:val="left"/>
        <w:rPr/>
      </w:pPr>
      <w:r>
        <w:rPr/>
        <w:t>Ex 13,17-18: �Ora, quando o Fara� deixou o povo partir, Deus n�o o fez ir pelo caminho no pa�s dos filisteus, apesar de ser o mais perto, porque Deus achara que diante dos combates o povo poderia se arrepender e voltar para o Egito. Deus, ent�o, fez o povo dar a volta pelo caminho do deserto do mar dos Juncos, e os israelitas sa�ram bem armados do Egito�.</w:t>
      </w:r>
    </w:p>
    <w:p>
      <w:pPr>
        <w:pStyle w:val="PreformattedText"/>
        <w:bidi w:val="0"/>
        <w:spacing w:before="0" w:after="0"/>
        <w:jc w:val="left"/>
        <w:rPr/>
      </w:pPr>
      <w:r>
        <w:rPr/>
        <w:t xml:space="preserve">       </w:t>
      </w:r>
      <w:r>
        <w:rPr/>
        <w:t>Em nota de rodap� explicam os tradutores:</w:t>
      </w:r>
    </w:p>
    <w:p>
      <w:pPr>
        <w:pStyle w:val="PreformattedText"/>
        <w:bidi w:val="0"/>
        <w:spacing w:before="0" w:after="0"/>
        <w:jc w:val="left"/>
        <w:rPr/>
      </w:pPr>
      <w:r>
        <w:rPr/>
        <w:t xml:space="preserve">      </w:t>
      </w:r>
      <w:r>
        <w:rPr/>
        <w:t>A designa��o �o mar dos Juncos�, em hebraico yam s�f, � acr�scimo. O texto primitivo dava apenas uma indica��o geral: os israelitas tomaram o caminho do deserto para o leste ou o sudeste. � o sentido desta designa��o e a localiza��o do �mar de Suf� s�o incertos. Ele n�o � mencionado na narrativa de Ex 14, que fala apenas do �mar�. O �nico texto que menciona o �mar de Suf� ou �mar dos Juncos� (segundo o eg�pcio) como cen�rio do milagre � Ex 15,4, que � po�tico. (B�blia de Jerusal�m, p. 121). (grifo nosso).</w:t>
      </w:r>
    </w:p>
    <w:p>
      <w:pPr>
        <w:pStyle w:val="PreformattedText"/>
        <w:bidi w:val="0"/>
        <w:spacing w:before="0" w:after="0"/>
        <w:jc w:val="left"/>
        <w:rPr/>
      </w:pPr>
      <w:r>
        <w:rPr/>
        <w:t xml:space="preserve">       </w:t>
      </w:r>
      <w:r>
        <w:rPr/>
        <w:t>Veremos, mais � frente, que Keller, autor do livro E a B�blia tinha raz�o..., refor�a essa afirmativa sobre a designa��o desse local.</w:t>
      </w:r>
    </w:p>
    <w:p>
      <w:pPr>
        <w:pStyle w:val="PreformattedText"/>
        <w:bidi w:val="0"/>
        <w:spacing w:before="0" w:after="0"/>
        <w:jc w:val="left"/>
        <w:rPr/>
      </w:pPr>
      <w:r>
        <w:rPr/>
        <w:t>Ex 14,21-28: �Ent�o Mois�s estendeu a m�o sobre o mar. E Iahweh, por um forte vento oriental que soprou toda aquela noite, fez o mar se retirar. Este se tornou terra seca, e as �guas foram divididas. Os israelitas entraram pelo meio do mar em seco; e as �guas formaram como um muro � sua direita e � sua esquerda. Os eg�pcios que os perseguiam entraram atr�s deles, todos os cavalos de Fara�, os seus carros e os seus cavaleiros, at� o meio do mar... Mois�s estendeu a m�o sobre o mar e este, ao romper da manh�, voltou para o seu leito. Os eg�pcios, ao fugir, foram de encontro a ele. E Iahweh derribou os eg�pcios no meio do mar. As �guas voltaram e cobriram os carros e cavaleiros de todo o ex�rcito de Fara�, que os haviam seguido no mar; e n�o escapou um s� deles�.</w:t>
      </w:r>
    </w:p>
    <w:p>
      <w:pPr>
        <w:pStyle w:val="PreformattedText"/>
        <w:bidi w:val="0"/>
        <w:spacing w:before="0" w:after="0"/>
        <w:jc w:val="left"/>
        <w:rPr/>
      </w:pPr>
      <w:r>
        <w:rPr/>
        <w:t xml:space="preserve">       </w:t>
      </w:r>
      <w:r>
        <w:rPr/>
        <w:t>Transcrevemos da nota de rodap� a seguinte explica��o:</w:t>
      </w:r>
    </w:p>
    <w:p>
      <w:pPr>
        <w:pStyle w:val="PreformattedText"/>
        <w:bidi w:val="0"/>
        <w:spacing w:before="0" w:after="0"/>
        <w:jc w:val="left"/>
        <w:rPr/>
      </w:pPr>
      <w:r>
        <w:rPr/>
        <w:t xml:space="preserve">      </w:t>
      </w:r>
      <w:r>
        <w:rPr/>
        <w:t>Esta narrativa apresenta-nos o milagre de duas maneiras: 1�) Mois�s levanta a sua vara sobre o mar, que se fende, formando duas muralhas de �gua entre as quais os israelitas passam a p� enxuto. Depois, quando os eg�pcios v�o atr�s deles, as �guas se fecham e os engolem. Esta narrativa � atribu�da � tradi��o sacerdotal ou elo�sta. 2�) Mois�s encoraja os israelitas fugitivos, assegurando-lhes que nada t�m que fazer. Ent�o, Iahweh faz soprar um vento que seca o �mar�, os eg�pcios ali penetram e s�o engolidos pelo seu refluxo. Nesta narrativa, atribu�da � tradi��o javista, somente Iahweh � que interv�m; n�o se fala de uma passagem do mar pelos israelitas, mas apenas da miraculosa destrui��o dos eg�pcios. Esta narrativa representa a tradi��o mais antiga. � somente a destrui��o dos eg�pcios que afirma o canto muito antigo de Ex 15,21, desenvolvido no poema de 15,1-18. N�o � poss�vel determinar o lugar e o modo deste acontecimento; mas aos olhos das testemunhas apareceu como uma interven��o espetacular de �Iahweh guerreiro� (Ex 15,3) e tornou-se um artigo fundamental da f� javista (Dt 11,4; Js 24,7 e cf. Dt 1,30; 6,21-22; 26,7-8). Este milagre do mar foi posto em paralelo com outro milagre da �gua, a passagem do Jord�o (Js 3-4); a sa�da do Egito foi concebida de maneira secund�ria � imagem da entrada em Cana�, e as duas apresenta��es misturam-se no cap. 14. A tradi��o crist� considerou este milagre como uma figura da salva��o, e mais especialmente do batismo (1Cor 10,1). (B�blia de Jerusal�m, pp. 121-122).</w:t>
      </w:r>
    </w:p>
    <w:p>
      <w:pPr>
        <w:pStyle w:val="PreformattedText"/>
        <w:bidi w:val="0"/>
        <w:spacing w:before="0" w:after="0"/>
        <w:jc w:val="left"/>
        <w:rPr/>
      </w:pPr>
      <w:r>
        <w:rPr/>
        <w:t xml:space="preserve">       </w:t>
      </w:r>
      <w:r>
        <w:rPr/>
        <w:t>Muitas vezes explicam certas passagens b�blicas de um jeito, mas n�o levam em considera��o as suas pr�prias explica��es para an�lise de outros textos. Por isso, insistem que tal ocorr�ncia se trata de �milagre�; mas, como j� deixamos transparecer, logo de in�cio, s� se por del�rio po�tico do autor b�blico.</w:t>
      </w:r>
    </w:p>
    <w:p>
      <w:pPr>
        <w:pStyle w:val="PreformattedText"/>
        <w:bidi w:val="0"/>
        <w:spacing w:before="0" w:after="0"/>
        <w:jc w:val="left"/>
        <w:rPr/>
      </w:pPr>
      <w:r>
        <w:rPr/>
        <w:t xml:space="preserve">       </w:t>
      </w:r>
      <w:r>
        <w:rPr/>
        <w:t>Ficamos em d�vida de como as coisas realmente aconteceram, j� que, pelo relato, Mois�s estendeu a m�o sobre o mar, enquanto que o historiador Josefo, dizendo sobre o que se encontra nos Livros Santos, narra da seguinte forma:</w:t>
      </w:r>
    </w:p>
    <w:p>
      <w:pPr>
        <w:pStyle w:val="PreformattedText"/>
        <w:bidi w:val="0"/>
        <w:spacing w:before="0" w:after="0"/>
        <w:jc w:val="left"/>
        <w:rPr/>
      </w:pPr>
      <w:r>
        <w:rPr/>
        <w:t xml:space="preserve">      </w:t>
      </w:r>
      <w:r>
        <w:rPr/>
        <w:t>Este admir�vel guia do povo de Deus, depois de ter acabado a sua ora��o, tocou o mar com sua vara maravilhosa e no mesmo instante ele se dividiu, para deixar os hebreus passar livremente, atravessando-o a p� enxuto, como se estivessem andando em terra firme. (JOSEFO, 1990, p. 87). (grifo nosso).</w:t>
      </w:r>
    </w:p>
    <w:p>
      <w:pPr>
        <w:pStyle w:val="PreformattedText"/>
        <w:bidi w:val="0"/>
        <w:spacing w:before="0" w:after="0"/>
        <w:jc w:val="left"/>
        <w:rPr/>
      </w:pPr>
      <w:r>
        <w:rPr/>
        <w:t xml:space="preserve">       </w:t>
      </w:r>
      <w:r>
        <w:rPr/>
        <w:t>Assim, temos duas vers�es para o mesmo fato. Por outro lado, Josefo registra de forma espetacular o retorno das �guas ao leito do mar, com o perecimento dos eg�pcios, o que n�o encontramos na B�blia da mesma forma. Vejamos:</w:t>
      </w:r>
    </w:p>
    <w:p>
      <w:pPr>
        <w:pStyle w:val="PreformattedText"/>
        <w:bidi w:val="0"/>
        <w:spacing w:before="0" w:after="0"/>
        <w:jc w:val="left"/>
        <w:rPr/>
      </w:pPr>
      <w:r>
        <w:rPr/>
        <w:t xml:space="preserve">      </w:t>
      </w:r>
      <w:r>
        <w:rPr/>
        <w:t>O vento juntara-se �s vagas para aumentar a tempestade: grande chuva caiu dos c�us; os rel�mpagos misturaram-se com o ribombo do trov�o, os raios seguiram-se aos trov�es e para que n�o faltasse nenhum sinal dos mais severos castigos de Deus, na sua justa c�lera, punindo os homens, uma noite sombria e tenebrosa cobriu a superf�cie do mar; do modo que, de todo esse ex�rcito, t�o tem�vel, n�o restou um �nico homem que pudesse levar ao Egito a not�cia da horr�vel cat�strofe. (JOSEFO, 1990, p. 87). (grifo nosso).</w:t>
      </w:r>
    </w:p>
    <w:p>
      <w:pPr>
        <w:pStyle w:val="PreformattedText"/>
        <w:bidi w:val="0"/>
        <w:spacing w:before="0" w:after="0"/>
        <w:jc w:val="left"/>
        <w:rPr/>
      </w:pPr>
      <w:r>
        <w:rPr/>
        <w:t xml:space="preserve">       </w:t>
      </w:r>
      <w:r>
        <w:rPr/>
        <w:t>A rota do �xodo est� toda tra�a nas narrativas. Inicialmente partiram de Rams�s para Sucot, da� seguiram a Etam, de onde foram at� Piairot, ponto em que partiram e atravessaram o mar, acampando em Mara, no Deserto de Etam. (Ex 13,20; 14,2.9.15; 15,22; Nm 33,5-8). Ver no mapa 2 abaixo, essa rota tra�ada em linha vermelha:</w:t>
      </w:r>
    </w:p>
    <w:p>
      <w:pPr>
        <w:pStyle w:val="PreformattedText"/>
        <w:bidi w:val="0"/>
        <w:spacing w:before="0" w:after="0"/>
        <w:jc w:val="left"/>
        <w:rPr/>
      </w:pPr>
      <w:r>
        <w:rPr/>
        <w:t>Mapa 1: Amplia��o do local da passagem</w:t>
        <w:t>Mapa 2: Vis�o global da rota do �xodo</w:t>
        <w:t xml:space="preserve">       Observe no Mapa 1 (destaque da �rea real�ada no ret�ngulo azul no Mapa 2) que, na regi�o da passagem pelo �Mar Vermelho�, existe at� uma rota comercial (linha pontilhada), demonstrando que n�o se necessitava de nenhum milagre para passar pelo local. Keller, num mapa colocado em seu livro E a B�blia tinha raz�o..., informa que essa �rea � denominada de �mar dos Juncos�, o que de fato pode-se confirmar no mapa acima que foi retirado da B�blia Anotada, Mundo Crist�o.</w:t>
      </w:r>
    </w:p>
    <w:p>
      <w:pPr>
        <w:pStyle w:val="PreformattedText"/>
        <w:bidi w:val="0"/>
        <w:spacing w:before="0" w:after="0"/>
        <w:jc w:val="left"/>
        <w:rPr/>
      </w:pPr>
      <w:r>
        <w:rPr/>
        <w:t xml:space="preserve">       </w:t>
      </w:r>
      <w:r>
        <w:rPr/>
        <w:t>Bem abaixo, ainda no Mapa 1, na regi�o indicada como de ajuntamento de �gua, se refere ao Golfo de Suez. N�o se trata especificamente do Mar Vermelho, que fica bem mais abaixo, conforme se pode ver mais claramente no Mapa 2, que, segundo nossos c�lculos, dista cerca de 360 km do local da passagem.</w:t>
      </w:r>
    </w:p>
    <w:p>
      <w:pPr>
        <w:pStyle w:val="PreformattedText"/>
        <w:bidi w:val="0"/>
        <w:spacing w:before="0" w:after="0"/>
        <w:jc w:val="left"/>
        <w:rPr/>
      </w:pPr>
      <w:r>
        <w:rPr/>
        <w:t xml:space="preserve">       </w:t>
      </w:r>
      <w:r>
        <w:rPr/>
        <w:t>Temos, ent�o, pela geografia da regi�o, que o Mar Vermelho �, vamos assim dizer, dividido pela Pen�nsula do Sinai em dois golfos, o Golfo de Suez e Golfo de Acaba. Como se diz popularmente �cada um � cada um�, ou melhor, geograficamente falando, golfo � golfo, n�o � o mar propriamente dito.</w:t>
      </w:r>
    </w:p>
    <w:p>
      <w:pPr>
        <w:pStyle w:val="PreformattedText"/>
        <w:bidi w:val="0"/>
        <w:spacing w:before="0" w:after="0"/>
        <w:jc w:val="left"/>
        <w:rPr/>
      </w:pPr>
      <w:r>
        <w:rPr/>
        <w:t xml:space="preserve">       </w:t>
      </w:r>
      <w:r>
        <w:rPr/>
        <w:t>O histori�grafo Laurence Gardner, deu a seguinte opini�o sobre isso:</w:t>
      </w:r>
    </w:p>
    <w:p>
      <w:pPr>
        <w:pStyle w:val="PreformattedText"/>
        <w:bidi w:val="0"/>
        <w:spacing w:before="0" w:after="0"/>
        <w:jc w:val="left"/>
        <w:rPr/>
      </w:pPr>
      <w:r>
        <w:rPr/>
        <w:t xml:space="preserve">      </w:t>
      </w:r>
      <w:r>
        <w:rPr/>
        <w:t>Ao estudar o relato do �xodo no Antigo Testamento e a travessia do Mar Vermelho, cujas �guas se partiram, tornando-se �qual muro � sua direita e � sua esquerda (�xodo 14:22), descobrimos que, na verdade, n�o havia mar para que os israelitas cruzassem. Contam-nos que Mois�s levou o povo de Avaris (pi-Rams�s) na plan�cie de Goshen, no Delta do Nilo, de onde viajaram ao Sinai (�xodo 16:1) por um caminho para Midi� (�xodo 18:1). Mas essa rota atravessa o deserto a norte do Mar Vermelho, onde o Canal artificial de Suez, de 165 km, aberto em 1869, est� atualmente. Logicamente, isso coloca a hist�ria da divis�o das �guas por Mois�s no mesmo reino m�tico do conto do cesto de juncos. (GARDENER, 2004, p. 61)</w:t>
      </w:r>
    </w:p>
    <w:p>
      <w:pPr>
        <w:pStyle w:val="PreformattedText"/>
        <w:bidi w:val="0"/>
        <w:spacing w:before="0" w:after="0"/>
        <w:jc w:val="left"/>
        <w:rPr/>
      </w:pPr>
      <w:r>
        <w:rPr/>
        <w:t xml:space="preserve">       </w:t>
      </w:r>
      <w:r>
        <w:rPr/>
        <w:t>Fora as que j� fornecemos, logo ap�s as passagens anteriormente transcritas, seria ainda interessante lermos outras explica��es que se nos apresentam os tradutores:</w:t>
      </w:r>
    </w:p>
    <w:p>
      <w:pPr>
        <w:pStyle w:val="PreformattedText"/>
        <w:bidi w:val="0"/>
        <w:spacing w:before="0" w:after="0"/>
        <w:jc w:val="left"/>
        <w:rPr/>
      </w:pPr>
      <w:r>
        <w:rPr/>
        <w:t xml:space="preserve">      </w:t>
      </w:r>
      <w:r>
        <w:rPr/>
        <w:t>O local da travessia do Mar Vermelho foi provavelmente a extens�o norte do Golfo de Suez, ao sul do atual porto de Suez. Embora a express�o literal seja �mar dos Juncos�, a refer�ncia � ao mar Vermelho, n�o simplesmente a alguma regi�o alagadi�a. (B�blia Anotada, em rela��o � Ex 13,18, p. 98). (grifo nosso).</w:t>
      </w:r>
    </w:p>
    <w:p>
      <w:pPr>
        <w:pStyle w:val="PreformattedText"/>
        <w:bidi w:val="0"/>
        <w:spacing w:before="0" w:after="0"/>
        <w:jc w:val="left"/>
        <w:rPr/>
      </w:pPr>
      <w:r>
        <w:rPr/>
        <w:t xml:space="preserve">      </w:t>
      </w:r>
      <w:r>
        <w:rPr/>
        <w:t>Mar Vermelho: lit. �mar dos Juncos�. A express�o designa tanto o atual mar Vermelho como tamb�m a regi�o pantanosa e de lagunas, atravessada hoje pelo canal de Suez. � o cen�rio da passagem dos israelitas pelo �mar Vermelho� (B�blia Sagrada Vozes, em rela��o � Ex 10,19, p. 91). (grifo nosso).</w:t>
      </w:r>
    </w:p>
    <w:p>
      <w:pPr>
        <w:pStyle w:val="PreformattedText"/>
        <w:bidi w:val="0"/>
        <w:spacing w:before="0" w:after="0"/>
        <w:jc w:val="left"/>
        <w:rPr/>
      </w:pPr>
      <w:r>
        <w:rPr/>
        <w:t xml:space="preserve">      </w:t>
      </w:r>
      <w:r>
        <w:rPr/>
        <w:t>A descri��o da passagem pelo mar Vermelho corresponde a um fen�meno de ordem natural, como o sugere a men��o do �vento forte� (v.21) que p�e o mar, isto �, uma regi�o pantanosa, em seco. Tal fen�meno foi providencial para salvar os israelitas (v.24) e fazer perecer os eg�pcios (v.27): de madrugada as condi��es clim�ticas foram favor�veis � passagem segura dos israelitas; de manh� mudaram bruscamente e os eg�pcios pereceram. Nisto Israel viu a m�o providencial de Deus (v.31), expressa pela nuvem e pelo fogo (13,21), pelas �guas que formam alas para os israelitas passarem (14,22) e pela vara milagrosa de Mois�s (v.16.21.26). (B�blia Sagrada Vozes, em rela��o � Ex 14,21-31, p. 97). (grifo nosso).</w:t>
      </w:r>
    </w:p>
    <w:p>
      <w:pPr>
        <w:pStyle w:val="PreformattedText"/>
        <w:bidi w:val="0"/>
        <w:spacing w:before="0" w:after="0"/>
        <w:jc w:val="left"/>
        <w:rPr/>
      </w:pPr>
      <w:r>
        <w:rPr/>
        <w:t xml:space="preserve">      </w:t>
      </w:r>
      <w:r>
        <w:rPr/>
        <w:t>Em toda essa narra��o da passagem do mar Vermelho � dif�cil estabelecer o que haja de verdadeiramente hist�rico e o que haja de fruto de reelabora��es �picas. Tampouco � poss�vel indicar o ponto exato em que se deu a travessia. Por certo, h� uma interven��o milagrosa de Deus que, embora servindo-se de fen�menos naturais, pode orden�-los no tempo e lugar para que facilitassem a fuga dos hebreus e o castigo dos eg�pcios. Em todo o A.T. a passagem do mar Vermelho foi sempre considerada como o exemplo mais espl�ndido do socorro providencial de Deus, e em o N.T. � ainda considerada como a figura da salva��o, mediante a ablu��o batismal. (B�blia Sagrada Vozes, em rela��o � Ex. 14,15-31, p. 97). (grifo nosso).</w:t>
      </w:r>
    </w:p>
    <w:p>
      <w:pPr>
        <w:pStyle w:val="PreformattedText"/>
        <w:bidi w:val="0"/>
        <w:spacing w:before="0" w:after="0"/>
        <w:jc w:val="left"/>
        <w:rPr/>
      </w:pPr>
      <w:r>
        <w:rPr/>
        <w:t xml:space="preserve">       </w:t>
      </w:r>
      <w:r>
        <w:rPr/>
        <w:t>Mesmo que em algumas delas se reconhe�a que n�o � realmente o mar Vermelho, mas o mar dos Juncos, ou que o que aconteceu foi um fen�meno de ordem natural, cujo efeito foi colocar a regi�o pantanosa em seco, n�o deixam de envidar esfor�os, em seus argumentos, para lev�-lo � conta de milagre, contrariando o bom senso, base da f� racional, em detrimento da f� cega.</w:t>
      </w:r>
    </w:p>
    <w:p>
      <w:pPr>
        <w:pStyle w:val="PreformattedText"/>
        <w:bidi w:val="0"/>
        <w:spacing w:before="0" w:after="0"/>
        <w:jc w:val="left"/>
        <w:rPr/>
      </w:pPr>
      <w:r>
        <w:rPr/>
        <w:t xml:space="preserve">       </w:t>
      </w:r>
      <w:r>
        <w:rPr/>
        <w:t>Ficamos curiosos em saber o que a arqueologia diz a respeito disso. Agora, sim, � que iremos ver o que Keller tem mesmo a nos dizer sobre esse assunto. Vejamos:</w:t>
      </w:r>
    </w:p>
    <w:p>
      <w:pPr>
        <w:pStyle w:val="PreformattedText"/>
        <w:bidi w:val="0"/>
        <w:spacing w:before="0" w:after="0"/>
        <w:jc w:val="left"/>
        <w:rPr/>
      </w:pPr>
      <w:r>
        <w:rPr/>
        <w:t xml:space="preserve">      </w:t>
      </w:r>
      <w:r>
        <w:rPr/>
        <w:t>Esse �milagre do mar� tem ocupado incessantemente a aten��o dos homens. O que at� agora nem a ci�ncia nem a pesquisa conseguiram esclarecer n�o � de modo algum a fuga, para a qual existem v�rias possibilidades reais. A controv�rsia que persiste � sobre o cen�rio do acontecimento, que ainda n�o foi poss�vel fixar com certeza.</w:t>
      </w:r>
    </w:p>
    <w:p>
      <w:pPr>
        <w:pStyle w:val="PreformattedText"/>
        <w:bidi w:val="0"/>
        <w:spacing w:before="0" w:after="0"/>
        <w:jc w:val="left"/>
        <w:rPr/>
      </w:pPr>
      <w:r>
        <w:rPr/>
        <w:t xml:space="preserve">      </w:t>
      </w:r>
      <w:r>
        <w:rPr/>
        <w:t>A primeira dificuldade est� na tradu��o. A palavra hebraica �Yam suph� � traduzida ora por �mar Vermelho�, ora por �mar dos Juncos�. Repetidamente se fala do �mar dos Juncos�: �Ouvimos que o Senhor secou as �guas do mar dos Juncos[1] � vossa entrada, quando sa�stes do Egito...� (Josu� 2.10). No Velho Testamento, at� o profeta Jeremias, fala-se em �mar dos Juncos�. O Novo Testamento diz sempre �mar Vermelho� (Atos 7.36; Hebreus 10.29).</w:t>
      </w:r>
    </w:p>
    <w:p>
      <w:pPr>
        <w:pStyle w:val="PreformattedText"/>
        <w:bidi w:val="0"/>
        <w:spacing w:before="0" w:after="0"/>
        <w:jc w:val="left"/>
        <w:rPr/>
      </w:pPr>
      <w:r>
        <w:rPr/>
        <w:t xml:space="preserve">      �</w:t>
      </w:r>
      <w:r>
        <w:rPr/>
        <w:t>s margens do mar Vermelho n�o crescem juncos. O mar dos juncos propriamente ficava mais ao norte. Dificilmente se poderia fazer uma reconstitui��o fidedigna do local � e essa � a segunda dificuldade. A constru��o do Canal de Suez no s�culo passado modificou extraordinariamente o aspecto da paisagem da regi�o. Segundo os c�lculos mais prov�veis, o chamado �milagre do mar� deve ter acontecido nesse territ�rio. Assim, por exemplo, o antigo lago de Ballah, que ficava ao sul da estrada dos filisteus, desapareceu com a constru��o do canal, transformando-se em p�ntano. Nos tempos de Rams�s II, existia ao sul uma liga��o do golfo de Suez com os lagos amargos. Provavelmente chegava mesmo at� mais adiante, at� o lago Timsah, o lago dos Crocodilos. Nessa regi�o existia outrora um mar de juncos. O bra�o de �gua que se comunicava com os lagos amargos era vade�vel em diversos lugares. A verdade � que foram encontrados alguns vest�gios de passagens. A fuga do Egito pelo mar dos Juncos �, pois, perfeitamente veross�mil.</w:t>
      </w:r>
    </w:p>
    <w:p>
      <w:pPr>
        <w:pStyle w:val="PreformattedText"/>
        <w:bidi w:val="0"/>
        <w:spacing w:before="0" w:after="0"/>
        <w:jc w:val="left"/>
        <w:rPr/>
      </w:pPr>
      <w:r>
        <w:rPr/>
        <w:t xml:space="preserve">       </w:t>
      </w:r>
      <w:r>
        <w:rPr/>
        <w:t>[1] As tradu��es em portugu�s consultadas citam sempre �mar Vermelho�. (N. do T.)</w:t>
      </w:r>
    </w:p>
    <w:p>
      <w:pPr>
        <w:pStyle w:val="PreformattedText"/>
        <w:bidi w:val="0"/>
        <w:spacing w:before="0" w:after="0"/>
        <w:jc w:val="left"/>
        <w:rPr/>
      </w:pPr>
      <w:r>
        <w:rPr/>
        <w:t xml:space="preserve">      </w:t>
      </w:r>
      <w:r>
        <w:rPr/>
        <w:t>(KELLER, 2000, p. 146). (grifo nosso).</w:t>
      </w:r>
    </w:p>
    <w:p>
      <w:pPr>
        <w:pStyle w:val="PreformattedText"/>
        <w:bidi w:val="0"/>
        <w:spacing w:before="0" w:after="0"/>
        <w:jc w:val="left"/>
        <w:rPr/>
      </w:pPr>
      <w:r>
        <w:rPr/>
        <w:t xml:space="preserve">       </w:t>
      </w:r>
      <w:r>
        <w:rPr/>
        <w:t>As observa��es de Keller, perfeitamente, se encaixam algumas das explica��es dadas pelos tradutores, ficando, desta forma, sem prop�sito qualquer argumento contr�rio, a n�o ser que algum dia a ci�ncia venha em socorro dos que querem enxergar as coisas sob um ponto de vista religioso, sustentando os fatos como milagres.</w:t>
      </w:r>
    </w:p>
    <w:p>
      <w:pPr>
        <w:pStyle w:val="PreformattedText"/>
        <w:bidi w:val="0"/>
        <w:spacing w:before="0" w:after="0"/>
        <w:jc w:val="left"/>
        <w:rPr/>
      </w:pPr>
      <w:r>
        <w:rPr/>
        <w:t xml:space="preserve">       � </w:t>
      </w:r>
      <w:r>
        <w:rPr/>
        <w:t>bom deixar registrado que, enquanto em outras b�blias a palavra Mar Vermelho aparece vinte e nove vezes, na B�blia de Jerusal�m[5], encontramos: dezessete vezes usando Mar dos Juncos, apenas sete vezes como Mar Vermelho, tr�s vezes l�-se Mar de Suf e uma vez � citado Mar dos Cani�os.</w:t>
      </w:r>
    </w:p>
    <w:p>
      <w:pPr>
        <w:pStyle w:val="PreformattedText"/>
        <w:bidi w:val="0"/>
        <w:spacing w:before="0" w:after="0"/>
        <w:jc w:val="left"/>
        <w:rPr/>
      </w:pPr>
      <w:r>
        <w:rPr/>
        <w:t xml:space="preserve">       </w:t>
      </w:r>
      <w:r>
        <w:rPr/>
        <w:t>A respeito da passagem do Mar Vermelho, Josefo nos relata outro acontecimento id�ntico:</w:t>
      </w:r>
    </w:p>
    <w:p>
      <w:pPr>
        <w:pStyle w:val="PreformattedText"/>
        <w:bidi w:val="0"/>
        <w:spacing w:before="0" w:after="0"/>
        <w:jc w:val="left"/>
        <w:rPr/>
      </w:pPr>
      <w:r>
        <w:rPr/>
        <w:t xml:space="preserve">      </w:t>
      </w:r>
      <w:r>
        <w:rPr/>
        <w:t>(...) ningu�m deve considerar como coisa imposs�vel, que homens, que viviam na inoc�ncia e na simplicidade desses primeiros tempos, tivessem encontrado, para se salvar, uma passagem no mar, que se tenha ela aberto por si mesma, quer isso tenha acontecido por vontade de Deus, pois a mesma coisa aconteceu algum tempo depois aos maced�nios, quando passaram o mar da Panf�lia, sob o comando de Alexandre, quando Deus se quis servir dessa na��o para destruir o imp�rio dos persas, como o narram os historiadores que escreveram a vida desse pr�ncipe. Deixo, no entanto, a cada qual que julgue como quiser. (JOSEFO, 1990, p. 87).</w:t>
      </w:r>
    </w:p>
    <w:p>
      <w:pPr>
        <w:pStyle w:val="PreformattedText"/>
        <w:bidi w:val="0"/>
        <w:spacing w:before="0" w:after="0"/>
        <w:jc w:val="left"/>
        <w:rPr/>
      </w:pPr>
      <w:r>
        <w:rPr/>
        <w:t xml:space="preserve">       </w:t>
      </w:r>
      <w:r>
        <w:rPr/>
        <w:t>Observe que nesta fala de Josefo � dito dum fato semelhante acontecido com os maced�nios, que tamb�m a p� enxuto passaram o mar da Panf�lia.</w:t>
      </w:r>
    </w:p>
    <w:p>
      <w:pPr>
        <w:pStyle w:val="PreformattedText"/>
        <w:bidi w:val="0"/>
        <w:spacing w:before="0" w:after="0"/>
        <w:jc w:val="left"/>
        <w:rPr/>
      </w:pPr>
      <w:r>
        <w:rPr/>
        <w:t xml:space="preserve">       </w:t>
      </w:r>
      <w:r>
        <w:rPr/>
        <w:t>No livro de Josu� (3,14-17) o povo de Israel atravessou o rio Jord�o, ap�s as suas �guas terem se dividido, fato semelhante � narrativa da passagem do Mar Vermelho. Muitos tamb�m t�m esse epis�dio como um milagre. Entretanto, vejamos as seguintes notas explicativas dos tradutores:</w:t>
      </w:r>
    </w:p>
    <w:p>
      <w:pPr>
        <w:pStyle w:val="PreformattedText"/>
        <w:bidi w:val="0"/>
        <w:spacing w:before="0" w:after="0"/>
        <w:jc w:val="left"/>
        <w:rPr/>
      </w:pPr>
      <w:r>
        <w:rPr/>
        <w:t xml:space="preserve">      </w:t>
      </w:r>
      <w:r>
        <w:rPr/>
        <w:t>Sabemos que as �guas do Jord�o, no seu leito estreito e profundo, v�o minando as margens, provocando de vez em quando grandes desabamentos de terras que podem obstruir por completo, a torrente. A partir desse lugar, o leito permanece seco at� que as �guas rompem uma passagem e encontram de novo o seu caminho. A hist�ria conta-nos que isso aconteceu em 1267, 1914 e 1927. Em nada diminuiria a a��o de Deus se se tivesse servido miraculosamente, nesse momento exato, destes elementos locais. (B�blia Sagrada, Ed. Santu�rio, em rela��o � Js 3, 16, p. 286).</w:t>
      </w:r>
    </w:p>
    <w:p>
      <w:pPr>
        <w:pStyle w:val="PreformattedText"/>
        <w:bidi w:val="0"/>
        <w:spacing w:before="0" w:after="0"/>
        <w:jc w:val="left"/>
        <w:rPr/>
      </w:pPr>
      <w:r>
        <w:rPr/>
        <w:t xml:space="preserve">      </w:t>
      </w:r>
      <w:r>
        <w:rPr/>
        <w:t>Relaciona-se esse fato com o ocorrido em 1267, segundo o cronista �rabe [de nome Huwairi, conforme Ed. Paulinas, p�g. 222] o Jord�o cessou de correr durante dez horas, porque desmoronamentos do terreno haviam obstru�do o vale, precisamente na regi�o de Adam�-Damieh. (B�blia de Jerusal�m, em rela��o � Js 3, 16, p. 317).</w:t>
      </w:r>
    </w:p>
    <w:p>
      <w:pPr>
        <w:pStyle w:val="PreformattedText"/>
        <w:bidi w:val="0"/>
        <w:spacing w:before="0" w:after="0"/>
        <w:jc w:val="left"/>
        <w:rPr/>
      </w:pPr>
      <w:r>
        <w:rPr/>
        <w:t xml:space="preserve">      </w:t>
      </w:r>
      <w:r>
        <w:rPr/>
        <w:t>... O Jord�o, de fato, � um pequeno rio que, em alguns lugares, permite a travessia a p� enxuto, principalmente gra�as � abund�ncia de pedras em seu leito. (B�blia Sagrada, Ed. Vozes, em rela��o � Js 4, 3, p. 238).</w:t>
      </w:r>
    </w:p>
    <w:p>
      <w:pPr>
        <w:pStyle w:val="PreformattedText"/>
        <w:bidi w:val="0"/>
        <w:spacing w:before="0" w:after="0"/>
        <w:jc w:val="left"/>
        <w:rPr/>
      </w:pPr>
      <w:r>
        <w:rPr/>
        <w:t xml:space="preserve">       </w:t>
      </w:r>
      <w:r>
        <w:rPr/>
        <w:t>Sempre que estivermos pesquisando algo para saber o que de fato aconteceu, � recomend�vel vermos outras fontes. Vejamos uma outra vers�o da sa�da dos hebreus do Egito:</w:t>
      </w:r>
    </w:p>
    <w:p>
      <w:pPr>
        <w:pStyle w:val="PreformattedText"/>
        <w:bidi w:val="0"/>
        <w:spacing w:before="0" w:after="0"/>
        <w:jc w:val="left"/>
        <w:rPr/>
      </w:pPr>
      <w:r>
        <w:rPr/>
        <w:t>�</w:t>
      </w:r>
      <w:r>
        <w:rPr/>
        <w:t>Estas s�o as etapas que os israelitas percorreram, desde que sa�ram da terra do Egito, segundo os esquadr�es, sob a dire��o de Mois�s e Aar�o. Mois�s registrou os seus pontos de partida, quando sa�ram sob as ordens de Iahweh. Estas s�o as etapas, segundo os seus pontos de partida. Partiram de Rams�s no primeiro m�s. No d�cimo quinto dia do primeiro m�s, no dia seguinte � P�scoa, partiram de m�o erguida, aos olhos de todo o Egito... Os israelitas partiram de Rams�s e acamparam em Sucot. Em seguida partiram de Sucot e acamparam em Etam, que est� nos limites do deserto. Partiram de Etam e voltaram em dire��o de Piairot, que est� diante de Baal-Sefon, e acamparam diante de Magdol. Partiram de Piairot e alcan�aram o deserto, depois de terem atravessado o mar, e depois de tr�s dias de marcha no deserto de Etam acamparam em Mara. Partiram de Mara e chegaram a Elim. Em Elim havia doze fontes de �gua e setenta palmeiras; ali acamparam. Partiram de Elim e acamparam junto ao mar dos Juncos. Em seguida partiram do mar dos Juncos e acamparam no deserto de Sin. Partiram do deserto de Sin e acamparam em Dafca. Partiram de Dafca e acamparam em Alus. Partiram de Alus e acamparam em Rafidim; o povo n�o encontrou ali �gua para beber. Partiram de Rafidim e acamparam no deserto do Sinai...�.</w:t>
      </w:r>
    </w:p>
    <w:p>
      <w:pPr>
        <w:pStyle w:val="PreformattedText"/>
        <w:bidi w:val="0"/>
        <w:spacing w:before="0" w:after="0"/>
        <w:jc w:val="left"/>
        <w:rPr/>
      </w:pPr>
      <w:r>
        <w:rPr/>
        <w:t xml:space="preserve">       </w:t>
      </w:r>
      <w:r>
        <w:rPr/>
        <w:t>Nessa vers�o, que reduzimos at� a chegada ao Sinai, n�o h� a menor men��o � abertura do mar Vermelho, n�o � interessante? Mas poderia algu�m nos perguntar, de onde voc� a retirou? Responderemos serenamente: da B�blia! Como! da B�blia? Sim, � isso mesmo, essa passagem foi transcrita dela, quem o quiser comprovar que ent�o leia Nm 33,1-49. Com qual das vers�es ficaremos como sendo a verdadeira? Por ela a passagem pelo mar dos Juncos foi coisa normal, e n�o poderia ser de outra forma, j� que at� mesmo uma rota comercial existia naquele local, conforme poder-se-� comprovar pela linha pontilhada no mapa 1.</w:t>
      </w:r>
    </w:p>
    <w:p>
      <w:pPr>
        <w:pStyle w:val="PreformattedText"/>
        <w:bidi w:val="0"/>
        <w:spacing w:before="0" w:after="0"/>
        <w:jc w:val="left"/>
        <w:rPr/>
      </w:pPr>
      <w:r>
        <w:rPr/>
        <w:t xml:space="preserve">       </w:t>
      </w:r>
      <w:r>
        <w:rPr/>
        <w:t>Para n�s existem conflitos inexplic�veis. Primeiramente, ficamos sem saber por qual motivo os hebreus sa�ram do Egito. O Fara� os deixou sair (Ex 13,17)? Ou ser� que, ao inv�s disso, foram expulsos (Ex 12,39)? Quem sabe, se n�o fugiram (Ex 14,5)? Ou, talvez, teria sido o pr�prio Deus quem os tirou da servid�o, conforme Ele afirma (Ex 20,2)? O mais prov�vel que tenha acontecido � que houve uma fuga, raz�o pela qual n�o seguiram o caminho mais indicado, o que ligava o Egito � �sia, pois nele havia uma fortaleza eg�pcia (Muralha dos Pr�ncipes). Isso � levantado por Keller:</w:t>
      </w:r>
    </w:p>
    <w:p>
      <w:pPr>
        <w:pStyle w:val="PreformattedText"/>
        <w:bidi w:val="0"/>
        <w:spacing w:before="0" w:after="0"/>
        <w:jc w:val="left"/>
        <w:rPr/>
      </w:pPr>
      <w:r>
        <w:rPr/>
        <w:t xml:space="preserve">      </w:t>
      </w:r>
      <w:r>
        <w:rPr/>
        <w:t>A primeira parte do caminho seguido pelos fugitivos � f�cil de acompanhar no mapa. Ele n�o conduzia � conv�m not�-lo � em dire��o ao que se chamou mais tarde �caminho dos filisteus� (�xodo 12.17), a grande estrada que se estendia do Egito � �sia, passando pela Palestina. Essa grande estrada para caravanas e colunas militares seguia quase paralela � costa do mar Mediterr�neo e era o caminho mais curto e melhor, mas tamb�m o mais bem vigiado. Um ex�rcito de soldados e funcion�rios, estabelecido no forte da fronteira, exercia rigoroso controle de todas as entradas e sa�das.</w:t>
      </w:r>
    </w:p>
    <w:p>
      <w:pPr>
        <w:pStyle w:val="PreformattedText"/>
        <w:bidi w:val="0"/>
        <w:spacing w:before="0" w:after="0"/>
        <w:jc w:val="left"/>
        <w:rPr/>
      </w:pPr>
      <w:r>
        <w:rPr/>
        <w:t xml:space="preserve">      </w:t>
      </w:r>
      <w:r>
        <w:rPr/>
        <w:t>Esse caminho, portanto, oferecia grande perigo. Por esse motivo, o povo de Israel seguia para o sul. [...]. (KELLER, 2000, p. 145).</w:t>
      </w:r>
    </w:p>
    <w:p>
      <w:pPr>
        <w:pStyle w:val="PreformattedText"/>
        <w:bidi w:val="0"/>
        <w:spacing w:before="0" w:after="0"/>
        <w:jc w:val="left"/>
        <w:rPr/>
      </w:pPr>
      <w:r>
        <w:rPr/>
        <w:t xml:space="preserve">       </w:t>
      </w:r>
      <w:r>
        <w:rPr/>
        <w:t>Para quem estava fugindo, o melhor caminho era aquele onde n�o havia nenhuma tropa do ex�rcito do Fara� para guarnec�-lo, raz�o pela qual essa hip�tese torna-se a mais prov�vel. Poderemos ainda corrobor�-la com a persegui��o levada a efeito pelo Fara� (Ex 14,6-9), isso n�o aconteceria se ele tivesse deixado os hebreus sa�rem, mas plenamente justific�vel se houvesse uma fuga, fato que tornaria o passo Ex 14,5 como sendo o ocorrido. Com isso tamb�m n�o ficaria fora de prop�sito no caso de os hebreus terem sa�do sem levar nenhuma provis�o de alimentos para a jornada, conforme narrado em Ex 12,39, embora, nessa passagem, se afirme que eles foram expulsos.</w:t>
      </w:r>
    </w:p>
    <w:p>
      <w:pPr>
        <w:pStyle w:val="PreformattedText"/>
        <w:bidi w:val="0"/>
        <w:spacing w:before="0" w:after="0"/>
        <w:jc w:val="left"/>
        <w:rPr/>
      </w:pPr>
      <w:r>
        <w:rPr/>
        <w:t xml:space="preserve">       </w:t>
      </w:r>
      <w:r>
        <w:rPr/>
        <w:t>Continuando, leiamos as seguintes passagens:</w:t>
      </w:r>
    </w:p>
    <w:p>
      <w:pPr>
        <w:pStyle w:val="PreformattedText"/>
        <w:bidi w:val="0"/>
        <w:spacing w:before="0" w:after="0"/>
        <w:jc w:val="left"/>
        <w:rPr/>
      </w:pPr>
      <w:r>
        <w:rPr/>
        <w:t>Ex 14,6-9: �O Fara� mandou aprontar o seu carro e tomou consigo o seu povo; tomou seiscentos carros escolhidos e todos os carros do Egito, com oficiais sobre todos eles. E Iahweh endureceu o cora��o de Fara�, rei do Egito, e este perseguiu os israelitas, enquanto sa�am de bra�o erguido. Os eg�pcios perseguiram-nos, com todos os cavalos e carros de Fara�, e os cavaleiros e o seu ex�rcito, e os alcan�aram acampados junto ao mar, perto de Piairot, diante de Baal Sefo��.</w:t>
      </w:r>
    </w:p>
    <w:p>
      <w:pPr>
        <w:pStyle w:val="PreformattedText"/>
        <w:bidi w:val="0"/>
        <w:spacing w:before="0" w:after="0"/>
        <w:jc w:val="left"/>
        <w:rPr/>
      </w:pPr>
      <w:r>
        <w:rPr/>
        <w:t>Ex 14,23: �Os eg�pcios que os perseguiam entraram atr�s deles, todos os cavalos de Fara�, os seus carros e os seus cavaleiros, at� o meio do mar�.</w:t>
      </w:r>
    </w:p>
    <w:p>
      <w:pPr>
        <w:pStyle w:val="PreformattedText"/>
        <w:bidi w:val="0"/>
        <w:spacing w:before="0" w:after="0"/>
        <w:jc w:val="left"/>
        <w:rPr/>
      </w:pPr>
      <w:r>
        <w:rPr/>
        <w:t>Ex 14,28: �As �guas voltaram e cobriram os carros e cavaleiros de todo o ex�rcito de Fara�, que os haviam seguido no mar; e n�o escapou um s� deles�.</w:t>
      </w:r>
    </w:p>
    <w:p>
      <w:pPr>
        <w:pStyle w:val="PreformattedText"/>
        <w:bidi w:val="0"/>
        <w:spacing w:before="0" w:after="0"/>
        <w:jc w:val="left"/>
        <w:rPr/>
      </w:pPr>
      <w:r>
        <w:rPr/>
        <w:t xml:space="preserve">       </w:t>
      </w:r>
      <w:r>
        <w:rPr/>
        <w:t>O primeiro conflito �: como os eg�pcios poderiam estar ainda usando os cavalos, uma vez que, quando a peste maligna, uma das pragas divinas, os atingiu fazendo morrer todos os seus animais (Ex 9,6)?</w:t>
      </w:r>
    </w:p>
    <w:p>
      <w:pPr>
        <w:pStyle w:val="PreformattedText"/>
        <w:bidi w:val="0"/>
        <w:spacing w:before="0" w:after="0"/>
        <w:jc w:val="left"/>
        <w:rPr/>
      </w:pPr>
      <w:r>
        <w:rPr/>
        <w:t xml:space="preserve">       </w:t>
      </w:r>
      <w:r>
        <w:rPr/>
        <w:t>O segundo � em rela��o ao Fara�. Conforme os estudiosos, � prov�vel que o Fara� daquela �poca tenha sido Rams�s II. O relato diz que todos morreram, ex�rcito e Fara�, n�o escapando um s�. Mas ser� que um evento desse, envolvendo o pr�prio Fara�, n�o teria sido registrado pelos eg�pcios? Ser� que houve uma lament�vel falha entre os historiadores daquela �poca? Apesar de nossos esfor�os em procurar saber como Rams�s II morreu, s� encontramos essas refer�ncias: �Rams�s morreu com aproximadamente 90 anos e gerou pelo menos 90 filhos. Quando estudaram a m�mia de Rams�s, viram grandes problemas com seus dentes. Pode ser que tenha morrido por infec��o. Sabe-se que nos seus �ltimos dias sofreu bastante�. (6); Rich Gore, no texto Rams�s, o Grande, afirmou que �Como o grande Rams�s? Provavelmente de velhice. (National Geographic Ed. 26 A, p. 35) e em outro artigo nessa mesma revista R. Weeks, no texto Vale dos Reis, diz que: �Rams�s II morreu em agosto de 1213 a.C., com cerca de 90 anos. (p. 60).</w:t>
      </w:r>
    </w:p>
    <w:p>
      <w:pPr>
        <w:pStyle w:val="PreformattedText"/>
        <w:bidi w:val="0"/>
        <w:spacing w:before="0" w:after="0"/>
        <w:jc w:val="left"/>
        <w:rPr/>
      </w:pPr>
      <w:r>
        <w:rPr/>
        <w:t xml:space="preserve">       </w:t>
      </w:r>
      <w:r>
        <w:rPr/>
        <w:t>Entretanto, fosse sua morte provocada pela maneira descrita na B�blia, fatalmente haveria registro disso em outras fontes. Por conseguinte, caso o Fara� n�o tenha morrido afogado, o que � o mais prov�vel, ent�o o relato b�blico � fict�cio; eis o dilema.</w:t>
      </w:r>
    </w:p>
    <w:p>
      <w:pPr>
        <w:pStyle w:val="PreformattedText"/>
        <w:bidi w:val="0"/>
        <w:spacing w:before="0" w:after="0"/>
        <w:jc w:val="left"/>
        <w:rPr/>
      </w:pPr>
      <w:r>
        <w:rPr/>
        <w:t xml:space="preserve">       </w:t>
      </w:r>
      <w:r>
        <w:rPr/>
        <w:t>De nada adianta usar as interpreta��es piedosas de muitas das religi�es tradicionais para sustentar esses fatos, pois, ao homem inquiridor dos dias atuais, alega��es desse tipo n�o convencem, j� que ele prefere que se busque a verdade dos fatos. Devemos, mesmo � custa de muita indigna��o por parte de algumas pessoas, apontar os equ�vocos de interpreta��o, as interpola��es, bem como as deliberadas adultera��es, para mostrar a verdade limpa e pura, que muito mais agrada que uma mentira evidenciada pelos fatos.</w:t>
      </w:r>
    </w:p>
    <w:p>
      <w:pPr>
        <w:pStyle w:val="PreformattedText"/>
        <w:bidi w:val="0"/>
        <w:spacing w:before="0" w:after="0"/>
        <w:jc w:val="left"/>
        <w:rPr/>
      </w:pPr>
      <w:r>
        <w:rPr/>
        <w:t xml:space="preserve">       </w:t>
      </w:r>
      <w:r>
        <w:rPr/>
        <w:t>Devem, pois, os te�logos rever seus conceitos que, diga-se de passagem, em sua maioria s�o dum passado remoto e que, por for�a dos conhecimentos atuais, tornaram-se obsoletos. �A verdade ainda que tardia�, diria Tiradentes numa situa��o dessa.</w:t>
      </w:r>
    </w:p>
    <w:p>
      <w:pPr>
        <w:pStyle w:val="PreformattedText"/>
        <w:bidi w:val="0"/>
        <w:spacing w:before="0" w:after="0"/>
        <w:jc w:val="left"/>
        <w:rPr/>
      </w:pPr>
      <w:r>
        <w:rPr/>
        <w:t xml:space="preserve">       </w:t>
      </w:r>
      <w:r>
        <w:rPr/>
        <w:t>Finalizando, veremos a opini�o de Espinosa a respeito de milagres desse tipo:</w:t>
      </w:r>
    </w:p>
    <w:p>
      <w:pPr>
        <w:pStyle w:val="PreformattedText"/>
        <w:bidi w:val="0"/>
        <w:spacing w:before="0" w:after="0"/>
        <w:jc w:val="left"/>
        <w:rPr/>
      </w:pPr>
      <w:r>
        <w:rPr/>
        <w:t xml:space="preserve">      </w:t>
      </w:r>
      <w:r>
        <w:rPr/>
        <w:t>O homem comum chama, portanto, milagres ou obras de Deus aos fatos ins�litos da natureza e, em parte por devo��o, em parte pelo desejo de contrariar os que cultivam as ci�ncias da natureza, prefere ignorar as causas naturais das coisas e s� anseia por ouvir falar do que mais ignora e que, por isso mesmo, mais admira. Isso, porque o vulgo � incapaz de adorar a Deus e atribuir tudo ao seu poder e � sua vontade, sem elidir as causas naturais ou imaginar coisas estranhas ao curso da natureza. Se alguma vez ele admira a pot�ncia de Deus, � quando imagina como que a subjugar a pot�ncia da natureza. (ESPINOSA, 2003, p. 96).</w:t>
      </w:r>
    </w:p>
    <w:p>
      <w:pPr>
        <w:pStyle w:val="PreformattedText"/>
        <w:bidi w:val="0"/>
        <w:spacing w:before="0" w:after="0"/>
        <w:jc w:val="left"/>
        <w:rPr/>
      </w:pPr>
      <w:r>
        <w:rPr/>
        <w:t xml:space="preserve">       </w:t>
      </w:r>
      <w:r>
        <w:rPr/>
        <w:t>O que temos dito � que o maior milagre, no caso da travessia do Mar Vermelho, n�o � propriamente abrir as �guas em duas muralhas, mas o seu deslocamento, por cerca de 360 km, para atribuir a essa travessia o car�ter de milagre. Ent�o para n�s � v�lida essa fala de Paulo: �... se recusar�o a dar ouvidos � verdade, entregando-se �s f�bulas� (2Tm 4,4).</w:t>
      </w:r>
    </w:p>
    <w:p>
      <w:pPr>
        <w:pStyle w:val="PreformattedText"/>
        <w:bidi w:val="0"/>
        <w:spacing w:before="0" w:after="0"/>
        <w:jc w:val="left"/>
        <w:rPr/>
      </w:pPr>
      <w:r>
        <w:rPr/>
        <w:t xml:space="preserve"> </w:t>
      </w:r>
      <w:r>
        <w:rPr/>
        <w:t>E aconteceu no Sinai</w:t>
      </w:r>
    </w:p>
    <w:p>
      <w:pPr>
        <w:pStyle w:val="PreformattedText"/>
        <w:bidi w:val="0"/>
        <w:spacing w:before="0" w:after="0"/>
        <w:jc w:val="left"/>
        <w:rPr/>
      </w:pPr>
      <w:r>
        <w:rPr/>
        <w:t xml:space="preserve">       </w:t>
      </w:r>
      <w:r>
        <w:rPr/>
        <w:t>H� tempos que estamos pensando em fazer um estudo espec�fico sobre os acontecimentos no Monte Sinai, mas acab�vamos sendo envolvidos por outros assuntos; por isso, este foi sendo postergado. Entretanto, essa id�ia ainda nos persegue. Vejamos, ent�o, o que poderemos fazer.</w:t>
      </w:r>
    </w:p>
    <w:p>
      <w:pPr>
        <w:pStyle w:val="PreformattedText"/>
        <w:bidi w:val="0"/>
        <w:spacing w:before="0" w:after="0"/>
        <w:jc w:val="left"/>
        <w:rPr/>
      </w:pPr>
      <w:r>
        <w:rPr/>
        <w:t xml:space="preserve">       </w:t>
      </w:r>
      <w:r>
        <w:rPr/>
        <w:t>Primeiramente, devemos dizer porque tal id�ia surgiu. Como sempre estamos lendo textos da B�blia, em certa oportunidade, deparamos com um que afirmava que as �Leis do Sinai� haviam sido promulgadas pelos anjos. Isso nos despertou a curiosidade, pois, at� ent�o, sab�amos que Deus pessoalmente teria passado essas leis a Mois�s.</w:t>
      </w:r>
    </w:p>
    <w:p>
      <w:pPr>
        <w:pStyle w:val="PreformattedText"/>
        <w:bidi w:val="0"/>
        <w:spacing w:before="0" w:after="0"/>
        <w:jc w:val="left"/>
        <w:rPr/>
      </w:pPr>
      <w:r>
        <w:rPr/>
        <w:t xml:space="preserve">       </w:t>
      </w:r>
      <w:r>
        <w:rPr/>
        <w:t>Mas, antes de entrar no assunto, vejamos o seguinte relato a respeito dos fen�menos ocorridos naquela ocasi�o:</w:t>
      </w:r>
    </w:p>
    <w:p>
      <w:pPr>
        <w:pStyle w:val="PreformattedText"/>
        <w:bidi w:val="0"/>
        <w:spacing w:before="0" w:after="0"/>
        <w:jc w:val="left"/>
        <w:rPr/>
      </w:pPr>
      <w:r>
        <w:rPr/>
        <w:t>Ex 19,16-20: �Tr�s dias depois, pela manh�, houve trov�es e rel�mpagos e uma nuvem espessa desceu sobre a montanha, enquanto o toque da trombeta soava fortemente. O povo que estava no acampamento come�ou a tremer. Ent�o Mois�s tirou o povo do acampamento para receber Deus. E eles se colocaram ao p� da montanha. Toda a montanha do Sinai fumegava, porque Jav� tinha descido sobre ela no fogo; a fuma�a subia, como fuma�a de fornalha. E a montanha toda estremecia. O som da trombeta aumentava cada vez mais, enquanto Mois�s falava e Deus lhe respondia com o trov�o. Jav� desceu no topo da montanha do Sinai e chamou Mois�s l� para o alto�.</w:t>
      </w:r>
    </w:p>
    <w:p>
      <w:pPr>
        <w:pStyle w:val="PreformattedText"/>
        <w:bidi w:val="0"/>
        <w:spacing w:before="0" w:after="0"/>
        <w:jc w:val="left"/>
        <w:rPr/>
      </w:pPr>
      <w:r>
        <w:rPr/>
        <w:t xml:space="preserve">       </w:t>
      </w:r>
      <w:r>
        <w:rPr/>
        <w:t>Chamamos sua aten��o, caro leitor, para �trov�es, rel�mpagos, nuvem espessa, o Sinai fumegava, o fogo, a montanha toda estremecia� coisas que, presumimos, estariam bem pr�ximas de uma ocorr�ncia natural, tipo vulc�nica. Essa regi�o, que faz parte da placa tect�nica Africana, fica bem pr�xima dos limites das placas da Gr�cia e da Ar�bica e, como sabemos, � no encontro delas que ocorrem as manifesta��es vulc�nicas. Se nessa regi�o esses fen�menos n�o acontecem nos dias de hoje poderia muito bem ter acontecido naquela ocasi�o, uma vez que a mesma possui as condi��es geol�gicas para tal e, por outro lado, a pr�pria narrativa nos leva a isso.</w:t>
      </w:r>
    </w:p>
    <w:p>
      <w:pPr>
        <w:pStyle w:val="PreformattedText"/>
        <w:bidi w:val="0"/>
        <w:spacing w:before="0" w:after="0"/>
        <w:jc w:val="left"/>
        <w:rPr/>
      </w:pPr>
      <w:r>
        <w:rPr/>
        <w:t xml:space="preserve">       </w:t>
      </w:r>
      <w:r>
        <w:rPr/>
        <w:t>Destaquemos as seguintes passagens:</w:t>
      </w:r>
    </w:p>
    <w:p>
      <w:pPr>
        <w:pStyle w:val="PreformattedText"/>
        <w:bidi w:val="0"/>
        <w:spacing w:before="0" w:after="0"/>
        <w:jc w:val="left"/>
        <w:rPr/>
      </w:pPr>
      <w:r>
        <w:rPr/>
        <w:t>Nm 16,32: �Logo que Mois�s acabou de falar, o ch�o rachou debaixo dos p�s, a terra abriu a boca e os engoliu com suas fam�lias, junto com os homens de Cor� e todos os seus bens�.</w:t>
      </w:r>
    </w:p>
    <w:p>
      <w:pPr>
        <w:pStyle w:val="PreformattedText"/>
        <w:bidi w:val="0"/>
        <w:spacing w:before="0" w:after="0"/>
        <w:jc w:val="left"/>
        <w:rPr/>
      </w:pPr>
      <w:r>
        <w:rPr/>
        <w:t>Nm 16,35: �Saiu um fogo da parte de Jav� e devorou os duzentos e cinq�enta homens�.</w:t>
      </w:r>
    </w:p>
    <w:p>
      <w:pPr>
        <w:pStyle w:val="PreformattedText"/>
        <w:bidi w:val="0"/>
        <w:spacing w:before="0" w:after="0"/>
        <w:jc w:val="left"/>
        <w:rPr/>
      </w:pPr>
      <w:r>
        <w:rPr/>
        <w:t xml:space="preserve">       </w:t>
      </w:r>
      <w:r>
        <w:rPr/>
        <w:t>Observe que os fatos como �o ch�o rachou debaixo dos p�s� e �um fogo devorou�, que nos levam a ter que esses acontecimentos est�o pr�ximos de ocorr�ncias naturais em regi�es vulc�nicas? N�o � esse o caso daquela regi�o? Esses dois acontecimentos se deram em Cades, local situado cerca de 230 km a nordeste do Monte Sinai; portanto, dentro do que se poderia esperar para uma regi�o deste tipo.</w:t>
      </w:r>
    </w:p>
    <w:p>
      <w:pPr>
        <w:pStyle w:val="PreformattedText"/>
        <w:bidi w:val="0"/>
        <w:spacing w:before="0" w:after="0"/>
        <w:jc w:val="left"/>
        <w:rPr/>
      </w:pPr>
      <w:r>
        <w:rPr/>
        <w:t xml:space="preserve">       </w:t>
      </w:r>
      <w:r>
        <w:rPr/>
        <w:t>Podemos, ainda, para corroborar essas ocorr�ncias na regi�o, apresentar fatos hist�ricos narrados por Fl�vio Josefo. Esse historiador hebreu relata, em Antiguidades Judaicas (cap�tulo 7 do D�cimo Quinto Livro), um abalo s�smico ocorrido acerca de 380 km do Sinai, mais precisamente na cidade de Jerusal�m, acontecido, segundo pudemos levantar, no ano 31 a.C. (AGOLLO, 1994):</w:t>
      </w:r>
    </w:p>
    <w:p>
      <w:pPr>
        <w:pStyle w:val="PreformattedText"/>
        <w:bidi w:val="0"/>
        <w:spacing w:before="0" w:after="0"/>
        <w:jc w:val="left"/>
        <w:rPr/>
      </w:pPr>
      <w:r>
        <w:rPr/>
        <w:t xml:space="preserve">      </w:t>
      </w:r>
      <w:r>
        <w:rPr/>
        <w:t>No s�timo ano do reinado de Herodes, que era o mesmo em que dera a batalha de �cio, entre Augusto e Ant�nio, aconteceu na Jud�ia o maior terremoto de que jamais ali se soube; a maior parte do gado morreu e perto de dez mil homens ficaram esmagados sob as ru�nas das casas. (JOSEFO, 1990, p. 355)</w:t>
      </w:r>
    </w:p>
    <w:p>
      <w:pPr>
        <w:pStyle w:val="PreformattedText"/>
        <w:bidi w:val="0"/>
        <w:spacing w:before="0" w:after="0"/>
        <w:jc w:val="left"/>
        <w:rPr/>
      </w:pPr>
      <w:r>
        <w:rPr/>
        <w:t xml:space="preserve">       </w:t>
      </w:r>
      <w:r>
        <w:rPr/>
        <w:t>Ressaltamos que, sendo esse �o maior terremoto que jamais ali se soube�, pode-se perfeitamente disso concluir que:</w:t>
      </w:r>
    </w:p>
    <w:p>
      <w:pPr>
        <w:pStyle w:val="PreformattedText"/>
        <w:bidi w:val="0"/>
        <w:spacing w:before="0" w:after="0"/>
        <w:jc w:val="left"/>
        <w:rPr/>
      </w:pPr>
      <w:r>
        <w:rPr/>
        <w:t xml:space="preserve">       </w:t>
      </w:r>
      <w:r>
        <w:rPr/>
        <w:t>a) terremotos eram fatos comuns �quela regi�o;</w:t>
      </w:r>
    </w:p>
    <w:p>
      <w:pPr>
        <w:pStyle w:val="PreformattedText"/>
        <w:bidi w:val="0"/>
        <w:spacing w:before="0" w:after="0"/>
        <w:jc w:val="left"/>
        <w:rPr/>
      </w:pPr>
      <w:r>
        <w:rPr/>
        <w:t xml:space="preserve">       </w:t>
      </w:r>
      <w:r>
        <w:rPr/>
        <w:t>b) entre v�rios outros, esse especificamente foi o maior.</w:t>
      </w:r>
    </w:p>
    <w:p>
      <w:pPr>
        <w:pStyle w:val="PreformattedText"/>
        <w:bidi w:val="0"/>
        <w:spacing w:before="0" w:after="0"/>
        <w:jc w:val="left"/>
        <w:rPr/>
      </w:pPr>
      <w:r>
        <w:rPr/>
        <w:t xml:space="preserve">       </w:t>
      </w:r>
      <w:r>
        <w:rPr/>
        <w:t>Tendo em vista essa cat�strofe, Herodes faz um discurso para levantar o �nimo dos soldados, apesar de que nada sofreram de mal nessa ocorr�ncia. Vejamos a narrativa de Josefo, da qual transcrevemos o trecho:</w:t>
      </w:r>
    </w:p>
    <w:p>
      <w:pPr>
        <w:pStyle w:val="PreformattedText"/>
        <w:bidi w:val="0"/>
        <w:spacing w:before="0" w:after="0"/>
        <w:jc w:val="left"/>
        <w:rPr/>
      </w:pPr>
      <w:r>
        <w:rPr/>
        <w:t xml:space="preserve">      </w:t>
      </w:r>
      <w:r>
        <w:rPr/>
        <w:t>Nossos males n�o foram, sem d�vida t�o grandes como eles e outros os apregoam, pois esse terremoto n�o foi causado pela c�lera de Deus, contra n�s; mas por um daqueles acidentes que as causas naturais produzem. E mesmo que tivesse acontecido pela vontade de Deus, poder�amos n�s duvidar de que sua c�lera n�o se tenha satisfeito com esse castigo, pois de outro modo, Ele n�o o teria feito cessar, nem manifestado, como fez, com sinais evidentes, que Ele aprova a justa guerra que empreendemos? (JOSEFO, 1990, p. 356).</w:t>
      </w:r>
    </w:p>
    <w:p>
      <w:pPr>
        <w:pStyle w:val="PreformattedText"/>
        <w:bidi w:val="0"/>
        <w:spacing w:before="0" w:after="0"/>
        <w:jc w:val="left"/>
        <w:rPr/>
      </w:pPr>
      <w:r>
        <w:rPr/>
        <w:t xml:space="preserve">       </w:t>
      </w:r>
      <w:r>
        <w:rPr/>
        <w:t>E, como naquela �poca o n�vel de conhecimento desses fen�menos da natureza era completamente nulo, deviam ficar mesmo apavorados com essas ocorr�ncias. Alguns deles julgavam ser a manifesta��o da ira de Deus, conforme podemos claramente ver pelo discurso de Herodes. Muitos desses fen�menos aconteciam no c�u, local onde acreditavam ser a morada de Deus, assim, pressupunham que tudo que vinha de l� era proveniente do Criador; como exemplo, citamos: �... enquanto Mois�s falava e Deus lhe respondia com o trov�o� (Ex 19,19); fica a� a comprova��o da ignor�ncia desses fen�menos, como neste exemplo de considerar o trov�o como a voz divina, que s�o de ordem natural; mas naquele tempo eram considerados como sobrenaturais, representando, para eles, o estado de humor do Pai Supremo.</w:t>
      </w:r>
    </w:p>
    <w:p>
      <w:pPr>
        <w:pStyle w:val="PreformattedText"/>
        <w:bidi w:val="0"/>
        <w:spacing w:before="0" w:after="0"/>
        <w:jc w:val="left"/>
        <w:rPr/>
      </w:pPr>
      <w:r>
        <w:rPr/>
        <w:t xml:space="preserve">       </w:t>
      </w:r>
      <w:r>
        <w:rPr/>
        <w:t>Na seq��ncia da narrativa, que estamos analisando, � que Mois�s recebe em duas t�buas os Dez Mandamentos: �Quando Jav� terminou de falar com Mois�s no monte Sinai, entregou-lhe as duas t�buas da alian�a; eram t�buas de pedra, escritas pelo dedo de Deus�. (Ex 31,18).</w:t>
      </w:r>
    </w:p>
    <w:p>
      <w:pPr>
        <w:pStyle w:val="PreformattedText"/>
        <w:bidi w:val="0"/>
        <w:spacing w:before="0" w:after="0"/>
        <w:jc w:val="left"/>
        <w:rPr/>
      </w:pPr>
      <w:r>
        <w:rPr/>
        <w:t xml:space="preserve">       </w:t>
      </w:r>
      <w:r>
        <w:rPr/>
        <w:t>At� aqui as coisas n�o estavam t�o complicadas, a n�o ser pelos fen�menos ocorridos no monte Sinai e, por isso, em tudo acredit�vamos sem qualquer conflito. Entretanto, inesperadamente, as coisas �estremeceram�, depois de lermos no livro Atos dos Ap�stolos:</w:t>
      </w:r>
    </w:p>
    <w:p>
      <w:pPr>
        <w:pStyle w:val="PreformattedText"/>
        <w:bidi w:val="0"/>
        <w:spacing w:before="0" w:after="0"/>
        <w:jc w:val="left"/>
        <w:rPr/>
      </w:pPr>
      <w:r>
        <w:rPr/>
        <w:t>At 7,38: �Foi ele [Mois�s], na assembl�ia do deserto, quem serviu de intermedi�rio entre o anjo que lhe falava no monte Sinai e os nossos pais. Ele recebeu as palavras de vida, para transmiti-las a n�s�.</w:t>
      </w:r>
    </w:p>
    <w:p>
      <w:pPr>
        <w:pStyle w:val="PreformattedText"/>
        <w:bidi w:val="0"/>
        <w:spacing w:before="0" w:after="0"/>
        <w:jc w:val="left"/>
        <w:rPr/>
      </w:pPr>
      <w:r>
        <w:rPr/>
        <w:t xml:space="preserve">       </w:t>
      </w:r>
      <w:r>
        <w:rPr/>
        <w:t>A narrativa diz �o anjo� e, pela concep��o da �poca, isso significava que o pr�prio Deus teria se manifestado; entretanto, nessa passagem, segundo o que pensamos, n�o seria essa a id�ia a prevalecer. Um pouco antes, est� narrado: �Quarenta anos depois, apareceu-lhe no deserto do monte Sinai um anjo na chama de uma sar�a que ardia� (At 7,30) e, posteriormente, no vers�culo 53 se dir� anjos, fugindo, portanto, do conceito tradicional. E, se n�o estivermos enganados, em At 7,38 deveria estar �um anjo�, ao inv�s de �o anjo�, j� que, no primeiro caso, seria o artigo indefinido ficando, portanto, condizente com At 7,30.</w:t>
      </w:r>
    </w:p>
    <w:p>
      <w:pPr>
        <w:pStyle w:val="PreformattedText"/>
        <w:bidi w:val="0"/>
        <w:spacing w:before="0" w:after="0"/>
        <w:jc w:val="left"/>
        <w:rPr/>
      </w:pPr>
      <w:r>
        <w:rPr/>
        <w:t xml:space="preserve">       </w:t>
      </w:r>
      <w:r>
        <w:rPr/>
        <w:t>Em outras oportunidades encontramos a confirma��o de que as leis foram passadas pelos anjos, no plural mesmo, indicando terem sido mais de um. Conclu�mos que, � bem prov�vel, seja essa a realidade, pois n�o concebemos o pr�prio Deus, criador do Universo infinito, vir pessoalmente entrar em contato com os seres humanos, uma vez que usaria para isso os seus mensageiros ou anjos, pois �n�o s�o todos eles esp�ritos encarregados para um servi�o, enviados para servir �queles que dever�o herdar a salva��o?� (Hb 1,14). Vejamos, ent�o, as seguintes passagens:</w:t>
      </w:r>
    </w:p>
    <w:p>
      <w:pPr>
        <w:pStyle w:val="PreformattedText"/>
        <w:bidi w:val="0"/>
        <w:spacing w:before="0" w:after="0"/>
        <w:jc w:val="left"/>
        <w:rPr/>
      </w:pPr>
      <w:r>
        <w:rPr/>
        <w:t>At 7,53: �Voc�s receberam a Lei, promulgada atrav�s dos anjos, e n�o a observaram!�</w:t>
      </w:r>
    </w:p>
    <w:p>
      <w:pPr>
        <w:pStyle w:val="PreformattedText"/>
        <w:bidi w:val="0"/>
        <w:spacing w:before="0" w:after="0"/>
        <w:jc w:val="left"/>
        <w:rPr/>
      </w:pPr>
      <w:r>
        <w:rPr/>
        <w:t>Gl 3,19: �... A Lei foi promulgada pelos anjos e um homem serviu de intermedi�rio�.</w:t>
      </w:r>
    </w:p>
    <w:p>
      <w:pPr>
        <w:pStyle w:val="PreformattedText"/>
        <w:bidi w:val="0"/>
        <w:spacing w:before="0" w:after="0"/>
        <w:jc w:val="left"/>
        <w:rPr/>
      </w:pPr>
      <w:r>
        <w:rPr/>
        <w:t>Hb 2,2: �De fato, se a palavra transmitida por meio dos anjos se mostrou v�lida, e toda transgress�o e desobedi�ncia recebeu um justo castigo,...�.</w:t>
      </w:r>
    </w:p>
    <w:p>
      <w:pPr>
        <w:pStyle w:val="PreformattedText"/>
        <w:bidi w:val="0"/>
        <w:spacing w:before="0" w:after="0"/>
        <w:jc w:val="left"/>
        <w:rPr/>
      </w:pPr>
      <w:r>
        <w:rPr/>
        <w:t xml:space="preserve">       </w:t>
      </w:r>
      <w:r>
        <w:rPr/>
        <w:t>Assim, na pr�pria B�blia, encontramos elementos que nos levam � conclus�o de que n�o foi realmente Deus quem esteve no monte Sinai. Pelo pr�prio conte�do dessas leis j� question�vamos sobre isso. Nos � passado o nono mandamento como �n�o cobi�ar a mulher do pr�ximo�; mas duas coisas n�s podemos colocar sobre ele. Primeiro, Deus jamais diria um absurdo desse, pois, se trata, com certeza, de uma determina��o altamente machista, atitude incompat�vel com a cria��o do ser humano por Deus, j� que, quando Ele o criou os fez macho e f�mea. Al�m disso, partindo do pressuposto de que o que n�o � proibido � permitido, dir�amos que a mulher poder� cobi�ar o marido da outra sem nenhum problema, o que demonstra um �furo� nessa Sua determina��o. O segundo, � que, apesar de sempre o colocarem dessa forma, na verdade, esse mandamento � mais abrangente:</w:t>
      </w:r>
    </w:p>
    <w:p>
      <w:pPr>
        <w:pStyle w:val="PreformattedText"/>
        <w:bidi w:val="0"/>
        <w:spacing w:before="0" w:after="0"/>
        <w:jc w:val="left"/>
        <w:rPr/>
      </w:pPr>
      <w:r>
        <w:rPr/>
        <w:t>Ex 20,17: �N�o cobice a casa do seu pr�ximo, nem a mulher do pr�ximo, nem o escravo, nem a escrava, nem o boi, nem o jumento, nem coisa alguma que perten�a ao seu pr�ximo�.</w:t>
      </w:r>
    </w:p>
    <w:p>
      <w:pPr>
        <w:pStyle w:val="PreformattedText"/>
        <w:bidi w:val="0"/>
        <w:spacing w:before="0" w:after="0"/>
        <w:jc w:val="left"/>
        <w:rPr/>
      </w:pPr>
      <w:r>
        <w:rPr/>
        <w:t xml:space="preserve">       </w:t>
      </w:r>
      <w:r>
        <w:rPr/>
        <w:t>Isto posto, iremos concordar com o pensamento do escritor H�lio Pinto que diz que os Dez Mandamentos na realidade s�o nove. No texto b�blico a mulher � colocada como propriedade do homem, coisa que naquela �poca era normal; n�o nos dias de hoje. E, al�m desse novo absurdo, podemos ainda dizer que uma Lei, para ser de origem divina, deve ser, acima de tudo �atemporal�, ou seja, serve para todos os tempos; tamb�m deve servir para todos os povos, o que n�o ocorre como se encontra escrita na passagem em rela��o a escravo, boi ou jumento, pois eram coisas de muito valor na �poca, j� que, por exemplo, o jumento era instrumento de transporte (hoje temos os autom�veis), ter bois significava ser algu�m de posses; e quanto aos escravos, nos tempos atuais, d� at� cadeia para quem escravizar algu�m.</w:t>
      </w:r>
    </w:p>
    <w:p>
      <w:pPr>
        <w:pStyle w:val="PreformattedText"/>
        <w:bidi w:val="0"/>
        <w:spacing w:before="0" w:after="0"/>
        <w:jc w:val="left"/>
        <w:rPr/>
      </w:pPr>
      <w:r>
        <w:rPr/>
        <w:t xml:space="preserve">       </w:t>
      </w:r>
      <w:r>
        <w:rPr/>
        <w:t>Nossa surpresa maior foi quando nos deparamos com a seguinte afirmativa: �Os babil�nios desenvolveram as leis morais mais tarde incorporadas por Mois�s nos Dez Mandamentos e que ainda hoje constituem os alicerces do cristianismo�. (VAN LOON, 1981, p. 103).</w:t>
      </w:r>
    </w:p>
    <w:p>
      <w:pPr>
        <w:pStyle w:val="PreformattedText"/>
        <w:bidi w:val="0"/>
        <w:spacing w:before="0" w:after="0"/>
        <w:jc w:val="left"/>
        <w:rPr/>
      </w:pPr>
      <w:r>
        <w:rPr/>
        <w:t xml:space="preserve">       </w:t>
      </w:r>
      <w:r>
        <w:rPr/>
        <w:t>Mas ser� que � isso mesmo? Entretanto, pesquisas posteriores acabaram por nos revelar a verdade. Kersten, por exemplo, nos passa a seguinte informa��o:</w:t>
      </w:r>
    </w:p>
    <w:p>
      <w:pPr>
        <w:pStyle w:val="PreformattedText"/>
        <w:bidi w:val="0"/>
        <w:spacing w:before="0" w:after="0"/>
        <w:jc w:val="left"/>
        <w:rPr/>
      </w:pPr>
      <w:r>
        <w:rPr/>
        <w:t xml:space="preserve">      </w:t>
      </w:r>
      <w:r>
        <w:rPr/>
        <w:t>Mois�s continua a ser considerado um grande legislador, por�m, � fato sabido que os Dez Mandamentos nada mais eram que o resumo de leis que vigoraram entre povos do Oriente Pr�ximo e da �ndia, muito antes do nascimento de Mois�s e que eram comuns tamb�m na Babil�nia, j� h� 700 anos. A famosa lei do rei babil�nico de Hamurabi (1728-1686 a.C.), inspirada no Rig-Veda dos hindus, j� continha todos os dez mandamentos. (KERSTEN, 1988, p. 56).</w:t>
      </w:r>
    </w:p>
    <w:p>
      <w:pPr>
        <w:pStyle w:val="PreformattedText"/>
        <w:bidi w:val="0"/>
        <w:spacing w:before="0" w:after="0"/>
        <w:jc w:val="left"/>
        <w:rPr/>
      </w:pPr>
      <w:r>
        <w:rPr/>
        <w:t xml:space="preserve">       </w:t>
      </w:r>
      <w:r>
        <w:rPr/>
        <w:t>Vejamos a correla��o de algumas leis:</w:t>
      </w:r>
    </w:p>
    <w:p>
      <w:pPr>
        <w:pStyle w:val="PreformattedText"/>
        <w:bidi w:val="0"/>
        <w:spacing w:before="0" w:after="0"/>
        <w:jc w:val="left"/>
        <w:rPr/>
      </w:pPr>
      <w:r>
        <w:rPr/>
        <w:t>Leis Mosaicas</w:t>
        <w:t>C�digo de Hamurabi</w:t>
        <w:t>N�o tenha rela��es sexuais com sua m�e. Ela � de seu pai, e � sua m�e; n�o tenha rela��es sexuais com ela. (Lv 18,7).</w:t>
        <w:t>Se algu�m for culpado de incesto com sua m�e depois de seu pai, ambos dever�o ser queimados.</w:t>
      </w:r>
    </w:p>
    <w:p>
      <w:pPr>
        <w:pStyle w:val="PreformattedText"/>
        <w:bidi w:val="0"/>
        <w:spacing w:before="0" w:after="0"/>
        <w:jc w:val="left"/>
        <w:rPr/>
      </w:pPr>
      <w:r>
        <w:rPr/>
        <w:t>Se algu�m ferir o seu pr�ximo, dever� ser feito para ele aquilo que ele fez para o outro:</w:t>
      </w:r>
    </w:p>
    <w:p>
      <w:pPr>
        <w:pStyle w:val="PreformattedText"/>
        <w:bidi w:val="0"/>
        <w:spacing w:before="0" w:after="0"/>
        <w:jc w:val="left"/>
        <w:rPr/>
      </w:pPr>
      <w:r>
        <w:rPr/>
        <w:t>fratura por fratura,</w:t>
      </w:r>
    </w:p>
    <w:p>
      <w:pPr>
        <w:pStyle w:val="PreformattedText"/>
        <w:bidi w:val="0"/>
        <w:spacing w:before="0" w:after="0"/>
        <w:jc w:val="left"/>
        <w:rPr/>
      </w:pPr>
      <w:r>
        <w:rPr/>
        <w:t>olho por olho,</w:t>
      </w:r>
    </w:p>
    <w:p>
      <w:pPr>
        <w:pStyle w:val="PreformattedText"/>
        <w:bidi w:val="0"/>
        <w:spacing w:before="0" w:after="0"/>
        <w:jc w:val="left"/>
        <w:rPr/>
      </w:pPr>
      <w:r>
        <w:rPr/>
        <w:t>dente por dente.</w:t>
      </w:r>
    </w:p>
    <w:p>
      <w:pPr>
        <w:pStyle w:val="PreformattedText"/>
        <w:bidi w:val="0"/>
        <w:spacing w:before="0" w:after="0"/>
        <w:jc w:val="left"/>
        <w:rPr/>
      </w:pPr>
      <w:r>
        <w:rPr/>
        <w:t>A pessoa sofrer� o mesmo dano que tiver causado a outro: (Lv 24,29-30).</w:t>
        <w:t>Se um homem quebrar o osso de outro homem, o primeiro ter� tamb�m o seu osso quebrado.</w:t>
      </w:r>
    </w:p>
    <w:p>
      <w:pPr>
        <w:pStyle w:val="PreformattedText"/>
        <w:bidi w:val="0"/>
        <w:spacing w:before="0" w:after="0"/>
        <w:jc w:val="left"/>
        <w:rPr/>
      </w:pPr>
      <w:r>
        <w:rPr/>
        <w:t>Se homem arrancar o olho de outro homem, o olho do primeiro dever� ser arrancado (olho por olho).</w:t>
      </w:r>
    </w:p>
    <w:p>
      <w:pPr>
        <w:pStyle w:val="PreformattedText"/>
        <w:bidi w:val="0"/>
        <w:spacing w:before="0" w:after="0"/>
        <w:jc w:val="left"/>
        <w:rPr/>
      </w:pPr>
      <w:r>
        <w:rPr/>
        <w:t>Se um homem quebrar o dente de um seu igual, o dente deste homem tamb�m dever� ser quebrado (dente por dente).</w:t>
        <w:t>Os ju�zes dever�o fazer cuidadosa investiga��o. Se a testemunha for falsa e tiver caluniado o seu irm�o, ent�o voc�s a tratar�o do mesmo modo como ela pr�pria maquinava tratar o seu pr�ximo. Desse modo, voc� eliminar� o mal do seu meio. (Dt 19,18-20).</w:t>
        <w:t>Se algu�m �apontar o dedo� (enganar) a irm� de um deus ou a esposa de outro algu�m e n�o puder provar o que disse, esta pessoa deve ser levada frente aos ju�zes e sua sobrancelha dever� ser marcada.</w:t>
      </w:r>
    </w:p>
    <w:p>
      <w:pPr>
        <w:pStyle w:val="PreformattedText"/>
        <w:bidi w:val="0"/>
        <w:spacing w:before="0" w:after="0"/>
        <w:jc w:val="left"/>
        <w:rPr/>
      </w:pPr>
      <w:r>
        <w:rPr/>
        <w:t>Se um homem for pego em flagrante tendo rela��es sexuais com uma mulher casada, ambos ser�o mortos, tanto o homem como a mulher. Desse modo, voc� eliminar� o mal de Israel. (Dt 22,22).</w:t>
        <w:t>Se a esposa de algu�m for surpreendida em flagrante com outro homem, ambos devem ser amarrados e jogados dentro d��gua, mas o marido pode perdoar a sua esposa, assim como o rei perdoa a seus escravos.</w:t>
        <w:t xml:space="preserve">       Isso j� tinha desestruturado todas as nossas convic��es a respeito do assunto, n�o precisava de mais nada; entretanto, mais uma informa��o chega �s nossas m�os. Foi a gota d��gua que veio, por definitivo, mudar conceitos antigos, que aprendemos como se fossem verdades absolutas.</w:t>
      </w:r>
    </w:p>
    <w:p>
      <w:pPr>
        <w:pStyle w:val="PreformattedText"/>
        <w:bidi w:val="0"/>
        <w:spacing w:before="0" w:after="0"/>
        <w:jc w:val="left"/>
        <w:rPr/>
      </w:pPr>
      <w:r>
        <w:rPr/>
        <w:t xml:space="preserve">       </w:t>
      </w:r>
      <w:r>
        <w:rPr/>
        <w:t>Desta vez o autor foi Werner Keller, que, no seu livro e a B�blia tinha raz�o... demonstrou, de forma categ�rica, tudo quanto j� t�nhamos visto anteriormente. Vejamos suas coloca��es:</w:t>
      </w:r>
    </w:p>
    <w:p>
      <w:pPr>
        <w:pStyle w:val="PreformattedText"/>
        <w:bidi w:val="0"/>
        <w:spacing w:before="0" w:after="0"/>
        <w:jc w:val="left"/>
        <w:rPr/>
      </w:pPr>
      <w:r>
        <w:rPr/>
        <w:t xml:space="preserve">      </w:t>
      </w:r>
      <w:r>
        <w:rPr/>
        <w:t>Era perfeitamente poss�vel concluir pela singularidade das leis morais, dadas por Deus ao povo de Israel, sem modelo nem paralelo no antigo Oriente, antes da descoberta dos elementos, indicando clara e inequivocamente que, precisamente em um dos seus trechos de maior relevo, ou seja, os Dez Mandamentos e demais leis promulgadas para Israel, a B�blia n�o est� sozinha, pois sobretudo ali ela se revela como imbu�da do esp�rito do antigo Oriente. Assim, os Dez Mandamentos representam uma esp�cie de �documento de alian�a�, ou a �lei b�sica� da alian�a entre Israel e seu Deus. Em absoluto, n�o surpreende o fato de corresponder, perfeitamente, aos acordos de vassalagem, celebrados no antigo Oriente, para regulamentar os v�nculos entre um soberano e os reis vassalos, por ele institu�dos para governar os povos subjugados. Os textos desses contratos de vassalagem sempre come�avam citando o nome, t�tulo e os m�ritos do respectivo �gr�o-rei�. Correspondentemente, a B�blia reza: �Eu sou o Senhor teu Deus, que te tirei do Egito, da casa da servid�o� (�xodo 20.2). Logo, tamb�m, ali cita-se primeiro o nome (a palavra �Senhor�, segundo a praxe b�blica, substituindo o nome verdadeiro de Jeov�, cujo pronunciar era proibido), o t�tulo (�Deus�) e o m�rito decisivo (�que te tirei da terra do Egito�) do gr�o-rei; s� que, neste caso espec�fico, tratava-se do divino �gr�o-rei� de Israel, do Deus da alian�a. Ademais, os vassalos eram proibidos de estabelecer rela��es com soberanos estrangeiros. A isso corresponde o mandamento �N�o ter�s outros deuses diante de Mim� (�xodo 20.3). A forma imperativa de �tu deves�, �tu n�o deves� est� sempre presente nos acordos entre um gr�o-rei e seus vassalos; portanto, ao contr�rio do que sup�em alguns cientistas, ela absolutamente n�o se restringe aos Dez Mandamentos b�blicos. Por exemplo, um daqueles tratados de vassalagem reza: �N�o cobi�ar�s nenhuma regi�o do pa�s de Hatti�, conquanto a B�blia diga: �N�o cobi�ar�s a casa do teu pr�ximo...� (�xodo 20.17). Foram apuradas ainda outras concord�ncias, como as referentes � guarda das t�buas como os mandamentos na arca da alian�a (as c�pias dos contratos de vassalagem tamb�m eram guardadas no interior do santu�rio), bem como � selagem dos contratos, respectivamente, dos mandamentos, com b�n��o e maldi��es, pois tamb�m Mois�s falou (Deuteron�mio 11.26 a 28): �Eis que eu ponho hoje diante dos vossos olhos a ben��o e a maldi��o; a ben��o, se observardes aos mandamentos do Senhor vosso Deus, que eu hoje vos prescrevo; a maldi��o, se n�o obedecerdes aos mandamentos do Senhor vosso Deus, mas vos apartardes do caminho que eu hoje vos mostro...� Ali�s, o renomado cientista cat�lico, pesquisador de B�blia, Roland de Vaux, j� mencionado por v�rias vezes, encontrou em diversos acordos de vassalagem hititas a disposi��o de ler, em intervalos regulares, o texto do acordo, as leis b�blicas deveriam ser lidas em p�blico, pois �todos os sete anos, no ano da remiss�o, na solenidade dos tabern�culos, quando todos os filhos de Israel se juntarem para aparecer diante do Senhor teu Deus... ler�s as palavras desta lei diante de todo o Israel, o qual ouvir�... para que, ouvindo, aprendam e temam o Senhor vosso Deus, e guardem e cumpram todas as palavras desta lei� (Deuteron�mio 31.1,10 a 12).</w:t>
      </w:r>
    </w:p>
    <w:p>
      <w:pPr>
        <w:pStyle w:val="PreformattedText"/>
        <w:bidi w:val="0"/>
        <w:spacing w:before="0" w:after="0"/>
        <w:jc w:val="left"/>
        <w:rPr/>
      </w:pPr>
      <w:r>
        <w:rPr/>
        <w:t xml:space="preserve">      </w:t>
      </w:r>
      <w:r>
        <w:rPr/>
        <w:t>Tudo isso refere-se somente � forma externa dos Dez Mandamentos. No entanto, o que h� em rela��o ao seu conte�do espiritual? Tampouco, quanto a isso, faltam paralelos. Assim, na Ass�ria, um sacerdote, ao exorcizar os �dem�nios� de um doente, teve de perguntar: �Ser� que ele (o doente) ofendeu um deus? Menosprezou uma deusa?... Menosprezou seu pai e sua m�e? Menosprezou a irm� mais velha?... Teria ele falado �n�o � assim, ao inv�s de �� assim� (ou vice-versa)? ... Teria ele feito pesagem falsa? Invadido a casa do seu pr�ximo? Ter-se-ia aproximado demasiadamente da mulher do seu pr�ximo? Teria vertido o sangue do seu pr�ximo?....</w:t>
      </w:r>
    </w:p>
    <w:p>
      <w:pPr>
        <w:pStyle w:val="PreformattedText"/>
        <w:bidi w:val="0"/>
        <w:spacing w:before="0" w:after="0"/>
        <w:jc w:val="left"/>
        <w:rPr/>
      </w:pPr>
      <w:r>
        <w:rPr/>
        <w:t xml:space="preserve">      </w:t>
      </w:r>
      <w:r>
        <w:rPr/>
        <w:t>Por fim, seguem-se ainda alguns exemplos, tirados do chamado �ensinamento de Amenemope�, em uso no antigo Egito:</w:t>
      </w:r>
    </w:p>
    <w:p>
      <w:pPr>
        <w:pStyle w:val="PreformattedText"/>
        <w:bidi w:val="0"/>
        <w:spacing w:before="0" w:after="0"/>
        <w:jc w:val="left"/>
        <w:rPr/>
      </w:pPr>
      <w:r>
        <w:rPr/>
        <w:t xml:space="preserve">      �</w:t>
      </w:r>
      <w:r>
        <w:rPr/>
        <w:t>N�o retirar�s a pedra demarcando os limites do campo e n�o alterar�s a linha, seguida pela fita do metro; n�o cobi�ar�s nem um c�vado de terra e n�o derrubar�s a demarca��o das terras de uma vi�va�.</w:t>
      </w:r>
    </w:p>
    <w:p>
      <w:pPr>
        <w:pStyle w:val="PreformattedText"/>
        <w:bidi w:val="0"/>
        <w:spacing w:before="0" w:after="0"/>
        <w:jc w:val="left"/>
        <w:rPr/>
      </w:pPr>
      <w:r>
        <w:rPr/>
        <w:t xml:space="preserve">      �</w:t>
      </w:r>
      <w:r>
        <w:rPr/>
        <w:t>N�o cobi�ar�s a propriedade de um homem de posses modestas e n�o ter�s fome do seu p�o�.</w:t>
      </w:r>
    </w:p>
    <w:p>
      <w:pPr>
        <w:pStyle w:val="PreformattedText"/>
        <w:bidi w:val="0"/>
        <w:spacing w:before="0" w:after="0"/>
        <w:jc w:val="left"/>
        <w:rPr/>
      </w:pPr>
      <w:r>
        <w:rPr/>
        <w:t xml:space="preserve">      �</w:t>
      </w:r>
      <w:r>
        <w:rPr/>
        <w:t>N�o regular�s a balan�a de maneira errada, n�o adulterar�s os pesos e n�o diminuir�s as pe�as da medida dos cereais�.</w:t>
      </w:r>
    </w:p>
    <w:p>
      <w:pPr>
        <w:pStyle w:val="PreformattedText"/>
        <w:bidi w:val="0"/>
        <w:spacing w:before="0" w:after="0"/>
        <w:jc w:val="left"/>
        <w:rPr/>
      </w:pPr>
      <w:r>
        <w:rPr/>
        <w:t xml:space="preserve">      �</w:t>
      </w:r>
      <w:r>
        <w:rPr/>
        <w:t>N�o far�s a desgra�a de ningu�m perante o tribunal e n�o corromper�s a justi�a�.</w:t>
      </w:r>
    </w:p>
    <w:p>
      <w:pPr>
        <w:pStyle w:val="PreformattedText"/>
        <w:bidi w:val="0"/>
        <w:spacing w:before="0" w:after="0"/>
        <w:jc w:val="left"/>
        <w:rPr/>
      </w:pPr>
      <w:r>
        <w:rPr/>
        <w:t xml:space="preserve">      �</w:t>
      </w:r>
      <w:r>
        <w:rPr/>
        <w:t>N�o dar�s risada de um cego, n�o far�s tro�a de um an�o e n�o desfar�s os planos de um paral�tico�.</w:t>
      </w:r>
    </w:p>
    <w:p>
      <w:pPr>
        <w:pStyle w:val="PreformattedText"/>
        <w:bidi w:val="0"/>
        <w:spacing w:before="0" w:after="0"/>
        <w:jc w:val="left"/>
        <w:rPr/>
      </w:pPr>
      <w:r>
        <w:rPr/>
        <w:t xml:space="preserve">      </w:t>
      </w:r>
      <w:r>
        <w:rPr/>
        <w:t>Da mesma forma, o �exemplo cl�ssico� que hoje em dia costuma ser citado pelos pesquisadores da B�blia � a chamada �confiss�o negativa�, mencionada na introdu��o ao cent�simo vig�simo quinto cap�tulo do Livro dos Mortos. No antigo Egito era cren�a que o defunto ingressaria em uma �sala de justi�a�, onde, perante quarenta e dois ju�zes dos mortos, deveria fazer as seguintes declara��es:</w:t>
      </w:r>
    </w:p>
    <w:p>
      <w:pPr>
        <w:pStyle w:val="PreformattedText"/>
        <w:bidi w:val="0"/>
        <w:spacing w:before="0" w:after="0"/>
        <w:jc w:val="left"/>
        <w:rPr/>
      </w:pPr>
      <w:r>
        <w:rPr/>
        <w:t xml:space="preserve">      �</w:t>
      </w:r>
      <w:r>
        <w:rPr/>
        <w:t>N�o fiz adoecer ningu�m.</w:t>
      </w:r>
    </w:p>
    <w:p>
      <w:pPr>
        <w:pStyle w:val="PreformattedText"/>
        <w:bidi w:val="0"/>
        <w:spacing w:before="0" w:after="0"/>
        <w:jc w:val="left"/>
        <w:rPr/>
      </w:pPr>
      <w:r>
        <w:rPr/>
        <w:t xml:space="preserve">      </w:t>
      </w:r>
      <w:r>
        <w:rPr/>
        <w:t>N�o fiz chorar ningu�m.</w:t>
      </w:r>
    </w:p>
    <w:p>
      <w:pPr>
        <w:pStyle w:val="PreformattedText"/>
        <w:bidi w:val="0"/>
        <w:spacing w:before="0" w:after="0"/>
        <w:jc w:val="left"/>
        <w:rPr/>
      </w:pPr>
      <w:r>
        <w:rPr/>
        <w:t xml:space="preserve">      </w:t>
      </w:r>
      <w:r>
        <w:rPr/>
        <w:t>N�o matei ningu�m.</w:t>
      </w:r>
    </w:p>
    <w:p>
      <w:pPr>
        <w:pStyle w:val="PreformattedText"/>
        <w:bidi w:val="0"/>
        <w:spacing w:before="0" w:after="0"/>
        <w:jc w:val="left"/>
        <w:rPr/>
      </w:pPr>
      <w:r>
        <w:rPr/>
        <w:t xml:space="preserve">      </w:t>
      </w:r>
      <w:r>
        <w:rPr/>
        <w:t>N�o fiz mal a ningu�m.</w:t>
      </w:r>
    </w:p>
    <w:p>
      <w:pPr>
        <w:pStyle w:val="PreformattedText"/>
        <w:bidi w:val="0"/>
        <w:spacing w:before="0" w:after="0"/>
        <w:jc w:val="left"/>
        <w:rPr/>
      </w:pPr>
      <w:r>
        <w:rPr/>
        <w:t xml:space="preserve">      </w:t>
      </w:r>
      <w:r>
        <w:rPr/>
        <w:t>N�o diminu� os alimentos nos templos.</w:t>
      </w:r>
    </w:p>
    <w:p>
      <w:pPr>
        <w:pStyle w:val="PreformattedText"/>
        <w:bidi w:val="0"/>
        <w:spacing w:before="0" w:after="0"/>
        <w:jc w:val="left"/>
        <w:rPr/>
      </w:pPr>
      <w:r>
        <w:rPr/>
        <w:t xml:space="preserve">      </w:t>
      </w:r>
      <w:r>
        <w:rPr/>
        <w:t>N�o maculei os p�es oferecidos aos deuses.</w:t>
      </w:r>
    </w:p>
    <w:p>
      <w:pPr>
        <w:pStyle w:val="PreformattedText"/>
        <w:bidi w:val="0"/>
        <w:spacing w:before="0" w:after="0"/>
        <w:jc w:val="left"/>
        <w:rPr/>
      </w:pPr>
      <w:r>
        <w:rPr/>
        <w:t xml:space="preserve">      </w:t>
      </w:r>
      <w:r>
        <w:rPr/>
        <w:t>N�o roubei os p�es destinados aos mortos, como oferendas f�nebres.</w:t>
      </w:r>
    </w:p>
    <w:p>
      <w:pPr>
        <w:pStyle w:val="PreformattedText"/>
        <w:bidi w:val="0"/>
        <w:spacing w:before="0" w:after="0"/>
        <w:jc w:val="left"/>
        <w:rPr/>
      </w:pPr>
      <w:r>
        <w:rPr/>
        <w:t xml:space="preserve">      </w:t>
      </w:r>
      <w:r>
        <w:rPr/>
        <w:t>N�o tive rela��es sexuais (proibidas).</w:t>
      </w:r>
    </w:p>
    <w:p>
      <w:pPr>
        <w:pStyle w:val="PreformattedText"/>
        <w:bidi w:val="0"/>
        <w:spacing w:before="0" w:after="0"/>
        <w:jc w:val="left"/>
        <w:rPr/>
      </w:pPr>
      <w:r>
        <w:rPr/>
        <w:t xml:space="preserve">      </w:t>
      </w:r>
      <w:r>
        <w:rPr/>
        <w:t>N�o tive rela��es sexuais contr�rias � natureza�.</w:t>
      </w:r>
    </w:p>
    <w:p>
      <w:pPr>
        <w:pStyle w:val="PreformattedText"/>
        <w:bidi w:val="0"/>
        <w:spacing w:before="0" w:after="0"/>
        <w:jc w:val="left"/>
        <w:rPr/>
      </w:pPr>
      <w:r>
        <w:rPr/>
        <w:t xml:space="preserve">      </w:t>
      </w:r>
      <w:r>
        <w:rPr/>
        <w:t>E assim por diante.</w:t>
      </w:r>
    </w:p>
    <w:p>
      <w:pPr>
        <w:pStyle w:val="PreformattedText"/>
        <w:bidi w:val="0"/>
        <w:spacing w:before="0" w:after="0"/>
        <w:jc w:val="left"/>
        <w:rPr/>
      </w:pPr>
      <w:r>
        <w:rPr/>
        <w:t xml:space="preserve">      </w:t>
      </w:r>
      <w:r>
        <w:rPr/>
        <w:t>Em outra parte veremos ainda que, gra�as �s pesquisas mais recentes, hoje em dia j� se tornou bem menos acentuada a diferen�a, outrora gritante, entre conceitos: �Aqui, a sublime f� monote�sta � ali, a multidade bizarra de deidades�. Em certa �poca, pelo menos nos tempos primitivos, aquela multidade de deidades existiu, inclusive em Israel, conquanto a id�ia da grandiosidade de figuras divinas, reais, fosse divulgada igualmente nas cren�as religiosas de outros povos, habitando as imedia��es da Terra Santa. Da mesma forma, cumpre fazer constar que tamb�m alhures houve moralidade; al�m das fronteiras de Israel, o povo era igualmente respons�vel, tinha modos, observava os preceitos da lei, ordem, �tica e moral, e tamb�m ali as normas regendo o comportamento humano encontravam uma express�o que, tanto no esp�rito quanto na letra, correspondia perfeitamente aos regulamentos sagrados vigentes em Israel. E, mais uma vez, a B�blia tem raz�o, no sentido de que, nos seus textos jur�dicos, cuja pe�a principal s�o os Dez Mandamentos, ela nos transmite um trecho pertinente, comprovado por respectivos paralelos na hist�ria cultural e moral do antigo Oriente. O quadro assim constitu�do, e de modo a dificultar que fosse mantida a outrora levantada pretens�o da singularidade das leis b�blicas, talvez confunda e intrigue a mente de algumas pessoas. Lamentavelmente, n�o h� condi��es de eliminar tal confus�o e inseguran�a. No entanto, hoje em dia, a confirma��o extrab�blica dos respectivos textos b�blicos revela o relacionamento de Israel com seu ambiente cultural e hist�rico, bem como suas m�ximas, de uma maneira bastante mais clara e precisa do que antes.... (KELLER, 2000, pp. 157-160).</w:t>
      </w:r>
    </w:p>
    <w:p>
      <w:pPr>
        <w:pStyle w:val="PreformattedText"/>
        <w:bidi w:val="0"/>
        <w:spacing w:before="0" w:after="0"/>
        <w:jc w:val="left"/>
        <w:rPr/>
      </w:pPr>
      <w:r>
        <w:rPr/>
        <w:t xml:space="preserve">       </w:t>
      </w:r>
      <w:r>
        <w:rPr/>
        <w:t>Foi aqui, finalmente, que jogamos, de vez, �a toalha no ch�o�, vamos assim dizer, n�o resistindo aos inapel�veis argumentos hist�ricos desenvolvidos por Keller.</w:t>
      </w:r>
    </w:p>
    <w:p>
      <w:pPr>
        <w:pStyle w:val="PreformattedText"/>
        <w:bidi w:val="0"/>
        <w:spacing w:before="0" w:after="0"/>
        <w:jc w:val="left"/>
        <w:rPr/>
      </w:pPr>
      <w:r>
        <w:rPr/>
        <w:t xml:space="preserve">       </w:t>
      </w:r>
      <w:r>
        <w:rPr/>
        <w:t>N�o bastasse isso, ainda nos pipocava na mente, mais um fato acontecido naquela ocasi�o. Leiamos:</w:t>
      </w:r>
    </w:p>
    <w:p>
      <w:pPr>
        <w:pStyle w:val="PreformattedText"/>
        <w:bidi w:val="0"/>
        <w:spacing w:before="0" w:after="0"/>
        <w:jc w:val="left"/>
        <w:rPr/>
      </w:pPr>
      <w:r>
        <w:rPr/>
        <w:t>Ex 32,1-6: �Quando o povo notou que Mois�s estava demorando para descer da montanha, reuniu-se em torno de Aar�o, e lhe disse: 'Vamos! Fa�a para n�s um deus que caminhe � nossa frente, porque n�o sabemos o que aconteceu com esse Mois�s que nos tirou do Egito'. Aar�o respondeu-lhes: 'Tirem os brincos de ouro de suas mulheres, filhos e filhas, e tragam aqui'. Ent�o todo o povo tirou os brincos e os levou para Aar�o. Este recebeu o ouro, fundiu-o num molde e fez a est�tua de um bezerro. Ent�o eles disseram: 'Israel, este � o seu deus, que tirou voc� do Egito'. Quando Aar�o viu isso, construiu um altar diante da est�tua, e proclamou: 'Amanh� ser� festa em honra de Jav�'. No dia seguinte, levantaram-se bem cedo, ofereceram holocaustos e levaram sacrif�cios de comunh�o. O povo sentou-se para comer e beber, e depois se levantou para se divertir�.</w:t>
      </w:r>
    </w:p>
    <w:p>
      <w:pPr>
        <w:pStyle w:val="PreformattedText"/>
        <w:bidi w:val="0"/>
        <w:spacing w:before="0" w:after="0"/>
        <w:jc w:val="left"/>
        <w:rPr/>
      </w:pPr>
      <w:r>
        <w:rPr/>
        <w:t xml:space="preserve">       </w:t>
      </w:r>
      <w:r>
        <w:rPr/>
        <w:t>Para um povo que sempre se dizia ser adorador de um Deus �nico, bastou um m�s e pouco a fim de que O trocasse por um bezerro de ouro. Explicam-nos:</w:t>
      </w:r>
    </w:p>
    <w:p>
      <w:pPr>
        <w:pStyle w:val="PreformattedText"/>
        <w:bidi w:val="0"/>
        <w:spacing w:before="0" w:after="0"/>
        <w:jc w:val="left"/>
        <w:rPr/>
      </w:pPr>
      <w:r>
        <w:rPr/>
        <w:t xml:space="preserve">      </w:t>
      </w:r>
      <w:r>
        <w:rPr/>
        <w:t>O �bezerro� de ouro, assim chamado por ironia, � de fato imagem de novilho, um dos s�mbolos divinos do antigo Oriente. Um grupo concorrente com o grupo de Mois�s, ou frac��o dissidente desse grupo, quis ou pretendeu ter como s�mbolo da presen�a do seu Deus uma figura de touro em vez da arca da Alian�a. [...] (B�blia de Jerusal�m, p. 148).</w:t>
      </w:r>
    </w:p>
    <w:p>
      <w:pPr>
        <w:pStyle w:val="PreformattedText"/>
        <w:bidi w:val="0"/>
        <w:spacing w:before="0" w:after="0"/>
        <w:jc w:val="left"/>
        <w:rPr/>
      </w:pPr>
      <w:r>
        <w:rPr/>
        <w:t xml:space="preserve">       </w:t>
      </w:r>
      <w:r>
        <w:rPr/>
        <w:t>Percebe-se claramente, nessa explica��o, a inten��o de amenizar o fato, querendo atribuir a imagem do bezerro de ouro, a uma condi��o de objeto substituto para a arca da Alian�a, quando � prov�vel que tal coisa aconteceu tendo em vista a possibilidade deles n�o terem, como sempre se diz, Jav� como sendo o seu Deus. Observemos que, pelo texto, Aar�o, irm�o de Mois�s, atende ao pedido do povo para fazer uma imagem, sem qualquer tipo de contesta��o; inclusive, � ele quem sugere o ouro para a confeccionar, fato que sugere que isso era coisa comum entre eles. Apenas para que o leitor n�o se perca, � bom lembrar que entre os deuses eg�pcios havia um de nome �pis que era nada mais nada menos que um touro. Tamb�m �em Cana� e na S�ria, o touro servia para representar a divindade� (B�blia Sagrada Vozes, p. 115). Assim, �este tipo particular de idolatria foi um retrocesso � sua vida no Egito� (B�blia Anotada, p. 125).</w:t>
      </w:r>
    </w:p>
    <w:p>
      <w:pPr>
        <w:pStyle w:val="PreformattedText"/>
        <w:bidi w:val="0"/>
        <w:spacing w:before="0" w:after="0"/>
        <w:jc w:val="left"/>
        <w:rPr/>
      </w:pPr>
      <w:r>
        <w:rPr/>
        <w:t xml:space="preserve">       </w:t>
      </w:r>
      <w:r>
        <w:rPr/>
        <w:t>O pior � que isso n�o � um fato isolado, pois Jerobo�o I (933-911 a.C.), rei de Israel, tamb�m mandou fundir dois bezerros deste nobre metal, conforme se pode comprovar em 1Rs 12,28.</w:t>
      </w:r>
    </w:p>
    <w:p>
      <w:pPr>
        <w:pStyle w:val="PreformattedText"/>
        <w:bidi w:val="0"/>
        <w:spacing w:before="0" w:after="0"/>
        <w:jc w:val="left"/>
        <w:rPr/>
      </w:pPr>
      <w:r>
        <w:rPr/>
        <w:t xml:space="preserve">       </w:t>
      </w:r>
      <w:r>
        <w:rPr/>
        <w:t>Diante disso n�o nos resta alternativa sen�o a de ver como contradit�ria a atitude de Mois�s, pois, por conta dessa idolatria, Deus queria exterminar o povo deixando apenas ele para fazer uma grande na��o, s� n�o o fazendo porque ele suplicou n�o o fizesse. Entretanto, parece que Mois�s �incorporou� a indigna��o divina e mandou matar, a fio de espada, �parentes, amigos ou vizinhos� (Ex 32,27), de sorte que, �naquele dia tombaram cerca de tr�s mil homens do povo� (Ex 32,28). Esse � o pre�o para incutir naquele povo que o seu Deus � que deveria ser adorado.</w:t>
      </w:r>
    </w:p>
    <w:p>
      <w:pPr>
        <w:pStyle w:val="PreformattedText"/>
        <w:bidi w:val="0"/>
        <w:spacing w:before="0" w:after="0"/>
        <w:jc w:val="left"/>
        <w:rPr/>
      </w:pPr>
      <w:r>
        <w:rPr/>
        <w:t xml:space="preserve">       </w:t>
      </w:r>
      <w:r>
        <w:rPr/>
        <w:t>Pode ser que eventualmente isso venha a chocar a muitos; entretanto, muitas vezes acontece isso mesmo, quando ficamos sabendo da verdade. Alguns, com certeza nos chamar�o de her�ticos, como se isso fosse mudar os fatos. Al�m de que, se o somos, estar�amos muito bem acompanhados, pois Jesus foi tamb�m her�tico no seu tempo. Outros, talvez, dir�o que estamos possu�dos por satan�s, aos quais pedimos estudar mais a hist�ria, pois ir�o ver que esse ser foi incorporado, na B�blia, por influ�ncia da cultura persa, pela doutrina de Zoroastro.</w:t>
      </w:r>
    </w:p>
    <w:p>
      <w:pPr>
        <w:pStyle w:val="PreformattedText"/>
        <w:bidi w:val="0"/>
        <w:spacing w:before="0" w:after="0"/>
        <w:jc w:val="left"/>
        <w:rPr/>
      </w:pPr>
      <w:r>
        <w:rPr/>
        <w:t xml:space="preserve">       </w:t>
      </w:r>
      <w:r>
        <w:rPr/>
        <w:t>Dever�amos fazer um estudo mais aprofundado desses assuntos b�blicos, demonstrando, por separa��o, a realidade da fantasia, sob pena de, no futuro, ningu�m mais dar valor algum a ela. Pelos estudos que temos feito da B�blia, a conclus�o que inevitavelmente estamos chegando � que, apesar dela ter sido imposta como sendo �a palavra de Deus�, ela � sim um livro hist�rico, em que tamb�m se encontram registrados os conceitos religiosos do povo hebreu, muitas vezes, cheios de supersti��es, misturadas com mitologia, lendas e conceitos pag�os; da� a necessidade de seu estudo sem preconceitos. Ressalva faremos apenas ao Evangelho de Jesus.</w:t>
      </w:r>
    </w:p>
    <w:p>
      <w:pPr>
        <w:pStyle w:val="PreformattedText"/>
        <w:bidi w:val="0"/>
        <w:spacing w:before="0" w:after="0"/>
        <w:jc w:val="left"/>
        <w:rPr/>
      </w:pPr>
      <w:r>
        <w:rPr/>
        <w:t xml:space="preserve">       </w:t>
      </w:r>
      <w:r>
        <w:rPr/>
        <w:t>Mas, apesar disso tudo, ainda poderemos aceitar que os Dez Mandamentos s�o realmente de inspira��o divina. Entretanto, teremos que identificar quem foi o �Mois�s� que antes os recebeu, j� que, de certa forma, eles constam de culturas religiosas bem anteriores � do l�der hebreu, conforme evidenciado no decorrer desse estudo.</w:t>
      </w:r>
    </w:p>
    <w:p>
      <w:pPr>
        <w:pStyle w:val="PreformattedText"/>
        <w:bidi w:val="0"/>
        <w:spacing w:before="0" w:after="0"/>
        <w:jc w:val="left"/>
        <w:rPr/>
      </w:pPr>
      <w:r>
        <w:rPr/>
        <w:t xml:space="preserve"> </w:t>
      </w:r>
      <w:r>
        <w:rPr/>
        <w:t>Deuteron�mio � lei divina ou mosaica?</w:t>
      </w:r>
    </w:p>
    <w:p>
      <w:pPr>
        <w:pStyle w:val="PreformattedText"/>
        <w:bidi w:val="0"/>
        <w:spacing w:before="0" w:after="0"/>
        <w:jc w:val="left"/>
        <w:rPr/>
      </w:pPr>
      <w:r>
        <w:rPr/>
        <w:t xml:space="preserve">       </w:t>
      </w:r>
      <w:r>
        <w:rPr/>
        <w:t>Como sempre, usam desse livro b�blico para condenar o Espiritismo, afirmando que a evoca��o dos mortos � proibida por Deus. Assim, resolvemos, por agora, desenvolver uma an�lise para saber at� onde assiste raz�o aos que assim pensam.</w:t>
      </w:r>
    </w:p>
    <w:p>
      <w:pPr>
        <w:pStyle w:val="PreformattedText"/>
        <w:bidi w:val="0"/>
        <w:spacing w:before="0" w:after="0"/>
        <w:jc w:val="left"/>
        <w:rPr/>
      </w:pPr>
      <w:r>
        <w:rPr/>
        <w:t xml:space="preserve">       </w:t>
      </w:r>
      <w:r>
        <w:rPr/>
        <w:t>Pouco tempo atr�s (abril 2006), um bispo cat�lico apresentou aos fi�is o nosso livro A B�blia � Moda da Casa, isso durante uma missa em que era o celebrante, dizendo ao p�blico: �A pessoa que o escreveu � muito inteligente, mas esse livro s� podia ser de um esp�rita�. N�o poucas vezes ouvimos essa mesma cantilena. Entretanto, n�o ficamos chateados com isso, pois estamos certos de que realmente s� poderia mesmo vir de um esp�rita, pois ao esp�rita � dito para n�o aceitar as coisas passivamente, que deve questionar tudo, uma vez que os que n�o agem assim s�o encabrestados pelos que se julgam donos de um determinado conhecimento.</w:t>
      </w:r>
    </w:p>
    <w:p>
      <w:pPr>
        <w:pStyle w:val="PreformattedText"/>
        <w:bidi w:val="0"/>
        <w:spacing w:before="0" w:after="0"/>
        <w:jc w:val="left"/>
        <w:rPr/>
      </w:pPr>
      <w:r>
        <w:rPr/>
        <w:t xml:space="preserve">       </w:t>
      </w:r>
      <w:r>
        <w:rPr/>
        <w:t>O Sr. bispo recomendou �s suas ovelhas que n�o lessem o tal livro. Engra�ado, como s�o as coisas, pois, para n�s, quando nos pro�bem de ler algo � porque n�o est�o t�o certos da verdade que acreditam proteger, porquanto, quem tem certeza de estar com ela, n�o teme absolutamente nada, nem mesmo pensamentos contr�rios. H�, ainda, aqueles que buscam mesmo � escond�-la, sem nenhum rubor no rosto.</w:t>
      </w:r>
    </w:p>
    <w:p>
      <w:pPr>
        <w:pStyle w:val="PreformattedText"/>
        <w:bidi w:val="0"/>
        <w:spacing w:before="0" w:after="0"/>
        <w:jc w:val="left"/>
        <w:rPr/>
      </w:pPr>
      <w:r>
        <w:rPr/>
        <w:t xml:space="preserve">       </w:t>
      </w:r>
      <w:r>
        <w:rPr/>
        <w:t>Como n�s estamos constantemente a procur�-la, como j�ia rara, n�o tememos ler nenhum livro ou artigo que seja contr�rio ao que achamos por certo, pois se os argumentos colocados nos convencerem de que a verdade est� ali, abandonamos nosso pensamento anterior sem qualquer tipo de constrangimento: �conhecereis a verdade e a verdade vos libertar� (Jo 8,32).</w:t>
      </w:r>
    </w:p>
    <w:p>
      <w:pPr>
        <w:pStyle w:val="PreformattedText"/>
        <w:bidi w:val="0"/>
        <w:spacing w:before="0" w:after="0"/>
        <w:jc w:val="left"/>
        <w:rPr/>
      </w:pPr>
      <w:r>
        <w:rPr/>
        <w:t xml:space="preserve">       � </w:t>
      </w:r>
      <w:r>
        <w:rPr/>
        <w:t>no livro Deuteron�mio que buscam a base para a condena��o do Espiritismo, resta-nos saber se ele � uma lei divina ou uma lei de Mois�s. N�s procuraremos demonstrar que s�o completamente incoerentes nessa assertiva, uma vez que, al�m de confundirem o objeto da proibi��o, nem eles mesmos fazem quest�o de cumpri-lo, usando, portanto, de dois pesos e duas medidas.</w:t>
      </w:r>
    </w:p>
    <w:p>
      <w:pPr>
        <w:pStyle w:val="PreformattedText"/>
        <w:bidi w:val="0"/>
        <w:spacing w:before="0" w:after="0"/>
        <w:jc w:val="left"/>
        <w:rPr/>
      </w:pPr>
      <w:r>
        <w:rPr/>
        <w:t xml:space="preserve">       </w:t>
      </w:r>
      <w:r>
        <w:rPr/>
        <w:t>Primeiramente � importante saber o que significa Deuteron�mio:</w:t>
      </w:r>
    </w:p>
    <w:p>
      <w:pPr>
        <w:pStyle w:val="PreformattedText"/>
        <w:bidi w:val="0"/>
        <w:spacing w:before="0" w:after="0"/>
        <w:jc w:val="left"/>
        <w:rPr/>
      </w:pPr>
      <w:r>
        <w:rPr/>
        <w:t xml:space="preserve">      </w:t>
      </w:r>
      <w:r>
        <w:rPr/>
        <w:t>O t�tulo grego do livro significa segunda lei ou c�pia da lei: lei, porque o livro tem muito de c�digo legal; segunda, porque outra a precedeu. Os judeus o chamavam debarim, ou seja, palavras: porque o livro, at� o final do cap�tulo 33, � um longo discurso de Mois�s. Um discurso no qual cabem muitas coisas. Se nos limitarmos a indica��es program�ticas, apontar�amos: come�a o retrospectivo (1,1); come�a a legisla��o (4,44); come�a a alian�a (28,69); come�am as b�n��os (33,1). (B�blia do Peregrino, p. 292).</w:t>
      </w:r>
    </w:p>
    <w:p>
      <w:pPr>
        <w:pStyle w:val="PreformattedText"/>
        <w:bidi w:val="0"/>
        <w:spacing w:before="0" w:after="0"/>
        <w:jc w:val="left"/>
        <w:rPr/>
      </w:pPr>
      <w:r>
        <w:rPr/>
        <w:t xml:space="preserve">       </w:t>
      </w:r>
      <w:r>
        <w:rPr/>
        <w:t>O que cont�m:</w:t>
      </w:r>
    </w:p>
    <w:p>
      <w:pPr>
        <w:pStyle w:val="PreformattedText"/>
        <w:bidi w:val="0"/>
        <w:spacing w:before="0" w:after="0"/>
        <w:jc w:val="left"/>
        <w:rPr/>
      </w:pPr>
      <w:r>
        <w:rPr/>
        <w:t xml:space="preserve">      </w:t>
      </w:r>
      <w:r>
        <w:rPr/>
        <w:t>O C�digo deuteron�mico cont�m tamb�m prescri��es alheias ao C�digo da Alian�a e por vezes arcaicas, que prov�m de fontes desconhecidas. (B�blia de Jerusal�m, p. 30).</w:t>
      </w:r>
    </w:p>
    <w:p>
      <w:pPr>
        <w:pStyle w:val="PreformattedText"/>
        <w:bidi w:val="0"/>
        <w:spacing w:before="0" w:after="0"/>
        <w:jc w:val="left"/>
        <w:rPr/>
      </w:pPr>
      <w:r>
        <w:rPr/>
        <w:t xml:space="preserve">      </w:t>
      </w:r>
      <w:r>
        <w:rPr/>
        <w:t>Antes de morrer, Mois�s d� in�cio ao assentamento das tribos. Promulga um c�digo que prev� e decide as situa��es mais importantes da comunidade: monarquia, sacerd�cio, profetismo, culto, justi�a social, guerra e paz, fam�lia, escravid�o e sociedade, direito civil, processual e penal. (B�blia do Peregrino, p. 292).</w:t>
      </w:r>
    </w:p>
    <w:p>
      <w:pPr>
        <w:pStyle w:val="PreformattedText"/>
        <w:bidi w:val="0"/>
        <w:spacing w:before="0" w:after="0"/>
        <w:jc w:val="left"/>
        <w:rPr/>
      </w:pPr>
      <w:r>
        <w:rPr/>
        <w:t xml:space="preserve">      </w:t>
      </w:r>
      <w:r>
        <w:rPr/>
        <w:t>12,1-26,19. A Lei deuteron�mica cont�m leis que se referem aos v�rios aspectos da vida nacional, como leis sociais, cultuais e criminais. (B�blia Sagrada Vozes, p. 211).</w:t>
      </w:r>
    </w:p>
    <w:p>
      <w:pPr>
        <w:pStyle w:val="PreformattedText"/>
        <w:bidi w:val="0"/>
        <w:spacing w:before="0" w:after="0"/>
        <w:jc w:val="left"/>
        <w:rPr/>
      </w:pPr>
      <w:r>
        <w:rPr/>
        <w:t xml:space="preserve">      </w:t>
      </w:r>
      <w:r>
        <w:rPr/>
        <w:t>O livro n�o � uma simples repeti��o da legisla��o contida nos livros precedentes, mas al�m de leis novas, oferece complementos, esclarecimentos e modifica��es �s primeiras. �, de certo modo, uma segunda lei, promulgada no fim da longa peregrina��o dos israelitas, paralela � lei dada no Sinai e destinada a regular mais de perto a vida do povo escolhido, no solo da Terra Prometida � qual eles estavam para chegar e dela tomar posse definitiva. (B�blia Sagrada Paulinas, p. 183).</w:t>
      </w:r>
    </w:p>
    <w:p>
      <w:pPr>
        <w:pStyle w:val="PreformattedText"/>
        <w:bidi w:val="0"/>
        <w:spacing w:before="0" w:after="0"/>
        <w:jc w:val="left"/>
        <w:rPr/>
      </w:pPr>
      <w:r>
        <w:rPr/>
        <w:t xml:space="preserve">       </w:t>
      </w:r>
      <w:r>
        <w:rPr/>
        <w:t>Qual � a sua verdadeira origem? Resposta: �O Dec�logo, dentro da Alian�a, � a �nica Lei que prov�m diretamente de Deus; tudo o mais vem de Mois�s� (B�blia Sagrada Santu�rio, p. 242). (grifo nosso).</w:t>
      </w:r>
    </w:p>
    <w:p>
      <w:pPr>
        <w:pStyle w:val="PreformattedText"/>
        <w:bidi w:val="0"/>
        <w:spacing w:before="0" w:after="0"/>
        <w:jc w:val="left"/>
        <w:rPr/>
      </w:pPr>
      <w:r>
        <w:rPr/>
        <w:t xml:space="preserve">       </w:t>
      </w:r>
      <w:r>
        <w:rPr/>
        <w:t>Quem quiser pode confirmar, que v�rias prescri��es contidas nele podem ser encontradas, conforme j� o demonstramos, no C�digo de Hamurabi, escrito cerca de 1780 antes de nossa era:</w:t>
      </w:r>
    </w:p>
    <w:p>
      <w:pPr>
        <w:pStyle w:val="PreformattedText"/>
        <w:bidi w:val="0"/>
        <w:spacing w:before="0" w:after="0"/>
        <w:jc w:val="left"/>
        <w:rPr/>
      </w:pPr>
      <w:r>
        <w:rPr/>
        <w:t xml:space="preserve">      �</w:t>
      </w:r>
      <w:r>
        <w:rPr/>
        <w:t>A lei sobre os escravos j� aparece no C�digo da Alian�a (Ex 21,1-5), como aparece tamb�m no C�digo de Hamurabi (art. 117), mas � f�cil ver-se a grande diferen�a com a escravatura greco-romana�. (B�blia Sagrada Santu�rio, p. 255).</w:t>
      </w:r>
    </w:p>
    <w:p>
      <w:pPr>
        <w:pStyle w:val="PreformattedText"/>
        <w:bidi w:val="0"/>
        <w:spacing w:before="0" w:after="0"/>
        <w:jc w:val="left"/>
        <w:rPr/>
      </w:pPr>
      <w:r>
        <w:rPr/>
        <w:t xml:space="preserve">      �</w:t>
      </w:r>
      <w:r>
        <w:rPr/>
        <w:t>A lei de tali�o assenta-se em institui��es sedent�rias (Ex 21,24; Lv 24,19), contra os costumes n�mades baseados nas repres�lias (Gn 4,15-24). O equil�brio dos cl�s exigia a lei de tali�o, em que o culpado � posto no lugar de sua v�tima, existente no C�digo de Hamurabi (195, 197, 200, 210, 230)�. (B�blia Sagrada Santu�rio, p. 260).</w:t>
      </w:r>
    </w:p>
    <w:p>
      <w:pPr>
        <w:pStyle w:val="PreformattedText"/>
        <w:bidi w:val="0"/>
        <w:spacing w:before="0" w:after="0"/>
        <w:jc w:val="left"/>
        <w:rPr/>
      </w:pPr>
      <w:r>
        <w:rPr/>
        <w:t xml:space="preserve">      �</w:t>
      </w:r>
      <w:r>
        <w:rPr/>
        <w:t>O c�digo de Hamurabi (par. 129) � mais benigno para estes casos que a lei de Israel�. (B�blia Sagrada Santu�rio, p. 264).</w:t>
      </w:r>
    </w:p>
    <w:p>
      <w:pPr>
        <w:pStyle w:val="PreformattedText"/>
        <w:bidi w:val="0"/>
        <w:spacing w:before="0" w:after="0"/>
        <w:jc w:val="left"/>
        <w:rPr/>
      </w:pPr>
      <w:r>
        <w:rPr/>
        <w:t xml:space="preserve">       </w:t>
      </w:r>
      <w:r>
        <w:rPr/>
        <w:t>Entendemos que, se esse livro, o Deuteron�mio, fosse mesmo todo de origem divina, os que t�m a B�blia como fundamento de sua religi�o, n�o deveriam deixar de segui-lo. Entretanto, n�o � o que observamos, j� que, entre v�rias outras coisas, n�o cumprem:</w:t>
      </w:r>
    </w:p>
    <w:p>
      <w:pPr>
        <w:pStyle w:val="PreformattedText"/>
        <w:bidi w:val="0"/>
        <w:spacing w:before="0" w:after="0"/>
        <w:jc w:val="left"/>
        <w:rPr/>
      </w:pPr>
      <w:r>
        <w:rPr/>
        <w:t>Dt 21,15-16: �Se um homem tiver duas mulheres, uma a quem ama e outra a quem aborrece, e uma e outra lhe derem filhos, e o primog�nito for da aborrecida, no dia em que fizer herdar a seus filhos aquilo que possuir, n�o poder� dar a primogenitura ao filho da amada, preferindo-o ao filho da aborrecida, que � o primog�nito�.</w:t>
      </w:r>
    </w:p>
    <w:p>
      <w:pPr>
        <w:pStyle w:val="PreformattedText"/>
        <w:bidi w:val="0"/>
        <w:spacing w:before="0" w:after="0"/>
        <w:jc w:val="left"/>
        <w:rPr/>
      </w:pPr>
      <w:r>
        <w:rPr/>
        <w:t>Dt 21,18-21: �Se algu�m tiver um filho contumaz e rebelde, que n�o obedece � voz de seu pai e � de sua m�e, e, ainda castigado, n�o lhes d� ouvidos, pegar�o nele seu pai e sua m�e e o levar�o aos anci�os da cidade, � sua porta, e lhes dir�o: Este nosso filho � rebelde e contumaz, n�o d� ouvidos � nossa voz: � dissoluto e beberr�o. Ent�o todos os homens da sua cidade o apedrejar�o, at� que morra; assim eliminar�s o mal do meio de ti: todo o Israel ouvir� e temer�.</w:t>
      </w:r>
    </w:p>
    <w:p>
      <w:pPr>
        <w:pStyle w:val="PreformattedText"/>
        <w:bidi w:val="0"/>
        <w:spacing w:before="0" w:after="0"/>
        <w:jc w:val="left"/>
        <w:rPr/>
      </w:pPr>
      <w:r>
        <w:rPr/>
        <w:t>Dt 22,10: �N�o lavrar�s com junta de boi e jumento�.</w:t>
      </w:r>
    </w:p>
    <w:p>
      <w:pPr>
        <w:pStyle w:val="PreformattedText"/>
        <w:bidi w:val="0"/>
        <w:spacing w:before="0" w:after="0"/>
        <w:jc w:val="left"/>
        <w:rPr/>
      </w:pPr>
      <w:r>
        <w:rPr/>
        <w:t>Dt 22,23-24: �Se houver mo�a virgem, desposada, e um homem a achar na cidade e se deitar com ela, ent�o trareis ambos � porta daquela cidade, e os apedrejareis, at� que morram; a mo�a, porquanto n�o gritou na cidade, e o homem, porque humilhou a mulher do seu pr�ximo; assim eliminar�s o mal do meio de ti�.</w:t>
      </w:r>
    </w:p>
    <w:p>
      <w:pPr>
        <w:pStyle w:val="PreformattedText"/>
        <w:bidi w:val="0"/>
        <w:spacing w:before="0" w:after="0"/>
        <w:jc w:val="left"/>
        <w:rPr/>
      </w:pPr>
      <w:r>
        <w:rPr/>
        <w:t>Dt 23,2: �Aquele a quem forem trilhados os test�culos, ou cortado o membro viril, n�o entrar� na assembl�ia do Senhor�.</w:t>
      </w:r>
    </w:p>
    <w:p>
      <w:pPr>
        <w:pStyle w:val="PreformattedText"/>
        <w:bidi w:val="0"/>
        <w:spacing w:before="0" w:after="0"/>
        <w:jc w:val="left"/>
        <w:rPr/>
      </w:pPr>
      <w:r>
        <w:rPr/>
        <w:t>Dt 23,3: �Nenhum bastardo entrar� na assembl�ia do Senhor; nem ainda a sua d�cima gera��o entrar� nela�.</w:t>
      </w:r>
    </w:p>
    <w:p>
      <w:pPr>
        <w:pStyle w:val="PreformattedText"/>
        <w:bidi w:val="0"/>
        <w:spacing w:before="0" w:after="0"/>
        <w:jc w:val="left"/>
        <w:rPr/>
      </w:pPr>
      <w:r>
        <w:rPr/>
        <w:t>Dt 23,14: �Dentre as tuas armas ter�s um pau; e quando te abaixares fora, cavar�s com ele, e, volvendo-te, cobrir�s o que defecaste�.</w:t>
      </w:r>
    </w:p>
    <w:p>
      <w:pPr>
        <w:pStyle w:val="PreformattedText"/>
        <w:bidi w:val="0"/>
        <w:spacing w:before="0" w:after="0"/>
        <w:jc w:val="left"/>
        <w:rPr/>
      </w:pPr>
      <w:r>
        <w:rPr/>
        <w:t>Dt 25,5: �Se irm�os morarem juntos, e um deles morrer, sem filhos, ent�o a mulher do que morreu n�o se casar� com outro estranho, fora da fam�lia; seu cunhado a tomar� e a receber� por mulher, e exercer� para com ela a obriga��o de cunhado�.</w:t>
      </w:r>
    </w:p>
    <w:p>
      <w:pPr>
        <w:pStyle w:val="PreformattedText"/>
        <w:bidi w:val="0"/>
        <w:spacing w:before="0" w:after="0"/>
        <w:jc w:val="left"/>
        <w:rPr/>
      </w:pPr>
      <w:r>
        <w:rPr/>
        <w:t>Dt 25,11-12: �Quando brigarem dois homens, um contra o outro, e a mulher de um chegar para livrar o marido da m�o do que o fere, e ela estender a m�o, e o pegar pelas suas vergonhas, cortar-lhe-�s a m�o: n�o a olhar�s com piedade�.</w:t>
      </w:r>
    </w:p>
    <w:p>
      <w:pPr>
        <w:pStyle w:val="PreformattedText"/>
        <w:bidi w:val="0"/>
        <w:spacing w:before="0" w:after="0"/>
        <w:jc w:val="left"/>
        <w:rPr/>
      </w:pPr>
      <w:r>
        <w:rPr/>
        <w:t xml:space="preserve">       </w:t>
      </w:r>
      <w:r>
        <w:rPr/>
        <w:t>Diante do exposto, s� mesmo por um fundamentalismo exacerbado pode-se atribuir tais passagens como fruto de inspira��o divina.</w:t>
      </w:r>
    </w:p>
    <w:p>
      <w:pPr>
        <w:pStyle w:val="PreformattedText"/>
        <w:bidi w:val="0"/>
        <w:spacing w:before="0" w:after="0"/>
        <w:jc w:val="left"/>
        <w:rPr/>
      </w:pPr>
      <w:r>
        <w:rPr/>
        <w:t xml:space="preserve">       </w:t>
      </w:r>
      <w:r>
        <w:rPr/>
        <w:t>Jesus disse, por v�rias vezes, �aprendeste o que foi dito� (leia-se: com Mois�s), eu por�m vos digo, conforme narra Mateus (5,21.27.31.33.38.43); sendo que algumas delas foram radicalmente contra o que se constava na legisla��o anterior, lei mosaica, como a quest�o do olho por olho, a do adult�rio e sobre o div�rcio (Dt 19,21; 22,22; 24,1). Ele recomendou-nos amar at� os inimigos, enquanto Mois�s permitia odi�-los (Lv 19,18 e Mt 5,43).</w:t>
      </w:r>
    </w:p>
    <w:p>
      <w:pPr>
        <w:pStyle w:val="PreformattedText"/>
        <w:bidi w:val="0"/>
        <w:spacing w:before="0" w:after="0"/>
        <w:jc w:val="left"/>
        <w:rPr/>
      </w:pPr>
      <w:r>
        <w:rPr/>
        <w:t xml:space="preserve">       </w:t>
      </w:r>
      <w:r>
        <w:rPr/>
        <w:t>Entretanto quanto aos Dez Mandamentos, Jesus n�o os altera ou modifica, apenas os vincula, como dependentes destes dois princ�pios: �amar a Deus sobre todas as coisas e ao pr�ximo como a ti mesmo� (Mt 22,37-40). E quando lhe perguntam o que fazer para herdar a vida eterna, ele, primeiramente, cita que se deve cumprir os Dez Mandamentos, para depois tamb�m ressaltar a caridade em favor do pr�ximo (Lc 18,18-22).</w:t>
      </w:r>
    </w:p>
    <w:p>
      <w:pPr>
        <w:pStyle w:val="PreformattedText"/>
        <w:bidi w:val="0"/>
        <w:spacing w:before="0" w:after="0"/>
        <w:jc w:val="left"/>
        <w:rPr/>
      </w:pPr>
      <w:r>
        <w:rPr/>
        <w:t xml:space="preserve">       </w:t>
      </w:r>
      <w:r>
        <w:rPr/>
        <w:t>H� uma passagem muito clara quanto ao tempo em que vigoraram a lei e os profetas; leiamos: �A lei e os profetas vigoraram at� Jo�o; desde ent�o � anunciado o evangelho do reino de Deus, e todo homem forceja por entrar nele�. (Lc 16,16) logo, podemos concluir que a partir dele, Jesus, o que prevalece � o Evangelho.</w:t>
      </w:r>
    </w:p>
    <w:p>
      <w:pPr>
        <w:pStyle w:val="PreformattedText"/>
        <w:bidi w:val="0"/>
        <w:spacing w:before="0" w:after="0"/>
        <w:jc w:val="left"/>
        <w:rPr/>
      </w:pPr>
      <w:r>
        <w:rPr/>
        <w:t xml:space="preserve">       </w:t>
      </w:r>
      <w:r>
        <w:rPr/>
        <w:t>Mas, apesar de tudo isso, uma passagem � sempre citada como sendo a corrobora��o de Jesus em rela��o a se seguir o Antigo Testamento: �N�o penseis que vim destruir a lei ou os profetas; n�o vim destruir, mas cumprir� (Mt 5,17). Entretanto, falta aos que assim pensam um maior conhecimento b�blico, pois Jesus com o �a lei ou os profetas�, se � que disse isso, estava se referindo �s profecias, que acreditavam existir a seu respeito, como podemos comprovar em:</w:t>
      </w:r>
    </w:p>
    <w:p>
      <w:pPr>
        <w:pStyle w:val="PreformattedText"/>
        <w:bidi w:val="0"/>
        <w:spacing w:before="0" w:after="0"/>
        <w:jc w:val="left"/>
        <w:rPr/>
      </w:pPr>
      <w:r>
        <w:rPr/>
        <w:t>Lc 24,44-48: �Depois lhe disse: S�o estas as palavras que vos falei, estando ainda convosco, que importava que se cumprisse tudo o que de mim estava escrito na Lei de Mois�s, nos Profetas e nos Salmos. Ent�o lhes abriu o entendimento para compreenderem as Escrituras; e disse-lhes: �Assim est� escrito que o Cristo padecesse, e ao terceiro dia ressurgisse dentre os mortos; e que em seu nome se pregasse o arrependimento para remiss�o dos pecados, a todas as na��es, come�ando por Jerusal�m. V�s sois testemunhas destas coisas'�.</w:t>
      </w:r>
    </w:p>
    <w:p>
      <w:pPr>
        <w:pStyle w:val="PreformattedText"/>
        <w:bidi w:val="0"/>
        <w:spacing w:before="0" w:after="0"/>
        <w:jc w:val="left"/>
        <w:rPr/>
      </w:pPr>
      <w:r>
        <w:rPr/>
        <w:t xml:space="preserve">       </w:t>
      </w:r>
      <w:r>
        <w:rPr/>
        <w:t>E para que n�o paire nenhuma d�vida que Mois�s implantou diversas leis que, para dar sustenta��o � sua lideran�a frente ao povo judeu, disse terem vindo de Deus; vemos que, quando guarda as leis divinas dentro da Arca da Alian�a (Dt 10,5), ele s� coloca os Dez Mandamentos, gravados nas duas t�buas; as outras, as que ele mesmo instituiu, nitidamente reguladoras das rela��es sociais, foram deixadas do lado de fora da Arca (Dt 31,26), numa evidente demonstra��o da superioridade das primeiras em rela��o �s segundas, j� que ele nem ousou guard�-las dentro da Arca, consciente de que n�o provinham mesmo de Deus. As seguintes passagens confirmam o que estamos falando:</w:t>
      </w:r>
    </w:p>
    <w:p>
      <w:pPr>
        <w:pStyle w:val="PreformattedText"/>
        <w:bidi w:val="0"/>
        <w:spacing w:before="0" w:after="0"/>
        <w:jc w:val="left"/>
        <w:rPr/>
      </w:pPr>
      <w:r>
        <w:rPr/>
        <w:t>Dt 4,1-2.5-6: �Agora, pois � Israel, ouve os estatutos e as normas que eu hoje vos ensino a praticar, a fim de que vivais e entreis para possuir a terra que vos dar� Iahweh, o Deus de vossos pais. Nada acrescentareis ao que eu vos ordeno, e nada tirareis tamb�m: observareis os mandamentos de Iahweh vosso Deus tais como vo-los prescrevo. Eis que vos ensinei estatutos e normas, conforme Iahweh meu Deus me ordenara, para que os ponhais em pr�tica na terra em que estais entrando, a fim de tomardes posse dela. Portanto, cuidai de p�-los em pr�tica, pois isto vos tornar� s�bios e inteligentes aos olhos dos povos�.</w:t>
      </w:r>
    </w:p>
    <w:p>
      <w:pPr>
        <w:pStyle w:val="PreformattedText"/>
        <w:bidi w:val="0"/>
        <w:spacing w:before="0" w:after="0"/>
        <w:jc w:val="left"/>
        <w:rPr/>
      </w:pPr>
      <w:r>
        <w:rPr/>
        <w:t>Dt 4,13-14: �Ele vos revelou ent�o a Alian�a que vos ordenara cumprir: as Dez Palavras, escrevendo-as em duas t�buas de pedra. Nessa ocasi�o Iahweh ordenou-me ensinar-vos estatutos e normas, para que os cumprais na terra para a qual passais, a fim de tornardes posse dela�.</w:t>
      </w:r>
    </w:p>
    <w:p>
      <w:pPr>
        <w:pStyle w:val="PreformattedText"/>
        <w:bidi w:val="0"/>
        <w:spacing w:before="0" w:after="0"/>
        <w:jc w:val="left"/>
        <w:rPr/>
      </w:pPr>
      <w:r>
        <w:rPr/>
        <w:t>Jr 7,21-22: "Assim diz o SENHOR dos Ex�rcitos, o Deus de Israel: Ajuntai os vossos holocaustos aos vossos sacrif�cios, e comei carne. Porque nunca falei a vossos pais, no dia em que os tirei da terra do Egito, nem lhes ordenei coisa alguma acerca de holocaustos ou sacrif�cios."</w:t>
      </w:r>
    </w:p>
    <w:p>
      <w:pPr>
        <w:pStyle w:val="PreformattedText"/>
        <w:bidi w:val="0"/>
        <w:spacing w:before="0" w:after="0"/>
        <w:jc w:val="left"/>
        <w:rPr/>
      </w:pPr>
      <w:r>
        <w:rPr/>
        <w:t xml:space="preserve">       </w:t>
      </w:r>
      <w:r>
        <w:rPr/>
        <w:t>Observe que � clara a separa��o entre os Dez Mandamentos e os estatutos e normas, obviamente porque s�o frutos do pensamento de Mois�s, n�o sendo, portanto, de inspira��o divina. Quanto aos holocaustos ou sacrif�cios em �xodo e Lev�tico h� in�meras determina��es sobre esse ritual, certamente institu�do por Mois�s, uma vez que, em Jr 7,21-22, Deus nega ser o autor disso. Em algumas B�blias percebemos que os tradutores sabem muito bem dessa separa��o, veja:</w:t>
      </w:r>
    </w:p>
    <w:p>
      <w:pPr>
        <w:pStyle w:val="PreformattedText"/>
        <w:bidi w:val="0"/>
        <w:spacing w:before="0" w:after="0"/>
        <w:jc w:val="left"/>
        <w:rPr/>
      </w:pPr>
      <w:r>
        <w:rPr/>
        <w:t xml:space="preserve">      </w:t>
      </w:r>
      <w:r>
        <w:rPr/>
        <w:t>O autor distingue as �Dez Palavras� (cf. 5,4s), escritas pelo pr�prio Deus sobre as t�buas de pedras (Ex 34,18; Dt 5,22), e os �estatutos e normas�, isto �, o C�digo Deuteron�mico (cf. 12,1; 26,16). (B�blia de Jerusal�m, p. 263).</w:t>
      </w:r>
    </w:p>
    <w:p>
      <w:pPr>
        <w:pStyle w:val="PreformattedText"/>
        <w:bidi w:val="0"/>
        <w:spacing w:before="0" w:after="0"/>
        <w:jc w:val="left"/>
        <w:rPr/>
      </w:pPr>
      <w:r>
        <w:rPr/>
        <w:t xml:space="preserve">      </w:t>
      </w:r>
      <w:r>
        <w:rPr/>
        <w:t>Conforme a concep��o do Dt, Mois�s recebeu no Horeb s� as �dez palavras� (5,22). Recebeu tamb�m a ordem gen�rica de dar mais tarde aos israelitas uma s�rie articulada de �mandatos e decretos�. No deserto, os israelitas se at�m aos dez mandamentos; em Moab, Mois�s promulga novos decretos, que de algum modo especificam e comentam o Dec�logo (como veremos). (B�blia do Peregrino, p. 301).</w:t>
      </w:r>
    </w:p>
    <w:p>
      <w:pPr>
        <w:pStyle w:val="PreformattedText"/>
        <w:bidi w:val="0"/>
        <w:spacing w:before="0" w:after="0"/>
        <w:jc w:val="left"/>
        <w:rPr/>
      </w:pPr>
      <w:r>
        <w:rPr/>
        <w:t xml:space="preserve">       </w:t>
      </w:r>
      <w:r>
        <w:rPr/>
        <w:t>Continuando com as passagens:</w:t>
      </w:r>
    </w:p>
    <w:p>
      <w:pPr>
        <w:pStyle w:val="PreformattedText"/>
        <w:bidi w:val="0"/>
        <w:spacing w:before="0" w:after="0"/>
        <w:jc w:val="left"/>
        <w:rPr/>
      </w:pPr>
      <w:r>
        <w:rPr/>
        <w:t>Dt 4,44: �Esta � a Lei que Mois�s promulgou para os israelitas. S�o estes os testemunhos, os estatutos e as normas que Mois�s comunicou aos israelitas, quando sa�ram do Egito�.</w:t>
      </w:r>
    </w:p>
    <w:p>
      <w:pPr>
        <w:pStyle w:val="PreformattedText"/>
        <w:bidi w:val="0"/>
        <w:spacing w:before="0" w:after="0"/>
        <w:jc w:val="left"/>
        <w:rPr/>
      </w:pPr>
      <w:r>
        <w:rPr/>
        <w:t>Dt 5,22: �Tais foram as palavras que, em voz alta, Iahweh dirigiu a toda a vossa assembl�ia no monte, do meio do fogo, em meio a trevas, nuvens e escurid�o. Sem nada acrescentar, escreveu-as sobre duas t�buas e as entregou a mim�.</w:t>
      </w:r>
    </w:p>
    <w:p>
      <w:pPr>
        <w:pStyle w:val="PreformattedText"/>
        <w:bidi w:val="0"/>
        <w:spacing w:before="0" w:after="0"/>
        <w:jc w:val="left"/>
        <w:rPr/>
      </w:pPr>
      <w:r>
        <w:rPr/>
        <w:t>Dt 10,1-5: �Iahweh disse-me ent�o: �corta duas t�buas de pedra como as primeiras e sobe at� mim, na montanha. Faze tamb�m uma arca de madeira. Escreverei sobre as t�buas as palavras que estavam sobre as primeiras t�buas que quebraste, e tu as colocar�s na arca��. ... Ele, ent�o, escreveu sobre as t�buas o mesmo texto que havia escrito antes, as Dez Palavras que Iahweh vos tinha falado na montanha, do meio do fogo, no dia da assembl�ia. A seguir Iahweh entregou-as a mim. Depois voltei-me, desci da montanha e coloquei as duas t�buas na arca que eu havia feito. E elas permaneceram l�, conforme Iahweh me ordenara�.</w:t>
      </w:r>
    </w:p>
    <w:p>
      <w:pPr>
        <w:pStyle w:val="PreformattedText"/>
        <w:bidi w:val="0"/>
        <w:spacing w:before="0" w:after="0"/>
        <w:jc w:val="left"/>
        <w:rPr/>
      </w:pPr>
      <w:r>
        <w:rPr/>
        <w:t>Dt 10,12-13: �E agora, Israel, o que � que Iahweh teu Deus te pede? Apenas que temas a Iahweh teu Deus, andando em seus caminhos, e o ames, servindo a Iahweh teu Deus com todo o teu cora��o e com toda a tua alma, e que observes os mandamentos de Iahweh e os estatutos que eu te ordeno hoje, para o teu bem�.</w:t>
      </w:r>
    </w:p>
    <w:p>
      <w:pPr>
        <w:pStyle w:val="PreformattedText"/>
        <w:bidi w:val="0"/>
        <w:spacing w:before="0" w:after="0"/>
        <w:jc w:val="left"/>
        <w:rPr/>
      </w:pPr>
      <w:r>
        <w:rPr/>
        <w:t>Dt 31,24-26: �Quando acabou de escrever num livro esta Lei at� o fim. Mois�s ordenou aos levitas que carregavam a Arca da Alian�a de Iahweh: �Tomai este livro da Lei e colocai-o ao lado da Arca da Alian�a de Iahweh vosso Deus. Ele estar� ali como um testemunho contra ti�.</w:t>
      </w:r>
    </w:p>
    <w:p>
      <w:pPr>
        <w:pStyle w:val="PreformattedText"/>
        <w:bidi w:val="0"/>
        <w:spacing w:before="0" w:after="0"/>
        <w:jc w:val="left"/>
        <w:rPr/>
      </w:pPr>
      <w:r>
        <w:rPr/>
        <w:t xml:space="preserve">       </w:t>
      </w:r>
      <w:r>
        <w:rPr/>
        <w:t>Passagens que n�o deixam d�vidas quanto � quest�o de existir a Lei de Deus, de car�ter moral e permanente, consubstanciada nos Dez Mandamentos, e as leis mosaicas de cunho cerimonial e transit�rio.</w:t>
      </w:r>
    </w:p>
    <w:p>
      <w:pPr>
        <w:pStyle w:val="PreformattedText"/>
        <w:bidi w:val="0"/>
        <w:spacing w:before="0" w:after="0"/>
        <w:jc w:val="left"/>
        <w:rPr/>
      </w:pPr>
      <w:r>
        <w:rPr/>
        <w:t xml:space="preserve">       </w:t>
      </w:r>
      <w:r>
        <w:rPr/>
        <w:t>Quando do t�rmino do templo constru�do por Salom�o, introduzem a Arca da Alian�a para seu interior; a� � confirmado o que cont�m a Arca; leiamos: �Nada havia na arca, sen�o as duas t�buas de pedra, que Mois�s ali pusera, junto a Horebe, quando o Senhor, fez um pacto com os filhos de Israel, ao sa�rem eles da terra do Egito� (1Rs 8,9).</w:t>
      </w:r>
    </w:p>
    <w:p>
      <w:pPr>
        <w:pStyle w:val="PreformattedText"/>
        <w:bidi w:val="0"/>
        <w:spacing w:before="0" w:after="0"/>
        <w:jc w:val="left"/>
        <w:rPr/>
      </w:pPr>
      <w:r>
        <w:rPr/>
        <w:t xml:space="preserve">       </w:t>
      </w:r>
      <w:r>
        <w:rPr/>
        <w:t>Ent�o o que continha a Arca eram exatamente as duas t�buas com os Dez Mandamentos, que ningu�m duvida que sejam mesmo provenientes da vontade de Deus, j� que esse objeto era sagrado e por esse motivo nele se guardava o que reputavam como sendo da divindade.</w:t>
      </w:r>
    </w:p>
    <w:p>
      <w:pPr>
        <w:pStyle w:val="PreformattedText"/>
        <w:bidi w:val="0"/>
        <w:spacing w:before="0" w:after="0"/>
        <w:jc w:val="left"/>
        <w:rPr/>
      </w:pPr>
      <w:r>
        <w:rPr/>
        <w:t xml:space="preserve">       </w:t>
      </w:r>
      <w:r>
        <w:rPr/>
        <w:t>O que aqui colocamos s�o elementos suficientes para convencer aos de mente aberta, os que n�o est�o presos a dogmas ou �verdades� estabelecidos pela lideran�a religiosa, que nada mais refletem sen�o os seus interesses financeiros, j� que a esmagadora maioria dela vive de sua religi�o, quando deveriam viver para a mesma.</w:t>
      </w:r>
    </w:p>
    <w:p>
      <w:pPr>
        <w:pStyle w:val="PreformattedText"/>
        <w:bidi w:val="0"/>
        <w:spacing w:before="0" w:after="0"/>
        <w:jc w:val="left"/>
        <w:rPr/>
      </w:pPr>
      <w:r>
        <w:rPr/>
        <w:t xml:space="preserve">       </w:t>
      </w:r>
      <w:r>
        <w:rPr/>
        <w:t>E reafirmando ainda mais o que j� dissemos, diremos que realmente n�o � a palavra de Deus, j� que n�o fazem tamb�m quest�o de manter a fidelidade ao texto original, o que seria improv�vel de se fazer, caso pensassem mesmo serem tais determina��es provindas do Criador. Se �A verdade n�o pode existir em coisas que divergem� (S. Jer�nimo), ent�o estaremos aguardando algu�m nos apontar qual delas � a mais verdadeira que as outras, aquela em que poderemos confiar ser fielmente tal e qual aos originais. Vejamos o seguinte quadro:</w:t>
      </w:r>
    </w:p>
    <w:p>
      <w:pPr>
        <w:pStyle w:val="PreformattedText"/>
        <w:bidi w:val="0"/>
        <w:spacing w:before="0" w:after="0"/>
        <w:jc w:val="left"/>
        <w:rPr/>
      </w:pPr>
      <w:r>
        <w:rPr/>
        <w:t>Deuteron�mio 18,10-11: a respeito da proibi��o de consultar os mortos</w:t>
      </w:r>
    </w:p>
    <w:p>
      <w:pPr>
        <w:pStyle w:val="PreformattedText"/>
        <w:bidi w:val="0"/>
        <w:spacing w:before="0" w:after="0"/>
        <w:jc w:val="left"/>
        <w:rPr/>
      </w:pPr>
      <w:r>
        <w:rPr/>
        <w:t>An�lise das tr�s �ltimas recomenda��es citadas nessa passagem:</w:t>
        <w:t>B�blias Cat�licas</w:t>
        <w:t>de Jerusal�m</w:t>
        <w:t>interrogue esp�ritos</w:t>
        <w:t>adivinhos</w:t>
        <w:t>invoque os mortos</w:t>
        <w:t>Barsa</w:t>
        <w:t>consulte P�ton</w:t>
        <w:t>adivinhos</w:t>
        <w:t>indague dos mortos a verdade</w:t>
        <w:t>Ave Maria</w:t>
        <w:t>espiritismo</w:t>
        <w:t>� adivinha��o</w:t>
        <w:t>� evoca��o dos mortos</w:t>
        <w:t>Paulinas</w:t>
        <w:t>quem consulte aos nigromantes</w:t>
        <w:t>adivinhos</w:t>
        <w:t>indague dos mortos a verdade</w:t>
        <w:t>Santu�rio</w:t>
        <w:t>espiritismo</w:t>
        <w:t>aos sortil�gios</w:t>
        <w:t>� evoca��o dos mortos</w:t>
        <w:t>do Peregrino</w:t>
        <w:t>espiritistas</w:t>
        <w:t>adivinhos</w:t>
        <w:t>nem necromantes</w:t>
        <w:t>Vozes</w:t>
        <w:t>consulte m�diuns</w:t>
        <w:t>interrogue esp�ritos</w:t>
        <w:t>evoque os mortos</w:t>
        <w:t>Pastoral</w:t>
        <w:t>consulte esp�ritos</w:t>
        <w:t>adivinhos</w:t>
        <w:t>invoque os mortos</w:t>
        <w:t>B�blias Protestantes</w:t>
        <w:t>SBB</w:t>
        <w:t>quem consulte um esp�rito adivinhante</w:t>
        <w:t>m�gico</w:t>
        <w:t>consulte os mortos</w:t>
        <w:t>Novo Mundo</w:t>
        <w:t>algu�m que v� consultar um m�dium esp�rita</w:t>
        <w:t>um prognosticador profissional de eventos</w:t>
        <w:t>consulte os mortos</w:t>
        <w:t>Mundo Crist�o</w:t>
        <w:t>necromante</w:t>
        <w:t>m�gico</w:t>
        <w:t>consulte os mortos</w:t>
        <w:t xml:space="preserve">       O que vemos aqui � uma pequena amostra das modifica��es e adultera��es grosseiras dos textos sagrados, para se ajustarem �s suas conveni�ncias doutrin�rias ou objetivando perseguir a uma determinada corrente religiosa, no caso, o Espiritismo. Para os que n�o sabem os termos Espiritismo, Espiritista e m�dium foram criados por Kardec, trazidos a p�blico em 18 de abril de 1857, quando da primeira publica��o de O Livro dos Esp�ritos; inclusive tais termos n�o existem na l�ngua hebraica, grega e latina, conforme nos informa Severino Celestino, em Analisando as Tradu��es B�blicas.</w:t>
      </w:r>
    </w:p>
    <w:p>
      <w:pPr>
        <w:pStyle w:val="PreformattedText"/>
        <w:bidi w:val="0"/>
        <w:spacing w:before="0" w:after="0"/>
        <w:jc w:val="left"/>
        <w:rPr/>
      </w:pPr>
      <w:r>
        <w:rPr/>
        <w:t xml:space="preserve">       </w:t>
      </w:r>
      <w:r>
        <w:rPr/>
        <w:t>Se fosse mesmo proibida por Deus a comunica��o com os mortos, ent�o Jesus teria infringido uma lei divina, quando, no monte Tabor, estabelece contato com os esp�ritos Mois�s e Elias; e n�o nos venham com a fal�cia de que Jesus pode! Como Jesus n�o infringiu n�s, os esp�ritas, tamb�m n�o estamos infringindo, pois n�o disse ele que �tudo o que eu fiz v�s podeis fazer e at� coisas inda maiores� (Jo 14,12), nos colocando no mesmo plano dele? Paulo disse: "Sede meus imitadores, como tamb�m eu sou de Cristo" (1Cor 11,1). Ent�o, se houve mesmo uma proibi��o � evoca��o de mortos, esse epis�dio � a revoga��o plena dessa determina��o.</w:t>
      </w:r>
    </w:p>
    <w:p>
      <w:pPr>
        <w:pStyle w:val="PreformattedText"/>
        <w:bidi w:val="0"/>
        <w:spacing w:before="0" w:after="0"/>
        <w:jc w:val="left"/>
        <w:rPr/>
      </w:pPr>
      <w:r>
        <w:rPr/>
        <w:t xml:space="preserve">       </w:t>
      </w:r>
      <w:r>
        <w:rPr/>
        <w:t>Fica-nos a d�vida se os que se apegam � proibi��o de necromancia acreditam que os mortos possam se comunicar, pois nos parece incoerente proibir-se algo que n�o possa acontecer. No entanto, o epis�dio da Transfigura��o revela ser poss�vel essa comunica��o, enquanto o epis�dio de Saul com a necromante nos mostra que o objeto da proibi��o (necromancia) se deve, ao que nos parece, � finalidade e � forma de evoca��o e n�o ao fato em si. E se os mortos n�o se comunicam, quem se apresentou se fazendo passar por Jesus, tr�s dias ap�s sua morte? O dem�nio disfar�ado? Ilus�o dos disc�pulos? Fic��o dos �inspirados� autores b�blicos? Deixamos essas perguntas para reflex�o do leitor.</w:t>
      </w:r>
    </w:p>
    <w:p>
      <w:pPr>
        <w:pStyle w:val="PreformattedText"/>
        <w:bidi w:val="0"/>
        <w:spacing w:before="0" w:after="0"/>
        <w:jc w:val="left"/>
        <w:rPr/>
      </w:pPr>
      <w:r>
        <w:rPr/>
        <w:t xml:space="preserve">       </w:t>
      </w:r>
      <w:r>
        <w:rPr/>
        <w:t>Raciocinemos: se n�s, simples mortais, n�o criamos algo que s� venha, o tempo todo, a nos causar aborrecimento, por ser absolutamente il�gico, por que, ent�o, alguns de n�s admitimos a possibilidade de ser abomin�vel para Deus a comunica��o com os mortos? Ora, se os mortos se comunicam conosco, foi porque Ele criou uma lei para o interc�mbio entre os dois mundos. Al�m disso, � for�oso admitir a realidade do fato, porquanto tamb�m seria il�gico proibir algo que n�o pudesse acontecer.</w:t>
      </w:r>
    </w:p>
    <w:p>
      <w:pPr>
        <w:pStyle w:val="PreformattedText"/>
        <w:bidi w:val="0"/>
        <w:spacing w:before="0" w:after="0"/>
        <w:jc w:val="left"/>
        <w:rPr/>
      </w:pPr>
      <w:r>
        <w:rPr/>
        <w:t xml:space="preserve"> </w:t>
      </w:r>
      <w:r>
        <w:rPr/>
        <w:t>Milagres de ordem c�smica</w:t>
      </w:r>
    </w:p>
    <w:p>
      <w:pPr>
        <w:pStyle w:val="PreformattedText"/>
        <w:bidi w:val="0"/>
        <w:spacing w:before="0" w:after="0"/>
        <w:jc w:val="left"/>
        <w:rPr/>
      </w:pPr>
      <w:r>
        <w:rPr/>
        <w:t xml:space="preserve">       </w:t>
      </w:r>
      <w:r>
        <w:rPr/>
        <w:t>Os que estudam a B�blia, sem se utilizarem das conveni�ncias dogm�ticas, devem estranhar certos acontecimentos, cujos relatos fogem ao mais elementar senso de l�gica. � assim que ficamos quando nos deparamos com as narrativas de dois fen�menos de ordem cosmol�gica, os quais se acredita serem �milagres� divinos.</w:t>
      </w:r>
    </w:p>
    <w:p>
      <w:pPr>
        <w:pStyle w:val="PreformattedText"/>
        <w:bidi w:val="0"/>
        <w:spacing w:before="0" w:after="0"/>
        <w:jc w:val="left"/>
        <w:rPr/>
      </w:pPr>
      <w:r>
        <w:rPr/>
        <w:t xml:space="preserve">       </w:t>
      </w:r>
      <w:r>
        <w:rPr/>
        <w:t>Vejamos, ent�o, duas extraordin�rias ocorr�ncias com o Sol. A primeira, quando o Sol parou; a segunda, quando a sombra voltou a um ponto anterior.</w:t>
      </w:r>
    </w:p>
    <w:p>
      <w:pPr>
        <w:pStyle w:val="PreformattedText"/>
        <w:bidi w:val="0"/>
        <w:spacing w:before="0" w:after="0"/>
        <w:jc w:val="left"/>
        <w:rPr/>
      </w:pPr>
      <w:r>
        <w:rPr/>
        <w:t xml:space="preserve">       </w:t>
      </w:r>
      <w:r>
        <w:rPr/>
        <w:t>Diante dos amorreus Deus realiza um �milagre� fenomenal, fazendo com que o Sol ficasse parado, de tal sorte que a claridade do dia aumentou consideravelmente. Vejamos a narrativa:</w:t>
      </w:r>
    </w:p>
    <w:p>
      <w:pPr>
        <w:pStyle w:val="PreformattedText"/>
        <w:bidi w:val="0"/>
        <w:spacing w:before="0" w:after="0"/>
        <w:jc w:val="left"/>
        <w:rPr/>
      </w:pPr>
      <w:r>
        <w:rPr/>
        <w:t>Js 10,12-14: �Josu� falou ao Senhor no dia em que ele entregou os amorreus nas m�os dos filhos de Israel, e disse em presen�a dos israelitas: 'Sol, det�m-te sobre Gabaon. E tu � lua, sobre o vale de Ajalon'. E o Sol parou e a lua n�o se moveu at� que o povo se vingou de seus inimigos. Isto acha-se escrito no Livro do Justo. O Sol parou no meio do c�u, e n�o se apressou a p�r-se pelo espa�o de quase um dia inteiro. N�o houve, nem antes nem depois, um dia como aquele, em que o Senhor tenha obedecido � voz de um homem, porque o Senhor combatia por Israel�.</w:t>
      </w:r>
    </w:p>
    <w:p>
      <w:pPr>
        <w:pStyle w:val="PreformattedText"/>
        <w:bidi w:val="0"/>
        <w:spacing w:before="0" w:after="0"/>
        <w:jc w:val="left"/>
        <w:rPr/>
      </w:pPr>
      <w:r>
        <w:rPr/>
        <w:t xml:space="preserve">       </w:t>
      </w:r>
      <w:r>
        <w:rPr/>
        <w:t>Supomos que quem fez todas as leis naturais, deve ter pleno conhecimento do funcionamento delas; mas, nesse caso, ser� que isso acontece? Bom; � interessante como os dogm�ticos n�o fazem a m�nima quest�o de analisar os textos; apenas interpretam da maneira como aprenderam, de tal forma que erros teol�gicos do passado v�o se perpetuando. Haver� de aparecer um �her�tico� para mudar esse estado de coisas. Nos candidatamos a essa fun��o, j� que n�o correremos mais o risco de algu�m nos fazer abjurar isso publicamente sob pena de nos colocar numa fogueira ou �por piedade� nos d� a op��o de tomar alguma bebida letal.</w:t>
      </w:r>
    </w:p>
    <w:p>
      <w:pPr>
        <w:pStyle w:val="PreformattedText"/>
        <w:bidi w:val="0"/>
        <w:spacing w:before="0" w:after="0"/>
        <w:jc w:val="left"/>
        <w:rPr/>
      </w:pPr>
      <w:r>
        <w:rPr/>
        <w:t xml:space="preserve">       </w:t>
      </w:r>
      <w:r>
        <w:rPr/>
        <w:t>Quem redigiu o texto b�blico demonstra n�o possuir o m�nimo de conhecimento da realidade c�smica. Observe-se que aqui fazemos quest�o de tir�-lo � conta de inspira��o divina, pois se isso tivesse mesmo acontecido, o Sol poderia ficar parado para todo o sempre, que o dia n�o aumentaria sua claridade em um minuto sequer. Sabe por que? � bem simples; porque a lei natural que nos d� o ciclo dia e noite � o movimento de rota��o da terra sobre o seu pr�prio eixo. Assim, para essa ocorr�ncia, pouco importa a quest�o do Sol estar parado ou n�o.</w:t>
      </w:r>
    </w:p>
    <w:p>
      <w:pPr>
        <w:pStyle w:val="PreformattedText"/>
        <w:bidi w:val="0"/>
        <w:spacing w:before="0" w:after="0"/>
        <w:jc w:val="left"/>
        <w:rPr/>
      </w:pPr>
      <w:r>
        <w:rPr/>
        <w:t xml:space="preserve">       </w:t>
      </w:r>
      <w:r>
        <w:rPr/>
        <w:t>E por mais que esse fato inveross�mil pudesse mesmo ocorrer, ele fatalmente iria refletir em todo o globo terrestre, o que deixaria perplexos todos os povos do outro lado do hemisf�rio, aquele em que a noite, conseq�entemente, ficaria aumentada em sua dura��o. Ser� que um fen�meno t�o extraordin�rio desse com repercuss�o em todo o planeta, n�o tenha sido registrado por mais ningu�m, a n�o ser pelos hebreus?</w:t>
      </w:r>
    </w:p>
    <w:p>
      <w:pPr>
        <w:pStyle w:val="PreformattedText"/>
        <w:bidi w:val="0"/>
        <w:spacing w:before="0" w:after="0"/>
        <w:jc w:val="left"/>
        <w:rPr/>
      </w:pPr>
      <w:r>
        <w:rPr/>
        <w:t xml:space="preserve">       </w:t>
      </w:r>
      <w:r>
        <w:rPr/>
        <w:t>Pasme: �O dia em que Deus obedeceu a um homem�; o que nos obriga a afirmar: �N�o houve, nem antes nem depois, nem nunca haver�, um dia como aquele�.</w:t>
      </w:r>
    </w:p>
    <w:p>
      <w:pPr>
        <w:pStyle w:val="PreformattedText"/>
        <w:bidi w:val="0"/>
        <w:spacing w:before="0" w:after="0"/>
        <w:jc w:val="left"/>
        <w:rPr/>
      </w:pPr>
      <w:r>
        <w:rPr/>
        <w:t xml:space="preserve">       </w:t>
      </w:r>
      <w:r>
        <w:rPr/>
        <w:t>Vejamos a outra narrativa desses fen�menos que estamos analisando:</w:t>
      </w:r>
    </w:p>
    <w:p>
      <w:pPr>
        <w:pStyle w:val="PreformattedText"/>
        <w:bidi w:val="0"/>
        <w:spacing w:before="0" w:after="0"/>
        <w:jc w:val="left"/>
        <w:rPr/>
      </w:pPr>
      <w:r>
        <w:rPr/>
        <w:t>Is 38,1-8: �Naquele tempo, Ezequias esteve doente, quase � morte. O profeta Isa�as, filho de Am�s, veio ter com ele e lhe disse: 'Eis o que disse o Senhor: P�e em ordem a tua casa porque vais morrer, n�o te restabelecer�s'. Ent�o Ezequias voltou-se para a parede e se p�s a orar ao Senhor; 'Senhor, disse ele, lembrai-vos de que tenho andado diante de v�s com lealdade, de todo o cora��o segundo a vossa vontade'. E chorava abundantemente. Depois a palavra do Senhor foi dirigida a Isa�as nestes termos: 'Vai dizer a Ezequias; Eis o que diz o Senhor, o Deus de Davi, teu pai: Ouvi tua ora��o e vi tuas l�grimas, prolongarei tua vida por quinze anos, livrar-te-ei, a ti e a esta cidade, das m�os do rei da Ass�ria. Protegerei esta cidade. E eis o sinal, da parte do Senhor, para convencer-te de que cumprir� a promessa: Farei a sombra recuar os dez graus que o Sol j� lhe fez descer no rel�gio solar de Acaz'. E o sol voltou dez graus para tr�s�. (ver tb 2Rs 20,1-11).</w:t>
      </w:r>
    </w:p>
    <w:p>
      <w:pPr>
        <w:pStyle w:val="PreformattedText"/>
        <w:bidi w:val="0"/>
        <w:spacing w:before="0" w:after="0"/>
        <w:jc w:val="left"/>
        <w:rPr/>
      </w:pPr>
      <w:r>
        <w:rPr/>
        <w:t xml:space="preserve">       </w:t>
      </w:r>
      <w:r>
        <w:rPr/>
        <w:t>Ficamos estarrecidos diante de tanta injusti�a, quantas pessoas, talvez at� mais fi�is a Deus que Ezequias, n�o foram livradas da morte, apesar de terem implorado a Deus para que n�o morressem... Quantas m�es virtuosas choraram a morte de seus filhos, porque Deus ficou insens�vel �s suas ora��es?... Ser� que o �Deus n�o faz acep��o de pessoas� (At 10,34) foi deixado de lado?</w:t>
      </w:r>
    </w:p>
    <w:p>
      <w:pPr>
        <w:pStyle w:val="PreformattedText"/>
        <w:bidi w:val="0"/>
        <w:spacing w:before="0" w:after="0"/>
        <w:jc w:val="left"/>
        <w:rPr/>
      </w:pPr>
      <w:r>
        <w:rPr/>
        <w:t xml:space="preserve">       </w:t>
      </w:r>
      <w:r>
        <w:rPr/>
        <w:t>Analisando o fen�meno, podemos supor, j� que � a �nica coisa que nos resta fazer, que o escritor b�blico acreditava que o Sol voltando um pouco faria com que a sombra tamb�m voltasse, o que justificaria o �milagre�, cujo objetivo era um sinal para provar a Ezequias que Deus faria o que tinha prometido. Entretanto, conforme explica��o anterior, isso nada adiantaria, pois a sombra continuaria avan�ando sempre pra frente obedecendo a lei c�smica irrevog�vel de rota��o da Terra.</w:t>
      </w:r>
    </w:p>
    <w:p>
      <w:pPr>
        <w:pStyle w:val="PreformattedText"/>
        <w:bidi w:val="0"/>
        <w:spacing w:before="0" w:after="0"/>
        <w:jc w:val="left"/>
        <w:rPr/>
      </w:pPr>
      <w:r>
        <w:rPr/>
        <w:t xml:space="preserve">       </w:t>
      </w:r>
      <w:r>
        <w:rPr/>
        <w:t>Resta-nos, na tentativa de salvar a narrativa, supor que, ent�o, talvez a Terra � que tenha voltado, j� que � o �nico fato que faria a sombra retroceder. Mas o que aconteceria se isso viesse ocorrer? � f�cil analisar as conseq��ncias. Vamos dar um exemplo. Suponhamos que tenhamos em nossas m�os uma bacia cheia de �gua e que, inicialmente, comecemos a caminhar, para ir, gradativamente, apertando o passo at� que, em determinado momento, estiv�ssemos a correr. Imagine a cena. Agora, imaginemos que fiz�ssemos uma parada brusca e, imediatamente, volt�ssemos a um ponto qualquer l� atr�s. O que aconteceria com a �gua dentro da bacia? Fa�a uma compara��o em rela��o � �gua do mar e tire as suas conclus�es sobre o que sucederia com ela. E ainda mais, o que ocorreria conosco; ser�amos lan�ados para o espa�o sideral?</w:t>
      </w:r>
    </w:p>
    <w:p>
      <w:pPr>
        <w:pStyle w:val="PreformattedText"/>
        <w:bidi w:val="0"/>
        <w:spacing w:before="0" w:after="0"/>
        <w:jc w:val="left"/>
        <w:rPr/>
      </w:pPr>
      <w:r>
        <w:rPr/>
        <w:t xml:space="preserve">       </w:t>
      </w:r>
      <w:r>
        <w:rPr/>
        <w:t>O que ser� que acontece com as pessoas? O que as fazem abdicar do sagrado dever de usar a intelig�ncia que Deus deu a cada um de n�s? Digo sagrado dever, pois � ela que nos difere dos animais. Por que agimos com pregui�a mental de estudar, analisar e de pesquisar, simplesmente aceitando tudo quanto nos passam como verdade sem o m�nimo questionamento? At� quando iremos agir dessa forma? N�o j� � hora de acordarmos e caminharmos por nossas pr�prias pernas, em busca dos conhecimentos necess�rios para a nossa liberta��o definitiva do jugo dessa lideran�a religiosa, que s� se preocupa com o seu �ganha-p�o� (d�zimo)? J� n�o passou do momento de entender Jesus na recomenda��o: �Conhecereis a verdade e a verdade vos libertar�? N�o estaria Ele falando justamente disso que ocorre conosco, quando nos submetemos ao que nos dizem os outros?</w:t>
      </w:r>
    </w:p>
    <w:p>
      <w:pPr>
        <w:pStyle w:val="PreformattedText"/>
        <w:bidi w:val="0"/>
        <w:spacing w:before="0" w:after="0"/>
        <w:jc w:val="left"/>
        <w:rPr/>
      </w:pPr>
      <w:r>
        <w:rPr/>
        <w:t xml:space="preserve">       </w:t>
      </w:r>
      <w:r>
        <w:rPr/>
        <w:t>A verdade, caro leitor, n�s s� a encontraremos, quando questionarmos tudo, mas absolutamente tudo. �Examinai tudo, retende o que � bom� (1Ts 5,21). Os que ficam nos proibindo de ler isso ou aquilo, podemos ter certeza, n�o est�o com a verdade, j� que a proibi��o � fruto do medo de que algu�m descubra que ele n�o est� com a verdade, que mais cedo ou mais tarde, inevitavelmente, ela aparecer� por uma pessoa que ir� iluminar-lhes as consci�ncias.</w:t>
      </w:r>
    </w:p>
    <w:p>
      <w:pPr>
        <w:pStyle w:val="PreformattedText"/>
        <w:bidi w:val="0"/>
        <w:spacing w:before="0" w:after="0"/>
        <w:jc w:val="left"/>
        <w:rPr/>
      </w:pPr>
      <w:r>
        <w:rPr/>
        <w:t xml:space="preserve"> </w:t>
      </w:r>
      <w:r>
        <w:rPr/>
        <w:t>A morte de Saul</w:t>
      </w:r>
    </w:p>
    <w:p>
      <w:pPr>
        <w:pStyle w:val="PreformattedText"/>
        <w:bidi w:val="0"/>
        <w:spacing w:before="0" w:after="0"/>
        <w:jc w:val="left"/>
        <w:rPr/>
      </w:pPr>
      <w:r>
        <w:rPr/>
        <w:t xml:space="preserve">       </w:t>
      </w:r>
      <w:r>
        <w:rPr/>
        <w:t>Pouco depois que os hebreus sa�ram do Egito, onde ficaram 430 anos em escravid�o, j� no deserto, dois meses e pouco ap�s iniciar o �xodo (aproximadamente 1.250 a.C.), os amalecitas os atacam, tentando, com isso, impedi-los de passar pelo seu territ�rio. Sob o comando de Josu�, o povo israelita, derrota Amalec (neto de Esa�), e passa a fio de espada toda a tropa do inimigo.</w:t>
      </w:r>
    </w:p>
    <w:p>
      <w:pPr>
        <w:pStyle w:val="PreformattedText"/>
        <w:bidi w:val="0"/>
        <w:spacing w:before="0" w:after="0"/>
        <w:jc w:val="left"/>
        <w:rPr/>
      </w:pPr>
      <w:r>
        <w:rPr/>
        <w:t xml:space="preserve">       </w:t>
      </w:r>
      <w:r>
        <w:rPr/>
        <w:t>Neste dia, Jav� faz um juramento: �Escreva isso num livro como mem�ria e diga a Josu� que eu vou apagar a mem�ria de Amalec debaixo do c�u� (Ex 17,14), porque ficou completamente indignado com a a��o dos amalecitas de fazerem guerra ao �povo escolhido�, vindo a prejudicar a chegada dos hebreus � Terra prometida.</w:t>
      </w:r>
    </w:p>
    <w:p>
      <w:pPr>
        <w:pStyle w:val="PreformattedText"/>
        <w:bidi w:val="0"/>
        <w:spacing w:before="0" w:after="0"/>
        <w:jc w:val="left"/>
        <w:rPr/>
      </w:pPr>
      <w:r>
        <w:rPr/>
        <w:t xml:space="preserve">       </w:t>
      </w:r>
      <w:r>
        <w:rPr/>
        <w:t>Entre os anos de 1.030 a 1.010 a.C., no reinado de Saul (primeiro rei de Israel), � que Jav� resolve levar adiante seu plano de vingan�a, contra Amalec, e determina a Saul a sua execu��o:</w:t>
      </w:r>
    </w:p>
    <w:p>
      <w:pPr>
        <w:pStyle w:val="PreformattedText"/>
        <w:bidi w:val="0"/>
        <w:spacing w:before="0" w:after="0"/>
        <w:jc w:val="left"/>
        <w:rPr/>
      </w:pPr>
      <w:r>
        <w:rPr/>
        <w:t>1Sm 15,2-3: �Assim diz Jav� dos ex�rcitos: Vou pedir contas a Amalec pelo que ele fez contra Israel, cortando-lhe o caminho, quando Israel subia do Egito. Agora, v�, ataque, e condene ao exterm�nio tudo o que pertence a Amalec. N�o tenha piedade: mate homens e mulheres, crian�as e rec�m-nascidos, bois e ovelhas, camelos e jumentos�.</w:t>
      </w:r>
    </w:p>
    <w:p>
      <w:pPr>
        <w:pStyle w:val="PreformattedText"/>
        <w:bidi w:val="0"/>
        <w:spacing w:before="0" w:after="0"/>
        <w:jc w:val="left"/>
        <w:rPr/>
      </w:pPr>
      <w:r>
        <w:rPr/>
        <w:t xml:space="preserve">       </w:t>
      </w:r>
      <w:r>
        <w:rPr/>
        <w:t>Saul atende � determina��o de Jav� e ataca os amalecitas, matando todo o povo; entretanto, ao inv�s de exterminar, captura a Agag, rei dos amalecitas. E, al�m disso, poupa o gado gordo e os cordeiros, s� abatendo os que n�o tinham valor.</w:t>
      </w:r>
    </w:p>
    <w:p>
      <w:pPr>
        <w:pStyle w:val="PreformattedText"/>
        <w:bidi w:val="0"/>
        <w:spacing w:before="0" w:after="0"/>
        <w:jc w:val="left"/>
        <w:rPr/>
      </w:pPr>
      <w:r>
        <w:rPr/>
        <w:t xml:space="preserve">       </w:t>
      </w:r>
      <w:r>
        <w:rPr/>
        <w:t>Jav�, pela boca do profeta Samuel, alega n�o ter gostado da atitude de Saul, e diz: �Estou arrependido de ter feito Saul rei, porque ele se afastou de mim e n�o executou as minhas ordens� (1Sm 15,11). E, apesar de Saul ter-se justificado que o gado e os cordeiros que n�o tinha matado eram para serem oferecidos em sacrif�cio a Jav�, e que o rei dos amalecitas fora capturado, n�o aceita a justificativa, e diz: �Jav� arranca hoje de voc� o reinado sobre Israel e o entrega a outro mais digno do que voc� (1Sm 15,28).</w:t>
      </w:r>
    </w:p>
    <w:p>
      <w:pPr>
        <w:pStyle w:val="PreformattedText"/>
        <w:bidi w:val="0"/>
        <w:spacing w:before="0" w:after="0"/>
        <w:jc w:val="left"/>
        <w:rPr/>
      </w:pPr>
      <w:r>
        <w:rPr/>
        <w:t xml:space="preserve">       </w:t>
      </w:r>
      <w:r>
        <w:rPr/>
        <w:t>Algum tempo depois, os filisteus reuniram-se para atacar Israel. Diante disso, Saul ficou desesperado, fez de tudo para saber o que lhe aconteceria diante da iminente guerra. Consultou a Jav�, e n�o obteve nenhuma resposta; a� ent�o resolve procurar uma necromante, indo at� Endor. Chegando � casa da mulher, Saul pede para ela adivinhar o futuro, evocando o esp�rito de Samuel, que morrera, havia algum tempo. E Samuel-esp�rito se manifesta, por interm�dio da necromante, e repete o que j� lhe havia dito quando vivo, ou seja, que Jav� iria entreg�-lo, juntamente com seus filhos e seu povo, ao inimigo.</w:t>
      </w:r>
    </w:p>
    <w:p>
      <w:pPr>
        <w:pStyle w:val="PreformattedText"/>
        <w:bidi w:val="0"/>
        <w:spacing w:before="0" w:after="0"/>
        <w:jc w:val="left"/>
        <w:rPr/>
      </w:pPr>
      <w:r>
        <w:rPr/>
        <w:t xml:space="preserve">       </w:t>
      </w:r>
      <w:r>
        <w:rPr/>
        <w:t>Mesmo depois disto, Saul entra em guerra com os filisteus. Foi uma fulminante derrota, pois os filisteus ganharam a batalha, matando muita gente, entre eles os filhos de Saul. Os arqueiros atingiram a Saul, e ele, n�o querendo cair vivo nas m�os dos inimigos, pede a seu escudeiro que o mate com uma espada. Como n�o foi atendido, pois o escudeiro se recusou a matar o seu rei, n�o lhe restou outra alternativa, sen�o pegar a sua pr�pria espada e lan�ar-se sobre ela, morrendo em seguida (1Sm 31,4). Assim, a morte de Saul foi por suic�dio.</w:t>
      </w:r>
    </w:p>
    <w:p>
      <w:pPr>
        <w:pStyle w:val="PreformattedText"/>
        <w:bidi w:val="0"/>
        <w:spacing w:before="0" w:after="0"/>
        <w:jc w:val="left"/>
        <w:rPr/>
      </w:pPr>
      <w:r>
        <w:rPr/>
        <w:t xml:space="preserve">       </w:t>
      </w:r>
      <w:r>
        <w:rPr/>
        <w:t>A segunda vers�o diferente da morte de Saul, n�s vamos encontr�-la em 2Sm 1, quando um homem dizendo-se amalecita relata a Davi a morte de Saul e seus filhos, da seguinte forma:</w:t>
      </w:r>
    </w:p>
    <w:p>
      <w:pPr>
        <w:pStyle w:val="PreformattedText"/>
        <w:bidi w:val="0"/>
        <w:spacing w:before="0" w:after="0"/>
        <w:jc w:val="left"/>
        <w:rPr/>
      </w:pPr>
      <w:r>
        <w:rPr/>
        <w:t>2Sm 1,6-10: �... Eu estava casualmente no monte Gelbo� e vi Saul apoiado em sua pr�pria lan�a, enquanto os carros e cavaleiros se aproximavam. Saul virou-se, me viu, e me chamou. ...Ent�o Saul me disse: �Aproxime-se e mata-me, pois estou agonizando e n�o acabo de morrer�. Ent�o eu me aproximei dele e o matei, porque eu sabia que ele n�o iria mesmo sobreviver depois de ca�do�.</w:t>
      </w:r>
    </w:p>
    <w:p>
      <w:pPr>
        <w:pStyle w:val="PreformattedText"/>
        <w:bidi w:val="0"/>
        <w:spacing w:before="0" w:after="0"/>
        <w:jc w:val="left"/>
        <w:rPr/>
      </w:pPr>
      <w:r>
        <w:rPr/>
        <w:t xml:space="preserve">       </w:t>
      </w:r>
      <w:r>
        <w:rPr/>
        <w:t>A terceira vers�o, da morte de Saul est� narrada em 2Sm 21,12: �Ent�o Davi foi pedir os ossos de Saul e de seu filho J�natas aos cidad�os de Jabes de Galaad, que os tinham levado da pra�a de Bets�, onde os filisteus os haviam enforcado, quando venceram Saul em Gelbo�.</w:t>
      </w:r>
    </w:p>
    <w:p>
      <w:pPr>
        <w:pStyle w:val="PreformattedText"/>
        <w:bidi w:val="0"/>
        <w:spacing w:before="0" w:after="0"/>
        <w:jc w:val="left"/>
        <w:rPr/>
      </w:pPr>
      <w:r>
        <w:rPr/>
        <w:t xml:space="preserve">       </w:t>
      </w:r>
      <w:r>
        <w:rPr/>
        <w:t>At� aqui ficamos sem saber como realmente Saul morreu: suicidou-se? Teria pedido a um amalecita que o matasse? Ou ser� que foi enforcado? Tr�s vers�es diferentes para um s� fato. Por isso, se dissermos que toda a B�blia � de inspira��o divina, teremos que admitir que o pr�prio Deus tenha ditado as tr�s vers�es; n�o h� como sair deste absurdo.</w:t>
      </w:r>
    </w:p>
    <w:p>
      <w:pPr>
        <w:pStyle w:val="PreformattedText"/>
        <w:bidi w:val="0"/>
        <w:spacing w:before="0" w:after="0"/>
        <w:jc w:val="left"/>
        <w:rPr/>
      </w:pPr>
      <w:r>
        <w:rPr/>
        <w:t xml:space="preserve">       </w:t>
      </w:r>
      <w:r>
        <w:rPr/>
        <w:t>No primeiro livro de Cr�nicas (10,1-12), � relatada a morte de Saul, exatamente como est� narrada em 1 Samuel, cap�tulo 31, primeira vers�o. Entretanto, nos vers�culos 13 e 14, foi colocada como causa da morte de Saul, o seguinte:</w:t>
      </w:r>
    </w:p>
    <w:p>
      <w:pPr>
        <w:pStyle w:val="PreformattedText"/>
        <w:bidi w:val="0"/>
        <w:spacing w:before="0" w:after="0"/>
        <w:jc w:val="left"/>
        <w:rPr/>
      </w:pPr>
      <w:r>
        <w:rPr/>
        <w:t>1Cr 10,13-14: �Saul morreu por ter sido infiel a Jav�: n�o seguiu a ordem de Jav� e foi consultar uma mulher que invocava os mortos, em vez de consultar a Jav�. Ent�o Jav� o entregou � morte e passou o reinado para Davi, filho de Jess�.</w:t>
      </w:r>
    </w:p>
    <w:p>
      <w:pPr>
        <w:pStyle w:val="PreformattedText"/>
        <w:bidi w:val="0"/>
        <w:spacing w:before="0" w:after="0"/>
        <w:jc w:val="left"/>
        <w:rPr/>
      </w:pPr>
      <w:r>
        <w:rPr/>
        <w:t xml:space="preserve">       </w:t>
      </w:r>
      <w:r>
        <w:rPr/>
        <w:t>Nessa �ltima narrativa, apesar dela vir a coincidir com uma anterior, a causa da morte de Saul n�o corresponde ao fato ali narrado. E veja a que conclus�o nos leva essa narrativa. Por ela n�s temos a impress�o de que Saul morreu porque n�o cumpriu a determina��o divina de n�o evocar os mortos, fato completamente contr�rio ao acontecido, pois acreditamos que a quest�o da infidelidade de Saul que o cronista queria passar seria a de que Saul n�o tinha exterminado os amalecitas exatamente como Jav� tinha ordenado. Quanto � quest�o de n�o ter consultado a Jav�, est� narrado que ele O consultou. Nesse caso, deve ter havido uma interpola��o, para associar a morte de Saul ao fato de que ele teria ido consultar a necromante, cujo objetivo seria fazer da morte de Saul um castigo de Jav�, por ele, Saul, ter-se comunicado com Samuel-esp�rito.</w:t>
      </w:r>
    </w:p>
    <w:p>
      <w:pPr>
        <w:pStyle w:val="PreformattedText"/>
        <w:bidi w:val="0"/>
        <w:spacing w:before="0" w:after="0"/>
        <w:jc w:val="left"/>
        <w:rPr/>
      </w:pPr>
      <w:r>
        <w:rPr/>
        <w:t xml:space="preserve">       </w:t>
      </w:r>
      <w:r>
        <w:rPr/>
        <w:t>Quem quer que busque a verdade, encontrar� essas e muitas outras incoer�ncias na B�blia. Mas, ainda existem muitos que querem, a ferro e fogo, manter a B�blia como sendo, toda ela, de total inspira��o divina. N�o se apercebem de que, com esse exagero, o n�mero dos incr�dulos aumenta cada vez mais. E esse n�mero s� n�o � maior, porque ainda existem muitas pessoas que preferem ser encabrestadas por l�deres religiosos, os quais insistem, a todo custo, em fazer com que, por medo de Deus, n�o se ponham a questionar alguns pontos da B�blia, sob o argumento de ser ela de �inspira��o divina�, esquecendo-se de que foram os homens que a escreveram e nela colocaram seus pensamentos conforme o seu conhecimento da �poca, incluindo nela lendas, coisas da mitologia antiga, misturadas, � �bvio, �s muitas revela��es provindas de Deus. E � pelo �temor� de desagradarem a Deus, que, quando buscam a verdade que possa estar contida na B�blia, n�o enxergam essas falhas dos seus autores. E isso, com a complac�ncia de muitos de seus dirigentes que, muitas vezes, apercebem-se dessas falhas, mas preferem o sil�ncio � para manterem na ignor�ncia interessada, os seus fi�is � ao esclarecimento deles, pois esclarec�-los poder� causar preju�zos aos interesses particulares desses dirigentes.</w:t>
      </w:r>
    </w:p>
    <w:p>
      <w:pPr>
        <w:pStyle w:val="PreformattedText"/>
        <w:bidi w:val="0"/>
        <w:spacing w:before="0" w:after="0"/>
        <w:jc w:val="left"/>
        <w:rPr/>
      </w:pPr>
      <w:r>
        <w:rPr/>
        <w:t xml:space="preserve">       </w:t>
      </w:r>
      <w:r>
        <w:rPr/>
        <w:t>Entretanto, temos por n�s, que, se Deus dotou o homem de intelig�ncia, � para que ele a use em plenitude; n�o devemos, pois, agir como se f�ssemos �avestruzes�, escondendo a �cabe�a� diante da verdade pura e cristalina!</w:t>
      </w:r>
    </w:p>
    <w:p>
      <w:pPr>
        <w:pStyle w:val="PreformattedText"/>
        <w:bidi w:val="0"/>
        <w:spacing w:before="0" w:after="0"/>
        <w:jc w:val="left"/>
        <w:rPr/>
      </w:pPr>
      <w:r>
        <w:rPr/>
        <w:t xml:space="preserve"> </w:t>
      </w:r>
      <w:r>
        <w:rPr/>
        <w:t>Os mortos estariam dormindo?</w:t>
      </w:r>
    </w:p>
    <w:p>
      <w:pPr>
        <w:pStyle w:val="PreformattedText"/>
        <w:bidi w:val="0"/>
        <w:spacing w:before="0" w:after="0"/>
        <w:jc w:val="left"/>
        <w:rPr/>
      </w:pPr>
      <w:r>
        <w:rPr/>
        <w:t xml:space="preserve">       </w:t>
      </w:r>
      <w:r>
        <w:rPr/>
        <w:t>Se n�o fosse tr�gico, seria at� hilariante, pois os que tomam tudo ao p� da letra n�o se d�o conta de que, muitas vezes, caem no rid�culo. � o caso daqueles que acreditam que os mortos est�o dormindo. Bibli�latras desse tipo n�o abrem m�o da literalidade b�blica e, se lhes pedirmos, apontar�o in�meras passagens para corroborar a sua forma de interpreta��o. Via de regra, s�o pessoas que s� l�em livros que tenham o referendo de sua lideran�a religiosa, n�o sabem que: �quem ouve um sino s� escuta um som, n�o podendo, portanto, saber se ele est� afinado� (LETERRE, 2004) Cabe-nos, por compromisso com a verdade, demonstrar que pensam erradamente; entretanto, nosso objetivo n�o � convert�-los, j� que dificilmente abrir�o m�o daquilo que pensam, mas explicar aos de mente aberta como deveriam ser interpretadas as passagens que falam sobre isso, isto sim, sentimo-nos no dever de faz�-lo.</w:t>
      </w:r>
    </w:p>
    <w:p>
      <w:pPr>
        <w:pStyle w:val="PreformattedText"/>
        <w:bidi w:val="0"/>
        <w:spacing w:before="0" w:after="0"/>
        <w:jc w:val="left"/>
        <w:rPr/>
      </w:pPr>
      <w:r>
        <w:rPr/>
        <w:t xml:space="preserve">       </w:t>
      </w:r>
      <w:r>
        <w:rPr/>
        <w:t>No sentido que estamos a questionar, a palavra �dormiu� aparece, na B�blia, dependendo da tradu��o, por 36 vezes [7]; concentrando sua maioria no livro de Reis (I e II) e no de Cr�nicas (II). Para evitar a repeti��o, citaremos apenas os seguintes exemplos:</w:t>
      </w:r>
    </w:p>
    <w:p>
      <w:pPr>
        <w:pStyle w:val="PreformattedText"/>
        <w:bidi w:val="0"/>
        <w:spacing w:before="0" w:after="0"/>
        <w:jc w:val="left"/>
        <w:rPr/>
      </w:pPr>
      <w:r>
        <w:rPr/>
        <w:t>1Rs 2,10: �Depois Davi dormiu com seus pais, e foi sepultado na cidade de Davi�.</w:t>
      </w:r>
    </w:p>
    <w:p>
      <w:pPr>
        <w:pStyle w:val="PreformattedText"/>
        <w:bidi w:val="0"/>
        <w:spacing w:before="0" w:after="0"/>
        <w:jc w:val="left"/>
        <w:rPr/>
      </w:pPr>
      <w:r>
        <w:rPr/>
        <w:t>1Rs 11,43: �E Salom�o dormiu com seus pais, e foi sepultado na cidade de Davi,...�.</w:t>
      </w:r>
    </w:p>
    <w:p>
      <w:pPr>
        <w:pStyle w:val="PreformattedText"/>
        <w:bidi w:val="0"/>
        <w:spacing w:before="0" w:after="0"/>
        <w:jc w:val="left"/>
        <w:rPr/>
      </w:pPr>
      <w:r>
        <w:rPr/>
        <w:t>1Rs 14,20: �...Jerobo�o reinou foi vinte e dois anos. E dormiu com seus pais;...�.</w:t>
      </w:r>
    </w:p>
    <w:p>
      <w:pPr>
        <w:pStyle w:val="PreformattedText"/>
        <w:bidi w:val="0"/>
        <w:spacing w:before="0" w:after="0"/>
        <w:jc w:val="left"/>
        <w:rPr/>
      </w:pPr>
      <w:r>
        <w:rPr/>
        <w:t>1Rs 14,31: �E Robo�o dormiu com seus pais, e foi sepultado com eles....�.</w:t>
      </w:r>
    </w:p>
    <w:p>
      <w:pPr>
        <w:pStyle w:val="PreformattedText"/>
        <w:bidi w:val="0"/>
        <w:spacing w:before="0" w:after="0"/>
        <w:jc w:val="left"/>
        <w:rPr/>
      </w:pPr>
      <w:r>
        <w:rPr/>
        <w:t>1Rs 15,8: �Abi�o dormiu com seus pais, e o sepultaram na cidade de Davi...�.</w:t>
      </w:r>
    </w:p>
    <w:p>
      <w:pPr>
        <w:pStyle w:val="PreformattedText"/>
        <w:bidi w:val="0"/>
        <w:spacing w:before="0" w:after="0"/>
        <w:jc w:val="left"/>
        <w:rPr/>
      </w:pPr>
      <w:r>
        <w:rPr/>
        <w:t xml:space="preserve">       </w:t>
      </w:r>
      <w:r>
        <w:rPr/>
        <w:t>Se fal�ssemos de algu�m usando uma destas express�es: abotoou o palet�, apagou, bateu as botas, bateu a ca�oleta, comeu capim pela raiz, desceu ao t�mulo, desocupou o beco, disse adeus ao mundo, empacotou, entregou a alma ao Diabo, espichou a canela, esticou o cambito, fechou os olhos, foi para a cidade dos p�s juntos, foi para o belel�u, passou desta para melhor, pifou, vestiu o pijama de madeira, virou presunto, foi pro andar de cima, etc.; o que se entenderia? Ir�amos tom�-las ao p� da letra ou entend�-las no sentido figurado? Sabemos que certas palavras quer pelo uso comum, quer por ter se tornado uma g�ria, assumem significado diferente do sentido normal, para adquirir um outro; por isso, devemos ter o cuidado de verificar qual � o seu verdadeiro sentido no texto. De igual modo, vemos nessas passagens, em rela��o � palavra dormir, que n�o h� outra maneira sen�o de interpret�-la como morrer; portanto, n�o quer dizer que algu�m literalmente esteja dormindo.</w:t>
      </w:r>
    </w:p>
    <w:p>
      <w:pPr>
        <w:pStyle w:val="PreformattedText"/>
        <w:bidi w:val="0"/>
        <w:spacing w:before="0" w:after="0"/>
        <w:jc w:val="left"/>
        <w:rPr/>
      </w:pPr>
      <w:r>
        <w:rPr/>
        <w:t xml:space="preserve">       </w:t>
      </w:r>
      <w:r>
        <w:rPr/>
        <w:t>Pesquisando essas passagens em outras B�blias encontramos em lugar de dormiu o seguinte: repousou, morreu, adormeceu, desceu ao sepulcro, descansou, deitou-se e foi reunir-se, deixando claro que se trata apenas de express�es para designar mesmo a morte. Vejamos uma passagem:</w:t>
      </w:r>
    </w:p>
    <w:p>
      <w:pPr>
        <w:pStyle w:val="PreformattedText"/>
        <w:bidi w:val="0"/>
        <w:spacing w:before="0" w:after="0"/>
        <w:jc w:val="left"/>
        <w:rPr/>
      </w:pPr>
      <w:r>
        <w:rPr/>
        <w:t>At 7,57-60: �Ent�o eles deram fortes gritos, taparam os ouvidos e avan�aram todos juntos contra Est�v�o. Arrastaram-no para fora da cidade e come�aram a apedrej�-lo. As testemunhas deixaram seus mantos aos p�s de um jovem chamado Saulo. Atiravam pedras em Est�v�o, que repetia esta invoca��o: �Senhor Jesus, recebe o meu esp�rito�. Depois dobrou os joelhos e gritou forte: �Senhor, n�o os condenes por este pecado�. E, ao dizer isso, adormeceu�.</w:t>
      </w:r>
    </w:p>
    <w:p>
      <w:pPr>
        <w:pStyle w:val="PreformattedText"/>
        <w:bidi w:val="0"/>
        <w:spacing w:before="0" w:after="0"/>
        <w:jc w:val="left"/>
        <w:rPr/>
      </w:pPr>
      <w:r>
        <w:rPr/>
        <w:t xml:space="preserve">       </w:t>
      </w:r>
      <w:r>
        <w:rPr/>
        <w:t>N�o h� d�vida alguma que o significado de �adormeceu� � realmente morreu, entendimento que vale para todas as outras palavra usadas, incluindo, obviamente, �dormiu�.</w:t>
      </w:r>
    </w:p>
    <w:p>
      <w:pPr>
        <w:pStyle w:val="PreformattedText"/>
        <w:bidi w:val="0"/>
        <w:spacing w:before="0" w:after="0"/>
        <w:jc w:val="left"/>
        <w:rPr/>
      </w:pPr>
      <w:r>
        <w:rPr/>
        <w:t xml:space="preserve">       </w:t>
      </w:r>
      <w:r>
        <w:rPr/>
        <w:t>Por outro lado, se matematicamente, na multiplica��o, a ordem dos fatores n�o altera o produto, aqui n�o vale essa proposi��o. Isso porque a morte, por ser uma ocorr�ncia natural, obedece a Raz�o Maior, chamada Deus; e esse fen�meno � o �ltimo a que o homem � submetido no plano f�sico. Assim, se alguma analogia houver a ser feita com uma opera��o matem�tica, a morte corresponder� ao sinal de igualdade (=), ap�s o que vem o resultado: ser enterrado, cremado, etc. A ordem, no sentido de seq��ncia, �: primeiro dormiu, depois foi enterrado, onde, for�osamente, o significado de dormir � morrer, e n�o foi enterrado e dormiu, que muito bem poderia ser entendida como os bibli�latras entendem em rela��o � outra forma.</w:t>
      </w:r>
    </w:p>
    <w:p>
      <w:pPr>
        <w:pStyle w:val="PreformattedText"/>
        <w:bidi w:val="0"/>
        <w:spacing w:before="0" w:after="0"/>
        <w:jc w:val="left"/>
        <w:rPr/>
      </w:pPr>
      <w:r>
        <w:rPr/>
        <w:t xml:space="preserve">       </w:t>
      </w:r>
      <w:r>
        <w:rPr/>
        <w:t>Quem examina a B�blia, e n�o apenas l�, percebe que a id�ia que os judeus faziam da vida ap�s a morte era imprecisa. Pensavam que todos os mortos, bons e maus, iriam para o sheol (= hades ou inferno), lugar onde n�o teriam mais consci�ncia; da� autores b�blicos dizerem:</w:t>
      </w:r>
    </w:p>
    <w:p>
      <w:pPr>
        <w:pStyle w:val="PreformattedText"/>
        <w:bidi w:val="0"/>
        <w:spacing w:before="0" w:after="0"/>
        <w:jc w:val="left"/>
        <w:rPr/>
      </w:pPr>
      <w:r>
        <w:rPr/>
        <w:t>Sl 88,11-13: �Far�s maravilhas pelos mortos? As sombras se levantar�o para te louvar? Falar�o do teu amor nas sepulturas, e da tua felicidade no reino da morte? Conhecem tuas maravilhas na treva, e a tua justi�a na terra do esquecimento?�</w:t>
      </w:r>
    </w:p>
    <w:p>
      <w:pPr>
        <w:pStyle w:val="PreformattedText"/>
        <w:bidi w:val="0"/>
        <w:spacing w:before="0" w:after="0"/>
        <w:jc w:val="left"/>
        <w:rPr/>
      </w:pPr>
      <w:r>
        <w:rPr/>
        <w:t>Sl 115,17: �Os mortos j� n�o louvam a Jav�, nem os que descem ao lugar do sil�ncio�.</w:t>
      </w:r>
    </w:p>
    <w:p>
      <w:pPr>
        <w:pStyle w:val="PreformattedText"/>
        <w:bidi w:val="0"/>
        <w:spacing w:before="0" w:after="0"/>
        <w:jc w:val="left"/>
        <w:rPr/>
      </w:pPr>
      <w:r>
        <w:rPr/>
        <w:t>Ecl 9,5-6.10: �Os vivos est�o sabendo que devem morrer, mas os mortos n�o sabem nada, nem ter�o recompensa, porque a lembran�a deles cair� no esquecimento. Seu amor, �dio e ci�me se acabam, e eles nunca mais participar�o de nada que se faz debaixo do Sol. Tudo o que voc� puder fazer, fa�a-o enquanto tem for�as, porque no mundo dos mortos, para onde voc� vai, n�o existe a��o, nem pensamento, nem ci�ncia, nem sabedoria�.</w:t>
      </w:r>
    </w:p>
    <w:p>
      <w:pPr>
        <w:pStyle w:val="PreformattedText"/>
        <w:bidi w:val="0"/>
        <w:spacing w:before="0" w:after="0"/>
        <w:jc w:val="left"/>
        <w:rPr/>
      </w:pPr>
      <w:r>
        <w:rPr/>
        <w:t xml:space="preserve">       </w:t>
      </w:r>
      <w:r>
        <w:rPr/>
        <w:t>Entretanto, essa id�ia vai sendo discutida nos textos, e se modificando aos poucos, at� que em Jesus ela � elucidada definitivamente, j� que, em se referindo a Abra�o, Isaac e Jac�, ele afirma que Deus n�o � Deus de mortos, mas de vivos (Mt 22,31-32). E quem est� vivo tem consci�ncia, pensamento, sabedoria e existe a��o; n�o � mesmo?</w:t>
      </w:r>
    </w:p>
    <w:p>
      <w:pPr>
        <w:pStyle w:val="PreformattedText"/>
        <w:bidi w:val="0"/>
        <w:spacing w:before="0" w:after="0"/>
        <w:jc w:val="left"/>
        <w:rPr/>
      </w:pPr>
      <w:r>
        <w:rPr/>
        <w:t xml:space="preserve">       </w:t>
      </w:r>
      <w:r>
        <w:rPr/>
        <w:t>Um par�ntese. J� em Eclesi�stico, n�s encontramos essas duas interessantes passagens:</w:t>
      </w:r>
    </w:p>
    <w:p>
      <w:pPr>
        <w:pStyle w:val="PreformattedText"/>
        <w:bidi w:val="0"/>
        <w:spacing w:before="0" w:after="0"/>
        <w:jc w:val="left"/>
        <w:rPr/>
      </w:pPr>
      <w:r>
        <w:rPr/>
        <w:t>Eclo 18,7-14: �O que � o homem, e para que serve? Qual � o seu bem e qual � o seu mal? A dura��o de sua vida � de cem anos no m�ximo. Como gota no mar e gr�o na areia, tais s�o os seus poucos anos frente a um dia da eternidade. � por isso que o Senhor tem paci�ncia com os homens, e derrama sobre eles a sua miseric�rdia. Ele v� e reconhece que o fim deles � miser�vel, e por isso multiplica para eles o seu perd�o. A miseric�rdia do homem � para o seu pr�ximo, por�m a miseric�rdia do Senhor � para todos os seres vivos. Ele repreende, corrige, ensina e dirige, como o pastor conduz o seu rebanho. Ele tem compaix�o dos que aceitam a corre��o, e dos que se esfor�am para lhe cumprir os mandamentos�.</w:t>
      </w:r>
    </w:p>
    <w:p>
      <w:pPr>
        <w:pStyle w:val="PreformattedText"/>
        <w:bidi w:val="0"/>
        <w:spacing w:before="0" w:after="0"/>
        <w:jc w:val="left"/>
        <w:rPr/>
      </w:pPr>
      <w:r>
        <w:rPr/>
        <w:t>Eclo 30,17: �� melhor a morte do que viver com amargura, e o descanso eterno vale mais do que doen�a cr�nica�.</w:t>
      </w:r>
    </w:p>
    <w:p>
      <w:pPr>
        <w:pStyle w:val="PreformattedText"/>
        <w:bidi w:val="0"/>
        <w:spacing w:before="0" w:after="0"/>
        <w:jc w:val="left"/>
        <w:rPr/>
      </w:pPr>
      <w:r>
        <w:rPr/>
        <w:t xml:space="preserve">       </w:t>
      </w:r>
      <w:r>
        <w:rPr/>
        <w:t>Como conciliar a id�ia do inferno eterno com a primeira passagem? Pela segunda, poderemos concluir que o autor faz apologia ao suic�dio para as pessoas amarguradas ou as com doen�a cr�nica. Assim, fica claro que n�o podemos pegar tudo ao p� da letra e, muito menos, aceitar como revela��o divina, j� que � flagrante que muita coisa se trata de opini�o do autor b�blico; certo?</w:t>
      </w:r>
    </w:p>
    <w:p>
      <w:pPr>
        <w:pStyle w:val="PreformattedText"/>
        <w:bidi w:val="0"/>
        <w:spacing w:before="0" w:after="0"/>
        <w:jc w:val="left"/>
        <w:rPr/>
      </w:pPr>
      <w:r>
        <w:rPr/>
        <w:t xml:space="preserve">       </w:t>
      </w:r>
      <w:r>
        <w:rPr/>
        <w:t>Continuando, vamos agora analisar algumas passagens b�blicas que demonstram que os mortos n�o est�o dormindo. Vejamos:</w:t>
      </w:r>
    </w:p>
    <w:p>
      <w:pPr>
        <w:pStyle w:val="PreformattedText"/>
        <w:bidi w:val="0"/>
        <w:spacing w:before="0" w:after="0"/>
        <w:jc w:val="left"/>
        <w:rPr/>
      </w:pPr>
      <w:r>
        <w:rPr/>
        <w:t xml:space="preserve">       </w:t>
      </w:r>
      <w:r>
        <w:rPr/>
        <w:t>Em 1Sm 28,3-21 � narrado o epis�dio em que Saul vai a Endor e, atrav�s da pitonisa, p�e-se a conversar com o esp�rito Samuel, que lhe prediz o fim como resultado da guerra com os filisteus, fato confirmado no livro Eclesi�stico, onde � afirmado que Samuel, mesmo depois de morto, profetizou (Eclo 46,13-20). At� onde sabemos, isso n�o poderia acontecer se o esp�rito Samuel estivesse mesmo dormindo e n�o fosse consciente, no sentido que querem dar ao voc�bulo. A n�o ser que se pretenda usar esse entendimento para justificar que n�o foi Samuel que se apresentou a Saul atrav�s da m�dium de Endor.</w:t>
      </w:r>
    </w:p>
    <w:p>
      <w:pPr>
        <w:pStyle w:val="PreformattedText"/>
        <w:bidi w:val="0"/>
        <w:spacing w:before="0" w:after="0"/>
        <w:jc w:val="left"/>
        <w:rPr/>
      </w:pPr>
      <w:r>
        <w:rPr/>
        <w:t xml:space="preserve">       </w:t>
      </w:r>
      <w:r>
        <w:rPr/>
        <w:t>N�o podemos deixar de citar o c�lebre momento da transfigura��o de Jesus no monte Tabor, em que conversa com os esp�ritos Mois�s e Elias, na presen�a de Pedro, Tiago e Jo�o (Mt 17,1-9), numa evidente prova de consci�ncia e atividade ap�s a morte.</w:t>
      </w:r>
    </w:p>
    <w:p>
      <w:pPr>
        <w:pStyle w:val="PreformattedText"/>
        <w:bidi w:val="0"/>
        <w:spacing w:before="0" w:after="0"/>
        <w:jc w:val="left"/>
        <w:rPr/>
      </w:pPr>
      <w:r>
        <w:rPr/>
        <w:t xml:space="preserve">       </w:t>
      </w:r>
      <w:r>
        <w:rPr/>
        <w:t>Segundo dizem alguns te�logos, quem se manifesta s�o os dem�nios, e n�o os esp�ritos das pessoas que aqui viveram. Se assim for, Jesus foi enganado pelo �demo�? Por outro lado, onde estaria, na pr�pria B�blia, a regra, clara e incontest�vel, em que se diz que os homens, depois de mortos, est�o sempre dormindo; e os dem�nios, sempre acordados? Ser� que Deus permite aos dem�nios ficarem acordados influenciando o homem terreno ao mal, enquanto os esp�ritos daqueles que sempre praticaram o bem s�o obrigados a ficarem dormindo? N�o existe algo de estranho nisso?</w:t>
      </w:r>
    </w:p>
    <w:p>
      <w:pPr>
        <w:pStyle w:val="PreformattedText"/>
        <w:bidi w:val="0"/>
        <w:spacing w:before="0" w:after="0"/>
        <w:jc w:val="left"/>
        <w:rPr/>
      </w:pPr>
      <w:r>
        <w:rPr/>
        <w:t xml:space="preserve">       </w:t>
      </w:r>
      <w:r>
        <w:rPr/>
        <w:t>H� uma passagem interessante onde Jesus narra a situa��o depois da morte de um pobre e de um rico. Embora seja conhecida, vamos transcrev�-la:</w:t>
      </w:r>
    </w:p>
    <w:p>
      <w:pPr>
        <w:pStyle w:val="PreformattedText"/>
        <w:bidi w:val="0"/>
        <w:spacing w:before="0" w:after="0"/>
        <w:jc w:val="left"/>
        <w:rPr/>
      </w:pPr>
      <w:r>
        <w:rPr/>
        <w:t>Lc 16,19-31: �Havia um homem rico que se vestia de p�rpura e linho fino, e dava banquete todos os dias. E um pobre, chamado L�zaro, cheio de feridas, que estava ca�do � porta do rico. Ele queria matar a fome com as sobras que ca�am da mesa do rico. E ainda vinham os cachorros lamber-lhe as feridas. Aconteceu que o pobre morreu, e os anjos o levaram para junto de Abra�o. Morreu tamb�m o rico, e foi enterrado. No inferno, em meio aos tormentos, o rico levantou os olhos, e viu de longe Abra�o, com L�zaro a seu lado. Ent�o o rico gritou: 'Pai Abra�o, tem piedade de mim! Manda L�zaro molhar a ponta do dedo para me refrescar a l�ngua, porque este fogo me atormenta'. Mas Abra�o respondeu: 'Lembre-se, filho: voc� recebeu seus bens durante a vida, enquanto L�zaro recebeu males. Agora, por�m, ele encontra consolo aqui, e voc� � atormentado. Al�m disso, h� um grande abismo entre n�s: por mais que algu�m desejasse, nunca poderia passar daqui para junto de voc�s, nem os da� poderiam atravessar at� n�s'. O rico insistiu: 'Pai, eu te suplico, manda L�zaro � casa de meu pai, porque eu tenho cinco irm�os. Manda preveni-los, para que n�o acabem tamb�m eles vindo para este lugar de tormento'. Mas Abra�o respondeu: 'Eles t�m Mois�s e os profetas: que os escutem!' O rico insistiu: 'N�o, pai Abra�o! Se um dos mortos for at� eles, eles v�o se converter'. Mas Abra�o lhe disse: 'Se eles n�o escutam a Mois�s e aos profetas, mesmo que um dos mortos ressuscite, eles n�o ficar�o convencidos'�.</w:t>
      </w:r>
    </w:p>
    <w:p>
      <w:pPr>
        <w:pStyle w:val="PreformattedText"/>
        <w:bidi w:val="0"/>
        <w:spacing w:before="0" w:after="0"/>
        <w:jc w:val="left"/>
        <w:rPr/>
      </w:pPr>
      <w:r>
        <w:rPr/>
        <w:t xml:space="preserve">       </w:t>
      </w:r>
      <w:r>
        <w:rPr/>
        <w:t>Apesar de ser uma par�bola, podemos perceber que o texto n�o diz que Abra�o e L�zaro estavam inconscientes e dormindo; ao contr�rio, d�-se para concluir que estavam bem ativos, j� que � narrado o di�logo que Abra�o teve com o rico, que, por sua vez, tamb�m n�o estava dormindo. Aos que tomam tudo ao p� da letra, perguntaremos: Se o ju�zo final n�o aconteceu, como podemos explicar que Abra�o esteja no c�u? A passagem coloca que, imediatamente ap�s a morte tanto o rico como L�zaro tiveram seu destino, fatalmente delineado por um julgamento. Mas, qual julgamento, se o dia do ju�zo final n�o havia chegado?</w:t>
      </w:r>
    </w:p>
    <w:p>
      <w:pPr>
        <w:pStyle w:val="PreformattedText"/>
        <w:bidi w:val="0"/>
        <w:spacing w:before="0" w:after="0"/>
        <w:jc w:val="left"/>
        <w:rPr/>
      </w:pPr>
      <w:r>
        <w:rPr/>
        <w:t xml:space="preserve">       </w:t>
      </w:r>
      <w:r>
        <w:rPr/>
        <w:t>Em Jo 11,1-44, conta-se sobre a morte e ressurrei��o de L�zaro, irm�o de Marta e Maria (n�o confundi-lo com o da passagem anterior). Supondo-se que L�zaro tenha verdadeiramente morrido, Jesus ao cham�-lo de volta n�o disse: �L�zaro, acorde e saia para fora�? Assim, a conclus�o � que o amigo de Jesus n�o estava dormindo e nem inconsciente. Vale lembrar que, se L�zaro estava realmente morto, conforme cren�a geral, ent�o Jesus, ao mand�-lo sair do sepulcro, nada mais fez que conversar com os mortos. Esta foi a conclus�o a que chegou o Pastor Neemias Marien, bispo da Igreja Presbiteriana Bethesda, sabidamente o brasileiro com maior conhecimento de B�blia nos tempos atuais.</w:t>
      </w:r>
    </w:p>
    <w:p>
      <w:pPr>
        <w:pStyle w:val="PreformattedText"/>
        <w:bidi w:val="0"/>
        <w:spacing w:before="0" w:after="0"/>
        <w:jc w:val="left"/>
        <w:rPr/>
      </w:pPr>
      <w:r>
        <w:rPr/>
        <w:t xml:space="preserve">       � </w:t>
      </w:r>
      <w:r>
        <w:rPr/>
        <w:t>aceito por todos n�s que Jesus morreu e ap�s sua morte apareceu aos disc�pulos, fato que vem comprovar que os mortos n�o ficam dormindo coisa nenhuma; e muito menos permanecem na inconsci�ncia; inclusive, sabemos que Jesus foi pregar o Evangelho �at� aos mortos� (1Pe 4,6). Ora, isso s� poderia acontecer se esses mortos, para os quais Jesus pregou, estivessem conscientes. Por outro lado, � evidente que h� possibilidade de convers�o ao Evangelho ap�s a morte; sen�o Jesus teria pregado em v�o...</w:t>
      </w:r>
    </w:p>
    <w:p>
      <w:pPr>
        <w:pStyle w:val="PreformattedText"/>
        <w:bidi w:val="0"/>
        <w:spacing w:before="0" w:after="0"/>
        <w:jc w:val="left"/>
        <w:rPr/>
      </w:pPr>
      <w:r>
        <w:rPr/>
        <w:t xml:space="preserve">       </w:t>
      </w:r>
      <w:r>
        <w:rPr/>
        <w:t>Esperamos, caro leitor, que nosso estudo tenha possibilitado uma melhor compreens�o de qual � a realidade ap�s a morte. Obviamente, n�o estamos impondo nosso ponto de vista a ningu�m; somente apresentamos as nossas conclus�es, tiradas do estudo da B�blia. Gostar�amos de ressaltar, ainda, que para n�s � importante n�o ficarmos presos �s interpreta��es dogm�ticas ou as equivocadas, que mais demonstram a precariedade de suas an�lises dos textos, sem a mais leve cr�tica, que sempre produzem interpreta��es completamente fora do contexto da narrativa.</w:t>
      </w:r>
    </w:p>
    <w:p>
      <w:pPr>
        <w:pStyle w:val="PreformattedText"/>
        <w:bidi w:val="0"/>
        <w:spacing w:before="0" w:after="0"/>
        <w:jc w:val="left"/>
        <w:rPr/>
      </w:pPr>
      <w:r>
        <w:rPr/>
        <w:t xml:space="preserve"> </w:t>
      </w:r>
      <w:r>
        <w:rPr/>
        <w:t>O caso do arrebatamento de Elias</w:t>
      </w:r>
    </w:p>
    <w:p>
      <w:pPr>
        <w:pStyle w:val="PreformattedText"/>
        <w:bidi w:val="0"/>
        <w:spacing w:before="0" w:after="0"/>
        <w:jc w:val="left"/>
        <w:rPr/>
      </w:pPr>
      <w:r>
        <w:rPr/>
        <w:t xml:space="preserve">       </w:t>
      </w:r>
      <w:r>
        <w:rPr/>
        <w:t>O epis�dio do arrebatamento de Elias, sempre � utilizado, especialmente pelos dogm�ticos, para negar que Jo�o Batista seja Elias reencarnado. Em verdade, negam a Jesus, pois foi ele quem disse: �E se quiserdes aceit�-lo, ele (Jo�o Batista) � o Elias, que h� de vir�. Como sabia que a incredulidade ainda viria a vigorar por muito tempo, completa: �Quem tem ouvidos ou�a�. (Mt 11,14-15).</w:t>
      </w:r>
    </w:p>
    <w:p>
      <w:pPr>
        <w:pStyle w:val="PreformattedText"/>
        <w:bidi w:val="0"/>
        <w:spacing w:before="0" w:after="0"/>
        <w:jc w:val="left"/>
        <w:rPr/>
      </w:pPr>
      <w:r>
        <w:rPr/>
        <w:t xml:space="preserve">       </w:t>
      </w:r>
      <w:r>
        <w:rPr/>
        <w:t>Por outro lado, � dif�cil para n�s aceitarmos esse arrebatamento, porquanto, al�m das raz�es que iremos mostrar logo abaixo, uma outra afirmativa de Jesus n�o deixa nenhuma d�vida: �Ningu�m subiu ao c�u, sen�o o que desceu do c�u: o Filho do homem� (Jo 3,13).</w:t>
      </w:r>
    </w:p>
    <w:p>
      <w:pPr>
        <w:pStyle w:val="PreformattedText"/>
        <w:bidi w:val="0"/>
        <w:spacing w:before="0" w:after="0"/>
        <w:jc w:val="left"/>
        <w:rPr/>
      </w:pPr>
      <w:r>
        <w:rPr/>
        <w:t xml:space="preserve">       </w:t>
      </w:r>
      <w:r>
        <w:rPr/>
        <w:t>Quando se diz que Elias foi arrebatado, o que querem dizer? Baseados numa passagem b�blica, que veremos um pouco mais � frente, dizem que Elias foi levado por Deus ao C�u, de corpo e alma, ou seja, pensam que na verdade Elias n�o morreu (???). Se Elias n�o morreu, ficamos em d�vida por n�o saber o porqu� desse privil�gio, pois at� mesmo Jesus, o Cristo, que lhe era muito superior, morreu, e ainda, pregado numa cruz.</w:t>
      </w:r>
    </w:p>
    <w:p>
      <w:pPr>
        <w:pStyle w:val="PreformattedText"/>
        <w:bidi w:val="0"/>
        <w:spacing w:before="0" w:after="0"/>
        <w:jc w:val="left"/>
        <w:rPr/>
      </w:pPr>
      <w:r>
        <w:rPr/>
        <w:t xml:space="preserve">       </w:t>
      </w:r>
      <w:r>
        <w:rPr/>
        <w:t>Por outro lado, ficamos, tamb�m, sem entender o que Elias faria com o corpo f�sico no mundo espiritual. Seria o mesmo que mandarmos algu�m viver debaixo d��gua do jeito que ele vive aqui na superf�cie, sem lhe dar nenhum equipamento apropriado �quele lugar. A coisa n�o lhe parece absurda? Entretanto � o que esperam em rela��o a Elias, ou seja, que ele v� viver numa outra dimens�o, totalmente diferente daquela que � adequada � mat�ria, como se nessa dimens�o fosse necess�rio o corpo f�sico para se viver a vida do esp�rito.</w:t>
      </w:r>
    </w:p>
    <w:p>
      <w:pPr>
        <w:pStyle w:val="PreformattedText"/>
        <w:bidi w:val="0"/>
        <w:spacing w:before="0" w:after="0"/>
        <w:jc w:val="left"/>
        <w:rPr/>
      </w:pPr>
      <w:r>
        <w:rPr/>
        <w:t xml:space="preserve">       </w:t>
      </w:r>
      <w:r>
        <w:rPr/>
        <w:t>Tamb�m n�o encontramos nenhum respaldo para esse absurdo no que Jesus deixou como legado � humanidade atrav�s das narrativas dos evangelistas. Muito ao contr�rio, entendemos que Ele afirma justamente o oposto. Vejamos que, conforme consta no evangelho, Jesus afirmou: �O esp�rito � o que d� a vida, a carne n�o serve para nada�. (Jo 6,63). Perguntamos: se a carne n�o serve para nada, ainda assim ela serviria para alguma coisa depois da morte? Pelas palavras de Jesus, �Deus � Esp�rito� (Jo 4,24); ent�o, ficaremos novamente diante de um outro absurdo, qual seja: na dimens�o espiritual n�s seremos ainda mat�ria, enquanto que o pr�prio Criador � um ser espiritual. Acrescentamos mais ainda: Jesus, pouco antes de expirar, disse: �Pai, em tuas m�os entrego o meu esp�rito� (Lc 23,46). Por que ser� que ele n�o entregou o corpo? � por pura coer�ncia, j� que antes havia dito que a carne de nada serve; n�o � mesmo?</w:t>
      </w:r>
    </w:p>
    <w:p>
      <w:pPr>
        <w:pStyle w:val="PreformattedText"/>
        <w:bidi w:val="0"/>
        <w:spacing w:before="0" w:after="0"/>
        <w:jc w:val="left"/>
        <w:rPr/>
      </w:pPr>
      <w:r>
        <w:rPr/>
        <w:t xml:space="preserve">       </w:t>
      </w:r>
      <w:r>
        <w:rPr/>
        <w:t>N�o se pode alegar ignor�ncia dessa realidade, pois at� mesmo no Antigo Testamento encontramos a indiscut�vel separa��o entre o corpo e esp�rito; vejamos: �O p� volte � terra, onde estava, e o esp�rito volte para Deus, seu autor� (Ecl 12,7).</w:t>
      </w:r>
    </w:p>
    <w:p>
      <w:pPr>
        <w:pStyle w:val="PreformattedText"/>
        <w:bidi w:val="0"/>
        <w:spacing w:before="0" w:after="0"/>
        <w:jc w:val="left"/>
        <w:rPr/>
      </w:pPr>
      <w:r>
        <w:rPr/>
        <w:t xml:space="preserve">       </w:t>
      </w:r>
      <w:r>
        <w:rPr/>
        <w:t>E Paulo de Tarso, se dirigindo aos cor�ntios, arremata categ�rico: �Mas isto vos digo, irm�os: a carne e o sangue n�o podem possuir o Reino de Deus, nem a corrup��o herdar� a incorrup��o� (1Cor 15,50). N�o est� afirmando, em outras palavras, que � o esp�rito que vai herdar o reino de Deus? Pouco antes havia dito: �Pois, se h� um corpo animal, h� tamb�m um corpo espiritual� (v. 44), quando explicava a eles qual era o corpo da ressurrei��o.</w:t>
      </w:r>
    </w:p>
    <w:p>
      <w:pPr>
        <w:pStyle w:val="PreformattedText"/>
        <w:bidi w:val="0"/>
        <w:spacing w:before="0" w:after="0"/>
        <w:jc w:val="left"/>
        <w:rPr/>
      </w:pPr>
      <w:r>
        <w:rPr/>
        <w:t xml:space="preserve">       </w:t>
      </w:r>
      <w:r>
        <w:rPr/>
        <w:t>Vamos, agora, ver a passagem em que � citado o tal do arrebatamento de Elias, que est� narrado em 2Rs 2,11: �Ora, enquanto seguiam pela estrada conversando, de repente apareceu um carro de fogo com cavalos tamb�m de fogo, separando-os um do outro, e Elias subiu para o c�u no turbilh�o�. Depois disso, procuraram Elias por todos os lugares e n�o o encontraram. Interessante colocarmos as explica��es dos tradutores da B�blia de Jerusal�m acerca disso: �A busca infrut�fera certifica apenas que Elias n�o � mais deste mundo; seu destino � mist�rio que Eliseu n�o quer desvendar. O texto n�o diz que Elias n�o morreu, mas facilmente se p�de chegar a essa conclus�o� (B�blia de Jerusal�m, pp. 508-509) (grifo nosso). S� que esse facilmente parece n�o ser t�o f�cil assim, pois ainda existem muitas pessoas que acreditam que Elias n�o morreu; foi de corpo e alma para o c�u. Verdade que esses fan�ticos religiosos aceitam-na, com base numa f� cega, apesar de absurda.</w:t>
      </w:r>
    </w:p>
    <w:p>
      <w:pPr>
        <w:pStyle w:val="PreformattedText"/>
        <w:bidi w:val="0"/>
        <w:spacing w:before="0" w:after="0"/>
        <w:jc w:val="left"/>
        <w:rPr/>
      </w:pPr>
      <w:r>
        <w:rPr/>
        <w:t xml:space="preserve">       </w:t>
      </w:r>
      <w:r>
        <w:rPr/>
        <w:t>Pelos acontecimentos anteriores a esse arrebatamento, narrados em 2Rs 2, lemos que Eliseu, disc�pulo de Elias, pressentindo o final do seu mestre, lhe faz um pedido: �Eu gostaria de receber uma por��o dupla de teu esp�rito� (v. 9). Ao que lhe respondeu Elias: �Fizeste um pedido dif�cil. Mas se me vires ao ser arrebatado do teu lado, ter�s o que pediste; se n�o me vires, n�o o ter�s� (v 10). O que ser� que aconteceu? N�o deixaremos para o pr�ximo cap�tulo, caro leitor, pois n�o o queremos ver �morrendo� de curiosidade. Bom; a �nica coisa que sobrou de Elias, ap�s o tal arrebatamento, foi o seu manto. Eliseu pega esse manto e bate com ele na �gua do rio Jord�o, que fez com que suas �guas se dividissem em duas partes, fato que os outros profetas da comunidade viram. Diante desse fen�meno incomum, e como Elias j� tinha tamb�m feito isso, disseram: �O esp�rito de Elias repousou sobre Eliseu� (v.15). O que numa linguagem popular ficaria assim: �O esp�rito de Elias baixou em Eliseu�. Por isso, n�s diremos que de fato Elias morreu, pois fica comprovado que, do plano espiritual, influencia Eliseu.</w:t>
      </w:r>
    </w:p>
    <w:p>
      <w:pPr>
        <w:pStyle w:val="PreformattedText"/>
        <w:bidi w:val="0"/>
        <w:spacing w:before="0" w:after="0"/>
        <w:jc w:val="left"/>
        <w:rPr/>
      </w:pPr>
      <w:r>
        <w:rPr/>
        <w:t xml:space="preserve">       </w:t>
      </w:r>
      <w:r>
        <w:rPr/>
        <w:t>Na narrativa b�blica sobre o arrebatamento, se afirma que Elias foi levado num turbilh�o (ou redemoinho, segundo algumas tradu��es). Ser� que o acontecido n�o teria sido um fen�meno produzido pela natureza como um tuf�o, um ciclone ou um tornado? N�o sabemos que nesses fen�menos s�o tragados at� mesmo objetos de peso consider�vel? Seria este o caso de Elias? Sinceramente, ficamos inclinados a aceitar essa hip�tese, pois se n�o foi assim, teremos que aceitar que Elias foi levado pelo dem�nio! Como? Veja que a narrativa diz que apareceu um carro de fogo com cavalos de fogo. Ora, n�o se afirma que todas as coisas do dem�nio s�o de fogo? Assim, podemos pressupor que ele, em pessoa, veio, em seu exuberante ve�culo de transporte, buscar Elias, deu uma voltinha com ele no c�u (o azul) e o levou diretamente para �a fornalha ardente do inferno. (Cruz!!!).</w:t>
      </w:r>
    </w:p>
    <w:p>
      <w:pPr>
        <w:pStyle w:val="PreformattedText"/>
        <w:bidi w:val="0"/>
        <w:spacing w:before="0" w:after="0"/>
        <w:jc w:val="left"/>
        <w:rPr/>
      </w:pPr>
      <w:r>
        <w:rPr/>
        <w:t xml:space="preserve">       </w:t>
      </w:r>
      <w:r>
        <w:rPr/>
        <w:t>Ser� que algu�m conseguir� provar o contr�rio? Provar n�o, mas acreditar numa outra hip�tese, sim. Os aficionados em disco voador, por exemplo, poder�o dizer que Elias foi abduzido por um OVNI; tamb�m aqui ningu�m poder� provar o contr�rio.</w:t>
      </w:r>
    </w:p>
    <w:p>
      <w:pPr>
        <w:pStyle w:val="PreformattedText"/>
        <w:bidi w:val="0"/>
        <w:spacing w:before="0" w:after="0"/>
        <w:jc w:val="left"/>
        <w:rPr/>
      </w:pPr>
      <w:r>
        <w:rPr/>
        <w:t xml:space="preserve">       </w:t>
      </w:r>
      <w:r>
        <w:rPr/>
        <w:t>Por outro lado, considerando que no mesmo cap�tulo 2, no vers�culo 16 consta: �... Talvez o esp�rito do Senhor o tenha levado e jogado num desses montes ou vales�, fica evidente, que, naquela �poca, ainda n�o se entendia que o corpo de Elias tenha ido para os c�us. Mas h� um outro fato que ser� uma ducha de �gua fria nessa cren�a. � o que veremos na seq��ncia.</w:t>
      </w:r>
    </w:p>
    <w:p>
      <w:pPr>
        <w:pStyle w:val="PreformattedText"/>
        <w:bidi w:val="0"/>
        <w:spacing w:before="0" w:after="0"/>
        <w:jc w:val="left"/>
        <w:rPr/>
      </w:pPr>
      <w:r>
        <w:rPr/>
        <w:t xml:space="preserve">       </w:t>
      </w:r>
      <w:r>
        <w:rPr/>
        <w:t>O escritor Paulo Finotti, autor do livro intitulado Ressurrei��o�, d�-nos uma informa��o interessant�ssima. Diz ele:</w:t>
      </w:r>
    </w:p>
    <w:p>
      <w:pPr>
        <w:pStyle w:val="PreformattedText"/>
        <w:bidi w:val="0"/>
        <w:spacing w:before="0" w:after="0"/>
        <w:jc w:val="left"/>
        <w:rPr/>
      </w:pPr>
      <w:r>
        <w:rPr/>
        <w:t xml:space="preserve">      </w:t>
      </w:r>
      <w:r>
        <w:rPr/>
        <w:t>[...] Posteriormente, a B�blia informa que Jeor�o recebeu uma carda de Elias (II Cr�nicas, 21:12/15).</w:t>
      </w:r>
    </w:p>
    <w:p>
      <w:pPr>
        <w:pStyle w:val="PreformattedText"/>
        <w:bidi w:val="0"/>
        <w:spacing w:before="0" w:after="0"/>
        <w:jc w:val="left"/>
        <w:rPr/>
      </w:pPr>
      <w:r>
        <w:rPr/>
        <w:t xml:space="preserve">      </w:t>
      </w:r>
      <w:r>
        <w:rPr/>
        <w:t>Assim, quando Jeor�o, rei de Jud�, come�ou a reinar, j� havia ocorrido o que est� escrito em II Reis 2:11,12, e se Elias ainda podia enviar uma carta ao rei Jeor�o � porque, ap�s a sua �ascens�o�, continuava aqui na terra profetizando para o reino de Jud�. (FINOTTI, 1971, pp. 26-27).</w:t>
      </w:r>
    </w:p>
    <w:p>
      <w:pPr>
        <w:pStyle w:val="PreformattedText"/>
        <w:bidi w:val="0"/>
        <w:spacing w:before="0" w:after="0"/>
        <w:jc w:val="left"/>
        <w:rPr/>
      </w:pPr>
      <w:r>
        <w:rPr/>
        <w:t xml:space="preserve">       </w:t>
      </w:r>
      <w:r>
        <w:rPr/>
        <w:t>Engra�ado como muitas vezes n�o enxergamos o �bvio, pois, realmente, segundo a narrativa b�blica citada, Elias, depois de ter sido supostamente arrebatado, enviou mesmo uma carta a Jeor�o8, filho e sucessor de Josaf�, de Jud�. Confirmam isso os tradutores da B�blia de Jerusal�m, quando nos oferecem a seguinte explica��o para essa passagem: �De acordo com a cronologia de 2Rs, Elias tinha desaparecido antes do reinado de Jor�o de Israel (2Rs 2; 3,1) e, portanto, antes de Jor�o de Jud� (2Rs 8,16; cf. no entanto 2Rs 1,17). O cronista deve utilizar uma tradi��o ap�crifa.� (p. 607).</w:t>
      </w:r>
    </w:p>
    <w:p>
      <w:pPr>
        <w:pStyle w:val="PreformattedText"/>
        <w:bidi w:val="0"/>
        <w:spacing w:before="0" w:after="0"/>
        <w:jc w:val="left"/>
        <w:rPr/>
      </w:pPr>
      <w:r>
        <w:rPr/>
        <w:t xml:space="preserve">       </w:t>
      </w:r>
      <w:r>
        <w:rPr/>
        <w:t>Mas o que h� de extraordin�rio nisso? Bom; se a passagem mencionada for verdadeira, e aqui os defensores da inerr�ncia b�blica, por coer�ncia, n�o podem aceit�-la de outro modo, estaremos diante de duas alternativas:</w:t>
      </w:r>
    </w:p>
    <w:p>
      <w:pPr>
        <w:pStyle w:val="PreformattedText"/>
        <w:bidi w:val="0"/>
        <w:spacing w:before="0" w:after="0"/>
        <w:jc w:val="left"/>
        <w:rPr/>
      </w:pPr>
      <w:r>
        <w:rPr/>
        <w:t>1�) que Elias n�o foi arrebatado, aos c�us, mas, sim, na forma entendida pelos servos de Eliseu, isto �, que Elias tenha sido levado para algum monte ou algum vale, j� que envia uma carta. Isso, para n�s, � o mais prov�vel que tenha de fato ocorrido, uma vez que � dif�cil sustentar que algu�m tenha sido arrebatado de corpo e alma, levando-se em conta que, se �Deus � esp�rito� (Jo 4,24), n�s tamb�m somos seres espirituais, j� que fomos criados � Sua imagem e semelhan�a. Por outro lado, se �o esp�rito � que d� vida, a carne n�o serve para nada� (Jo 6,63) e que �a carne e o sangue n�o podem herdar o reino dos c�us� (1Cor 15,50), n�o h� como compatibilizar corpo f�sico na dimens�o espiritual.</w:t>
      </w:r>
    </w:p>
    <w:p>
      <w:pPr>
        <w:pStyle w:val="PreformattedText"/>
        <w:bidi w:val="0"/>
        <w:spacing w:before="0" w:after="0"/>
        <w:jc w:val="left"/>
        <w:rPr/>
      </w:pPr>
      <w:r>
        <w:rPr/>
        <w:t>2�) por certo essa poder� deixar alguns fan�ticos perplexos; � que, se aceitarmos que n�o h� exce��o nas Leis Divinas, Elias morreu, fato que acontece com todo ser humano; da�, por for�a das circunst�ncias, teremos que admitir que, do plano espiritual, ele envia uma carta ao rei. Portanto, uma ocorr�ncia medi�nica, com algu�m servindo de m�dium para receber essa carta e envi�-la ao destinat�rio, significando isso uma aut�ntica psicografia.</w:t>
      </w:r>
    </w:p>
    <w:p>
      <w:pPr>
        <w:pStyle w:val="PreformattedText"/>
        <w:bidi w:val="0"/>
        <w:spacing w:before="0" w:after="0"/>
        <w:jc w:val="left"/>
        <w:rPr/>
      </w:pPr>
      <w:r>
        <w:rPr/>
        <w:t xml:space="preserve">       </w:t>
      </w:r>
      <w:r>
        <w:rPr/>
        <w:t>A t�tulo de curiosidade, observamos que os termos usados nessa narrativa aparecem, nas diversas tradu��es b�blicas, ora como �uma carta�, ora como �uma mensagem� e ora como �um escrito�; mas, no fundo, tudo isso � a mesma coisa. Lembramo-nos aqui do saudoso Chico Xavier que recebia, com facilidade, uma imensid�o de cartas dos �mortos�.</w:t>
      </w:r>
    </w:p>
    <w:p>
      <w:pPr>
        <w:pStyle w:val="PreformattedText"/>
        <w:bidi w:val="0"/>
        <w:spacing w:before="0" w:after="0"/>
        <w:jc w:val="left"/>
        <w:rPr/>
      </w:pPr>
      <w:r>
        <w:rPr/>
        <w:t xml:space="preserve">       </w:t>
      </w:r>
      <w:r>
        <w:rPr/>
        <w:t>Na primeira hip�tese acima citada, n�o h� nenhum fato b�blico entre �os arrebatados� que venha a sustentar a possibilidade de que, em algum momento, um deles tenha se comunicado, por qualquer meio, com os encarnados. Entretanto, quanto � segunda hip�tese, ou seja, a de que Elias tenha morrido, podemos comprovar biblicamente, por dois acontecimentos, os quais v�m apoiar uma ocorr�ncia dessa ordem.</w:t>
      </w:r>
    </w:p>
    <w:p>
      <w:pPr>
        <w:pStyle w:val="PreformattedText"/>
        <w:bidi w:val="0"/>
        <w:spacing w:before="0" w:after="0"/>
        <w:jc w:val="left"/>
        <w:rPr/>
      </w:pPr>
      <w:r>
        <w:rPr/>
        <w:t xml:space="preserve">       </w:t>
      </w:r>
      <w:r>
        <w:rPr/>
        <w:t>O primeiro � um fen�meno medi�nico de psicofonia, que se encontra narrado em 1Sm 28,1-25, onde se relata a ocasi�o em que o rei Saul vai a Endor, para que, atrav�s de uma pitonisa (m�dium), que residia nessa localidade, pudesse aconselhar-se com o profeta Samuel, j� desencarnado. Como estava numa situa��o angustiante, pois se encontrava cercado pelo ex�rcito dos filisteus, queria saber do esp�rito Samuel, que, quando encarnado, fora profeta em seu pr�prio reinado, sobre o seu futuro em rela��o a essa iminente guerra.</w:t>
      </w:r>
    </w:p>
    <w:p>
      <w:pPr>
        <w:pStyle w:val="PreformattedText"/>
        <w:bidi w:val="0"/>
        <w:spacing w:before="0" w:after="0"/>
        <w:jc w:val="left"/>
        <w:rPr/>
      </w:pPr>
      <w:r>
        <w:rPr/>
        <w:t xml:space="preserve">       </w:t>
      </w:r>
      <w:r>
        <w:rPr/>
        <w:t>O segundo, sempre �esquecido� dos contraditores da comunica��o com os �mortos�, � quando os esp�ritos de Mois�s e Elias apareceram a Jesus, Pedro, Tiago e Jo�o, e conversaram com o Mestre (Mt 17,1-9; Mc 9,2-10; Lc 9,28-36). Classificamos esse fen�meno medi�nico como de �materializa��o�, pois esses dois esp�ritos tamb�m foram vistos pelos tr�s disc�pulos que testemunharam o fato, os quais, ao que tudo indica, deviam ser os m�diuns doadores da energia necess�ria para a produ��o do fen�meno, a qual chamamos de ectoplasma. Inclusive, podemos observar que, nos principais fen�menos medi�nicos produzidos por Jesus, vistos por alguns como milagres, os tr�s ap�stolos citados eram convidados por Ele, para deles participarem, certamente porque Jesus sabia que, s� os tr�s, entre os que O seguiam, possu�am essa energia de forma mais acentuada.</w:t>
      </w:r>
    </w:p>
    <w:p>
      <w:pPr>
        <w:pStyle w:val="PreformattedText"/>
        <w:bidi w:val="0"/>
        <w:spacing w:before="0" w:after="0"/>
        <w:jc w:val="left"/>
        <w:rPr/>
      </w:pPr>
      <w:r>
        <w:rPr/>
        <w:t xml:space="preserve">       </w:t>
      </w:r>
      <w:r>
        <w:rPr/>
        <w:t>H� ainda um outro evento, que nunca � falado, pois n�o teria como ser negado: trata-se do acontecido com o pr�prio Jesus, que depois de morto comunicou-se com in�meras pessoas. E, plagiando o que o ap�stolo dos gentios disse aos cor�ntios, dir�amos: �Pois se os mortos n�o se comunicam, tamb�m Cristo n�o se comunicou. Se Cristo n�o se comunicou, ilus�ria � a nossa f�.</w:t>
      </w:r>
    </w:p>
    <w:p>
      <w:pPr>
        <w:pStyle w:val="PreformattedText"/>
        <w:bidi w:val="0"/>
        <w:spacing w:before="0" w:after="0"/>
        <w:jc w:val="left"/>
        <w:rPr/>
      </w:pPr>
      <w:r>
        <w:rPr/>
        <w:t xml:space="preserve">       </w:t>
      </w:r>
      <w:r>
        <w:rPr/>
        <w:t>Assim, com essa carta de Elias, acreditamos estar diante de mais uma ocorr�ncia b�blica, que vem provar a comunica��o entre os dois planos da vida, embora negada sistematicamente por alguns, mas que pode ser considerada como corroborada pela pr�pria B�blia, quando Mois�s pro�be a comunica��o com os mortos (Dt 18,9-14), j� que Mois�s n�o era t�o louco assim para proibir algo que n�o exista. Est�, portanto, comprovada biblicamente, a realidade da comunica��o entre os habitantes do mundo f�sico com os do mundo espiritual. E como diria Jesus: �Quem tem ouvidos, ou�a� (Mt 11,15).</w:t>
      </w:r>
    </w:p>
    <w:p>
      <w:pPr>
        <w:pStyle w:val="PreformattedText"/>
        <w:bidi w:val="0"/>
        <w:spacing w:before="0" w:after="0"/>
        <w:jc w:val="left"/>
        <w:rPr/>
      </w:pPr>
      <w:r>
        <w:rPr/>
        <w:t xml:space="preserve">       </w:t>
      </w:r>
      <w:r>
        <w:rPr/>
        <w:t>De nossa parte ficamos convictos de que Elias n�o foi arrebatado cois�ssima nenhuma. Mas sabemos que isso ainda n�o ser� uma realidade para os dogm�ticos.</w:t>
      </w:r>
    </w:p>
    <w:p>
      <w:pPr>
        <w:pStyle w:val="PreformattedText"/>
        <w:bidi w:val="0"/>
        <w:spacing w:before="0" w:after="0"/>
        <w:jc w:val="left"/>
        <w:rPr/>
      </w:pPr>
      <w:r>
        <w:rPr/>
        <w:t xml:space="preserve"> </w:t>
      </w:r>
      <w:r>
        <w:rPr/>
        <w:t>A Lenda B�blica de J�</w:t>
      </w:r>
    </w:p>
    <w:p>
      <w:pPr>
        <w:pStyle w:val="PreformattedText"/>
        <w:bidi w:val="0"/>
        <w:spacing w:before="0" w:after="0"/>
        <w:jc w:val="left"/>
        <w:rPr/>
      </w:pPr>
      <w:r>
        <w:rPr/>
        <w:t xml:space="preserve">       </w:t>
      </w:r>
      <w:r>
        <w:rPr/>
        <w:t>Em busca da solu��o para a dor e o sofrimento, os povos primitivos inventaram uma lenda com a qual pensavam justific�-los. Da�, surgiu a lenda de J�. N�o, caro leitor, n�s ainda n�o estamos necessitando ser dominados com uma camisa de for�a; mas usaremos a for�a dos argumentos para provar o que estamos falando com essa an�lise que faremos deste livro b�blico.</w:t>
      </w:r>
    </w:p>
    <w:p>
      <w:pPr>
        <w:pStyle w:val="PreformattedText"/>
        <w:bidi w:val="0"/>
        <w:spacing w:before="0" w:after="0"/>
        <w:jc w:val="left"/>
        <w:rPr/>
      </w:pPr>
      <w:r>
        <w:rPr/>
        <w:t xml:space="preserve">       </w:t>
      </w:r>
      <w:r>
        <w:rPr/>
        <w:t>Alguns tradutores afirmam:</w:t>
      </w:r>
    </w:p>
    <w:p>
      <w:pPr>
        <w:pStyle w:val="PreformattedText"/>
        <w:bidi w:val="0"/>
        <w:spacing w:before="0" w:after="0"/>
        <w:jc w:val="left"/>
        <w:rPr/>
      </w:pPr>
      <w:r>
        <w:rPr/>
        <w:t xml:space="preserve">      </w:t>
      </w:r>
      <w:r>
        <w:rPr/>
        <w:t>A literatura sapiencial floresceu em todo o Antigo Oriente. Ao longo de sua hist�ria, o Egito produziu escritos de sabedoria. Na Mesopot�mia, desde a �poca sum�rica, foram compostos prov�rbios, f�bulas e poemas sobre o sofrimento que se assemelham ao livro de J�.</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 � de admirar que as primeiras obras sapienciais de Israel se pare�am muito com a de seus vizinhos: todas elas prov�m do mesmo ambiente. (B�blia de Jerusal�m, p. 797).</w:t>
      </w:r>
    </w:p>
    <w:p>
      <w:pPr>
        <w:pStyle w:val="PreformattedText"/>
        <w:bidi w:val="0"/>
        <w:spacing w:before="0" w:after="0"/>
        <w:jc w:val="left"/>
        <w:rPr/>
      </w:pPr>
      <w:r>
        <w:rPr/>
        <w:t xml:space="preserve">      </w:t>
      </w:r>
      <w:r>
        <w:rPr/>
        <w:t>(...) o autor usa uma antiga lenda sobre a retribui��o (1,1-2,13; 42,7-17), omitindo o final (42,7-17) e substituindo-o por uma s�rie de debates que mostram o absurdo da teologia em voga, incapaz de atender � nova situa��o (3,1-42,6). (B�blia Sagrada � Edi��o Pastoral, p. 639).</w:t>
      </w:r>
    </w:p>
    <w:p>
      <w:pPr>
        <w:pStyle w:val="PreformattedText"/>
        <w:bidi w:val="0"/>
        <w:spacing w:before="0" w:after="0"/>
        <w:jc w:val="left"/>
        <w:rPr/>
      </w:pPr>
      <w:r>
        <w:rPr/>
        <w:t xml:space="preserve">      </w:t>
      </w:r>
      <w:r>
        <w:rPr/>
        <w:t>O autor toma como ponto de partida uma lenda comum na �poca e, com leves retoques, a relata em 1,1-2,13. O final primitivo dessa lenda se encontra em 42,7-17. A inten��o � substituir o final da lenda pelo debate que se encontra em 3,1-42,6. (B�blia Sagrada � Edi��o Pastoral, p. 640).</w:t>
      </w:r>
    </w:p>
    <w:p>
      <w:pPr>
        <w:pStyle w:val="PreformattedText"/>
        <w:bidi w:val="0"/>
        <w:spacing w:before="0" w:after="0"/>
        <w:jc w:val="left"/>
        <w:rPr/>
      </w:pPr>
      <w:r>
        <w:rPr/>
        <w:t xml:space="preserve">      </w:t>
      </w:r>
      <w:r>
        <w:rPr/>
        <w:t>Da natureza po�tica do livro se segue que n�o se deve insistir na veracidade hist�rica de cada passo da discuss�o. Al�m disso, a pr�pria �ndole do di�logo sup�e que o autor n�o tenha querido aprovar todas as id�ias expressas pelos interlocutores. A chave da composi��o conexa est� em 42,1-8: J�, embora tendo um conceito elevado de Deus, pecou por presun��o e viol�ncia; aos seus amigos, pelo contr�rio, faltou o conceito adequado de Deus e de sua Provid�ncia.</w:t>
      </w:r>
    </w:p>
    <w:p>
      <w:pPr>
        <w:pStyle w:val="PreformattedText"/>
        <w:bidi w:val="0"/>
        <w:spacing w:before="0" w:after="0"/>
        <w:jc w:val="left"/>
        <w:rPr/>
      </w:pPr>
      <w:r>
        <w:rPr/>
        <w:t xml:space="preserve">      </w:t>
      </w:r>
      <w:r>
        <w:rPr/>
        <w:t>O pr�logo e o ep�logo s�o fic��es liter�rias. Discute-se a historicidade da pessoa de J�; a opini�o mais plaus�vel � a de que tamb�m seja uma personagem fict�cia, pois o objetivo da obra n�o � contar a hist�ria de um sofredor, e sim, oferecer uma solu��o e um consolo a todos os que sofrem... (B�blia Sagrada � Edi��es Paulinas, p. 579).</w:t>
      </w:r>
    </w:p>
    <w:p>
      <w:pPr>
        <w:pStyle w:val="PreformattedText"/>
        <w:bidi w:val="0"/>
        <w:spacing w:before="0" w:after="0"/>
        <w:jc w:val="left"/>
        <w:rPr/>
      </w:pPr>
      <w:r>
        <w:rPr/>
        <w:t xml:space="preserve">       </w:t>
      </w:r>
      <w:r>
        <w:rPr/>
        <w:t>Como se v�, desde tempos imemoriais, os �donos� das religi�es sempre fizeram suas interpola��es (usando at� lendas, como aqui) e que, para fortalecerem-nas, atribu�am-nas � divindade a que eles prestavam culto.</w:t>
      </w:r>
    </w:p>
    <w:p>
      <w:pPr>
        <w:pStyle w:val="PreformattedText"/>
        <w:bidi w:val="0"/>
        <w:spacing w:before="0" w:after="0"/>
        <w:jc w:val="left"/>
        <w:rPr/>
      </w:pPr>
      <w:r>
        <w:rPr/>
        <w:t xml:space="preserve">       </w:t>
      </w:r>
      <w:r>
        <w:rPr/>
        <w:t>Lembramo-nos muito bem, quando, nos primeiros contatos com as letras, nossa professora prim�ria, para entreter a turma e desenvolver-lhes a imagina��o, contava as famosas hist�rias infantis. Invariavelmente iniciava assim: �Era uma vez...� buscando atrair a aten��o dos alunos e criando, desde o in�cio, um clima de expectativa. Bom, poder� nos perguntar: mas o que tem isso a ver com o assunto que voc� se prop�e a falar? O que estamos propondo, caro leitor, � uma rela��o direta entre essas hist�rias e a hist�ria de J�; veja como se inicia o relato b�blico:</w:t>
      </w:r>
    </w:p>
    <w:p>
      <w:pPr>
        <w:pStyle w:val="PreformattedText"/>
        <w:bidi w:val="0"/>
        <w:spacing w:before="0" w:after="0"/>
        <w:jc w:val="left"/>
        <w:rPr/>
      </w:pPr>
      <w:r>
        <w:rPr/>
        <w:t>J� 1,1: �Era uma vez um homem chamado J�, que vivia no pa�s de Hus. Era um homem �ntegro e reto, que temia a Deus e evitava o mal�.</w:t>
      </w:r>
    </w:p>
    <w:p>
      <w:pPr>
        <w:pStyle w:val="PreformattedText"/>
        <w:bidi w:val="0"/>
        <w:spacing w:before="0" w:after="0"/>
        <w:jc w:val="left"/>
        <w:rPr/>
      </w:pPr>
      <w:r>
        <w:rPr/>
        <w:t xml:space="preserve">       � </w:t>
      </w:r>
      <w:r>
        <w:rPr/>
        <w:t>estonteante a correla��o entre as hist�rias infantis e essa que estamos citando. Ali�s, sobre esse pa�s de Hus instala-se ciz�nia geral sobre onde se localiza:</w:t>
      </w:r>
    </w:p>
    <w:p>
      <w:pPr>
        <w:pStyle w:val="PreformattedText"/>
        <w:bidi w:val="0"/>
        <w:spacing w:before="0" w:after="0"/>
        <w:jc w:val="left"/>
        <w:rPr/>
      </w:pPr>
      <w:r>
        <w:rPr/>
        <w:t>Hus, n�o identificada, mas por certo, situada ao oriente da Palestina. H� quem a coloque no Hauran, sul de Damasco (cf. Gen. 36,28; Lam 4,21),... (B�blia Sagrada � Edi��es Paulinas, p. 580)</w:t>
      </w:r>
    </w:p>
    <w:p>
      <w:pPr>
        <w:pStyle w:val="PreformattedText"/>
        <w:bidi w:val="0"/>
        <w:spacing w:before="0" w:after="0"/>
        <w:jc w:val="left"/>
        <w:rPr/>
      </w:pPr>
      <w:r>
        <w:rPr/>
        <w:t>Embora n�o saibamos com certeza onde se encontra Hus, sabemos que n�o � territ�rio israelita. (B�blia do Peregrino, p. 1062).</w:t>
      </w:r>
    </w:p>
    <w:p>
      <w:pPr>
        <w:pStyle w:val="PreformattedText"/>
        <w:bidi w:val="0"/>
        <w:spacing w:before="0" w:after="0"/>
        <w:jc w:val="left"/>
        <w:rPr/>
      </w:pPr>
      <w:r>
        <w:rPr/>
        <w:t>Terra de Hus � o territ�rio de Edom, fora de Israel... (B�blia Sagrada � Vozes, p. 634).</w:t>
      </w:r>
    </w:p>
    <w:p>
      <w:pPr>
        <w:pStyle w:val="PreformattedText"/>
        <w:bidi w:val="0"/>
        <w:spacing w:before="0" w:after="0"/>
        <w:jc w:val="left"/>
        <w:rPr/>
      </w:pPr>
      <w:r>
        <w:rPr/>
        <w:t>... J�, que viveu em Hus, provavelmente a sudoeste do Mar Morto,... (B�blia Sagrada - Santu�rio, p. 733).</w:t>
      </w:r>
    </w:p>
    <w:p>
      <w:pPr>
        <w:pStyle w:val="PreformattedText"/>
        <w:bidi w:val="0"/>
        <w:spacing w:before="0" w:after="0"/>
        <w:jc w:val="left"/>
        <w:rPr/>
      </w:pPr>
      <w:r>
        <w:rPr/>
        <w:t>Ficava a sudeste da Palestina, na Idum�ia ou Edom (cf. Lm, 4,21). (B�blia Barsa, p. 389).</w:t>
      </w:r>
    </w:p>
    <w:p>
      <w:pPr>
        <w:pStyle w:val="PreformattedText"/>
        <w:bidi w:val="0"/>
        <w:spacing w:before="0" w:after="0"/>
        <w:jc w:val="left"/>
        <w:rPr/>
      </w:pPr>
      <w:r>
        <w:rPr/>
        <w:t>Certamente ao sul de Edom (cf. Gn 36,28; Lm 4,21). (B�blia de Jerusal�m, p. 803).</w:t>
      </w:r>
    </w:p>
    <w:p>
      <w:pPr>
        <w:pStyle w:val="PreformattedText"/>
        <w:bidi w:val="0"/>
        <w:spacing w:before="0" w:after="0"/>
        <w:jc w:val="left"/>
        <w:rPr/>
      </w:pPr>
      <w:r>
        <w:rPr/>
        <w:t xml:space="preserve">       </w:t>
      </w:r>
      <w:r>
        <w:rPr/>
        <w:t>No fundo, ningu�m tem certeza de onde �, mas, para escapar dessa d�vida, alguns querem situ�-la num lugar conhecido, esperando que os n�scios acreditem neles. Consultamos v�rios mapas b�blicos e em nenhum deles encontramos a localiza��o de Hus, obviamente por n�o saberem mesmo onde era ou, conforme acreditamos, n�o passa de uma fic��o liter�ria.</w:t>
      </w:r>
    </w:p>
    <w:p>
      <w:pPr>
        <w:pStyle w:val="PreformattedText"/>
        <w:bidi w:val="0"/>
        <w:spacing w:before="0" w:after="0"/>
        <w:jc w:val="left"/>
        <w:rPr/>
      </w:pPr>
      <w:r>
        <w:rPr/>
        <w:t xml:space="preserve">       </w:t>
      </w:r>
      <w:r>
        <w:rPr/>
        <w:t>Mas, continuando:</w:t>
      </w:r>
    </w:p>
    <w:p>
      <w:pPr>
        <w:pStyle w:val="PreformattedText"/>
        <w:bidi w:val="0"/>
        <w:spacing w:before="0" w:after="0"/>
        <w:jc w:val="left"/>
        <w:rPr/>
      </w:pPr>
      <w:r>
        <w:rPr/>
        <w:t>J� 1,2-5: �Tinha sete filhos e tr�s filhas. Possu�a tamb�m sete mil ovelhas, tr�s mil camelos, quinhentas juntas de bois, quinhentas mulas e grande n�mero de empregados. J� era o mais rico dos homens do Oriente. Os filhos de J� costumavam fazer banquetes, um dia na casa de cada um, e convidavam as tr�s irm�s para comer e beber com eles. Quando terminavam esses dias de festa, J� os mandava chamar, para purific�-los. Ele madrugava e oferecia um holocausto para cada um deles, pensando: �Talvez meus filhos tenham pecado, ofendendo Deus em seu cora��o�. E J� fazia assim todas as vezes�.</w:t>
      </w:r>
    </w:p>
    <w:p>
      <w:pPr>
        <w:pStyle w:val="PreformattedText"/>
        <w:bidi w:val="0"/>
        <w:spacing w:before="0" w:after="0"/>
        <w:jc w:val="left"/>
        <w:rPr/>
      </w:pPr>
      <w:r>
        <w:rPr/>
        <w:t xml:space="preserve">       </w:t>
      </w:r>
      <w:r>
        <w:rPr/>
        <w:t>Tal qual as est�rias infantis, aqui tamb�m � real�ada a riqueza de J� e um pouco de sua viv�ncia di�ria. Interessante, nesse relato, � que n�o s�o citados os nomes de seus filhos, como seria de se esperar, caso o relato fosse verdadeiro; nem mesmo o de sua mulher. Observe as quantidades citadas nos vv. 2 e 3, pois na an�lise da �ltima passagem (J� 42,12-15) desse livro, n�s a citaremos numa compara��o.</w:t>
      </w:r>
    </w:p>
    <w:p>
      <w:pPr>
        <w:pStyle w:val="PreformattedText"/>
        <w:bidi w:val="0"/>
        <w:spacing w:before="0" w:after="0"/>
        <w:jc w:val="left"/>
        <w:rPr/>
      </w:pPr>
      <w:r>
        <w:rPr/>
        <w:t xml:space="preserve">       </w:t>
      </w:r>
      <w:r>
        <w:rPr/>
        <w:t>Embora n�o seja o que pretendemos abordar, vale uma digress�o para um outro assunto, n�o menos curioso. � a quest�o de satan�s, como sendo o deus do mal; leiamos:</w:t>
      </w:r>
    </w:p>
    <w:p>
      <w:pPr>
        <w:pStyle w:val="PreformattedText"/>
        <w:bidi w:val="0"/>
        <w:spacing w:before="0" w:after="0"/>
        <w:jc w:val="left"/>
        <w:rPr/>
      </w:pPr>
      <w:r>
        <w:rPr/>
        <w:t>J� 1,6-12: �Certa vez, foram os filhos de Deus apresentar-se ao Senhor; entre eles veio tamb�m Satan�s. O Senhor, ent�o, disse a Satan�s: 'Donde vens?' - 'Dei uma voltas pela terra, andando a esmo', respondeu ele. O Senhor lhe disse: 'Reparaste no meu servo J�? Na terra n�o h� outro igual: � um homem �ntegro e reto, teme a Deus e se afasta do mal'. Satan�s respondeu ao Senhor: 'Mas ser� por nada que J� teme a Deus? Porventura n�o levantaste um muro de prote��o ao redor dele, de sua casa e de todos os seus bens? Aben�oaste seus empreendimentos e seus rebanhos cobrem toda a regi�o. Mas estende a m�o e toca em todos os seus bens; eu te garanto que te lan�ar� maldi��es em rosto!' Ent�o o Senhor disse a Satan�s: 'Pois bem, tudo o que ele possui, eu o deixo em teu poder, mas n�o estendas a m�o contra ele!' E Satan�s saiu da presen�a do Senhor�.</w:t>
      </w:r>
    </w:p>
    <w:p>
      <w:pPr>
        <w:pStyle w:val="PreformattedText"/>
        <w:bidi w:val="0"/>
        <w:spacing w:before="0" w:after="0"/>
        <w:jc w:val="left"/>
        <w:rPr/>
      </w:pPr>
      <w:r>
        <w:rPr/>
        <w:t xml:space="preserve">       </w:t>
      </w:r>
      <w:r>
        <w:rPr/>
        <w:t>A express�o satan�s (ou sat�, segundo algumas tradu��es), conforme nos informam v�rios tradutores b�blicos, quer dizer �acusador�, n�o sendo, portanto, um ser, mas apenas uma fun��o. Imaginemos num Tribunal de J�ri, o promotor de justi�a que age na linha de acusa��o do r�u, exatamente o que, no texto, se atribui a esse anjo. Confirmamos o que dizemos pela nota a seguir, relativa a essa passagem: �A corte celeste, que decide os rumos da hist�ria, se re�ne no estilo de uma corte oriental. Sat�, que significa advers�rio no tribunal, n�o � aqui a personifica��o do mal, e sim uma esp�cie de investigador...� (B�blia Sagrada � Edi��o Pastoral, p. 640).</w:t>
      </w:r>
    </w:p>
    <w:p>
      <w:pPr>
        <w:pStyle w:val="PreformattedText"/>
        <w:bidi w:val="0"/>
        <w:spacing w:before="0" w:after="0"/>
        <w:jc w:val="left"/>
        <w:rPr/>
      </w:pPr>
      <w:r>
        <w:rPr/>
        <w:t xml:space="preserve">       </w:t>
      </w:r>
      <w:r>
        <w:rPr/>
        <w:t>Observemos que, se na narrativa est� se afirmando que entre os anjos, que se apresentaram a Jav�, estava tamb�m satan�s, � porque ele, evidentemente, era um deles. E se estava junto com os outros n�o era anjo mau cois�ssima nenhuma. Seria o mesmo que se dizer que o Promotor P�blico, que � o outro p�lo de que necessita a sociedade para o equil�brio da Justi�a, � um advogado mau, pelo simples fato de exercer a fun��o de acusador.</w:t>
      </w:r>
    </w:p>
    <w:p>
      <w:pPr>
        <w:pStyle w:val="PreformattedText"/>
        <w:bidi w:val="0"/>
        <w:spacing w:before="0" w:after="0"/>
        <w:jc w:val="left"/>
        <w:rPr/>
      </w:pPr>
      <w:r>
        <w:rPr/>
        <w:t xml:space="preserve">       </w:t>
      </w:r>
      <w:r>
        <w:rPr/>
        <w:t>Entretanto, n�o sabemos de onde a teologia retira que ele, satan�s, � um anjo mau. S� por pura extrapola��o, pois, pelo que se v� do relato b�blico, a �nica coisa que fez foi ferir um pouco o orgulho de Jav�. Isso porque, quando Jav� disse que J� era um homem �ntegro, o anjo respondeu que ele era assim s� porque �os bra�os� de Jav� se estendiam sobre ele, protegendo-o e proporcionando-lhe as regalias terrenas, mas que, se n�o tivesse isso, talvez J� n�o se comportasse daquele modo. A� Jav� deixa que o anjo retire de J� tudo quanto tinha para ver se assim ele ainda se manteria firme na sua integralidade, como se em algum momento Deus pudesse ter d�vida sobre qualquer coisa ou sentisse a necessidade de algu�m lhe provar algo que pensava ser verdadeiro.</w:t>
      </w:r>
    </w:p>
    <w:p>
      <w:pPr>
        <w:pStyle w:val="PreformattedText"/>
        <w:bidi w:val="0"/>
        <w:spacing w:before="0" w:after="0"/>
        <w:jc w:val="left"/>
        <w:rPr/>
      </w:pPr>
      <w:r>
        <w:rPr/>
        <w:t xml:space="preserve">       </w:t>
      </w:r>
      <w:r>
        <w:rPr/>
        <w:t>Muitos t�m a J� como o �paciente sofredor�; mas ser� mesmo? Veja:</w:t>
      </w:r>
    </w:p>
    <w:p>
      <w:pPr>
        <w:pStyle w:val="PreformattedText"/>
        <w:bidi w:val="0"/>
        <w:spacing w:before="0" w:after="0"/>
        <w:jc w:val="left"/>
        <w:rPr/>
      </w:pPr>
      <w:r>
        <w:rPr/>
        <w:t>J� 3,1-4: �Ent�o J� abriu a boca e amaldi�oou o dia do seu nascimento, dizendo: �Morra o dia em que nasci e a noite em que se disse: 'Um menino foi concebido'. Que esse dia se transforme em trevas; que Deus, do alto, n�o cuide dele e sobre ele n�o brilhe a luz�.</w:t>
      </w:r>
    </w:p>
    <w:p>
      <w:pPr>
        <w:pStyle w:val="PreformattedText"/>
        <w:bidi w:val="0"/>
        <w:spacing w:before="0" w:after="0"/>
        <w:jc w:val="left"/>
        <w:rPr/>
      </w:pPr>
      <w:r>
        <w:rPr/>
        <w:t xml:space="preserve">       </w:t>
      </w:r>
      <w:r>
        <w:rPr/>
        <w:t>A pergunta �: uma pessoa paciente amaldi�oa o dia em que nasceu? Ou isso � t�pico dos impacientes? Como se diz; perguntar n�o ofende...</w:t>
      </w:r>
    </w:p>
    <w:p>
      <w:pPr>
        <w:pStyle w:val="PreformattedText"/>
        <w:bidi w:val="0"/>
        <w:spacing w:before="0" w:after="0"/>
        <w:jc w:val="left"/>
        <w:rPr/>
      </w:pPr>
      <w:r>
        <w:rPr/>
        <w:t xml:space="preserve">       </w:t>
      </w:r>
      <w:r>
        <w:rPr/>
        <w:t>Mas, n�o bastasse isso, continua o impaciente e j� revoltado J�:</w:t>
      </w:r>
    </w:p>
    <w:p>
      <w:pPr>
        <w:pStyle w:val="PreformattedText"/>
        <w:bidi w:val="0"/>
        <w:spacing w:before="0" w:after="0"/>
        <w:jc w:val="left"/>
        <w:rPr/>
      </w:pPr>
      <w:r>
        <w:rPr/>
        <w:t>J� 3,11-16: �Por que n�o morri ao sair do ventre de minha m�e, ou n�o pereci ao sair de suas entranhas? Por que dois joelhos me receberam, e dois peitos me amamentaram? Agora eu repousaria tranq�ilo e dormiria em paz, junto com os reis e governantes da terra, que constru�ram t�mulos suntuosos para si, ou com os nobres que possu�ram ouro e encheram de prata seus mausol�us. Agora eu seria um aborto enterrado, uma criatura que n�o chegou a ver a luz�.</w:t>
      </w:r>
    </w:p>
    <w:p>
      <w:pPr>
        <w:pStyle w:val="PreformattedText"/>
        <w:bidi w:val="0"/>
        <w:spacing w:before="0" w:after="0"/>
        <w:jc w:val="left"/>
        <w:rPr/>
      </w:pPr>
      <w:r>
        <w:rPr/>
        <w:t xml:space="preserve">       </w:t>
      </w:r>
      <w:r>
        <w:rPr/>
        <w:t>O nosso amigo apelou feio, pois disse ter sido prefer�vel que tivesse sido abortado. Atitude compreens�vel para os que, advogando a vida �nica, n�o encontra explica��o para a dor e o sofrimento, cujo entendimento s� poder� ser justificado se aceitarmos a reencarna��o como �nica situa��o em que a justi�a de Deus se manifesta em plenitude. Mas, apesar disso tudo, encontramos em J� verdades que bem se aplicam aos que acreditam na reencarna��o:</w:t>
      </w:r>
    </w:p>
    <w:p>
      <w:pPr>
        <w:pStyle w:val="PreformattedText"/>
        <w:bidi w:val="0"/>
        <w:spacing w:before="0" w:after="0"/>
        <w:jc w:val="left"/>
        <w:rPr/>
      </w:pPr>
      <w:r>
        <w:rPr/>
        <w:t>J� 4,8: �Pelo que eu sei, os que cultivam injusti�a e semeiam mis�ria, s�o esses que as colhem�.</w:t>
      </w:r>
    </w:p>
    <w:p>
      <w:pPr>
        <w:pStyle w:val="PreformattedText"/>
        <w:bidi w:val="0"/>
        <w:spacing w:before="0" w:after="0"/>
        <w:jc w:val="left"/>
        <w:rPr/>
      </w:pPr>
      <w:r>
        <w:rPr/>
        <w:t xml:space="preserve">       </w:t>
      </w:r>
      <w:r>
        <w:rPr/>
        <w:t>J� 5,7: �E o homem gera seu pr�prio sofrimento, como as fa�scas voam para cima�.</w:t>
      </w:r>
    </w:p>
    <w:p>
      <w:pPr>
        <w:pStyle w:val="PreformattedText"/>
        <w:bidi w:val="0"/>
        <w:spacing w:before="0" w:after="0"/>
        <w:jc w:val="left"/>
        <w:rPr/>
      </w:pPr>
      <w:r>
        <w:rPr/>
        <w:t xml:space="preserve">       </w:t>
      </w:r>
      <w:r>
        <w:rPr/>
        <w:t>Dessa fala de J� retiramos a Lei de Causa e Efeito, comumente denominada de carma, cuja rela��o com a reencarna��o � direta; quem acredita em uma delas acredita tamb�m na outra.</w:t>
      </w:r>
    </w:p>
    <w:p>
      <w:pPr>
        <w:pStyle w:val="PreformattedText"/>
        <w:bidi w:val="0"/>
        <w:spacing w:before="0" w:after="0"/>
        <w:jc w:val="left"/>
        <w:rPr/>
      </w:pPr>
      <w:r>
        <w:rPr/>
        <w:t xml:space="preserve">       </w:t>
      </w:r>
      <w:r>
        <w:rPr/>
        <w:t>H� em J� uma afirma��o que os te�logos fazem de tudo para mudar-lhe o sentido. Leiamo-la:</w:t>
      </w:r>
    </w:p>
    <w:p>
      <w:pPr>
        <w:pStyle w:val="PreformattedText"/>
        <w:bidi w:val="0"/>
        <w:spacing w:before="0" w:after="0"/>
        <w:jc w:val="left"/>
        <w:rPr/>
      </w:pPr>
      <w:r>
        <w:rPr/>
        <w:t>J� 4,15-16: �Ent�o um esp�rito passou por diante de mim; fez-me arrepiar os cabelos do meu corpo; parou ele, mas n�o lhe discerni a apar�ncia; um vulto estava diante de meus olhos; houve sil�ncio, e ouvi uma voz:...�.</w:t>
      </w:r>
    </w:p>
    <w:p>
      <w:pPr>
        <w:pStyle w:val="PreformattedText"/>
        <w:bidi w:val="0"/>
        <w:spacing w:before="0" w:after="0"/>
        <w:jc w:val="left"/>
        <w:rPr/>
      </w:pPr>
      <w:r>
        <w:rPr/>
        <w:t xml:space="preserve">       </w:t>
      </w:r>
      <w:r>
        <w:rPr/>
        <w:t>Aqui fica evidente, por demais, o fato de J� ter percebido um esp�rito; entretanto, os n�o comprometidos com a verdade, mas com seus pr�prios dogmas, mudam a palavra �um esp�rito� por �um sopro� (B�blias: Vozes, Ave Maria, Paulus) ou por �um vento� (B�blia Pastoral). Lament�vel!</w:t>
      </w:r>
    </w:p>
    <w:p>
      <w:pPr>
        <w:pStyle w:val="PreformattedText"/>
        <w:bidi w:val="0"/>
        <w:spacing w:before="0" w:after="0"/>
        <w:jc w:val="left"/>
        <w:rPr/>
      </w:pPr>
      <w:r>
        <w:rPr/>
        <w:t xml:space="preserve">       </w:t>
      </w:r>
      <w:r>
        <w:rPr/>
        <w:t>Um conselho de J�:</w:t>
      </w:r>
    </w:p>
    <w:p>
      <w:pPr>
        <w:pStyle w:val="PreformattedText"/>
        <w:bidi w:val="0"/>
        <w:spacing w:before="0" w:after="0"/>
        <w:jc w:val="left"/>
        <w:rPr/>
      </w:pPr>
      <w:r>
        <w:rPr/>
        <w:t>J� 8,8-10: �Consulte as gera��es passadas e observe a experi�ncia de nossos antepassados. N�s nascemos ontem e n�o sabemos nada. Nossos dias s�o como sombra no ch�o. Os nossos antepassados, no entanto, v�o instru�-lo e falar a voc� com palavras tiradas da experi�ncia deles�.</w:t>
      </w:r>
    </w:p>
    <w:p>
      <w:pPr>
        <w:pStyle w:val="PreformattedText"/>
        <w:bidi w:val="0"/>
        <w:spacing w:before="0" w:after="0"/>
        <w:jc w:val="left"/>
        <w:rPr/>
      </w:pPr>
      <w:r>
        <w:rPr/>
        <w:t xml:space="preserve">       </w:t>
      </w:r>
      <w:r>
        <w:rPr/>
        <w:t>Mesmo n�o sendo o sentido que iremos dar, �, por sinal, um s�bio conselho, pois os nossos antepassados podem nos orientar com suas experi�ncias pessoais, de modo que n�o venhamos a errar em coisas que poderemos ter conhecimento para fazer da forma certa. Considerando que �quela �poca havia muito pouca coisa escrita, como consultar as gera��es passadas se seus componentes j� morreram e levaram para o sepulcro seus conhecimentos? Simples: Evocando-os para lhes consultar o esp�rito, e, evidentemente, estamos falando aos que acreditam na possibilidade da comunica��o com os mortos. Aos que n�o acreditam, perguntaremos: Teria algum sentido Mois�s proibir de se comunicar com os mortos se isso n�o existisse ou n�o fosse poss�vel?</w:t>
      </w:r>
    </w:p>
    <w:p>
      <w:pPr>
        <w:pStyle w:val="PreformattedText"/>
        <w:bidi w:val="0"/>
        <w:spacing w:before="0" w:after="0"/>
        <w:jc w:val="left"/>
        <w:rPr/>
      </w:pPr>
      <w:r>
        <w:rPr/>
        <w:t xml:space="preserve">       </w:t>
      </w:r>
      <w:r>
        <w:rPr/>
        <w:t>Muitos acreditam que o homem ainda vem pagando pelo pecado de Ad�o e Eva; e disso tiram que os filhos pagam pelos erros dos pais; mas J� parece n�o concordar com isso:</w:t>
      </w:r>
    </w:p>
    <w:p>
      <w:pPr>
        <w:pStyle w:val="PreformattedText"/>
        <w:bidi w:val="0"/>
        <w:spacing w:before="0" w:after="0"/>
        <w:jc w:val="left"/>
        <w:rPr/>
      </w:pPr>
      <w:r>
        <w:rPr/>
        <w:t>J� 21,19-21: �Dizem que Deus castiga os filhos do injusto! Ora, fa�a que o injusto mesmo pague e aprenda: que veja com seus pr�prios olhos a desgra�a, e beba a ira do Todo-poderoso. Pois, o que lhe importa a sua fam�lia depois de morto, quando o tempo de sua vida tiver chegado ao fim?�</w:t>
      </w:r>
    </w:p>
    <w:p>
      <w:pPr>
        <w:pStyle w:val="PreformattedText"/>
        <w:bidi w:val="0"/>
        <w:spacing w:before="0" w:after="0"/>
        <w:jc w:val="left"/>
        <w:rPr/>
      </w:pPr>
      <w:r>
        <w:rPr/>
        <w:t xml:space="preserve">       </w:t>
      </w:r>
      <w:r>
        <w:rPr/>
        <w:t>Pena que, em sua justificativa, J� demonstra n�o acreditar na vida ap�s a morte, evidenciando uma posi��o incontestavelmente materialista: �morreu acabou�.</w:t>
      </w:r>
    </w:p>
    <w:p>
      <w:pPr>
        <w:pStyle w:val="PreformattedText"/>
        <w:bidi w:val="0"/>
        <w:spacing w:before="0" w:after="0"/>
        <w:jc w:val="left"/>
        <w:rPr/>
      </w:pPr>
      <w:r>
        <w:rPr/>
        <w:t xml:space="preserve">       </w:t>
      </w:r>
      <w:r>
        <w:rPr/>
        <w:t>Um ponto fundamental levantado por J�, mas, infelizmente, ainda n�o assimilado pela grande maioria das pessoas:</w:t>
      </w:r>
    </w:p>
    <w:p>
      <w:pPr>
        <w:pStyle w:val="PreformattedText"/>
        <w:bidi w:val="0"/>
        <w:spacing w:before="0" w:after="0"/>
        <w:jc w:val="left"/>
        <w:rPr/>
      </w:pPr>
      <w:r>
        <w:rPr/>
        <w:t>J� 34,11-12: �Deus paga ao homem conforme as suas obras e retribui a cada um conforme a sua conduta. Deus, na verdade, n�o age de modo injusto. O Todo-poderoso nunca viola o direito�.</w:t>
      </w:r>
    </w:p>
    <w:p>
      <w:pPr>
        <w:pStyle w:val="PreformattedText"/>
        <w:bidi w:val="0"/>
        <w:spacing w:before="0" w:after="0"/>
        <w:jc w:val="left"/>
        <w:rPr/>
      </w:pPr>
      <w:r>
        <w:rPr/>
        <w:t xml:space="preserve">       </w:t>
      </w:r>
      <w:r>
        <w:rPr/>
        <w:t>E mesmo assim, alguns ainda acham que, por pertencerem a determinada corrente religiosa ou por aceitarem Jesus como seu Senhor e salvador, j� estejam salvos. Doce ilus�o! A justi�a � clara: �a cada um segundo suas obras� (Mt 16,27).</w:t>
      </w:r>
    </w:p>
    <w:p>
      <w:pPr>
        <w:pStyle w:val="PreformattedText"/>
        <w:bidi w:val="0"/>
        <w:spacing w:before="0" w:after="0"/>
        <w:jc w:val="left"/>
        <w:rPr/>
      </w:pPr>
      <w:r>
        <w:rPr/>
        <w:t xml:space="preserve">       </w:t>
      </w:r>
      <w:r>
        <w:rPr/>
        <w:t>Diante da afirma��o acima de que Deus �retribui a cada um conforme sua conduta�, como explicar que algu�m tenha nascido aleijado se �Deus corrige o homem tamb�m com o sofrimento na cama� (J� 33,19)? Explica��o l�gica somente se acreditarmos na pr�-exist�ncia do esp�rito e na reencarna��o; ali�s, para n�s, � o grande problema insol�vel de J�: mesmo justo ainda sofre. Como n�o podiam atribuir esse sofrimento a Deus, por ser injusto, inventaram esse �teste de paci�ncia�.</w:t>
      </w:r>
    </w:p>
    <w:p>
      <w:pPr>
        <w:pStyle w:val="PreformattedText"/>
        <w:bidi w:val="0"/>
        <w:spacing w:before="0" w:after="0"/>
        <w:jc w:val="left"/>
        <w:rPr/>
      </w:pPr>
      <w:r>
        <w:rPr/>
        <w:t xml:space="preserve">       </w:t>
      </w:r>
      <w:r>
        <w:rPr/>
        <w:t>A falta de conhecimento das leis da natureza fazia com que o povo hebreu atribu�sse a uma atitude de Deus determinados fen�menos naturais como, por exemplo:</w:t>
      </w:r>
    </w:p>
    <w:p>
      <w:pPr>
        <w:pStyle w:val="PreformattedText"/>
        <w:bidi w:val="0"/>
        <w:spacing w:before="0" w:after="0"/>
        <w:jc w:val="left"/>
        <w:rPr/>
      </w:pPr>
      <w:r>
        <w:rPr/>
        <w:t>J� 36,32-33: �Enche as m�os com raios e atira-os no alvo certo. O trov�o anuncia a chegada dele, e a sua ira se acende com a injusti�a�.</w:t>
      </w:r>
    </w:p>
    <w:p>
      <w:pPr>
        <w:pStyle w:val="PreformattedText"/>
        <w:bidi w:val="0"/>
        <w:spacing w:before="0" w:after="0"/>
        <w:jc w:val="left"/>
        <w:rPr/>
      </w:pPr>
      <w:r>
        <w:rPr/>
        <w:t xml:space="preserve">       </w:t>
      </w:r>
      <w:r>
        <w:rPr/>
        <w:t>E ainda h� quem diga que a B�blia � totalmente de inspira��o divina. �, coitado! Mas a coisa fica bem pior, quando atribuem solidez ao c�u (firmamento):</w:t>
      </w:r>
    </w:p>
    <w:p>
      <w:pPr>
        <w:pStyle w:val="PreformattedText"/>
        <w:bidi w:val="0"/>
        <w:spacing w:before="0" w:after="0"/>
        <w:jc w:val="left"/>
        <w:rPr/>
      </w:pPr>
      <w:r>
        <w:rPr/>
        <w:t>J� 37,18: �Por acaso voc� j� estendeu com ele o firmamento, s�lido como espelho de metal fundido?�</w:t>
      </w:r>
    </w:p>
    <w:p>
      <w:pPr>
        <w:pStyle w:val="PreformattedText"/>
        <w:bidi w:val="0"/>
        <w:spacing w:before="0" w:after="0"/>
        <w:jc w:val="left"/>
        <w:rPr/>
      </w:pPr>
      <w:r>
        <w:rPr/>
        <w:t xml:space="preserve">       </w:t>
      </w:r>
      <w:r>
        <w:rPr/>
        <w:t>A palavra firmamento vem de firme, j� que acreditavam que o c�u, esse azul que vemos acima de nossas cabe�as, era totalmente s�lido. Para o povo hebreu havia de ser assim, pois era a �nica maneira de explicar a exist�ncia das �guas que ca�am por ocasi�o das chuvas, j� que n�o conheciam o fen�meno da evapora��o da �gua. � interessante observarmos que em G�neses j� encontramos essa id�ia:</w:t>
      </w:r>
    </w:p>
    <w:p>
      <w:pPr>
        <w:pStyle w:val="PreformattedText"/>
        <w:bidi w:val="0"/>
        <w:spacing w:before="0" w:after="0"/>
        <w:jc w:val="left"/>
        <w:rPr/>
      </w:pPr>
      <w:r>
        <w:rPr/>
        <w:t>Gn 1,6-8: �Deus disse: �Que exista um firmamento no meio das �guas para separar �guas de �guas!� Deus fez o firmamento para separar as �guas que est�o acima do firmamento das �guas que est�o abaixo do firmamento. E assim se fez. E Deus chamou ao firmamento �c�u�...".</w:t>
      </w:r>
    </w:p>
    <w:p>
      <w:pPr>
        <w:pStyle w:val="PreformattedText"/>
        <w:bidi w:val="0"/>
        <w:spacing w:before="0" w:after="0"/>
        <w:jc w:val="left"/>
        <w:rPr/>
      </w:pPr>
      <w:r>
        <w:rPr/>
        <w:t xml:space="preserve">       </w:t>
      </w:r>
      <w:r>
        <w:rPr/>
        <w:t>Essa � tamb�m mais uma das in�meras passagens que n�o podemos atribuir como sendo de inspira��o divina, j� que s�o evidentemente frutos da cultura daquela �poca.</w:t>
      </w:r>
    </w:p>
    <w:p>
      <w:pPr>
        <w:pStyle w:val="PreformattedText"/>
        <w:bidi w:val="0"/>
        <w:spacing w:before="0" w:after="0"/>
        <w:jc w:val="left"/>
        <w:rPr/>
      </w:pPr>
      <w:r>
        <w:rPr/>
        <w:t xml:space="preserve">       </w:t>
      </w:r>
      <w:r>
        <w:rPr/>
        <w:t>Muito curioso � que algumas passagens sugerem a id�ia da pr�-exist�ncia da alma, bem como, a reencarna��o, como essa, por exemplo:</w:t>
      </w:r>
    </w:p>
    <w:p>
      <w:pPr>
        <w:pStyle w:val="PreformattedText"/>
        <w:bidi w:val="0"/>
        <w:spacing w:before="0" w:after="0"/>
        <w:jc w:val="left"/>
        <w:rPr/>
      </w:pPr>
      <w:r>
        <w:rPr/>
        <w:t>J� 38,21: �Certamente voc� sabe disso tudo, pois j� ent�o havia nascido e j� viveu muit�ssimos anos�.</w:t>
      </w:r>
    </w:p>
    <w:p>
      <w:pPr>
        <w:pStyle w:val="PreformattedText"/>
        <w:bidi w:val="0"/>
        <w:spacing w:before="0" w:after="0"/>
        <w:jc w:val="left"/>
        <w:rPr/>
      </w:pPr>
      <w:r>
        <w:rPr/>
        <w:t xml:space="preserve">       </w:t>
      </w:r>
      <w:r>
        <w:rPr/>
        <w:t>Como algu�m poderia ter vivido muit�ssimos anos sen�o reencarnando v�rias vezes?</w:t>
      </w:r>
    </w:p>
    <w:p>
      <w:pPr>
        <w:pStyle w:val="PreformattedText"/>
        <w:bidi w:val="0"/>
        <w:spacing w:before="0" w:after="0"/>
        <w:jc w:val="left"/>
        <w:rPr/>
      </w:pPr>
      <w:r>
        <w:rPr/>
        <w:t xml:space="preserve">       </w:t>
      </w:r>
      <w:r>
        <w:rPr/>
        <w:t>Se algu�m nos descrevesse um animal dessa forma:</w:t>
      </w:r>
    </w:p>
    <w:p>
      <w:pPr>
        <w:pStyle w:val="PreformattedText"/>
        <w:bidi w:val="0"/>
        <w:spacing w:before="0" w:after="0"/>
        <w:jc w:val="left"/>
        <w:rPr/>
      </w:pPr>
      <w:r>
        <w:rPr/>
        <w:t xml:space="preserve">       </w:t>
      </w:r>
      <w:r>
        <w:rPr/>
        <w:t>Suas costas s�o fileiras de escudos, ligados com lacre de pedra; s�o t�o unidos uns com os outros, que nem ar passa entre eles; cada um � t�o ligado com o outro, que ficam travados e n�o se podem separar. Seus espirros lan�am fa�scas, e seus olhos s�o como a cor rosa da aurora. De sua boca irrompem tochas acesas e saltam centelhas de fogo. De suas narinas jorra fuma�a, como de caldeira acesa e fervente. Seu bafo queima como brasa, e sua boca lan�a chamas. Em seu pesco�o reside a for�a, e diante dele dan�a o terror.</w:t>
      </w:r>
    </w:p>
    <w:p>
      <w:pPr>
        <w:pStyle w:val="PreformattedText"/>
        <w:bidi w:val="0"/>
        <w:spacing w:before="0" w:after="0"/>
        <w:jc w:val="left"/>
        <w:rPr/>
      </w:pPr>
      <w:r>
        <w:rPr/>
        <w:t xml:space="preserve">       </w:t>
      </w:r>
      <w:r>
        <w:rPr/>
        <w:t>Que id�ia n�s ir�amos ter desse animal? Exato: um drag�o! Pois �, caro leitor, na B�blia h� a descri��o de um animal assim... Veja:</w:t>
      </w:r>
    </w:p>
    <w:p>
      <w:pPr>
        <w:pStyle w:val="PreformattedText"/>
        <w:bidi w:val="0"/>
        <w:spacing w:before="0" w:after="0"/>
        <w:jc w:val="left"/>
        <w:rPr/>
      </w:pPr>
      <w:r>
        <w:rPr/>
        <w:t>J� 40,25-41,26: �Por acaso voc� � capaz de pescar o Leviat� com anzol e amarrar-lhe a l�ngua com uma corda? Voc� � capaz de furar as narinas dele com junco e perfurar sua mand�bula com gancho? Ser� que ele viria at� voc� com muitas s�plicas ou lhe falaria com ternura? Ser� que faria uma alian�a com voc�, para voc� fazer dele o seu criado perp�tuo? Voc� brincar� com ele como se fosse um p�ssaro, ou voc� o amarrar� para suas filhas? Ser� que os pescadores o negociar�o, ou os negociantes o dividir�o entre si? Poder� voc� crivar a pele dele com dardos ou a cabe�a com arp�o de pesca? Experimente colocar a m�o em cima dele: voc� se lembrar� da luta, e nunca mais repetir� isso! Veja! Diante dele, toda seguran�a � apenas ilus�o, pois basta algu�m v�-lo para ficar com medo. Ningu�m � t�o corajoso para provoc�-lo. Quem poderia enfrent�-lo cara a cara? Quem jamais se atreveu a desafi�-lo, e saiu ileso? Ningu�m debaixo de todo o c�u. N�o deixarei de descrever os membros dele, nem sua for�a incompar�vel. Quem abriu sua coura�a e penetrou por sua dupla armadura? Quem abriu as duas portas de sua boca, rodeadas de dentes terr�veis? Suas costas s�o fileiras de escudos, ligados com lacre de pedra; s�o t�o unidos uns com os outros, que nem ar passa entre eles; cada um � t�o ligado com o outro, que ficam travados e n�o se podem separar. Seus espirros lan�am fa�scas, e seus olhos s�o como a cor rosa da aurora. De sua boca irrompem tochas acesas e saltam centelhas de fogo. De suas narinas jorra fuma�a, como de caldeira acesa e fervente. Seu bafo queima como brasa, e sua boca lan�a chamas. Em seu pesco�o reside a for�a, e diante dele dan�a o terror. Os m�sculos do seu corpo s�o compactos, s�o s�lidos e im�veis. Seu cora��o � duro como rocha e s�lido como pedra de moinho. Quando ele se ergue, os her�is tremem e fogem apavorados. A espada que o atinge n�o penetra, nem a lan�a, nem o dardo, nem o arp�o. Para ele o ferro � como palha, e o bronze como madeira podre. A flecha n�o o afugenta, e as pedras da funda se transformam em palha para ele. A ma�a � para ele como estopa, e ele zomba dos dardos que assobiam. Seu ventre, coberto de escamas pontudas, � uma grade de ferro que se arrasta sobre o lodo. Ele faz ferver o fundo do mar como caldeira, e a �gua fumegar como vasilha quente cheia de ung�entos. Atr�s de si deixa uma esteira brilhante, e a �gua parece cabeleira branca. Na terra ningu�m se iguala a ele, pois foi criado para n�o ter medo. Ele se confronta com os seres mais altivos, e � o rei das feras soberbas".</w:t>
      </w:r>
    </w:p>
    <w:p>
      <w:pPr>
        <w:pStyle w:val="PreformattedText"/>
        <w:bidi w:val="0"/>
        <w:spacing w:before="0" w:after="0"/>
        <w:jc w:val="left"/>
        <w:rPr/>
      </w:pPr>
      <w:r>
        <w:rPr/>
        <w:t xml:space="preserve">       </w:t>
      </w:r>
      <w:r>
        <w:rPr/>
        <w:t>Vejamos como nos explicam a palavra Leviat�:</w:t>
      </w:r>
    </w:p>
    <w:p>
      <w:pPr>
        <w:pStyle w:val="PreformattedText"/>
        <w:bidi w:val="0"/>
        <w:spacing w:before="0" w:after="0"/>
        <w:jc w:val="left"/>
        <w:rPr/>
      </w:pPr>
      <w:r>
        <w:rPr/>
        <w:t xml:space="preserve">      </w:t>
      </w:r>
      <w:r>
        <w:rPr/>
        <w:t>Leviat� (ou tamb�m o Drag�o, a Serpente Fugitiva � cf. 26,13; 40,25+; Is 27,1; 51,9; Am 9,3; Sl 74,14; 104,26) era, na mitologia fen�cia, monstro do caos primitivo (cf. 7,12+); a imagina��o popular podia sempre recear que despertasse, atra�do por uma eficaz maldi��o contra a ordem existente... (B�blia de Jerusal�m, p. 805).</w:t>
      </w:r>
    </w:p>
    <w:p>
      <w:pPr>
        <w:pStyle w:val="PreformattedText"/>
        <w:bidi w:val="0"/>
        <w:spacing w:before="0" w:after="0"/>
        <w:jc w:val="left"/>
        <w:rPr/>
      </w:pPr>
      <w:r>
        <w:rPr/>
        <w:t xml:space="preserve">       </w:t>
      </w:r>
      <w:r>
        <w:rPr/>
        <w:t>Assim, vemos aqui que a cultura de outros povos est� influenciando um autor b�blico. Da� concluirmos que realmente n�o d� para aceitar que a inspira��o divina seja respons�vel por isso.</w:t>
      </w:r>
    </w:p>
    <w:p>
      <w:pPr>
        <w:pStyle w:val="PreformattedText"/>
        <w:bidi w:val="0"/>
        <w:spacing w:before="0" w:after="0"/>
        <w:jc w:val="left"/>
        <w:rPr/>
      </w:pPr>
      <w:r>
        <w:rPr/>
        <w:t xml:space="preserve">       </w:t>
      </w:r>
      <w:r>
        <w:rPr/>
        <w:t>Vamos agora analisar a �ltima passagem do livro de J�:</w:t>
      </w:r>
    </w:p>
    <w:p>
      <w:pPr>
        <w:pStyle w:val="PreformattedText"/>
        <w:bidi w:val="0"/>
        <w:spacing w:before="0" w:after="0"/>
        <w:jc w:val="left"/>
        <w:rPr/>
      </w:pPr>
      <w:r>
        <w:rPr/>
        <w:t>J� 42,12-15: �E Jav� aben�oou a J�, mais ainda do que antes. Ele possu�a agora catorze mil ovelhas, seis mil camelos, mil juntas de bois e mil jumentas. Teve sete filhos e tr�s filhas: a primeira chamava-se Rola, a segunda C�ssia e a terceira Azeviche. Em toda a terra n�o havia mulheres mais belas do que as filhas de J�. E o seu pai repartiu a heran�a entre elas e os irm�os delas�.</w:t>
      </w:r>
    </w:p>
    <w:p>
      <w:pPr>
        <w:pStyle w:val="PreformattedText"/>
        <w:bidi w:val="0"/>
        <w:spacing w:before="0" w:after="0"/>
        <w:jc w:val="left"/>
        <w:rPr/>
      </w:pPr>
      <w:r>
        <w:rPr/>
        <w:t xml:space="preserve">       </w:t>
      </w:r>
      <w:r>
        <w:rPr/>
        <w:t>Esse final glorioso do livro de J� � deveras muito intrigante, pois, enquanto os seus filhos continuaram na mesma quantidade, os seus bens duplicaram em rela��o � sua situa��o anterior, veremos isso comparando J� 1,2 com 42,13 e J� 1,3 com 42,12, respectivamente. Ser� que ter bens terrenos � mais importante que ter filhos, uma vez que a quantidade de filhos permaneceu a mesma, enquanto que seus bens � ovelhas, camelos, bois e jumentas -, foram duplicados? Essa � a compara��o que falamos, quando analisamos a passagem J� 1,2-5.</w:t>
      </w:r>
    </w:p>
    <w:p>
      <w:pPr>
        <w:pStyle w:val="PreformattedText"/>
        <w:bidi w:val="0"/>
        <w:spacing w:before="0" w:after="0"/>
        <w:jc w:val="left"/>
        <w:rPr/>
      </w:pPr>
      <w:r>
        <w:rPr/>
        <w:t xml:space="preserve">       </w:t>
      </w:r>
      <w:r>
        <w:rPr/>
        <w:t>Outra coisa: para o povo judeu a mulher n�o tinha nenhum valor; por isso � estranha a cita��o dos nomes das filhas de J�, quando o esperado, se fosse para citar algum nome, seriam os dos seus filhos. Por outro lado, elas s� receberiam a heran�a na falta daqueles, conforme est� determinado em Nm 27,8.</w:t>
      </w:r>
    </w:p>
    <w:p>
      <w:pPr>
        <w:pStyle w:val="PreformattedText"/>
        <w:bidi w:val="0"/>
        <w:spacing w:before="0" w:after="0"/>
        <w:jc w:val="left"/>
        <w:rPr/>
      </w:pPr>
      <w:r>
        <w:rPr/>
        <w:t xml:space="preserve">       </w:t>
      </w:r>
      <w:r>
        <w:rPr/>
        <w:t>Por essa passagem fica confirmado que a id�ia de uma vida ap�s a morte ainda n�o era pensamento comum; da� suporem que as b�n��os de Deus deveriam ser dadas em bens terrenos e n�o em bens espirituais, ou seja, para uma vida no plano espiritual.</w:t>
      </w:r>
    </w:p>
    <w:p>
      <w:pPr>
        <w:pStyle w:val="PreformattedText"/>
        <w:bidi w:val="0"/>
        <w:spacing w:before="0" w:after="0"/>
        <w:jc w:val="left"/>
        <w:rPr/>
      </w:pPr>
      <w:r>
        <w:rPr/>
        <w:t xml:space="preserve">       </w:t>
      </w:r>
      <w:r>
        <w:rPr/>
        <w:t>De certa forma a nossa opini�o j� foi dada no desenrolar deste estudo; por isso, vamos, por termos achado fant�stica, transcrever a opini�o de Ivo Storniolo e Euclides Martins Balancin, tradutores da B�blia Sagrada � Edi��o Pastoral, publica��o da Paulus:</w:t>
      </w:r>
    </w:p>
    <w:p>
      <w:pPr>
        <w:pStyle w:val="PreformattedText"/>
        <w:bidi w:val="0"/>
        <w:spacing w:before="0" w:after="0"/>
        <w:jc w:val="left"/>
        <w:rPr/>
      </w:pPr>
      <w:r>
        <w:rPr/>
        <w:t xml:space="preserve">      </w:t>
      </w:r>
      <w:r>
        <w:rPr/>
        <w:t>(...) percebemos que o livro de J� � uma cr�tica de toda teologia que se pretenda definitiva e universal. Essa teologia pode se tornar um verdadeiro obst�culo para a pr�pria experi�ncia de Deus. E aqui o autor d� o seu recado: � preciso pensar a religi�o a partir da experi�ncia de Deus e n�o de uma teoria a respeito de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 livro � um convite para nos libertar da pris�o das id�ias feitas e continuadamente repetidas, a fim de entrar na trama da vida e da hist�ria, onde Deus se manifesta ao pobre e se disp�e a caminhar com ele para construir um mundo novo. Tal solidariedade de Deus se transforma em desafio: Estamos dispostos a abandonar nossas tradi��es teol�gicas para nos solidarizar com o pobre e fazer com ele a experi�ncia de Deus? (p. 639).</w:t>
      </w:r>
    </w:p>
    <w:p>
      <w:pPr>
        <w:pStyle w:val="PreformattedText"/>
        <w:bidi w:val="0"/>
        <w:spacing w:before="0" w:after="0"/>
        <w:jc w:val="left"/>
        <w:rPr/>
      </w:pPr>
      <w:r>
        <w:rPr/>
        <w:t xml:space="preserve">       </w:t>
      </w:r>
      <w:r>
        <w:rPr/>
        <w:t>Como se diz popularmente: falou pouco e disse tudo.</w:t>
      </w:r>
    </w:p>
    <w:p>
      <w:pPr>
        <w:pStyle w:val="PreformattedText"/>
        <w:bidi w:val="0"/>
        <w:spacing w:before="0" w:after="0"/>
        <w:jc w:val="left"/>
        <w:rPr/>
      </w:pPr>
      <w:r>
        <w:rPr/>
        <w:t xml:space="preserve"> </w:t>
      </w:r>
      <w:r>
        <w:rPr/>
        <w:t>Satan�s � ser ou n�o ser, eis a quest�o.</w:t>
      </w:r>
    </w:p>
    <w:p>
      <w:pPr>
        <w:pStyle w:val="PreformattedText"/>
        <w:bidi w:val="0"/>
        <w:spacing w:before="0" w:after="0"/>
        <w:jc w:val="left"/>
        <w:rPr/>
      </w:pPr>
      <w:r>
        <w:rPr/>
        <w:t xml:space="preserve">       </w:t>
      </w:r>
      <w:r>
        <w:rPr/>
        <w:t>Tentaremos fazer uma pesquisa sobre esse tema, para ver se realmente tal ser existe ou n�o. Primeiramente, devemos buscar conhecer sua origem.</w:t>
      </w:r>
    </w:p>
    <w:p>
      <w:pPr>
        <w:pStyle w:val="PreformattedText"/>
        <w:bidi w:val="0"/>
        <w:spacing w:before="0" w:after="0"/>
        <w:jc w:val="left"/>
        <w:rPr/>
      </w:pPr>
      <w:r>
        <w:rPr/>
        <w:t xml:space="preserve">       </w:t>
      </w:r>
      <w:r>
        <w:rPr/>
        <w:t>No livro A Hist�ria da B�blia, Hendrik Willem Van Loon, com tradu��o de Monteiro Lobato, Ed. Cultrix, Cap. XVIII - Jud�ia, Prov�ncia Grega, encontramos:</w:t>
      </w:r>
    </w:p>
    <w:p>
      <w:pPr>
        <w:pStyle w:val="PreformattedText"/>
        <w:bidi w:val="0"/>
        <w:spacing w:before="0" w:after="0"/>
        <w:jc w:val="left"/>
        <w:rPr/>
      </w:pPr>
      <w:r>
        <w:rPr/>
        <w:t xml:space="preserve">      </w:t>
      </w:r>
      <w:r>
        <w:rPr/>
        <w:t>Durante a longa resid�ncia na P�rsia, os judeus travaram conhecimento com um novo sistema religioso. Os persas seguiam um grande mestre de nome Zaratustra, ou Zoroastro.</w:t>
      </w:r>
    </w:p>
    <w:p>
      <w:pPr>
        <w:pStyle w:val="PreformattedText"/>
        <w:bidi w:val="0"/>
        <w:spacing w:before="0" w:after="0"/>
        <w:jc w:val="left"/>
        <w:rPr/>
      </w:pPr>
      <w:r>
        <w:rPr/>
        <w:t xml:space="preserve">      </w:t>
      </w:r>
      <w:r>
        <w:rPr/>
        <w:t>Zaratustra considerava a vida como uma eterna luta entre o Bem e o Mal. O deus do Bem, Ormuzd, estava sempre em guerra com o deus do Mal e da ignor�ncia - Ariman. Ora, isto era uma id�ia nova para a maior parte dos judeus.</w:t>
      </w:r>
    </w:p>
    <w:p>
      <w:pPr>
        <w:pStyle w:val="PreformattedText"/>
        <w:bidi w:val="0"/>
        <w:spacing w:before="0" w:after="0"/>
        <w:jc w:val="left"/>
        <w:rPr/>
      </w:pPr>
      <w:r>
        <w:rPr/>
        <w:t xml:space="preserve">      </w:t>
      </w:r>
      <w:r>
        <w:rPr/>
        <w:t>At� ent�o haviam eles reconhecido a um senhor �nico, ao qual deram o nome de Jeov�. Quando as coisas corriam mal, quando eles eram derrotados nas batalhas ou assolados por mol�stias, invariavelmente atribu�am o desastre � falta de devo��o do povo. A id�ia de que o pecado proviesse de interfer�ncia dum esp�rito do mal, nunca lhes ocorrera. A pr�pria serpente no Para�so parecia-lhes menos culpada que Ad�o e Eva, os quais conscientemente haviam desobedecido � vontade divina.</w:t>
      </w:r>
    </w:p>
    <w:p>
      <w:pPr>
        <w:pStyle w:val="PreformattedText"/>
        <w:bidi w:val="0"/>
        <w:spacing w:before="0" w:after="0"/>
        <w:jc w:val="left"/>
        <w:rPr/>
      </w:pPr>
      <w:r>
        <w:rPr/>
        <w:t xml:space="preserve">      </w:t>
      </w:r>
      <w:r>
        <w:rPr/>
        <w:t>Sob a influ�ncia das doutrinas de Zaratustra, os judeus come�aram a crer na exist�ncia dum esp�rito que procurava desfazer a obra de Jeov�. A esse advers�rio deram o nome de Sat�.</w:t>
      </w:r>
    </w:p>
    <w:p>
      <w:pPr>
        <w:pStyle w:val="PreformattedText"/>
        <w:bidi w:val="0"/>
        <w:spacing w:before="0" w:after="0"/>
        <w:jc w:val="left"/>
        <w:rPr/>
      </w:pPr>
      <w:r>
        <w:rPr/>
        <w:t xml:space="preserve">      </w:t>
      </w:r>
      <w:r>
        <w:rPr/>
        <w:t>Passaram a odi�-lo e tem�-lo, e no ano 331 convenceram-se de que Sat� andava pela terra. (VAN LOON, 1981, p. 122).</w:t>
      </w:r>
    </w:p>
    <w:p>
      <w:pPr>
        <w:pStyle w:val="PreformattedText"/>
        <w:bidi w:val="0"/>
        <w:spacing w:before="0" w:after="0"/>
        <w:jc w:val="left"/>
        <w:rPr/>
      </w:pPr>
      <w:r>
        <w:rPr/>
        <w:t xml:space="preserve">       </w:t>
      </w:r>
      <w:r>
        <w:rPr/>
        <w:t>Informa��o important�ssima, traz-nos Hendrik, pois agora sabemos que a cultura persa acabou por influenciar os nossos antepassados no tocante � exist�ncia de satan�s (letra min�scula � proposital).</w:t>
      </w:r>
    </w:p>
    <w:p>
      <w:pPr>
        <w:pStyle w:val="PreformattedText"/>
        <w:bidi w:val="0"/>
        <w:spacing w:before="0" w:after="0"/>
        <w:jc w:val="left"/>
        <w:rPr/>
      </w:pPr>
      <w:r>
        <w:rPr/>
        <w:t xml:space="preserve">       </w:t>
      </w:r>
      <w:r>
        <w:rPr/>
        <w:t>A primeira vez que essa palavra aparece na B�blia � em 1Cr 21,1. Entretanto, a esse respeito podemos citar as observa��es do Dr. Severino Celestino da Silva, autor do livro Analisando as Tradu��es B�blicas, no qual exp�e o seguinte:</w:t>
      </w:r>
    </w:p>
    <w:p>
      <w:pPr>
        <w:pStyle w:val="PreformattedText"/>
        <w:bidi w:val="0"/>
        <w:spacing w:before="0" w:after="0"/>
        <w:jc w:val="left"/>
        <w:rPr/>
      </w:pPr>
      <w:r>
        <w:rPr/>
        <w:t xml:space="preserve">      </w:t>
      </w:r>
      <w:r>
        <w:rPr/>
        <w:t>Uma outra observa��o interessante � que o livro de Samuel foi escrito antes da influ�ncia persa no ano de 622 a.C. e, no II livro de Samuel em seu cap�tulo 24:1, voc� l� com rela��o ao Recenseamento de Isra�l o seguinte: �A c�lera de IAHV�H se inflamou novamente contra Isra�l e excitou David contra eles, dizendo-lhe; Vai recensear Isra�l e Jud�.</w:t>
      </w:r>
    </w:p>
    <w:p>
      <w:pPr>
        <w:pStyle w:val="PreformattedText"/>
        <w:bidi w:val="0"/>
        <w:spacing w:before="0" w:after="0"/>
        <w:jc w:val="left"/>
        <w:rPr/>
      </w:pPr>
      <w:r>
        <w:rPr/>
        <w:t xml:space="preserve">      </w:t>
      </w:r>
      <w:r>
        <w:rPr/>
        <w:t>Agora veja esta mesma passagem no I livro das Cr�nicas, que foi escrito no come�o do ano 300 a.C., portanto, j� sob a influ�ncia do Zoroastrismo persa, com o j� conhecimento de �Ahriman� � �Satan�s�. No cap�tulo 21:1 desse livro, est� escrito: Recenseamento: �e levantou-se Sat� contra Isra�l, e excitou David a fazer o recenseamento de Isra�l�. Portanto, o que era IAHV�H no livro de Samuel aparece agora no livro das Cr�nicas como SATAN�S. (Confira em sua B�blia).</w:t>
      </w:r>
    </w:p>
    <w:p>
      <w:pPr>
        <w:pStyle w:val="PreformattedText"/>
        <w:bidi w:val="0"/>
        <w:spacing w:before="0" w:after="0"/>
        <w:jc w:val="left"/>
        <w:rPr/>
      </w:pPr>
      <w:r>
        <w:rPr/>
        <w:t xml:space="preserve">      </w:t>
      </w:r>
      <w:r>
        <w:rPr/>
        <w:t>Assim, est� evidenciado que Satan�s n�o � um conceito original da B�blia, e sim, introduzido nela, a partir do Zoroastrismo Persa. (SILVA, 2001, pp. 278-279).</w:t>
      </w:r>
    </w:p>
    <w:p>
      <w:pPr>
        <w:pStyle w:val="PreformattedText"/>
        <w:bidi w:val="0"/>
        <w:spacing w:before="0" w:after="0"/>
        <w:jc w:val="left"/>
        <w:rPr/>
      </w:pPr>
      <w:r>
        <w:rPr/>
        <w:t xml:space="preserve">       </w:t>
      </w:r>
      <w:r>
        <w:rPr/>
        <w:t>Desta forma, a prova da incorpora��o da cultura religiosa persa se nos apresenta de maneira clara. E, a t�tulo de informa��o, o dom�nio persa sobre os judeus se deu no per�odo de 539 a 400 a.C.</w:t>
      </w:r>
    </w:p>
    <w:p>
      <w:pPr>
        <w:pStyle w:val="PreformattedText"/>
        <w:bidi w:val="0"/>
        <w:spacing w:before="0" w:after="0"/>
        <w:jc w:val="left"/>
        <w:rPr/>
      </w:pPr>
      <w:r>
        <w:rPr/>
        <w:t xml:space="preserve">       </w:t>
      </w:r>
      <w:r>
        <w:rPr/>
        <w:t>Seguindo, vamos encontr�-lo novamente no livro de J�, que narra:</w:t>
      </w:r>
    </w:p>
    <w:p>
      <w:pPr>
        <w:pStyle w:val="PreformattedText"/>
        <w:bidi w:val="0"/>
        <w:spacing w:before="0" w:after="0"/>
        <w:jc w:val="left"/>
        <w:rPr/>
      </w:pPr>
      <w:r>
        <w:rPr/>
        <w:t>J� 1,6-12: �Certa vez, foram os filhos de Deus apresentar-se ao Senhor; entre eles veio tamb�m Satan�s. O Senhor, ent�o, disse a Satan�s: �Donde vens?� ��Dei umas voltas pela terra, andando a esmo�, respondeu ele. O Senhor lhe disse: �Reparastes no meu servo J�? Na terra n�o h� outro igual: � um homem �ntegro e reto, teme a Deus e se agasta do mal�. Satan�s respondeu ao Senhor: �Mas ser� por nada que J� teme a Deus? Porventura n�o levantaste um muro de prote��o ao redor dele, de sua casa e de todos os seus bens? Aben�oastes seus empreendimentos e seus rebanhos cobrem toda a regi�o. Mas estende a m�o e toca em todos os seus bens: eu te garanto que te lan�ar� maldi��es em rosto!� Ent�o o Senhor disse a Satan�s: �Pois bem, tudo o que ele possui, eu o deixo em teu poder, mas n�o estendas a m�o contra ele!� Mas Satan�s saiu da presen�a do Senhor�.</w:t>
      </w:r>
    </w:p>
    <w:p>
      <w:pPr>
        <w:pStyle w:val="PreformattedText"/>
        <w:bidi w:val="0"/>
        <w:spacing w:before="0" w:after="0"/>
        <w:jc w:val="left"/>
        <w:rPr/>
      </w:pPr>
      <w:r>
        <w:rPr/>
        <w:t xml:space="preserve">       </w:t>
      </w:r>
      <w:r>
        <w:rPr/>
        <w:t>Informam-nos os tradutores da B�blia Sagrada Vozes, em nota de rodap�, que �Satan�s n�o � o dem�nio da concep��o crist�, mas mero personagem funcional da narrativa� (p. 634). Deduzimos, pela informa��o, que n�o se trata, portanto, de um ser.</w:t>
      </w:r>
    </w:p>
    <w:p>
      <w:pPr>
        <w:pStyle w:val="PreformattedText"/>
        <w:bidi w:val="0"/>
        <w:spacing w:before="0" w:after="0"/>
        <w:jc w:val="left"/>
        <w:rPr/>
      </w:pPr>
      <w:r>
        <w:rPr/>
        <w:t xml:space="preserve">       </w:t>
      </w:r>
      <w:r>
        <w:rPr/>
        <w:t>Por volta do ano 520 a.C., em pleno dom�nio persa, aparece no cen�rio b�blico o profeta Zacarias. Em seu livro encontramos mais uma vez refer�ncia a satan�s; vejamos: �Ele me fez ver o sumo Sacerdote Josu�, que estava de p� diante do anjo do Senhor, e Sat�, que estava de p� � sua direita para acus�-lo� (Zc 3,1).</w:t>
      </w:r>
    </w:p>
    <w:p>
      <w:pPr>
        <w:pStyle w:val="PreformattedText"/>
        <w:bidi w:val="0"/>
        <w:spacing w:before="0" w:after="0"/>
        <w:jc w:val="left"/>
        <w:rPr/>
      </w:pPr>
      <w:r>
        <w:rPr/>
        <w:t xml:space="preserve">       </w:t>
      </w:r>
      <w:r>
        <w:rPr/>
        <w:t>Os mesmos tradutores citados h� pouco nos d�o a seguinte informa��o: �Sat� n�o � ainda o Esp�rito do Mal ou o Dem�nio da concep��o crist�. N�o � uma pessoa, mas antes algu�m que exerce uma fun��o, a de contradizer a Deus; s� aos poucos � visto como um ser pessoal� (p. 1161). Confirmam o que disseram anteriormente, mas agora de uma maneira ainda mais clara que n�o permite outro tipo de interpreta��o.</w:t>
      </w:r>
    </w:p>
    <w:p>
      <w:pPr>
        <w:pStyle w:val="PreformattedText"/>
        <w:bidi w:val="0"/>
        <w:spacing w:before="0" w:after="0"/>
        <w:jc w:val="left"/>
        <w:rPr/>
      </w:pPr>
      <w:r>
        <w:rPr/>
        <w:t xml:space="preserve">       � </w:t>
      </w:r>
      <w:r>
        <w:rPr/>
        <w:t>muito comum citarem numa passagem de Isa�as 14, como uma refer�ncia a satan�s. Vejamo-la:</w:t>
      </w:r>
    </w:p>
    <w:p>
      <w:pPr>
        <w:pStyle w:val="PreformattedText"/>
        <w:bidi w:val="0"/>
        <w:spacing w:before="0" w:after="0"/>
        <w:jc w:val="left"/>
        <w:rPr/>
      </w:pPr>
      <w:r>
        <w:rPr/>
        <w:t>Is 14,12-15: �Como ca�ste do c�u, � estrela d�alva, filho da aurora! Como foste atirado � terra, vencedor das na��es! E, no entanto, dizias no teu cora��o: �Subirei at� o c�u, acima das estrelas de Deus colocarei o meu trono, estabelecer-me-ei na montanha da Assembl�ia, nos confins do norte. Subirei acima das nuvens, tornar-me-ei semelhante ao Alt�ssimo�. E, contudo, foste precipitado ao Xeol, nas profundezas do abismo�.</w:t>
      </w:r>
    </w:p>
    <w:p>
      <w:pPr>
        <w:pStyle w:val="PreformattedText"/>
        <w:bidi w:val="0"/>
        <w:spacing w:before="0" w:after="0"/>
        <w:jc w:val="left"/>
        <w:rPr/>
      </w:pPr>
      <w:r>
        <w:rPr/>
        <w:t xml:space="preserve">       </w:t>
      </w:r>
      <w:r>
        <w:rPr/>
        <w:t>Na publica��o �Mundo Novo�, B�blia usada pelos protestantes, n�s encontramos, em nota de rodap� dos tradutores (p. 866), que seria uma refer�ncia a satan�s. J� na B�blia Sagrada Vozes, de orienta��o cat�lica, a nota diz que essa passagem � �provavelmente uma alus�o a um mito cananeu. H� diversos paralelismos com textos da literatura ugar�tica, descobertos em R�s-Shamra� (p. 903). Esse trecho pode estar relacionado ao mito cananeu; entretanto, importante dizer que ele, na verdade, � uma s�tira que Deus manda Isa�as fazer ao rei da Babil�nia, conforme podemos verificar no in�cio do texto (13,1 e 14,4). Assim, o contexto n�o autoriza ningu�m a atribuir tal refer�ncia a algu�m a n�o ser ao rei da Babil�nia.</w:t>
      </w:r>
    </w:p>
    <w:p>
      <w:pPr>
        <w:pStyle w:val="PreformattedText"/>
        <w:bidi w:val="0"/>
        <w:spacing w:before="0" w:after="0"/>
        <w:jc w:val="left"/>
        <w:rPr/>
      </w:pPr>
      <w:r>
        <w:rPr/>
        <w:t xml:space="preserve">       </w:t>
      </w:r>
      <w:r>
        <w:rPr/>
        <w:t>Igual procedimento fizeram em rela��o a Ezequiel 28,11-15, que, tamb�m, n�o se refere a satan�s, mas a uma lamenta��o (canto de tristeza) que Deus ordena que se fa�a sobre o rei de Tiro (v. 12).</w:t>
      </w:r>
    </w:p>
    <w:p>
      <w:pPr>
        <w:pStyle w:val="PreformattedText"/>
        <w:bidi w:val="0"/>
        <w:spacing w:before="0" w:after="0"/>
        <w:jc w:val="left"/>
        <w:rPr/>
      </w:pPr>
      <w:r>
        <w:rPr/>
        <w:t xml:space="preserve">       </w:t>
      </w:r>
      <w:r>
        <w:rPr/>
        <w:t>O sentido correto de que satan�s quer dizer advers�rio, podemos confirmar em Mateus:</w:t>
      </w:r>
    </w:p>
    <w:p>
      <w:pPr>
        <w:pStyle w:val="PreformattedText"/>
        <w:bidi w:val="0"/>
        <w:spacing w:before="0" w:after="0"/>
        <w:jc w:val="left"/>
        <w:rPr/>
      </w:pPr>
      <w:r>
        <w:rPr/>
        <w:t>Mt 16,21-23: "E Jesus come�ou a mostrar aos seus disc�pulos que devia ir a Jerusal�m, e sofrer muito da parte dos anci�os, dos chefes dos sacerdotes e dos doutores da Lei, e que devia ser morto e ressuscitar ao terceiro dia. Ent�o Pedro levou Jesus para um lado, e o repreendeu, dizendo: �Deus n�o permita tal coisa, Senhor! Que isso nunca te aconte�a!� Jesus, por�m, voltou-se para Pedro, e disse: �Fique longe de mim, Satan�s! Voc� � uma pedra de trope�o para mim, porque n�o pensa as coisas de Deus, mas as coisas dos homens!�".</w:t>
      </w:r>
    </w:p>
    <w:p>
      <w:pPr>
        <w:pStyle w:val="PreformattedText"/>
        <w:bidi w:val="0"/>
        <w:spacing w:before="0" w:after="0"/>
        <w:jc w:val="left"/>
        <w:rPr/>
      </w:pPr>
      <w:r>
        <w:rPr/>
        <w:t xml:space="preserve">       </w:t>
      </w:r>
      <w:r>
        <w:rPr/>
        <w:t>Por essa passagem podemos ver que Cristo n�o estava dizendo que Pedro estava com satan�s, mas que ele estava exercendo a fun��o de advers�rio, que expressa o verdadeiro conte�do sem�ntico dessa palavra. Podemos at� ressaltar que em momento algum Jesus expulsou satan�s de algu�m, mas somente "dem�nios", ou seja, esp�ritos maus, provando desta forma que ele n�o � um ser como querem os te�logos.</w:t>
      </w:r>
    </w:p>
    <w:p>
      <w:pPr>
        <w:pStyle w:val="PreformattedText"/>
        <w:bidi w:val="0"/>
        <w:spacing w:before="0" w:after="0"/>
        <w:jc w:val="left"/>
        <w:rPr/>
      </w:pPr>
      <w:r>
        <w:rPr/>
        <w:t xml:space="preserve">       </w:t>
      </w:r>
      <w:r>
        <w:rPr/>
        <w:t>Vejamos, agora, a an�lise mais completa que o Dr. Severino Celestino faz em seu livro Analisando as Tradu��es B�blicas:</w:t>
      </w:r>
    </w:p>
    <w:p>
      <w:pPr>
        <w:pStyle w:val="PreformattedText"/>
        <w:bidi w:val="0"/>
        <w:spacing w:before="0" w:after="0"/>
        <w:jc w:val="left"/>
        <w:rPr/>
      </w:pPr>
      <w:r>
        <w:rPr/>
        <w:t xml:space="preserve">      </w:t>
      </w:r>
      <w:r>
        <w:rPr/>
        <w:t>Satan�s</w:t>
      </w:r>
    </w:p>
    <w:p>
      <w:pPr>
        <w:pStyle w:val="PreformattedText"/>
        <w:bidi w:val="0"/>
        <w:spacing w:before="0" w:after="0"/>
        <w:jc w:val="left"/>
        <w:rPr/>
      </w:pPr>
      <w:r>
        <w:rPr/>
        <w:t xml:space="preserve">      </w:t>
      </w:r>
      <w:r>
        <w:rPr/>
        <w:t>Satan�s � uma figura muito controvertida na B�blia. A palavra �Sat� significa acusador.</w:t>
      </w:r>
    </w:p>
    <w:p>
      <w:pPr>
        <w:pStyle w:val="PreformattedText"/>
        <w:bidi w:val="0"/>
        <w:spacing w:before="0" w:after="0"/>
        <w:jc w:val="left"/>
        <w:rPr/>
      </w:pPr>
      <w:r>
        <w:rPr/>
        <w:t xml:space="preserve">      </w:t>
      </w:r>
      <w:r>
        <w:rPr/>
        <w:t>Aparece, pela primeira vez no livro de J�, sendo como um promotor celestial. A sua intimidade com Deus e o direito de entrar no �C�u�, de ir e vir livremente e dialogar com Ele, torna-o uma figura de muito destaque. Veja o livro de J� 1:6 �Um dia em que os filhos de Deus se apresentaram diante do Senhor, veio tamb�m Satan�s entre eles�.</w:t>
      </w:r>
    </w:p>
    <w:p>
      <w:pPr>
        <w:pStyle w:val="PreformattedText"/>
        <w:bidi w:val="0"/>
        <w:spacing w:before="0" w:after="0"/>
        <w:jc w:val="left"/>
        <w:rPr/>
      </w:pPr>
      <w:r>
        <w:rPr/>
        <w:t xml:space="preserve">      </w:t>
      </w:r>
      <w:r>
        <w:rPr/>
        <w:t>O livro de J� foi escrito depois do Ex�lio Babil�nico. Sabemos que o povo judeu, tendo retornado a Israel com a permiss�o de Ciro, rei persa, no ano de 538 a.C., assimilou muitos costumes dos persas. Isso ocorreu devido � simpatia e apoio que receberam do rei, que inclusive permitiu a constru��o do Segundo Templo judaico e ainda devolveu muitos de seus tesouros, que haviam sido roubados.</w:t>
      </w:r>
    </w:p>
    <w:p>
      <w:pPr>
        <w:pStyle w:val="PreformattedText"/>
        <w:bidi w:val="0"/>
        <w:spacing w:before="0" w:after="0"/>
        <w:jc w:val="left"/>
        <w:rPr/>
      </w:pPr>
      <w:r>
        <w:rPr/>
        <w:t xml:space="preserve">      </w:t>
      </w:r>
      <w:r>
        <w:rPr/>
        <w:t>A religi�o dos persas, o Zoroastrismo, influenciou sobremaneira o juda�smo.</w:t>
      </w:r>
    </w:p>
    <w:p>
      <w:pPr>
        <w:pStyle w:val="PreformattedText"/>
        <w:bidi w:val="0"/>
        <w:spacing w:before="0" w:after="0"/>
        <w:jc w:val="left"/>
        <w:rPr/>
      </w:pPr>
      <w:r>
        <w:rPr/>
        <w:t xml:space="preserve">      </w:t>
      </w:r>
      <w:r>
        <w:rPr/>
        <w:t>No Zoroastrismo, existe o Deus supremo �Ahura-Mazda� que sofre a oposi��o de uma outra for�a poderosa, conhecida como �Angra Mainyu, ou Ahriman�, �o esp�rito mau�. Desde o come�o da exist�ncia, esses dois esp�ritos antag�nicos t�m-se combatido mutuamente.</w:t>
      </w:r>
    </w:p>
    <w:p>
      <w:pPr>
        <w:pStyle w:val="PreformattedText"/>
        <w:bidi w:val="0"/>
        <w:spacing w:before="0" w:after="0"/>
        <w:jc w:val="left"/>
        <w:rPr/>
      </w:pPr>
      <w:r>
        <w:rPr/>
        <w:t xml:space="preserve">      </w:t>
      </w:r>
      <w:r>
        <w:rPr/>
        <w:t>O Zoroastrismo foi uma das mais antigas religi�es a ensinar o triunfo final do bem sobre o mal. No fim, haver� puni��o para os maus, e recompensa para os bons.</w:t>
      </w:r>
    </w:p>
    <w:p>
      <w:pPr>
        <w:pStyle w:val="PreformattedText"/>
        <w:bidi w:val="0"/>
        <w:spacing w:before="0" w:after="0"/>
        <w:jc w:val="left"/>
        <w:rPr/>
      </w:pPr>
      <w:r>
        <w:rPr/>
        <w:t xml:space="preserve">      </w:t>
      </w:r>
      <w:r>
        <w:rPr/>
        <w:t>E foi do Zoroastrismo que os judeus aprenderam a cren�a em um �Ahriman�, um diabo pessoal, que, em hebraico, eles chamaram de �Satan�s�. Por isso, o seu aparecimento na B�blia s� ocorre no livro de J� e nos outros livros escritos ap�s o ex�lio Babil�nico, do ano de 538 a.C. para c�. Nestes livros, j� aparece a influ�ncia do Zoroastrismo persa. Observe ainda que a tenta��o de Ad�o e Eva � feita pela serpente e n�o por Satan�s, demonstrando assim, que o escritor do G�nesis n�o conhecia Satan�s. Os s�bios judaicos interpretando o Eclesiastes 10:11, afirmam (Pirkei de Rabi Eliezer 13), que na verdade, a cobra que seduziu Ad�o e Eva era o Anjo Samael que apareceu na terra sob forma de serpente. E que Ele � conhecido como o �dono da l�ngua�. O Anjo Samael, que apareceu sob a forma de serpente, usou sua l�ngua, e este poder pode ser usado somente para dominar o s�bio. Ele n�o pode prevalecer sobre um ignorante.</w:t>
      </w:r>
    </w:p>
    <w:p>
      <w:pPr>
        <w:pStyle w:val="PreformattedText"/>
        <w:bidi w:val="0"/>
        <w:spacing w:before="0" w:after="0"/>
        <w:jc w:val="left"/>
        <w:rPr/>
      </w:pPr>
      <w:r>
        <w:rPr/>
        <w:t xml:space="preserve">      </w:t>
      </w:r>
      <w:r>
        <w:rPr/>
        <w:t>Uma outra observa��o interessante � que o livro de Samuel foi escrito antes da influ�ncia persa no ano de 622 a.C. e, no II livro de Samuel em seu cap�tulo 24:1, voc� l� com rela��o ao Recenseamento de Isra�l o seguinte: �A c�lera de IAHV�H se inflamou novamente contra Isra�l e excitou David contra eles, dizendo-lhe; Vai recensear Isra�l e Judᒔ</w:t>
      </w:r>
    </w:p>
    <w:p>
      <w:pPr>
        <w:pStyle w:val="PreformattedText"/>
        <w:bidi w:val="0"/>
        <w:spacing w:before="0" w:after="0"/>
        <w:jc w:val="left"/>
        <w:rPr/>
      </w:pPr>
      <w:r>
        <w:rPr/>
        <w:t xml:space="preserve">      </w:t>
      </w:r>
      <w:r>
        <w:rPr/>
        <w:t>Agora veja esta mesma passagem no I livro das Cr�nicas, que foi escrito no come�o do ano 300 a.C., portanto, j� sob a influ�ncia do Zoroastrismo persa, com o j� conhecimento de �Ahriman� � �Satan�s�. No cap�tulo 21:1 desse livro, est� escrito: Recenseamento: �e levantou-se Sat� contra Isra�l, e excitou David a fazer o recenseamento de Isra�l�. Portanto, o que era IAHV�H no livro de Samuel aparece agora no livro das Cr�nicas como SATAN�S. (Confira em sua B�blia).</w:t>
      </w:r>
    </w:p>
    <w:p>
      <w:pPr>
        <w:pStyle w:val="PreformattedText"/>
        <w:bidi w:val="0"/>
        <w:spacing w:before="0" w:after="0"/>
        <w:jc w:val="left"/>
        <w:rPr/>
      </w:pPr>
      <w:r>
        <w:rPr/>
        <w:t xml:space="preserve">      </w:t>
      </w:r>
      <w:r>
        <w:rPr/>
        <w:t>Assim, est� evidenciado que Satan�s n�o � um conceito original da B�blia, e sim, introduzido nela, a partir do Zoroastrismo Persa.</w:t>
      </w:r>
    </w:p>
    <w:p>
      <w:pPr>
        <w:pStyle w:val="PreformattedText"/>
        <w:bidi w:val="0"/>
        <w:spacing w:before="0" w:after="0"/>
        <w:jc w:val="left"/>
        <w:rPr/>
      </w:pPr>
      <w:r>
        <w:rPr/>
        <w:t xml:space="preserve">      </w:t>
      </w:r>
      <w:r>
        <w:rPr/>
        <w:t>Passa a existir a partir da�, �uma lenda� entre o povo judeu de que Satan�s � considerado como o rei dos dem�nios, que se rebelara contra Deus sendo expulso do c�u. Ao exilar-se do c�u, levou consigo uma hoste de anjos ca�dos, e tornou-se seu l�der. A rebeli�o come�ou quando ele, Satan�s, o maior dos anjos, com o dobro de asas, recusou prestar homenagem a Ad�o. Afirmam ainda que esteve por tr�s do pecado de Ad�o e Eva, no Jardim do �den, mantendo rela��o sexual com Eva, sendo portanto, pai de Caim. Ajudou No� a embriagar-se com vinho e tentou persuadir Abra�o a n�o obedecer a deus no epis�dio do sacrif�cio do seu filho Isaac.</w:t>
      </w:r>
    </w:p>
    <w:p>
      <w:pPr>
        <w:pStyle w:val="PreformattedText"/>
        <w:bidi w:val="0"/>
        <w:spacing w:before="0" w:after="0"/>
        <w:jc w:val="left"/>
        <w:rPr/>
      </w:pPr>
      <w:r>
        <w:rPr/>
        <w:t xml:space="preserve">      </w:t>
      </w:r>
      <w:r>
        <w:rPr/>
        <w:t>Muitas pessoas acreditam no poder de Satan�s e at� o enaltecem em suas igrejas, raz�o pela qual, acharmos que seriam fechadas muitas igrejas se os seus dirigentes deixassem de acreditar em Satan�s. (SILVA, 2001, pp. 277-283).</w:t>
      </w:r>
    </w:p>
    <w:p>
      <w:pPr>
        <w:pStyle w:val="PreformattedText"/>
        <w:bidi w:val="0"/>
        <w:spacing w:before="0" w:after="0"/>
        <w:jc w:val="left"/>
        <w:rPr/>
      </w:pPr>
      <w:r>
        <w:rPr/>
        <w:t xml:space="preserve">       </w:t>
      </w:r>
      <w:r>
        <w:rPr/>
        <w:t>Endossamos essas �ltimas palavras do Dr. Severino.</w:t>
      </w:r>
    </w:p>
    <w:p>
      <w:pPr>
        <w:pStyle w:val="PreformattedText"/>
        <w:bidi w:val="0"/>
        <w:spacing w:before="0" w:after="0"/>
        <w:jc w:val="left"/>
        <w:rPr/>
      </w:pPr>
      <w:r>
        <w:rPr/>
        <w:t xml:space="preserve">       </w:t>
      </w:r>
      <w:r>
        <w:rPr/>
        <w:t>Somente pessoas retr�gradas ou de mente fechada � que podem acreditar na exist�ncia de duas pot�ncias � a do bem e a do mal - a lutar perpetuamente pela �posse� das almas. De duas uma: ou Deus � tudo ou n�o � nada. Como n�o admitimos a segunda hip�tese, temos convic��o que Deus � tudo. E tudo o que existe � cria��o sua, e como Deus n�o criaria o mal, pressupomos que o mal � tempor�rio. Por outro lado, n�o poderia criar um ser perfeito que posteriormente viesse a decair, pois, assim, chegar�amos � conclus�o de que Deus n�o o teria criado sem defeito. Ora, sendo o Criador a perfei��o absoluta, tudo que faz � perfeito por natureza e origem.</w:t>
      </w:r>
    </w:p>
    <w:p>
      <w:pPr>
        <w:pStyle w:val="PreformattedText"/>
        <w:bidi w:val="0"/>
        <w:spacing w:before="0" w:after="0"/>
        <w:jc w:val="left"/>
        <w:rPr/>
      </w:pPr>
      <w:r>
        <w:rPr/>
        <w:t xml:space="preserve">       </w:t>
      </w:r>
      <w:r>
        <w:rPr/>
        <w:t>Mas o homem, ainda n�o compreendendo a grandeza de Deus, vem, infelizmente, perpetuando esse dualismo entre o bem e o mal, principalmente no meio das religi�es crist�s tradicionais. Erro teol�gico, que a nosso ver � grave, pois � com esse pensamento, que sustentam uma pedagogia negativa, querendo que seus fi�is fa�am o bem somente por medo do �tridente de satan�s�, ao inv�s, do que seria �bvio e l�gico, fazer o bem por amor ao Pai Celestial.</w:t>
      </w:r>
    </w:p>
    <w:p>
      <w:pPr>
        <w:pStyle w:val="PreformattedText"/>
        <w:bidi w:val="0"/>
        <w:spacing w:before="0" w:after="0"/>
        <w:jc w:val="left"/>
        <w:rPr/>
      </w:pPr>
      <w:r>
        <w:rPr/>
        <w:t xml:space="preserve"> </w:t>
      </w:r>
      <w:r>
        <w:rPr/>
        <w:t>Jonas e a baleia</w:t>
      </w:r>
    </w:p>
    <w:p>
      <w:pPr>
        <w:pStyle w:val="PreformattedText"/>
        <w:bidi w:val="0"/>
        <w:spacing w:before="0" w:after="0"/>
        <w:jc w:val="left"/>
        <w:rPr/>
      </w:pPr>
      <w:r>
        <w:rPr/>
        <w:t xml:space="preserve">       </w:t>
      </w:r>
      <w:r>
        <w:rPr/>
        <w:t>Quanto mais estudamos a B�blia, mais nos convencemos que ela n�o � mesmo a palavra de Deus, muito embora possa ter uma coisa ou outra que realmente seja. Partimos do pressuposto de que para um ensinamento ter como origem a divindade ele n�o poder� ser amb�guo de forma a levar as pessoas a n�o se entenderem sobre o seu sentido. Espinosa, c�lebre fil�sofo do s�culo XVII, muito lucidamente, disse que se a B�blia fosse um livro de grandes mist�rios ela s� seria entendida pelos eruditos, ficando sem entend�-la a massa de fi�is; assim, precisar�amos de uma academia de s�bios para decifr�-la para n�s outros.</w:t>
      </w:r>
    </w:p>
    <w:p>
      <w:pPr>
        <w:pStyle w:val="PreformattedText"/>
        <w:bidi w:val="0"/>
        <w:spacing w:before="0" w:after="0"/>
        <w:jc w:val="left"/>
        <w:rPr/>
      </w:pPr>
      <w:r>
        <w:rPr/>
        <w:t xml:space="preserve">       � </w:t>
      </w:r>
      <w:r>
        <w:rPr/>
        <w:t>muito interessante, conforme iremos ver mais � frente, como se instala uma verdadeira balb�rdia, quando buscamos a opini�o de v�rios autores sobre determinada passagem b�blica, inclusive, umas contradizendo as outras; � um verdadeiro caos.</w:t>
      </w:r>
    </w:p>
    <w:p>
      <w:pPr>
        <w:pStyle w:val="PreformattedText"/>
        <w:bidi w:val="0"/>
        <w:spacing w:before="0" w:after="0"/>
        <w:jc w:val="left"/>
        <w:rPr/>
      </w:pPr>
      <w:r>
        <w:rPr/>
        <w:t xml:space="preserve">       </w:t>
      </w:r>
      <w:r>
        <w:rPr/>
        <w:t>Veremos, neste estudo, a hist�ria de uma pessoa que foi engolida por uma baleia (ou peixe grande?) que, depois de tr�s dias, foi regurgitada na praia. Isso nos parece ser ocorr�ncia �nica, pois n�o nos lembramos de ter ouvido falar de outro caso igual. Vejamos o relato b�blico:</w:t>
      </w:r>
    </w:p>
    <w:p>
      <w:pPr>
        <w:pStyle w:val="PreformattedText"/>
        <w:bidi w:val="0"/>
        <w:spacing w:before="0" w:after="0"/>
        <w:jc w:val="left"/>
        <w:rPr/>
      </w:pPr>
      <w:r>
        <w:rPr/>
        <w:t>Jn 1,1-16: �A palavra de Iahweh foi dirigida a: Jonas, filho de Amati: 'Levanta-te, vai a N�nive, a grande cidade, e anuncia contra ela que a sua maldade chegou at� mim'. E Jonas levantou-se para fugir para T�rsis, para longe da face de Iahweh. Ele desceu a Jope e encontrou um navio que ia para T�rsis, pagou a passagem e embarcou para ir com eles para T�rsis, para longe da face de Iahweh. Mas Iahweh lan�ou sobre o mar um vento violento, e houve no mar uma grande tempestade, e o navio estava a ponto de naufragar. Os marinheiros tiveram medo e come�ou a gritar cada qual para o seu deus. Lan�aram ao mar a carga para aliviar o navio. Jonas, por�m, havia descido para o fundo do navio, tinha-se deitado e dormia profundamente. O comandante do navio aproximou-se dele e lhe disse: 'Como podes dormir? Levanta-te, invoca o teu Deus! Talvez Deus se lembre de n�s e n�o pereceremos'. E eles diziam uns aos outros: 'Vinde, lancemos sortes para saber por causa de quem nos acontece esta desgra�a'. Eles lan�aram as sortes e a sorte caiu sobre Jonas. E lhe disseram ent�o: 'Conta-nos qual � a tua miss�o, donde vem, qual a tua terra, a que povo pertences'. Ele lhes disse: 'Sou hebreu e venero a Iahweh, o Deus do c�u, que fez o mar e a terra'. Ent�o os homens foram tomados por grande temor e lhe disseram: 'Que � isto que fizeste?' Pois os homens sabiam que ele fugia para longe da face de Iahweh, porque lhes tinha contado. Eles lhe disseram: 'Que te faremos para que o mar se acalme em torno de n�s?' Pois o mar se tornava cada vez mais tempestuoso. Ele lhes disse: 'Tomai-me e lan�ai-me ao mar e o mar se acalmar� em torno de v�s, porque eu sei que � por minha causa que esta grande tempestade se levantou contra v�s'. Ent�o os homens remaram para atingir a terra, mas n�o puderam, pois o mar se tornava cada vez mais tempestuoso contra eles. Eles invocaram ent�o a Iahweh e disseram: 'Ah! Iahweh, n�o queremos perecer por causa da vida deste homem! Mas n�o ponhas sobre n�s o sangue inocente, pois tu agiste como quiseste'. E tomaram Jonas e o lan�aram ao mar e o mar cessou o seu furor. Os homens foram ent�o tomados por um grande temor para com Iahweh, ofereceram um sacrif�cio a Iahweh e fizeram votos!�.</w:t>
      </w:r>
    </w:p>
    <w:p>
      <w:pPr>
        <w:pStyle w:val="PreformattedText"/>
        <w:bidi w:val="0"/>
        <w:spacing w:before="0" w:after="0"/>
        <w:jc w:val="left"/>
        <w:rPr/>
      </w:pPr>
      <w:r>
        <w:rPr/>
        <w:t>Jn 2,1-11: �E Iahweh determinou que surgisse um peixe grande para engolir Jonas. Jonas permaneceu nas entranhas do peixe tr�s dias e tr�s noites. Ent�o orou Jonas a Iahweh, seu Deus, das entranhas do peixe. Ele disse: 'De minha ang�stia clamei a Iahweh, e ele me respondeu; do seio do Xeol pedi ajuda, e tu ouviste a minha voz. Lan�aste-me nas profundezas, no seio dos mares, e a torrente me cercou, todas as tuas ondas e as tuas vagas passaram sobre mim: E eu dizia: Fui expulso de diante de teus olhos. Todavia, continuo a contemplar o teu santo Templo! As �guas me envolveram at� o pesco�o, o abismo cercou-me, e a alga enrolou-se em volta de minha cabe�a. Eu desci at� �s ra�zes das montanhas, � terra cujos ferrolhos estavam atr�s de mim para sempre. Mas tu fizeste subir da fossa a minha vida, Iahweh, meu Deus. Quando minha alma desfalecia em mim, eu me lembrei de Iahweh, e minha prece chegou a ti, at� o teu santo Templo. Aqueles que veneram vaidades mentirosas abandonam o seu amor'. Quanto a mim, com cantos de a��o de gra�as, oferecer-te-ei sacrif�cios e cumprirei os votos que tiver feito: a Iahweh pertence a salva��o! Ent�o Iahweh falou ao peixe, e este vomitou Jonas sobre a terra firme�. (B�blia de Jerusal�m).</w:t>
      </w:r>
    </w:p>
    <w:p>
      <w:pPr>
        <w:pStyle w:val="PreformattedText"/>
        <w:bidi w:val="0"/>
        <w:spacing w:before="0" w:after="0"/>
        <w:jc w:val="left"/>
        <w:rPr/>
      </w:pPr>
      <w:r>
        <w:rPr/>
        <w:t xml:space="preserve">       </w:t>
      </w:r>
      <w:r>
        <w:rPr/>
        <w:t>Antes de mostrar as opini�es sobre se essa passagem � um fato real ou fic��o, vamos ver dois vers�culos especiais.</w:t>
      </w:r>
    </w:p>
    <w:p>
      <w:pPr>
        <w:pStyle w:val="PreformattedText"/>
        <w:bidi w:val="0"/>
        <w:spacing w:before="0" w:after="0"/>
        <w:jc w:val="left"/>
        <w:rPr/>
      </w:pPr>
      <w:r>
        <w:rPr/>
        <w:t xml:space="preserve">       </w:t>
      </w:r>
      <w:r>
        <w:rPr/>
        <w:t>No cap�tulo 2, o vers�culo 3 � divergente nas v�rias b�blias (Barsa, de Jerusal�m, Vozes, Santu�rio, Paulinas, Ave Maria, do Peregrino e a Anotada), nas quais encontramos os termos: ventre do inferno (uma vez); do seio do xeol (duas vezes); do meio da morada dos mortos (duas vezes); desde o ventre do sepulcro (uma vez) e do ventre do abismo (duas vezes). O que nos leva a concluir que Jonas n�o dizia do ventre do peixe, mas pensava estar no lugar para onde se acreditava iam todos os mortos. Isso pode ser facilmente confirmado pelo vers�culo 6, quando o termo usado foi abismo (seis vezes) e oceano (duas vezes), que n�o tem nada a ver com estar no ventre de algum peixe.</w:t>
      </w:r>
    </w:p>
    <w:p>
      <w:pPr>
        <w:pStyle w:val="PreformattedText"/>
        <w:bidi w:val="0"/>
        <w:spacing w:before="0" w:after="0"/>
        <w:jc w:val="left"/>
        <w:rPr/>
      </w:pPr>
      <w:r>
        <w:rPr/>
        <w:t xml:space="preserve">       </w:t>
      </w:r>
      <w:r>
        <w:rPr/>
        <w:t>Agora, vejamos algumas opini�es que a coloca como fato n�o hist�rico:</w:t>
      </w:r>
    </w:p>
    <w:p>
      <w:pPr>
        <w:pStyle w:val="PreformattedText"/>
        <w:bidi w:val="0"/>
        <w:spacing w:before="0" w:after="0"/>
        <w:jc w:val="left"/>
        <w:rPr/>
      </w:pPr>
      <w:r>
        <w:rPr/>
        <w:t xml:space="preserve">      </w:t>
      </w:r>
      <w:r>
        <w:rPr/>
        <w:t>Este livro n�o � uma profecia, mas a hist�ria de determinada miss�o de Jonas a N�nive. Ainda se discute sobre seu g�nero liter�rio que parece ser did�tico. O Esp�rito Santo, por meio do autor inspirado, narra uma hist�ria fict�cia para ensinar que Deus governa todas as criaturas inclusive os homens, mesmo quando estes n�o querem obedecer, e que as profecias de castigos futuros visam principalmente a convers�o dos interessados mesmo que estes sejam pag�os, al�m de outros muitos ensinamentos que v�o aparecendo no desenrolar da hist�ria. (B�blia Barsa, p. 748).</w:t>
      </w:r>
    </w:p>
    <w:p>
      <w:pPr>
        <w:pStyle w:val="PreformattedText"/>
        <w:bidi w:val="0"/>
        <w:spacing w:before="0" w:after="0"/>
        <w:jc w:val="left"/>
        <w:rPr/>
      </w:pPr>
      <w:r>
        <w:rPr/>
        <w:t xml:space="preserve">      </w:t>
      </w:r>
      <w:r>
        <w:rPr/>
        <w:t>O livro de Jonas n�o cont�m or�culos prof�ticos, mas uma narra��o envolvendo a pessoa de um tal de Jonas filho de Amati. O livro refere-se provavelmente ao mesmo Jonas mencionado em 2Rs 14,25. N�o se trata, por�m, de um relato hist�rico. O livro de Jonas pertence ao g�nero liter�rio midr�xico e � um ensinamento did�tico de car�ter sapiencial. (B�blia Vozes, p. 1137).</w:t>
      </w:r>
    </w:p>
    <w:p>
      <w:pPr>
        <w:pStyle w:val="PreformattedText"/>
        <w:bidi w:val="0"/>
        <w:spacing w:before="0" w:after="0"/>
        <w:jc w:val="left"/>
        <w:rPr/>
      </w:pPr>
      <w:r>
        <w:rPr/>
        <w:t xml:space="preserve">      </w:t>
      </w:r>
      <w:r>
        <w:rPr/>
        <w:t>O livro n�o � hist�rico. � evidente que h� muitas coisas improv�veis. Tampouco � um livro prof�tico. Somente o nome de seu her�i, tirado de 2Rs 14,25, e a miss�o a ele confiada o fizeram entrar no rol dos profetas. O estilo, o vocabul�rio, os arama�smos levam a pensar no per�odo p�s-ex�lico. A maioria dos autores pensa no V S�culo. O Salmo 2,3-10 � um acr�scimo.</w:t>
      </w:r>
    </w:p>
    <w:p>
      <w:pPr>
        <w:pStyle w:val="PreformattedText"/>
        <w:bidi w:val="0"/>
        <w:spacing w:before="0" w:after="0"/>
        <w:jc w:val="left"/>
        <w:rPr/>
      </w:pPr>
      <w:r>
        <w:rPr/>
        <w:t xml:space="preserve">      </w:t>
      </w:r>
      <w:r>
        <w:rPr/>
        <w:t>O livro constitui uma s�tira, impregnada de humor sorridente, mas eficaz, do profetismo e de sua mensagem, bem como da consci�ncia israelita educada pelos profetas. [...] (Dicion�rio B�blico Universal, p. 431).</w:t>
      </w:r>
    </w:p>
    <w:p>
      <w:pPr>
        <w:pStyle w:val="PreformattedText"/>
        <w:bidi w:val="0"/>
        <w:spacing w:before="0" w:after="0"/>
        <w:jc w:val="left"/>
        <w:rPr/>
      </w:pPr>
      <w:r>
        <w:rPr/>
        <w:t xml:space="preserve">      </w:t>
      </w:r>
      <w:r>
        <w:rPr/>
        <w:t>Muitos perguntam a si mesmos se � preciso tomar � letra a narrativa maravilhosa de Jonas. Com S�o Greg�rio Nazianzeno, cremos que � preciso ver a� um ensinamento religioso velado sob as formas de uma par�bola. (B�blia Ave Maria, p. 41).</w:t>
      </w:r>
    </w:p>
    <w:p>
      <w:pPr>
        <w:pStyle w:val="PreformattedText"/>
        <w:bidi w:val="0"/>
        <w:spacing w:before="0" w:after="0"/>
        <w:jc w:val="left"/>
        <w:rPr/>
      </w:pPr>
      <w:r>
        <w:rPr/>
        <w:t xml:space="preserve">      </w:t>
      </w:r>
      <w:r>
        <w:rPr/>
        <w:t>A par�bola de Jonas nos oferece um grande ensinamento, por meio de uma ironia sustentada, que num ponto chega a sarcasmo, e conclui com uma pergunta desafiadora. Jonas � o antiprofeta que n�o quer ir aonde o Senhor o envia, nem dizer o que lhe ordena. Assim se torna o mau, enquanto que os bons s�o primeiro os marinheiros pag�os, depois os ninivitas agressores. Jonas tem de enfrentar os inimigos mitol�gicos, o mar e o cet�ceo, e aprender que o Senhor os controla e os submete a seu servi�o. (B�blia do Peregrino, p. 2228).</w:t>
      </w:r>
    </w:p>
    <w:p>
      <w:pPr>
        <w:pStyle w:val="PreformattedText"/>
        <w:bidi w:val="0"/>
        <w:spacing w:before="0" w:after="0"/>
        <w:jc w:val="left"/>
        <w:rPr/>
      </w:pPr>
      <w:r>
        <w:rPr/>
        <w:t xml:space="preserve">       </w:t>
      </w:r>
      <w:r>
        <w:rPr/>
        <w:t>Entretanto, contrariamente, outras opini�es nos d�o conta que esse relato � hist�rico; leiamos:</w:t>
      </w:r>
    </w:p>
    <w:p>
      <w:pPr>
        <w:pStyle w:val="PreformattedText"/>
        <w:bidi w:val="0"/>
        <w:spacing w:before="0" w:after="0"/>
        <w:jc w:val="left"/>
        <w:rPr/>
      </w:pPr>
      <w:r>
        <w:rPr/>
        <w:t xml:space="preserve">      </w:t>
      </w:r>
      <w:r>
        <w:rPr/>
        <w:t>Hist�ria ou Alegoria. Alguns consideram este livro uma alegoria, escrito por volta de 430 a.C. para combater o exclusivismo de Esdras e Neemias. Sob esta �tica, Jonas representa a na��o israelita desobediente; o mar representa os gentios; o grande peixe, Babil�nia; os tr�s dias no ventre do peixe, o cativeiro dos judeus em Babil�nia.</w:t>
      </w:r>
    </w:p>
    <w:p>
      <w:pPr>
        <w:pStyle w:val="PreformattedText"/>
        <w:bidi w:val="0"/>
        <w:spacing w:before="0" w:after="0"/>
        <w:jc w:val="left"/>
        <w:rPr/>
      </w:pPr>
      <w:r>
        <w:rPr/>
        <w:t xml:space="preserve">      </w:t>
      </w:r>
      <w:r>
        <w:rPr/>
        <w:t>De acordo com 2Rs 14:25, entretanto, al�m de ser uma pessoa real, Jonas foi tamb�m um profeta nacionalmente reconhecido e oriundo de Gate-Hefer, pr�ximo a Nazar�. Al�m disso, Jesus tratou Jonas e sua experi�ncia no ventre do peixe como fato hist�rico (Mt 12,39-41). E, naturalmente, o livro apresenta um relato hist�rico direto e simples. Isso n�o exclui a presen�a de li��es, atrav�s de tipos, ilustrados pelos incidentes hist�ricos. (B�blia Anotada, p. 1126).</w:t>
      </w:r>
    </w:p>
    <w:p>
      <w:pPr>
        <w:pStyle w:val="PreformattedText"/>
        <w:bidi w:val="0"/>
        <w:spacing w:before="0" w:after="0"/>
        <w:jc w:val="left"/>
        <w:rPr/>
      </w:pPr>
      <w:r>
        <w:rPr/>
        <w:t xml:space="preserve">      </w:t>
      </w:r>
      <w:r>
        <w:rPr/>
        <w:t>Seria, portanto � pode-se perguntar � o livro de Jonas uma par�bola, e n�o o relato de fatos realmente ocorridos? � o que pensam hoje muitos, fora da Igreja cat�lica e tamb�m alguns de seus membros. Mas n�o se apresentam raz�es decisivas para essa afirma��o. Aquilo que a obra nos conta de maravilhoso, n�o constitui dificuldade para quem admite, como se deve admitir, a possibilidade do milagre. O fim did�tico funda a possibilidade, n�o a necessidade de uma fic��o liter�ria. Os fatos reais t�m igualmente for�a para instruir a mente e maior efic�cia para mover a vontade. Estando assim neste ponto as conclus�es, n�o � de prud�ncia crist� duvidar da realidade hist�rica dos fatos, levada em conta pelo pr�prio Jesus. (B�blia Paulinas, pp. 1000-1001).</w:t>
      </w:r>
    </w:p>
    <w:p>
      <w:pPr>
        <w:pStyle w:val="PreformattedText"/>
        <w:bidi w:val="0"/>
        <w:spacing w:before="0" w:after="0"/>
        <w:jc w:val="left"/>
        <w:rPr/>
      </w:pPr>
      <w:r>
        <w:rPr/>
        <w:t xml:space="preserve">       </w:t>
      </w:r>
      <w:r>
        <w:rPr/>
        <w:t>Apesar de aqui se apelar para a veracidade, usando como argumento o fato de Jesus ter citado essa passagem, encontramos, ainda sem sair do �mbito dos tradutores, considera��es contr�rias a essa alternativa para se afirmar sobre a realidade da narrativa:</w:t>
      </w:r>
    </w:p>
    <w:p>
      <w:pPr>
        <w:pStyle w:val="PreformattedText"/>
        <w:bidi w:val="0"/>
        <w:spacing w:before="0" w:after="0"/>
        <w:jc w:val="left"/>
        <w:rPr/>
      </w:pPr>
      <w:r>
        <w:rPr/>
        <w:t xml:space="preserve">      </w:t>
      </w:r>
      <w:r>
        <w:rPr/>
        <w:t>O fato de ter N. Senhor se referido � prega��o de Jonas e � sua estadia no ventre de um peixe, como tipo ou prefigura��o de sua pr�pria prega��o (Mt 12,39-41; 16,4; Lc 11,29-32), n�o � argumento para provar que esta hist�ria n�o seja uma simples par�bola, pois para a exist�ncia de um tipo b�blico (q.v) basta a realidade liter�ria como se v� claramente na Hebr 7,3, onde Melquisedec � apresentado como tipo do Messias por n�o ter sido (apenas literariamente) princ�pio nem fim. Aparece Jonas com freq��ncia pintado nas catacumbas como tipo de Jesus Cristo. (Dicion�rio Pr�tico da B�blia Barsa, p. 149).</w:t>
      </w:r>
    </w:p>
    <w:p>
      <w:pPr>
        <w:pStyle w:val="PreformattedText"/>
        <w:bidi w:val="0"/>
        <w:spacing w:before="0" w:after="0"/>
        <w:jc w:val="left"/>
        <w:rPr/>
      </w:pPr>
      <w:r>
        <w:rPr/>
        <w:t xml:space="preserve">      </w:t>
      </w:r>
      <w:r>
        <w:rPr/>
        <w:t>Em Mt 12,31 e Lc 11,29-42, Nosso Senhor apresentar� como exemplo a convers�o dos ninivitas e Mt 12,30 ver� em Jonas encerrado no ventre do monstro uma figura da perman�ncia de Cristo no sepulcro. Este uso da hist�ria de Jonas n�o deve ser tomado como prova de sua historicidade: Jesus utiliza este ap�logo do Antigo Testamento como os pregadores crist�os se servem das par�bolas do Novo; em ambos os casos existe a mesma preocupa��o de ensinar por meio de imagens familiares aos ouvintes, sem emitir nenhum ju�zo sobre a realidade dos fatos. (B�blia de Jerusal�m, pp. 1252-1253).</w:t>
      </w:r>
    </w:p>
    <w:p>
      <w:pPr>
        <w:pStyle w:val="PreformattedText"/>
        <w:bidi w:val="0"/>
        <w:spacing w:before="0" w:after="0"/>
        <w:jc w:val="left"/>
        <w:rPr/>
      </w:pPr>
      <w:r>
        <w:rPr/>
        <w:t xml:space="preserve">       </w:t>
      </w:r>
      <w:r>
        <w:rPr/>
        <w:t>Como dissemos no princ�pio, ningu�m se entende sobre o que efetivamente � a passagem, uma vez que, preocupados em sustentar a verdade da B�blia, passam, a passos largos, sobre fatos que a raz�o e a l�gica n�o aceitam como reais. Vale aqui o que Paulo disse aos cor�ntios: �Quando era crian�a, falava como crian�a, pensava como crian�a, raciocinava como crian�a. Depois que me tornei homem, fiz desaparecer o que era pr�prio de crian�a� (1Cor 13,11).</w:t>
      </w:r>
    </w:p>
    <w:p>
      <w:pPr>
        <w:pStyle w:val="PreformattedText"/>
        <w:bidi w:val="0"/>
        <w:spacing w:before="0" w:after="0"/>
        <w:jc w:val="left"/>
        <w:rPr/>
      </w:pPr>
      <w:r>
        <w:rPr/>
        <w:t xml:space="preserve">       </w:t>
      </w:r>
      <w:r>
        <w:rPr/>
        <w:t>Sempre nos aparece um fundamentalista desesperado em querer provar por �a� mais �b�, que os textos b�blicos s�o verdadeiros. Para isso, pouco lhe importa a raz�o e a l�gica, desde que seus argumentos, segundo pensa, estejam denotando os daqueles que n�o acreditam na inerr�ncia b�blica. Vejamos, por exemplo, o que se encontra no Manual Popular de D�vidas, Enigmas e �Contradi��es� da B�blia:</w:t>
      </w:r>
    </w:p>
    <w:p>
      <w:pPr>
        <w:pStyle w:val="PreformattedText"/>
        <w:bidi w:val="0"/>
        <w:spacing w:before="0" w:after="0"/>
        <w:jc w:val="left"/>
        <w:rPr/>
      </w:pPr>
      <w:r>
        <w:rPr/>
        <w:t>JONAS 1:1- O livro de Jonas � uma hist�ria real ou � fic��o?</w:t>
      </w:r>
    </w:p>
    <w:p>
      <w:pPr>
        <w:pStyle w:val="PreformattedText"/>
        <w:bidi w:val="0"/>
        <w:spacing w:before="0" w:after="0"/>
        <w:jc w:val="left"/>
        <w:rPr/>
      </w:pPr>
      <w:r>
        <w:rPr/>
        <w:t>PROBLEMA: Os eruditos b�blicos tradicionais sustentaram que o livro de Jonas registra acontecimentos que de fato ocorreram na hist�ria. Entretanto, devido a seu estilo liter�rio e � narra��o de surpreendentes aventuras vividas pelo profeta Jonas, muitos eruditos da atualidade prop�em que n�o se trata de um livro que narra fatos reais, mas sim uma hist�ria de fic��o com o prop�sito de comunicar uma mensagem. Os fatos narrados no livro de Jonas realmente aconteceram, ou n�o?</w:t>
      </w:r>
    </w:p>
    <w:p>
      <w:pPr>
        <w:pStyle w:val="PreformattedText"/>
        <w:bidi w:val="0"/>
        <w:spacing w:before="0" w:after="0"/>
        <w:jc w:val="left"/>
        <w:rPr/>
      </w:pPr>
      <w:r>
        <w:rPr/>
        <w:t>SOLU��O: H� uma boa evid�ncia de que os fatos registrados no livro de Jonas s�o literais e que aconteceram na vida desse profeta.</w:t>
      </w:r>
    </w:p>
    <w:p>
      <w:pPr>
        <w:pStyle w:val="PreformattedText"/>
        <w:bidi w:val="0"/>
        <w:spacing w:before="0" w:after="0"/>
        <w:jc w:val="left"/>
        <w:rPr/>
      </w:pPr>
      <w:r>
        <w:rPr/>
        <w:t>Primeiro, a tend�ncia de negar a historicidade do livro de Jonas prov�m de um preconceito contra coisas sobrenaturais. Se � poss�vel acontecer milagres, n�o h� raz�o alguma para se negar que o livro de Jonas seja hist�rico.</w:t>
      </w:r>
    </w:p>
    <w:p>
      <w:pPr>
        <w:pStyle w:val="PreformattedText"/>
        <w:bidi w:val="0"/>
        <w:spacing w:before="0" w:after="0"/>
        <w:jc w:val="left"/>
        <w:rPr/>
      </w:pPr>
      <w:r>
        <w:rPr/>
        <w:t xml:space="preserve">      </w:t>
      </w:r>
      <w:r>
        <w:rPr/>
        <w:t>Segundo, Jonas e seu minist�rio prof�tico s�o mencionados no livro hist�rico de 2 Reis (14:25). Se sua profecia sobrenatural � mencionada num livro hist�rico, por que rejeitar ent�o o aspecto hist�rico de seu livro?</w:t>
      </w:r>
    </w:p>
    <w:p>
      <w:pPr>
        <w:pStyle w:val="PreformattedText"/>
        <w:bidi w:val="0"/>
        <w:spacing w:before="0" w:after="0"/>
        <w:jc w:val="left"/>
        <w:rPr/>
      </w:pPr>
      <w:r>
        <w:rPr/>
        <w:t xml:space="preserve">      </w:t>
      </w:r>
      <w:r>
        <w:rPr/>
        <w:t>Terceiro, o argumento mais devastador contra a nega��o da precis�o hist�rica do livro de Jonas � encontrado em Mateus 12:40. Nessa passagem, Jesus prev� a sua pr�pria morte e ressurrei��o, e prov� aos incr�dulos escribas e fariseus o sinal que eles lhe pediram. O sinal � a experi�ncia de Jonas. Jesus diz: "Porque assim como esteve Jonas tr�s dias e tr�s noites no ventre do grande peixe, assim o Filho do Homem estar� tr�s dias e tr�s noites no cora��o da terra". Se a hist�ria da experi�ncia de Jonas no ventre do grande peixe fosse apenas uma fic��o, isso n�o daria respaldo prof�tico algum ao que Jesus declarava.</w:t>
      </w:r>
    </w:p>
    <w:p>
      <w:pPr>
        <w:pStyle w:val="PreformattedText"/>
        <w:bidi w:val="0"/>
        <w:spacing w:before="0" w:after="0"/>
        <w:jc w:val="left"/>
        <w:rPr/>
      </w:pPr>
      <w:r>
        <w:rPr/>
        <w:t xml:space="preserve">      </w:t>
      </w:r>
      <w:r>
        <w:rPr/>
        <w:t>O motivo de Jesus fazer refer�ncia a Jonas era que, se eles n�o acreditavam na hist�ria de Jonas ter estado no ventre do peixe, tamb�m n�o acreditariam na morte, no sepultamento e na ressurrei��o de Cristo. Para Jesus, o fato hist�rico de sua pr�pria morte, sepultamento e ressurrei��o tinha a mesma base hist�rica de Jonas no ventre do peixe. Rejeitar uma seria o mesmo que rejeitar a outra (cf. Jo 3:12). De igual modo, se cressem numa dessas bases, teriam de crer na outra.</w:t>
      </w:r>
    </w:p>
    <w:p>
      <w:pPr>
        <w:pStyle w:val="PreformattedText"/>
        <w:bidi w:val="0"/>
        <w:spacing w:before="0" w:after="0"/>
        <w:jc w:val="left"/>
        <w:rPr/>
      </w:pPr>
      <w:r>
        <w:rPr/>
        <w:t xml:space="preserve">      </w:t>
      </w:r>
      <w:r>
        <w:rPr/>
        <w:t>Quarto, Jesus prosseguiu mencionando detalhes hist�ricos significativos. A sua pr�pria morte, sepultamento e ressurrei��o era o sinal supremo que atestaria suas reivindica��es. Quando Jonas pregou aos gentios descrentes, eles se arrependeram. Mas achava-se Jesus na presen�a de seu pr�prio povo, do povo de Deus, e assim mesmo eles recusavam-se a crer. Portanto, os homens de N�nive se levantariam em ju�zo contra eles, "porque [os de N�nive] se arrependeram com a prega��o de Jonas" (Mt 12:41). Se os eventos do livro de Jonas fossem simplesmente par�bolas ou fic��o, e n�o uma hist�ria real, ent�o os homens de N�nive na realidade nunca teriam se arrependido, e seu ju�zo sobre os fariseus impenitentes seria injusto e indevido. Por causa do testemunho de Jesus, podemos ter certeza de que Jonas registra uma hist�ria real.</w:t>
      </w:r>
    </w:p>
    <w:p>
      <w:pPr>
        <w:pStyle w:val="PreformattedText"/>
        <w:bidi w:val="0"/>
        <w:spacing w:before="0" w:after="0"/>
        <w:jc w:val="left"/>
        <w:rPr/>
      </w:pPr>
      <w:r>
        <w:rPr/>
        <w:t xml:space="preserve">      </w:t>
      </w:r>
      <w:r>
        <w:rPr/>
        <w:t>Finalmente, h� confirma��o arqueol�gica da exist�ncia de um profeta de nome Jonas, cujo t�mulo encontra-se no Norte de Israel. Adicionalmente, foram desenterradas algumas moedas antigas, com a inscri��o de um homem saindo da boca de um peixe. (GEISLER e HOWE, 1999, pp. 315-316).</w:t>
      </w:r>
    </w:p>
    <w:p>
      <w:pPr>
        <w:pStyle w:val="PreformattedText"/>
        <w:bidi w:val="0"/>
        <w:spacing w:before="0" w:after="0"/>
        <w:jc w:val="left"/>
        <w:rPr/>
      </w:pPr>
      <w:r>
        <w:rPr/>
        <w:t xml:space="preserve">       </w:t>
      </w:r>
      <w:r>
        <w:rPr/>
        <w:t>As evid�ncias colocadas pelos autores s�o de uma inconsist�ncia de causar d�. Somente os fan�ticos, que s�o cegos de entendimento, n�o percebem isso.</w:t>
      </w:r>
    </w:p>
    <w:p>
      <w:pPr>
        <w:pStyle w:val="PreformattedText"/>
        <w:bidi w:val="0"/>
        <w:spacing w:before="0" w:after="0"/>
        <w:jc w:val="left"/>
        <w:rPr/>
      </w:pPr>
      <w:r>
        <w:rPr/>
        <w:t xml:space="preserve">       </w:t>
      </w:r>
      <w:r>
        <w:rPr/>
        <w:t>O argumento da exist�ncia de milagres, reporta-nos � completa falta de conhecimento das coisas que levava os hebreus a reputar como �milagre� tudo quanto era fen�meno da natureza, admirados que ficavam diante deles. O mais simples fen�meno natural que viesse a acontecer de forma a favorec�-los colocava-o como a��o divina a seu favor. A respeito disso, interessante o que disse Espinosa (1632-1677):</w:t>
      </w:r>
    </w:p>
    <w:p>
      <w:pPr>
        <w:pStyle w:val="PreformattedText"/>
        <w:bidi w:val="0"/>
        <w:spacing w:before="0" w:after="0"/>
        <w:jc w:val="left"/>
        <w:rPr/>
      </w:pPr>
      <w:r>
        <w:rPr/>
        <w:t xml:space="preserve">      </w:t>
      </w:r>
      <w:r>
        <w:rPr/>
        <w:t>O vulgo, com efeito, pensa que a provid�ncia e o poder de Deus nunca se manifestam t�o claramente como quando parece acontecer algo de ins�lito e contr�rio � opini�o que habitualmente faz da natureza, em especial se resultar em seu proveito e vantagem. [...].</w:t>
      </w:r>
    </w:p>
    <w:p>
      <w:pPr>
        <w:pStyle w:val="PreformattedText"/>
        <w:bidi w:val="0"/>
        <w:spacing w:before="0" w:after="0"/>
        <w:jc w:val="left"/>
        <w:rPr/>
      </w:pPr>
      <w:r>
        <w:rPr/>
        <w:t xml:space="preserve">      </w:t>
      </w:r>
      <w:r>
        <w:rPr/>
        <w:t>O homem comum chama, portanto, milagres ou obras de Deus aos fatos ins�litos da natureza e, em parte por devo��o, em parte pelo desejo de contrariar os que cultivam as ci�ncias da natureza, prefere ignorar as causas naturais das coisas e s� anseia por ouvir falar do que mais ignora e que, por isso mesmo, mais admira. Isso, porque o vulgo � incapaz de adorar a Deus e atribuir tudo ao seu poder e � sua vontade, sem elidir as causas naturais ou imaginar coisas estranhas ao curso da natureza. Se alguma vez ele admira a pot�ncia de Deus, � quando a imagina como que a subjugar a pot�ncia natureza. [...] E, de fato, isso agradou de tal maneira aos homens que, at� hoje, ainda n�o param de inventar milagres para fazer crer que Deus os ama a eles mais do que aos outros e que s�o a causa final que levou Deus a criar e a reger continuamente todas as coisas. De quanta presun��o se arroga a insensatez do vulgo, que n�o tem de Deus nem da natureza um s� conceito que seja correto, que confunde as voli��es de Deus com as dos homens e que, ainda por cima, imagina a natureza de tal modo limitada que acredita ser o homem a sua parte principal!</w:t>
      </w:r>
    </w:p>
    <w:p>
      <w:pPr>
        <w:pStyle w:val="PreformattedText"/>
        <w:bidi w:val="0"/>
        <w:spacing w:before="0" w:after="0"/>
        <w:jc w:val="left"/>
        <w:rPr/>
      </w:pPr>
      <w:r>
        <w:rPr/>
        <w:t xml:space="preserve">      </w:t>
      </w:r>
      <w:r>
        <w:rPr/>
        <w:t>[...] Se, por conseguinte, acontecesse na natureza algo que repugnasse �s suas leis universais, repugnaria, necess�ria e igualmente, ao decreto, ao entendimento e � natureza de Deus; por outro lado, se admit�ssemos que Deus faz alguma coisa contr�ria �s leis da natureza, ser�amos tamb�m obrigados a admitir que Deus age em contradi��o com a sua pr�pria natureza, o que � um absurdo. (ESPINOSA, 2003, pp. 95-97).</w:t>
      </w:r>
    </w:p>
    <w:p>
      <w:pPr>
        <w:pStyle w:val="PreformattedText"/>
        <w:bidi w:val="0"/>
        <w:spacing w:before="0" w:after="0"/>
        <w:jc w:val="left"/>
        <w:rPr/>
      </w:pPr>
      <w:r>
        <w:rPr/>
        <w:t xml:space="preserve">       </w:t>
      </w:r>
      <w:r>
        <w:rPr/>
        <w:t>Os que, desapaixonadamente, estudam a B�blia sabem perfeitamente que os autores b�blicos nunca se preocuparam com os relatos hist�ricos. A eles mais interessava o engrandecimento do povo hebreu, tido como �escolhido de Deus�, do que a narra��o dos fatos como realmente acontecidos. E, como j� o dissemos, a falta de conhecimento dos fen�menos da natureza os levava a crer nos maiores absurdos, muitos dos quais s�o, nos dias de hoje, explicados por argumentos cient�ficos.</w:t>
      </w:r>
    </w:p>
    <w:p>
      <w:pPr>
        <w:pStyle w:val="PreformattedText"/>
        <w:bidi w:val="0"/>
        <w:spacing w:before="0" w:after="0"/>
        <w:jc w:val="left"/>
        <w:rPr/>
      </w:pPr>
      <w:r>
        <w:rPr/>
        <w:t xml:space="preserve">       </w:t>
      </w:r>
      <w:r>
        <w:rPr/>
        <w:t>Por outro lado, conforme j� dito por alguns tradutores b�blicos, o fato de Jesus ter citado o prod�gio de Jonas n�o o torna verdadeiro, porquanto o fato de muitos acreditarem numa lenda isso n�o a torna real. Aqui vale a frase que citamos no in�cio: �Os erros n�o deixam de ser erros s� porque todos os cometem ao mesmo tempo�. (ROBIN LANE FOX).</w:t>
      </w:r>
    </w:p>
    <w:p>
      <w:pPr>
        <w:pStyle w:val="PreformattedText"/>
        <w:bidi w:val="0"/>
        <w:spacing w:before="0" w:after="0"/>
        <w:jc w:val="left"/>
        <w:rPr/>
      </w:pPr>
      <w:r>
        <w:rPr/>
        <w:t xml:space="preserve">       </w:t>
      </w:r>
      <w:r>
        <w:rPr/>
        <w:t>O historiador hebreu Fl�vio Josefo (37 a 103), tamb�m conta esta f�bula; entretanto, quanto ao fato de Jonas no ventre do peixe, ele se exime de dar a sua pr�pria opini�o, levando-nos a crer que n�o acreditava nessa lenda. Sen�o vejamos:</w:t>
      </w:r>
    </w:p>
    <w:p>
      <w:pPr>
        <w:pStyle w:val="PreformattedText"/>
        <w:bidi w:val="0"/>
        <w:spacing w:before="0" w:after="0"/>
        <w:jc w:val="left"/>
        <w:rPr/>
      </w:pPr>
      <w:r>
        <w:rPr/>
        <w:t xml:space="preserve">      </w:t>
      </w:r>
      <w:r>
        <w:rPr/>
        <w:t>Diz-se que uma baleia o engoliu: e depois de ter passado tr�s dias em seu ventre, ela o restituiu vivo e sem ferimento algum � praia do Ponto Euxino onde, depois de ter pedido perd�o a Deus, ele foi a N�nive, e anunciou ao povo que ele perderia bem depressa o imp�rio da �sia. (JOSEFO, 1990, pp. 235-236).</w:t>
      </w:r>
    </w:p>
    <w:p>
      <w:pPr>
        <w:pStyle w:val="PreformattedText"/>
        <w:bidi w:val="0"/>
        <w:spacing w:before="0" w:after="0"/>
        <w:jc w:val="left"/>
        <w:rPr/>
      </w:pPr>
      <w:r>
        <w:rPr/>
        <w:t xml:space="preserve">       </w:t>
      </w:r>
      <w:r>
        <w:rPr/>
        <w:t>Esse �diz-se� de Josefo � sintom�tico: n�o queria atestar a veracidade do fato. Mas a possibilidade de uma pessoa cair no mar e, dias depois, aparecer na praia n�o � um fato inacredit�vel; o que o torna fic��o � dizer que ela esteve viva durante tr�s dias no ventre de uma baleia.</w:t>
      </w:r>
    </w:p>
    <w:p>
      <w:pPr>
        <w:pStyle w:val="PreformattedText"/>
        <w:bidi w:val="0"/>
        <w:spacing w:before="0" w:after="0"/>
        <w:jc w:val="left"/>
        <w:rPr/>
      </w:pPr>
      <w:r>
        <w:rPr/>
        <w:t xml:space="preserve">       </w:t>
      </w:r>
      <w:r>
        <w:rPr/>
        <w:t>Eur�pedes Martins Ara�jo, citando Cousteau, diz: �[...] o Sr. Jacques Cousteau, o maior ocean�grafo de nossos tempos, falecido em julho de 1997, afirmou que nenhuma baleia possui a garganta t�o grande, capaz de engolir um ser humano; que somente uma garoupa gigante seria capaz disso.� (ARA�JO, 2000, p. 369).</w:t>
      </w:r>
    </w:p>
    <w:p>
      <w:pPr>
        <w:pStyle w:val="PreformattedText"/>
        <w:bidi w:val="0"/>
        <w:spacing w:before="0" w:after="0"/>
        <w:jc w:val="left"/>
        <w:rPr/>
      </w:pPr>
      <w:r>
        <w:rPr/>
        <w:t xml:space="preserve">       </w:t>
      </w:r>
      <w:r>
        <w:rPr/>
        <w:t>E conclui:</w:t>
      </w:r>
    </w:p>
    <w:p>
      <w:pPr>
        <w:pStyle w:val="PreformattedText"/>
        <w:bidi w:val="0"/>
        <w:spacing w:before="0" w:after="0"/>
        <w:jc w:val="left"/>
        <w:rPr/>
      </w:pPr>
      <w:r>
        <w:rPr/>
        <w:t xml:space="preserve">      </w:t>
      </w:r>
      <w:r>
        <w:rPr/>
        <w:t>Entretanto, ser� que poder�amos acreditar que um ser humano sobrevivesse, 3 dias e 3 noites, no interior de um peixe? Um texto evang�lico afirma que Jesus falou sobre �o prod�gio de Jonas�. � bem prov�vel que � se Jesus falou mesmo aquilo � foi valendo-se de uma cren�a popular, para ensinar alguma coisa. Por�m n�o temos elementos para acreditar nos prod�gios atribu�dos a Jonas, e nem que realmente Jesus acreditasse naquela hist�ria (ARA�JO, 2000, p. 369).</w:t>
      </w:r>
    </w:p>
    <w:p>
      <w:pPr>
        <w:pStyle w:val="PreformattedText"/>
        <w:bidi w:val="0"/>
        <w:spacing w:before="0" w:after="0"/>
        <w:jc w:val="left"/>
        <w:rPr/>
      </w:pPr>
      <w:r>
        <w:rPr/>
        <w:t xml:space="preserve">       </w:t>
      </w:r>
      <w:r>
        <w:rPr/>
        <w:t>Qual opini�o dever� prevalecer? Para desempatar as opini�es citadas, vamos buscar mais uma, mas baseada nos arquivos hist�ricos, fora, portanto, de qualquer dogmatismo religioso:</w:t>
      </w:r>
    </w:p>
    <w:p>
      <w:pPr>
        <w:pStyle w:val="PreformattedText"/>
        <w:bidi w:val="0"/>
        <w:spacing w:before="0" w:after="0"/>
        <w:jc w:val="left"/>
        <w:rPr/>
      </w:pPr>
      <w:r>
        <w:rPr/>
        <w:t xml:space="preserve">      </w:t>
      </w:r>
      <w:r>
        <w:rPr/>
        <w:t>Mas os compiladores dessa grande hist�ria nacional n�o eram historiadores como os entendemos. Muito desleixados quanto ao nome certo de seus senhores de fora. Muito vagos em geografia. Constantemente se referem a lugares que ningu�m pode identificar com alguma precis�o.</w:t>
      </w:r>
    </w:p>
    <w:p>
      <w:pPr>
        <w:pStyle w:val="PreformattedText"/>
        <w:bidi w:val="0"/>
        <w:spacing w:before="0" w:after="0"/>
        <w:jc w:val="left"/>
        <w:rPr/>
      </w:pPr>
      <w:r>
        <w:rPr/>
        <w:t xml:space="preserve">      </w:t>
      </w:r>
      <w:r>
        <w:rPr/>
        <w:t>E muitas vezes deliberadamente ocultavam o real sentido de suas palavras. Empregavam estranhos s�mbolos. Referiam-se a uma baleia que engoliu um n�ufrago e dias depois vomitou em terra firme, querendo dizer que o grande imp�rio da Babil�nia conquistara a pequena Jud� e depois de meio s�culo foi obrigado a libert�-la. Isto seria muito compreens�vel para os homens de vinte e cinco s�culos atr�s, mas n�o � claro para os que, como n�s, s� conhecem a Babil�nia como um �rido mont�o de pedras. (VAN LOON, 1951, p. 103).</w:t>
      </w:r>
    </w:p>
    <w:p>
      <w:pPr>
        <w:pStyle w:val="PreformattedText"/>
        <w:bidi w:val="0"/>
        <w:spacing w:before="0" w:after="0"/>
        <w:jc w:val="left"/>
        <w:rPr/>
      </w:pPr>
      <w:r>
        <w:rPr/>
        <w:t xml:space="preserve">       </w:t>
      </w:r>
      <w:r>
        <w:rPr/>
        <w:t>Ah!, agora, j� no final, lembramos de uma ocorr�ncia semelhante � de Jonas; voc� tamb�m, caro leitor, deve conhec�-la pela hist�ria de Pin�quio que salva seu �pai�, o carpinteiro Gepeto, de dentro de uma baleia.</w:t>
      </w:r>
    </w:p>
    <w:p>
      <w:pPr>
        <w:pStyle w:val="PreformattedText"/>
        <w:bidi w:val="0"/>
        <w:spacing w:before="0" w:after="0"/>
        <w:jc w:val="left"/>
        <w:rPr/>
      </w:pPr>
      <w:r>
        <w:rPr/>
        <w:t xml:space="preserve"> </w:t>
      </w:r>
      <w:r>
        <w:rPr/>
        <w:t>Nascido de uma virgem</w:t>
      </w:r>
    </w:p>
    <w:p>
      <w:pPr>
        <w:pStyle w:val="PreformattedText"/>
        <w:bidi w:val="0"/>
        <w:spacing w:before="0" w:after="0"/>
        <w:jc w:val="left"/>
        <w:rPr/>
      </w:pPr>
      <w:r>
        <w:rPr/>
        <w:t xml:space="preserve">       </w:t>
      </w:r>
      <w:r>
        <w:rPr/>
        <w:t>Era costume muito comum de nossos antepassados colocar seus her�is como provindos de nascimentos sobrenaturais, cujas m�es eram invariavelmente jovens virgens; ocorr�ncia que tamb�m podemos verificar na mitologia de muitos dos povos da antiguidade que falando de deuses que em contato com jovens virgens, geravam semideuses que assumiam a condi��o de ser humano e divino ao mesmo tempo.</w:t>
      </w:r>
    </w:p>
    <w:p>
      <w:pPr>
        <w:pStyle w:val="PreformattedText"/>
        <w:bidi w:val="0"/>
        <w:spacing w:before="0" w:after="0"/>
        <w:jc w:val="left"/>
        <w:rPr/>
      </w:pPr>
      <w:r>
        <w:rPr/>
        <w:t xml:space="preserve">       </w:t>
      </w:r>
      <w:r>
        <w:rPr/>
        <w:t>Ora, � um fato perfeitamente aceit�vel, em virtude desses fatores culturais, querer atribuir a Jesus essa condi��o de nascimento sobrenatural e, como n�o poderia deixar de ser, nascido de uma virgem. O que n�o � natural � querer manter, a todo custo, essa vis�o ing�nua ainda nos dias de hoje.</w:t>
      </w:r>
    </w:p>
    <w:p>
      <w:pPr>
        <w:pStyle w:val="PreformattedText"/>
        <w:bidi w:val="0"/>
        <w:spacing w:before="0" w:after="0"/>
        <w:jc w:val="left"/>
        <w:rPr/>
      </w:pPr>
      <w:r>
        <w:rPr/>
        <w:t xml:space="preserve">       </w:t>
      </w:r>
      <w:r>
        <w:rPr/>
        <w:t>Por outro lado, os te�logos sempre quiseram colocar o sexo como coisa impura, motivo pelo qual, Jesus n�o poderia ter vindo de �forma impura�; n�o � mesmo? Justifica, de certa maneira, o celibato sacerdotal, ou seja, os �santos� padres n�o poderiam praticar coisa considerada impura; assim n�o poderiam se casar. Outro fator, que veio em apoio ao celibato, foi a quest�o da heran�a dos padres, que, se casados, n�o seria incorporada ao patrim�nio da institui��o religiosa da qual faziam parte, j� que teria que ficar com os familiares. Bom; mas isso � uma outra quest�o; assim, voltemos ao assunto central do texto.</w:t>
      </w:r>
    </w:p>
    <w:p>
      <w:pPr>
        <w:pStyle w:val="PreformattedText"/>
        <w:bidi w:val="0"/>
        <w:spacing w:before="0" w:after="0"/>
        <w:jc w:val="left"/>
        <w:rPr/>
      </w:pPr>
      <w:r>
        <w:rPr/>
        <w:t xml:space="preserve">       </w:t>
      </w:r>
      <w:r>
        <w:rPr/>
        <w:t>Sempre dissemos que, por ser Jesus o primog�nito, evidentemente, e pelo contexto cultural da �poca, j� que viviam numa sociedade extremamente machista, Maria, ao se casar com Jos� era indubitavelmente virgem; deste modo podemos considerar Jesus como realmente nascido de uma virgem.</w:t>
      </w:r>
    </w:p>
    <w:p>
      <w:pPr>
        <w:pStyle w:val="PreformattedText"/>
        <w:bidi w:val="0"/>
        <w:spacing w:before="0" w:after="0"/>
        <w:jc w:val="left"/>
        <w:rPr/>
      </w:pPr>
      <w:r>
        <w:rPr/>
        <w:t xml:space="preserve">       </w:t>
      </w:r>
      <w:r>
        <w:rPr/>
        <w:t>N�o foi nossa surpresa que ao lermos, recentemente, o livro Sabedoria do Evangelho, de Pastorino, em que esse erudito te�logo desenvolve o mesmo argumento; sen�o vejamos:</w:t>
      </w:r>
    </w:p>
    <w:p>
      <w:pPr>
        <w:pStyle w:val="PreformattedText"/>
        <w:bidi w:val="0"/>
        <w:spacing w:before="0" w:after="0"/>
        <w:jc w:val="left"/>
        <w:rPr/>
      </w:pPr>
      <w:r>
        <w:rPr/>
        <w:t xml:space="preserve">      </w:t>
      </w:r>
      <w:r>
        <w:rPr/>
        <w:t xml:space="preserve">A profecia de Isa�as afirma que uma virgem conceber� e dar� � luz um filho. O termo virgem merece ser estudado. </w:t>
      </w:r>
    </w:p>
    <w:p>
      <w:pPr>
        <w:pStyle w:val="PreformattedText"/>
        <w:bidi w:val="0"/>
        <w:spacing w:before="0" w:after="0"/>
        <w:jc w:val="left"/>
        <w:rPr/>
      </w:pPr>
      <w:r>
        <w:rPr/>
        <w:t xml:space="preserve">      </w:t>
      </w:r>
      <w:r>
        <w:rPr/>
        <w:t>Em hebraico h� duas palavras: betul�n, que especificava a virgindade como certa; e alm�h que exprimia uma oposi��o, sem garanti-la. Ora, Isa�as escreve exatamente alm�h. E verificamos que, em Deut. 22:23, a noiva, e mesmo a esposa rec�m-casada era chamada ne'arah betul�h.</w:t>
      </w:r>
    </w:p>
    <w:p>
      <w:pPr>
        <w:pStyle w:val="PreformattedText"/>
        <w:bidi w:val="0"/>
        <w:spacing w:before="0" w:after="0"/>
        <w:jc w:val="left"/>
        <w:rPr/>
      </w:pPr>
      <w:r>
        <w:rPr/>
        <w:t xml:space="preserve">      </w:t>
      </w:r>
      <w:r>
        <w:rPr/>
        <w:t>Em grego a palavra ???????? exprime o mesmo: virgem, mas em sentido gen�rico tanto que as mo�as noivas e tamb�m as rec�m-casadas eram assim chamadas, e isso na pr�pria B�blia (cfe. Deut. 22:23; 1 Reis 1:2; Ester 2:3). Em todas essas passagens, a palavra virgem designa a mo�a que � dada a algu�m para deitar-se com ele, supondo-se que se trata de uma virgem, isto �, de mo�a ainda n�o ligada pelo casamento a um homem.</w:t>
      </w:r>
    </w:p>
    <w:p>
      <w:pPr>
        <w:pStyle w:val="PreformattedText"/>
        <w:bidi w:val="0"/>
        <w:spacing w:before="0" w:after="0"/>
        <w:jc w:val="left"/>
        <w:rPr/>
      </w:pPr>
      <w:r>
        <w:rPr/>
        <w:t xml:space="preserve">      </w:t>
      </w:r>
      <w:r>
        <w:rPr/>
        <w:t>A mesma designa��o � atribu�da a Maria, demonstrando que, ao lhe ser dada como noiva, era virgem, o que � natural e normal. No entanto, em nenhum local dos Evangelhos se diz, nem se sup�e, que Maria continuou Virgem depois. Ela era virgem quando concebeu, o que de modo geral ocorre com todas as mo�as.</w:t>
      </w:r>
    </w:p>
    <w:p>
      <w:pPr>
        <w:pStyle w:val="PreformattedText"/>
        <w:bidi w:val="0"/>
        <w:spacing w:before="0" w:after="0"/>
        <w:jc w:val="left"/>
        <w:rPr/>
      </w:pPr>
      <w:r>
        <w:rPr/>
        <w:t xml:space="preserve">      </w:t>
      </w:r>
      <w:r>
        <w:rPr/>
        <w:t>Esses nossos esclarecimentos n�o visam a diminuir o respeito e a venera��o que todos temos pela M�e Sant�ssima de Jesus, pois o fato da virgindade nenhuma import�ncia apresenta diante da espiritualidade. (PASTORINO, 1964, p. 55).</w:t>
      </w:r>
    </w:p>
    <w:p>
      <w:pPr>
        <w:pStyle w:val="PreformattedText"/>
        <w:bidi w:val="0"/>
        <w:spacing w:before="0" w:after="0"/>
        <w:jc w:val="left"/>
        <w:rPr/>
      </w:pPr>
      <w:r>
        <w:rPr/>
        <w:t xml:space="preserve">       </w:t>
      </w:r>
      <w:r>
        <w:rPr/>
        <w:t>Outra coisa que sempre fal�vamos � quanto � quest�o do sexo ser impuro. N�o admitimos essa hip�tese de forma alguma, j� que foi Deus que fez o ser humano em duas polaridades; a masculina e a feminina, com �rg�os sexuais diferentes. Pensamos que, se o sexo for realmente �pecado�, devemos convir que Deus n�o foi muito justo conosco, pois, al�m de cri�-lo, ainda por cima coloca prazer no ato sexual; mas de �espada em punho� diz: Se fizer � pecado ou se fizer � coisa impura. Absurdo teol�gico, que encontra campo f�rtil somente em cabe�a de fan�ticos, n�o de pessoas dadas a utilizar a intelig�ncia, de que Deus dotou a ra�a humana.</w:t>
      </w:r>
    </w:p>
    <w:p>
      <w:pPr>
        <w:pStyle w:val="PreformattedText"/>
        <w:bidi w:val="0"/>
        <w:spacing w:before="0" w:after="0"/>
        <w:jc w:val="left"/>
        <w:rPr/>
      </w:pPr>
      <w:r>
        <w:rPr/>
        <w:t xml:space="preserve">       </w:t>
      </w:r>
      <w:r>
        <w:rPr/>
        <w:t>Vejamos os argumentos de Pastorino:</w:t>
      </w:r>
    </w:p>
    <w:p>
      <w:pPr>
        <w:pStyle w:val="PreformattedText"/>
        <w:bidi w:val="0"/>
        <w:spacing w:before="0" w:after="0"/>
        <w:jc w:val="left"/>
        <w:rPr/>
      </w:pPr>
      <w:r>
        <w:rPr/>
        <w:t xml:space="preserve">      </w:t>
      </w:r>
      <w:r>
        <w:rPr/>
        <w:t>A IMPOSI��O DIVINA do uso do sexo para manuten��o e multiplica��o de Sua cria��o, nos diversos est�gios evolutivos (plantas, animais e homens) vem provar que o sexo � SANTO. N�o podemos admitir que Deus, S�bio e Bom, tivesse imposto obrigatoriamente as Suas criaturas uma condi��o que, ao cumpri-la, as tornasse imperfeitas. Se no ato sexual houvesse uma leve imperfei��o sequer, ou um sinal de atraso espiritual, esse Deus seria monstruosamente mau, pois teria obrigado Sua cria��o a ser imperfeita e atrasada, a fim de manter e multiplicar Suas obras. Portanto, compreendendo o ato sexual em si e a maternidade como perfei��es altamente espiritualizantes (porque s�o o cumprimento de uma Lei Divina), achamos que Maria se engrandece perante Deus com a maternidade normal, porque assim d� demonstra��o de ser fiel e obediente cumpridora da Vontade Divina. Compreendendo bem esse problema, o jesu�ta padre Teilhard de Chardin atribui � sexualidade um sentido c�smico e afirma que o mundo n�o se diviniza por supress�es, mas por sublima��o, e ainda: que o homem e a mulher tanto mais se unir�o a Deus, quanto mais se amarem, n�o vendo apenas o objetivo admir�vel mas transit�rio da reprodu��o, mas o de dar plena expans�o � quantidade do amor, liberado do dever da reprodu��o. E diz claramente, sem subterf�gios: a mulher �, para o homem, o termo suscept�vel de impulsionar esse progresso para a frente. Pela mulher, e s� pela mulher, pode o homem escapar ao isolamento, no qual sua pr�pria perfei��o se arriscaria prend�-lo. (L'�nergie humaine, �dition Seujl, p�g. 93 a 96). Realmente a uni�o sexual dentro do amor � a imagem mais fiel da uni�o do homem com a Divindade, e por isso os m�sticos denominam essa unifica��o do homem com Deus de Esponsal�cio.</w:t>
      </w:r>
    </w:p>
    <w:p>
      <w:pPr>
        <w:pStyle w:val="PreformattedText"/>
        <w:bidi w:val="0"/>
        <w:spacing w:before="0" w:after="0"/>
        <w:jc w:val="left"/>
        <w:rPr/>
      </w:pPr>
      <w:r>
        <w:rPr/>
        <w:t xml:space="preserve">      </w:t>
      </w:r>
      <w:r>
        <w:rPr/>
        <w:t>Na profecia de Isa�as, o menino seria chamado ? ?? .Himmanu-El, que significa Deus conosco, exprimindo a grande verdade de que Deus ESTA REALMENTE DENTRO DE N�S, est� CONOSCO. (PASTORINO, 1964, p. 55).</w:t>
      </w:r>
    </w:p>
    <w:p>
      <w:pPr>
        <w:pStyle w:val="PreformattedText"/>
        <w:bidi w:val="0"/>
        <w:spacing w:before="0" w:after="0"/>
        <w:jc w:val="left"/>
        <w:rPr/>
      </w:pPr>
      <w:r>
        <w:rPr/>
        <w:t xml:space="preserve">       </w:t>
      </w:r>
      <w:r>
        <w:rPr/>
        <w:t>A base teol�gica que usam para a defesa da virgindade de Maria � uma profecia atribu�da ao profeta Isa�as (7,14) que diz: �Eis que uma virgem conceber�, e dar� � luz um filho, e lhe chamar� Emanuel�. Essa profecia � tida como se fosse em rela��o a Jesus; assim, sua m�e deveria ser uma virgem.</w:t>
      </w:r>
    </w:p>
    <w:p>
      <w:pPr>
        <w:pStyle w:val="PreformattedText"/>
        <w:bidi w:val="0"/>
        <w:spacing w:before="0" w:after="0"/>
        <w:jc w:val="left"/>
        <w:rPr/>
      </w:pPr>
      <w:r>
        <w:rPr/>
        <w:t xml:space="preserve">       </w:t>
      </w:r>
      <w:r>
        <w:rPr/>
        <w:t>Vamos fazer uma an�lise dessa passagem para saber se realmente ela se refere a Jesus. Mas, antes, temos que colocar o in�cio do vers�culo para uma melhor compreens�o da passagem, j� que ele � sempre subtra�do: �Por isso, o Senhor mesmo vos dar� um sinal�. Logo, temos que concluir que Deus estava dando um sinal a algu�m; mas quem e por que? Para saber, vamos recorrer �s informa��es constantes em nota de rodap� na B�blia sobre esse epis�dio. Diz l�:</w:t>
      </w:r>
    </w:p>
    <w:p>
      <w:pPr>
        <w:pStyle w:val="PreformattedText"/>
        <w:bidi w:val="0"/>
        <w:spacing w:before="0" w:after="0"/>
        <w:jc w:val="left"/>
        <w:rPr/>
      </w:pPr>
      <w:r>
        <w:rPr/>
        <w:t xml:space="preserve">      </w:t>
      </w:r>
      <w:r>
        <w:rPr/>
        <w:t>O reino do Norte (Efraim), cujo rei era Faceia, se aliou a Rason, rei de Aram, numa tentativa de se libertar do perigo ass�rio. Como o reino do Sul (Jud�) n�o participou da coaliz�o entre o reino do Norte e Aram, estes dois temeram que Jud� se tornasse aliado da Ass�ria; resolveram ent�o atacar o reino do Sul, para destronar o rei Acaz e colocar no seu lugar o filho de Tabeel, rei de Tiro. Acaz teme o cerco e verifica a reserva de �gua da cidade. Isa�as vai ao seu encontro e o tranq�iliza, mostrando que n�o haver� perigo, pois continua v�lida a promessa de que a dinastia de Davi ser� perene, desde que se coloque total confian�a em Jav�. O sinal prometido a Acaz � o seu pr�prio filho, do qual a rainha (a jovem) est� gr�vida. Esse menino que est� para nascer � o sinal de que Deus permanece no meio do seu povo (Emanuel = Deus conosco). (B�blia Pastoral, pp. 954-955).</w:t>
      </w:r>
    </w:p>
    <w:p>
      <w:pPr>
        <w:pStyle w:val="PreformattedText"/>
        <w:bidi w:val="0"/>
        <w:spacing w:before="0" w:after="0"/>
        <w:jc w:val="left"/>
        <w:rPr/>
      </w:pPr>
      <w:r>
        <w:rPr/>
        <w:t xml:space="preserve">       </w:t>
      </w:r>
      <w:r>
        <w:rPr/>
        <w:t>Assim, pelo contexto b�blico e de fato confirmado por essa nota, podemos observar que Deus promete um sinal ao rei Acaz e esse sinal � justamente o seu filho que est� para nascer. Fora disso � distorcer a interpreta��o do texto. Al�m de que o fato � pr�ximo, e n�o uma previs�o para um acontecimento num futuro long�nquo � � bom esclarecer -, j� que querem atribuir essa profecia a Jesus. E mais: o nome Jesus (Deus � salva��o), diferente de Emanuel (Deus conosco) que � o nome previsto na profecia, diverg�ncia que o fanatismo cego n�o deixa muitos perceberem.</w:t>
      </w:r>
    </w:p>
    <w:p>
      <w:pPr>
        <w:pStyle w:val="PreformattedText"/>
        <w:bidi w:val="0"/>
        <w:spacing w:before="0" w:after="0"/>
        <w:jc w:val="left"/>
        <w:rPr/>
      </w:pPr>
      <w:r>
        <w:rPr/>
        <w:t xml:space="preserve">       </w:t>
      </w:r>
      <w:r>
        <w:rPr/>
        <w:t>Segundo a maioria dos estudiosos b�blicos, como um pouco antes, para exemplo, citamos Tourinho, o termo empregado � almah que significa jovem mulher, n�o se trata, portanto, de virgindade no sentido f�sico.</w:t>
      </w:r>
    </w:p>
    <w:p>
      <w:pPr>
        <w:pStyle w:val="PreformattedText"/>
        <w:bidi w:val="0"/>
        <w:spacing w:before="0" w:after="0"/>
        <w:jc w:val="left"/>
        <w:rPr/>
      </w:pPr>
      <w:r>
        <w:rPr/>
        <w:t xml:space="preserve">       </w:t>
      </w:r>
      <w:r>
        <w:rPr/>
        <w:t>Entendemos que algumas pessoas devem reformular o conceito que t�m de moral, pois achar que a moral do homem est� relacionada a seu �rg�o sexual � desvirtuar totalmente o significado dessa palavra. Ainda vamos mais longe: achamos que devemos passar por uma ampla revis�o todos os conceitos teol�gicos do passado, j� que muitos deles est�o impregnados de um ego�smo eclesi�stico incomum, onde verdades foram dobradas �s conveni�ncias religiosas, visando a todo o custo, dominar a mente dos fi�is; qui�� era desejo dominar toda a humanidade... Intoler�ncia, guerras, cruzadas, inquisi��o, etc. foram as armas utilizadas pelos religiosos do passado, apoiados pelos te�logos, para impor, a ferro e fogo, suas teorias completamente distorcidas dos ensinamentos de Cristo.</w:t>
      </w:r>
    </w:p>
    <w:p>
      <w:pPr>
        <w:pStyle w:val="PreformattedText"/>
        <w:bidi w:val="0"/>
        <w:spacing w:before="0" w:after="0"/>
        <w:jc w:val="left"/>
        <w:rPr/>
      </w:pPr>
      <w:r>
        <w:rPr/>
        <w:t xml:space="preserve"> </w:t>
      </w:r>
      <w:r>
        <w:rPr/>
        <w:t>A Fuga para o Egito</w:t>
      </w:r>
    </w:p>
    <w:p>
      <w:pPr>
        <w:pStyle w:val="PreformattedText"/>
        <w:bidi w:val="0"/>
        <w:spacing w:before="0" w:after="0"/>
        <w:jc w:val="left"/>
        <w:rPr/>
      </w:pPr>
      <w:r>
        <w:rPr/>
        <w:t xml:space="preserve">       </w:t>
      </w:r>
      <w:r>
        <w:rPr/>
        <w:t>De todos os quatro evangelistas, apenas Mateus fala sobre esse epis�dio (2,13-23), que teria acontecido com a fam�lia de Jesus, cujo teor transcrevemos:</w:t>
      </w:r>
    </w:p>
    <w:p>
      <w:pPr>
        <w:pStyle w:val="PreformattedText"/>
        <w:bidi w:val="0"/>
        <w:spacing w:before="0" w:after="0"/>
        <w:jc w:val="left"/>
        <w:rPr/>
      </w:pPr>
      <w:r>
        <w:rPr/>
        <w:t>�</w:t>
      </w:r>
      <w:r>
        <w:rPr/>
        <w:t>Depois de sua partida, um anjo do Senhor apareceu em sonhos a Jos� e disse: �Levanta-te, toma o menino e sua m�e e foge para o Egito e fica l� at� que eu te avise, porque Herodes vai procurar o menino para o matar�. Jos� levantou-se durante a noite, tomou o menino e sua m�e e partiu para o Egito. Ali permaneceu at� � morte de Herodes, para que se cumprisse o que dissera o Senhor por meio do profeta: Eu chamei do Egito meu filho (Os 11,1)�.</w:t>
      </w:r>
    </w:p>
    <w:p>
      <w:pPr>
        <w:pStyle w:val="PreformattedText"/>
        <w:bidi w:val="0"/>
        <w:spacing w:before="0" w:after="0"/>
        <w:jc w:val="left"/>
        <w:rPr/>
      </w:pPr>
      <w:r>
        <w:rPr/>
        <w:t>�</w:t>
      </w:r>
      <w:r>
        <w:rPr/>
        <w:t>Vendo, ent�o, Herodes, que tinha sido enganado pelos magos, ficou muito irado e mandou massacrar em Bel�m e nos seus arredores todos os meninos de dois anos para baixo, conforme o tempo exato que havia indagado dos magos. Cumpriu-se, ent�o, o que fora dito pelo profeta Jeremias: Em Ram� se ouviu uma voz, choro e grandes lamentos: � Raquel a chorar seus filhos; n�o quer consola��o, porque j� n�o existem! (Jer 31,15)�.</w:t>
      </w:r>
    </w:p>
    <w:p>
      <w:pPr>
        <w:pStyle w:val="PreformattedText"/>
        <w:bidi w:val="0"/>
        <w:spacing w:before="0" w:after="0"/>
        <w:jc w:val="left"/>
        <w:rPr/>
      </w:pPr>
      <w:r>
        <w:rPr/>
        <w:t>�</w:t>
      </w:r>
      <w:r>
        <w:rPr/>
        <w:t>Com a morte de Herodes, o anjo do Senhor apareceu em sonhos a Jos�, no Egito, e disse: �Levanta-te, toma o menino e sua m�e e retorna � terra de Israel, porque morreram os que atentavam contra a vida do menino�. Jos� levantou-se, tomou o menino e sua m�e e foi para a terra de Israel. Ao ouvir, por�m, que Arquelau reinava na Jud�ia, em lugar de seu pai Herodes, n�o ousou ir para l�. Avisado divinamente em sonhos, retirou-se para a prov�ncia da Galil�ia e veio habitar na cidade de Nazar� para que se cumprisse o que foi dito pelos profetas: Ser� chamado Nazareno�. (texto: B�blia Sagrada, Ed. Ave Maria).</w:t>
      </w:r>
    </w:p>
    <w:p>
      <w:pPr>
        <w:pStyle w:val="PreformattedText"/>
        <w:bidi w:val="0"/>
        <w:spacing w:before="0" w:after="0"/>
        <w:jc w:val="left"/>
        <w:rPr/>
      </w:pPr>
      <w:r>
        <w:rPr/>
        <w:t xml:space="preserve">       </w:t>
      </w:r>
      <w:r>
        <w:rPr/>
        <w:t>Por que ser� que somente Mateus cita tal acontecimento? Achamo-lo por demais importante, para que fosse esquecido pelos outros tr�s evangelistas. Ou ser� que tal epis�dio de fato n�o teria ocorrido? Questionamentos que saltam � nossa mente, que, por estar livre das imposi��es dogm�ticas das religi�es tradicionais, nos leva a aplicar integralmente o: �examinai tudo, retende o que � bom� (1Ts 5,21).</w:t>
      </w:r>
    </w:p>
    <w:p>
      <w:pPr>
        <w:pStyle w:val="PreformattedText"/>
        <w:bidi w:val="0"/>
        <w:spacing w:before="0" w:after="0"/>
        <w:jc w:val="left"/>
        <w:rPr/>
      </w:pPr>
      <w:r>
        <w:rPr/>
        <w:t xml:space="preserve">       </w:t>
      </w:r>
      <w:r>
        <w:rPr/>
        <w:t>Segundo Werner Keller, em seu livro E a B�blia tinha raz�o... (p. 366), �inexiste prova hist�rica ou arqueol�gica da �fuga para o Egito��, e para n�o ficar s� nisso, acrescenta: �tampouco existe prova da estada de Jesus em Nazar�. V�-se que por a� j� nos deparamos com esses dois espinhosos problemas.</w:t>
      </w:r>
    </w:p>
    <w:p>
      <w:pPr>
        <w:pStyle w:val="PreformattedText"/>
        <w:bidi w:val="0"/>
        <w:spacing w:before="0" w:after="0"/>
        <w:jc w:val="left"/>
        <w:rPr/>
      </w:pPr>
      <w:r>
        <w:rPr/>
        <w:t xml:space="preserve">       </w:t>
      </w:r>
      <w:r>
        <w:rPr/>
        <w:t>Alguns tradutores explicam essa narrativa como �um paralelo anterior na inf�ncia de Mois�s, descrita pelas tradi��es rab�nicas: segundo estas, quando o nascimento da crian�a foi anunciado, por meio de vis�es, ou por interm�dio dos m�gicos, o Fara� mandou chacinar as crian�as rec�m-nascidas� (B�blia de Jerusal�m, pp. 1705-1706).</w:t>
      </w:r>
    </w:p>
    <w:p>
      <w:pPr>
        <w:pStyle w:val="PreformattedText"/>
        <w:bidi w:val="0"/>
        <w:spacing w:before="0" w:after="0"/>
        <w:jc w:val="left"/>
        <w:rPr/>
      </w:pPr>
      <w:r>
        <w:rPr/>
        <w:t xml:space="preserve">       </w:t>
      </w:r>
      <w:r>
        <w:rPr/>
        <w:t>Com respeito � morte das crian�as, conta-nos Keller:</w:t>
      </w:r>
    </w:p>
    <w:p>
      <w:pPr>
        <w:pStyle w:val="PreformattedText"/>
        <w:bidi w:val="0"/>
        <w:spacing w:before="0" w:after="0"/>
        <w:jc w:val="left"/>
        <w:rPr/>
      </w:pPr>
      <w:r>
        <w:rPr/>
        <w:t xml:space="preserve">      </w:t>
      </w:r>
      <w:r>
        <w:rPr/>
        <w:t>Assim, hoje em dia usa-se de um cuidado bem maior do que outrora na aprecia��o da historicidade do infantic�dio de Bel�m e, antes, tende-se a considerar o relato em quest�o como uma tentativa, condicionada � mentalidade contempor�nea que visa real�ar a import�ncia de Jesus, pelos meios usados na �poca (para tanto, existe ainda uma certa autenticidade hist�rica, representada pelas atitudes efetivamente tomadas por Herodes em sua contenda com os fariseus, por causa do Messias. No entanto, h� ainda mais. O relato do infantic�dio de Bel�m estabeleceu um nexo entre Jesus e Mois�s, pois tamb�m desse �ltimo a B�blia conta como escapou, milagrosamente, de persegui��es id�nticas, sofridas por parte do fara� eg�pcio (�xodo 1.15, 2.10). (KELLER, 2000, p. 366)</w:t>
      </w:r>
    </w:p>
    <w:p>
      <w:pPr>
        <w:pStyle w:val="PreformattedText"/>
        <w:bidi w:val="0"/>
        <w:spacing w:before="0" w:after="0"/>
        <w:jc w:val="left"/>
        <w:rPr/>
      </w:pPr>
      <w:r>
        <w:rPr/>
        <w:t xml:space="preserve">       </w:t>
      </w:r>
      <w:r>
        <w:rPr/>
        <w:t>Quando o anjo aparece a Jos�, dizendo para ele e sua fam�lia voltarem para Israel �porque morreram os que atentavam contra a vida do menino�, notamos que isso n�o faz sentido, pois, no in�cio, a refer�ncia que se faz � a Herodes; o correto seria ent�o dizer �morreu� e n�o �morreram�.</w:t>
      </w:r>
    </w:p>
    <w:p>
      <w:pPr>
        <w:pStyle w:val="PreformattedText"/>
        <w:bidi w:val="0"/>
        <w:spacing w:before="0" w:after="0"/>
        <w:jc w:val="left"/>
        <w:rPr/>
      </w:pPr>
      <w:r>
        <w:rPr/>
        <w:t xml:space="preserve">       </w:t>
      </w:r>
      <w:r>
        <w:rPr/>
        <w:t>O primeiro aviso em sonho, Jos� o segue fielmente; quando do segundo, demonstra receio de voltar para Jud�ia, lugar indicado pelo anjo. Isso n�o condiz com seu comportamento anterior, pois, pensando em deixar Maria, um anjo lhe aparece em sonho avisando que o filho que ela levava na barriga � �obra do Esp�rito Santo�, j� que ele ouve a voz do anjo e n�o abandona Maria. Apesar de relatado, esse fato n�o se coaduna com a cultura machista daquela �poca. E at� a bem pouco tempo atr�s se isso acontecesse aqui em nossa sociedade mesmo a mulher seria, com certeza, repudiada. E duvidamos que um homem, pela cultura daquela �poca, ou mesmo dessa de pouco tempo atr�s, descobrindo que sua futura mulher estivesse  gr�vida e esse filho n�o fosse dele, ainda ficaria com ela...</w:t>
      </w:r>
    </w:p>
    <w:p>
      <w:pPr>
        <w:pStyle w:val="PreformattedText"/>
        <w:bidi w:val="0"/>
        <w:spacing w:before="0" w:after="0"/>
        <w:jc w:val="left"/>
        <w:rPr/>
      </w:pPr>
      <w:r>
        <w:rPr/>
        <w:t xml:space="preserve">       </w:t>
      </w:r>
      <w:r>
        <w:rPr/>
        <w:t>Se Jos� teve receio de ir para a Jud�ia porque estava sendo governada por um filho de Herodes, ent�o, por que motivo foi para a Galil�ia que tamb�m estava sendo governada por outro filho dele, no caso, Herodes Antipas? N�o estaria correndo o mesmo risco?</w:t>
      </w:r>
    </w:p>
    <w:p>
      <w:pPr>
        <w:pStyle w:val="PreformattedText"/>
        <w:bidi w:val="0"/>
        <w:spacing w:before="0" w:after="0"/>
        <w:jc w:val="left"/>
        <w:rPr/>
      </w:pPr>
      <w:r>
        <w:rPr/>
        <w:t xml:space="preserve">       </w:t>
      </w:r>
      <w:r>
        <w:rPr/>
        <w:t>Observamos que a primeira vez que Mateus cita o nome de alguma cidade relacionada a Jesus, diz de Bel�m da Jud�ia, local onde nasceu. Quando do retorno do Egito fala que Jos� n�o quis voltar para a Jud�ia, do que podemos concluir que deveria ser especificamente a cidade de Bel�m. Cidade essa que, segundo se deduz das narrativas desse evangelista, teria sido o local onde Jesus viveu at� que fosse para o Egito; s� ap�s a sua volta � que passou a morar em Nazar�. Entretanto, Lucas deixa muito claro que Maria e Jos� viviam em Nazar� (1,26; 2,4); foram a Bel�m para se alistar no recenseamento; l� nasceu o menino e terminado os dias de purifica��o, o levaram ao Templo, em Jerusal�m, para cumprirem as prescri��es da Lei: �todo primog�nito do sexo masculino ser� consagrado ao Senhor� (Ex 13,2.15), ap�s o que �voltaram � Galil�ia, para Nazar�, sua cidade� (Lc 2,39), afirmando, um pouco mais � frente, que �foi a Nazar�, onde tinha crescido� (Lc 4,16).</w:t>
      </w:r>
    </w:p>
    <w:p>
      <w:pPr>
        <w:pStyle w:val="PreformattedText"/>
        <w:bidi w:val="0"/>
        <w:spacing w:before="0" w:after="0"/>
        <w:jc w:val="left"/>
        <w:rPr/>
      </w:pPr>
      <w:r>
        <w:rPr/>
        <w:t xml:space="preserve">       � </w:t>
      </w:r>
      <w:r>
        <w:rPr/>
        <w:t>uma diverg�ncia para a qual n�o encontramos nenhuma explica��o plaus�vel, a n�o ser de que a raz�o poderia estar mesmo com Lucas, j� que tamb�m Marcos d� a entender que Jesus, at� o dia em que foi batizado por Jo�o Batista, morava em Nazar� (Mc 1,9) e que Mateus, seguindo o que acreditavam na �poca, procurou adaptar a pessoa de Jesus �s profecias sobre o Messias; por isso teria modificado a descri��o dos acontecimentos, para sustentar esse pensamento. Entretanto, conforme j� informamos anteriormente, n�o existe prova arqueol�gica da estada de Jesus em Nazar�, permanecendo, portanto, essa d�vida.</w:t>
      </w:r>
    </w:p>
    <w:p>
      <w:pPr>
        <w:pStyle w:val="PreformattedText"/>
        <w:bidi w:val="0"/>
        <w:spacing w:before="0" w:after="0"/>
        <w:jc w:val="left"/>
        <w:rPr/>
      </w:pPr>
      <w:r>
        <w:rPr/>
        <w:t xml:space="preserve">       </w:t>
      </w:r>
      <w:r>
        <w:rPr/>
        <w:t>Que os bibli�latras nos desculpem, mas, ap�s esse estudo, a vis�o que passamos a ter dessa passagem n�o � coisa de que ir�o gostar, com certeza.</w:t>
      </w:r>
    </w:p>
    <w:p>
      <w:pPr>
        <w:pStyle w:val="PreformattedText"/>
        <w:bidi w:val="0"/>
        <w:spacing w:before="0" w:after="0"/>
        <w:jc w:val="left"/>
        <w:rPr/>
      </w:pPr>
      <w:r>
        <w:rPr/>
        <w:t xml:space="preserve">       </w:t>
      </w:r>
      <w:r>
        <w:rPr/>
        <w:t>Primeiro, a �fuga� para o Egito � uma situa��o criada para tentar aplicar o que dizem ser uma profecia de Os�ias. Entretanto, ao analisarmos a passagem citada (Os 11,1), percebemos claramente que ela nem mesmo � uma profecia; trata-se, na verdade, de uma coisa j� acontecida. Observe que o verbo �chamar� est� no pret�rito; portanto, fato do passado. E mais; a express�o �meu filho�, utilizada na passagem, se refere ao povo de Israel e n�o a uma pessoa em particular.</w:t>
      </w:r>
    </w:p>
    <w:p>
      <w:pPr>
        <w:pStyle w:val="PreformattedText"/>
        <w:bidi w:val="0"/>
        <w:spacing w:before="0" w:after="0"/>
        <w:jc w:val="left"/>
        <w:rPr/>
      </w:pPr>
      <w:r>
        <w:rPr/>
        <w:t xml:space="preserve">       </w:t>
      </w:r>
      <w:r>
        <w:rPr/>
        <w:t>Segundo, a matan�a das crian�as justificaria uma outra profecia, agora de Jeremias (31,15). S� que, como acontecido com a anterior, essa passagem tamb�m n�o � uma profecia; est� relacionada � tomada de Jerusal�m por Nabucodonosor, rei da Babil�nia, que leva o povo de Israel, que acabara de subjugar, cativo para o seu pa�s; da� �o pranto de Raquel (sepultada em Ram�, perto de Bel�m) pelos filhos massacrados ou deportados pelos caldeus depois da destrui��o de Jerusal�m em 596 a.C.,...�. (B�blia Sagrada, Edi��es Paulinas, p. 1062).</w:t>
      </w:r>
    </w:p>
    <w:p>
      <w:pPr>
        <w:pStyle w:val="PreformattedText"/>
        <w:bidi w:val="0"/>
        <w:spacing w:before="0" w:after="0"/>
        <w:jc w:val="left"/>
        <w:rPr/>
      </w:pPr>
      <w:r>
        <w:rPr/>
        <w:t xml:space="preserve">       </w:t>
      </w:r>
      <w:r>
        <w:rPr/>
        <w:t>Terceiro, a ida para Nazar� foi forjada para relacion�-la ao cumprimento de mais uma outra profecia que teria sido dita por v�rios profetas. Entretanto, a realidade � bem outra, pois n�o h� nenhuma profecia em que, pelo menos, um s� profeta tenha dito: �Ser� chamado Nazareno�; � pura inven��o do autor b�blico.</w:t>
      </w:r>
    </w:p>
    <w:p>
      <w:pPr>
        <w:pStyle w:val="PreformattedText"/>
        <w:bidi w:val="0"/>
        <w:spacing w:before="0" w:after="0"/>
        <w:jc w:val="left"/>
        <w:rPr/>
      </w:pPr>
      <w:r>
        <w:rPr/>
        <w:t xml:space="preserve">       </w:t>
      </w:r>
      <w:r>
        <w:rPr/>
        <w:t>Sabemos que, o que estamos dizendo poder� chocar alguns; entretanto, aos que, acima de tudo, buscam a verdade, ser� ouvido de bom grado. A verdade que entendemos, n�o necessita ser imposta a ferro e fogo; ao contr�rio, quando algu�m quer, por todos os meios, fazer com que os outros aceitem a sua verdade, � porque, com certeza, n�o est� com ela, pois a verdade � algo t�o cristalino que n�o necessita de nada mais, a n�o ser que seja mostrada. Os s�bios a sentir�o, enquanto que os ignorantes a contestar�o.</w:t>
      </w:r>
    </w:p>
    <w:p>
      <w:pPr>
        <w:pStyle w:val="PreformattedText"/>
        <w:bidi w:val="0"/>
        <w:spacing w:before="0" w:after="0"/>
        <w:jc w:val="left"/>
        <w:rPr/>
      </w:pPr>
      <w:r>
        <w:rPr/>
        <w:t xml:space="preserve">       </w:t>
      </w:r>
      <w:r>
        <w:rPr/>
        <w:t>O que nos conforta � que n�o estamos sozinhos nessa busca. Recentemente, encontramos um artigo, onde parte do texto tem a ver com o que estamos tratando aqui, do qual transcrevemos:</w:t>
      </w:r>
    </w:p>
    <w:p>
      <w:pPr>
        <w:pStyle w:val="PreformattedText"/>
        <w:bidi w:val="0"/>
        <w:spacing w:before="0" w:after="0"/>
        <w:jc w:val="left"/>
        <w:rPr/>
      </w:pPr>
      <w:r>
        <w:rPr/>
        <w:t xml:space="preserve">      </w:t>
      </w:r>
      <w:r>
        <w:rPr/>
        <w:t>(...) E o segundo problema ainda mais grave, � que provavelmente Jesus n�o nasceu em Bel�m. �H� quase um consenso entre os historiadores de que Jesus nasceu em Nazar�, diz o padre Jaldemir Vit�rio, do Centro de Estudos Superiores da Companhia de Jesus, em Belo Horizonte... Assim como o nascimento em Bel�m, a terr�vel execu��o de rec�m-nascidos ordenada por Herodes e a fuga de Maria e Jos� para o Egito tamb�m teriam sido uma �licen�a po�tica do texto�, dessa vez para simbolizar que Jesus � o novo Mois�s � j� que essa narrativa � bem semelhante ao que se contava da vida do patriarca b�blico�. �Isso n�o foi uma cria��o maquiav�lica para glorificar Jesus, era apenas o estilo liter�rio da �poca�, diz Vit�rio. (CAVALCANTE, 2002, p. 43).</w:t>
      </w:r>
    </w:p>
    <w:p>
      <w:pPr>
        <w:pStyle w:val="PreformattedText"/>
        <w:bidi w:val="0"/>
        <w:spacing w:before="0" w:after="0"/>
        <w:jc w:val="left"/>
        <w:rPr/>
      </w:pPr>
      <w:r>
        <w:rPr/>
        <w:t xml:space="preserve"> </w:t>
      </w:r>
      <w:r>
        <w:rPr/>
        <w:t>Nazareno: o significado</w:t>
      </w:r>
    </w:p>
    <w:p>
      <w:pPr>
        <w:pStyle w:val="PreformattedText"/>
        <w:bidi w:val="0"/>
        <w:spacing w:before="0" w:after="0"/>
        <w:jc w:val="left"/>
        <w:rPr/>
      </w:pPr>
      <w:r>
        <w:rPr/>
        <w:t xml:space="preserve">       </w:t>
      </w:r>
      <w:r>
        <w:rPr/>
        <w:t>Se a B�blia fosse mesmo a palavra de Deus, ent�o ela n�o poderia ter nada que uma pessoa comum ao l�-la n�o a entendesse, pois, se isso ocorrer, como esse pobre coitado ir� segui-la? � por esse caminho que os l�deres religiosos avan�am, uma vez que, sendo eles os �doutos� em interpretar a B�blia, fica mantido in aeternum seu dom�nio sobre os fi�is.</w:t>
      </w:r>
    </w:p>
    <w:p>
      <w:pPr>
        <w:pStyle w:val="PreformattedText"/>
        <w:bidi w:val="0"/>
        <w:spacing w:before="0" w:after="0"/>
        <w:jc w:val="left"/>
        <w:rPr/>
      </w:pPr>
      <w:r>
        <w:rPr/>
        <w:t xml:space="preserve">       </w:t>
      </w:r>
      <w:r>
        <w:rPr/>
        <w:t>Espinosa, um fil�sofo do S�culo XVII, j� dizia:</w:t>
      </w:r>
    </w:p>
    <w:p>
      <w:pPr>
        <w:pStyle w:val="PreformattedText"/>
        <w:bidi w:val="0"/>
        <w:spacing w:before="0" w:after="0"/>
        <w:jc w:val="left"/>
        <w:rPr/>
      </w:pPr>
      <w:r>
        <w:rPr/>
        <w:t xml:space="preserve">      </w:t>
      </w:r>
      <w:r>
        <w:rPr/>
        <w:t>Admira-me bastante, pois, a engenhosidade de pessoas,... que enxergam na Escritura mist�rios t�o profundos que se torna imposs�vel explic�-los em qualquer l�ngua humana e que, al�m disso, introduzem na religi�o tantas mat�rias de especula��o filos�fica que a Igreja at� parece uma academia e a religi�o uma ci�ncia, ou melhor, uma controv�rsia. (ESPINOSA, 2003, p. 208).</w:t>
      </w:r>
    </w:p>
    <w:p>
      <w:pPr>
        <w:pStyle w:val="PreformattedText"/>
        <w:bidi w:val="0"/>
        <w:spacing w:before="0" w:after="0"/>
        <w:jc w:val="left"/>
        <w:rPr/>
      </w:pPr>
      <w:r>
        <w:rPr/>
        <w:t xml:space="preserve">       </w:t>
      </w:r>
      <w:r>
        <w:rPr/>
        <w:t>O que vemos de mirabolantes tentativas para sair de alguma contradi��o b�blica n�o est� no gibi. Apelam feio, importam-lhes pouco as quest�es do ponto de vista da raz�o e da l�gica; da coer�ncia, ent�o, nem se fala! Vamos ver a confus�o que se fazem em torno da palavra Nazareno.</w:t>
      </w:r>
    </w:p>
    <w:p>
      <w:pPr>
        <w:pStyle w:val="PreformattedText"/>
        <w:bidi w:val="0"/>
        <w:spacing w:before="0" w:after="0"/>
        <w:jc w:val="left"/>
        <w:rPr/>
      </w:pPr>
      <w:r>
        <w:rPr/>
        <w:t xml:space="preserve">       </w:t>
      </w:r>
      <w:r>
        <w:rPr/>
        <w:t>Mateus, no cap�tulo 2, narra que Jos�, juntamente com Maria, fugiu de Bel�m para o Egito, por conta de um aviso de um anjo sobre o desejo de Herodes em matar Jesus, o rec�m-nascido, pois o rei temia que um dia essa crian�a pudesse vir a tornar-se o rei dos judeus. Quanto ao retorno, se fala que, em ao inv�s de voltar � cidade em que moravam, dirigiram-se para a cidade de Nazar�: �Foi [Jos�] morar na cidade de Nazar�, para que se cumprisse deste modo o que tinha sido dito pelos profetas: Ele ser� chamado Nazareno� (v. 23).</w:t>
      </w:r>
    </w:p>
    <w:p>
      <w:pPr>
        <w:pStyle w:val="PreformattedText"/>
        <w:bidi w:val="0"/>
        <w:spacing w:before="0" w:after="0"/>
        <w:jc w:val="left"/>
        <w:rPr/>
      </w:pPr>
      <w:r>
        <w:rPr/>
        <w:t xml:space="preserve">       </w:t>
      </w:r>
      <w:r>
        <w:rPr/>
        <w:t>Pelo que se pode deduzir da narrativa de Mateus ele coloca a cidade de Bel�m como o lugar onde moravam os pais de Jesus. Entretanto, Lucas diz que o anjo Gabriel foi enviado a Nazar� para avisar Maria, narra��o essa que nos leva a concluir que era esse o lugar onde ela morava (Lc 1,26); assim, existe uma diverg�ncia em rela��o ao lugar onde moravam os pais de Jesus.</w:t>
      </w:r>
    </w:p>
    <w:p>
      <w:pPr>
        <w:pStyle w:val="PreformattedText"/>
        <w:bidi w:val="0"/>
        <w:spacing w:before="0" w:after="0"/>
        <w:jc w:val="left"/>
        <w:rPr/>
      </w:pPr>
      <w:r>
        <w:rPr/>
        <w:t xml:space="preserve">       </w:t>
      </w:r>
      <w:r>
        <w:rPr/>
        <w:t>E, obviamente, no passo citado (Mt 2,23) o voc�bulo �Nazareno� � relacionado a algu�m que, se n�o � natural de Nazar�, pelo menos mora nela, justificando o que Mateus relatou no in�cio do vers�culo.</w:t>
      </w:r>
    </w:p>
    <w:p>
      <w:pPr>
        <w:pStyle w:val="PreformattedText"/>
        <w:bidi w:val="0"/>
        <w:spacing w:before="0" w:after="0"/>
        <w:jc w:val="left"/>
        <w:rPr/>
      </w:pPr>
      <w:r>
        <w:rPr/>
        <w:t xml:space="preserve">       </w:t>
      </w:r>
      <w:r>
        <w:rPr/>
        <w:t>Vejamos as explica��es dadas pelos tradutores e exegetas b�blicos:</w:t>
      </w:r>
    </w:p>
    <w:p>
      <w:pPr>
        <w:pStyle w:val="PreformattedText"/>
        <w:bidi w:val="0"/>
        <w:spacing w:before="0" w:after="0"/>
        <w:jc w:val="left"/>
        <w:rPr/>
      </w:pPr>
      <w:r>
        <w:rPr/>
        <w:t xml:space="preserve">      </w:t>
      </w:r>
      <w:r>
        <w:rPr/>
        <w:t>1 - A palavra �Nazareno� pode ter um duplo sentido: habitante de Nazar� e �Nazir�, isto �, consagrado a Deus por um voto (cf. Lv 21,12; Jz 23,57). Talvez Mt quisesse literariamente visar os dois sentidos: Jesus � de Nazar� e � consagrado especialmente ao Senhor. (B�blia Sagrada Santu�rio, p. 1437).</w:t>
      </w:r>
    </w:p>
    <w:p>
      <w:pPr>
        <w:pStyle w:val="PreformattedText"/>
        <w:bidi w:val="0"/>
        <w:spacing w:before="0" w:after="0"/>
        <w:jc w:val="left"/>
        <w:rPr/>
      </w:pPr>
      <w:r>
        <w:rPr/>
        <w:t xml:space="preserve">      </w:t>
      </w:r>
      <w:r>
        <w:rPr/>
        <w:t>2 � [Ele ser� chamado Nazareno] Esta frase n�o se encontra no Antigo Testamento. Mas, Nazareno parece ser um qualificativo que significa desd�m. Os profetas, sobretudo Isa�as, anunciavam um Servo de Deus humilde e desprezado. O adjetivo prov�m, sem d�vida, do nome de Nazar�. Serviu para designar os crist�os (Atos 24,5). (B�blia Sagrada Ave Maria, p. 1286)</w:t>
      </w:r>
    </w:p>
    <w:p>
      <w:pPr>
        <w:pStyle w:val="PreformattedText"/>
        <w:bidi w:val="0"/>
        <w:spacing w:before="0" w:after="0"/>
        <w:jc w:val="left"/>
        <w:rPr/>
      </w:pPr>
      <w:r>
        <w:rPr/>
        <w:t xml:space="preserve">      </w:t>
      </w:r>
      <w:r>
        <w:rPr/>
        <w:t>3 - Na significa��o desse nome (em hebraico nezer: �rebento�, �germe�) o evangelista v�, ou uma alus�o ao nome messi�nico, germe de Davi (cf. Is 11,1; 53,2), ou � natureza de Jesus enquanto Santo de Deus por excel�ncia (cf. Jz 13,5; Mc 1,24). (B�blia Sagrada Vozes, p. 1180).</w:t>
      </w:r>
    </w:p>
    <w:p>
      <w:pPr>
        <w:pStyle w:val="PreformattedText"/>
        <w:bidi w:val="0"/>
        <w:spacing w:before="0" w:after="0"/>
        <w:jc w:val="left"/>
        <w:rPr/>
      </w:pPr>
      <w:r>
        <w:rPr/>
        <w:t xml:space="preserve">      </w:t>
      </w:r>
      <w:r>
        <w:rPr/>
        <w:t>4 - Pelos profetas: a express�o vaga indica que Mateus n�o pretende citar nenhum profeta determinado, mas talvez o conjunto das profecias que no Antigo Testamento se referem � vida humilde, oculta e desprezada aos olhos dos homens, que o Messias viver� em Nazar� (cf. Jo 1,46), cidadezinha desconhecida e desprezada pelos pr�prios judeus. (B�blia Sagrada Paulinas, p. 1062).</w:t>
      </w:r>
    </w:p>
    <w:p>
      <w:pPr>
        <w:pStyle w:val="PreformattedText"/>
        <w:bidi w:val="0"/>
        <w:spacing w:before="0" w:after="0"/>
        <w:jc w:val="left"/>
        <w:rPr/>
      </w:pPr>
      <w:r>
        <w:rPr/>
        <w:t xml:space="preserve">      </w:t>
      </w:r>
      <w:r>
        <w:rPr/>
        <w:t>5 - �Nazareno�. (hebr.): Nots.r�. Gr.: Na.zo.ra�.os; provavelmente derivado do hebr. n�.tser, significando �rebent�o�, portanto, figurativamente �prole�; descendente�. Veja Is 11,1 e n.: �rebent�o�. (Tradu��o Novo Mundo das Escrituras Sagradas, p. 1136).</w:t>
      </w:r>
    </w:p>
    <w:p>
      <w:pPr>
        <w:pStyle w:val="PreformattedText"/>
        <w:bidi w:val="0"/>
        <w:spacing w:before="0" w:after="0"/>
        <w:jc w:val="left"/>
        <w:rPr/>
      </w:pPr>
      <w:r>
        <w:rPr/>
        <w:t xml:space="preserve">      </w:t>
      </w:r>
      <w:r>
        <w:rPr/>
        <w:t>6 - Ele ser� chamado Nazareno. Provavelmente �nazareno� � um sin�nimo para �desprez�vel� ou �desprezado�, j� que Nazar� era o lugar mais improv�vel para a resid�ncia do Messias (cf. Is 53,3; Sl 22,6). (B�blia Anotada, p. 1185).</w:t>
      </w:r>
    </w:p>
    <w:p>
      <w:pPr>
        <w:pStyle w:val="PreformattedText"/>
        <w:bidi w:val="0"/>
        <w:spacing w:before="0" w:after="0"/>
        <w:jc w:val="left"/>
        <w:rPr/>
      </w:pPr>
      <w:r>
        <w:rPr/>
        <w:t xml:space="preserve">      </w:t>
      </w:r>
      <w:r>
        <w:rPr/>
        <w:t>7 - �Nazareu� (naz�raios forma usada por Mt, Jo e At) e o seu sin�nimo �nazareno� (nazar�nos, forma usada por Mc; Lc tem as duas formas) s�o duas transcri��es correntes do mesmo adjetivo aramaico (nasraya), derivado de nome da cidade de Nazar� (Nasrath). Aplicado primeiro a Jesus � indicando sua origem (26,69.71) � e depois aos seus sequazes (At 24,5), esse termo ficou como designativo dos disc�pulos de Jesus no mundo sem�tico, enquanto no mundo greco-romano prevaleceu o nome �crist�o� (At 11,26). � N�o se percebe claramente a que or�culos prof�ticos Mt alude aqui; pode-se pensar em naz�r (Jz 13,5.7), ou em ne�er, i.�., �rebento� (Is 11,1), ou de prefer�ncias em na�ar, �guardar� (Is 42,6; 49,8), de onde na�ur = o Resto. (B�blia de Jerusal�m, p. 1706).</w:t>
      </w:r>
    </w:p>
    <w:p>
      <w:pPr>
        <w:pStyle w:val="PreformattedText"/>
        <w:bidi w:val="0"/>
        <w:spacing w:before="0" w:after="0"/>
        <w:jc w:val="left"/>
        <w:rPr/>
      </w:pPr>
      <w:r>
        <w:rPr/>
        <w:t xml:space="preserve">      </w:t>
      </w:r>
      <w:r>
        <w:rPr/>
        <w:t>8 - Nazar�, Nazareno: S. Mateus s� citou esta cidade (o mesmo se diga de Bel�m) por causa de sua rela��o com a palavra de algum profeta, provavelmente Isa�as (11,1). (B�blia Sagrada Barsa, p. 3 do NT).</w:t>
      </w:r>
    </w:p>
    <w:p>
      <w:pPr>
        <w:pStyle w:val="PreformattedText"/>
        <w:bidi w:val="0"/>
        <w:spacing w:before="0" w:after="0"/>
        <w:jc w:val="left"/>
        <w:rPr/>
      </w:pPr>
      <w:r>
        <w:rPr/>
        <w:t xml:space="preserve">       </w:t>
      </w:r>
      <w:r>
        <w:rPr/>
        <w:t>E num dicion�rio b�blico encontramos:</w:t>
      </w:r>
    </w:p>
    <w:p>
      <w:pPr>
        <w:pStyle w:val="PreformattedText"/>
        <w:bidi w:val="0"/>
        <w:spacing w:before="0" w:after="0"/>
        <w:jc w:val="left"/>
        <w:rPr/>
      </w:pPr>
      <w:r>
        <w:rPr/>
        <w:t xml:space="preserve">      </w:t>
      </w:r>
      <w:r>
        <w:rPr/>
        <w:t>Nazareno � Tradu��o comum para duas palavras gregas: nazarenos e nazoraios, usadas indistintamente nos escritos do Novo Testamento. � uma esp�cie de termo de estado civil aplicado a Jesus, que n�o implica a f� crist� mas � aceit�vel para ela (Mc 14,67; 16,6; Jo 18,5).</w:t>
      </w:r>
    </w:p>
    <w:p>
      <w:pPr>
        <w:pStyle w:val="PreformattedText"/>
        <w:bidi w:val="0"/>
        <w:spacing w:before="0" w:after="0"/>
        <w:jc w:val="left"/>
        <w:rPr/>
      </w:pPr>
      <w:r>
        <w:rPr/>
        <w:t xml:space="preserve">      </w:t>
      </w:r>
      <w:r>
        <w:rPr/>
        <w:t>Sob a forma nazarenos � f�cil de compreend�-lo como �habitante de Nazar�, da� as tradu��es usuais (Mc 1,24 etc.). Esta forma � a �nica usada por Marcos, e �s vezes por Lucas (Lc 4,34; 24,19); nunca pelos outros livros. (Dicion�rio B�blico Universal, p. 555).</w:t>
      </w:r>
    </w:p>
    <w:p>
      <w:pPr>
        <w:pStyle w:val="PreformattedText"/>
        <w:bidi w:val="0"/>
        <w:spacing w:before="0" w:after="0"/>
        <w:jc w:val="left"/>
        <w:rPr/>
      </w:pPr>
      <w:r>
        <w:rPr/>
        <w:t xml:space="preserve">       </w:t>
      </w:r>
      <w:r>
        <w:rPr/>
        <w:t>No Dicion�rio Pr�tico, constante da B�blia Sagrada Edi��o Barsa, se l�:</w:t>
      </w:r>
    </w:p>
    <w:p>
      <w:pPr>
        <w:pStyle w:val="PreformattedText"/>
        <w:bidi w:val="0"/>
        <w:spacing w:before="0" w:after="0"/>
        <w:jc w:val="left"/>
        <w:rPr/>
      </w:pPr>
      <w:r>
        <w:rPr/>
        <w:t xml:space="preserve">      </w:t>
      </w:r>
      <w:r>
        <w:rPr/>
        <w:t>Nazareno. Aquele que � de Nazar�. Muitos assim chamaram a Jesus, pois em Nazar� passou toda sua vida oculta, desde a volta do Egito at� o in�cio do seu minist�rio (Mt 2,23). Os judeus davam tamb�m este nome aos primeiros crist�os (At 24,5). (p. 189).</w:t>
      </w:r>
    </w:p>
    <w:p>
      <w:pPr>
        <w:pStyle w:val="PreformattedText"/>
        <w:bidi w:val="0"/>
        <w:spacing w:before="0" w:after="0"/>
        <w:jc w:val="left"/>
        <w:rPr/>
      </w:pPr>
      <w:r>
        <w:rPr/>
        <w:t xml:space="preserve">       </w:t>
      </w:r>
      <w:r>
        <w:rPr/>
        <w:t>Verdadeira torre de Babel! Tudo fica no �pode ter�, �talvez�, �provavelmente�, ou seja, ningu�m tem certeza de nada; fica tudo por conta da imagina��o de cada tradutor, ou de quem l� a passagem.</w:t>
      </w:r>
    </w:p>
    <w:p>
      <w:pPr>
        <w:pStyle w:val="PreformattedText"/>
        <w:bidi w:val="0"/>
        <w:spacing w:before="0" w:after="0"/>
        <w:jc w:val="left"/>
        <w:rPr/>
      </w:pPr>
      <w:r>
        <w:rPr/>
        <w:t xml:space="preserve">       </w:t>
      </w:r>
      <w:r>
        <w:rPr/>
        <w:t>Vejamos agora as �prov�veis� profecias que se enquadrariam ao passo.</w:t>
      </w:r>
    </w:p>
    <w:p>
      <w:pPr>
        <w:pStyle w:val="PreformattedText"/>
        <w:bidi w:val="0"/>
        <w:spacing w:before="0" w:after="0"/>
        <w:jc w:val="left"/>
        <w:rPr/>
      </w:pPr>
      <w:r>
        <w:rPr/>
        <w:t xml:space="preserve">       </w:t>
      </w:r>
      <w:r>
        <w:rPr/>
        <w:t>Primeiramente, � bom ressaltar, que Mateus coloca a frase como uma profecia dita por v�rios profetas, deduzindo-se que s�o in�meros.</w:t>
      </w:r>
    </w:p>
    <w:p>
      <w:pPr>
        <w:pStyle w:val="PreformattedText"/>
        <w:bidi w:val="0"/>
        <w:spacing w:before="0" w:after="0"/>
        <w:jc w:val="left"/>
        <w:rPr/>
      </w:pPr>
      <w:r>
        <w:rPr/>
        <w:t xml:space="preserve">       </w:t>
      </w:r>
      <w:r>
        <w:rPr/>
        <w:t>Os tradutores da B�blia de Jerusal�m, que sabemos ser uma equipe formada por cat�licos e de protestantes, afirmam claramente que (p. 1706): �N�o se percebe claramente a que or�culos prof�ticos Mt alude aqui�; mas, como a maioria dos outros, assumem, na seq��ncia, a d�vida: �pode-se pensar em naz�r (Jz 13,5.7), ou em ne�er, i.�., �rebento� (Is 11,1), ou de prefer�ncias em na�ar, �guardar� (Is 42,6; 49,8), de onde na�ur = o Resto.</w:t>
      </w:r>
    </w:p>
    <w:p>
      <w:pPr>
        <w:pStyle w:val="PreformattedText"/>
        <w:bidi w:val="0"/>
        <w:spacing w:before="0" w:after="0"/>
        <w:jc w:val="left"/>
        <w:rPr/>
      </w:pPr>
      <w:r>
        <w:rPr/>
        <w:t xml:space="preserve">       </w:t>
      </w:r>
      <w:r>
        <w:rPr/>
        <w:t>Is 11,1: �Um ramo sair� do tronco de Jess�, um rebento brotar� de suas ra�zes�.</w:t>
      </w:r>
    </w:p>
    <w:p>
      <w:pPr>
        <w:pStyle w:val="PreformattedText"/>
        <w:bidi w:val="0"/>
        <w:spacing w:before="0" w:after="0"/>
        <w:jc w:val="left"/>
        <w:rPr/>
      </w:pPr>
      <w:r>
        <w:rPr/>
        <w:t xml:space="preserve">       </w:t>
      </w:r>
      <w:r>
        <w:rPr/>
        <w:t>Explicando Is 11,1-9, informam-nos:</w:t>
      </w:r>
    </w:p>
    <w:p>
      <w:pPr>
        <w:pStyle w:val="PreformattedText"/>
        <w:bidi w:val="0"/>
        <w:spacing w:before="0" w:after="0"/>
        <w:jc w:val="left"/>
        <w:rPr/>
      </w:pPr>
      <w:r>
        <w:rPr/>
        <w:t xml:space="preserve">      </w:t>
      </w:r>
      <w:r>
        <w:rPr/>
        <w:t>Isa�as projeta para o reinado de Ezequias o ideal ut�pico de uma sociedade que chegou � realiza��o plena (cf. 6,14, 7,14 e nota em 8,23b-9,6). Esse reinado se fundar� no total esp�rito de jav� (sete dons), que far� surgir uma sociedade alicer�ada na justi�a, produzindo paz e harmonia. O Novo Testamento v� o cumprimento do or�culo na pessoa de Jesus (cf. Mt 3,16): � a partir da a��o dele que se constr�i o mundo novo, onde todas as coisas se reconciliam (Ef 1,10; Cl 1,20) (B�blia Sagrada Pastoral, p. 959).</w:t>
      </w:r>
    </w:p>
    <w:p>
      <w:pPr>
        <w:pStyle w:val="PreformattedText"/>
        <w:bidi w:val="0"/>
        <w:spacing w:before="0" w:after="0"/>
        <w:jc w:val="left"/>
        <w:rPr/>
      </w:pPr>
      <w:r>
        <w:rPr/>
        <w:t xml:space="preserve">       </w:t>
      </w:r>
      <w:r>
        <w:rPr/>
        <w:t>Se �Isa�as projeta para o reinado de Ezequias� n�o h� que se estabelecer qualquer rela��o com Jesus, a n�o ser por contradi��o � realidade da �poca, fugindo, sem raz�o, do contexto da passagem. Como na nota acima � dito �onde todas as coisas se reconciliam�, vale uma perguntinha: onde todas as coisas se reconciliam, se constantemente as fac��es religiosas vivem se digladiando, visando impor seus pontos de vista?</w:t>
      </w:r>
    </w:p>
    <w:p>
      <w:pPr>
        <w:pStyle w:val="PreformattedText"/>
        <w:bidi w:val="0"/>
        <w:spacing w:before="0" w:after="0"/>
        <w:jc w:val="left"/>
        <w:rPr/>
      </w:pPr>
      <w:r>
        <w:rPr/>
        <w:t>Is 42,6: �Eu, Iahweh, te chamei para o servi�o da justi�a, tomei-te pela m�o e te modelei, eu te constitu� como alian�a do povo, como luz das na��es�.</w:t>
      </w:r>
    </w:p>
    <w:p>
      <w:pPr>
        <w:pStyle w:val="PreformattedText"/>
        <w:bidi w:val="0"/>
        <w:spacing w:before="0" w:after="0"/>
        <w:jc w:val="left"/>
        <w:rPr/>
      </w:pPr>
      <w:r>
        <w:rPr/>
        <w:t xml:space="preserve">       </w:t>
      </w:r>
      <w:r>
        <w:rPr/>
        <w:t>Citando Is 42,1-9, esclarecem-nos:</w:t>
      </w:r>
    </w:p>
    <w:p>
      <w:pPr>
        <w:pStyle w:val="PreformattedText"/>
        <w:bidi w:val="0"/>
        <w:spacing w:before="0" w:after="0"/>
        <w:jc w:val="left"/>
        <w:rPr/>
      </w:pPr>
      <w:r>
        <w:rPr/>
        <w:t xml:space="preserve">      � </w:t>
      </w:r>
      <w:r>
        <w:rPr/>
        <w:t>o primeiro �c�ntico do Servo de Jav�. Quem � esse Servo? De inicio, provavelmente, uma pessoa; depois essa pessoa foi tomada como figura coletiva, sendo aplicada a todo o povo pobre e fiel. O Servo � a grande novidade que Jav� prepara: o mission�rio escolhido que, gra�as ao Esp�rito de Jav�, recebe a miss�o de fazer que surja uma sociedade conforme a justi�a e o direito. Ele n�o submeter� os fracos ao seu dom�nio, mas o seu agir acabar� produzindo uma transforma��o radical: os cegos enxergar�o e os presos ser�o libertos. Os evangelhos aplicam a Jesus a figura do Servo (cf. Mt 3,17 e paralelos; 12,17-21; 17,5) (B�blia Sagrada Pastoral, p. 986).</w:t>
      </w:r>
    </w:p>
    <w:p>
      <w:pPr>
        <w:pStyle w:val="PreformattedText"/>
        <w:bidi w:val="0"/>
        <w:spacing w:before="0" w:after="0"/>
        <w:jc w:val="left"/>
        <w:rPr/>
      </w:pPr>
      <w:r>
        <w:rPr/>
        <w:t xml:space="preserve">       </w:t>
      </w:r>
      <w:r>
        <w:rPr/>
        <w:t>Novamente temos o �aplicam a Jesus�, uma coisa que n�o tem nada a ver com ele, j� que, conforme j� o dissemos, a esperan�a de Isa�as era para o reinado de Ezequias.</w:t>
      </w:r>
    </w:p>
    <w:p>
      <w:pPr>
        <w:pStyle w:val="PreformattedText"/>
        <w:bidi w:val="0"/>
        <w:spacing w:before="0" w:after="0"/>
        <w:jc w:val="left"/>
        <w:rPr/>
      </w:pPr>
      <w:r>
        <w:rPr/>
        <w:t xml:space="preserve">       </w:t>
      </w:r>
      <w:r>
        <w:rPr/>
        <w:t>J� que falamos em Servo, e como este termo � sempre utilizado, vamos ver, nas explica��es dadas sobre o livro de Isa�as, o seguinte:</w:t>
      </w:r>
    </w:p>
    <w:p>
      <w:pPr>
        <w:pStyle w:val="PreformattedText"/>
        <w:bidi w:val="0"/>
        <w:spacing w:before="0" w:after="0"/>
        <w:jc w:val="left"/>
        <w:rPr/>
      </w:pPr>
      <w:r>
        <w:rPr/>
        <w:t xml:space="preserve">      </w:t>
      </w:r>
      <w:r>
        <w:rPr/>
        <w:t>Os cap�tulos 40-55 foram escritos por profeta an�nimo, na �poca do ex�lio na Babil�nia, apresentando uma mensagem de esperan�a e consola��o. Esse profeta � comumente chamado Segundo Isa�as. O fim do ex�lio � visto como um novo �xodo e, como no primeiro, Jav� ser� o condutor e a garantia dessa nova liberta��o. O povo de Deus, convertido, mas oprimido, � denominado �Servo de Jav�. (B�blia Sagrada Pastoral, p. 947) (grifo nosso).</w:t>
      </w:r>
    </w:p>
    <w:p>
      <w:pPr>
        <w:pStyle w:val="PreformattedText"/>
        <w:bidi w:val="0"/>
        <w:spacing w:before="0" w:after="0"/>
        <w:jc w:val="left"/>
        <w:rPr/>
      </w:pPr>
      <w:r>
        <w:rPr/>
        <w:t xml:space="preserve">      </w:t>
      </w:r>
      <w:r>
        <w:rPr/>
        <w:t>Merecem destaque os �C�nticos do Servo de Deus� (42, 1-4; 49, 1-6; 50, 4-9a; 52, 13-53, 12). Neles se descreve a voca��o do Servo, sua miss�o de pregador, sua fun��o mediadora da salva��o para os homens e, especialmente, o car�ter expiat�rio de seus sofrimentos e de sua morte. O Servo �s vezes parece ser Israel como povo, ou enquanto elite; outras vezes um indiv�duo, talvez o profeta dos poemas, o rei Ciro, o rei Joaquim ou outro personagem qualquer. (B�blia Sagrada Vozes, p. 890). (grifo nosso).</w:t>
      </w:r>
    </w:p>
    <w:p>
      <w:pPr>
        <w:pStyle w:val="PreformattedText"/>
        <w:bidi w:val="0"/>
        <w:spacing w:before="0" w:after="0"/>
        <w:jc w:val="left"/>
        <w:rPr/>
      </w:pPr>
      <w:r>
        <w:rPr/>
        <w:t xml:space="preserve">       </w:t>
      </w:r>
      <w:r>
        <w:rPr/>
        <w:t>Assim, conforme estamos vendo, a express�o �Servo de Deus� n�o poderia ser aplicada a Jesus, como alguma coisa relacionada a uma profecia, j� que o termo � espec�fico para uma determinada situa��o local, sem qualquer vincula��o com algum evento num futuro long�nquo, muito menos relacionado ao Messias.</w:t>
      </w:r>
    </w:p>
    <w:p>
      <w:pPr>
        <w:pStyle w:val="PreformattedText"/>
        <w:bidi w:val="0"/>
        <w:spacing w:before="0" w:after="0"/>
        <w:jc w:val="left"/>
        <w:rPr/>
      </w:pPr>
      <w:r>
        <w:rPr/>
        <w:t>Is 49,8: �Assim diz Iahweh: No tempo do meu favor te respondi, no dia da salva��o te socorri. Modelei-te e te pus alian�a do povo a fim de restaurar a terra, a fim de redistribuir as propriedades devastadas�.</w:t>
      </w:r>
    </w:p>
    <w:p>
      <w:pPr>
        <w:pStyle w:val="PreformattedText"/>
        <w:bidi w:val="0"/>
        <w:spacing w:before="0" w:after="0"/>
        <w:jc w:val="left"/>
        <w:rPr/>
      </w:pPr>
      <w:r>
        <w:rPr/>
        <w:t xml:space="preserve">       </w:t>
      </w:r>
      <w:r>
        <w:rPr/>
        <w:t>Ao explicar Is 49,1-9a, dizem-nos:</w:t>
      </w:r>
    </w:p>
    <w:p>
      <w:pPr>
        <w:pStyle w:val="PreformattedText"/>
        <w:bidi w:val="0"/>
        <w:spacing w:before="0" w:after="0"/>
        <w:jc w:val="left"/>
        <w:rPr/>
      </w:pPr>
      <w:r>
        <w:rPr/>
        <w:t xml:space="preserve">      � </w:t>
      </w:r>
      <w:r>
        <w:rPr/>
        <w:t>o segundo �c�ntico do Servo de Jav� (cf. nota em 42,1-9). Aqui se descrevem as caracter�sticas da miss�o prof�tica: desde o in�cio (ventre), o Servo recebe a miss�o (o nome) de anunciar a palavra de Jav� para reunir e restaurar seu povo disperso. Esta restaura��o implica reunir e organizar o povo, liderando-o no movimento da liberta��o: isso implica a reorganiza��o pol�tico-social e a justa distribui��o de terras (vv. 8-9a). Mas a miss�o do Servo ultrapassa as fronteiras de uma na��o, pois far� com que o povo da alian�a se torne luz para os outros povos. (B�blia Sagrada Pastoral, pp. 992-993).</w:t>
      </w:r>
    </w:p>
    <w:p>
      <w:pPr>
        <w:pStyle w:val="PreformattedText"/>
        <w:bidi w:val="0"/>
        <w:spacing w:before="0" w:after="0"/>
        <w:jc w:val="left"/>
        <w:rPr/>
      </w:pPr>
      <w:r>
        <w:rPr/>
        <w:t xml:space="preserve">       </w:t>
      </w:r>
      <w:r>
        <w:rPr/>
        <w:t>Aqui, igualmente, n�o vemos nenhuma profecia; � algo para aquela �poca; portanto, tamb�m nada tem a ver com algum evento no futuro que poder-se-ia aplicar a Jesus.</w:t>
      </w:r>
    </w:p>
    <w:p>
      <w:pPr>
        <w:pStyle w:val="PreformattedText"/>
        <w:bidi w:val="0"/>
        <w:spacing w:before="0" w:after="0"/>
        <w:jc w:val="left"/>
        <w:rPr/>
      </w:pPr>
      <w:r>
        <w:rPr/>
        <w:t xml:space="preserve">       </w:t>
      </w:r>
      <w:r>
        <w:rPr/>
        <w:t>Is 53,2: �Ele cresceu diante dele como renovo, como raiz em terra �rida;...�.</w:t>
      </w:r>
    </w:p>
    <w:p>
      <w:pPr>
        <w:pStyle w:val="PreformattedText"/>
        <w:bidi w:val="0"/>
        <w:spacing w:before="0" w:after="0"/>
        <w:jc w:val="left"/>
        <w:rPr/>
      </w:pPr>
      <w:r>
        <w:rPr/>
        <w:t xml:space="preserve">       </w:t>
      </w:r>
      <w:r>
        <w:rPr/>
        <w:t>Lemos: �Em Is 11,1.10, as imagens do renovo e da raiz acompanham o an�ncio festivo do Messias dav�dico. Aqui, elas apenas evocam o aspecto humilde e m�sero do Servo�. (B�blia de Jerusal�m, p. 1340)</w:t>
      </w:r>
    </w:p>
    <w:p>
      <w:pPr>
        <w:pStyle w:val="PreformattedText"/>
        <w:bidi w:val="0"/>
        <w:spacing w:before="0" w:after="0"/>
        <w:jc w:val="left"/>
        <w:rPr/>
      </w:pPr>
      <w:r>
        <w:rPr/>
        <w:t xml:space="preserve">       </w:t>
      </w:r>
      <w:r>
        <w:rPr/>
        <w:t>O trecho compreendido entre Isa�as 52,13�53,12, ou seja, do vers�culo 13 do cap�tulo 52 ao vers�culo 12 do cap�tulo 53 � explicado da seguinte forma:</w:t>
      </w:r>
    </w:p>
    <w:p>
      <w:pPr>
        <w:pStyle w:val="PreformattedText"/>
        <w:bidi w:val="0"/>
        <w:spacing w:before="0" w:after="0"/>
        <w:jc w:val="left"/>
        <w:rPr/>
      </w:pPr>
      <w:r>
        <w:rPr/>
        <w:t xml:space="preserve">      </w:t>
      </w:r>
      <w:r>
        <w:rPr/>
        <w:t>Estes vers�culos apresentam o Servo sofrendo vicariamente pelos pecados dos homens. A interpreta��o judaica tradicional entende a passagem como uma refer�ncia ao Messias, como, � claro, fizeram os primeiros crist�os, que criam ser Jesus o referido Messias (At. 8, 35). N�o foi sen�o no s�culo XII que surgiu a opini�o de que o Servo aqui se refere � na��o de Israel, opini�o que se tornou dominante no Juda�smo. O Servo, todavia, � distinto do �meu povo� (53, 8), e � uma v�tima inocente, algo que n�o se podia dizer da na��o (53, 9). (A B�blia Anotada, p. 905.)</w:t>
      </w:r>
    </w:p>
    <w:p>
      <w:pPr>
        <w:pStyle w:val="PreformattedText"/>
        <w:bidi w:val="0"/>
        <w:spacing w:before="0" w:after="0"/>
        <w:jc w:val="left"/>
        <w:rPr/>
      </w:pPr>
      <w:r>
        <w:rPr/>
        <w:t xml:space="preserve">       </w:t>
      </w:r>
      <w:r>
        <w:rPr/>
        <w:t>Interessante que querem, de todas as maneiras, desvirtuar o texto para aplic�-lo a Jesus, quando, em verdade, se refere especificamente � na��o de Israel.</w:t>
      </w:r>
    </w:p>
    <w:p>
      <w:pPr>
        <w:pStyle w:val="PreformattedText"/>
        <w:bidi w:val="0"/>
        <w:spacing w:before="0" w:after="0"/>
        <w:jc w:val="left"/>
        <w:rPr/>
      </w:pPr>
      <w:r>
        <w:rPr/>
        <w:t>Sl 22,6(7): �Quanto a mim, sou verme, n�o homem, riso dos homens e desprezo do povo;�.</w:t>
      </w:r>
    </w:p>
    <w:p>
      <w:pPr>
        <w:pStyle w:val="PreformattedText"/>
        <w:bidi w:val="0"/>
        <w:spacing w:before="0" w:after="0"/>
        <w:jc w:val="left"/>
        <w:rPr/>
      </w:pPr>
      <w:r>
        <w:rPr/>
        <w:t xml:space="preserve">       </w:t>
      </w:r>
      <w:r>
        <w:rPr/>
        <w:t>Salmo de Davi que refere a ele mesmo; portanto, n�o � uma profecia a respeito de ningu�m.</w:t>
      </w:r>
    </w:p>
    <w:p>
      <w:pPr>
        <w:pStyle w:val="PreformattedText"/>
        <w:bidi w:val="0"/>
        <w:spacing w:before="0" w:after="0"/>
        <w:jc w:val="left"/>
        <w:rPr/>
      </w:pPr>
      <w:r>
        <w:rPr/>
        <w:t xml:space="preserve">       </w:t>
      </w:r>
      <w:r>
        <w:rPr/>
        <w:t>Vejamos algumas opini�es:</w:t>
      </w:r>
    </w:p>
    <w:p>
      <w:pPr>
        <w:pStyle w:val="PreformattedText"/>
        <w:bidi w:val="0"/>
        <w:spacing w:before="0" w:after="0"/>
        <w:jc w:val="left"/>
        <w:rPr/>
      </w:pPr>
      <w:r>
        <w:rPr/>
        <w:t xml:space="preserve">      </w:t>
      </w:r>
      <w:r>
        <w:rPr/>
        <w:t>(...) E o segundo problema, ainda mais grave, � que provavelmente Jesus n�o nasceu em Bel�m. �H� quase um consenso entre os historiadores de que Jesus nasceu em Nazar�, diz o padre Jaldemir Vit�rio, do Centro de Estudos Superiores da Companhia de Jesus, em Belo Horizonte. Ent�o por que o evangelho de Mateus diz que o nascimento foi em Bel�m? Vit�rio explica que o texto segue o g�nero liter�rio conhecido por midrash. Basicamente, o midrash � uma forma de contar a hist�ria da vida de algu�m usando como pano de fundo a biografia de outras personalidades hist�ricas. No caso de Jesus, ele explica, a refer�ncia a Bel�m � feita para associ�-lo ao rei Davi do Antigo Testamento � que, segundo a tradi��o, teria nascido l�. (CAVALCANTE, 2002, p. 43). (grifo nosso).</w:t>
      </w:r>
    </w:p>
    <w:p>
      <w:pPr>
        <w:pStyle w:val="PreformattedText"/>
        <w:bidi w:val="0"/>
        <w:spacing w:before="0" w:after="0"/>
        <w:jc w:val="left"/>
        <w:rPr/>
      </w:pPr>
      <w:r>
        <w:rPr/>
        <w:t xml:space="preserve">      </w:t>
      </w:r>
      <w:r>
        <w:rPr/>
        <w:t>Da mesma forma, inexiste qualquer prova hist�rica ou arqueol�gica da �fuga para o Egito�, como tampouco existe prova da estada de Jesus em Nazar�. Ali�s, a rigor, a B�blia cita Jesus por muito mais vezes como �nazireu� do que �nazareno�, e �nazireu� pode ter v�rios significados, mas normalmente n�o define o �homem de Nazar�. Essa �ltima interpreta��o poderia ser deduzida somente de maneira indireta, de um trocadilho com a palavra hebraica �nezer� = �vara�, veja Isa�as 11,1; �Sair� uma vara do tronco de Jess� e uma flor brotar� da sua raiz�. De fato, o Evangelho de S�o Mateus torna a citar o termo controvertido �nazareno� no contexto de uma profecia: �...e, chegando, habitou uma cidade chamada Nazar�, cumprindo-se desse modo o que tinha sido predito pelos profetas, que seria l� chamado Nazareno� (Mateus 2,23). Isso em nada facilita as coisas, pois n�o deixa bem claro a que profetas o texto se refere (a n�o ser Isa�as, autor das palavras supracitadas). Talvez se pretenda estabelecer um certo nexo com o termo �nazireu� (�consagrado a Deus�, qualifica��o outrora atribu�da a Sans�o (Ju�zes 13,5 e 7, 16,17)), que exigiu uma certa ascese por parte da pessoa assim qualificada (ele devia observar determinados tabus); contudo, tal conjetura n�o deixar� de implicar em certos problemas filol�gicos. Assim, tamb�m, a� torna a surgir um sinal de interroga��o, e a esse respeito cumpre n�o silenciar o fato de alguns cientistas interpretarem os pronunciamentos dos Evangelhos, mencionando Nazar� como �cidade da inf�ncia e juventude� de Jesus, como meras constru��es, relacionadas com o t�tulo �nazireu�, n�o muito bem compreendido pelos evangelistas, os quais, por causa disso, reinterpretam-nos e sumariamente o substitu�ram por �nazareno�. Mark Lidzbarski chega a afirmar que, durante a vida de Jesus, nem teria existido um lugar geogr�fico chamado Nazar�. Contra-argumentando, pode-se dizer que, embora n�o soub�ssemos como era Nazar� nos tempos de Jesus, achados arqueol�gicos confirmam a exist�ncia daquele povoado (se � que uns precar�ssimos abrigos podem ser chamado de �povoado�), no per�odo entre cerca de 900 a.C. e 600 d.C., e esses achados incluem tamb�m pe�as datando do reinado de Herodes, o Grande (de 40 a 4 a.C.). Ali�s, o coment�rio pouco lisonjeiro de Natanael, transmitido pelo Evangelho de S�o Jo�o: �De Nazar� pode, porventura, sair coisa que seja boa?...�, pode ser uma alus�o � precariedade do lugarejo, todavia promovida a �cidade� pela B�blia. Em todo caso, n�o h� nenhum ind�cio de Jesus, Maria e Jos�. Somente desde o s�culo XI da nossa era, o nome Nazar� ficou sendo comprovado pela Fonte da Virgem Maria, onde at� hoje as mulheres v�o buscar �gua com a qual enchem suas jarras, como o faziam nos tempos de Jesus... (KELLER, 2000, pp. 366-367).</w:t>
      </w:r>
    </w:p>
    <w:p>
      <w:pPr>
        <w:pStyle w:val="PreformattedText"/>
        <w:bidi w:val="0"/>
        <w:spacing w:before="0" w:after="0"/>
        <w:jc w:val="left"/>
        <w:rPr/>
      </w:pPr>
      <w:r>
        <w:rPr/>
        <w:t xml:space="preserve">      </w:t>
      </w:r>
      <w:r>
        <w:rPr/>
        <w:t>Na nossa opini�o, n�o foi esse o motivo de ter sido Jesus chamado de Nazareno. [referindo-se aqui o autor ao fato de Jesus ter ido morar em Nazar�] No Antigo Testamento, a lei ordenava que �o primog�nito fosse consagrado ao Senhor�, deixando os cabelos compridos. (ARA�JO, 2000, p. 386).</w:t>
      </w:r>
    </w:p>
    <w:p>
      <w:pPr>
        <w:pStyle w:val="PreformattedText"/>
        <w:bidi w:val="0"/>
        <w:spacing w:before="0" w:after="0"/>
        <w:jc w:val="left"/>
        <w:rPr/>
      </w:pPr>
      <w:r>
        <w:rPr/>
        <w:t xml:space="preserve">      </w:t>
      </w:r>
      <w:r>
        <w:rPr/>
        <w:t>Agora devemos passar a tratar de outra fase da hist�ria dos pais de Jesus e Dele mesmo. Em grande parte da literatura crist� Jesus � chamado de Nazareno, sendo comum acreditar-se que Jesus nasceu ou passou a maior parte de Sua vida em Nazar�. � estranh�vel que os estudiosos da literatura b�blica, especialmente os que escreveram t�o exaustivamente sobre a vida de Jesus, apresentando em seus ensinamentos e prele��es os detalhes pitorescos de Sua vida, nunca tivessem dado a devida aten��o ao t�tulo de Nazareno nem investigado a sua significa��o. Todas essas autoridades, escritores e professores presumiram que, sendo Jesus chamado de Nazareno, deveria ser da cidade chamada Nazar� e que, visto que Ele e Seus pais viveram na Galil�ia, a cidade de Nazar� deveria estar localizada naquela regi�o. Com base neste racioc�nio, afirma-se, de modo geral, que Nazar� foi a cidade natal dos pais de Jesus e que Nazar�, na Galil�ia, foi o lugar onde Jesus passou sua inf�ncia.</w:t>
      </w:r>
    </w:p>
    <w:p>
      <w:pPr>
        <w:pStyle w:val="PreformattedText"/>
        <w:bidi w:val="0"/>
        <w:spacing w:before="0" w:after="0"/>
        <w:jc w:val="left"/>
        <w:rPr/>
      </w:pPr>
      <w:r>
        <w:rPr/>
        <w:t xml:space="preserve">      </w:t>
      </w:r>
      <w:r>
        <w:rPr/>
        <w:t>Estive recentemente em Nazar� e fiz exaustivas pesquisas com o prop�sito de comprovar as declara��es contidas nos registros Rosacruzes; a maioria de meus leitores ficar� provavelmente surpresa em saber que, ao tempo em que Jesus nasceu, n�o havia cidade ou vila na Galil�ia com o nome de Nazar� e que a cidade que hoje traz este nome, na Galil�ia, n�o s� � uma cidade recente mas tamb�m veio a ter este nome, por causa da insist�ncia dos investigadores em encontrar alguma localidade que tivesse o nome de Nazar�, na Galil�ia.</w:t>
      </w:r>
    </w:p>
    <w:p>
      <w:pPr>
        <w:pStyle w:val="PreformattedText"/>
        <w:bidi w:val="0"/>
        <w:spacing w:before="0" w:after="0"/>
        <w:jc w:val="left"/>
        <w:rPr/>
      </w:pPr>
      <w:r>
        <w:rPr/>
        <w:t xml:space="preserve">      </w:t>
      </w:r>
      <w:r>
        <w:rPr/>
        <w:t>Em primeiro lugar, devemos tornar claro que o t�tulo de Nazareno n�o queria dizer que a pessoa que o tivesse fosse de uma cidade chamada Nazar�. O t�tulo de Nazareno era dado pelos judeus a pessoas estranhas que n�o seguiam sua religi�o e que pareciam pertencer a um culto ou seita secreta que existira ao Norte da Palestina por muitos s�culos; podemos verificar na B�blia Crist� que o pr�prio Jo�o Batista era chamado de Nazareno. Tamb�m encontramos muitas outras refer�ncias a pessoas conhecidas como nazarenos. Em Atos XXIV:5, encontramos um homem qualquer sendo condenado como provocador de uma rebeli�o entre os judeus em todo o mundo e sendo chamado de "l�der da seita dos nazarenos". Sempre que os judeus entravam em contato com algu�m em seu pa�s que fosse de outra religi�o, e especialmente se tivesse uma compreens�o m�stica das coisas da vida e vivesse de acordo com um c�digo �tico ou filos�fico diferente do judaico, chamavam-no de Nazareno por falta de um nome mais adequado.</w:t>
      </w:r>
    </w:p>
    <w:p>
      <w:pPr>
        <w:pStyle w:val="PreformattedText"/>
        <w:bidi w:val="0"/>
        <w:spacing w:before="0" w:after="0"/>
        <w:jc w:val="left"/>
        <w:rPr/>
      </w:pPr>
      <w:r>
        <w:rPr/>
        <w:t xml:space="preserve">      </w:t>
      </w:r>
      <w:r>
        <w:rPr/>
        <w:t>Existiu realmente uma seita chamada Os Nazarenos, citada nos registros judaicos como uma seita de Primitivos Crist�os ou, em outras palavras, aqueles que eram essencialmente preparados para aceitar as doutrinas crist�s. De fato, os enciclopedistas e autoridades judaicas parecem concordar em que o termo Nazareno abrangia todos os crist�os que haviam nascido judeus, que n�o desejavam ou n�o podiam abrir m�o de seu antigo modo de vida, mas que tentavam ajustar as novas doutrinas �s antigas. As enciclop�dias judaicas tamb�m afirmam ser bastante evidente que os Nazarenos e os Ess�nios tinham muitas caracter�sticas em comum, e mostravam, portanto, tend�ncia para o misticismo. Os Ess�nios e Nazarenos, na verdade, eram considerados her�ticos pelos judeus cultos, mas existe a seguinte diferen�a ou distin��o no uso destes dois termos: os Ess�nios n�o eram t�o conhecidos pela popula��o da Palestina como os Nazarenos; um homem dificilmente era chamado Ess�nio a n�o ser por pessoas bem informadas, que conhecessem a diferen�a entre Ess�nios e Nazarenos, ao passo que muitos Ess�nios e membros de outras seitas que levavam uma vida peculiar ou n�o aceitavam a religi�o judaica eram chamados de Nazarenos.</w:t>
      </w:r>
    </w:p>
    <w:p>
      <w:pPr>
        <w:pStyle w:val="PreformattedText"/>
        <w:bidi w:val="0"/>
        <w:spacing w:before="0" w:after="0"/>
        <w:jc w:val="left"/>
        <w:rPr/>
      </w:pPr>
      <w:r>
        <w:rPr/>
        <w:t xml:space="preserve">      </w:t>
      </w:r>
      <w:r>
        <w:rPr/>
        <w:t>S�o Jer�nimo, famosa autoridade b�blica, refere-se ao fato de que em seu tempo ainda existia entre os judeus, em todas as sinagogas do Oriente, uma heresia condenada pelos fariseus, cujos seguidores eram chamados de Nazarenos. Ele disse que estes acreditavam que Cristo, o Filho de Deus, havia nascido da Virgem Maria, havia sofrido sob P�ncio Pilatos e ascendido aos c�us. "Mas," disse S�o Jer�nimo, "embora pretendessem ser ao mesmo tempo judeus e crist�os, n�o eram nem uma coisa nem outra".</w:t>
      </w:r>
    </w:p>
    <w:p>
      <w:pPr>
        <w:pStyle w:val="PreformattedText"/>
        <w:bidi w:val="0"/>
        <w:spacing w:before="0" w:after="0"/>
        <w:jc w:val="left"/>
        <w:rPr/>
      </w:pPr>
      <w:r>
        <w:rPr/>
        <w:t xml:space="preserve">      </w:t>
      </w:r>
      <w:r>
        <w:rPr/>
        <w:t>Consultando as mais altas autoridades da Igreja Cat�lica Romana, vemos que o t�tulo de Nazareno, aplicado ao Cristo, s� ocorre uma vez na vers�o da B�blia feita por Douai, e esta autoridade declara que o termo "Jesus Nazareno" foi uniformemente traduzido como "Jesus de Nazar�", o que representa um erro de tradu��o, sendo a forma correta "Jesus, o Nazareno." Em nenhuma parte do Velho Testamento existe a palavra Nazar� descrevendo uma cidade existente na Palestina, mas no Novo Testamento encontramos refer�ncias a Jesus regressando a uma cidade chamada Nazar�. Estas refer�ncias resultam da tradu��o da frase "Jesus voltando aos Nazarenos" para "Jesus retomando a Nazar�." Um ponto interessante � refor�ado pelas autoridades cat�licas romanas, que dizem que Jesus, embora fosse comumente chamado de Nazareno, n�o pertencia absolutamente �quela seita.</w:t>
      </w:r>
    </w:p>
    <w:p>
      <w:pPr>
        <w:pStyle w:val="PreformattedText"/>
        <w:bidi w:val="0"/>
        <w:spacing w:before="0" w:after="0"/>
        <w:jc w:val="left"/>
        <w:rPr/>
      </w:pPr>
      <w:r>
        <w:rPr/>
        <w:t xml:space="preserve">      </w:t>
      </w:r>
      <w:r>
        <w:rPr/>
        <w:t>Reunindo os registros judaicos e cat�licos romanos e comparando-os com as informa��es contidas em nossos pr�prios registros, verificamos que os nazarenos constitu�am uma seita de judeus que, embora tentasse seguir os antigos ensinamentos judaicos, acreditava na vinda do Messias, que nasceria de maneira singular e seria o Salvador de sua ra�a. Depois de iniciado o minist�rio de Jesus, esses Nazarenos aceitaram Jesus como o Messias e tamb�m as doutrinas que Ele pregava, ao mesmo tempo que continuavam a tentar seguir muitos fundamentos de sua religi�o judaica. Os registros judaicos afirmam que os Nazarenos rejeitaram Paulo, o Ap�stolo dos Gentios, e que alguns Nazarenos s� exaltavam em Jesus o fato de ser um homem justo.</w:t>
      </w:r>
    </w:p>
    <w:p>
      <w:pPr>
        <w:pStyle w:val="PreformattedText"/>
        <w:bidi w:val="0"/>
        <w:spacing w:before="0" w:after="0"/>
        <w:jc w:val="left"/>
        <w:rPr/>
      </w:pPr>
      <w:r>
        <w:rPr/>
        <w:t xml:space="preserve">      </w:t>
      </w:r>
      <w:r>
        <w:rPr/>
        <w:t>Outro termo para esses her�ticos judeus era "Nazarita". De acordo com as autoridades judaicas, o termo Nazarita foi aplicado �queles que viviam � parte ou separados da ra�a Judia, por causa de alguma cren�a �tica, moral ou religiosa distinta. Os registros judaicos dizem que essas pessoas eram, freq�entemente, as que n�o bebiam vinho ou qualquer bebida feita de uvas, ou que n�o cortavam o cabelo, ou que n�o tocavam nos mortos durante qualquer cerim�nia f�nebre. Os mesmos registros nos dizem que a hist�ria ou origem da seita nazarita na antiga Israel � obscura. Afirmam tamb�m que Sans�o era nazarita, como o fora sua m�e, e que a m�e de Samuel prometera dedic�-lo � seita dos nazaritas. Os registros judaicos tamb�m dizem que era comum os pais dedicarem seus filhos menores � seita nazarita, e afirmam claramente haver refer�ncias ao fato de que se falava que Jesus fora dedicado aos nazaritas quando ainda estava no ventre de sua m�e. Esses registros judaicos dizem que Lucas I: 15 � uma refer�ncia a esta dedica��o. A rainha Helena, e M�riam de Palmira s�o mencionadas como nazaritas nos registros judaicos, e muitas outras pessoas famosas na literatura sacra s�o apresentadas como nazaritas.</w:t>
      </w:r>
    </w:p>
    <w:p>
      <w:pPr>
        <w:pStyle w:val="PreformattedText"/>
        <w:bidi w:val="0"/>
        <w:spacing w:before="0" w:after="0"/>
        <w:jc w:val="left"/>
        <w:rPr/>
      </w:pPr>
      <w:r>
        <w:rPr/>
        <w:t xml:space="preserve">      </w:t>
      </w:r>
      <w:r>
        <w:rPr/>
        <w:t>Est� claramente indicado em muitos registros hist�ricos que os termos Nazarita e Nazareno nada tinham a ver com uma cidade ou vila chamada Nazar�. Dissemos que a atual cidade de Nazar�, na Galil�ia, recebeu este nome porque tinha de haver um local que se encaixasse naquilo que se entendia como a aldeia onde viveram os pais de Jesus e onde Ele passou a inf�ncia. Durante os primeiros s�culos depois de Cristo, quando as doutrinas crist�s estavam se formando e os Santos Padres da Igreja Cat�lica Romana e estudiosos de religi�o em geral buscavam todos os locais hist�ricos ligados � vida de Jesus, incidentes e pontos ligados � vida deste grande homem foram ansiosamente tabulados e glorificados. Minha recente visita � Palestina deixou bem evidente que este desejo de encontrar locais hist�ricos e sagrados e de glorific�-los n�o se apagou e provavelmente continuar� a existir por centenas de anos. O absurdo desta situa��o se toma aparente quando o turista casual descobre que tr�s, quatro ou cinco locais diferentes lhe s�o mostrados, nos quais ocorreu um determinado incidente da vida de Jesus.</w:t>
      </w:r>
    </w:p>
    <w:p>
      <w:pPr>
        <w:pStyle w:val="PreformattedText"/>
        <w:bidi w:val="0"/>
        <w:spacing w:before="0" w:after="0"/>
        <w:jc w:val="left"/>
        <w:rPr/>
      </w:pPr>
      <w:r>
        <w:rPr/>
        <w:t xml:space="preserve">      </w:t>
      </w:r>
      <w:r>
        <w:rPr/>
        <w:t>Houve grandes dificuldades na busca de um lugar que correspondesse ao nome de Nazar�, na Galil�ia, visto que nenhuma cidade com este nome fora mencionada no Velho Testamento e nenhum dos mapas antigos do tempo do Cristo revelava a exist�ncia desse local. Um pequeno povoado chamado "en-Nasira", entretanto, foi localizado bem longe do Mar da Galil�ia e imediatamente rebatizado "Nazar�" e associado � inf�ncia de Jesus. A descoberta deste povoado en-Nasira ocorreu no terceiro s�culo depois de Cristo, e desde ent�o passou a ser conhecido pelo nome de Nazar�, embora ainda hoje continuem a faltar quaisquer evid�ncias que justifiquem o uso desse nome. Em Marcos VI: 1,2 diz-se que Jesus voltou a seu pr�prio pa�s e que Seus disc�pulos o seguiram e que, quando chegou o Shabat, ele come�ou a ensinar na sinagoga. No quarto verso do mesmo cap�tulo, Jesus se refere ao fato de que Ele era um profeta em Seu pr�prio pa�s, entre seus pr�prios parentes e em Sua pr�pria casa. Essas refer�ncias foram interpretadas como sendo relativas a Nazar�, a cidade onde muitos estudiosos da B�blia acreditam que Jesus nasceu e passou a inf�ncia. Ora, se � verdade que Jesus retomou � Sua cidade natal e pregou na sinagoga para grandes multid�es, n�o poderia ter sido em en-Nasira, ou a chamada Nazar�; mesmo no segundo e terceiro s�culos ap�s o nascimento de Jesus, en-Nasira ou Nazar� ainda n�o tinha uma sinagoga nem era suficientemente grande para possuir qualquer edifica��o ampla onde multid�es pudessem ter ouvido Jesus pregando, nem havia multid�es nas vizinhan�as para ouvi-Lo. Portanto, as refer�ncias de Marcos � Sua cidade natal n�o podem ter sido relativas a en-Nasira. En-Nasira era t�o-somente um povoado em torno de um po�o chamado na �poca de "po�o da casa da guarda", embora, segundo descobri, tenha sido chamado, nos �ltimos anos, de "Po�o de Santa Maria". Esta mudan�a de nome e a atribui��o de significado religioso a um local sem import�ncia da Palestina � bem t�pica das modifica��es que est�o sendo feitas naquele pa�s para agradar os turistas.</w:t>
      </w:r>
    </w:p>
    <w:p>
      <w:pPr>
        <w:pStyle w:val="PreformattedText"/>
        <w:bidi w:val="0"/>
        <w:spacing w:before="0" w:after="0"/>
        <w:jc w:val="left"/>
        <w:rPr/>
      </w:pPr>
      <w:r>
        <w:rPr/>
        <w:t xml:space="preserve">      </w:t>
      </w:r>
      <w:r>
        <w:rPr/>
        <w:t>Procurando nos registros judaicos, vemos que estes confirmam que s� nos livros do Novo Testamento, escritos muito ap�s a vida de Jesus, h� men��o de Nazar� como uma cidade da Galil�ia, e que este local n�o � mencionado no Velho Testamento, nos escritos hist�ricos de Josefo nem no Talmude. Durante a vida de Jesus, a cidade de Jafa era a mais importante na Galil�ia, sendo a que mais atra�a os viajantes e era mais citada nos escritos hist�ricos.</w:t>
      </w:r>
    </w:p>
    <w:p>
      <w:pPr>
        <w:pStyle w:val="PreformattedText"/>
        <w:bidi w:val="0"/>
        <w:spacing w:before="0" w:after="0"/>
        <w:jc w:val="left"/>
        <w:rPr/>
      </w:pPr>
      <w:r>
        <w:rPr/>
        <w:t xml:space="preserve">      </w:t>
      </w:r>
      <w:r>
        <w:rPr/>
        <w:t>Nos registros da Igreja Cat�lica Romana e nas suas enciclop�dias, vemos que o vilarejo en-Nasira era conhecido estritamente como um povoado judeu at� o tempo de Constantino, havendo refer�ncias de ser habitado totalmente por judeus. Esta pequena aldeia, em volta de um po�o, portanto, n�o poderia ter sido o centro da popula��o gentia da Galil�ia. Hoje em dia h� uma pequena igreja ou capela em Nazar�, a qual visitei, supostamente erigida sobre a gruta onde Maria e Jos� viviam no tempo da anuncia��o, quando o arcanjo revelou a Maria o iminente nascimento da encarna��o do Logos.</w:t>
      </w:r>
    </w:p>
    <w:p>
      <w:pPr>
        <w:pStyle w:val="PreformattedText"/>
        <w:bidi w:val="0"/>
        <w:spacing w:before="0" w:after="0"/>
        <w:jc w:val="left"/>
        <w:rPr/>
      </w:pPr>
      <w:r>
        <w:rPr/>
        <w:t xml:space="preserve">      </w:t>
      </w:r>
      <w:r>
        <w:rPr/>
        <w:t>Todos os fatos acima apresentados indicam claramente que Jos�, Maria e a crian�a, eram considerados como Nazarenos ou Nazaritas, junto com muitos outros de sua localidade, ou seja, pessoas pertencentes a uma seita n�o-judaica. Muitas outras refer�ncias a esta seita mostram claramente que a mesma defendia pontos de vista religiosos e m�sticos que mereceram ser aceitos como fundamentos da doutrina crist�. Levando isto em considera��o, temos de imediato um quadro interessante das condi��es existentes na Palestina e arredores, pouco antes da era crist�. Primeiro, temos um grande n�mero de homens, mulheres e crian�as, que ou eram judias por nascimento, gentias por nascimento, ou de v�rias ra�as, e se recusavam a aceitar completamente a lei mosaica, somente sendo judias porque as leis da terra as for�avam a adotar a circuncis�o e apresentarem-se na sinagoga ao completarem doze anos, e s� seguiam os ensinamentos judeus no que revelavam de Deus e de Suas leis e lhes serviam em seus estudos dos princ�pios divinos. Eram eles preparados por alguma escola ou sistema que os tornava aptos a aceitar os ensinamentos m�sticos mais elevados, revelados de tempos a tempos pelas mentes evolu�das ou pelos ensinamentos dos Avatares. (LEWIS, 2001, pp. 56-64).</w:t>
      </w:r>
    </w:p>
    <w:p>
      <w:pPr>
        <w:pStyle w:val="PreformattedText"/>
        <w:bidi w:val="0"/>
        <w:spacing w:before="0" w:after="0"/>
        <w:jc w:val="left"/>
        <w:rPr/>
      </w:pPr>
      <w:r>
        <w:rPr/>
        <w:t xml:space="preserve">      </w:t>
      </w:r>
      <w:r>
        <w:rPr/>
        <w:t>Ser� chamado Nazareno?</w:t>
      </w:r>
    </w:p>
    <w:p>
      <w:pPr>
        <w:pStyle w:val="PreformattedText"/>
        <w:bidi w:val="0"/>
        <w:spacing w:before="0" w:after="0"/>
        <w:jc w:val="left"/>
        <w:rPr/>
      </w:pPr>
      <w:r>
        <w:rPr/>
        <w:t xml:space="preserve">      </w:t>
      </w:r>
      <w:r>
        <w:rPr/>
        <w:t>(Mateus 2:23) � �... assim se cumpriu o que foi anunciado pelos projetas: &lt;Ele ser� chamado Nazareno&gt;�.</w:t>
      </w:r>
    </w:p>
    <w:p>
      <w:pPr>
        <w:pStyle w:val="PreformattedText"/>
        <w:bidi w:val="0"/>
        <w:spacing w:before="0" w:after="0"/>
        <w:jc w:val="left"/>
        <w:rPr/>
      </w:pPr>
      <w:r>
        <w:rPr/>
        <w:t xml:space="preserve">      </w:t>
      </w:r>
      <w:r>
        <w:rPr/>
        <w:t>Aqui, num pequenino trecho, n�o s� um amontoado de erros, como muita mentira e m� f� de Mateus (ou do escriba que fez o texto e atribuiu a ele a autoria do vers�culo). Mateus especializou-se em inventar "profecias retroativas" que aconteciam muitos anos (pelo menos 40 anos) depois dos fatos terem sido relatados como acontecido. Como tamb�m Mateus inventava muitas profecias do Antigo Testamento, sem que as citadas profecias realmente estivessem no Antigo Testamento. Isto porque, n�o existe um �nico registro no Antigo Testamento a respeito de Nazar� ou Nazareno. Trata-se de invencionice de Mateus (ou do escriba que escreveu por ele), escrevendo sobre a vida de Jesus mais de 70 anos ap�s o seu nascimento e ap�s a destrui��o de Jerusal�m no ano 70, e tentando fazer coincidir, no ano 70, "profecias retroativas", como se elas tivessem realmente se realizado. Ali�s, Nazar� sequer existia como cidade quando Jesus nasceu. Existia, sim, o lago de Genesar� (Mar de Tiber�ades), mas n�o a cidade de Nazar�, que somente veio a existir alguns anos (cerca de quinze anos) ap�s Jesus ter nascido.</w:t>
      </w:r>
    </w:p>
    <w:p>
      <w:pPr>
        <w:pStyle w:val="PreformattedText"/>
        <w:bidi w:val="0"/>
        <w:spacing w:before="0" w:after="0"/>
        <w:jc w:val="left"/>
        <w:rPr/>
      </w:pPr>
      <w:r>
        <w:rPr/>
        <w:t xml:space="preserve">      </w:t>
      </w:r>
      <w:r>
        <w:rPr/>
        <w:t>Vejamos a m� f� de Mateus (ou do escriba que escreveu por ele). Ele afirma, ap�s o ano 70, �poca da destrui��o de Jerusal�m e da di�spora e exterm�nio dos ess�nios, portanto 70 anos depois de Jesus j� ter nascido, que 70 anos antes iria se realizar uma "profecia retroativa" e que Jesus iria ser chamado de Nazareno.</w:t>
      </w:r>
    </w:p>
    <w:p>
      <w:pPr>
        <w:pStyle w:val="PreformattedText"/>
        <w:bidi w:val="0"/>
        <w:spacing w:before="0" w:after="0"/>
        <w:jc w:val="left"/>
        <w:rPr/>
      </w:pPr>
      <w:r>
        <w:rPr/>
        <w:t xml:space="preserve">      </w:t>
      </w:r>
      <w:r>
        <w:rPr/>
        <w:t>Uma profecia ao Contr�rio, relatada depois do fato ter acontecido, passados mais de 70 anos. Por�m, o mais gritante � que al�m de Nazar� sequer existir quando Jesus nasceu, sendo imposs�vel, dessa forma, tal registro, Mateus ainda confunde Nazireu com Nazareno, que s�o coisas completamente diferentes.</w:t>
      </w:r>
    </w:p>
    <w:p>
      <w:pPr>
        <w:pStyle w:val="PreformattedText"/>
        <w:bidi w:val="0"/>
        <w:spacing w:before="0" w:after="0"/>
        <w:jc w:val="left"/>
        <w:rPr/>
      </w:pPr>
      <w:r>
        <w:rPr/>
        <w:t xml:space="preserve">      </w:t>
      </w:r>
      <w:r>
        <w:rPr/>
        <w:t>Para efeito de argumenta��o, vamos conceder o benef�cio da d�vida e admitir que Mateus estivesse com falhas mentais (pois ele era contempor�neo de Jesus e que quando teoricamente escreveu o seu evangelho, logicamente j� tinha mais de 80 anos) e com isso n�o se lembrou ou "confundiu" que Nazar� (a cidade) n�o existia quando Jesus nasceu, mas t�o somente o lago de Genesar�.</w:t>
      </w:r>
    </w:p>
    <w:p>
      <w:pPr>
        <w:pStyle w:val="PreformattedText"/>
        <w:bidi w:val="0"/>
        <w:spacing w:before="0" w:after="0"/>
        <w:jc w:val="left"/>
        <w:rPr/>
      </w:pPr>
      <w:r>
        <w:rPr/>
        <w:t xml:space="preserve">      </w:t>
      </w:r>
      <w:r>
        <w:rPr/>
        <w:t>Entretanto, como Mateus pode ter "confundido", novamente, Nazareno (nascido em Nazar�) com Nazireu (de Nazir), que � um judeu que tomou os votos de sacrif�cios especiais, de n�o beber vinho, n�o comer uvas e n�o cortar os cabelos, que n�o era o caso de Jesus, pois Jesus era ess�nio, e como tal era adepto da eucaristia, do ritual do p�o e do vinho, e comia uvas. N�o podendo, por isso mesmo, ser um Nazireu.</w:t>
      </w:r>
    </w:p>
    <w:p>
      <w:pPr>
        <w:pStyle w:val="PreformattedText"/>
        <w:bidi w:val="0"/>
        <w:spacing w:before="0" w:after="0"/>
        <w:jc w:val="left"/>
        <w:rPr/>
      </w:pPr>
      <w:r>
        <w:rPr/>
        <w:t xml:space="preserve">      </w:t>
      </w:r>
      <w:r>
        <w:rPr/>
        <w:t>A profecia do Antigo Testamento a respeito do Nazireu, refere-se a Sans�o e n�o a Jesus. Dessa forma, Mateus ao "confundir" a profecia do Antigo Testamento sobre Sans�o, que era Nazireu, que n�o bebia vinho, n�o comia uvas e n�o cortava os cabelos, com Jesus, chamando-o de Nazareno, n�o � o que se pode dizer como um caso do acaso, quando a m� f� e m� inten��o est�o bastante claras. Mas o pior de tudo � dizer que cumpriu-se a profecia do Antigo Testamento afirmando que o messias se chamaria Jesus, quando os nomes de "Jesus", assim como Nazar�, sequer s�o citados no Antigo Testamento. Muito pelo contr�rio, o messias, segundo o Antigo Testamento, n�o viria de Nazar� e sim de Bel�m e deveria chamar-se Emannuel, conforme:</w:t>
      </w:r>
    </w:p>
    <w:p>
      <w:pPr>
        <w:pStyle w:val="PreformattedText"/>
        <w:bidi w:val="0"/>
        <w:spacing w:before="0" w:after="0"/>
        <w:jc w:val="left"/>
        <w:rPr/>
      </w:pPr>
      <w:r>
        <w:rPr/>
        <w:t xml:space="preserve">      </w:t>
      </w:r>
      <w:r>
        <w:rPr/>
        <w:t>Isa�as (7:14) "Por isso mesmo, o Senhor, por Sua conta e risco, vos dar� um sinal: Olhai: A jovem (palavra correta) mulher est� gr�vida e dar� a luz a um filho, por-lhe-� o nome de Emmanuel".</w:t>
      </w:r>
    </w:p>
    <w:p>
      <w:pPr>
        <w:pStyle w:val="PreformattedText"/>
        <w:bidi w:val="0"/>
        <w:spacing w:before="0" w:after="0"/>
        <w:jc w:val="left"/>
        <w:rPr/>
      </w:pPr>
      <w:r>
        <w:rPr/>
        <w:t xml:space="preserve">      </w:t>
      </w:r>
      <w:r>
        <w:rPr/>
        <w:t>Portanto, a m�e de Jesus, Maria, era uma jovem mulher ("almah", que n�o quer dizer virgem), e n�o uma virgem ("bethulah"), e Jesus de Nazar�, n�o era de Nazar� (e nem de Bel�m) e n�o se chama Emmanuel conforme previsto pelas profecias de Isaias no Antigo Testamento. Ou seja, as profecias alegadas por Mateus como tendo sido cumpridas, jamais se realizaram (mesmo ele "prevendo" isso 70 anos depois do acontecimento). As profecias de Isaias, no Antigo Testamento tamb�m n�o se realizaram, pois Jesus chama-se Jesus e n�o Emmanuel. (MACHADO, 2004, pp. 168-170).</w:t>
      </w:r>
    </w:p>
    <w:p>
      <w:pPr>
        <w:pStyle w:val="PreformattedText"/>
        <w:bidi w:val="0"/>
        <w:spacing w:before="0" w:after="0"/>
        <w:jc w:val="left"/>
        <w:rPr/>
      </w:pPr>
      <w:r>
        <w:rPr/>
        <w:t xml:space="preserve">       </w:t>
      </w:r>
      <w:r>
        <w:rPr/>
        <w:t>O te�logo e ex-padre Carlos T. Pastorino (1910-1980), oferece-nos, para o caso, as seguintes explica��es:</w:t>
      </w:r>
    </w:p>
    <w:p>
      <w:pPr>
        <w:pStyle w:val="PreformattedText"/>
        <w:bidi w:val="0"/>
        <w:spacing w:before="0" w:after="0"/>
        <w:jc w:val="left"/>
        <w:rPr/>
      </w:pPr>
      <w:r>
        <w:rPr/>
        <w:t xml:space="preserve">      </w:t>
      </w:r>
      <w:r>
        <w:rPr/>
        <w:t>Ent�o, ainda durante o noivado, Jos� verificou a gravidez (??-???? ?? ?????? ??????). O fato s� pode ter ocorrido depois que Maria regressou da casa de Isabel Ai�n-Karim, para sua aldeia de Nazar�. Mateus silencia a esse respeito, fazendo que o leitor suponha que eles normalmente habitavam em Bel�m.</w:t>
      </w:r>
    </w:p>
    <w:p>
      <w:pPr>
        <w:pStyle w:val="PreformattedText"/>
        <w:bidi w:val="0"/>
        <w:spacing w:before="0" w:after="0"/>
        <w:jc w:val="left"/>
        <w:rPr/>
      </w:pPr>
      <w:r>
        <w:rPr/>
        <w:t xml:space="preserve">      </w:t>
      </w:r>
      <w:r>
        <w:rPr/>
        <w:t>Tanto que, mais tarde (2:23) diz que, quando Jos� regressava do Egito para sua casa (Bel�m), ao saber que Arquelau, filho de Herodes, � que l� reinava, resolveu ir morar na Galil�ia, a conselho do anjo, na cidade de Nazar�, �para que o menino pudesse realizar a profecia e ser chamado nazareno�. Portanto, para Mateus, Nazar� era um lugar ainda desconhecido de Jos� e de Maria, ao passo que, para Lucas, Nazar� era a resid�ncia normal dos dois. (PASTORINO, vol. 1, p. 53).</w:t>
      </w:r>
    </w:p>
    <w:p>
      <w:pPr>
        <w:pStyle w:val="PreformattedText"/>
        <w:bidi w:val="0"/>
        <w:spacing w:before="0" w:after="0"/>
        <w:jc w:val="left"/>
        <w:rPr/>
      </w:pPr>
      <w:r>
        <w:rPr/>
        <w:t xml:space="preserve">      </w:t>
      </w:r>
      <w:r>
        <w:rPr/>
        <w:t>Ap�s a morte de Herodes, novamente funciona a mediunidade on�rica de Jos�: em sonhos um �anjo� manda-o regressar � �terra de Israel�, como ainda hoje se diz: ?? ??? ???? Jos� obedeceu de imediato e (segundo Mateus) dispunha-se a regressar a Bel�m, quando �ouve dizer� que l� governava Arquelau, filho de Herodes. Instala-se nele o medo. Realmente, � morte de Herodes (4 A.C.) Arquelau tinha 18 anos; mas como os judeus se opuseram a seu reinado, revoltando-se por n�o ter sido deposto o sumo sacerdote Joasar, ele mandou matar 3.000 judeus (Josefo, Ant. Jud. XVII, 9, 1). Mas � noite, outro sonho esclarece-o, indicando-lhe que se dirija � Galil�ia, a �uma cidade chamada Nazar�. Como estamos vendo, essa cidade constitu�a para Mateus uma �novidade absoluta�. Parece que Jos� e Maria nem a conheciam. Como conciliar com as palavras de Lucas, de que eles eram da cidade de Nazar�, isto �, que l� tinham nascido e residiam normalmente? Teria sido mais f�cil dizer que do Egito regressaram � sua cidade de Nazar�... pois l� eles possu�am casa, a oficina de carpinteiro de Jos�, os parentes e amigos.</w:t>
      </w:r>
    </w:p>
    <w:p>
      <w:pPr>
        <w:pStyle w:val="PreformattedText"/>
        <w:bidi w:val="0"/>
        <w:spacing w:before="0" w:after="0"/>
        <w:jc w:val="left"/>
        <w:rPr/>
      </w:pPr>
      <w:r>
        <w:rPr/>
        <w:t xml:space="preserve">      </w:t>
      </w:r>
      <w:r>
        <w:rPr/>
        <w:t>Entretanto, Mateus desconhece tudo isso, mostra-o desejoso de ir para Bel�m (fazer o qu�?) e s� o aviso em sonho o faz dirigir-se para Nazar�, como se fora um local que eles pisassem pela primeira vez. E ainda explica: �para que se cumprisse a profecia, que o chama NAZOREU�. Nem � �nazareno�...</w:t>
      </w:r>
    </w:p>
    <w:p>
      <w:pPr>
        <w:pStyle w:val="PreformattedText"/>
        <w:bidi w:val="0"/>
        <w:spacing w:before="0" w:after="0"/>
        <w:jc w:val="left"/>
        <w:rPr/>
      </w:pPr>
      <w:r>
        <w:rPr/>
        <w:t xml:space="preserve">      </w:t>
      </w:r>
      <w:r>
        <w:rPr/>
        <w:t>Esse gentil�cio � usado quatro vezes por Marcos e duas vezes por Lucas. Mas o pr�prio Mateus emprega duas vezes nazoreu, que � utilizado uma vez por Lucas, tr�s vezes por Jo�o, e sete vezes por Atos. Eram assim chamados (nazoreus) os crist�os por volta do ano 60 (At. 24:5). O Talmud denomina Jesus o NOZRI, e chama os crist�os NOZRIM.</w:t>
      </w:r>
    </w:p>
    <w:p>
      <w:pPr>
        <w:pStyle w:val="PreformattedText"/>
        <w:bidi w:val="0"/>
        <w:spacing w:before="0" w:after="0"/>
        <w:jc w:val="left"/>
        <w:rPr/>
      </w:pPr>
      <w:r>
        <w:rPr/>
        <w:t xml:space="preserve">      </w:t>
      </w:r>
      <w:r>
        <w:rPr/>
        <w:t>Notemos que n�o h� profecia alguma que diga dever o Messias ser chamado �nazareno�, nem �nazoreu�. A �nica frase que poderia ser aplicada seria a de Isa�as (11:1) quando diz que do tronco de Jess� sair� um rebento, e de suas ra�zes sair� um renovo (= nez�r) que frutificar�. E o Esp�rito de YHWH se deter� nele. Tendo Mateus apresentado Jesus como o �ltimo rebento (o renovo) na genealogia, pode ter feito mentalmente uma aproxima��o, embora for�ada. (PASTORINO, vol. 1, p. 90).</w:t>
      </w:r>
    </w:p>
    <w:p>
      <w:pPr>
        <w:pStyle w:val="PreformattedText"/>
        <w:bidi w:val="0"/>
        <w:spacing w:before="0" w:after="0"/>
        <w:jc w:val="left"/>
        <w:rPr/>
      </w:pPr>
      <w:r>
        <w:rPr/>
        <w:t xml:space="preserve">      </w:t>
      </w:r>
      <w:r>
        <w:rPr/>
        <w:t>A Palavra "Nazareno" aparece com mais freq��ncia sob a forma "Nazoreu" (n�sh�ray e naz�raios, em hebr. e grego). Por�m, n�o se confunda essa palavra com "nazireu"! Com efeito, nos evangelhos temos onze vezes a forma nazoreu (Mt. 2:23 e 26:71; Jo�o, 18:5,7, e 19:19; Atos 2:22; 3:6; 4:10; 6:14; 22:8; 24:5 e 26:9) contra seis vezes a forma "nazareno" (Marc. 1:24; 10:47; 14:67 e 16:6, e Luc. 4:34 e 24:19). Mesmo neste local o texto de Mateus varia nos c�dices entre nazarenus (Vaticano e outros) e nazoreu (Sina�tico e outros). (PASTORINO, vol. 6, p. 129).</w:t>
      </w:r>
    </w:p>
    <w:p>
      <w:pPr>
        <w:pStyle w:val="PreformattedText"/>
        <w:bidi w:val="0"/>
        <w:spacing w:before="0" w:after="0"/>
        <w:jc w:val="left"/>
        <w:rPr/>
      </w:pPr>
      <w:r>
        <w:rPr/>
        <w:t xml:space="preserve">       �</w:t>
      </w:r>
      <w:r>
        <w:rPr/>
        <w:t>-nos muito mais f�cil alinhar-nos com o pensamento de Pastorino, tendo em vista que, esse eminente te�logo, n�o mais preso aos dogmas, procurou apresentar, aos leitores, a verdade dos fatos, baseando-se nos ineg�veis conhecimentos de exegese b�blica.</w:t>
      </w:r>
    </w:p>
    <w:p>
      <w:pPr>
        <w:pStyle w:val="PreformattedText"/>
        <w:bidi w:val="0"/>
        <w:spacing w:before="0" w:after="0"/>
        <w:jc w:val="left"/>
        <w:rPr/>
      </w:pPr>
      <w:r>
        <w:rPr/>
        <w:t xml:space="preserve">       </w:t>
      </w:r>
      <w:r>
        <w:rPr/>
        <w:t>O fato � que se ficarmos restritos ao texto de Mateus, n�o haver� outra alternativa sen�o aceitarmos que, quando cita-se que Jesus foi morar em Nazar�, queria que se entendesse por Nazareno como �homem de Nazar�, mas ao citar que isso foi predito pelos profetas, disse algo que n�o � verdadeiro, pois, nenhum, mas nem um �nico s� profeta disse textualmente que o Messias seria chamado de Nazareno. Quando nos apresentam Isa�as como �salvador da p�tria�, demonstram falta de an�lise contextual, ajeitando-se uma passagem que n�o tem nada a ver com o caso para derrubar a incoer�ncia do texto b�blico objeto deste questionamento.</w:t>
      </w:r>
    </w:p>
    <w:p>
      <w:pPr>
        <w:pStyle w:val="PreformattedText"/>
        <w:bidi w:val="0"/>
        <w:spacing w:before="0" w:after="0"/>
        <w:jc w:val="left"/>
        <w:rPr/>
      </w:pPr>
      <w:r>
        <w:rPr/>
        <w:t xml:space="preserve"> </w:t>
      </w:r>
      <w:r>
        <w:rPr/>
        <w:t>Mediunidade no tempo de Jesus</w:t>
      </w:r>
    </w:p>
    <w:p>
      <w:pPr>
        <w:pStyle w:val="PreformattedText"/>
        <w:bidi w:val="0"/>
        <w:spacing w:before="0" w:after="0"/>
        <w:jc w:val="left"/>
        <w:rPr/>
      </w:pPr>
      <w:r>
        <w:rPr/>
        <w:t xml:space="preserve">       </w:t>
      </w:r>
      <w:r>
        <w:rPr/>
        <w:t>A mediunidade � uma faculdade humana que consiste na sintonia espiritual entre dois seres. Normalmente, a usamos para designar a influ�ncia de um Esp�rito desencarnado sobre um encarnado, muito embora, na defini��o de �m�dium�, dada por Kardec, n�o se discuta a identidade ou a natureza desses esp�ritos. Assim ele o define: �Todo aquele que sente, num grau qualquer, a influ�ncia dos Esp�ritos �, por esse fato, m�dium. Essa faculdade � inerente ao homem; n�o constitui, portanto, um privil�gio exclusivo�. (Livro dos M�diuns, cap. XIV, item 159, p. 203). Sendo assim, julgamos que, por se tratar de uma aquisi��o do esp�rito imortal, pouco importa a situa��o em que se encontrem esses dois seres, para que se processe a liga��o espiritual entre eles.</w:t>
      </w:r>
    </w:p>
    <w:p>
      <w:pPr>
        <w:pStyle w:val="PreformattedText"/>
        <w:bidi w:val="0"/>
        <w:spacing w:before="0" w:after="0"/>
        <w:jc w:val="left"/>
        <w:rPr/>
      </w:pPr>
      <w:r>
        <w:rPr/>
        <w:t xml:space="preserve">       � </w:t>
      </w:r>
      <w:r>
        <w:rPr/>
        <w:t>comum, que ataques ao Espiritismo ocorram por conta desse �dom�, como se ele viesse a acontecer exclusivamente em nosso meio. Ledo engano, pois, conforme j� o dissemos, � uma faculdade humana; e assim sendo, todos a possuem, variando apenas quanto ao seu grau, conforme nos asseverou Kardec, quando da seq��ncia de sua fala anterior: �Por isso mesmo, raras s�o as pessoas que dela n�o possuam alguns rudimentos. Pode, pois, dizer-se que todos s�o, mais ou menos, m�diuns� (Livro dos M�diuns, cap. XIV, item 159, p. 203)</w:t>
      </w:r>
    </w:p>
    <w:p>
      <w:pPr>
        <w:pStyle w:val="PreformattedText"/>
        <w:bidi w:val="0"/>
        <w:spacing w:before="0" w:after="0"/>
        <w:jc w:val="left"/>
        <w:rPr/>
      </w:pPr>
      <w:r>
        <w:rPr/>
        <w:t xml:space="preserve">       </w:t>
      </w:r>
      <w:r>
        <w:rPr/>
        <w:t>Os detratores querem, por todos os meios, fazer com que as pessoas acreditem que isso � coisa nova, justamente para transparecer que s� acontece no Espiritismo; mas podemos provar que a mediunidade n�o � coisa nova e que at� mesmo Jesus dela pode nos d� exemplos. � o que veremos a seguir.</w:t>
      </w:r>
    </w:p>
    <w:p>
      <w:pPr>
        <w:pStyle w:val="PreformattedText"/>
        <w:bidi w:val="0"/>
        <w:spacing w:before="0" w:after="0"/>
        <w:jc w:val="left"/>
        <w:rPr/>
      </w:pPr>
      <w:r>
        <w:rPr/>
        <w:t xml:space="preserve">       </w:t>
      </w:r>
      <w:r>
        <w:rPr/>
        <w:t>Quando Jesus recomenda a seus doze disc�pulos divulgar que o �reino do C�u est� pr�ximo� fica evidenciado, aos que estudaram ou vivenciam esse fen�meno, que o Mestre estava falando mesmo era da faculdade medi�nica, uma vez que eles seriam inspirados pelo alto naquilo que deveriam dizer. Entretanto, por conta dos tradutores e/ou dos te�logos, essa realidade ficou comprometida no texto b�blico. Mas como n�o � poss�vel �tapar o sol com uma peneira�, podemos, perfeitamente, identific�-la, apesar de que, em algumas situa��es, percebemos um certo esfor�o para escond�-la.</w:t>
      </w:r>
    </w:p>
    <w:p>
      <w:pPr>
        <w:pStyle w:val="PreformattedText"/>
        <w:bidi w:val="0"/>
        <w:spacing w:before="0" w:after="0"/>
        <w:jc w:val="left"/>
        <w:rPr/>
      </w:pPr>
      <w:r>
        <w:rPr/>
        <w:t xml:space="preserve">       </w:t>
      </w:r>
      <w:r>
        <w:rPr/>
        <w:t>O evangelista Mateus, ao narrar as recomenda��es de Jesus aos doze disc�pulos, para quando fossem divulgar a Boa Nova, disse o seguinte:</w:t>
      </w:r>
    </w:p>
    <w:p>
      <w:pPr>
        <w:pStyle w:val="PreformattedText"/>
        <w:bidi w:val="0"/>
        <w:spacing w:before="0" w:after="0"/>
        <w:jc w:val="left"/>
        <w:rPr/>
      </w:pPr>
      <w:r>
        <w:rPr/>
        <w:t>Mt 10,19-20: �Quando vos entregarem, n�o fiqueis preocupados em saber como ou o que haveis de falar. Naquele momento vos ser� indicado o que deveis falar, porque n�o sereis v�s que falareis, mas o Esp�rito de vosso Pai � que falar� em vos�.</w:t>
      </w:r>
    </w:p>
    <w:p>
      <w:pPr>
        <w:pStyle w:val="PreformattedText"/>
        <w:bidi w:val="0"/>
        <w:spacing w:before="0" w:after="0"/>
        <w:jc w:val="left"/>
        <w:rPr/>
      </w:pPr>
      <w:r>
        <w:rPr/>
        <w:t xml:space="preserve">       </w:t>
      </w:r>
      <w:r>
        <w:rPr/>
        <w:t>Para compara��o e an�lise, vamos colocar as outras passagens correlatas:</w:t>
      </w:r>
    </w:p>
    <w:p>
      <w:pPr>
        <w:pStyle w:val="PreformattedText"/>
        <w:bidi w:val="0"/>
        <w:spacing w:before="0" w:after="0"/>
        <w:jc w:val="left"/>
        <w:rPr/>
      </w:pPr>
      <w:r>
        <w:rPr/>
        <w:t>Mc 13,11: "Quando conduzirem voc�s para serem entregues, n�o se preocupem com aquilo que voc�s dever�o dizer: digam o que vier na mente de voc�s nesse momento, porque n�o ser�o voc�s que falar�o, mas o Esp�rito Santo�.</w:t>
      </w:r>
    </w:p>
    <w:p>
      <w:pPr>
        <w:pStyle w:val="PreformattedText"/>
        <w:bidi w:val="0"/>
        <w:spacing w:before="0" w:after="0"/>
        <w:jc w:val="left"/>
        <w:rPr/>
      </w:pPr>
      <w:r>
        <w:rPr/>
        <w:t>Lc 12,11-12: �Quando introduzirem voc�s diante das sinagogas, magistrados e autoridades, n�o fiquem preocupados como ou com que voc�s se defender�o, ou o que dir�o. Pois, nessa hora o Esp�rito Santo ensinar� o que voc�s devem dizer�.</w:t>
      </w:r>
    </w:p>
    <w:p>
      <w:pPr>
        <w:pStyle w:val="PreformattedText"/>
        <w:bidi w:val="0"/>
        <w:spacing w:before="0" w:after="0"/>
        <w:jc w:val="left"/>
        <w:rPr/>
      </w:pPr>
      <w:r>
        <w:rPr/>
        <w:t xml:space="preserve">       </w:t>
      </w:r>
      <w:r>
        <w:rPr/>
        <w:t>Conforme alguns exegetas, nas passagens b�blicas em que a palavra grega pneuma n�o vem precedida de artigo, deve ser traduzida por �um esp�rito� e n�o �o Esp�rito�. Isso se deve ao fato de que, no grego, n�o existe artigo indefinido. A defini��o ou indefini��o do sujeito, seria regida pela presen�a ou aus�ncia do artigo. A presen�a do artigo indicaria defini��o, e a aus�ncia, indefini��o. � o que podemos encontrar em qualquer gram�tica de grego do Novo Testamento. Mas isso tamb�m ir� depender de uma s�rie de outras regras gramaticais, j� que se trata de uma l�ngua que tem as suas peculiaridades pr�prias. O que n�o justifica traduzir em todos os lugares onde falte o artigo por �o Esp�rito�, como acontece em algumas tradu��es, numa clara tentativa de estabelecer alguma rela��o com a trindade, que nada mais � do que uma corruptela das tr�ades de povos pag�os, j� que estes, em geral, cultuavam tr�s deuses.</w:t>
      </w:r>
    </w:p>
    <w:p>
      <w:pPr>
        <w:pStyle w:val="PreformattedText"/>
        <w:bidi w:val="0"/>
        <w:spacing w:before="0" w:after="0"/>
        <w:jc w:val="left"/>
        <w:rPr/>
      </w:pPr>
      <w:r>
        <w:rPr/>
        <w:t xml:space="preserve">       </w:t>
      </w:r>
      <w:r>
        <w:rPr/>
        <w:t>Em rela��o a essas passagens citadas, pesquisamos em Sabedoria do Evangelho, vol. 5, (pp. 97-98) de Carlos Torres Pastorino (1910-1980), formado em Teologia e Filosofia, por um Semin�rio Cat�lico em Roma, catedr�tico em grego, hebraico e latim. Segundo seus estudos, somos informados de que, em grego, os textos se encontram desta forma:</w:t>
      </w:r>
    </w:p>
    <w:p>
      <w:pPr>
        <w:pStyle w:val="PreformattedText"/>
        <w:bidi w:val="0"/>
        <w:spacing w:before="0" w:after="0"/>
        <w:jc w:val="left"/>
        <w:rPr/>
      </w:pPr>
      <w:r>
        <w:rPr/>
        <w:t xml:space="preserve"> �</w:t>
      </w:r>
      <w:r>
        <w:rPr/>
        <w:t>t� pneuma = o esp�rito�, em Mt 10,20;</w:t>
      </w:r>
    </w:p>
    <w:p>
      <w:pPr>
        <w:pStyle w:val="PreformattedText"/>
        <w:bidi w:val="0"/>
        <w:spacing w:before="0" w:after="0"/>
        <w:jc w:val="left"/>
        <w:rPr/>
      </w:pPr>
      <w:r>
        <w:rPr/>
        <w:t xml:space="preserve"> �</w:t>
      </w:r>
      <w:r>
        <w:rPr/>
        <w:t>t� pneuma t� h�gion = o Esp�rito o santo�, em Mc 13,11;</w:t>
      </w:r>
    </w:p>
    <w:p>
      <w:pPr>
        <w:pStyle w:val="PreformattedText"/>
        <w:bidi w:val="0"/>
        <w:spacing w:before="0" w:after="0"/>
        <w:jc w:val="left"/>
        <w:rPr/>
      </w:pPr>
      <w:r>
        <w:rPr/>
        <w:t xml:space="preserve"> �</w:t>
      </w:r>
      <w:r>
        <w:rPr/>
        <w:t>t� h�gion pneuma = o santo Esp�rito�, em Lc 12,12.</w:t>
      </w:r>
    </w:p>
    <w:p>
      <w:pPr>
        <w:pStyle w:val="PreformattedText"/>
        <w:bidi w:val="0"/>
        <w:spacing w:before="0" w:after="0"/>
        <w:jc w:val="left"/>
        <w:rPr/>
      </w:pPr>
      <w:r>
        <w:rPr/>
        <w:t xml:space="preserve">       </w:t>
      </w:r>
      <w:r>
        <w:rPr/>
        <w:t>Assim, podemos observar que as narrativas n�o trazem a mesma palavra; Mateus diz �O Esp�rito do Pai�, Marcos �O Esp�rito o santo� e, finalmente, Lucas �o santo Esp�rito�.</w:t>
      </w:r>
    </w:p>
    <w:p>
      <w:pPr>
        <w:pStyle w:val="PreformattedText"/>
        <w:bidi w:val="0"/>
        <w:spacing w:before="0" w:after="0"/>
        <w:jc w:val="left"/>
        <w:rPr/>
      </w:pPr>
      <w:r>
        <w:rPr/>
        <w:t xml:space="preserve">       </w:t>
      </w:r>
      <w:r>
        <w:rPr/>
        <w:t>Pastorino, inclusive, ressalta, em rela��o a Lucas, o seguinte: �H� uma observa��o a fazer. Neste trecho (vers. 10 e 12) n�o aparece pneuma h�gion, mas h�gion pneuma; isto �, n�o 'Esp�rito Santo', mas 'Santo Esp�rito'�. (p. 96)</w:t>
      </w:r>
    </w:p>
    <w:p>
      <w:pPr>
        <w:pStyle w:val="PreformattedText"/>
        <w:bidi w:val="0"/>
        <w:spacing w:before="0" w:after="0"/>
        <w:jc w:val="left"/>
        <w:rPr/>
      </w:pPr>
      <w:r>
        <w:rPr/>
        <w:t xml:space="preserve">       </w:t>
      </w:r>
      <w:r>
        <w:rPr/>
        <w:t>Se, numa multiplica��o, a ordem dos fatores n�o altera o produto, no caso gramatical isso altera e muito, pois uma coisa � afirmar santo esp�rito e outra � Esp�rito santo. No primeiro caso, trata-se de um esp�rito santificado, no segundo poder-se-� abrir precedentes para dizer que se trata de uma das pessoas atribu�das � trindade. Colocando mais lenha nessa fogueira, trazemos Marcos que diz �o esp�rito o santo� o que obviamente, n�o � a mesma coisa que dizer o Esp�rito Santo.</w:t>
      </w:r>
    </w:p>
    <w:p>
      <w:pPr>
        <w:pStyle w:val="PreformattedText"/>
        <w:bidi w:val="0"/>
        <w:spacing w:before="0" w:after="0"/>
        <w:jc w:val="left"/>
        <w:rPr/>
      </w:pPr>
      <w:r>
        <w:rPr/>
        <w:t xml:space="preserve">       </w:t>
      </w:r>
      <w:r>
        <w:rPr/>
        <w:t>Ent�o, conclu�mos que, nessa passagem, o fen�meno medi�nico � inequ�voco, j� que, para n�s, quem colocava palavras na boca dos disc�pulos eram um santo esp�rito, ou seja, um esp�rito bom. Principalmente, levando-se em conta as pr�prias palavras de Jesus: �n�o fiquem preocupados como ou com aquilo que voc�s v�o falar, porque, nessa hora, ser� sugerido a voc�s�, que arremata: �Com efeito, n�o ser�o voc�s que ir�o falar, e sim o Esp�rito do Pai de voc�s � quem falar� atrav�s de voc�s�. (Mt 10,19-20)</w:t>
      </w:r>
    </w:p>
    <w:p>
      <w:pPr>
        <w:pStyle w:val="PreformattedText"/>
        <w:bidi w:val="0"/>
        <w:spacing w:before="0" w:after="0"/>
        <w:jc w:val="left"/>
        <w:rPr/>
      </w:pPr>
      <w:r>
        <w:rPr/>
        <w:t xml:space="preserve">       </w:t>
      </w:r>
      <w:r>
        <w:rPr/>
        <w:t>E, antes de sua morte, Jesus predisse a seus disc�pulos:</w:t>
      </w:r>
    </w:p>
    <w:p>
      <w:pPr>
        <w:pStyle w:val="PreformattedText"/>
        <w:bidi w:val="0"/>
        <w:spacing w:before="0" w:after="0"/>
        <w:jc w:val="left"/>
        <w:rPr/>
      </w:pPr>
      <w:r>
        <w:rPr/>
        <w:t>Lc 21,12-15: "Mas, antes que essas coisas aconte�am, voc�s ser�o presos e perseguidos; entregar�o voc�s �s sinagogas, e ser�o lan�ados na pris�o; ser�o levados diante de reis e governadores, por causa do meu nome. Isso acontecer� para que voc�s d�em testemunho. Portanto, tirem da cabe�a a id�ia de que voc�s devem planejar com anteced�ncia a pr�pria defesa; porque eu lhes darei palavras de sabedoria, de tal modo que nenhum dos inimigos poder� resistir ou rebater voc�s�.</w:t>
      </w:r>
    </w:p>
    <w:p>
      <w:pPr>
        <w:pStyle w:val="PreformattedText"/>
        <w:bidi w:val="0"/>
        <w:spacing w:before="0" w:after="0"/>
        <w:jc w:val="left"/>
        <w:rPr/>
      </w:pPr>
      <w:r>
        <w:rPr/>
        <w:t xml:space="preserve">       </w:t>
      </w:r>
      <w:r>
        <w:rPr/>
        <w:t>Essa promessa de Jesus a seus disc�pulos, de que ap�s a sua morte �daria palavras de sabedoria�, n�o � outra coisa sen�o que Ele do plano espiritual, exerceria influ�ncia sobre eles dando-lhes palavras de sabedoria, o que �, portanto, fen�meno medi�nico. Foi exatamente a mesma coisa que aconteceu com Paulo: �... voc�s est�o procurando uma prova de que � Cristo quem fala em mim...� (2Cor 13,3).</w:t>
      </w:r>
    </w:p>
    <w:p>
      <w:pPr>
        <w:pStyle w:val="PreformattedText"/>
        <w:bidi w:val="0"/>
        <w:spacing w:before="0" w:after="0"/>
        <w:jc w:val="left"/>
        <w:rPr/>
      </w:pPr>
      <w:r>
        <w:rPr/>
        <w:t xml:space="preserve">       </w:t>
      </w:r>
      <w:r>
        <w:rPr/>
        <w:t>Por outro lado, para aquelas passagens citadas h� pouco, se n�o arredarmos o p� de que seja mesmo �o Esp�rito do Pai� ou �o Esp�rito Santo� a influenciar os disc�pulos, teremos que, for�osamente, admitir que o pr�prio Deus venha a se manifestar num ser humano. Pensamento absurdo como esse s� pode ser fruto da falta de compreens�o da grandeza de Deus, bem como, de suas formas de agir.</w:t>
      </w:r>
    </w:p>
    <w:p>
      <w:pPr>
        <w:pStyle w:val="PreformattedText"/>
        <w:bidi w:val="0"/>
        <w:spacing w:before="0" w:after="0"/>
        <w:jc w:val="left"/>
        <w:rPr/>
      </w:pPr>
      <w:r>
        <w:rPr/>
        <w:t xml:space="preserve">       </w:t>
      </w:r>
      <w:r>
        <w:rPr/>
        <w:t>Dizem os cientistas que no cosmo h� cerca de 100 bilh�es de gal�xias; para cada uma delas estimam-se 100 bilh�es de estrelas, fazendo do Universo uma coisa fora do alcance da limitada imagina��o humana; mas, mesmo que � custa de um grande esfor�o, vamos imaginar tamanha grandeza. Bom; fa�amos agora a pergunta: o que criou tudo isso? Diante disso, admitir que esse ser possa estar pessoalmente inspirando uma pessoa � fora de prop�sito; coisa aceit�vel somente a povos primitivos, cujos conhecimentos n�o lhes permitem ir mais longe, por restri��o imposta pelo seu habitat.</w:t>
      </w:r>
    </w:p>
    <w:p>
      <w:pPr>
        <w:pStyle w:val="PreformattedText"/>
        <w:bidi w:val="0"/>
        <w:spacing w:before="0" w:after="0"/>
        <w:jc w:val="left"/>
        <w:rPr/>
      </w:pPr>
      <w:r>
        <w:rPr/>
        <w:t xml:space="preserve">       </w:t>
      </w:r>
      <w:r>
        <w:rPr/>
        <w:t>Passando isso para o nosso dia-a-dia: � como um cidad�o comum querer que o Presidente da Republica esteja � sua disposi��o para conversar com ele a qualquer hora, em qualquer lugar, esquecendo-se que esse cargo exige uma montanha de compromissos importantes que fica impratic�vel que ele, o Presidente, possa atender a todos. Uma estrutura administrativa p�blica foi criada justamente para isso, liberando o mandat�rio da na��o somente para as quest�es de alta relev�ncia.</w:t>
      </w:r>
    </w:p>
    <w:p>
      <w:pPr>
        <w:pStyle w:val="PreformattedText"/>
        <w:bidi w:val="0"/>
        <w:spacing w:before="0" w:after="0"/>
        <w:jc w:val="left"/>
        <w:rPr/>
      </w:pPr>
      <w:r>
        <w:rPr/>
        <w:t xml:space="preserve">       </w:t>
      </w:r>
      <w:r>
        <w:rPr/>
        <w:t>Ora, se o homem teve a capacidade de criar uma estrutura de a��o frente aos seus semelhantes, por que Deus n�o poderia ter a sua? Ou ser� que os profetas e o pr�prio Jesus, na dimens�o f�sica, bem como, os anjos e demais esp�ritos, na dimens�o espiritual, n�o fazem parte dessa estrutura?</w:t>
      </w:r>
    </w:p>
    <w:p>
      <w:pPr>
        <w:pStyle w:val="PreformattedText"/>
        <w:bidi w:val="0"/>
        <w:spacing w:before="0" w:after="0"/>
        <w:jc w:val="left"/>
        <w:rPr/>
      </w:pPr>
      <w:r>
        <w:rPr/>
        <w:t xml:space="preserve">       </w:t>
      </w:r>
      <w:r>
        <w:rPr/>
        <w:t>Agora perguntamos: Deus age diretamente? Acreditamos que n�o, por ter os anjos (esp�ritos puros) � sua disposi��o, cuja miss�o � realizar os Seus desejos e s�o eles que entram em contato com os homens para trazer as Suas revela��es. Vejamos o que se diz nas Escrituras, em se referindo aos anjos:</w:t>
      </w:r>
    </w:p>
    <w:p>
      <w:pPr>
        <w:pStyle w:val="PreformattedText"/>
        <w:bidi w:val="0"/>
        <w:spacing w:before="0" w:after="0"/>
        <w:jc w:val="left"/>
        <w:rPr/>
      </w:pPr>
      <w:r>
        <w:rPr/>
        <w:t>Hb 1,14: �N�o s�o todos eles esp�ritos ministradores, enviados para servir a favor dos que h�o de herdar a salva��o?�</w:t>
      </w:r>
    </w:p>
    <w:p>
      <w:pPr>
        <w:pStyle w:val="PreformattedText"/>
        <w:bidi w:val="0"/>
        <w:spacing w:before="0" w:after="0"/>
        <w:jc w:val="left"/>
        <w:rPr/>
      </w:pPr>
      <w:r>
        <w:rPr/>
        <w:t xml:space="preserve">       </w:t>
      </w:r>
      <w:r>
        <w:rPr/>
        <w:t>Sobre essa quest�o de anjos ela merece uma explica��o � parte; por isso, a colocaremos neste pr�ximo t�pico.</w:t>
      </w:r>
    </w:p>
    <w:p>
      <w:pPr>
        <w:pStyle w:val="PreformattedText"/>
        <w:bidi w:val="0"/>
        <w:spacing w:before="0" w:after="0"/>
        <w:jc w:val="left"/>
        <w:rPr/>
      </w:pPr>
      <w:r>
        <w:rPr/>
        <w:t xml:space="preserve">       </w:t>
      </w:r>
      <w:r>
        <w:rPr/>
        <w:t>Apresentamos, para comprovar que os anjos eram mesmo encarregados de transmitir a vontade de Deus, a passagem que relata uma vis�o de Corn�lio:</w:t>
      </w:r>
    </w:p>
    <w:p>
      <w:pPr>
        <w:pStyle w:val="PreformattedText"/>
        <w:bidi w:val="0"/>
        <w:spacing w:before="0" w:after="0"/>
        <w:jc w:val="left"/>
        <w:rPr/>
      </w:pPr>
      <w:r>
        <w:rPr/>
        <w:t>At 10,4: �O anjo lhe replicou: �Tuas ora��es e tuas esmolas chegaram at� Deus e Ele se lembrou de ti��.</w:t>
      </w:r>
    </w:p>
    <w:p>
      <w:pPr>
        <w:pStyle w:val="PreformattedText"/>
        <w:bidi w:val="0"/>
        <w:spacing w:before="0" w:after="0"/>
        <w:jc w:val="left"/>
        <w:rPr/>
      </w:pPr>
      <w:r>
        <w:rPr/>
        <w:t>E mais uma; essa relativa ao anjo enviado a Zacarias:</w:t>
      </w:r>
    </w:p>
    <w:p>
      <w:pPr>
        <w:pStyle w:val="PreformattedText"/>
        <w:bidi w:val="0"/>
        <w:spacing w:before="0" w:after="0"/>
        <w:jc w:val="left"/>
        <w:rPr/>
      </w:pPr>
      <w:r>
        <w:rPr/>
        <w:t>Lc 1,19: �O anjo respondeu-lhe: �Eu sou Gabriel, que assisto diante de Deus, e fui enviado para te falar e te trazer esta feliz nova��.</w:t>
      </w:r>
    </w:p>
    <w:p>
      <w:pPr>
        <w:pStyle w:val="PreformattedText"/>
        <w:bidi w:val="0"/>
        <w:spacing w:before="0" w:after="0"/>
        <w:jc w:val="left"/>
        <w:rPr/>
      </w:pPr>
      <w:r>
        <w:rPr/>
        <w:t xml:space="preserve">       </w:t>
      </w:r>
      <w:r>
        <w:rPr/>
        <w:t>Vejamos agora v�rias ocorr�ncias de apari��es de anjos, que para uma melhor compreens�o, dividiremos em itens, dada a peculiaridade de cada uma.</w:t>
      </w:r>
    </w:p>
    <w:p>
      <w:pPr>
        <w:pStyle w:val="PreformattedText"/>
        <w:bidi w:val="0"/>
        <w:spacing w:before="0" w:after="0"/>
        <w:jc w:val="left"/>
        <w:rPr/>
      </w:pPr>
      <w:r>
        <w:rPr/>
        <w:t>a) anjo = homem</w:t>
      </w:r>
    </w:p>
    <w:p>
      <w:pPr>
        <w:pStyle w:val="PreformattedText"/>
        <w:bidi w:val="0"/>
        <w:spacing w:before="0" w:after="0"/>
        <w:jc w:val="left"/>
        <w:rPr/>
      </w:pPr>
      <w:r>
        <w:rPr/>
        <w:t xml:space="preserve">       </w:t>
      </w:r>
      <w:r>
        <w:rPr/>
        <w:t>Todos os quatro evangelistas narram apari��es �s mulheres que foram ao sepulcro, onde Jesus havia sido colocado. S�o elas: Mt, 28,1-8; Mc 16,1-7, Lc 24,1-8 e Jo 20,11-13. Embora exista diverg�ncia quanto � quantidade dos que apareceram, apenas queremos ressaltar que, enquanto Mateus e Jo�o dizem ser anjo(s), Marcos e Lucas afirmam ser homem(ns). O detalhe em que todos concordam � quanto �s vestes que eram brancas como a neve ou brilhantes. Vamos apenas relatar a de Lucas, pois dela iremos fazer um destaque especial.</w:t>
      </w:r>
    </w:p>
    <w:p>
      <w:pPr>
        <w:pStyle w:val="PreformattedText"/>
        <w:bidi w:val="0"/>
        <w:spacing w:before="0" w:after="0"/>
        <w:jc w:val="left"/>
        <w:rPr/>
      </w:pPr>
      <w:r>
        <w:rPr/>
        <w:t>Lc 24,1-8: �... Entraram e n�o acharam ali o corpo do Senhor Jesus. N�o sabiam ainda o que pensar, quando apareceram dois homens com vestes brilhantes. Cheias de medo, inclinaram o rosto para o ch�o. Eles disseram: �Por que procurais entre os mortos quem est� vivo? N�o est� aqui, mas ressuscitou...'...�.</w:t>
      </w:r>
    </w:p>
    <w:p>
      <w:pPr>
        <w:pStyle w:val="PreformattedText"/>
        <w:bidi w:val="0"/>
        <w:spacing w:before="0" w:after="0"/>
        <w:jc w:val="left"/>
        <w:rPr/>
      </w:pPr>
      <w:r>
        <w:rPr/>
        <w:t xml:space="preserve">       </w:t>
      </w:r>
      <w:r>
        <w:rPr/>
        <w:t>Aqui, os dois seres com �vestes brilhantes�, conversam com as mulheres, fato que identificamos como fen�meno medi�nico. Os esp�ritos evolu�dos sempre aparecem em meio a muita luz; da�, vulgarmente, serem denominados de �esp�ritos de luz�.</w:t>
      </w:r>
    </w:p>
    <w:p>
      <w:pPr>
        <w:pStyle w:val="PreformattedText"/>
        <w:bidi w:val="0"/>
        <w:spacing w:before="0" w:after="0"/>
        <w:jc w:val="left"/>
        <w:rPr/>
      </w:pPr>
      <w:r>
        <w:rPr/>
        <w:t xml:space="preserve">       </w:t>
      </w:r>
      <w:r>
        <w:rPr/>
        <w:t>Em uma passagem mais � frente, Cl�ofas, falando desse epis�dio, disse:</w:t>
      </w:r>
    </w:p>
    <w:p>
      <w:pPr>
        <w:pStyle w:val="PreformattedText"/>
        <w:bidi w:val="0"/>
        <w:spacing w:before="0" w:after="0"/>
        <w:jc w:val="left"/>
        <w:rPr/>
      </w:pPr>
      <w:r>
        <w:rPr/>
        <w:t>Lc 24,22-23: �� verdade que algumas mulheres... foram de madrugada ao t�mulo, e n�o encontraram o corpo de Jesus. Ent�o voltaram, dizendo que tinham visto anjos, e estes afirmaram que Jesus estava vivo�.</w:t>
      </w:r>
    </w:p>
    <w:p>
      <w:pPr>
        <w:pStyle w:val="PreformattedText"/>
        <w:bidi w:val="0"/>
        <w:spacing w:before="0" w:after="0"/>
        <w:jc w:val="left"/>
        <w:rPr/>
      </w:pPr>
      <w:r>
        <w:rPr/>
        <w:t xml:space="preserve">       </w:t>
      </w:r>
      <w:r>
        <w:rPr/>
        <w:t>Observe que na narrativa anterior foi dito de �dois homens com vestes brilhantes�, enquanto que aqui est� se afirmando que as mulheres, ao falarem dessa ocorr�ncia, disseram que haviam visto anjos.</w:t>
      </w:r>
    </w:p>
    <w:p>
      <w:pPr>
        <w:pStyle w:val="PreformattedText"/>
        <w:bidi w:val="0"/>
        <w:spacing w:before="0" w:after="0"/>
        <w:jc w:val="left"/>
        <w:rPr/>
      </w:pPr>
      <w:r>
        <w:rPr/>
        <w:t xml:space="preserve">       </w:t>
      </w:r>
      <w:r>
        <w:rPr/>
        <w:t>H� uma passagem interessante em que Jesus afirma que na ressurrei��o todos seremos como anjos do c�u (Mt 22,30); portanto, nos iguala aos anjos; da� n�o ser dif�cil de se aceitar que anjo e esp�rito humano ressuscitado s�o seres da mesma natureza; em outras palavras, s�o a mesma coisa. Vamos a outra ocorr�ncia:</w:t>
      </w:r>
    </w:p>
    <w:p>
      <w:pPr>
        <w:pStyle w:val="PreformattedText"/>
        <w:bidi w:val="0"/>
        <w:spacing w:before="0" w:after="0"/>
        <w:jc w:val="left"/>
        <w:rPr/>
      </w:pPr>
      <w:r>
        <w:rPr/>
        <w:t>At 10,1-4: �... Corn�lio, ... certo dia, l� pelas tr�s da tarde, viu claramente em vis�o um anjo de Deus entrar em sua casa e cham�-lo. �Corn�lio!� Ele olhou para o anjo e, com medo, respondeu: �Que � o Senhor?� O anjo lhe replicou: �Tuas ora��es e tuas esmolas chegaram at� Deus e Ele se lembrou de ti��.</w:t>
      </w:r>
    </w:p>
    <w:p>
      <w:pPr>
        <w:pStyle w:val="PreformattedText"/>
        <w:bidi w:val="0"/>
        <w:spacing w:before="0" w:after="0"/>
        <w:jc w:val="left"/>
        <w:rPr/>
      </w:pPr>
      <w:r>
        <w:rPr/>
        <w:t>At 10,30-31: �Corn�lio respondeu: �Faz tr�s dias que, enquanto eu rezava em minha casa, l� pelas tr�s da tarde, um homem com roupas muito claras apareceu na minha frente e me disse: �Corn�lio, tua ora��o foi ouvida e tuas esmolas foram lembradas diante de Deus��.</w:t>
      </w:r>
    </w:p>
    <w:p>
      <w:pPr>
        <w:pStyle w:val="PreformattedText"/>
        <w:bidi w:val="0"/>
        <w:spacing w:before="0" w:after="0"/>
        <w:jc w:val="left"/>
        <w:rPr/>
      </w:pPr>
      <w:r>
        <w:rPr/>
        <w:t xml:space="preserve">       </w:t>
      </w:r>
      <w:r>
        <w:rPr/>
        <w:t>Na primeira passagem descreve-se um anjo aparecendo a Corn�lio; na segunda ele afirma que era �um homem com roupas muito claras�, que havia lhe aparecido, o que vem refor�ar que anjos possu�am a forma humana. N�o ser� por que s�o eles exatamente seres humanos desencarnados? Da�, inclusive, justificar-se o medo que Corn�lio teve...</w:t>
      </w:r>
    </w:p>
    <w:p>
      <w:pPr>
        <w:pStyle w:val="PreformattedText"/>
        <w:bidi w:val="0"/>
        <w:spacing w:before="0" w:after="0"/>
        <w:jc w:val="left"/>
        <w:rPr/>
      </w:pPr>
      <w:r>
        <w:rPr/>
        <w:t xml:space="preserve">       </w:t>
      </w:r>
      <w:r>
        <w:rPr/>
        <w:t>H� um outro passo onde essa rela��o tamb�m � n�tida; leiamo-la:</w:t>
      </w:r>
    </w:p>
    <w:p>
      <w:pPr>
        <w:pStyle w:val="PreformattedText"/>
        <w:bidi w:val="0"/>
        <w:spacing w:before="0" w:after="0"/>
        <w:jc w:val="left"/>
        <w:rPr/>
      </w:pPr>
      <w:r>
        <w:rPr/>
        <w:t>Ap 22,8-9: �Eu, Jo�o,... ajoelhei-me para adorar o Anjo, aquele que me havia mostrado essas coisas. Mas ele n�o deixou: �N�o! N�o fa�a isso! Eu sou servo como voc�, como os seus irm�os, os profetas, e como aqueles que observam as palavras deste livro. � a Deus que voc� deve adorar�".</w:t>
      </w:r>
    </w:p>
    <w:p>
      <w:pPr>
        <w:pStyle w:val="PreformattedText"/>
        <w:bidi w:val="0"/>
        <w:spacing w:before="0" w:after="0"/>
        <w:jc w:val="left"/>
        <w:rPr/>
      </w:pPr>
      <w:r>
        <w:rPr/>
        <w:t xml:space="preserve">       </w:t>
      </w:r>
      <w:r>
        <w:rPr/>
        <w:t>Aqui � o pr�prio anjo que se iguala a Jo�o, em primeiro plano; e aos profetas e tamb�m aos que cumprem a vontade de Deus em seguida, deixando claro que ele � igual a um ser humano, sem qualquer privil�gio.</w:t>
      </w:r>
    </w:p>
    <w:p>
      <w:pPr>
        <w:pStyle w:val="PreformattedText"/>
        <w:bidi w:val="0"/>
        <w:spacing w:before="0" w:after="0"/>
        <w:jc w:val="left"/>
        <w:rPr/>
      </w:pPr>
      <w:r>
        <w:rPr/>
        <w:t xml:space="preserve">       </w:t>
      </w:r>
      <w:r>
        <w:rPr/>
        <w:t>b) anjo = esp�rito</w:t>
      </w:r>
    </w:p>
    <w:p>
      <w:pPr>
        <w:pStyle w:val="PreformattedText"/>
        <w:bidi w:val="0"/>
        <w:spacing w:before="0" w:after="0"/>
        <w:jc w:val="left"/>
        <w:rPr/>
      </w:pPr>
      <w:r>
        <w:rPr/>
        <w:t xml:space="preserve">       </w:t>
      </w:r>
      <w:r>
        <w:rPr/>
        <w:t>Vejamos as passagens:</w:t>
      </w:r>
    </w:p>
    <w:p>
      <w:pPr>
        <w:pStyle w:val="PreformattedText"/>
        <w:bidi w:val="0"/>
        <w:spacing w:before="0" w:after="0"/>
        <w:jc w:val="left"/>
        <w:rPr/>
      </w:pPr>
      <w:r>
        <w:rPr/>
        <w:t>At 8,26-29: �O anjo do Senhor dirigiu a Filipe estas palavras: �Tu ir�s rumo ao Sul, pela estrada que desce de Jerusal�m a Gaza. Ela est� deserta�. Filipe partiu imediatamente. Ora, vinha chegando um et�ope,... que... tinha ido a Jerusal�m para adorar a Deus. Agora voltava, lendo o profeta Isa�as, sentado em sua carruagem. O Esp�rito disse a Filipe: 'Aproxima-te e acompanha essa carruagem'�.</w:t>
      </w:r>
    </w:p>
    <w:p>
      <w:pPr>
        <w:pStyle w:val="PreformattedText"/>
        <w:bidi w:val="0"/>
        <w:spacing w:before="0" w:after="0"/>
        <w:jc w:val="left"/>
        <w:rPr/>
      </w:pPr>
      <w:r>
        <w:rPr/>
        <w:t xml:space="preserve">       </w:t>
      </w:r>
      <w:r>
        <w:rPr/>
        <w:t>O texto inicia dizendo anjo para depois denomin�-lo de esp�rito, o que evidencia ser tudo a mesma coisa, uma vez que consta do mesmo texto e do mesmo contexto.</w:t>
      </w:r>
    </w:p>
    <w:p>
      <w:pPr>
        <w:pStyle w:val="PreformattedText"/>
        <w:bidi w:val="0"/>
        <w:spacing w:before="0" w:after="0"/>
        <w:jc w:val="left"/>
        <w:rPr/>
      </w:pPr>
      <w:r>
        <w:rPr/>
        <w:t>At 12,13-16: �Pedro bateu na porta de entrada; uma empregada, chamada Rosa, foi ao seu encontro. Ela reconheceu a voz de Pedro e, de tanta alegria, nem abriu a porta, mas correu para dentro, anunciando que Pedro estava na entrada. Disseram-lhe: �Est�s delirando!� Mas ela insistia, dizendo que era verdade. Observaram ent�o: �Deve ser o anjo dele!� Entretanto, Pedro continuava a bater, at� que lhe abriram a porta, e viram que era mesmo ele e ficaram muito admirados�.</w:t>
      </w:r>
    </w:p>
    <w:p>
      <w:pPr>
        <w:pStyle w:val="PreformattedText"/>
        <w:bidi w:val="0"/>
        <w:spacing w:before="0" w:after="0"/>
        <w:jc w:val="left"/>
        <w:rPr/>
      </w:pPr>
      <w:r>
        <w:rPr/>
        <w:t xml:space="preserve">       </w:t>
      </w:r>
      <w:r>
        <w:rPr/>
        <w:t>Ap�s um anjo libertar Pedro da pris�o, ele se dirige � casa da m�e de Jo�o (Marcos), onde estavam reunidas v�rias pessoas em ora��o. Rosa, a pessoa que atende � porta, reconhece a voz de Pedro; mas, ao inv�s de abrir a porta, sai correndo para dar a not�cia aos outros. Entretanto, eles n�o acreditaram nela, pois pensavam que Herodes j� havia mandado matar Pedro, j� que o prendeu com essa inten��o. Assim, como o supunham morto, disseram que s� poderia �ser o anjo dele�. Ent�o conclu�mos que o �ser o anjo dele� aqui � a possibilidade de algu�m morto aparecer; isso n�o � sen�o o que, em outras palavras, poderia ser dito: �ser o esp�rito dele�. Assim, podemos compreender que, �quela �poca, anjo significava tamb�m esp�rito. A quest�o �: o que � esp�rito? A resposta que poderemos dar �: s�o seres humanos desencarnados.</w:t>
      </w:r>
    </w:p>
    <w:p>
      <w:pPr>
        <w:pStyle w:val="PreformattedText"/>
        <w:bidi w:val="0"/>
        <w:spacing w:before="0" w:after="0"/>
        <w:jc w:val="left"/>
        <w:rPr/>
      </w:pPr>
      <w:r>
        <w:rPr/>
        <w:t>c) Esp�rito = homem</w:t>
      </w:r>
    </w:p>
    <w:p>
      <w:pPr>
        <w:pStyle w:val="PreformattedText"/>
        <w:bidi w:val="0"/>
        <w:spacing w:before="0" w:after="0"/>
        <w:jc w:val="left"/>
        <w:rPr/>
      </w:pPr>
      <w:r>
        <w:rPr/>
        <w:t xml:space="preserve">       </w:t>
      </w:r>
      <w:r>
        <w:rPr/>
        <w:t>Embora n�o estiv�ssemos querendo sair do Novo Testamento, somos obrigados, para um maior esclarecimento, a buscar no Antigo Testamento uma passagem que vem corroborar tudo quanto estamos afirmando aqui.</w:t>
      </w:r>
    </w:p>
    <w:p>
      <w:pPr>
        <w:pStyle w:val="PreformattedText"/>
        <w:bidi w:val="0"/>
        <w:spacing w:before="0" w:after="0"/>
        <w:jc w:val="left"/>
        <w:rPr/>
      </w:pPr>
      <w:r>
        <w:rPr/>
        <w:t>Tb 5,4-6.11-14: �Tobias saiu para procurar uma pessoa que pudesse ir com ele at� a M�dia e conhecesse o caminho. Logo que saiu, encontrou o anjo Rafael bem � frente dele, mas n�o sabia que era um anjo de Deus. Tobias lhe perguntou: �De onde voc� �, rapaz?� Ele respondeu: �Sou israelita, seu compatriota, e estou aqui procurando trabalho�. Tobias lhe perguntou: �Voc� sabe o caminho para a M�dia?� Ele respondeu: �Sim. J� estive l� muitas vezes e conhe�o bem todos os caminhos. Fui muitas vezes � M�dia, e me hospedei na casa do nosso compatriota Gabael, que mora em Rages, na M�dia. S�o dois dias de viagem de Ecb�tana at� Rages, pois Rages fica na regi�o montanhosa e Ecb�tana fica na plan�cie�. Tobit lhe perguntou: �Meu irm�o, de que fam�lia e tribo voc� �?� ... Rafael respondeu: �Sou Azarias, filho do grande Ananias, um compatriota seu�. Tobit disse: �... Acontece que voc� � parente meu e vem de uma fam�lia honesta e honrada. Conhe�o bem Ananias e Nat�, os dois filhos do grande Seme�as...��.</w:t>
      </w:r>
    </w:p>
    <w:p>
      <w:pPr>
        <w:pStyle w:val="PreformattedText"/>
        <w:bidi w:val="0"/>
        <w:spacing w:before="0" w:after="0"/>
        <w:jc w:val="left"/>
        <w:rPr/>
      </w:pPr>
      <w:r>
        <w:rPr/>
        <w:t xml:space="preserve">       </w:t>
      </w:r>
      <w:r>
        <w:rPr/>
        <w:t>Apesar desse livro constar apenas em B�blias cat�licas, resolvemos coloc�-lo aqui assim mesmo, j� que ir� ajudar-nos em nosso prop�sito de estudo. Observe que o anjo Rafael afirma ser um israelita compatriota de Tobias, cujo pai diz conhecer-lhe a fam�lia, dizendo, inclusive, que s�o parentes. Rafael, o anjo, em sua fala disse conhecer bem a regi�o, para onde Tobias desejava ir, propondo ser seu guia. Se supusermos que o anjo Rafael seja, em realidade, um esp�rito desencarnado que viveu naquelas bandas e que, por isso, conhece bem a regi�o, tudo isso n�o se encaixaria perfeitamente? Podemos at� acreditar no contr�rio, desde que algu�m nos prove que os anjos vivem perambulando aqui na Terra e sendo recebidos pelas pessoas.</w:t>
      </w:r>
    </w:p>
    <w:p>
      <w:pPr>
        <w:pStyle w:val="PreformattedText"/>
        <w:bidi w:val="0"/>
        <w:spacing w:before="0" w:after="0"/>
        <w:jc w:val="left"/>
        <w:rPr/>
      </w:pPr>
      <w:r>
        <w:rPr/>
        <w:t>d) nome de anjo = nome de homem</w:t>
      </w:r>
    </w:p>
    <w:p>
      <w:pPr>
        <w:pStyle w:val="PreformattedText"/>
        <w:bidi w:val="0"/>
        <w:spacing w:before="0" w:after="0"/>
        <w:jc w:val="left"/>
        <w:rPr/>
      </w:pPr>
      <w:r>
        <w:rPr/>
        <w:t xml:space="preserve">       </w:t>
      </w:r>
      <w:r>
        <w:rPr/>
        <w:t>No item anterior j� encontramos �um anjo� como o nome de Rafael (Deus curou). Aquele que apareceu a Zacarias, afirmou chamar-se Gabriel (homem de Deus) (Lc 1,19), e encontramos ainda mais um de nome Miguel (= quem � como Deus?), o arcanjo (Jd 9).</w:t>
      </w:r>
    </w:p>
    <w:p>
      <w:pPr>
        <w:pStyle w:val="PreformattedText"/>
        <w:bidi w:val="0"/>
        <w:spacing w:before="0" w:after="0"/>
        <w:jc w:val="left"/>
        <w:rPr/>
      </w:pPr>
      <w:r>
        <w:rPr/>
        <w:t xml:space="preserve">       </w:t>
      </w:r>
      <w:r>
        <w:rPr/>
        <w:t>Se anteriormente n�o se aplicava a matem�tica, aqui podemos aplic�-la certamente. Se �B� � igual a �A� e �C� igual a �A�, ent�o �B� � igual a �C�. Vejamos, ent�o: se anjo � igual a homem, se homem � igual a esp�rito e, ainda, se anjo � esp�rito, ent�o anjo, homem e esp�rito s�o iguais. A conclus�o que chegamos � que � bem prov�vel que em todas as passagens em que aparecem anjos e esp�ritos estamos a falar de seres humanos desencarnados. E para confirmar essa nossa conclus�o, trazemos o pastor Rev. Haraldur Nielsson (1868-1928), com essas qualifica��es: te�logo, professor universit�rio, tradutor � traduziu para o Irland�s o Antigo Testamento a pedido da Sociedade B�blica Inglesa, fundador da Sociedade de Estudos Ps�quicos. Disse ele:</w:t>
      </w:r>
    </w:p>
    <w:p>
      <w:pPr>
        <w:pStyle w:val="PreformattedText"/>
        <w:bidi w:val="0"/>
        <w:spacing w:before="0" w:after="0"/>
        <w:jc w:val="left"/>
        <w:rPr/>
      </w:pPr>
      <w:r>
        <w:rPr/>
        <w:t xml:space="preserve">      </w:t>
      </w:r>
      <w:r>
        <w:rPr/>
        <w:t>De resto, acho que h� muitas passagens no Novo Testamento que indicam, exatamente, que se compreendia, pela palavra �esp�rito� (em grego pneuma), a �alma de um mor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 Deus �, em Hebreus XII, 9, chamado o �Deus dos Esp�ritos�, o dicion�rio indica que a palavra esp�rito significa tanto as almas dos homens mortos como as dos anjos. Posso ainda acrescentar, sobre o assunto, que o Cristo foi chamado, v�rias vezes, depois da sua ressurrei��o, de pneuma e, indiscutivelmente, se tratava de �alma de um morto�, pois que ele vivera na Terra. (NIELSSEN, 1983, p. 88).</w:t>
      </w:r>
    </w:p>
    <w:p>
      <w:pPr>
        <w:pStyle w:val="PreformattedText"/>
        <w:bidi w:val="0"/>
        <w:spacing w:before="0" w:after="0"/>
        <w:jc w:val="left"/>
        <w:rPr/>
      </w:pPr>
      <w:r>
        <w:rPr/>
        <w:t xml:space="preserve">       </w:t>
      </w:r>
      <w:r>
        <w:rPr/>
        <w:t>H� uma passagem em que fica clara essa quest�o do interc�mbio com os esp�ritos e com os anjos; leiamo-la:</w:t>
      </w:r>
    </w:p>
    <w:p>
      <w:pPr>
        <w:pStyle w:val="PreformattedText"/>
        <w:bidi w:val="0"/>
        <w:spacing w:before="0" w:after="0"/>
        <w:jc w:val="left"/>
        <w:rPr/>
      </w:pPr>
      <w:r>
        <w:rPr/>
        <w:t>At 23,7-9: �Quando ele [Paulo] disse isto, surgiu uma acirrada discuss�o entre os fariseus e saduceus, e assim a multid�o ficou dividida. � que os saduceus dizem que n�o h� ressurrei��o, nem anjo, nem esp�ritos, enquanto que os fariseus admitem todas estas coisas. Houve ent�o uma enorme gritaria e alguns dos escribas partid�rios da seita dos fariseus se levantaram e declaravam energicamente: �Nada de mal encontramos neste homem. Quem sabe se n�o foi um esp�rito que lhe falou? Ou talvez um anjo?��.</w:t>
      </w:r>
    </w:p>
    <w:p>
      <w:pPr>
        <w:pStyle w:val="PreformattedText"/>
        <w:bidi w:val="0"/>
        <w:spacing w:before="0" w:after="0"/>
        <w:jc w:val="left"/>
        <w:rPr/>
      </w:pPr>
      <w:r>
        <w:rPr/>
        <w:t xml:space="preserve">       </w:t>
      </w:r>
      <w:r>
        <w:rPr/>
        <w:t>N�o resta, portanto, d�vida alguma que isso era fato comum, ou seja, a mediunidade como uma ocorr�ncia verificada naquela �poca. A �nica coisa que n�o conseguimos estabelecer, aqui nessa passagem, foi saber qual a diferen�a que faziam entre esp�rito e anjo.</w:t>
      </w:r>
    </w:p>
    <w:p>
      <w:pPr>
        <w:pStyle w:val="PreformattedText"/>
        <w:bidi w:val="0"/>
        <w:spacing w:before="0" w:after="0"/>
        <w:jc w:val="left"/>
        <w:rPr/>
      </w:pPr>
      <w:r>
        <w:rPr/>
        <w:t xml:space="preserve">       </w:t>
      </w:r>
      <w:r>
        <w:rPr/>
        <w:t>O maior tormento de um m�dium � tornar-se uma presa de esp�ritos inferiores, pois dessa influ�ncia, muitas vezes, sozinho, n�o consegue desvencilhar-se. A sintonia com esses esp�ritos se estabelece por afinidade vibracional, cujas v�timas s�o os m�diuns que ainda n�o conquistaram sua eleva��o moral, consolidada nos ensinamentos do Mestre Jesus.</w:t>
      </w:r>
    </w:p>
    <w:p>
      <w:pPr>
        <w:pStyle w:val="PreformattedText"/>
        <w:bidi w:val="0"/>
        <w:spacing w:before="0" w:after="0"/>
        <w:jc w:val="left"/>
        <w:rPr/>
      </w:pPr>
      <w:r>
        <w:rPr/>
        <w:t xml:space="preserve">       </w:t>
      </w:r>
      <w:r>
        <w:rPr/>
        <w:t>Sobre esse assunto disse Kardec:</w:t>
      </w:r>
    </w:p>
    <w:p>
      <w:pPr>
        <w:pStyle w:val="PreformattedText"/>
        <w:bidi w:val="0"/>
        <w:spacing w:before="0" w:after="0"/>
        <w:jc w:val="left"/>
        <w:rPr/>
      </w:pPr>
      <w:r>
        <w:rPr/>
        <w:t xml:space="preserve">      </w:t>
      </w:r>
      <w:r>
        <w:rPr/>
        <w:t>Pululam em torno da Terra os maus Esp�ritos, em conseq��ncia da inferioridade moral de seus habitantes. A a��o malfazeja desses Esp�ritos � parte integrante dos flagelos com que a Humanidade se v� a bra�os neste mundo. A obsess�o que � um dos efeitos de semelhante a��o, como as enfermidades e todas as atribula��es da vida, deve, pois, ser considerada como prova��o ou expia��o e aceita com esse car�ter.</w:t>
      </w:r>
    </w:p>
    <w:p>
      <w:pPr>
        <w:pStyle w:val="PreformattedText"/>
        <w:bidi w:val="0"/>
        <w:spacing w:before="0" w:after="0"/>
        <w:jc w:val="left"/>
        <w:rPr/>
      </w:pPr>
      <w:r>
        <w:rPr/>
        <w:t xml:space="preserve">      </w:t>
      </w:r>
      <w:r>
        <w:rPr/>
        <w:t>Chama-se obsess�o � a��o persistente que um Esp�rito mau exerce sobre um indiv�duo. Apresenta caracteres muito diferentes, que v�o desde a simples influ�ncia moral, sem percept�veis sinais exteriores, at� a perturba��o completa do organismo e das faculdades mentais... (KARDEC, A G�nese, 1995, p.304).</w:t>
      </w:r>
    </w:p>
    <w:p>
      <w:pPr>
        <w:pStyle w:val="PreformattedText"/>
        <w:bidi w:val="0"/>
        <w:spacing w:before="0" w:after="0"/>
        <w:jc w:val="left"/>
        <w:rPr/>
      </w:pPr>
      <w:r>
        <w:rPr/>
        <w:t xml:space="preserve">       </w:t>
      </w:r>
      <w:r>
        <w:rPr/>
        <w:t>Quando isso ocorre, dizemos que a pessoa est� obsedada. Entre os tipos de obsess�o podemos citar a possess�o. � fato indiscut�vel para n�s, os Esp�ritas, que toda pessoa que est� sob obsess�o � um m�dium. A quest�o agora � a seguinte: podemos encontrar essa ocorr�ncia no tempo de Jesus? Acreditamos que sim. Vejamos algumas passagens onde se percebe isso:</w:t>
      </w:r>
    </w:p>
    <w:p>
      <w:pPr>
        <w:pStyle w:val="PreformattedText"/>
        <w:bidi w:val="0"/>
        <w:spacing w:before="0" w:after="0"/>
        <w:jc w:val="left"/>
        <w:rPr/>
      </w:pPr>
      <w:r>
        <w:rPr/>
        <w:t>Mt 10,1: �Ent�o Jesus chamou seus disc�pulos e deu-lhes poder para expulsar os esp�ritos maus, e para curar qualquer tipo de doen�a e enfermidade�.</w:t>
      </w:r>
    </w:p>
    <w:p>
      <w:pPr>
        <w:pStyle w:val="PreformattedText"/>
        <w:bidi w:val="0"/>
        <w:spacing w:before="0" w:after="0"/>
        <w:jc w:val="left"/>
        <w:rPr/>
      </w:pPr>
      <w:r>
        <w:rPr/>
        <w:t>Mc 3,11: �Vendo Jesus, os esp�ritos maus ca�am a seus p�s gritando: �Tu �s o Filho de Deus!�"</w:t>
      </w:r>
    </w:p>
    <w:p>
      <w:pPr>
        <w:pStyle w:val="PreformattedText"/>
        <w:bidi w:val="0"/>
        <w:spacing w:before="0" w:after="0"/>
        <w:jc w:val="left"/>
        <w:rPr/>
      </w:pPr>
      <w:r>
        <w:rPr/>
        <w:t>Lc 7,21: �Nessa mesma hora, Jesus curou muitas pessoas de suas doen�as, males e esp�ritos maus, e fez muitos cegos recuperar a vista�.</w:t>
      </w:r>
    </w:p>
    <w:p>
      <w:pPr>
        <w:pStyle w:val="PreformattedText"/>
        <w:bidi w:val="0"/>
        <w:spacing w:before="0" w:after="0"/>
        <w:jc w:val="left"/>
        <w:rPr/>
      </w:pPr>
      <w:r>
        <w:rPr/>
        <w:t>Lc 8,1-2: �... Jesus andava por cidades e povoados,... os Doze iam com ele, e tamb�m algumas mulheres que haviam sido curadas de esp�ritos maus e doen�as: Maria, chamada Madalena, da qual haviam sa�do sete dem�nios;�.</w:t>
      </w:r>
    </w:p>
    <w:p>
      <w:pPr>
        <w:pStyle w:val="PreformattedText"/>
        <w:bidi w:val="0"/>
        <w:spacing w:before="0" w:after="0"/>
        <w:jc w:val="left"/>
        <w:rPr/>
      </w:pPr>
      <w:r>
        <w:rPr/>
        <w:t xml:space="preserve">       </w:t>
      </w:r>
      <w:r>
        <w:rPr/>
        <w:t>Ent�o temos aqui, nessas passagens, a comprova��o de que a obsess�o n�o � coisa nova, porquanto os esp�ritos maus j� faziam das suas desde h� muito tempo.</w:t>
      </w:r>
    </w:p>
    <w:p>
      <w:pPr>
        <w:pStyle w:val="PreformattedText"/>
        <w:bidi w:val="0"/>
        <w:spacing w:before="0" w:after="0"/>
        <w:jc w:val="left"/>
        <w:rPr/>
      </w:pPr>
      <w:r>
        <w:rPr/>
        <w:t xml:space="preserve">       </w:t>
      </w:r>
      <w:r>
        <w:rPr/>
        <w:t>Outras passagens, interessant�ssimas por sinal, podemos citar, principalmente para se ter uma id�ia de at� onde pode chegar uma influ�ncia espiritual. Em todas essas passagens se relata a influ�ncia demon�aca; e estamos falando exatamente disso. Observar que no �ltimo passo acima (Lc 8,1-2) � citado primeiramente �esp�ritos maus� e depois �dem�nios�, do que conclu�mos que est� se falando da mesma coisa com nomes diferentes. Em corrobora��o a isso, podemos ainda relacionar:</w:t>
      </w:r>
    </w:p>
    <w:p>
      <w:pPr>
        <w:pStyle w:val="PreformattedText"/>
        <w:bidi w:val="0"/>
        <w:spacing w:before="0" w:after="0"/>
        <w:jc w:val="left"/>
        <w:rPr/>
      </w:pPr>
      <w:r>
        <w:rPr/>
        <w:t>Passagem</w:t>
        <w:t>Evangelista</w:t>
        <w:t>Termo utilizado</w:t>
        <w:t>Muitos Possessos</w:t>
        <w:t>Mateus 8,16</w:t>
      </w:r>
    </w:p>
    <w:p>
      <w:pPr>
        <w:pStyle w:val="PreformattedText"/>
        <w:bidi w:val="0"/>
        <w:spacing w:before="0" w:after="0"/>
        <w:jc w:val="left"/>
        <w:rPr/>
      </w:pPr>
      <w:r>
        <w:rPr/>
        <w:t>Marcos 1,32-34</w:t>
      </w:r>
    </w:p>
    <w:p>
      <w:pPr>
        <w:pStyle w:val="PreformattedText"/>
        <w:bidi w:val="0"/>
        <w:spacing w:before="0" w:after="0"/>
        <w:jc w:val="left"/>
        <w:rPr/>
      </w:pPr>
      <w:r>
        <w:rPr/>
        <w:t>Lucas 4,40-41</w:t>
        <w:t>Esp�ritos</w:t>
      </w:r>
    </w:p>
    <w:p>
      <w:pPr>
        <w:pStyle w:val="PreformattedText"/>
        <w:bidi w:val="0"/>
        <w:spacing w:before="0" w:after="0"/>
        <w:jc w:val="left"/>
        <w:rPr/>
      </w:pPr>
      <w:r>
        <w:rPr/>
        <w:t>Dem�nios</w:t>
      </w:r>
    </w:p>
    <w:p>
      <w:pPr>
        <w:pStyle w:val="PreformattedText"/>
        <w:bidi w:val="0"/>
        <w:spacing w:before="0" w:after="0"/>
        <w:jc w:val="left"/>
        <w:rPr/>
      </w:pPr>
      <w:r>
        <w:rPr/>
        <w:t>Dem�nios</w:t>
        <w:t>O possesso de Gerasa</w:t>
        <w:t>Mateus 8,28-34</w:t>
      </w:r>
    </w:p>
    <w:p>
      <w:pPr>
        <w:pStyle w:val="PreformattedText"/>
        <w:bidi w:val="0"/>
        <w:spacing w:before="0" w:after="0"/>
        <w:jc w:val="left"/>
        <w:rPr/>
      </w:pPr>
      <w:r>
        <w:rPr/>
        <w:t>Marcos 5,1-13</w:t>
      </w:r>
    </w:p>
    <w:p>
      <w:pPr>
        <w:pStyle w:val="PreformattedText"/>
        <w:bidi w:val="0"/>
        <w:spacing w:before="0" w:after="0"/>
        <w:jc w:val="left"/>
        <w:rPr/>
      </w:pPr>
      <w:r>
        <w:rPr/>
        <w:t>Lucas 8,26-39</w:t>
        <w:t>Dem�nios</w:t>
      </w:r>
    </w:p>
    <w:p>
      <w:pPr>
        <w:pStyle w:val="PreformattedText"/>
        <w:bidi w:val="0"/>
        <w:spacing w:before="0" w:after="0"/>
        <w:jc w:val="left"/>
        <w:rPr/>
      </w:pPr>
      <w:r>
        <w:rPr/>
        <w:t>Esp�rito impuro e dem�nio</w:t>
      </w:r>
    </w:p>
    <w:p>
      <w:pPr>
        <w:pStyle w:val="PreformattedText"/>
        <w:bidi w:val="0"/>
        <w:spacing w:before="0" w:after="0"/>
        <w:jc w:val="left"/>
        <w:rPr/>
      </w:pPr>
      <w:r>
        <w:rPr/>
        <w:t>Esp�rito impuro e dem�nios</w:t>
        <w:t>O possesso de Cafarnaum</w:t>
        <w:t>Marcos 1,21-28</w:t>
      </w:r>
    </w:p>
    <w:p>
      <w:pPr>
        <w:pStyle w:val="PreformattedText"/>
        <w:bidi w:val="0"/>
        <w:spacing w:before="0" w:after="0"/>
        <w:jc w:val="left"/>
        <w:rPr/>
      </w:pPr>
      <w:r>
        <w:rPr/>
        <w:t>Lucas 4,31-37</w:t>
        <w:t>Esp�rito impuro</w:t>
      </w:r>
    </w:p>
    <w:p>
      <w:pPr>
        <w:pStyle w:val="PreformattedText"/>
        <w:bidi w:val="0"/>
        <w:spacing w:before="0" w:after="0"/>
        <w:jc w:val="left"/>
        <w:rPr/>
      </w:pPr>
      <w:r>
        <w:rPr/>
        <w:t>Esp�rito de dem�nio impuro e dem�nio</w:t>
        <w:t>A filha da mulher Canan�ia</w:t>
        <w:t>Mateus 15,21-28</w:t>
      </w:r>
    </w:p>
    <w:p>
      <w:pPr>
        <w:pStyle w:val="PreformattedText"/>
        <w:bidi w:val="0"/>
        <w:spacing w:before="0" w:after="0"/>
        <w:jc w:val="left"/>
        <w:rPr/>
      </w:pPr>
      <w:r>
        <w:rPr/>
        <w:t>Marcos 7,24-30</w:t>
        <w:t>Dem�nio</w:t>
      </w:r>
    </w:p>
    <w:p>
      <w:pPr>
        <w:pStyle w:val="PreformattedText"/>
        <w:bidi w:val="0"/>
        <w:spacing w:before="0" w:after="0"/>
        <w:jc w:val="left"/>
        <w:rPr/>
      </w:pPr>
      <w:r>
        <w:rPr/>
        <w:t>Esp�rito impuro e dem�nio</w:t>
        <w:t>O menino mudo e epil�tico</w:t>
        <w:t>Mateus 17,14-21</w:t>
      </w:r>
    </w:p>
    <w:p>
      <w:pPr>
        <w:pStyle w:val="PreformattedText"/>
        <w:bidi w:val="0"/>
        <w:spacing w:before="0" w:after="0"/>
        <w:jc w:val="left"/>
        <w:rPr/>
      </w:pPr>
      <w:r>
        <w:rPr/>
        <w:t>Marcos 9,14-29</w:t>
      </w:r>
    </w:p>
    <w:p>
      <w:pPr>
        <w:pStyle w:val="PreformattedText"/>
        <w:bidi w:val="0"/>
        <w:spacing w:before="0" w:after="0"/>
        <w:jc w:val="left"/>
        <w:rPr/>
      </w:pPr>
      <w:r>
        <w:rPr/>
        <w:t>Lucas 9,37-43</w:t>
        <w:t>Dem�nio</w:t>
      </w:r>
    </w:p>
    <w:p>
      <w:pPr>
        <w:pStyle w:val="PreformattedText"/>
        <w:bidi w:val="0"/>
        <w:spacing w:before="0" w:after="0"/>
        <w:jc w:val="left"/>
        <w:rPr/>
      </w:pPr>
      <w:r>
        <w:rPr/>
        <w:t>Esp�rito</w:t>
      </w:r>
    </w:p>
    <w:p>
      <w:pPr>
        <w:pStyle w:val="PreformattedText"/>
        <w:bidi w:val="0"/>
        <w:spacing w:before="0" w:after="0"/>
        <w:jc w:val="left"/>
        <w:rPr/>
      </w:pPr>
      <w:r>
        <w:rPr/>
        <w:t>Esp�rito, dem�nio e esp�rito impuro</w:t>
        <w:t xml:space="preserve">       Vamos relatar apenas uma dessas passagens, para confirmar o que Kardec disse sobre at� onde pode chegar a influ�ncia dos esp�ritos inferiores:</w:t>
      </w:r>
    </w:p>
    <w:p>
      <w:pPr>
        <w:pStyle w:val="PreformattedText"/>
        <w:bidi w:val="0"/>
        <w:spacing w:before="0" w:after="0"/>
        <w:jc w:val="left"/>
        <w:rPr/>
      </w:pPr>
      <w:r>
        <w:rPr/>
        <w:t>Mc 5,1-13: �Jesus e seus disc�pulos chegaram � outra margem do mar, na regi�o dos gerasenos. Logo que Jesus saiu da barca, um homem possu�do por um esp�rito mau saiu de um cemit�rio e foi ao seu encontro. Esse homem morava no meio dos t�mulos e ningu�m conseguia amarr�-lo, nem mesmo com correntes. Muitas vezes tinha sido amarrado com algemas e correntes, mas ele arrebentava as correntes e quebrava as algemas. E ningu�m era capaz de domin�-lo. Dia e noite ele vagava entre os t�mulos e pelos montes, gritando e ferindo-se com pedras. Vendo Jesus de longe, o endemoninhado correu, caiu de joelhos diante dele e gritou bem alto: �Que h� entre mim e ti, Jesus, Filho do Deus alt�ssimo? Eu te pe�o por Deus, n�o me atormentes!� O homem falou assim, porque Jesus tinha dito: "Esp�rito mau, saia desse homem!� Ent�o Jesus perguntou: �Qual � o seu nome?� O homem respondeu: �Meu nome � 'Legi�o', porque somos muitos�. E pedia com insist�ncia para que Jesus n�o o expulsasse da regi�o. Havia a� perto uma grande manada de porcos, pastando na montanha. Os esp�ritos maus suplicaram: �Manda-nos para os porcos, para que entremos neles�. Jesus deixou. Os esp�ritos maus sa�ram do homem e entraram nos porcos. E a manada - mais ou menos uns dois mil porcos - atirou-se monte abaixo para dentro do mar, onde se afogou�.</w:t>
      </w:r>
    </w:p>
    <w:p>
      <w:pPr>
        <w:pStyle w:val="PreformattedText"/>
        <w:bidi w:val="0"/>
        <w:spacing w:before="0" w:after="0"/>
        <w:jc w:val="left"/>
        <w:rPr/>
      </w:pPr>
      <w:r>
        <w:rPr/>
        <w:t xml:space="preserve">       </w:t>
      </w:r>
      <w:r>
        <w:rPr/>
        <w:t>A for�a descomunal que esse obsedado possu�a, sob a influ�ncia dos esp�ritos maus, era tanta que nem mesmo correntes o seguravam. Vivia no cemit�rio e � noite vagava pelos montes gritando como um tresloucado. E um fato mais grave ainda lhe acontecia, pois tais esp�ritos � �meu nome � legi�o, porque somos muitos� � faziam com que esse pobre coitado viesse a ferir-se com pedras.</w:t>
      </w:r>
    </w:p>
    <w:p>
      <w:pPr>
        <w:pStyle w:val="PreformattedText"/>
        <w:bidi w:val="0"/>
        <w:spacing w:before="0" w:after="0"/>
        <w:jc w:val="left"/>
        <w:rPr/>
      </w:pPr>
      <w:r>
        <w:rPr/>
        <w:t xml:space="preserve">       </w:t>
      </w:r>
      <w:r>
        <w:rPr/>
        <w:t>A informa��o de que dem�nios e esp�ritos s�o a mesma coisa, �, em parte, admitida por Champlin, quando de seus coment�rios sobre Mc 5,2 se refere � palavra �os dem�nios�:</w:t>
      </w:r>
    </w:p>
    <w:p>
      <w:pPr>
        <w:pStyle w:val="PreformattedText"/>
        <w:bidi w:val="0"/>
        <w:spacing w:before="0" w:after="0"/>
        <w:jc w:val="left"/>
        <w:rPr/>
      </w:pPr>
      <w:r>
        <w:rPr/>
        <w:t xml:space="preserve">      </w:t>
      </w:r>
      <w:r>
        <w:rPr/>
        <w:t>Esse voc�bulo era empregado, no grego cl�ssico, ocasionalmente como sin�nimo do termo �theos�, �deus�. Assim usou Homero (s�culo IX A.C.). Por outros autores, entretanto, a palavra foi utilizada para indicar certas divindades subordinadas, que inocentavam os deuses maiores da pr�tica de muitas maldades; e � prov�vel que por causa dessa mesma circunst�ncia � que a palavra eventualmente passou a significar alguma entidade sobrenatural cujo prop�sito � o de praticar a maldade. Esse termo tamb�m tem sido usado para referir-se �s almas dos homens que, por ocasi�o da morte, s�o elevados a determinados privil�gios, e, posteriormente, passou a indicar os esp�ritos humanos em geral, partidos deste mundo. Gradualmente esse voc�bulo foi-se limitando aos esp�ritos malignos em geral, exclusivamente, sem qualquer defini��o sobre a origem ou natureza desses esp�ritos.</w:t>
      </w:r>
    </w:p>
    <w:p>
      <w:pPr>
        <w:pStyle w:val="PreformattedText"/>
        <w:bidi w:val="0"/>
        <w:spacing w:before="0" w:after="0"/>
        <w:jc w:val="left"/>
        <w:rPr/>
      </w:pPr>
      <w:r>
        <w:rPr/>
        <w:t xml:space="preserve">      </w:t>
      </w:r>
      <w:r>
        <w:rPr/>
        <w:t>Nada de realmente certo se encontra sobre a origem dos dem�nios, nas p�ginas da B�blia, ainda que muitos creiam que sejam os anjos ca�dos que seguiram a Satan�s (Ver Apo 12:7-9 com Apo 12: 3,4). Mas outros estudiosos acreditam (conforme criam muitos dos antigos) que s�o esp�ritos dos mortos que ainda n�o entraram em qualquer estado bem determinado de transi��o. Outros ainda, sustentam que os dem�nios pertencem a ambas essas ordens de seres. Muitos psic�logos modernos duvidam que exista realmente a possess�o por meio de esp�ritos, mas a experi�ncia universal com tais esp�ritos desaprova essas d�vidas. Alguns daqueles que se ocupam de pesquisas ps�quicas, nestes �ltimos anos, est�o convencidos da realidade do mundo dos esp�ritos, tanto bons como maus. � uma completa tolice pensar que simplesmente porque n�o podemos ver os esp�ritos eles n�o existem � todavia, alguns sens�veis (pessoas psiquicamente dotadas) asseveram que podem ver ocasionalmente aos esp�ritos, e alguns deles v�em-nos regularmente. � fato sobejamente conhecido que os sentidos humanos s�o extremamente limitados, n�o percebendo muitas coisas que sabemos que realmente existem, como por exemplo, a for�a chamada lei da gravidade; e assim, a maior parte deste mundo totalmente f�sico continua impercept�vel para os nossos sentidos (e quanto menos o mundo espiritual)! Assim, pois, afirmar algu�m que algo n�o existe simplesmente porque os seus sentidos n�o s�o aptos a capt�-lo, mostra que esse algu�m se deixa levar por preconceitos. Mas uma coisa que sabemos bem � que n�o sabemos praticamente coisa alguma acerca do universo em que vivemos. N�o obstante, existem muitas evid�ncias inequ�vocas, percept�veis at� mesmo para os sentidos humanos, que confirmam a exist�ncia de um mundo dos esp�ritos ao nosso redor.</w:t>
      </w:r>
    </w:p>
    <w:p>
      <w:pPr>
        <w:pStyle w:val="PreformattedText"/>
        <w:bidi w:val="0"/>
        <w:spacing w:before="0" w:after="0"/>
        <w:jc w:val="left"/>
        <w:rPr/>
      </w:pPr>
      <w:r>
        <w:rPr/>
        <w:t xml:space="preserve">      </w:t>
      </w:r>
      <w:r>
        <w:rPr/>
        <w:t>Era ponto teol�gico comum, entre os judeus (sendo ensinado nas escolas teol�gicas judaicas dos fariseus e de outros), que os dem�nios, capazes de possuir e de controlar um corpo vivo, s�o esp�ritos de mortos partidos deste mundo, especialmente aqueles de car�ter vil e de natureza perversa. (Ver Josefo, de Bello Jud. VII. 6.3). Os gregos, os romanos e outros povos antigos compartilhavam dessa cren�a. Alguns dos pais da igreja tamb�m aceitaram essa id�ia, tais como Justino M�rtir (150 D.C.) e Aten�goras.</w:t>
      </w:r>
    </w:p>
    <w:p>
      <w:pPr>
        <w:pStyle w:val="PreformattedText"/>
        <w:bidi w:val="0"/>
        <w:spacing w:before="0" w:after="0"/>
        <w:jc w:val="left"/>
        <w:rPr/>
      </w:pPr>
      <w:r>
        <w:rPr/>
        <w:t xml:space="preserve">      </w:t>
      </w:r>
      <w:r>
        <w:rPr/>
        <w:t>Tertuliano (150 D.C.) foi o primeiro pai da igreja a come�ar a modificar essa id�ia, e deu origem � cren�a de que os dem�nios fazem exclusivamente parte de uma ordem de anjos deca�dos. Finalmente, tendo aparecido o grande comentador Cris�stomo (407 D.C.), obteve aceita��o geral a id�ia de que os dem�nios n�o s�o esp�ritos humanos ca�dos, e, sim, pertencem � ordem de anjos ca�dos juntamente com Satan�s. Essa id�ia tamb�m prevalece na teologia moderna, apesar de ainda existirem alguns que se apegam � id�ia mais antiga, como Lange (do Coment�rio de Lange), o qual acredita que aquilo que conhecemos pelo t�tulo de dem�nio pertence tanto � ordem de esp�ritos humanos que daqui partiram e que se tornaram parte de um n�vel mais baixo dos esp�ritos como � ordem de seres angelicais ca�dos. Lange, portanto, aceita ambos os pontos de vista. As pr�prias Escrituras nada nos informam acerca da origem dos dem�nios, pelo menos em termos bem definidos; por isso mesmo, a sua identifica��o com os anjos ca�dos pode representar ou n�o a verdade. Se isso representa a verdade, mesmo assim pode n�o representar a verdade inteira sobre a quest�o. Muitos casos de possess�o demon�aca parecem demonstrar que alguns dem�nios, pelo menos, s�o de fato entidades que antes eram seres humanos comuns. Pois � poss�vel que por enquanto, pelo menos parcialmente, estejamos dentro de um intervalo de tempo, antes do julgamento, e que os esp�ritos n�o foram ainda para o seu destino final; embora seja poss�vel que exista alguma forma de comunica��o entre certas dimens�es espirituais (que podem at� mesmo ser chamadas de hades) e os homens. Diversos exemplos b�blicos mostram que a comunica��o com os mortos � algo que ocorre ocasionalmente. Nas Escrituras somos advertidos contra essa pr�tica, mas n�o nos � dito ali que tal comunica��o seja imposs�vel. Existem evid�ncias que parecem indicar que a posi��o assumida por Lange, de que os dem�nios pertencem a ambas as ordens: tanto esp�ritos humanos de mortos como seres pertencentes � ordem de anjos ca�dos � � a mais correta, embora nos faltem provas inequ�vocas quanto a isso. (CHAMPLIN, 2002, vol. 1, pp. 694-695). (it�lico do original, negrito nosso).</w:t>
      </w:r>
    </w:p>
    <w:p>
      <w:pPr>
        <w:pStyle w:val="PreformattedText"/>
        <w:bidi w:val="0"/>
        <w:spacing w:before="0" w:after="0"/>
        <w:jc w:val="left"/>
        <w:rPr/>
      </w:pPr>
      <w:r>
        <w:rPr/>
        <w:t xml:space="preserve">       </w:t>
      </w:r>
      <w:r>
        <w:rPr/>
        <w:t>Um fato, que reputamos como de inquestion�vel ocorr�ncia da mediunidade, aconteceu logo depois da morte de Jesus, quando os disc�pulos reunidos receberam �como que l�nguas de fogo� e come�aram a falar em l�nguas, de tal sorte que, apesar da heterogeneidade do povo que os ouvia, cada um entendia o que falavam em sua pr�pria l�ngua. Fato extraordin�rio registrado no livro Atos dos Ap�stolos, desta forma:</w:t>
      </w:r>
    </w:p>
    <w:p>
      <w:pPr>
        <w:pStyle w:val="PreformattedText"/>
        <w:bidi w:val="0"/>
        <w:spacing w:before="0" w:after="0"/>
        <w:jc w:val="left"/>
        <w:rPr/>
      </w:pPr>
      <w:r>
        <w:rPr/>
        <w:t>At 2,1-6: �Quando chegou o dia de Pentecostes, todos eles estavam reunidos no mesmo lugar. De repente, veio do c�u um barulho como o sopro de um forte vendaval, e encheu a casa onde eles se encontravam. Apareceram ent�o umas como l�nguas de fogo, que se espalharam e foram pousar sobre cada um deles. Todos ficaram repletos do Esp�rito Santo, e come�aram a falar em outras l�nguas, conforme o Esp�rito lhes concedia que falassem. Acontece que em Jerusal�m moravam judeus devotos de todas as na��es do mundo. Quando ouviram o barulho, todos se reuniram e ficaram confusos, pois cada um ouvia, na sua pr�pria l�ngua, os disc�pulos falarem�.</w:t>
      </w:r>
    </w:p>
    <w:p>
      <w:pPr>
        <w:pStyle w:val="PreformattedText"/>
        <w:bidi w:val="0"/>
        <w:spacing w:before="0" w:after="0"/>
        <w:jc w:val="left"/>
        <w:rPr/>
      </w:pPr>
      <w:r>
        <w:rPr/>
        <w:t xml:space="preserve">       </w:t>
      </w:r>
      <w:r>
        <w:rPr/>
        <w:t>Nesse passo podemos identificar o fen�meno medi�nico conhecido como xenoglossia, que na defini��o do Aur�lio �: A fala espont�nea em l�ngua(s) que n�o fora(m) previamente aprendida(s). Mas para mudar o sentido do texto alteram o artigo indefinido para o definido, quando a realidade seria exatamente de que estavam �repletos de um Esp�rito santo (bom)�. Isso � fato, pois segundo Pastorino, em Sabedoria do Evangelho, vol. 5, (pp. 97-98), o termo grego empregado no vers�culo 4 � pneuma h�gion, ou seja, sem o artigo, portanto, a tradu��o correta seria �um esp�rito santo�. Fica t�o evidente isso que na seq��ncia est� dito que falavam em l�nguas �conforme o esp�rito lhes concedia�, ou seja, conforme aquele esp�rito espec�fico, pois como em grego n�o h� a palavra h�gion (santo) n�o poderia ser traduzido por �o Esp�rito Santo�.</w:t>
      </w:r>
    </w:p>
    <w:p>
      <w:pPr>
        <w:pStyle w:val="PreformattedText"/>
        <w:bidi w:val="0"/>
        <w:spacing w:before="0" w:after="0"/>
        <w:jc w:val="left"/>
        <w:rPr/>
      </w:pPr>
      <w:r>
        <w:rPr/>
        <w:t xml:space="preserve">       </w:t>
      </w:r>
      <w:r>
        <w:rPr/>
        <w:t>Fato semelhante aconteceu, um pouco mais tarde, nomeado como o Pentecostes dos pag�os:</w:t>
      </w:r>
    </w:p>
    <w:p>
      <w:pPr>
        <w:pStyle w:val="PreformattedText"/>
        <w:bidi w:val="0"/>
        <w:spacing w:before="0" w:after="0"/>
        <w:jc w:val="left"/>
        <w:rPr/>
      </w:pPr>
      <w:r>
        <w:rPr/>
        <w:t>At 10,44-46: �Pedro ainda estava falando, quando o Esp�rito Santo desceu sobre todos os que ouviam a Palavra. Os fi�is de origem judaica, que tinham ido com Pedro, ficaram admirados de que o dom do Esp�rito Santo tamb�m fosse derramado sobre os pag�os. De fato, eles os ouviam falar em l�nguas estranhas e louvar a grandeza de Deus...�.</w:t>
      </w:r>
    </w:p>
    <w:p>
      <w:pPr>
        <w:pStyle w:val="PreformattedText"/>
        <w:bidi w:val="0"/>
        <w:spacing w:before="0" w:after="0"/>
        <w:jc w:val="left"/>
        <w:rPr/>
      </w:pPr>
      <w:r>
        <w:rPr/>
        <w:t xml:space="preserve">       </w:t>
      </w:r>
      <w:r>
        <w:rPr/>
        <w:t>Epis�dio que confirma que �Deus n�o faz acep��o de pessoas� (At 10,34); da� podermos estender � mediunidade n�o como uma faculdade exclusiva a um determinado grupo religioso, mas como algo que existe em todos os segmentos em suas express�es de religiosidade.</w:t>
      </w:r>
    </w:p>
    <w:p>
      <w:pPr>
        <w:pStyle w:val="PreformattedText"/>
        <w:bidi w:val="0"/>
        <w:spacing w:before="0" w:after="0"/>
        <w:jc w:val="left"/>
        <w:rPr/>
      </w:pPr>
      <w:r>
        <w:rPr/>
        <w:t xml:space="preserve">       </w:t>
      </w:r>
      <w:r>
        <w:rPr/>
        <w:t>Aqui, segundo Pastorino, em Sabedoria do Evangelho, vol. 5, (p. 97-98) os vers�culos 44 e 47 est�o, respectivamente, em grego: t� pneuma t� h�gion, ou seja, o Esp�rito o santo, portanto, n�o � Esp�rito Santo como consta dessa tradu��o.</w:t>
      </w:r>
    </w:p>
    <w:p>
      <w:pPr>
        <w:pStyle w:val="PreformattedText"/>
        <w:bidi w:val="0"/>
        <w:spacing w:before="0" w:after="0"/>
        <w:jc w:val="left"/>
        <w:rPr/>
      </w:pPr>
      <w:r>
        <w:rPr/>
        <w:t xml:space="preserve">       </w:t>
      </w:r>
      <w:r>
        <w:rPr/>
        <w:t>A bem da verdade n�o h� como ningu�m transmitir a mediunidade para outra pessoa. Entretanto, pelos relatos b�blicos, a imposi��o das m�os fazia com que houvesse sua eclos�o, �bvio que naqueles que a possu�am em estado latente. Vejamos algumas situa��es em que isso ocorreu:</w:t>
      </w:r>
    </w:p>
    <w:p>
      <w:pPr>
        <w:pStyle w:val="PreformattedText"/>
        <w:bidi w:val="0"/>
        <w:spacing w:before="0" w:after="0"/>
        <w:jc w:val="left"/>
        <w:rPr/>
      </w:pPr>
      <w:r>
        <w:rPr/>
        <w:t xml:space="preserve">       </w:t>
      </w:r>
      <w:r>
        <w:rPr/>
        <w:t>a) Em Atos 8,17-19:</w:t>
      </w:r>
    </w:p>
    <w:p>
      <w:pPr>
        <w:pStyle w:val="PreformattedText"/>
        <w:bidi w:val="0"/>
        <w:spacing w:before="0" w:after="0"/>
        <w:jc w:val="left"/>
        <w:rPr/>
      </w:pPr>
      <w:r>
        <w:rPr/>
        <w:t>�</w:t>
      </w:r>
      <w:r>
        <w:rPr/>
        <w:t>Ent�o Pedro e Jo�o impuseram as m�os sobre os samaritanos, e eles receberam o Esp�rito Santo. Sim�o viu que o Esp�rito Santo era comunicado atrav�s da imposi��o das m�os. Ent�o ele ofereceu dinheiro a Pedro e Jo�o, dizendo: �D�em para mim tamb�m esse poder, a fim de que receba o Esp�rito todo aquele sobre o qual eu impuser as m�os��.</w:t>
      </w:r>
    </w:p>
    <w:p>
      <w:pPr>
        <w:pStyle w:val="PreformattedText"/>
        <w:bidi w:val="0"/>
        <w:spacing w:before="0" w:after="0"/>
        <w:jc w:val="left"/>
        <w:rPr/>
      </w:pPr>
      <w:r>
        <w:rPr/>
        <w:t xml:space="preserve">       </w:t>
      </w:r>
      <w:r>
        <w:rPr/>
        <w:t>Sim�o era um mago que, com suas artes m�gicas, deixava o povo da regi�o de Samaria maravilhado. Mas, ao ver o �poder� de Pedro e Jo�o, ficou impressionado com o que fizeram; da� lhes oferece dinheiro, a fim de que dessem a ele esse poder, para que sobre todos os que ele impusesse as m�os, tamb�m recebessem o Esp�rito Santo.</w:t>
      </w:r>
    </w:p>
    <w:p>
      <w:pPr>
        <w:pStyle w:val="PreformattedText"/>
        <w:bidi w:val="0"/>
        <w:spacing w:before="0" w:after="0"/>
        <w:jc w:val="left"/>
        <w:rPr/>
      </w:pPr>
      <w:r>
        <w:rPr/>
        <w:t xml:space="preserve">       </w:t>
      </w:r>
      <w:r>
        <w:rPr/>
        <w:t>Em grego o v. 17 est� sem artigo, no v. 18 n�o h� o santo e o v.19, tamb�m sem artigo, significando que deveria ser �um esp�rito santo�, �o esp�rito� e �um esp�rito santo�, respectivamente, conforme Pastorino, no livro j� citado.</w:t>
      </w:r>
    </w:p>
    <w:p>
      <w:pPr>
        <w:pStyle w:val="PreformattedText"/>
        <w:bidi w:val="0"/>
        <w:spacing w:before="0" w:after="0"/>
        <w:jc w:val="left"/>
        <w:rPr/>
      </w:pPr>
      <w:r>
        <w:rPr/>
        <w:t xml:space="preserve">       </w:t>
      </w:r>
      <w:r>
        <w:rPr/>
        <w:t>b) Em Atos 19,1-7:</w:t>
      </w:r>
    </w:p>
    <w:p>
      <w:pPr>
        <w:pStyle w:val="PreformattedText"/>
        <w:bidi w:val="0"/>
        <w:spacing w:before="0" w:after="0"/>
        <w:jc w:val="left"/>
        <w:rPr/>
      </w:pPr>
      <w:r>
        <w:rPr/>
        <w:t>�</w:t>
      </w:r>
      <w:r>
        <w:rPr/>
        <w:t>Enquanto Apolo estava em Corinto, Paulo atravessou as regi�es mais altas e chegou a �feso. Encontrou a� alguns disc�pulos, e perguntou-lhes: �Quando voc�s abra�aram a f� receberam o Esp�rito Santo?� Eles responderam: �N�s nem sequer ouvimos falar que existe um Esp�rito Santo�. Paulo perguntou: �Que batismo voc�s receberam?� Eles responderam: �O batismo de Jo�o�. Ent�o Paulo explicou: �Jo�o batizava como sinal de arrependimento e pedia que o povo acreditasse naquele que devia vir depois dele, isto �, em Jesus�. Ao ouvir isso, eles se fizeram batizar em nome do Senhor Jesus. Logo que Paulo lhes imp�s as m�os, o Esp�rito Santo desceu sobre eles, e come�aram a falar em l�nguas e a profetizar. Eram, ao todo, doze homens�.</w:t>
      </w:r>
    </w:p>
    <w:p>
      <w:pPr>
        <w:pStyle w:val="PreformattedText"/>
        <w:bidi w:val="0"/>
        <w:spacing w:before="0" w:after="0"/>
        <w:jc w:val="left"/>
        <w:rPr/>
      </w:pPr>
      <w:r>
        <w:rPr/>
        <w:t xml:space="preserve">       </w:t>
      </w:r>
      <w:r>
        <w:rPr/>
        <w:t>Ser� que podemos entender que o batismo de Jesus � �receber o Esp�rito Santo�, conseguido pela imposi��o das m�os? A narrativa nos leva a aceitar essa hip�tese; apenas ressalvamos quanto � express�o �o Esp�rito Santo�. No grego est�: v. 2, pneuma h�gion e no v.6 t� pneuma t� h�gion, cuja tradu��o, pela ordem, � �um esp�rito santo� e �o esp�rito o santo�; n�o � como est� nessa tradu��o. Igualmente estamos usando Pastorino, mais uma vez.</w:t>
      </w:r>
    </w:p>
    <w:p>
      <w:pPr>
        <w:pStyle w:val="PreformattedText"/>
        <w:bidi w:val="0"/>
        <w:spacing w:before="0" w:after="0"/>
        <w:jc w:val="left"/>
        <w:rPr/>
      </w:pPr>
      <w:r>
        <w:rPr/>
        <w:t xml:space="preserve">       </w:t>
      </w:r>
      <w:r>
        <w:rPr/>
        <w:tab/>
        <w:t>Na estrada de Damasco, Paulo, que at� ent�o perseguia os crist�os, numa ocorr�ncia transcendente, se encontra com Jesus, passando, a partir da�, a segui-lo. Durante o seu apostolado se comunicava diretamente com o Esp�rito de Jesus, demonstrando sua incontest�vel mediunidade.</w:t>
      </w:r>
    </w:p>
    <w:p>
      <w:pPr>
        <w:pStyle w:val="PreformattedText"/>
        <w:bidi w:val="0"/>
        <w:spacing w:before="0" w:after="0"/>
        <w:jc w:val="left"/>
        <w:rPr/>
      </w:pPr>
      <w:r>
        <w:rPr/>
        <w:t xml:space="preserve">       </w:t>
      </w:r>
      <w:r>
        <w:rPr/>
        <w:t>Ali�s, o ap�stolo Paulo foi quem mais entendeu do fen�meno medi�nico; tanto que existem recomenda��es preciosas de sua parte aos agrupamentos crist�os de ent�o. Ele o chamava de �dons do Esp�rito� e dizia: �sobre os dons do Esp�rito, irm�os, n�o quero que voc�s fiquem na ignor�ncia� (1Cor 12,1), mostrando-se interessado em que todos pudessem conhecer tais fen�menos.</w:t>
      </w:r>
    </w:p>
    <w:p>
      <w:pPr>
        <w:pStyle w:val="PreformattedText"/>
        <w:bidi w:val="0"/>
        <w:spacing w:before="0" w:after="0"/>
        <w:jc w:val="left"/>
        <w:rPr/>
      </w:pPr>
      <w:r>
        <w:rPr/>
        <w:t xml:space="preserve">       </w:t>
      </w:r>
      <w:r>
        <w:rPr/>
        <w:t>E esclarece o ap�stolo dos gentios:</w:t>
      </w:r>
    </w:p>
    <w:p>
      <w:pPr>
        <w:pStyle w:val="PreformattedText"/>
        <w:bidi w:val="0"/>
        <w:spacing w:before="0" w:after="0"/>
        <w:jc w:val="left"/>
        <w:rPr/>
      </w:pPr>
      <w:r>
        <w:rPr/>
        <w:t>1Cor 12,4-11: �Existem dons diferentes, mas o Esp�rito � o mesmo; diferentes servi�os, mas o Senhor � o mesmo; diferentes modos de agir, mas � o mesmo Deus que realiza tudo em todos. Cada um recebe o dom de manifestar o Esp�rito para a utilidade de todos. A um, o Esp�rito d� a palavra de sabedoria; a outro, a palavra de ci�ncia segundo o mesmo Esp�rito; a outro, o mesmo Esp�rito d� a f�; a outro ainda, o �nico e mesmo Esp�rito concede o dom das curas; a outro, o poder de fazer milagres; a outro, a profecia; a outro, o discernimento dos esp�ritos; a outro, o dom de falar em l�nguas; a outro ainda, o dom de as interpretar. Mas � o �nico e mesmo Esp�rito quem realiza tudo isso, distribuindo os seus dons a cada um, conforme ele quer�.</w:t>
      </w:r>
    </w:p>
    <w:p>
      <w:pPr>
        <w:pStyle w:val="PreformattedText"/>
        <w:bidi w:val="0"/>
        <w:spacing w:before="0" w:after="0"/>
        <w:jc w:val="left"/>
        <w:rPr/>
      </w:pPr>
      <w:r>
        <w:rPr/>
        <w:t xml:space="preserve">       </w:t>
      </w:r>
      <w:r>
        <w:rPr/>
        <w:t>Se aqui entendermos que �o Esp�rito� � na realidade �um Esp�rito�, baseando-nos nos conhecimentos do interc�mbio entre os dois planos da vida, estaremos, indubitavelmente, diante da faculdade medi�nica, bastando �ter olhos de ver�.</w:t>
      </w:r>
    </w:p>
    <w:p>
      <w:pPr>
        <w:pStyle w:val="PreformattedText"/>
        <w:bidi w:val="0"/>
        <w:spacing w:before="0" w:after="0"/>
        <w:jc w:val="left"/>
        <w:rPr/>
      </w:pPr>
      <w:r>
        <w:rPr/>
        <w:t xml:space="preserve">       </w:t>
      </w:r>
      <w:r>
        <w:rPr/>
        <w:t>Ao que parece, naquela �poca, os m�diuns se preocupavam mais com a xenoglossia, e Paulo, para desfazer esse engano, faz v�rias recomenda��es aos cor�ntios (1Cor 14,1-25), entre elas disse ele:</w:t>
      </w:r>
    </w:p>
    <w:p>
      <w:pPr>
        <w:pStyle w:val="PreformattedText"/>
        <w:bidi w:val="0"/>
        <w:spacing w:before="0" w:after="0"/>
        <w:jc w:val="left"/>
        <w:rPr/>
      </w:pPr>
      <w:r>
        <w:rPr/>
        <w:t>�</w:t>
      </w:r>
      <w:r>
        <w:rPr/>
        <w:t>Procurem o amor. Entretanto, aspirem aos dons do Esp�rito, principalmente � profecia. Pois aquele que fala em l�nguas n�o fala aos homens, mas a Deus. Ningu�m o entende, pois ele, em esp�rito, diz coisas incompreens�veis. Mas aquele que profetiza fala aos homens: edifica, exorta, consola. Aquele que fala em l�nguas edifica a si mesmo, ao passo que aquele que profetiza edifica a assembl�ia. Eu desejo que voc�s todos falem em l�nguas, mas prefiro que profetizem. Aquele que profetiza � maior do que aquele que fala em l�nguas, a menos que este mesmo as interprete, para que a assembl�ia seja edificada...�. (1Cor 14,1-5)</w:t>
      </w:r>
    </w:p>
    <w:p>
      <w:pPr>
        <w:pStyle w:val="PreformattedText"/>
        <w:bidi w:val="0"/>
        <w:spacing w:before="0" w:after="0"/>
        <w:jc w:val="left"/>
        <w:rPr/>
      </w:pPr>
      <w:r>
        <w:rPr/>
        <w:t xml:space="preserve">       </w:t>
      </w:r>
      <w:r>
        <w:rPr/>
        <w:t>Destaque especial para o vers�culo 12, pois � dele que fala o Rev. Haraldur Nielsson, em O Espiritismo e a Igreja. Leiamos o que o pastor Nielsson disse:</w:t>
      </w:r>
    </w:p>
    <w:p>
      <w:pPr>
        <w:pStyle w:val="PreformattedText"/>
        <w:bidi w:val="0"/>
        <w:spacing w:before="0" w:after="0"/>
        <w:jc w:val="left"/>
        <w:rPr/>
      </w:pPr>
      <w:r>
        <w:rPr/>
        <w:t xml:space="preserve">      </w:t>
      </w:r>
      <w:r>
        <w:rPr/>
        <w:t>E, em outra passagem do mesmo cap�tulo, diz: �Assim tamb�m v�s, pois que aspirais dons espirituais (isto �, desenvolver a mediunidade e entram em rela��o com os esp�ritos) seja isto para edifica��o da Igreja e que os procureis possuir em abund�ncia. (I Cor., XIV, 12)�.</w:t>
      </w:r>
    </w:p>
    <w:p>
      <w:pPr>
        <w:pStyle w:val="PreformattedText"/>
        <w:bidi w:val="0"/>
        <w:spacing w:before="0" w:after="0"/>
        <w:jc w:val="left"/>
        <w:rPr/>
      </w:pPr>
      <w:r>
        <w:rPr/>
        <w:t xml:space="preserve">      </w:t>
      </w:r>
      <w:r>
        <w:rPr/>
        <w:t>No texto grego est� �esp�ritos� e n�o �dons espirituais� como menciona a tradu��o dinamarquesa da B�blia. Em muitas tradu��es da B�blia, esta passagem est� vertida em sentido confuso, apesar de n�o haver a menor d�vida quanto � verdadeira significa��o dos termos gregos do texto original: epei zelotai este penumaton.</w:t>
      </w:r>
    </w:p>
    <w:p>
      <w:pPr>
        <w:pStyle w:val="PreformattedText"/>
        <w:bidi w:val="0"/>
        <w:spacing w:before="0" w:after="0"/>
        <w:jc w:val="left"/>
        <w:rPr/>
      </w:pPr>
      <w:r>
        <w:rPr/>
        <w:t xml:space="preserve">      </w:t>
      </w:r>
      <w:r>
        <w:rPr/>
        <w:t>Os tradutores e os revisores da B�blia nem sempre t�m tido a coragem de traduzir, exatamente, as Escrituras Sagradas, o que n�o nos causa espanto. Os te�logos prenderam os seus sistemas dogm�ticos em pesadas e estreitas cadeias. Por outro lado, leigos ortodoxos, em muitos pa�ses, n�o podem suportar a verdadeira tradu��o por julgarem que ela destr�i os seus dogmas. Tenho alguma experi�ncia sobre o assunto e falo do que conhe�o. (NIELSSEN, 1983, p. 49-50).</w:t>
      </w:r>
    </w:p>
    <w:p>
      <w:pPr>
        <w:pStyle w:val="PreformattedText"/>
        <w:bidi w:val="0"/>
        <w:spacing w:before="0" w:after="0"/>
        <w:jc w:val="left"/>
        <w:rPr/>
      </w:pPr>
      <w:r>
        <w:rPr/>
        <w:t xml:space="preserve">       </w:t>
      </w:r>
      <w:r>
        <w:rPr/>
        <w:t>Um pouco atr�s citamos uma passagem (2Cor 13,3) que nos leva � conclus�o de que Paulo era um m�dium not�vel, raz�o pela qual p�de, por experi�ncia pr�pria, orientar aos outros. Algumas circunst�ncias que ap�iam a sua mediunidade:</w:t>
      </w:r>
    </w:p>
    <w:p>
      <w:pPr>
        <w:pStyle w:val="PreformattedText"/>
        <w:bidi w:val="0"/>
        <w:spacing w:before="0" w:after="0"/>
        <w:jc w:val="left"/>
        <w:rPr/>
      </w:pPr>
      <w:r>
        <w:rPr/>
        <w:t>At 9,3-17: �Durante a viagem, quando j� estava perto de Damasco, Saulo se viu repentinamente cercado por uma luz que vinha do c�u. Caiu por terra, e ouviu uma voz que lhe dizia: �Saulo, Saulo, por que voc� me persegue?� Saulo perguntou: �Quem �s tu, Senhor?� A voz respondeu: �Eu sou Jesus, a quem voc� est� perseguindo. Agora, levante-se, entre na cidade, e a� dir�o o que voc� deve fazer�. ...Ent�o Ananias saiu, entrou na casa e imp�s as m�os sobre Saulo, dizendo: �Saulo, meu irm�o, o Senhor Jesus, que lhe apareceu quando voc� vinha pelo caminho, me mandou aqui para que voc� recupere a vista e fique cheio do Esp�rito Santo".</w:t>
      </w:r>
    </w:p>
    <w:p>
      <w:pPr>
        <w:pStyle w:val="PreformattedText"/>
        <w:bidi w:val="0"/>
        <w:spacing w:before="0" w:after="0"/>
        <w:jc w:val="left"/>
        <w:rPr/>
      </w:pPr>
      <w:r>
        <w:rPr/>
        <w:t>At 16,7-10: �Chegando perto da M�sia, eles tentaram entrar na Bit�nia, mas o Esp�rito de Jesus os impediu. Ent�o atravessaram a M�sia e desceram para Tr�ade. Durante a noite, Paulo teve uma vis�o: na sua frente estava de p� um maced�nio que lhe suplicava: �Venha � Maced�nia e ajude-nos!� Depois dessa vis�o, procuramos imediatamente partir para a Maced�nia, pois est�vamos convencidos de que Deus acabava de nos chamar para anunciar a� a Boa Not�cia�.</w:t>
      </w:r>
    </w:p>
    <w:p>
      <w:pPr>
        <w:pStyle w:val="PreformattedText"/>
        <w:bidi w:val="0"/>
        <w:spacing w:before="0" w:after="0"/>
        <w:jc w:val="left"/>
        <w:rPr/>
      </w:pPr>
      <w:r>
        <w:rPr/>
        <w:t xml:space="preserve">       </w:t>
      </w:r>
      <w:r>
        <w:rPr/>
        <w:t>Na primeira passagem Jesus lhe aparece e conversa com ele; na segunda � um maced�nio quem lhe aparece numa vis�o e pede ajuda, fatos que provam a mediunidade de Paulo. Observe que no in�cio da apari��o se fala sobre uma luz que vinha do c�u, exatamente o que dissemos sobre como os esp�ritos puros se apresentam.</w:t>
      </w:r>
    </w:p>
    <w:p>
      <w:pPr>
        <w:pStyle w:val="PreformattedText"/>
        <w:bidi w:val="0"/>
        <w:spacing w:before="0" w:after="0"/>
        <w:jc w:val="left"/>
        <w:rPr/>
      </w:pPr>
      <w:r>
        <w:rPr/>
        <w:t xml:space="preserve">       </w:t>
      </w:r>
      <w:r>
        <w:rPr/>
        <w:t>In�meras passagens b�blicas nos d�o conta de que v�rias pessoas receberam a influ�ncia do Esp�rito Santo; entretanto, parece-nos ser essa uma quest�o controversa, pois muitas delas falam de �um esp�rito santo� e n�o de �o Esp�rito Santo�, j� que a diferen�a entre o artigo indefinido e o definido aqui � fundamental para sabermos de quem est� se falando.</w:t>
      </w:r>
    </w:p>
    <w:p>
      <w:pPr>
        <w:pStyle w:val="PreformattedText"/>
        <w:bidi w:val="0"/>
        <w:spacing w:before="0" w:after="0"/>
        <w:jc w:val="left"/>
        <w:rPr/>
      </w:pPr>
      <w:r>
        <w:rPr/>
        <w:t xml:space="preserve">       </w:t>
      </w:r>
      <w:r>
        <w:rPr/>
        <w:t>Anteriormente j� citamos algumas dessas passagens, e, por agora, s� acrescentaremos mais essa:</w:t>
      </w:r>
    </w:p>
    <w:p>
      <w:pPr>
        <w:pStyle w:val="PreformattedText"/>
        <w:bidi w:val="0"/>
        <w:spacing w:before="0" w:after="0"/>
        <w:jc w:val="left"/>
        <w:rPr/>
      </w:pPr>
      <w:r>
        <w:rPr/>
        <w:t>Lc 11,13: �Se voc�s, que s�o maus, sabem dar coisas boas aos filhos, quanto mais o Pai do c�u! Ele dar� o Esp�rito Santo �queles que o pedirem".</w:t>
      </w:r>
    </w:p>
    <w:p>
      <w:pPr>
        <w:pStyle w:val="PreformattedText"/>
        <w:bidi w:val="0"/>
        <w:spacing w:before="0" w:after="0"/>
        <w:jc w:val="left"/>
        <w:rPr/>
      </w:pPr>
      <w:r>
        <w:rPr/>
        <w:t xml:space="preserve">       </w:t>
      </w:r>
      <w:r>
        <w:rPr/>
        <w:t>O te�logo Pastorino, em Sabedoria do Evangelho (vol. 2, p. 139), assim traduz essa passagem: �Ora, se v�s, sendo maus, sabeis dar boas d�divas a vossos filhos, quanto mais vosso Pai, o do c�u, dar� um esp�rito bom aos que lho pedirem!�.</w:t>
      </w:r>
    </w:p>
    <w:p>
      <w:pPr>
        <w:pStyle w:val="PreformattedText"/>
        <w:bidi w:val="0"/>
        <w:spacing w:before="0" w:after="0"/>
        <w:jc w:val="left"/>
        <w:rPr/>
      </w:pPr>
      <w:r>
        <w:rPr/>
        <w:t xml:space="preserve">       </w:t>
      </w:r>
      <w:r>
        <w:rPr/>
        <w:t>Realmente, a express�o usada em grego � pneuma h�gion; portanto, seria �um� esp�rito santo; quer dizer, um esp�rito bom, conforme nos diz Pastorino. Dessa forma fica evidenciado que Deus envia esp�ritos bons para ajudar aos que Lho pedem.</w:t>
      </w:r>
    </w:p>
    <w:p>
      <w:pPr>
        <w:pStyle w:val="PreformattedText"/>
        <w:bidi w:val="0"/>
        <w:spacing w:before="0" w:after="0"/>
        <w:jc w:val="left"/>
        <w:rPr/>
      </w:pPr>
      <w:r>
        <w:rPr/>
        <w:t xml:space="preserve">       </w:t>
      </w:r>
      <w:r>
        <w:rPr/>
        <w:t>O que ainda n�o conseguimos entender � como o Esp�rito Santo � citado em v�rias passagens b�blicas, sem ao menos se darem conta de que isso n�o poderia ter ocorrido. Sen�o vejamos:</w:t>
      </w:r>
    </w:p>
    <w:p>
      <w:pPr>
        <w:pStyle w:val="PreformattedText"/>
        <w:bidi w:val="0"/>
        <w:spacing w:before="0" w:after="0"/>
        <w:jc w:val="left"/>
        <w:rPr/>
      </w:pPr>
      <w:r>
        <w:rPr/>
        <w:t>Jo 7,39: �Jesus disse isso, referindo-se ao Esp�rito que deveriam receber os que acreditassem nele. De fato, ainda n�o havia Esp�rito, porque Jesus ainda n�o tinha sido glorificado�.</w:t>
      </w:r>
    </w:p>
    <w:p>
      <w:pPr>
        <w:pStyle w:val="PreformattedText"/>
        <w:bidi w:val="0"/>
        <w:spacing w:before="0" w:after="0"/>
        <w:jc w:val="left"/>
        <w:rPr/>
      </w:pPr>
      <w:r>
        <w:rPr/>
        <w:t>Jo 14,16-17.26: �Ent�o, eu pedirei ao Pai, e ele dar� a voc�s outro Advogado, para que permane�a com voc�s para sempre. Ele � o Esp�rito da Verdade, que o mundo n�o pode acolher, porque n�o o v�, nem o conhece. Voc�s o conhecem, porque ele mora com voc�s, e estar� com voc�s. Mas o Advogado, o Esp�rito Santo, que o Pai vai enviar em meu nome, ele ensinar� a voc�s todas as coisas e far� voc�s lembrarem tudo o que eu lhes disse".</w:t>
      </w:r>
    </w:p>
    <w:p>
      <w:pPr>
        <w:pStyle w:val="PreformattedText"/>
        <w:bidi w:val="0"/>
        <w:spacing w:before="0" w:after="0"/>
        <w:jc w:val="left"/>
        <w:rPr/>
      </w:pPr>
      <w:r>
        <w:rPr/>
        <w:t>Jo 16,12-14: "Ainda tenho muitas coisas para dizer, mas agora voc�s n�o seriam capazes de suportar. Quando vier o Esp�rito da Verdade, ele encaminhar� voc�s para toda a verdade, porque o Esp�rito n�o falar� em seu pr�prio nome, mas dir� o que escutou e anunciar� para voc�s as coisas que v�o acontecer. O Esp�rito da Verdade manifestar� a minha gl�ria, porque ele vai receber daquilo que � meu, e o interpretar� para voc�s�.</w:t>
      </w:r>
    </w:p>
    <w:p>
      <w:pPr>
        <w:pStyle w:val="PreformattedText"/>
        <w:bidi w:val="0"/>
        <w:spacing w:before="0" w:after="0"/>
        <w:jc w:val="left"/>
        <w:rPr/>
      </w:pPr>
      <w:r>
        <w:rPr/>
        <w:t xml:space="preserve">       </w:t>
      </w:r>
      <w:r>
        <w:rPr/>
        <w:t>Portanto, se Jesus ainda n�o tinha sido glorificado, o Esp�rito Santo n�o poderia aparecer. At� mesmo porque se Deus � trino, e se Jesus � Deus, como dizem, ent�o estando Ele encarnado (Jesus = Deus) entre n�s, conseq�entemente, todas as pessoas da trindade tamb�m estariam, uma vez que s� assim poder� valer o tal do �tr�s em um�.</w:t>
      </w:r>
    </w:p>
    <w:p>
      <w:pPr>
        <w:pStyle w:val="PreformattedText"/>
        <w:bidi w:val="0"/>
        <w:spacing w:before="0" w:after="0"/>
        <w:jc w:val="left"/>
        <w:rPr/>
      </w:pPr>
      <w:r>
        <w:rPr/>
        <w:t xml:space="preserve">       </w:t>
      </w:r>
      <w:r>
        <w:rPr/>
        <w:t>A ocorr�ncia em que os disc�pulos recebem o Esp�rito Santo, justamente ap�s Jesus ter sido glorificado, � essa:</w:t>
      </w:r>
    </w:p>
    <w:p>
      <w:pPr>
        <w:pStyle w:val="PreformattedText"/>
        <w:bidi w:val="0"/>
        <w:spacing w:before="0" w:after="0"/>
        <w:jc w:val="left"/>
        <w:rPr/>
      </w:pPr>
      <w:r>
        <w:rPr/>
        <w:t>Jo 20,21-22: �Jesus disse de novo para eles: �A paz esteja com voc�s. Assim como o Pai me enviou, eu tamb�m envio voc�s�. Tendo falado isso, Jesus soprou sobre eles, dizendo: �Recebam o Esp�rito Santo��.</w:t>
      </w:r>
    </w:p>
    <w:p>
      <w:pPr>
        <w:pStyle w:val="PreformattedText"/>
        <w:bidi w:val="0"/>
        <w:spacing w:before="0" w:after="0"/>
        <w:jc w:val="left"/>
        <w:rPr/>
      </w:pPr>
      <w:r>
        <w:rPr/>
        <w:t xml:space="preserve">       </w:t>
      </w:r>
      <w:r>
        <w:rPr/>
        <w:t>Tudo se explicaria bem at� aqui; mas a coisa se complica, pois em grego est� �um esp�rito santo�, o que nos faz crer que toda vez que � citado o �Esp�rito Santo�, na verdade, est�-se referindo a um esp�rito bom, santificado, uma vez que a trindade, para quem pesquisa, � apenas uma acultura��o de cren�as pag�s.</w:t>
      </w:r>
    </w:p>
    <w:p>
      <w:pPr>
        <w:pStyle w:val="PreformattedText"/>
        <w:bidi w:val="0"/>
        <w:spacing w:before="0" w:after="0"/>
        <w:jc w:val="left"/>
        <w:rPr/>
      </w:pPr>
      <w:r>
        <w:rPr/>
        <w:t xml:space="preserve">       </w:t>
      </w:r>
      <w:r>
        <w:rPr/>
        <w:t>Se o que estamos concluindo est� correto, a� fica f�cil entender uma recomenda��o de Jo�o a respeito do interc�mbio com os esp�ritos. Leiamo-la:</w:t>
      </w:r>
    </w:p>
    <w:p>
      <w:pPr>
        <w:pStyle w:val="PreformattedText"/>
        <w:bidi w:val="0"/>
        <w:spacing w:before="0" w:after="0"/>
        <w:jc w:val="left"/>
        <w:rPr/>
      </w:pPr>
      <w:r>
        <w:rPr/>
        <w:t>1Jo 4,1-6: �Amados, n�o acrediteis em qualquer esp�rito, mas examinai os esp�ritos para ver se s�o de Deus; pois muitos falsos profetas vieram ao mundo. Nisto reconheceis o esp�rito de Deus: todo esp�rito que confessa que Jesus Cristo veio na carne � de Deus; e todo esp�rito que n�o confessa Jesus n�o � de Deus; � este o esp�rito do Anticristo. Dele ouvistes dizer que ele vir�; e agora ele j� est� no mundo. N�s somos de Deus. Quem conhece a Deus nos ouve, quem n�o � de Deus n�o nos ouve. Nisto reconhecemos o esp�rito da verdade e o esp�rito do erro�.</w:t>
      </w:r>
    </w:p>
    <w:p>
      <w:pPr>
        <w:pStyle w:val="PreformattedText"/>
        <w:bidi w:val="0"/>
        <w:spacing w:before="0" w:after="0"/>
        <w:jc w:val="left"/>
        <w:rPr/>
      </w:pPr>
      <w:r>
        <w:rPr/>
        <w:t xml:space="preserve">       </w:t>
      </w:r>
      <w:r>
        <w:rPr/>
        <w:t>Sendo o interc�mbio feito com toda a sorte de Esp�ritos, Jo�o, sabiamente, adverte �s comunidades crist�s da �sia Menor, para que n�o se deixassem levar pelas artimanhas dos esp�ritos maus, e verificassem os esp�ritos vinham da parte de Deus; se eram �esp�ritos da verdade� ou �esp�ritos do erro�. A advert�ncia de Jo�o para �examinai os esp�ritos� (no plural) � completamente sem sentido se ele estivesse falando do Esp�rito Santo como querem alguns que seja Dele que o ap�stolo fala.</w:t>
      </w:r>
    </w:p>
    <w:p>
      <w:pPr>
        <w:pStyle w:val="PreformattedText"/>
        <w:bidi w:val="0"/>
        <w:spacing w:before="0" w:after="0"/>
        <w:jc w:val="left"/>
        <w:rPr/>
      </w:pPr>
      <w:r>
        <w:rPr/>
        <w:t xml:space="preserve">       </w:t>
      </w:r>
      <w:r>
        <w:rPr/>
        <w:t>Como define a Doutrina Esp�rita, o fen�meno medi�nico nada mais � do que uma ocorr�ncia de ordem natural. Podemos identific�-lo desde os mais remotos tempos da humanidade, e n�o poderia ser diferente, pois, em se tratando de uma manifesta��o de uma faculdade humana, dever� ser mesmo t�o velha quanto a perman�ncia do homem aqui na Terra.</w:t>
      </w:r>
    </w:p>
    <w:p>
      <w:pPr>
        <w:pStyle w:val="PreformattedText"/>
        <w:bidi w:val="0"/>
        <w:spacing w:before="0" w:after="0"/>
        <w:jc w:val="left"/>
        <w:rPr/>
      </w:pPr>
      <w:r>
        <w:rPr/>
        <w:t xml:space="preserve">       </w:t>
      </w:r>
      <w:r>
        <w:rPr/>
        <w:t>Mas, infelizmente, a intoler�ncia religiosa, a ignor�ncia e, por vezes, a m�-vontade, para n�o dizer a m�-f�, n�o permitiram que fosse divulgada da forma correta, ficando mais por conta de uma ocorr�ncia sobrenatural, que s� acontecia a uns poucos privilegiados. Coube ao Espiritismo a desmistifica��o desse fen�meno, com a sua explica��o racional. Kardec nos deixou um legado important�ssimo para todos que possam se interessar pelo assunto, quando lan�a O Livro dos M�diuns, que recomendamos a todos que buscam o conhecimento dessa fenomenologia, que, infelizmente, ainda � muito incompreendida em nossos dias.</w:t>
      </w:r>
    </w:p>
    <w:p>
      <w:pPr>
        <w:pStyle w:val="PreformattedText"/>
        <w:bidi w:val="0"/>
        <w:spacing w:before="0" w:after="0"/>
        <w:jc w:val="left"/>
        <w:rPr/>
      </w:pPr>
      <w:r>
        <w:rPr/>
        <w:t xml:space="preserve">       </w:t>
      </w:r>
      <w:r>
        <w:rPr/>
        <w:t>Cabe-nos, por dever, ressaltar que nem todos comungam com o dogmatismo religioso. Assim � que podemos citar, como um bom exemplo, o coment�rio de R.N. Champlin, Ph. D., sobre Atos 12,15, uma das passagens que analisamos nesse estudo. Diz ele:</w:t>
      </w:r>
    </w:p>
    <w:p>
      <w:pPr>
        <w:pStyle w:val="PreformattedText"/>
        <w:bidi w:val="0"/>
        <w:spacing w:before="0" w:after="0"/>
        <w:jc w:val="left"/>
        <w:rPr/>
      </w:pPr>
      <w:r>
        <w:rPr/>
        <w:t xml:space="preserve">      </w:t>
      </w:r>
      <w:r>
        <w:rPr/>
        <w:t>Aqueles primitivos crentes devem ter crido que os mortos podem voltar a fim de se manifestarem aos vivos, atrav�s da ag�ncia da alma. Observemos que a segunda alternativa, por eles sugerida, sobre como Pedro poderia estar no port�o, era que ele teria sido morto e que o seu �anjo� ou �esp�rito� havia retornado. Portanto, aprendemos que aquilo que � ordinariamente classificado como doutrina �esp�rita� era crido por alguns membros da igreja crist� de Jerusal�m. Isso n�o significa, naturalmente, que eles pensassem que tal fosse a regra nos casos de morte; por�m, aceitaram a possibilidade da comunica��o dos esp�ritos, que a atual igreja evang�lica, especialmente em alguns c�rculos protestantes dogm�ticos, nega com tanta veem�ncia.</w:t>
      </w:r>
    </w:p>
    <w:p>
      <w:pPr>
        <w:pStyle w:val="PreformattedText"/>
        <w:bidi w:val="0"/>
        <w:spacing w:before="0" w:after="0"/>
        <w:jc w:val="left"/>
        <w:rPr/>
      </w:pPr>
      <w:r>
        <w:rPr/>
        <w:t xml:space="preserve">      </w:t>
      </w:r>
      <w:r>
        <w:rPr/>
        <w:t>O famoso escritor evang�lico C.S. Lewis apareceu a J.B. Philips tradutor de bem conhecida tradu��o do Novo Testamento para o ingl�s, por duas vezes, ap�s a sua morte, e se assentou naturalmente em sua sala de estar, tendo conversado com ele como se nada tivesse acontecido que pudesse ser classificado como falecimento. Por�m, por toda a parte abundam hist�rias de fantasmas, e muitos c�ticos negam tudo. Todavia, h� muitos desses fen�menos, sob t�o grande variedade, e cruzam todas as fronteiras religiosas, para que se possa duvidar dos mesmos como fatos. Algumas vezes os mortos voltam, e entram em comunica��o com os vivos. Os te�logos judeus aceitavam isso como um fato, havendo entre eles a cren�a comum de que os �dem�nios� s�o esp�ritos humanos maus, desencarnados.</w:t>
      </w:r>
    </w:p>
    <w:p>
      <w:pPr>
        <w:pStyle w:val="PreformattedText"/>
        <w:bidi w:val="0"/>
        <w:spacing w:before="0" w:after="0"/>
        <w:jc w:val="left"/>
        <w:rPr/>
      </w:pPr>
      <w:r>
        <w:rPr/>
        <w:t xml:space="preserve">      </w:t>
      </w:r>
      <w:r>
        <w:rPr/>
        <w:t>Essa id�ia era forte na igreja crist� at� o s�culo V D.C., tendo sido apresentada por pais da igreja como Clemente de Alexandria, Justino M�rtir e Or�genes, os quais tamb�m acreditavam na possibilidade do retorno e at� mesmo da reencarna��o de alguns esp�ritos, com o prop�sito de realizarem ou continuarem suas miss�es. (Ver esta doutrina em Mat. 16.14). Os ess�nios, dos quais Jo�o Batista parece ter sido membro, tamb�m mantinham cren�as id�nticas. � um equ�voco cercarmos as doutrinas de muralhas, supondo em v�o que somente n�s, da moderna igreja crist� do s�culo XX, temos as corretas interpreta��es das verdades b�blicas. Ainda temos muito a aprender, sobre muitas quest�es, e conv�m que guardemos nossas mentes abertas, pelo menos o suficiente para permitirmos a entrada de uma r�stia de luz. Sabemos pouqu�ssimo sobre o mundo intermedi�rio dos esp�ritos e supomos que o estado �eterno� j� existe, o que todas as evid�ncias mostram n�o ser ainda assim. (CHAMPLIN, 2002, vol. 3, p. 250). (it�lico do original, negrito nosso).</w:t>
      </w:r>
    </w:p>
    <w:p>
      <w:pPr>
        <w:pStyle w:val="PreformattedText"/>
        <w:bidi w:val="0"/>
        <w:spacing w:before="0" w:after="0"/>
        <w:jc w:val="left"/>
        <w:rPr/>
      </w:pPr>
      <w:r>
        <w:rPr/>
        <w:t xml:space="preserve">       </w:t>
      </w:r>
      <w:r>
        <w:rPr/>
        <w:t>Assim, temos uma esperan�a muito grande em rela��o ao futuro, pois sabemos que aos poucos, essas verdades ser�o disseminadas, exatamente como na par�bola de Jesus sobre o semeador que saiu a semear (Mt 13,3-9). Parafraseando Tiradentes: "VERITAS QUAE SERA TAMEM" (verdade ainda que tardia).</w:t>
      </w:r>
    </w:p>
    <w:p>
      <w:pPr>
        <w:pStyle w:val="PreformattedText"/>
        <w:bidi w:val="0"/>
        <w:spacing w:before="0" w:after="0"/>
        <w:jc w:val="left"/>
        <w:rPr/>
      </w:pPr>
      <w:r>
        <w:rPr/>
        <w:t xml:space="preserve"> </w:t>
      </w:r>
      <w:r>
        <w:rPr/>
        <w:t>Mist�rios ocultos aos doutos e inteligentes</w:t>
      </w:r>
    </w:p>
    <w:p>
      <w:pPr>
        <w:pStyle w:val="PreformattedText"/>
        <w:bidi w:val="0"/>
        <w:spacing w:before="0" w:after="0"/>
        <w:jc w:val="left"/>
        <w:rPr/>
      </w:pPr>
      <w:r>
        <w:rPr/>
        <w:t xml:space="preserve">       </w:t>
      </w:r>
      <w:r>
        <w:rPr/>
        <w:t>Vemos que Jesus, em determinadas situa��es, n�o era muito claro em seus ensinamentos, falava numa linguagem simb�lica. Ao ser indagado, pelos seus disc�pulos, do porqu� disso, respondeu: "Porque a voc�s foi dado conhecer os mist�rios do Reino do C�u, mas a eles n�o� (Mt 13,11). Por outro lado, aos que acham que Jesus tenha dito tudo, enganam-se, pois afirmou: "Ainda tenho muitas coisas para dizer, mas agora voc�s n�o seriam capazes de suportar� (Jo 16,12), numa demonstra��o inequ�voca de que n�o disse tudo o que poder�amos supor que Ele deveria dizer.</w:t>
      </w:r>
    </w:p>
    <w:p>
      <w:pPr>
        <w:pStyle w:val="PreformattedText"/>
        <w:bidi w:val="0"/>
        <w:spacing w:before="0" w:after="0"/>
        <w:jc w:val="left"/>
        <w:rPr/>
      </w:pPr>
      <w:r>
        <w:rPr/>
        <w:t xml:space="preserve">       </w:t>
      </w:r>
      <w:r>
        <w:rPr/>
        <w:t>Quando disse: "Eu te louvo, Pai, Senhor do c�u e da terra, porque escondeste essas coisas aos s�bios e inteligentes, e as revelaste aos pequeninos� (Mt 11,25), n�o estava querendo dizer que fazia as coisas propositadamente para esconder aos s�bios e inteligentes, mas, sim, porque esses orgulhosos do saber n�o percebem as coisas simples, onde reside a verdadeira sabedoria.</w:t>
      </w:r>
    </w:p>
    <w:p>
      <w:pPr>
        <w:pStyle w:val="PreformattedText"/>
        <w:bidi w:val="0"/>
        <w:spacing w:before="0" w:after="0"/>
        <w:jc w:val="left"/>
        <w:rPr/>
      </w:pPr>
      <w:r>
        <w:rPr/>
        <w:t xml:space="preserve">       </w:t>
      </w:r>
      <w:r>
        <w:rPr/>
        <w:t>Vamos ver como essas coisas simples podem ser encontradas nos seus ensinamentos.</w:t>
      </w:r>
    </w:p>
    <w:p>
      <w:pPr>
        <w:pStyle w:val="PreformattedText"/>
        <w:bidi w:val="0"/>
        <w:spacing w:before="0" w:after="0"/>
        <w:jc w:val="left"/>
        <w:rPr/>
      </w:pPr>
      <w:r>
        <w:rPr/>
        <w:t>Mt 4,17: �Jesus come�ou a pregar, dizendo: 'Convertam-se, porque o Reino do C�u est� pr�ximo'".</w:t>
      </w:r>
    </w:p>
    <w:p>
      <w:pPr>
        <w:pStyle w:val="PreformattedText"/>
        <w:bidi w:val="0"/>
        <w:spacing w:before="0" w:after="0"/>
        <w:jc w:val="left"/>
        <w:rPr/>
      </w:pPr>
      <w:r>
        <w:rPr/>
        <w:t xml:space="preserve">       </w:t>
      </w:r>
      <w:r>
        <w:rPr/>
        <w:t>Inicia sua vida p�blica concitando a todos que mudem de vida, reconhecendo em cada ser um esp�rito com potencial de evolu��o inestim�vel. Deposita plena confian�a em cada um de n�s.</w:t>
      </w:r>
    </w:p>
    <w:p>
      <w:pPr>
        <w:pStyle w:val="PreformattedText"/>
        <w:bidi w:val="0"/>
        <w:spacing w:before="0" w:after="0"/>
        <w:jc w:val="left"/>
        <w:rPr/>
      </w:pPr>
      <w:r>
        <w:rPr/>
        <w:t>Mt 5,5: �Felizes os mansos, porque possuir�o a terra�.</w:t>
      </w:r>
    </w:p>
    <w:p>
      <w:pPr>
        <w:pStyle w:val="PreformattedText"/>
        <w:bidi w:val="0"/>
        <w:spacing w:before="0" w:after="0"/>
        <w:jc w:val="left"/>
        <w:rPr/>
      </w:pPr>
      <w:r>
        <w:rPr/>
        <w:t xml:space="preserve">       </w:t>
      </w:r>
      <w:r>
        <w:rPr/>
        <w:t>Como poder�amos aplicar essas palavras de Jesus num mundo t�o conturbado, onde a viol�ncia parece imperar? Quando acontecer� isso? Ser� que Jesus estaria enganado ou, quem sabe, nos enganando? Acreditamos que n�o. O homem, ainda preso aos dogmas religiosos das igrejas crist�s tradicionais, n�o conseguiu perceber que leis imut�veis regem o Universo. Que para isso acontecer teremos que associar algumas dessas leis; juntando a lei de a��o e rea��o, a lei do progresso e a lei da reencarna��o, encontraremos essa verdade estabelecida por Jesus de que os mansos possuir�o a Terra. Sabemos que o progresso espiritual do ser � um fato, e que, em rela��o � Terra, toda a leva de esp�ritos pertinazes no erro, ser� lan�ada em �trevas exteriores onde haver� pranto e ranger de dentes� (Mt 8,12), com a orienta��o de que �da� n�o sair�, enquanto n�o pagar at� o �ltimo centavo� (Mt 5,26); mas a miseric�rdia divina os haver� de recuperar, j� que �o Pai que est� no c�u n�o quer que nenhum desses pequeninos se perca� (Mt 18,14).</w:t>
      </w:r>
    </w:p>
    <w:p>
      <w:pPr>
        <w:pStyle w:val="PreformattedText"/>
        <w:bidi w:val="0"/>
        <w:spacing w:before="0" w:after="0"/>
        <w:jc w:val="left"/>
        <w:rPr/>
      </w:pPr>
      <w:r>
        <w:rPr/>
        <w:t>Mt 5,29-30: �Se o olho direito leva voc� a pecar, arranque-o e jogue-o fora! � melhor perder um membro, do que o seu corpo todo ser jogado no inferno. Se a m�o direita leva voc� a pecar, corte-a e jogue-a fora! � melhor perder um membro do que o seu corpo todo ir para o inferno�.</w:t>
      </w:r>
    </w:p>
    <w:p>
      <w:pPr>
        <w:pStyle w:val="PreformattedText"/>
        <w:bidi w:val="0"/>
        <w:spacing w:before="0" w:after="0"/>
        <w:jc w:val="left"/>
        <w:rPr/>
      </w:pPr>
      <w:r>
        <w:rPr/>
        <w:t xml:space="preserve">       </w:t>
      </w:r>
      <w:r>
        <w:rPr/>
        <w:t>Imagem dura se n�o a vermos com pondera��o. Mas, primeiramente, por mais fiel � palavra de Deus que seja, existir� algum �pecador� que fa�a isso? J� ouvimos alguns casos de pessoas se mutilando, justificando estar seguindo recomenda��o b�blica; entretanto, isso n�o passa de fanatismo, incompat�vel com uma f� raciocinada. N�o encontramos ningu�m que aprovasse uma atitude dessa; mas por que n�o fazem isso, esses fundamentalistas j� que se  apegam � letra? Ser� que � por que esses doutos e inteligentes n�o conseguem perceber o esp�rito dessa determina��o? Se assim for, n�o deve ser seguido literalmente por ningu�m, mesmo que tais doutos e inteligentes afirmem ser isso �a palavra de Deus�.</w:t>
      </w:r>
    </w:p>
    <w:p>
      <w:pPr>
        <w:pStyle w:val="PreformattedText"/>
        <w:bidi w:val="0"/>
        <w:spacing w:before="0" w:after="0"/>
        <w:jc w:val="left"/>
        <w:rPr/>
      </w:pPr>
      <w:r>
        <w:rPr/>
        <w:t xml:space="preserve">       </w:t>
      </w:r>
      <w:r>
        <w:rPr/>
        <w:t>Como se v�, a mensagem contida nessa passagem � muito mais profunda, j� que nos leva a entender que devemos cortar de nossa personalidade tudo aquilo que nos separa de Deus e nos impede de viver uma vida plena e feliz, pois � melhor "anularmos" nossa personalidade e viver uma vida feliz do que mantermos nossos defeitos arraigados e acoro�oados e irmos parar num inferno, ou seja, com eles ter nossas vidas transformadas num inferno, seja nesta exist�ncia ou em exist�ncias futuras.</w:t>
      </w:r>
    </w:p>
    <w:p>
      <w:pPr>
        <w:pStyle w:val="PreformattedText"/>
        <w:bidi w:val="0"/>
        <w:spacing w:before="0" w:after="0"/>
        <w:jc w:val="left"/>
        <w:rPr/>
      </w:pPr>
      <w:r>
        <w:rPr/>
        <w:t>Mt 5,48: �Portanto, sejam perfeitos como � perfeito o Pai de voc�s que est� no c�u".</w:t>
      </w:r>
    </w:p>
    <w:p>
      <w:pPr>
        <w:pStyle w:val="PreformattedText"/>
        <w:bidi w:val="0"/>
        <w:spacing w:before="0" w:after="0"/>
        <w:jc w:val="left"/>
        <w:rPr/>
      </w:pPr>
      <w:r>
        <w:rPr/>
        <w:t xml:space="preserve">       </w:t>
      </w:r>
      <w:r>
        <w:rPr/>
        <w:t>Isso n�o � exatamente a lei do progresso de que Jesus estaria falando? Poder�amos numa s� vida chegar a esse n�vel de perfei��o que nos recomenda o Mestre? Todos n�s fomos criados simples e ignorantes, com a faculdade de usarmos o nosso livre-arb�trio para escolher o nosso caminho em busca da perfei��o de acordo com a vontade de Deus. Embora enveredemos por caminhos tortuosos, longe da meta final estabelecida por Deus a todos n�s, por isso, a busca da perfei��o � necess�ria, pois � da vontade de Deus que isso aconte�a. Jesus mostrou a perfei��o do Pai como alvo, viveu � altura dessa perfei��o e, por isso, se tornou o melhor modelo para seguirmos, conforme Kardec sabiamente se referiu:</w:t>
      </w:r>
    </w:p>
    <w:p>
      <w:pPr>
        <w:pStyle w:val="PreformattedText"/>
        <w:bidi w:val="0"/>
        <w:spacing w:before="0" w:after="0"/>
        <w:jc w:val="left"/>
        <w:rPr/>
      </w:pPr>
      <w:r>
        <w:rPr/>
        <w:t xml:space="preserve">      </w:t>
      </w:r>
      <w:r>
        <w:rPr/>
        <w:t>Para o homem, Jesus constitui o tipo da perfei��o moral a que a Humanidade pode aspirar na Terra. Deus no-lo oferece como o mais perfeito modelo e a doutrina que ensinou � a express�o mais pura da lei do Senhor, porque, sendo ele o mais puro de quantos t�m aparecido na Terra, o Esp�rito Divino o animava.</w:t>
      </w:r>
    </w:p>
    <w:p>
      <w:pPr>
        <w:pStyle w:val="PreformattedText"/>
        <w:bidi w:val="0"/>
        <w:spacing w:before="0" w:after="0"/>
        <w:jc w:val="left"/>
        <w:rPr/>
      </w:pPr>
      <w:r>
        <w:rPr/>
        <w:t xml:space="preserve">      </w:t>
      </w:r>
      <w:r>
        <w:rPr/>
        <w:t>Quanto aos que, pretendendo instruir o homem na lei de Deus, o t�m transviado, ensinando-lhes falsos princ�pios, isso aconteceu por haverem deixado que os dominassem sentimentos demasiado terrenos e por terem confundido as leis que regulam as condi��es da vida da alma, com as que regem a vida do corpo. Muitos h�o apresentado como leis divinas simples leis humanas estatu�das para servir �s paix�es e dominar os homens. (KARDEC, O Livro dos Esp�ritos, 1995, p. 308).</w:t>
      </w:r>
    </w:p>
    <w:p>
      <w:pPr>
        <w:pStyle w:val="PreformattedText"/>
        <w:bidi w:val="0"/>
        <w:spacing w:before="0" w:after="0"/>
        <w:jc w:val="left"/>
        <w:rPr/>
      </w:pPr>
      <w:r>
        <w:rPr/>
        <w:t xml:space="preserve">       </w:t>
      </w:r>
      <w:r>
        <w:rPr/>
        <w:t>Ademais, Ele n�o nos pediria algo que estivesse fora de nosso alcance.</w:t>
      </w:r>
    </w:p>
    <w:p>
      <w:pPr>
        <w:pStyle w:val="PreformattedText"/>
        <w:bidi w:val="0"/>
        <w:spacing w:before="0" w:after="0"/>
        <w:jc w:val="left"/>
        <w:rPr/>
      </w:pPr>
      <w:r>
        <w:rPr/>
        <w:t>Mt 9,2: �Nisso, levaram a ele um paral�tico deitado numa cama. Vendo a f� que eles tinham, Jesus disse ao paral�tico: �Coragem, filho! Os seus pecados est�o perdoados�".</w:t>
      </w:r>
    </w:p>
    <w:p>
      <w:pPr>
        <w:pStyle w:val="PreformattedText"/>
        <w:bidi w:val="0"/>
        <w:spacing w:before="0" w:after="0"/>
        <w:jc w:val="left"/>
        <w:rPr/>
      </w:pPr>
      <w:r>
        <w:rPr/>
        <w:t xml:space="preserve">       </w:t>
      </w:r>
      <w:r>
        <w:rPr/>
        <w:t>Analisando essa passagem poder� algu�m pensar que os nossos erros ser�o simplesmente perdoados, o que, a nosso ver, � um engano. Isso porque vai de encontro ao �a cada um segundo suas obras� (Mt 16,27), ficando, portanto, estabelecida a suposta contradi��o. O perd�o divino acontecer�, quando a lei de a��o e rea��o for literalmente cumprida, ou seja, tenha sido pago at� o �ltimo centavo. Se Jesus disse ao paral�tico que ir� perdoar os seus pecados, implicitamente fala da lei de a��o e rea��o, demonstrando que tal enfermidade, a paralisia, lhe aconteceu por conta de seus erros. Tal fato poder� ser comprovado, quando, numa outra oportunidade, disse a um outro paral�tico, que pouco antes havia curado, �v� ficaste curado, n�o tornes a pecar para que n�o te suceda coisa pior� (Jo 5,14).</w:t>
      </w:r>
    </w:p>
    <w:p>
      <w:pPr>
        <w:pStyle w:val="PreformattedText"/>
        <w:bidi w:val="0"/>
        <w:spacing w:before="0" w:after="0"/>
        <w:jc w:val="left"/>
        <w:rPr/>
      </w:pPr>
      <w:r>
        <w:rPr/>
        <w:t>Mt 11,11-12: �Eu garanto a voc�s: de todos os homens que j� nasceram, nenhum � maior do que Jo�o Batista. No entanto, o menor no Reino do C�u � maior do que ele. Desde os dias de Jo�o Batista at� agora, o Reino do C�u sofre viol�ncia, e s�o os violentos que procuram tom�-lo.�</w:t>
      </w:r>
    </w:p>
    <w:p>
      <w:pPr>
        <w:pStyle w:val="PreformattedText"/>
        <w:bidi w:val="0"/>
        <w:spacing w:before="0" w:after="0"/>
        <w:jc w:val="left"/>
        <w:rPr/>
      </w:pPr>
      <w:r>
        <w:rPr/>
        <w:t xml:space="preserve">       </w:t>
      </w:r>
      <w:r>
        <w:rPr/>
        <w:t>Veja que interessante: Jo�o Batista � o maior (mais evolu�do) que todos os homens aqui na Terra; entretanto, no reino do c�u � o menor. Mas onde ocorreu essa evolu��o dele e a dos outros esp�ritos? Ser� que Deus os teria criado perfeitos, enquanto a n�s outros a necessidade de amargar para evoluir? Isso se coaduna com algum senso de justi�a? Uma outra coisa: sendo Jo�o Batista contempor�neo de Jesus como explicar o �desde os dias de Jo�o Batista�? Sen�o admitindo que Jo�o era realmente o Elias reencarnado, posto que a preposi��o �desde� indica um ponto de refer�ncia no tempo, que s� pode ser no passado. Assim, dir�amos: �desde os dias em que Jo�o era Elias at� agora, o Reino do C�u sofre viol�ncia...�</w:t>
      </w:r>
    </w:p>
    <w:p>
      <w:pPr>
        <w:pStyle w:val="PreformattedText"/>
        <w:bidi w:val="0"/>
        <w:spacing w:before="0" w:after="0"/>
        <w:jc w:val="left"/>
        <w:rPr/>
      </w:pPr>
      <w:r>
        <w:rPr/>
        <w:t>Mt 16,27: �Porque o Filho do Homem vir� na gl�ria do seu Pai, com os seus anjos, e ent�o retribuir� a cada um de acordo com a pr�pria conduta�.</w:t>
      </w:r>
    </w:p>
    <w:p>
      <w:pPr>
        <w:pStyle w:val="PreformattedText"/>
        <w:bidi w:val="0"/>
        <w:spacing w:before="0" w:after="0"/>
        <w:jc w:val="left"/>
        <w:rPr/>
      </w:pPr>
      <w:r>
        <w:rPr/>
        <w:t xml:space="preserve">       </w:t>
      </w:r>
      <w:r>
        <w:rPr/>
        <w:t>Aos que buscam no perd�o puro e simples ou na filia��o a determinada corrente religiosa a sua t�bua de salva��o, ficar�o, no dia do ju�zo, decepcionados, pois, conforme nos ensina Jesus, o que salva � o �a cada um segundo suas obras�. Plenamente em conson�ncia com a Lei de a��o e rea��o, pois �todos os que usam da espada, pela espada morrer�o� (Mt 26,52).</w:t>
      </w:r>
    </w:p>
    <w:p>
      <w:pPr>
        <w:pStyle w:val="PreformattedText"/>
        <w:bidi w:val="0"/>
        <w:spacing w:before="0" w:after="0"/>
        <w:jc w:val="left"/>
        <w:rPr/>
      </w:pPr>
      <w:r>
        <w:rPr/>
        <w:t>Mt 18,14: �Do mesmo modo, o Pai que est� no c�u n�o quer que nenhum desses pequeninos se perca".</w:t>
      </w:r>
    </w:p>
    <w:p>
      <w:pPr>
        <w:pStyle w:val="PreformattedText"/>
        <w:bidi w:val="0"/>
        <w:spacing w:before="0" w:after="0"/>
        <w:jc w:val="left"/>
        <w:rPr/>
      </w:pPr>
      <w:r>
        <w:rPr/>
        <w:t xml:space="preserve">       </w:t>
      </w:r>
      <w:r>
        <w:rPr/>
        <w:t>Paulo, numa extraordin�ria percep��o espiritual, disse: �Estou convencido de que nem a morte nem a vida, nem os anjos nem os principados, nem o presente nem o futuro, nem os poderes nem as for�as das alturas ou das profundidades, nem qualquer outra criatura, nada nos poder� separar do amor de Deus, manifestado em Jesus Cristo, nosso Senhor� (Rm 8,38-39); juntando-se essa sua fala � de Jesus, fica evidente que o amor de Deus para conosco � infinitamente maior do que aquilo que denominamos de pecado. Como um ser t�o pequeno, como n�s o somos, poderia atingir, por qualquer ato, a divindade c�smica, o Grande Arquiteto do Universo? Somente por pura ignor�ncia humana, que, n�o possuindo capacidade de entender a Deus, passa a atribuir como se fossem Seus os mais variados sentimentos pr�prios de seres �nfimos, espiritualmente falando. Devemos entender Deus nessa grandeza a que nos remete Jesus, e dentro disso ningu�m se perder�; para isso, as tr�s leis b�sicas j� citadas s�o as que novamente dever�o se encaixar aqui.</w:t>
      </w:r>
    </w:p>
    <w:p>
      <w:pPr>
        <w:pStyle w:val="PreformattedText"/>
        <w:bidi w:val="0"/>
        <w:spacing w:before="0" w:after="0"/>
        <w:jc w:val="left"/>
        <w:rPr/>
      </w:pPr>
      <w:r>
        <w:rPr/>
        <w:t>Mt 21,31: �... Ent�o Jesus lhes disse: �Pois eu garanto a voc�s: os cobradores de impostos e as prostitutas v�o entrar antes de voc�s no Reino do C�u��.</w:t>
      </w:r>
    </w:p>
    <w:p>
      <w:pPr>
        <w:pStyle w:val="PreformattedText"/>
        <w:bidi w:val="0"/>
        <w:spacing w:before="0" w:after="0"/>
        <w:jc w:val="left"/>
        <w:rPr/>
      </w:pPr>
      <w:r>
        <w:rPr/>
        <w:t xml:space="preserve">       �</w:t>
      </w:r>
      <w:r>
        <w:rPr/>
        <w:t>s vezes passamos por determinada narrativa do Evangelho sem lhe perceber o alcance. Quando a ficha cai, como se diz popularmente, a� passamos a ver qu�o profundo � o ensinamento ali contido. Sabemos que tanto os cobradores de impostos, quanto �s prostitutas, eram consideradas gentes de m� vida; mas, mesmo assim, Jesus diz que ambos os tipos de pessoas v�o entrar no reino do c�u, e que at� mesmo os sacerdotes e fariseus, apesar de toda a hipocrisia que possu�am, tamb�m l� chegariam, apenas que aqueles outros chegariam primeiro do que eles. Isso vem, incontestavelmente, derrubar a id�ia de penas eternas apregoadas por a�, usadas como um verdadeiro terrorismo religioso, j� que o pr�prio Jesus nos disse: �Se voc�s, que s�o maus, sabem dar coisas boas a seus filhos, quanto mais o Pai de voc�s que est� no c�u dar� coisas boas aos que lhe pedirem� (Mt 7,11).</w:t>
      </w:r>
    </w:p>
    <w:p>
      <w:pPr>
        <w:pStyle w:val="PreformattedText"/>
        <w:bidi w:val="0"/>
        <w:spacing w:before="0" w:after="0"/>
        <w:jc w:val="left"/>
        <w:rPr/>
      </w:pPr>
      <w:r>
        <w:rPr/>
        <w:t xml:space="preserve">       </w:t>
      </w:r>
      <w:r>
        <w:rPr/>
        <w:t>Na an�lise das in�meras passagens b�blicas s� encontraremos o verdadeiro significado delas com a chave que a Doutrina Esp�rita nos d�, porquanto essa � �nica forma de conciliar os ensinamentos de Jesus com a miseric�rdia, a justi�a e o amor infinitos de Deus. Fora disso � limitar o infinito, por absoluta incapacidade de voar mais alto rumo ao entendimento das enigm�ticas leis da Natureza, que refletem esses atributos divinos em sua mais evidente express�o.</w:t>
      </w:r>
    </w:p>
    <w:p>
      <w:pPr>
        <w:pStyle w:val="PreformattedText"/>
        <w:bidi w:val="0"/>
        <w:spacing w:before="0" w:after="0"/>
        <w:jc w:val="left"/>
        <w:rPr/>
      </w:pPr>
      <w:r>
        <w:rPr/>
        <w:t xml:space="preserve">       </w:t>
      </w:r>
      <w:r>
        <w:rPr/>
        <w:t>Obviamente �os doutos e inteligentes� n�o conseguir�o perceber essas nuan�as de que estamos falando, pois � deles justamente que Jesus falava; atingiremos preferencialmente os pequenos, j� que s�o para eles os ensinos de Jesus, e deles n�o nos afastamos um mil�metro sequer. �Quem tem ouvidos que ou�a� (Mt 11,15).</w:t>
      </w:r>
    </w:p>
    <w:p>
      <w:pPr>
        <w:pStyle w:val="PreformattedText"/>
        <w:bidi w:val="0"/>
        <w:spacing w:before="0" w:after="0"/>
        <w:jc w:val="left"/>
        <w:rPr/>
      </w:pPr>
      <w:r>
        <w:rPr/>
        <w:t xml:space="preserve"> </w:t>
      </w:r>
      <w:r>
        <w:rPr/>
        <w:t>Jo�o Batista � mesmo Elias?</w:t>
      </w:r>
    </w:p>
    <w:p>
      <w:pPr>
        <w:pStyle w:val="PreformattedText"/>
        <w:bidi w:val="0"/>
        <w:spacing w:before="0" w:after="0"/>
        <w:jc w:val="left"/>
        <w:rPr/>
      </w:pPr>
      <w:r>
        <w:rPr/>
        <w:t xml:space="preserve">       </w:t>
      </w:r>
      <w:r>
        <w:rPr/>
        <w:t>Pelo fato de n�o aceitarem a reencarna��o, muitas pessoas t�m defendido a tese de que Jo�o Batista n�o teria sido Elias em nova encarna��o. Evidentemente, partem de uma interpreta��o pessoal, completamente associada ao dogmatismo religioso em que vivem, resultando em algo que pouco ou nada tem a ver com os textos b�blicos.</w:t>
      </w:r>
    </w:p>
    <w:p>
      <w:pPr>
        <w:pStyle w:val="PreformattedText"/>
        <w:bidi w:val="0"/>
        <w:spacing w:before="0" w:after="0"/>
        <w:jc w:val="left"/>
        <w:rPr/>
      </w:pPr>
      <w:r>
        <w:rPr/>
        <w:t xml:space="preserve">       </w:t>
      </w:r>
      <w:r>
        <w:rPr/>
        <w:t>Faremos um estudo para ver qual � a realidade, esperando responder � pergunta inicial; mas, como sempre, em rela��o a esses, de quem falamos, n�o alimentamos a m�nima pretens�o de demov�-los de suas id�ias com o que resultar desse estudo. A �nica coisa que ir� modificar-lhes o pensamento �, por ironia do pr�prio destino, s� mesmo a reencarna��o, j� que ela � uma lei natural que n�o pergunta a ningu�m se nela cr� ou n�o, para que lhe sujeite e se cumpra o �� necess�rio nascer de novo�.</w:t>
      </w:r>
    </w:p>
    <w:p>
      <w:pPr>
        <w:pStyle w:val="PreformattedText"/>
        <w:bidi w:val="0"/>
        <w:spacing w:before="0" w:after="0"/>
        <w:jc w:val="left"/>
        <w:rPr/>
      </w:pPr>
      <w:r>
        <w:rPr/>
        <w:t xml:space="preserve">       </w:t>
      </w:r>
      <w:r>
        <w:rPr/>
        <w:t>Vamos analisar algumas passagens b�blicas para elucidar o caso.</w:t>
      </w:r>
    </w:p>
    <w:p>
      <w:pPr>
        <w:pStyle w:val="PreformattedText"/>
        <w:bidi w:val="0"/>
        <w:spacing w:before="0" w:after="0"/>
        <w:jc w:val="left"/>
        <w:rPr/>
      </w:pPr>
      <w:r>
        <w:rPr/>
        <w:t xml:space="preserve">       </w:t>
      </w:r>
      <w:r>
        <w:rPr/>
        <w:t>O povo hebreu esperava a volta de Elias confiante numa profecia do Antigo Testamento, que afirma sobre o seu retorno. Leiamo-la:</w:t>
      </w:r>
    </w:p>
    <w:p>
      <w:pPr>
        <w:pStyle w:val="PreformattedText"/>
        <w:bidi w:val="0"/>
        <w:spacing w:before="0" w:after="0"/>
        <w:jc w:val="left"/>
        <w:rPr/>
      </w:pPr>
      <w:r>
        <w:rPr/>
        <w:t>Ml 3,1: �Vejam! Estou mandando o meu mensageiro para preparar o caminho � minha frente. De repente, vai chegar ao seu Templo o Senhor que voc�s procuram, o mensageiro da Alian�a que voc�s desejam. Olhem! Ele vem! - diz Jav� dos ex�rcitos�.</w:t>
      </w:r>
    </w:p>
    <w:p>
      <w:pPr>
        <w:pStyle w:val="PreformattedText"/>
        <w:bidi w:val="0"/>
        <w:spacing w:before="0" w:after="0"/>
        <w:jc w:val="left"/>
        <w:rPr/>
      </w:pPr>
      <w:r>
        <w:rPr/>
        <w:t xml:space="preserve">       </w:t>
      </w:r>
      <w:r>
        <w:rPr/>
        <w:t>Mais � frente esse mensageiro � identificado pelo mesmo profeta Malaquias, que, segundo pudemos levantar, viveu cerca de 400 anos a.C. (B�blia Sagrada, Barsa, Dicion�rio Pr�tico, p. 165):</w:t>
      </w:r>
    </w:p>
    <w:p>
      <w:pPr>
        <w:pStyle w:val="PreformattedText"/>
        <w:bidi w:val="0"/>
        <w:spacing w:before="0" w:after="0"/>
        <w:jc w:val="left"/>
        <w:rPr/>
      </w:pPr>
      <w:r>
        <w:rPr/>
        <w:t>Ml 3,22-24[9]:�Lembrem-se da Lei do meu servo Mois�s, que eu mesmo lhe dei no monte Horeb, estatutos e normas para todo o Israel. Vejam! Eu mandarei a voc�s o profeta Elias, antes que venha o grandioso e terr�vel Dia de Jav�. Ele h� de fazer que o cora��o dos pais voltem para os filhos e o cora��o dos filhos para os pais; e assim, quando eu vier, n�o condenarei o pa�s � destrui��o total�.</w:t>
      </w:r>
    </w:p>
    <w:p>
      <w:pPr>
        <w:pStyle w:val="PreformattedText"/>
        <w:bidi w:val="0"/>
        <w:spacing w:before="0" w:after="0"/>
        <w:jc w:val="left"/>
        <w:rPr/>
      </w:pPr>
      <w:r>
        <w:rPr/>
        <w:t xml:space="preserve">       </w:t>
      </w:r>
      <w:r>
        <w:rPr/>
        <w:t>O passo seguinte � quando, no tempo de Herodes, rei da Jud�ia, um sacerdote chamado Zacarias recebe a visita de um anjo, que lhe anuncia que sua mulher Izabel, apesar de est�ril, daria a luz a uma crian�a, cujo nome deveria ser Jo�o (Lc 1,5-13). Caracterizando essa crian�a, o anjo Gabriel declara a Zacarias:</w:t>
      </w:r>
    </w:p>
    <w:p>
      <w:pPr>
        <w:pStyle w:val="PreformattedText"/>
        <w:bidi w:val="0"/>
        <w:spacing w:before="0" w:after="0"/>
        <w:jc w:val="left"/>
        <w:rPr/>
      </w:pPr>
      <w:r>
        <w:rPr/>
        <w:t>Lc 1,14-18: �... ele vai ser grande diante do Senhor. Ele n�o beber� vinho, nem bebida fermentada e, desde o ventre materno, ficar� cheio do Esp�rito Santo. Ele reconduzir� muitos do povo de Israel ao Senhor seu Deus. Caminhar� � frente deles, com o esp�rito e o poder de Elias, a fim de converter os cora��es dos pais aos filhos e os rebeldes � sabedoria dos justos, preparando para o Senhor um povo bem disposto�.</w:t>
      </w:r>
    </w:p>
    <w:p>
      <w:pPr>
        <w:pStyle w:val="PreformattedText"/>
        <w:bidi w:val="0"/>
        <w:spacing w:before="0" w:after="0"/>
        <w:jc w:val="left"/>
        <w:rPr/>
      </w:pPr>
      <w:r>
        <w:rPr/>
        <w:t xml:space="preserve">       </w:t>
      </w:r>
      <w:r>
        <w:rPr/>
        <w:t xml:space="preserve">Afirmando que a crian�a vir� �com o esp�rito e o poder de Elias�, se usa da linguagem de �poca, para confirmar que aquela crian�a seria o esp�rito de Elias reencarnado. Isso se confirma quando, na seq��ncia, � dito �a fim de converter os cora��es dos pais aos filhos�, exatamente como disse Malaquias na profecia que anteriormente citamos (Ml 3,22-24), na qual tamb�m afirma categoricamente que Elias haveria de voltar: �eu mandarei a voc�s o profeta Elias� </w:t>
      </w:r>
    </w:p>
    <w:p>
      <w:pPr>
        <w:pStyle w:val="PreformattedText"/>
        <w:bidi w:val="0"/>
        <w:spacing w:before="0" w:after="0"/>
        <w:jc w:val="left"/>
        <w:rPr/>
      </w:pPr>
      <w:r>
        <w:rPr/>
        <w:t xml:space="preserve">       </w:t>
      </w:r>
      <w:r>
        <w:rPr/>
        <w:t>No dia em que o menino foi levado para ser circuncidado, Zacarias, mudo por castigo imposto pelo anjo, escreve, numa t�bua, o nome que deveria ser dado a seu filho: Jo�o. Fez isso porque queriam dar � crian�a o mesmo nome do pai ou de algum parente. Logo ap�s, Zacarias profetiza dizendo v�rias coisas (Lc 1,67-79), e dentre elas destacamos:</w:t>
      </w:r>
    </w:p>
    <w:p>
      <w:pPr>
        <w:pStyle w:val="PreformattedText"/>
        <w:bidi w:val="0"/>
        <w:spacing w:before="0" w:after="0"/>
        <w:jc w:val="left"/>
        <w:rPr/>
      </w:pPr>
      <w:r>
        <w:rPr/>
        <w:t xml:space="preserve">       </w:t>
      </w:r>
      <w:r>
        <w:rPr/>
        <w:t>Lc 1,76-77: �... E a voc�, menino, chamar�o profeta do Alt�ssimo, porque ir� � frente do Senhor, para preparar-lhe os caminhos, anunciando ao seu povo a salva��o e perd�o dos pecados�.</w:t>
      </w:r>
    </w:p>
    <w:p>
      <w:pPr>
        <w:pStyle w:val="PreformattedText"/>
        <w:bidi w:val="0"/>
        <w:spacing w:before="0" w:after="0"/>
        <w:jc w:val="left"/>
        <w:rPr/>
      </w:pPr>
      <w:r>
        <w:rPr/>
        <w:t xml:space="preserve">       </w:t>
      </w:r>
      <w:r>
        <w:rPr/>
        <w:t>Isso confirma, primeiro, a profecia anterior de Malaquias e, segundo, o que o anjo Gabriel havia dito a Zacarias, como para n�o pairar d�vidas de quem era aquele menino, embora, nos dias de hoje, haja os que, por puro dogmatismo, n�o enxergam isso.</w:t>
      </w:r>
    </w:p>
    <w:p>
      <w:pPr>
        <w:pStyle w:val="PreformattedText"/>
        <w:bidi w:val="0"/>
        <w:spacing w:before="0" w:after="0"/>
        <w:jc w:val="left"/>
        <w:rPr/>
      </w:pPr>
      <w:r>
        <w:rPr/>
        <w:t xml:space="preserve">       </w:t>
      </w:r>
      <w:r>
        <w:rPr/>
        <w:t>Na narrativa, em que se relata o in�cio da prega��o de Jo�o Batista, lemos:</w:t>
      </w:r>
    </w:p>
    <w:p>
      <w:pPr>
        <w:pStyle w:val="PreformattedText"/>
        <w:bidi w:val="0"/>
        <w:spacing w:before="0" w:after="0"/>
        <w:jc w:val="left"/>
        <w:rPr/>
      </w:pPr>
      <w:r>
        <w:rPr/>
        <w:t>Lc 3,3-6: �E Jo�o percorria toda a regi�o do rio Jord�o, pregando o batismo de convers�o para o perd�o dos pecados, conforme est� escrito no livro do profeta Isa�as: �Esta � voz daquele que grita no deserto: preparem o caminho do Senhor, endireitem suas estradas. Todo vale ser� aterrado, toda a montanha e colina ser�o aplainadas; as estradas curvas ficar�o retas, e os caminhos esburacados ser�o nivelados. E todo homem ver� a salva��o de Deus��.</w:t>
      </w:r>
    </w:p>
    <w:p>
      <w:pPr>
        <w:pStyle w:val="PreformattedText"/>
        <w:bidi w:val="0"/>
        <w:spacing w:before="0" w:after="0"/>
        <w:jc w:val="left"/>
        <w:rPr/>
      </w:pPr>
      <w:r>
        <w:rPr/>
        <w:t xml:space="preserve">       </w:t>
      </w:r>
      <w:r>
        <w:rPr/>
        <w:t>Relaciona-se, portanto, Jo�o a mais uma passagem aceita como sendo uma profecia a respeito da vinda do mensageiro.</w:t>
      </w:r>
    </w:p>
    <w:p>
      <w:pPr>
        <w:pStyle w:val="PreformattedText"/>
        <w:bidi w:val="0"/>
        <w:spacing w:before="0" w:after="0"/>
        <w:jc w:val="left"/>
        <w:rPr/>
      </w:pPr>
      <w:r>
        <w:rPr/>
        <w:t xml:space="preserve">       </w:t>
      </w:r>
      <w:r>
        <w:rPr/>
        <w:t>Mais � frente, Jo�o Batista � preso por Herodes e, da pris�o, envia seus disc�pulos a Jesus. Logo ap�s esse encontro de Jesus com os disc�pulos de Jo�o, ele, o Mestre, em se referindo � �voz que clama no deserto� diz:</w:t>
      </w:r>
    </w:p>
    <w:p>
      <w:pPr>
        <w:pStyle w:val="PreformattedText"/>
        <w:bidi w:val="0"/>
        <w:spacing w:before="0" w:after="0"/>
        <w:jc w:val="left"/>
        <w:rPr/>
      </w:pPr>
      <w:r>
        <w:rPr/>
        <w:t>Mt 11,7-15: �O que � que voc�s foram ver no deserto? Um cani�o agitado pelo vento? O que voc�s foram ver? Um homem vestido com roupas finas? Mas aqueles que vestem roupas finas moram em pal�cios de reis. Ent�o, o que � que voc�s foram ver? Um profeta? Eu lhes afirmo que sim: algu�m que � mais do que um profeta. � de Jo�o que a Escritura diz: 'Eis que eu envio o meu mensageiro � tua frente; ele vai preparar o teu caminho diante de ti'. Eu garanto a voc�s: de todos os homens que j� nasceram, nenhum � maior do que Jo�o Batista. No entanto, o menor no Reino do C�u � maior do que ele. Desde os dias de Jo�o Batista at� agora, o Reino do C�u sofre viol�ncia, e s�o os violentos que procuram tom�-lo. De fato, todos os Profetas e a Lei profetizaram at� Jo�o. E se voc�s o quiserem aceitar, Jo�o � Elias que devia vir. Quem tem ouvidos, ou�a�.</w:t>
      </w:r>
    </w:p>
    <w:p>
      <w:pPr>
        <w:pStyle w:val="PreformattedText"/>
        <w:bidi w:val="0"/>
        <w:spacing w:before="0" w:after="0"/>
        <w:jc w:val="left"/>
        <w:rPr/>
      </w:pPr>
      <w:r>
        <w:rPr/>
        <w:t xml:space="preserve">       </w:t>
      </w:r>
      <w:r>
        <w:rPr/>
        <w:t>Na afirma��o de que �� de Jo�o que a Escritura diz�, Jesus est� relacionando Jo�o Batista exatamente � profecia de Malaquias a respeito do envio do mensageiro (Ml 3,1), identificado pelo pr�prio profeta como sendo Elias (Ml 3,22-24).</w:t>
      </w:r>
    </w:p>
    <w:p>
      <w:pPr>
        <w:pStyle w:val="PreformattedText"/>
        <w:bidi w:val="0"/>
        <w:spacing w:before="0" w:after="0"/>
        <w:jc w:val="left"/>
        <w:rPr/>
      </w:pPr>
      <w:r>
        <w:rPr/>
        <w:t xml:space="preserve">       </w:t>
      </w:r>
      <w:r>
        <w:rPr/>
        <w:t>H� aqui uma frase que nunca vimos ningu�m comentar; entretanto, ela � muito singular. Estamos falando da frase: �Desde os dias de Jo�o Batista at� agora�, express�o que, por l�gica, s� faria sentido se Jo�o Batista n�o fosse contempor�neo de Jesus. Mas acreditamos que � realmente isso que Jesus, de forma indireta, est� afirmando o que, em outras palavras, poderia ser dito assim: �Desde os dias de Elias at� agora�, j� que, na seq��ncia, ele arremata claramente que Jo�o � Elias, aquele mesmo que havia de vir. Na certeza de que muitos n�o acreditariam, completa: �quem tem ouvidos, ou�a�, ou seja, quem quiser acreditar que acredite: Jo�o Batista � mesmo o Elias reencarnado. Vale observar que Jesus nunca imp�s sua maneira de pensar a ningu�m, exemplo que muitos n�o se preocupam e nem fazem quest�o de seguir, principalmente, aqueles que tentam incutir na cabe�a dos outros suas interpreta��es pessoais dos textos b�blicos; seriam eles os falsos profetas de quem Jesus sempre falava? Em Mt 7,21-23 ele nos d� algumas pistas sobre quem seriam esses falsos profetas: usariam o nome dele para: (1) profetizar; (2) expulsar dem�nios e (3) fazer muitos milagres. Ser� que � deles que estamos falando? Fica a resposta por sua conta, caro leitor.</w:t>
      </w:r>
    </w:p>
    <w:p>
      <w:pPr>
        <w:pStyle w:val="PreformattedText"/>
        <w:bidi w:val="0"/>
        <w:spacing w:before="0" w:after="0"/>
        <w:jc w:val="left"/>
        <w:rPr/>
      </w:pPr>
      <w:r>
        <w:rPr/>
        <w:t xml:space="preserve">       </w:t>
      </w:r>
      <w:r>
        <w:rPr/>
        <w:t>Como explicar que Jo�o Batista seja o maior de todos os homens, mas que no Reino do C�u ele � o menor? Somente com a possibilidade de evolu��o individual de cada um de n�s. Se isso n�o for verdade, haveremos de, for�osamente, acreditar que Deus age com parcialidade, contrariando a afirma��o de que �Deus n�o faz acep��o de pessoas� (At 10,34), o que faria de Sua �justi�a� uma justi�a por demais humana, privilegiando algumas pessoas em detrimento de outras.</w:t>
      </w:r>
    </w:p>
    <w:p>
      <w:pPr>
        <w:pStyle w:val="PreformattedText"/>
        <w:bidi w:val="0"/>
        <w:spacing w:before="0" w:after="0"/>
        <w:jc w:val="left"/>
        <w:rPr/>
      </w:pPr>
      <w:r>
        <w:rPr/>
        <w:t xml:space="preserve">       </w:t>
      </w:r>
      <w:r>
        <w:rPr/>
        <w:t>Em outra passagem Jesus volta, novamente, a afirmar sobre Jo�o ser Elias. Ei-la:</w:t>
      </w:r>
    </w:p>
    <w:p>
      <w:pPr>
        <w:pStyle w:val="PreformattedText"/>
        <w:bidi w:val="0"/>
        <w:spacing w:before="0" w:after="0"/>
        <w:jc w:val="left"/>
        <w:rPr/>
      </w:pPr>
      <w:r>
        <w:rPr/>
        <w:t>Mt 17,1-13: �Seis dias depois, Jesus tomou consigo Pedro, os irm�os Tiago e Jo�o, e os levou a um lugar � parte, sobre uma alta montanha. E se transfigurou diante deles: o seu rosto brilhou como o sol, e as suas roupas ficaram brancas como a luz. Nisso lhes apareceram Mois�s e Elias, conversando com Jesus. Ent�o Pedro tomou a palavra, e disse a Jesus: �Senhor, � bom ficarmos aqui. Se queres, vou fazer aqui tr�s tendas: uma para ti, outra para Mois�s, e outra para Elias�. Pedro ainda estava falando, quando uma nuvem luminosa os cobriu com sua sombra, e da nuvem saiu uma voz que dizia: �Este � o meu Filho amado, que muito me agrada. Escutem o que ele diz�. Quando ouviram isso, os disc�pulos ficaram muito assustados, e ca�ram com o rosto por terra. Jesus se aproximou, tocou neles e disse: �Levantem-se, e n�o tenham medo�. Os disc�pulos ergueram os olhos, e n�o viram mais ningu�m, a n�o ser somente Jesus. Ao descerem da montanha, Jesus ordenou-lhes: �N�o contem a ningu�m essa vis�o, at� que o Filho do Homem tenha ressuscitado dos mortos�. Os disc�pulos de Jesus lhe perguntaram: �O que querem dizer os doutores da Lei, quando falam que Elias deve vir antes?� Jesus respondeu: �Elias vem para colocar tudo em ordem. Mas eu digo a voc�s: Elias j� veio, e eles n�o o reconheceram. Fizeram com ele tudo o que quiseram. E o Filho do Homem ser� maltratado por eles do mesmo modo�. Ent�o os disc�pulos compreenderam que Jesus falava de Jo�o Batista�.</w:t>
      </w:r>
    </w:p>
    <w:p>
      <w:pPr>
        <w:pStyle w:val="PreformattedText"/>
        <w:bidi w:val="0"/>
        <w:spacing w:before="0" w:after="0"/>
        <w:jc w:val="left"/>
        <w:rPr/>
      </w:pPr>
      <w:r>
        <w:rPr/>
        <w:t xml:space="preserve">       </w:t>
      </w:r>
      <w:r>
        <w:rPr/>
        <w:t>Transcrevemos a passagem por completo para podermos melhor explic�-la. Os esp�ritos Mois�s e Elias aparecem no monte Tabor e conversam com Jesus, fato que Pedro, Tiago e Jo�o testemunham (e ainda dizem que os mortos n�o se comunicam...). Os disc�pulos, lembrando-se das profecias a respeito da volta de Elias, ficam intrigados; da� pensaram: se Elias est� aqui, ent�o como nas Escrituras se diz que ele voltaria? Em conseq��ncia pedem uma explica��o a Jesus: �O que querem dizer os doutores da Lei, quando falam que Elias deve vir antes?�. A resposta de Jesus sobre isso � categ�rica: �Elias j� veio, e eles n�o o reconheceram�. Fato que por si s� se explica porque o esp�rito que animou Elias estava reencarnado como Jo�o Batista; entretanto, nem todos o reconheceram. � por isso que no texto consta �eles�, os doutores da Lei, e n�o �ningu�m�, que abrangeria o desconhecimento por parte de todo mundo, inclusive, dos ap�stolos, de que Jo�o era Elias. Quanto aos ap�stolos, pelos menos quanto a Pedro, Tiago e Jo�o, podemos dizer que apenas queriam essa confirma��o por parte de Jesus, pois j� supunham que Jo�o era mesmo Elias.</w:t>
      </w:r>
    </w:p>
    <w:p>
      <w:pPr>
        <w:pStyle w:val="PreformattedText"/>
        <w:bidi w:val="0"/>
        <w:spacing w:before="0" w:after="0"/>
        <w:jc w:val="left"/>
        <w:rPr/>
      </w:pPr>
      <w:r>
        <w:rPr/>
        <w:t xml:space="preserve">       </w:t>
      </w:r>
      <w:r>
        <w:rPr/>
        <w:t>Ser� interessante vermos essa passagem pela narrativa de Marcos, leiamo-la:</w:t>
      </w:r>
    </w:p>
    <w:p>
      <w:pPr>
        <w:pStyle w:val="PreformattedText"/>
        <w:bidi w:val="0"/>
        <w:spacing w:before="0" w:after="0"/>
        <w:jc w:val="left"/>
        <w:rPr/>
      </w:pPr>
      <w:r>
        <w:rPr/>
        <w:t>Mc 9,2-13: �Seis dias depois, Jesus tomou consigo Pedro, Tiago e seu irm�o Jo�o, e os levou sozinhos a um lugar � parte, sobre uma alta montanha. E se transfigurou diante deles. Suas roupas ficaram brilhantes e t�o brancas, como nenhuma lavadeira no mundo as poderia alvejar. Apareceram-lhes Elias e Mois�s, que conversavam com Jesus. Ent�o Pedro tomou a palavra e disse a Jesus: 'Mestre, � bom ficarmos aqui. Vamos fazer tr�s tendas: uma para ti, outra para Mois�s e outra para Elias'. Pedro n�o sabia o que dizer, pois eles estavam com muito medo. Ent�o desceu uma nuvem e os cobriu com sua sombra. E da nuvem saiu uma voz: 'Este � o meu Filho amado. Escutem o que ele diz!' E, de repente, eles olharam em volta e n�o viram mais ningu�m, a n�o ser somente Jesus com eles. Ao descerem da montanha, Jesus recomendou-lhes que n�o contassem a ningu�m o que tinham visto, at� que o Filho do Homem tivesse ressuscitado dos mortos. Eles observaram a recomenda��o e se perguntavam o que queria dizer 'ressuscitar dos mortos'. Os disc�pulos perguntaram a Jesus: 'Por que os doutores da Lei dizem que antes deve vir Elias?' Jesus respondeu: 'Antes vem Elias para colocar tudo em ordem. Mas, como dizem as Escrituras, o Filho do Homem deve sofrer muito e ser rejeitado. Eu, por�m, digo a voc�s: Elias j� veio e fizeram com ele tudo o que queriam, exatamente como as Escrituras falaram a respeito dele'".</w:t>
      </w:r>
    </w:p>
    <w:p>
      <w:pPr>
        <w:pStyle w:val="PreformattedText"/>
        <w:bidi w:val="0"/>
        <w:spacing w:before="0" w:after="0"/>
        <w:jc w:val="left"/>
        <w:rPr/>
      </w:pPr>
      <w:r>
        <w:rPr/>
        <w:t xml:space="preserve">       </w:t>
      </w:r>
      <w:r>
        <w:rPr/>
        <w:t>Ser� que o �ressuscitar dos mortos� a� equivale a reencarnar? Os disc�pulos discutiam sobre o que queria dizer �ressuscitar dos mortos� e, ao que parece, n�o chegaram a um denominador comum; assim, querendo um esclarecimento, perguntam a Jesus sobre a volta de Elias. Obviamente, se estavam conversando sobre ressurrei��o dos mortos, e nessa conversa sai o nome de Elias, � porque, certamente, tinham Elias como morto e n�o como um arrebatado.</w:t>
      </w:r>
    </w:p>
    <w:p>
      <w:pPr>
        <w:pStyle w:val="PreformattedText"/>
        <w:bidi w:val="0"/>
        <w:spacing w:before="0" w:after="0"/>
        <w:jc w:val="left"/>
        <w:rPr/>
      </w:pPr>
      <w:r>
        <w:rPr/>
        <w:t xml:space="preserve">       </w:t>
      </w:r>
      <w:r>
        <w:rPr/>
        <w:t>Embora tudo isso quanto colocamos at� aqui, seja claro aos que n�o est�o encabrestados por sua lideran�a religiosa, ainda v�o continuar aparecendo dogm�ticos com argumentos contr�rios a essa verdade b�blica, colocando Jesus como mentiroso, j� que foi Ele quem disse que Jo�o era Elias, e n�o n�s, os Esp�ritas, fato que n�o h� como contestar.</w:t>
      </w:r>
    </w:p>
    <w:p>
      <w:pPr>
        <w:pStyle w:val="PreformattedText"/>
        <w:bidi w:val="0"/>
        <w:spacing w:before="0" w:after="0"/>
        <w:jc w:val="left"/>
        <w:rPr/>
      </w:pPr>
      <w:r>
        <w:rPr/>
        <w:t xml:space="preserve">       </w:t>
      </w:r>
      <w:r>
        <w:rPr/>
        <w:t>Falta-nos ainda fazer uma an�lise da passagem que relata a morte de Jo�o Batista; � o que faremos agora; mas, primeiro, leiamo-la:</w:t>
      </w:r>
    </w:p>
    <w:p>
      <w:pPr>
        <w:pStyle w:val="PreformattedText"/>
        <w:bidi w:val="0"/>
        <w:spacing w:before="0" w:after="0"/>
        <w:jc w:val="left"/>
        <w:rPr/>
      </w:pPr>
      <w:r>
        <w:rPr/>
        <w:t>Mt 14,7-11: �Ent�o Herodes prometeu com juramento que lhe daria tudo o que ela pedisse. Pressionada pela m�e, ela disse: 'D�-me aqui, num prato, a cabe�a de Jo�o Batista.' O rei ficou triste, mas por causa do juramento na frente dos convidados, ordenou que atendessem o pedido dela, e mandou cortar a cabe�a de Jo�o na pris�o. Depois a cabe�a foi levada num prato, foi entregue � mo�a, e esta a levou para a sua m�e�.</w:t>
      </w:r>
    </w:p>
    <w:p>
      <w:pPr>
        <w:pStyle w:val="PreformattedText"/>
        <w:bidi w:val="0"/>
        <w:spacing w:before="0" w:after="0"/>
        <w:jc w:val="left"/>
        <w:rPr/>
      </w:pPr>
      <w:r>
        <w:rPr/>
        <w:t xml:space="preserve">       </w:t>
      </w:r>
      <w:r>
        <w:rPr/>
        <w:t>Considerando que a reencarna��o est� diretamente associada � lei de causa e efeito, a morte de Jo�o Batista � mais um fato que se ajusta ao nosso conjunto de provas, pois ele morreu exatamente da mesma forma que, quando estava encarnado como Elias, fez perecer os sacerdotes de Baal: teve a cabe�a cortada. Vejamos o relato:</w:t>
      </w:r>
    </w:p>
    <w:p>
      <w:pPr>
        <w:pStyle w:val="PreformattedText"/>
        <w:bidi w:val="0"/>
        <w:spacing w:before="0" w:after="0"/>
        <w:jc w:val="left"/>
        <w:rPr/>
      </w:pPr>
      <w:r>
        <w:rPr/>
        <w:t>1Rs 18,40: �Ent�o Elias disse a eles: �Agarrem os profetas de Baal. N�o deixem escapar nenhum�. E eles os agarraram. Elias fez os profetas de Baal descer at� o riacho Quison, e a� os degolou�.</w:t>
      </w:r>
    </w:p>
    <w:p>
      <w:pPr>
        <w:pStyle w:val="PreformattedText"/>
        <w:bidi w:val="0"/>
        <w:spacing w:before="0" w:after="0"/>
        <w:jc w:val="left"/>
        <w:rPr/>
      </w:pPr>
      <w:r>
        <w:rPr/>
        <w:t>1Rs 19,1: �Acab contou a Jezabel o que Elias tinha feito e como tinha matado a fio de espada todos os profetas�.</w:t>
      </w:r>
    </w:p>
    <w:p>
      <w:pPr>
        <w:pStyle w:val="PreformattedText"/>
        <w:bidi w:val="0"/>
        <w:spacing w:before="0" w:after="0"/>
        <w:jc w:val="left"/>
        <w:rPr/>
      </w:pPr>
      <w:r>
        <w:rPr/>
        <w:t xml:space="preserve">       </w:t>
      </w:r>
      <w:r>
        <w:rPr/>
        <w:t>E para que ningu�m diga que a lei de causa e efeito n�o � b�blica, como ao gosto dos dogm�ticos, apresentamos para sustenta��o do nosso entendimento as seguintes passagens:</w:t>
      </w:r>
    </w:p>
    <w:p>
      <w:pPr>
        <w:pStyle w:val="PreformattedText"/>
        <w:bidi w:val="0"/>
        <w:spacing w:before="0" w:after="0"/>
        <w:jc w:val="left"/>
        <w:rPr/>
      </w:pPr>
      <w:r>
        <w:rPr/>
        <w:t>J� 4,8: �Pelo que eu sei, os que cultivam injusti�a e semeiam mis�ria, s�o esses que as colhem�.</w:t>
      </w:r>
    </w:p>
    <w:p>
      <w:pPr>
        <w:pStyle w:val="PreformattedText"/>
        <w:bidi w:val="0"/>
        <w:spacing w:before="0" w:after="0"/>
        <w:jc w:val="left"/>
        <w:rPr/>
      </w:pPr>
      <w:r>
        <w:rPr/>
        <w:t>Jo 8,34: �Jesus respondeu: �Eu garanto a voc�s: quem comete o pecado, � escravo do pecado��.</w:t>
      </w:r>
    </w:p>
    <w:p>
      <w:pPr>
        <w:pStyle w:val="PreformattedText"/>
        <w:bidi w:val="0"/>
        <w:spacing w:before="0" w:after="0"/>
        <w:jc w:val="left"/>
        <w:rPr/>
      </w:pPr>
      <w:r>
        <w:rPr/>
        <w:t>Mt 26,52: �Jesus, por�m, lhe disse: �Guarde a espada na bainha. Pois todos os que usam da espada, pela espada morrer�o��.</w:t>
      </w:r>
    </w:p>
    <w:p>
      <w:pPr>
        <w:pStyle w:val="PreformattedText"/>
        <w:bidi w:val="0"/>
        <w:spacing w:before="0" w:after="0"/>
        <w:jc w:val="left"/>
        <w:rPr/>
      </w:pPr>
      <w:r>
        <w:rPr/>
        <w:t>Gl 6,7: �N�o se iludam, pois com Deus n�o se brinca: cada um colher� aquilo que tiver semeado�.</w:t>
      </w:r>
    </w:p>
    <w:p>
      <w:pPr>
        <w:pStyle w:val="PreformattedText"/>
        <w:bidi w:val="0"/>
        <w:spacing w:before="0" w:after="0"/>
        <w:jc w:val="left"/>
        <w:rPr/>
      </w:pPr>
      <w:r>
        <w:rPr/>
        <w:t xml:space="preserve">       </w:t>
      </w:r>
      <w:r>
        <w:rPr/>
        <w:t>H� uma passagem em que Jesus ressalta a lei de causa e efeito ao estabelecer uma correla��o entre a doen�a de uma pessoa como conseq��ncia de, anteriormente, ter �pecado�. � o caso de um paral�tico, que assim se encontrava h� dezoito anos, que foi curado num dia de s�bado. Pouco tempo depois Jesus o encontra no templo e lhe diz: �Olha que j� est�s curado; n�o peques mais, para que n�o te suceda coisa pior� (Jo 5,14). N�o resta d�vida que, perante essa fala de Jesus, podemos concluir que a paralisia desse homem estava diretamente relacionada a um �pecado� cometido por ele, embora pelo texto n�o d� para sabermos se foi ou n�o de uma outra vida. Jesus ainda lhe adverte que se pecar outra vez a doen�a poder� ser pior, reafirmando essa lei.</w:t>
      </w:r>
    </w:p>
    <w:p>
      <w:pPr>
        <w:pStyle w:val="PreformattedText"/>
        <w:bidi w:val="0"/>
        <w:spacing w:before="0" w:after="0"/>
        <w:jc w:val="left"/>
        <w:rPr/>
      </w:pPr>
      <w:r>
        <w:rPr/>
        <w:t xml:space="preserve">       </w:t>
      </w:r>
      <w:r>
        <w:rPr/>
        <w:t>Vamos agora analisar as principais obje��es que se levantam contra Jo�o Batista ser Elias reencarnado. As dividiremos em dois grupos; um espec�fico quanto a essa quest�o e o outro mais gen�rico, onde argumentam contra a reencarna��o, dizendo que n�o � b�blica e que Jesus nunca pregou tal coisa. Conv�m ressaltar que as gen�ricas, n�o raro, t�m sido usadas como rota de fuga e de compensa��o, perante a inocuidade das obje��es espec�ficas.</w:t>
      </w:r>
    </w:p>
    <w:p>
      <w:pPr>
        <w:pStyle w:val="PreformattedText"/>
        <w:bidi w:val="0"/>
        <w:spacing w:before="0" w:after="0"/>
        <w:jc w:val="left"/>
        <w:rPr/>
      </w:pPr>
      <w:r>
        <w:rPr/>
        <w:t>1� - Elias n�o poderia ter reencarnado porque n�o morreu, mas foi arrebatado.</w:t>
      </w:r>
    </w:p>
    <w:p>
      <w:pPr>
        <w:pStyle w:val="PreformattedText"/>
        <w:bidi w:val="0"/>
        <w:spacing w:before="0" w:after="0"/>
        <w:jc w:val="left"/>
        <w:rPr/>
      </w:pPr>
      <w:r>
        <w:rPr/>
        <w:t>Se Jo�o, o Batista, fosse mesmo Elias reencarnado, Elias teria de ter morrido para reencarnar. Ora, sabemos que Elias nunca morreu, pois foi arrebatado vivo ao c�u (2Rs 2,11). Perguntamos aos esp�ritas qual o texto da B�blia que confirma a morte de Elias? A resposta �: nenhum. Elias n�o morreu. Ser� que os esp�ritas aceitariam a B�blia como um livro inspirado, ou v�o torcer o significado do texto?</w:t>
      </w:r>
    </w:p>
    <w:p>
      <w:pPr>
        <w:pStyle w:val="PreformattedText"/>
        <w:bidi w:val="0"/>
        <w:spacing w:before="0" w:after="0"/>
        <w:jc w:val="left"/>
        <w:rPr/>
      </w:pPr>
      <w:r>
        <w:rPr/>
        <w:t xml:space="preserve">       </w:t>
      </w:r>
      <w:r>
        <w:rPr/>
        <w:t>O grande problema � que muitas pessoas acreditam piamente em tudo que consta da B�blia, como se, realmente, ela fosse, �capa a capa�, de inspira��o divina. Certamente, o seria se n�o houvesse nela a m�nima contradi��o; e, no entanto, podemos ver que elas existem; mas s� percebem isso os que est�o livres das �viseiras dogm�ticas�. No presente caso, acontecem v�rias. Vejamo-las:</w:t>
      </w:r>
    </w:p>
    <w:p>
      <w:pPr>
        <w:pStyle w:val="PreformattedText"/>
        <w:bidi w:val="0"/>
        <w:spacing w:before="0" w:after="0"/>
        <w:jc w:val="left"/>
        <w:rPr/>
      </w:pPr>
      <w:r>
        <w:rPr/>
        <w:t xml:space="preserve">       </w:t>
      </w:r>
      <w:r>
        <w:rPr/>
        <w:t>a) Gn 3,19: �... tu �s p� e ao p� tornar�s�.</w:t>
      </w:r>
    </w:p>
    <w:p>
      <w:pPr>
        <w:pStyle w:val="PreformattedText"/>
        <w:bidi w:val="0"/>
        <w:spacing w:before="0" w:after="0"/>
        <w:jc w:val="left"/>
        <w:rPr/>
      </w:pPr>
      <w:r>
        <w:rPr/>
        <w:t xml:space="preserve">       </w:t>
      </w:r>
      <w:r>
        <w:rPr/>
        <w:t>Elias, caso tivesse sido arrebatado, n�o teria voltado ao p� conforme o que Deus estabeleceu aqui nessa passagem como coisa que acontecer� a todo ser humano.</w:t>
      </w:r>
    </w:p>
    <w:p>
      <w:pPr>
        <w:pStyle w:val="PreformattedText"/>
        <w:bidi w:val="0"/>
        <w:spacing w:before="0" w:after="0"/>
        <w:jc w:val="left"/>
        <w:rPr/>
      </w:pPr>
      <w:r>
        <w:rPr/>
        <w:t>b) 1Cor 15,50: �Isto afirmo, irm�os, que carne e sangue n�o podem herdar o reino de Deus...�.</w:t>
      </w:r>
    </w:p>
    <w:p>
      <w:pPr>
        <w:pStyle w:val="PreformattedText"/>
        <w:bidi w:val="0"/>
        <w:spacing w:before="0" w:after="0"/>
        <w:jc w:val="left"/>
        <w:rPr/>
      </w:pPr>
      <w:r>
        <w:rPr/>
        <w:t xml:space="preserve">       </w:t>
      </w:r>
      <w:r>
        <w:rPr/>
        <w:t>Se Elias foi arrebatado, certamente que foi para o reino dos c�us no corpo f�sico, ou seja, com sua carne e seu sangue, fato que vem contrariar o que est� aqui dito nesse passo.</w:t>
      </w:r>
    </w:p>
    <w:p>
      <w:pPr>
        <w:pStyle w:val="PreformattedText"/>
        <w:bidi w:val="0"/>
        <w:spacing w:before="0" w:after="0"/>
        <w:jc w:val="left"/>
        <w:rPr/>
      </w:pPr>
      <w:r>
        <w:rPr/>
        <w:t>c) Jo 3,13: �Ora, ningu�m subiu ao c�u, sen�o aquele que de l� desceu, a saber, o Filho do homem�.</w:t>
      </w:r>
    </w:p>
    <w:p>
      <w:pPr>
        <w:pStyle w:val="PreformattedText"/>
        <w:bidi w:val="0"/>
        <w:spacing w:before="0" w:after="0"/>
        <w:jc w:val="left"/>
        <w:rPr/>
      </w:pPr>
      <w:r>
        <w:rPr/>
        <w:t xml:space="preserve">       </w:t>
      </w:r>
      <w:r>
        <w:rPr/>
        <w:t>Se o arrebatamento de Elias for verdadeiro, ent�o ele subiu ao c�u, e antes do que Jesus, o que contradiz essa fala de Jesus, que foi a �nica pessoa que havia subido ao c�u, e ningu�m mais, conforme suas pr�prias palavras.</w:t>
      </w:r>
    </w:p>
    <w:p>
      <w:pPr>
        <w:pStyle w:val="PreformattedText"/>
        <w:bidi w:val="0"/>
        <w:spacing w:before="0" w:after="0"/>
        <w:jc w:val="left"/>
        <w:rPr/>
      </w:pPr>
      <w:r>
        <w:rPr/>
        <w:t xml:space="preserve">       </w:t>
      </w:r>
      <w:r>
        <w:rPr/>
        <w:t>d) Hb 9,27: �... aos homens est� ordenado morrerem uma s� vez...�.</w:t>
      </w:r>
    </w:p>
    <w:p>
      <w:pPr>
        <w:pStyle w:val="PreformattedText"/>
        <w:bidi w:val="0"/>
        <w:spacing w:before="0" w:after="0"/>
        <w:jc w:val="left"/>
        <w:rPr/>
      </w:pPr>
      <w:r>
        <w:rPr/>
        <w:t xml:space="preserve">       </w:t>
      </w:r>
      <w:r>
        <w:rPr/>
        <w:t>Se Elias n�o morreu - nem uma �nica vez -, fica evidente que essa passagem n�o se cumpriu.</w:t>
      </w:r>
    </w:p>
    <w:p>
      <w:pPr>
        <w:pStyle w:val="PreformattedText"/>
        <w:bidi w:val="0"/>
        <w:spacing w:before="0" w:after="0"/>
        <w:jc w:val="left"/>
        <w:rPr/>
      </w:pPr>
      <w:r>
        <w:rPr/>
        <w:t xml:space="preserve">       </w:t>
      </w:r>
      <w:r>
        <w:rPr/>
        <w:t>e) At 10,34: �... Reconhe�o por verdade que Deus n�o faz acep��o de pessoas;...�.</w:t>
      </w:r>
    </w:p>
    <w:p>
      <w:pPr>
        <w:pStyle w:val="PreformattedText"/>
        <w:bidi w:val="0"/>
        <w:spacing w:before="0" w:after="0"/>
        <w:jc w:val="left"/>
        <w:rPr/>
      </w:pPr>
      <w:r>
        <w:rPr/>
        <w:t xml:space="preserve">       </w:t>
      </w:r>
      <w:r>
        <w:rPr/>
        <w:t>Explica-nos o Houaiss que acep��o �: �escolha, predile��o por algu�m; inclina��o, tend�ncia em favor de pessoa(s) por sua classe social, privil�gios, t�tulos etc.�. Conseq�entemente, se tal do arrebatamento aconteceu a Elias, h� evidente contradi��o com o texto aqui citado. E, por outro lado, considerando que Tiago disse que �Elias � homem fraco como n�s� (Tg 5,17), qual seria ent�o, a raz�o desse suposto privil�gio de Elias, j� que ele � igual a n�s?</w:t>
      </w:r>
    </w:p>
    <w:p>
      <w:pPr>
        <w:pStyle w:val="PreformattedText"/>
        <w:bidi w:val="0"/>
        <w:spacing w:before="0" w:after="0"/>
        <w:jc w:val="left"/>
        <w:rPr/>
      </w:pPr>
      <w:r>
        <w:rPr/>
        <w:t xml:space="preserve">       </w:t>
      </w:r>
      <w:r>
        <w:rPr/>
        <w:t>f) Jo 6,63: �O esp�rito � que vivifica; a carne para nada aproveita;...�.</w:t>
      </w:r>
    </w:p>
    <w:p>
      <w:pPr>
        <w:pStyle w:val="PreformattedText"/>
        <w:bidi w:val="0"/>
        <w:spacing w:before="0" w:after="0"/>
        <w:jc w:val="left"/>
        <w:rPr/>
      </w:pPr>
      <w:r>
        <w:rPr/>
        <w:t xml:space="preserve">       </w:t>
      </w:r>
      <w:r>
        <w:rPr/>
        <w:t>Na possibilidade de Elias ter sido arrebatado, ele foi �em carne� para o mundo espiritual; mas isso � estranho em fun��o do �a carne para nada se aproveita�; porquanto, nessa passagem, fica claro que o Esp�rito � que � o mais importante.</w:t>
      </w:r>
    </w:p>
    <w:p>
      <w:pPr>
        <w:pStyle w:val="PreformattedText"/>
        <w:bidi w:val="0"/>
        <w:spacing w:before="0" w:after="0"/>
        <w:jc w:val="left"/>
        <w:rPr/>
      </w:pPr>
      <w:r>
        <w:rPr/>
        <w:t xml:space="preserve">       </w:t>
      </w:r>
      <w:r>
        <w:rPr/>
        <w:t>g) Jo 4,24: �Deus � Esp�rito...�.</w:t>
      </w:r>
    </w:p>
    <w:p>
      <w:pPr>
        <w:pStyle w:val="PreformattedText"/>
        <w:bidi w:val="0"/>
        <w:spacing w:before="0" w:after="0"/>
        <w:jc w:val="left"/>
        <w:rPr/>
      </w:pPr>
      <w:r>
        <w:rPr/>
        <w:t xml:space="preserve">       </w:t>
      </w:r>
      <w:r>
        <w:rPr/>
        <w:t>Agora, sim, � que as coisas se tornaram mais incoerentes, uma vez que Deus, sendo esp�rito - essa � a nossa semelhan�a para com Ele -, certamente vive em seu reino nessa condi��o. Entretanto, Elias teria que viver em corpo f�sico, caso tivesse sido arrebatado. Se for verdade o que disse Jesus, de que o �reino dos c�us est� dentro de v�s� (Lc 17,21), ent�o ele n�o � um lugar, mas um estado de consci�ncia, ficando, portanto, sem qualquer sentido algu�m ser arrebatado fisicamente.</w:t>
      </w:r>
    </w:p>
    <w:p>
      <w:pPr>
        <w:pStyle w:val="PreformattedText"/>
        <w:bidi w:val="0"/>
        <w:spacing w:before="0" w:after="0"/>
        <w:jc w:val="left"/>
        <w:rPr/>
      </w:pPr>
      <w:r>
        <w:rPr/>
        <w:t xml:space="preserve">       </w:t>
      </w:r>
      <w:r>
        <w:rPr/>
        <w:t>h) 2Cr 21,12: �Ent�o lhe chegou �s m�os uma carta do profeta Elias�.</w:t>
      </w:r>
    </w:p>
    <w:p>
      <w:pPr>
        <w:pStyle w:val="PreformattedText"/>
        <w:bidi w:val="0"/>
        <w:spacing w:before="0" w:after="0"/>
        <w:jc w:val="left"/>
        <w:rPr/>
      </w:pPr>
      <w:r>
        <w:rPr/>
        <w:t xml:space="preserve">       </w:t>
      </w:r>
      <w:r>
        <w:rPr/>
        <w:t>Nesse livro, o de Cr�nicas, est� se afirmando que Elias envia uma carta a Jor�o (forma abreviada de Jeor�o), fato que comprova que ele n�o foi arrebatado cois�ssima nenhuma, uma vez que o envio dessa carta aconteceu cerca de dez anos depois do seu suposto arrebatamento, o que comprovamos com: �De acordo com a cronologia de 2Rs, Elias tinha desaparecido antes do reinado de Jor�o de Israel (2Rs 2; 3,1) e, portanto, antes de Jor�o de Jud� (2Rs 8,16; cf. no entanto 2Rs 1,17)� (B�blia de Jerusal�m, p. 607). A n�o ser que o correio daquela �poca n�o tenha sido t�o eficiente quanto o atual e tenha atrasado a entrega dessa carta.</w:t>
      </w:r>
    </w:p>
    <w:p>
      <w:pPr>
        <w:pStyle w:val="PreformattedText"/>
        <w:bidi w:val="0"/>
        <w:spacing w:before="0" w:after="0"/>
        <w:jc w:val="left"/>
        <w:rPr/>
      </w:pPr>
      <w:r>
        <w:rPr/>
        <w:t xml:space="preserve">       � </w:t>
      </w:r>
      <w:r>
        <w:rPr/>
        <w:t>em 2Rs 2,11 que se narra o suposto arrebatamento de Elias, fato que causa diverg�ncia mesmo entre os te�logos; vejamos a opini�o de uma equipe de tradutores cat�licos e protestantes: �O texto n�o diz que Elias n�o morreu, mas facilmente se p�de chegar a essa conclus�o� (B�blia de Jerusal�m, p. 509).</w:t>
      </w:r>
    </w:p>
    <w:p>
      <w:pPr>
        <w:pStyle w:val="PreformattedText"/>
        <w:bidi w:val="0"/>
        <w:spacing w:before="0" w:after="0"/>
        <w:jc w:val="left"/>
        <w:rPr/>
      </w:pPr>
      <w:r>
        <w:rPr/>
        <w:t>2� � No monte da transfigura��o, quem apareceu foi Elias e n�o Jo�o Batista, como era de se esperar se Jo�o fosse a �ltima encarna��o de Elias.</w:t>
      </w:r>
    </w:p>
    <w:p>
      <w:pPr>
        <w:pStyle w:val="PreformattedText"/>
        <w:bidi w:val="0"/>
        <w:spacing w:before="0" w:after="0"/>
        <w:jc w:val="left"/>
        <w:rPr/>
      </w:pPr>
      <w:r>
        <w:rPr/>
        <w:t>Se Jo�o Batista fosse a reencarna��o de Elias, aquele que teria aparecido no monte da transfigura��o, deveria ser Jo�o Batista e n�o Elias (Mt 17,1-6). Pois de acordo com a doutrina esp�rita: a �ltima pessoa reencarnada � que deve aparecer.</w:t>
      </w:r>
    </w:p>
    <w:p>
      <w:pPr>
        <w:pStyle w:val="PreformattedText"/>
        <w:bidi w:val="0"/>
        <w:spacing w:before="0" w:after="0"/>
        <w:jc w:val="left"/>
        <w:rPr/>
      </w:pPr>
      <w:r>
        <w:rPr/>
        <w:t xml:space="preserve">       </w:t>
      </w:r>
      <w:r>
        <w:rPr/>
        <w:t>Obviamente que, como um princ�pio geral, isso est� certo. Entretanto, h� casos em que o esp�rito pode se manifestar com a apar�ncia de qualquer outra encarna��o, desde que tenha evolu��o espiritual para isso. O perisp�rito, como sendo o corpo espiritual, pode ser moldado � vontade do esp�rito, uma vez que ele possui entre suas propriedades a da elasticidade, que, com o poder do pensamento, permite ao esp�rito assumir uma outra apar�ncia. Quanto mais evolu�do for um esp�rito, mais facilmente conseguir� dirigir sua vontade para moldar o perisp�rito na apar�ncia que desejar. No caso de Jo�o Batista, Jesus disse que entre os nascidos de mulher ele era o maior, assegurando, portanto, sua condi��o de esp�rito evolu�do, embora Tiago tenha dito o contr�rio, fato que j� citamos.</w:t>
      </w:r>
    </w:p>
    <w:p>
      <w:pPr>
        <w:pStyle w:val="PreformattedText"/>
        <w:bidi w:val="0"/>
        <w:spacing w:before="0" w:after="0"/>
        <w:jc w:val="left"/>
        <w:rPr/>
      </w:pPr>
      <w:r>
        <w:rPr/>
        <w:t>3� - A B�blia diz que Jo�o Batista teve o minist�rio parecido com o de Elias (Lc 1,17). Este vers�culo fica esclarecido se comparado com a hist�ria de Eliseu (2Rs 2,9-15).</w:t>
      </w:r>
    </w:p>
    <w:p>
      <w:pPr>
        <w:pStyle w:val="PreformattedText"/>
        <w:bidi w:val="0"/>
        <w:spacing w:before="0" w:after="0"/>
        <w:jc w:val="left"/>
        <w:rPr/>
      </w:pPr>
      <w:r>
        <w:rPr/>
        <w:t>Jo�o Batista cumpriu funcional e profeticamente o minist�rio de Elias, pois entendemos o texto da seguinte maneira: Jo�o Batista, deveria fazer o seu minist�rio dentro do esp�rito ministerial de Elias (Ml 4,5-6; Lc 1,17).</w:t>
      </w:r>
    </w:p>
    <w:p>
      <w:pPr>
        <w:pStyle w:val="PreformattedText"/>
        <w:bidi w:val="0"/>
        <w:spacing w:before="0" w:after="0"/>
        <w:jc w:val="left"/>
        <w:rPr/>
      </w:pPr>
      <w:r>
        <w:rPr/>
        <w:t>Em rela��o ao vers�culo que diz que Jo�o Batista ia no esp�rito de Elias (Lc 1,17), a B�blia n�o diz que Jo�o Batista ia com o esp�rito de Elias. Existe uma grande diferen�a entre ir no esp�rito e ir com o esp�rito de Elias. A palavra no significa no mesmo �mpeto, semelhante. Para provar essa coloca��o, vamos ver como Jo�o Batista e Elias eram semelhantes.</w:t>
      </w:r>
    </w:p>
    <w:p>
      <w:pPr>
        <w:pStyle w:val="PreformattedText"/>
        <w:bidi w:val="0"/>
        <w:spacing w:before="0" w:after="0"/>
        <w:jc w:val="left"/>
        <w:rPr/>
      </w:pPr>
      <w:r>
        <w:rPr/>
        <w:t>JO�O BATISTA</w:t>
        <w:t>ELIAS</w:t>
        <w:t>Perseguido por uma mulher (Herodias) e por um rei (Herodes). (Mt 14,3-5 e Mc 6,18-20)</w:t>
        <w:t>Foi perseguido por uma mulher (Jezabel) e por um rei (Acabe). (1Rs 19,1-3 e 1Rs 21,20)</w:t>
        <w:t>Usava uma capa de pelos. (Mt 3,4)</w:t>
        <w:t>Usava tamb�m uma capa. (1Rs 19,19)</w:t>
        <w:t>Era intr�pido. (Lc 3,7)</w:t>
        <w:t>Tamb�m era intr�pido. (1Rs 18,27)</w:t>
        <w:t>Foi o �ltimo profeta. (Lc 16,16)</w:t>
        <w:t>Simboliza os profetas.</w:t>
        <w:t xml:space="preserve">       De doze livros b�blicos consultados [10], apenas quatro deles usam o �no�, o que, em termos percentuais, representa apenas 33% do total. Conseq�entemente, na maioria consta o termo �com�, e se nisto prevalecer a voz da maioria, ent�o o argumento, aqui enfocado, cai por terra.</w:t>
      </w:r>
    </w:p>
    <w:p>
      <w:pPr>
        <w:pStyle w:val="PreformattedText"/>
        <w:bidi w:val="0"/>
        <w:spacing w:before="0" w:after="0"/>
        <w:jc w:val="left"/>
        <w:rPr/>
      </w:pPr>
      <w:r>
        <w:rPr/>
        <w:t xml:space="preserve">       </w:t>
      </w:r>
      <w:r>
        <w:rPr/>
        <w:t>Quanto � quest�o de minist�rio semelhante, � apenas uma tentativa inepta para que n�o fique evidenciada a id�ia da reencarna��o, uma vez que n�o � isso o que consta da B�blia e nem mesmo poder-se-ia interpretar a passagem dessa maneira, uma vez que Jesus n�o deixou d�vidas ao dizer que �Jo�o � Elias que devia vir�. Se a inten��o da profecia fosse mesmo indicar um �profeta semelhante�, bastaria a Malaquias usar a mesma express�o empregada em Dt 18,18, onde se diz: �Suscitarei um profeta semelhante a ti�.</w:t>
      </w:r>
    </w:p>
    <w:p>
      <w:pPr>
        <w:pStyle w:val="PreformattedText"/>
        <w:bidi w:val="0"/>
        <w:spacing w:before="0" w:after="0"/>
        <w:jc w:val="left"/>
        <w:rPr/>
      </w:pPr>
      <w:r>
        <w:rPr/>
        <w:t xml:space="preserve">       </w:t>
      </w:r>
      <w:r>
        <w:rPr/>
        <w:t>Vejamos agora a mencionada hist�ria de Elias e Eliseu:</w:t>
      </w:r>
    </w:p>
    <w:p>
      <w:pPr>
        <w:pStyle w:val="PreformattedText"/>
        <w:bidi w:val="0"/>
        <w:spacing w:before="0" w:after="0"/>
        <w:jc w:val="left"/>
        <w:rPr/>
      </w:pPr>
      <w:r>
        <w:rPr/>
        <w:t>2Rs 2,9-15: �Depois que passaram o rio, Elias disse a Eliseu: �Pe�a o que voc� quiser, antes que eu seja arrebatado da sua presen�a�. Eliseu pediu: �Deixe-me como heran�a dupla por��o do seu esp�rito�. Elias disse: �Voc� est� pedindo uma coisa dif�cil. Em todo caso, se voc� me enxergar quando eu for arrebatado da sua presen�a, isso que pede lhe ser� concedido; caso contr�rio, n�o ser� concedido�. E, enquanto estavam andando e conversando, apareceu um carro de fogo com cavalos de fogo, que os separou um do outro. E Elias subiu ao c�u no redemoinho. Eliseu olhava e gritava: �Meu pai! Meu pai! Carro e cavalaria de Israel!� Depois n�o o viu mais. Ent�o Eliseu pegou sua pr�pria t�nica e a rasgou em duas partes. Pegou o manto de Elias, que havia ca�do, e voltou para a margem do Jord�o. Segurando o manto de Elias, bateu com ele na �gua, dizendo: �Onde est� Jav�, o Deus de Elias?� Bateu na �gua, que se dividiu em duas partes. E ele atravessou o rio. Ao v�-lo, os irm�os profetas, que estavam a certa dist�ncia, comentaram: �O esp�rito de Elias repousa sobre Eliseu�. Ent�o foram ao seu encontro, se prostraram diante dele�.</w:t>
      </w:r>
    </w:p>
    <w:p>
      <w:pPr>
        <w:pStyle w:val="PreformattedText"/>
        <w:bidi w:val="0"/>
        <w:spacing w:before="0" w:after="0"/>
        <w:jc w:val="left"/>
        <w:rPr/>
      </w:pPr>
      <w:r>
        <w:rPr/>
        <w:t xml:space="preserve">       </w:t>
      </w:r>
      <w:r>
        <w:rPr/>
        <w:t>Para o esp�rito de Elias repousar sobre Eliseu, h� de ter havido a morte do tesbita. De igual modo vemos, nos dias de hoje, ocorrendo com in�meras pessoas, esse fen�meno de esp�rito repousar, o que para n�s n�o � outra coisa sen�o a influ�ncia de um esp�rito desencarnado sobre um encarnado. Mas exigir que �quela �poca entendessem dessa forma � pedir muito, com certeza.</w:t>
      </w:r>
    </w:p>
    <w:p>
      <w:pPr>
        <w:pStyle w:val="PreformattedText"/>
        <w:bidi w:val="0"/>
        <w:spacing w:before="0" w:after="0"/>
        <w:jc w:val="left"/>
        <w:rPr/>
      </w:pPr>
      <w:r>
        <w:rPr/>
        <w:t xml:space="preserve">       </w:t>
      </w:r>
      <w:r>
        <w:rPr/>
        <w:t>A rela��o das semelhan�as entre os dois profetas est� mais para se confirmar que Jo�o Batista � mesmo Elias do que para qualquer outra coisa.</w:t>
      </w:r>
    </w:p>
    <w:p>
      <w:pPr>
        <w:pStyle w:val="PreformattedText"/>
        <w:bidi w:val="0"/>
        <w:spacing w:before="0" w:after="0"/>
        <w:jc w:val="left"/>
        <w:rPr/>
      </w:pPr>
      <w:r>
        <w:rPr/>
        <w:t xml:space="preserve">       </w:t>
      </w:r>
      <w:r>
        <w:rPr/>
        <w:t>Por outro lado, a profecia de Malaquias � clara quanto � promessa do envio de Elias, n�o de algu�m semelhante a ele como mostramos, e nem Jesus disse que Jo�o era semelhante a Elias, como querem os dogm�ticos, justamente para fugir sorrateiramente da id�ia da reencarna��o.</w:t>
      </w:r>
    </w:p>
    <w:p>
      <w:pPr>
        <w:pStyle w:val="PreformattedText"/>
        <w:bidi w:val="0"/>
        <w:spacing w:before="0" w:after="0"/>
        <w:jc w:val="left"/>
        <w:rPr/>
      </w:pPr>
      <w:r>
        <w:rPr/>
        <w:t>4� - Jo�o Batista disse claramente que n�o era Elias.</w:t>
      </w:r>
    </w:p>
    <w:p>
      <w:pPr>
        <w:pStyle w:val="PreformattedText"/>
        <w:bidi w:val="0"/>
        <w:spacing w:before="0" w:after="0"/>
        <w:jc w:val="left"/>
        <w:rPr/>
      </w:pPr>
      <w:r>
        <w:rPr/>
        <w:t>Em alguns passos parece haver uma id�ia de reencarna��o, mas combatemos tal id�ia com a passagem b�blica: �Ent�o, lhe perguntaram: Quem �s, pois? �s tu Elias? Ele disse: N�o sou. �s tu o profeta? Respondeu: N�o�. (Jo 1,21). Assim, � o pr�prio Jo�o Batista que nega tal fato.</w:t>
      </w:r>
    </w:p>
    <w:p>
      <w:pPr>
        <w:pStyle w:val="PreformattedText"/>
        <w:bidi w:val="0"/>
        <w:spacing w:before="0" w:after="0"/>
        <w:jc w:val="left"/>
        <w:rPr/>
      </w:pPr>
      <w:r>
        <w:rPr/>
        <w:t xml:space="preserve">       </w:t>
      </w:r>
      <w:r>
        <w:rPr/>
        <w:t>O que ocorre � que, quando o esp�rito passa a habitar um corpo f�sico, ele perde temporariamente a lembran�a de suas outras vidas; da� ser perfeitamente normal a resposta negativa de Jo�o Batista � pergunta se ele era Elias. Por outro lado, a� ficaremos num dilema, pois em quem devemos acreditar: em Jesus que afirmou categoricamente que Jo�o Batista era Elias; ou no pr�prio Jo�o que disse n�o ser? De nossa parte estamos com Jesus e pronto!</w:t>
      </w:r>
    </w:p>
    <w:p>
      <w:pPr>
        <w:pStyle w:val="PreformattedText"/>
        <w:bidi w:val="0"/>
        <w:spacing w:before="0" w:after="0"/>
        <w:jc w:val="left"/>
        <w:rPr/>
      </w:pPr>
      <w:r>
        <w:rPr/>
        <w:t xml:space="preserve">       </w:t>
      </w:r>
      <w:r>
        <w:rPr/>
        <w:t>Mas a lembran�a de outras vidas pode surgir de uma hora para outra, o que, facilmente, poder-se-� confirmar lendo a obra do Dr. Ian Stevenson, Reincarnation and Biology: A Contribution to the Etiology of Birth Marks and Birth Defects, (Vol. I: Birthmarks, 1200 p�ginas e vol. II: Birth Defects and Other Anomalies, 1100 p�ginas) e a sinopse desse livro, Where Reincarnation and Biology Intersects: A Synops. Nessa obra o autor relata 225 casos de crian�as que se lembraram de uma outra vida dos, nada menos, 2600 investigados por ele. A pesquisa do Dr. Stevenson, na opini�o do pesquisador brasileiro, Dr. Hernani de Guimar�es Andrade (1913-2003):</w:t>
      </w:r>
    </w:p>
    <w:p>
      <w:pPr>
        <w:pStyle w:val="PreformattedText"/>
        <w:bidi w:val="0"/>
        <w:spacing w:before="0" w:after="0"/>
        <w:jc w:val="left"/>
        <w:rPr/>
      </w:pPr>
      <w:r>
        <w:rPr/>
        <w:t xml:space="preserve">      </w:t>
      </w:r>
      <w:r>
        <w:rPr/>
        <w:t>(...) n�o-s� representa a evid�ncia definitiva da reencarna��o, como �deita uma p� de cal�, em cima de qualquer argumenta��o negativista contra a �Lei da Reencarna��o�. N�o h� mais lugar para d�vidas. De agora em diante, restar� apenas a sofisticada e in�til controv�rsia acerca da natureza �daquilo� que passa de uma encarna��o para outra... (ANDRADE, 2002, p. 107).</w:t>
      </w:r>
    </w:p>
    <w:p>
      <w:pPr>
        <w:pStyle w:val="PreformattedText"/>
        <w:bidi w:val="0"/>
        <w:spacing w:before="0" w:after="0"/>
        <w:jc w:val="left"/>
        <w:rPr/>
      </w:pPr>
      <w:r>
        <w:rPr/>
        <w:t xml:space="preserve">       </w:t>
      </w:r>
      <w:r>
        <w:rPr/>
        <w:t>Os que se apegam demais � nega��o, n�o se d�o conta de que, se naquele tempo n�o acreditassem que uma pessoa que havia vivido pudesse viver novamente num outro corpo, n�o haveria sentido nessa pergunta feita a Jo�o Batista, fato que comprova que, �quela �poca, se acreditava na reencarna��o, um dos significados para a palavra ressurrei��o. No Velho Testamento, temos um texto que nos mostra a exist�ncia de nossas vidas passadas, e que n�s n�o nos lembramos delas: �Somos de ontem, e nada sabemos� (J� 8,9). E � �bvio que esse ontem n�o se refere a um tempo anterior de 24 horas, mas a um passado remoto.</w:t>
      </w:r>
    </w:p>
    <w:p>
      <w:pPr>
        <w:pStyle w:val="PreformattedText"/>
        <w:bidi w:val="0"/>
        <w:spacing w:before="0" w:after="0"/>
        <w:jc w:val="left"/>
        <w:rPr/>
      </w:pPr>
      <w:r>
        <w:rPr/>
        <w:t xml:space="preserve">       </w:t>
      </w:r>
      <w:r>
        <w:rPr/>
        <w:t>Se Jo�o Batista n�o for mesmo Elias, ent�o os crist�os que assim acreditam deveriam mudar de religi�o, j� que � exatamente por esse motivo, ou seja, falta de cumprimento das profecias, que, para os judeus, Jesus n�o � o Messias e, por conseguinte, o juda�smo � que deveria ser a religi�o pr�pria para abrig�-los.</w:t>
      </w:r>
    </w:p>
    <w:p>
      <w:pPr>
        <w:pStyle w:val="PreformattedText"/>
        <w:bidi w:val="0"/>
        <w:spacing w:before="0" w:after="0"/>
        <w:jc w:val="left"/>
        <w:rPr/>
      </w:pPr>
      <w:r>
        <w:rPr/>
        <w:t>5� � A alega��o de que Elias seja Jo�o Batista n�o procede, tanto pelo contexto das Escrituras quanto pela prega��o dele.</w:t>
      </w:r>
    </w:p>
    <w:p>
      <w:pPr>
        <w:pStyle w:val="PreformattedText"/>
        <w:bidi w:val="0"/>
        <w:spacing w:before="0" w:after="0"/>
        <w:jc w:val="left"/>
        <w:rPr/>
      </w:pPr>
      <w:r>
        <w:rPr/>
        <w:t>Quando o "Elias reencarnado" viu a Jesus, exclamou: �Eis o Cordeiro de Deus, que tira o pecado do mundo�. Para ele, que viria restaurar todas as coisas, � Jesus, e n�o n�s atrav�s de sucessivas vidas, que pagamos o pre�o pelos nossos pecados. A revela��o completa que hoje est� na B�blia confere com o que Jo�o Batista trouxe, hoje n�o precisamos mais oferecer cordeiros em expia��o, Cristo, o Cordeiro de Deus, hoje, � a nossa p�scoa (1Cor 5,7). Como os cordeiros do Velho Testamento expiavam os pecados?? Como eles deveriam ser?? Pedro responde em sua carta: "Sabendo que n�o foi com coisas corrupt�veis, como prata ou ouro, que fostes resgatados da vossa v� maneira de viver, que por tradi��o recebestes dos vossos pais, mas com precioso sangue, como de um cordeiro sem defeito e sem mancha, o sangue de Cristo" (1Pe 18,19).</w:t>
      </w:r>
    </w:p>
    <w:p>
      <w:pPr>
        <w:pStyle w:val="PreformattedText"/>
        <w:bidi w:val="0"/>
        <w:spacing w:before="0" w:after="0"/>
        <w:jc w:val="left"/>
        <w:rPr/>
      </w:pPr>
      <w:r>
        <w:rPr/>
        <w:t xml:space="preserve">       </w:t>
      </w:r>
      <w:r>
        <w:rPr/>
        <w:t>Apesar de Jo�o Batista ter dito �Eis o cordeiro de Deus que tira o pecado do mundo� (Jo 1,29), o fato � que ele tamb�m disse que �Eu vos batizo com �gua, para arrependimento; mas aquele que vem depois de mim � mais poderoso do que eu, cujas sand�lias n�o sou digno de levar...� (Mt 3,11). Portanto, em se considerando que o pr�prio Jo�o disse que Jesus � mais poderoso que ele, n�o pode prevalecer sua opini�o � de Jesus. Reputamos ao Mestre a autoridade suprema para a qual devem convergir nossas aten��es e prioridades. Neste caso, como ele identifica, claramente e sem rodeios, a identidade espiritual de Jo�o Batista, torna-se de import�ncia secund�ria o que possa advir de seus disc�pulos, que venha a contradizer a qualquer de seus ensinos, uma vez que: �Nenhum disc�pulo est� acima do mestre...� (Mt 10,24). Portanto, preferimos crer que a palavra final cabe a Jesus e n�o a Pedro, Paulo, Jo�o Batista ou a qualquer outro, no sentido de Jo�o Batista ser mesmo Elias, tanto pelo contexto das escrituras quanto pela prega��o dele a seus disc�pulos, para os quais ensinava claramente sobre os �mist�rios do Reino de Deus�. Os mesmos que, por fim, �compreenderam que Jesus lhes tinha falado a respeito de Jo�o Batista� (Mt 17,13).</w:t>
      </w:r>
    </w:p>
    <w:p>
      <w:pPr>
        <w:pStyle w:val="PreformattedText"/>
        <w:bidi w:val="0"/>
        <w:spacing w:before="0" w:after="0"/>
        <w:jc w:val="left"/>
        <w:rPr/>
      </w:pPr>
      <w:r>
        <w:rPr/>
        <w:t xml:space="preserve">       </w:t>
      </w:r>
      <w:r>
        <w:rPr/>
        <w:t>Quanto � quest�o de que �o sangue de Jesus lavou nossos pecados�, trata-se de mais uma opini�o pessoal de autores b�blicos, contr�ria ao que Ele pregou. �A cada um segundo suas obras� (Mt 16,27), a par�bola do bom samaritano (Lc 10,25-37) e a do ju�zo final (Mt 25,31-46), s�o passagens que asseguram que realmente n�s mesmos � que nos salvamos. Os disc�pulos apenas transferiam a Jesus o papel da v�tima do holocausto das pr�ticas ritual�sticas dos judeus, quando se matava um novilho, sem defeito, para a expia��o dos pecados do povo. Diremos como Paulo de Tarso: �se Jesus morreu pelos nossos pecados: comamos e bebamos�, pois j� estamos salvos. Entretanto, essa absurda id�ia cont�m uma contradi��o, uma vez que, pelo costume da �poca, os pecados perdoados eram os anteriormente cometidos em rela��o ao momento do ritual. N�o havia, portanto, nenhuma rela��o para com os pecados futuros. Podemos confirmar isso em �... Sua morte aconteceu para o resgate das transgress�es cometidas no regime da primeira alian�a; ...� (Hb 9,15) Por conseguinte, a crer nessa expia��o dos pecados por Jesus, haveremos de arrumar outro Cristo para pagar pelos nossos, tomando-se como ponto de partida os ocorridos da sua morte at� os dias de hoje. Outra op��o �, quem sabe, ficar aguardando a vinda de um pr�ximo �cordeiro�? E como fica o �n�o peques mais�? (Jo 5,14; 8,11).</w:t>
      </w:r>
    </w:p>
    <w:p>
      <w:pPr>
        <w:pStyle w:val="PreformattedText"/>
        <w:bidi w:val="0"/>
        <w:spacing w:before="0" w:after="0"/>
        <w:jc w:val="left"/>
        <w:rPr/>
      </w:pPr>
      <w:r>
        <w:rPr/>
        <w:t>6� � Jo�o n�o era Elias, mas �o� Elias, ou seja, algu�m com as qualidades de Elias.</w:t>
      </w:r>
    </w:p>
    <w:p>
      <w:pPr>
        <w:pStyle w:val="PreformattedText"/>
        <w:bidi w:val="0"/>
        <w:spacing w:before="0" w:after="0"/>
        <w:jc w:val="left"/>
        <w:rPr/>
      </w:pPr>
      <w:r>
        <w:rPr/>
        <w:t>Ainda em nossos dias usamos esse estilo de express�o: "Nunca mais surgir� um Rui Barbosa". "O Ronaldinho � um verdadeiro Pel�". S�o termos comparativos. [Se acreditais na vinda de um Elias], "e, se quiserdes dar cr�dito, ele � o Elias que havia de vir" (Mt 11.14).</w:t>
      </w:r>
    </w:p>
    <w:p>
      <w:pPr>
        <w:pStyle w:val="PreformattedText"/>
        <w:bidi w:val="0"/>
        <w:spacing w:before="0" w:after="0"/>
        <w:jc w:val="left"/>
        <w:rPr/>
      </w:pPr>
      <w:r>
        <w:rPr/>
        <w:t>Por suas mensagens vibrantes e seu corajoso desempenho diante de situa��es dif�ceis, Elias tornou-se s�mbolo dos profetas. Mois�s, por exemplo, era s�mbolo da Lei (Lc 16.31). As profecias sobre a vinda de Elias n�o se contradizem. Muito pelo contr�rio. Vejam: Malaquias 4.5: "Eis que eu vos envio o profeta Elias, antes que venha o dia grande e terr�vel do Senhor; e converterei o cora��o dos pais aos filhos e o cora��o dos filhos a seus pais; para que eu n�o venha e fira a terra com maldi��o". Lucas 1.15-17: "Porque ser� grande diante do Senhor, e n�o beber� vinho, nem bebida forte, e ser� cheio do Esp�rito Santo, j� desde o ventre de sua m�e. E converter� muitos dos filhos de Israel ao Senhor, seu Deus. E ir� adiante dele no esp�rito e virtude de Elias, para converter o cora��o dos pais aos filhos e os rebeldes, � prud�ncia dos justos, com o fim de preparar ao Senhor um povo bem disposto". Logo, as profecias da vinda de Elias se cumpriram em Jo�o Batista. Portanto, Elias veio na pessoa de Jo�o Batista. � esta a real interpreta��o de Mateus 11.14 e 17.10-13.</w:t>
      </w:r>
    </w:p>
    <w:p>
      <w:pPr>
        <w:pStyle w:val="PreformattedText"/>
        <w:bidi w:val="0"/>
        <w:spacing w:before="0" w:after="0"/>
        <w:jc w:val="left"/>
        <w:rPr/>
      </w:pPr>
      <w:r>
        <w:rPr/>
        <w:t xml:space="preserve">       </w:t>
      </w:r>
      <w:r>
        <w:rPr/>
        <w:t>Os que assim argumentam se esquecem de mencionar que a frase "nunca mais surgir� um Rui Barbosa" n�o � sin�nima de "nunca mais surgir� o Rui Barbosa", da mesma forma que correto � "Ronaldinho � um verdadeiro Pel�" e n�o "Ronaldinho � o verdadeiro Pel�". Por este motivo n�o consideramos que seja de uma boa l�gica concluir que a express�o "ele � o Elias", seja o mesmo que dizer "ele � um Elias". Basta, para isso, observar atentamente como Jesus se expressa, de modo a n�o deixar sobre isso a menor sombra de d�vida:</w:t>
      </w:r>
    </w:p>
    <w:p>
      <w:pPr>
        <w:pStyle w:val="PreformattedText"/>
        <w:bidi w:val="0"/>
        <w:spacing w:before="0" w:after="0"/>
        <w:jc w:val="left"/>
        <w:rPr/>
      </w:pPr>
      <w:r>
        <w:rPr/>
        <w:t>Mt 11,10: �� de Jo�o que a Escritura diz: 'Eis que eu envio o meu mensageiro � tua frente; ele vai preparar o teu caminho diante de ti'�.</w:t>
      </w:r>
    </w:p>
    <w:p>
      <w:pPr>
        <w:pStyle w:val="PreformattedText"/>
        <w:bidi w:val="0"/>
        <w:spacing w:before="0" w:after="0"/>
        <w:jc w:val="left"/>
        <w:rPr/>
      </w:pPr>
      <w:r>
        <w:rPr/>
        <w:t xml:space="preserve">       </w:t>
      </w:r>
      <w:r>
        <w:rPr/>
        <w:t>Mt 17,12: �Mas eu digo a voc�s Elias j� veio, e eles n�o o reconheceram�.</w:t>
      </w:r>
    </w:p>
    <w:p>
      <w:pPr>
        <w:pStyle w:val="PreformattedText"/>
        <w:bidi w:val="0"/>
        <w:spacing w:before="0" w:after="0"/>
        <w:jc w:val="left"/>
        <w:rPr/>
      </w:pPr>
      <w:r>
        <w:rPr/>
        <w:t xml:space="preserve">       </w:t>
      </w:r>
      <w:r>
        <w:rPr/>
        <w:t>E n�o adianta se apegar demais a esse pormenor, tendo em vista que a express�o �� o Elias� n�o consta de todas as tradu��es b�blicas como, por exemplo: B�blia Pastoral - Paulus, B�blia Anotada � Mundo Crist�o e Escrituras Sagradas � Novo Mundo. Por outro lado, colocar Elias como corajoso � no m�nimo falta de conhecimento b�blico, pois ap�s ele degolar os profetas de Baal, foge, como se diz popularmente, com �o rabo entre as pernas�, de Jezabel, mulher de Acab, s�timo rei de Israel (875-853), que promete mat�-lo por conta disso (1Rs 19,1-3).</w:t>
      </w:r>
    </w:p>
    <w:p>
      <w:pPr>
        <w:pStyle w:val="PreformattedText"/>
        <w:bidi w:val="0"/>
        <w:spacing w:before="0" w:after="0"/>
        <w:jc w:val="left"/>
        <w:rPr/>
      </w:pPr>
      <w:r>
        <w:rPr/>
        <w:t xml:space="preserve">       </w:t>
      </w:r>
      <w:r>
        <w:rPr/>
        <w:t>H� tamb�m algumas obje��es gen�ricas que merecem ser comentadas:</w:t>
      </w:r>
    </w:p>
    <w:p>
      <w:pPr>
        <w:pStyle w:val="PreformattedText"/>
        <w:bidi w:val="0"/>
        <w:spacing w:before="0" w:after="0"/>
        <w:jc w:val="left"/>
        <w:rPr/>
      </w:pPr>
      <w:r>
        <w:rPr/>
        <w:t>1� - Os judeus n�o criam em reencarna��o, e sim na ressurrei��o dos mortos (Mc 6,14-16 e Lc 9,7-8).</w:t>
      </w:r>
    </w:p>
    <w:p>
      <w:pPr>
        <w:pStyle w:val="PreformattedText"/>
        <w:bidi w:val="0"/>
        <w:spacing w:before="0" w:after="0"/>
        <w:jc w:val="left"/>
        <w:rPr/>
      </w:pPr>
      <w:r>
        <w:rPr/>
        <w:t xml:space="preserve">       </w:t>
      </w:r>
      <w:r>
        <w:rPr/>
        <w:t>Ser� que � isso mesmo a verdade? Analisemos para constatar. Tomemos as passagens citadas:</w:t>
      </w:r>
    </w:p>
    <w:p>
      <w:pPr>
        <w:pStyle w:val="PreformattedText"/>
        <w:bidi w:val="0"/>
        <w:spacing w:before="0" w:after="0"/>
        <w:jc w:val="left"/>
        <w:rPr/>
      </w:pPr>
      <w:r>
        <w:rPr/>
        <w:t>a) Mc 6,14-16: �O rei Herodes ouviu falar de Jesus, cujo nome tinha-se tornado famoso. Alguns diziam: �Jo�o Batista ressuscitou dos mortos. � por isso que os poderes agem nesse homem�. Outros diziam: �� Elias�. Outros diziam ainda: �� um profeta como os profetas antigos�. Ouvindo essas coisas, Herodes disse: �Ele � Jo�o Batista. Eu mandei cortar a cabe�a dele, mas ele ressuscitou!�".</w:t>
      </w:r>
    </w:p>
    <w:p>
      <w:pPr>
        <w:pStyle w:val="PreformattedText"/>
        <w:bidi w:val="0"/>
        <w:spacing w:before="0" w:after="0"/>
        <w:jc w:val="left"/>
        <w:rPr/>
      </w:pPr>
      <w:r>
        <w:rPr/>
        <w:t xml:space="preserve">       </w:t>
      </w:r>
      <w:r>
        <w:rPr/>
        <w:t>Interessante a argumenta��o de que Jesus fazia milagres pelos poderes de Jo�o Batista que agia sobre Ele. Isso � ressurrei��o do corpo f�sico? N�o! Mas o que �? � o que conhecemos por influ�ncia espiritual. Uma pessoa morre e, ressuscitada em esp�rito, passa a influenciar uma pessoa encarnada. Portanto, a id�ia de ressurrei��o, nesta passagem, nada tem a ver com aquela ressurrei��o do final dos tempos, aceita pelos dogm�ticos. Ressuscitar, nesse passo, � voltar � condi��o espiritual.</w:t>
      </w:r>
    </w:p>
    <w:p>
      <w:pPr>
        <w:pStyle w:val="PreformattedText"/>
        <w:bidi w:val="0"/>
        <w:spacing w:before="0" w:after="0"/>
        <w:jc w:val="left"/>
        <w:rPr/>
      </w:pPr>
      <w:r>
        <w:rPr/>
        <w:t>b) Lc 9,7-9: �O governador Herodes ouviu falar de tudo o que estava acontecendo, e ficou sem saber o que pensar, porque alguns diziam que Jo�o Batista tinha ressuscitado dos mortos; outros diziam que Elias tinha aparecido; outros ainda, que um dos antigos profetas tinha ressuscitado. Ent�o Herodes disse: �Eu mandei degolar Jo�o. Quem � esse homem, sobre quem ou�o falar essas coisas?� E queria ver Jesus�.</w:t>
      </w:r>
    </w:p>
    <w:p>
      <w:pPr>
        <w:pStyle w:val="PreformattedText"/>
        <w:bidi w:val="0"/>
        <w:spacing w:before="0" w:after="0"/>
        <w:jc w:val="left"/>
        <w:rPr/>
      </w:pPr>
      <w:r>
        <w:rPr/>
        <w:t xml:space="preserve">       </w:t>
      </w:r>
      <w:r>
        <w:rPr/>
        <w:t>Nessa passagem � flagrante o uso da palavra ressurrei��o com o significado de reencarna��o. Se as pessoas acreditavam que Jesus poderia ser Elias, Jeremias (Mt 16,14) ou um dos antigos profetas ressuscitado isso n�o � ressurrei��o, mas sim reencarna��o, j� que se fosse Jesus um deles, estaria num novo corpo, o de Jesus, obviamente. Quem pensa assim, acredita que algu�m j� morto poderia voltar num novo corpo como outra pessoa. � exatamente isso o que definimos como reencarna��o; portanto, provamos que na �poca se acreditava em reencarna��o sim; s� que para design�-la usavam a palavra ressurrei��o, que tamb�m possu�a, �quela �poca, outros significados.</w:t>
      </w:r>
    </w:p>
    <w:p>
      <w:pPr>
        <w:pStyle w:val="PreformattedText"/>
        <w:bidi w:val="0"/>
        <w:spacing w:before="0" w:after="0"/>
        <w:jc w:val="left"/>
        <w:rPr/>
      </w:pPr>
      <w:r>
        <w:rPr/>
        <w:t xml:space="preserve">       </w:t>
      </w:r>
      <w:r>
        <w:rPr/>
        <w:t>Em uma certa oportunidade, Jesus pergunta aos disc�pulos: �Quem dizem os homens que � o Filho do Homem?" Eles responderam: "Alguns dizem que � Jo�o Batista; outros, que � Elias; outros ainda, que � Jeremias, ou algum dos profetas" (Mt 16,13-14). Isso confirma que o povo acreditava na ressurrei��o em outro corpo, reencarna��o para n�s. S� que h� algo importante nessa passagem: � que Jesus n�o protestou contra essa cren�a popular, o que significa que tacitamente a confirma. � como diz um velho prov�rbio: �quem cala consente�.</w:t>
      </w:r>
    </w:p>
    <w:p>
      <w:pPr>
        <w:pStyle w:val="PreformattedText"/>
        <w:bidi w:val="0"/>
        <w:spacing w:before="0" w:after="0"/>
        <w:jc w:val="left"/>
        <w:rPr/>
      </w:pPr>
      <w:r>
        <w:rPr/>
        <w:t xml:space="preserve">       </w:t>
      </w:r>
      <w:r>
        <w:rPr/>
        <w:t>Mas, ainda vamos trazer outra fonte para comprovar essa quest�o. N�s buscaremos esta informa��o no historiador daquela �poca chamado Fl�vio Josefo, que viveu entre 37 a 103 d.C. Suas obras hist�ricas s�o: �Antiguidades Judaicas�, �Guerra dos Judeus� e �Resposta de Fl�vio Josefo a �pio�, que, em nosso caso, fazem parte do livro Hist�ria dos Hebreus.</w:t>
      </w:r>
    </w:p>
    <w:p>
      <w:pPr>
        <w:pStyle w:val="PreformattedText"/>
        <w:bidi w:val="0"/>
        <w:spacing w:before="0" w:after="0"/>
        <w:jc w:val="left"/>
        <w:rPr/>
      </w:pPr>
      <w:r>
        <w:rPr/>
        <w:t xml:space="preserve">       </w:t>
      </w:r>
      <w:r>
        <w:rPr/>
        <w:t>Josefo, descrevendo a maneira de viver dos fariseus, coloca: �(...) Eles julgam que as almas s�o imortais, que s�o julgadas em um outro mundo e recompensadas ou castigadas segundo foram neste, viciosas ou virtuosas; que umas s�o eternamente retidas prisioneiras nessa outra vida e que outras voltam a esta. (...)� (p. 416). E, quando alguns soldados, derrotados na guerra contra os romanos, pensavam em suicidarem-se, alerta-os dizendo-lhes:</w:t>
      </w:r>
    </w:p>
    <w:p>
      <w:pPr>
        <w:pStyle w:val="PreformattedText"/>
        <w:bidi w:val="0"/>
        <w:spacing w:before="0" w:after="0"/>
        <w:jc w:val="left"/>
        <w:rPr/>
      </w:pPr>
      <w:r>
        <w:rPr/>
        <w:t xml:space="preserve">      </w:t>
      </w:r>
      <w:r>
        <w:rPr/>
        <w:t>(...) N�o sabeis que Ele difunde suas b�n��os sobre a posteridade daqueles, que depois de ter chamado para junto de si, entregam em suas m�os, a vida, que, segundo as leis da natureza, Ele lhes deu e que suas almas voam puras para o c�u, para l� viverem felizes e voltar, no correr dos s�culos, animar corpos que sejam puros como elas e que ao inv�s, as almas dos �mpios, que por loucura criminosa d�o a morte a si mesmos s�o precipitados nas trevas do inferno; (...) (p. 600).</w:t>
      </w:r>
    </w:p>
    <w:p>
      <w:pPr>
        <w:pStyle w:val="PreformattedText"/>
        <w:bidi w:val="0"/>
        <w:spacing w:before="0" w:after="0"/>
        <w:jc w:val="left"/>
        <w:rPr/>
      </w:pPr>
      <w:r>
        <w:rPr/>
        <w:t xml:space="preserve">       </w:t>
      </w:r>
      <w:r>
        <w:rPr/>
        <w:t>Assim, podemos dizer que os fariseus, grupo religioso que existia � �poca de Jesus, acreditavam numa ressurrei��o em outro corpo. Ora, isso n�o � nada mais nada menos do que aquilo que entendemos por reencarna��o.</w:t>
      </w:r>
    </w:p>
    <w:p>
      <w:pPr>
        <w:pStyle w:val="PreformattedText"/>
        <w:bidi w:val="0"/>
        <w:spacing w:before="0" w:after="0"/>
        <w:jc w:val="left"/>
        <w:rPr/>
      </w:pPr>
      <w:r>
        <w:rPr/>
        <w:t>2� - Fica claro que Jesus nunca ensinou a reencarna��o.</w:t>
      </w:r>
    </w:p>
    <w:p>
      <w:pPr>
        <w:pStyle w:val="PreformattedText"/>
        <w:bidi w:val="0"/>
        <w:spacing w:before="0" w:after="0"/>
        <w:jc w:val="left"/>
        <w:rPr/>
      </w:pPr>
      <w:r>
        <w:rPr/>
        <w:t xml:space="preserve">       </w:t>
      </w:r>
      <w:r>
        <w:rPr/>
        <w:t>Dizer que Jesus nunca ensinou a reencarna��o � for�ar a barra, ignorando que ele n�o disse, em momento algum, que estavam em erro os que o supunham ser Elias, Jeremias, ou algum dos antigos profetas. � recusar a ver o que disse a Nicodemos �� necess�rio nascer de novo� (Jo 3,3). Certo � que em algumas B�blias n�o � dito �nascer de novo�, mas �nascer do alto�. Entretanto, podemos ponderar que a tradu��o da palavra grega an�them, segundo alguns estudiosos, tanto pode ser uma quanto a outra; da�, para n�o real�ar a id�ia da reencarna��o, foi melhor colocar aquela que n�o levasse as pessoas a entenderem como reencarna��o. Mas, pela d�vida de Nicodemos, fica claro que o sentido era nascer de novo mesmo: �Como � que um homem pode nascer de novo, se j� � velho? Poder� entrar outra vez no ventre de sua m�e e nascer?� (Jo 3,4). Na seq��ncia, Jesus n�o nega que seja sobre isso que est� dizendo, mas refor�a com outras palavras: �Eu garanto a voc�: ningu�m pode entrar no reino de Deus, se n�o nascer da �gua e do Esp�rito� (Jo 3,5), donde devemos tomar a �gua como s�mbolo da origem da mat�ria ou, como entendem alguns, uma analogia ao l�quido amni�tico.</w:t>
      </w:r>
    </w:p>
    <w:p>
      <w:pPr>
        <w:pStyle w:val="PreformattedText"/>
        <w:bidi w:val="0"/>
        <w:spacing w:before="0" w:after="0"/>
        <w:jc w:val="left"/>
        <w:rPr/>
      </w:pPr>
      <w:r>
        <w:rPr/>
        <w:t xml:space="preserve">       </w:t>
      </w:r>
      <w:r>
        <w:rPr/>
        <w:t>Por outro lado, mesmo que Jesus n�o a tivesse ensinado, isso n�o significa que ela n�o exista, pois, conv�m lembrar que Ele disse: �Ainda tenho muitas coisas para dizer, mas agora voc�s n�o seriam capazes de suportar� (Jo 16,12).</w:t>
      </w:r>
    </w:p>
    <w:p>
      <w:pPr>
        <w:pStyle w:val="PreformattedText"/>
        <w:bidi w:val="0"/>
        <w:spacing w:before="0" w:after="0"/>
        <w:jc w:val="left"/>
        <w:rPr/>
      </w:pPr>
      <w:r>
        <w:rPr/>
        <w:t>3� - A B�blia combate tal ensinamento</w:t>
      </w:r>
    </w:p>
    <w:p>
      <w:pPr>
        <w:pStyle w:val="PreformattedText"/>
        <w:bidi w:val="0"/>
        <w:spacing w:before="0" w:after="0"/>
        <w:jc w:val="left"/>
        <w:rPr/>
      </w:pPr>
      <w:r>
        <w:rPr/>
        <w:t xml:space="preserve">       </w:t>
      </w:r>
      <w:r>
        <w:rPr/>
        <w:t>Curioso � que os contr�rios n�o se cansam de nos afirmar que a B�blia n�o fala, em momento algum, em reencarna��o; mas, quando o assunto � combat�-la, a� sim, nela se diz algo. Parece brincadeira! S� que, quando apresentam as passagens para comprovar o que alegam, verificamos que � pura interpreta��o equivocada, j� que sempre as usam fora do seu contexto. Vejamos algumas, normalmente citadas.</w:t>
      </w:r>
    </w:p>
    <w:p>
      <w:pPr>
        <w:pStyle w:val="PreformattedText"/>
        <w:bidi w:val="0"/>
        <w:spacing w:before="0" w:after="0"/>
        <w:jc w:val="left"/>
        <w:rPr/>
      </w:pPr>
      <w:r>
        <w:rPr/>
        <w:t xml:space="preserve">       </w:t>
      </w:r>
      <w:r>
        <w:rPr/>
        <w:t>A mais citada �: �... aos homens est� ordenado morrerem uma s� vez, vindo depois disto o Ju�zo� (Hb 9,27). Essa � uma das mais interessantes, j� que nem mesmo se sabe quem � o autor; da� � singular que usem um autor completamente desconhecido para contestar o que Jesus afirmou: �Jo�o � Elias que devia vir� (Mt 11,14). Poderia ser um argumento forte contra a reencarna��o se o autor tivesse dito: �... aos homens est� ordenado viverem uma s� vez�.</w:t>
      </w:r>
    </w:p>
    <w:p>
      <w:pPr>
        <w:pStyle w:val="PreformattedText"/>
        <w:bidi w:val="0"/>
        <w:spacing w:before="0" w:after="0"/>
        <w:jc w:val="left"/>
        <w:rPr/>
      </w:pPr>
      <w:r>
        <w:rPr/>
        <w:t xml:space="preserve">       </w:t>
      </w:r>
      <w:r>
        <w:rPr/>
        <w:t>L�zaro, o filho da vi�va de Naim e a filha de Jairo, entre outros que ressuscitaram, morreram duas vezes, provando que, em se acreditando nisso, a �ordem� contida na passagem � inconsistente. Mas, de qualquer forma, esse autor n�o est� completamente errado, pois fisicamente em cada vida s� morremos uma vez mesmo e em definitivo, por sinal.</w:t>
      </w:r>
    </w:p>
    <w:p>
      <w:pPr>
        <w:pStyle w:val="PreformattedText"/>
        <w:bidi w:val="0"/>
        <w:spacing w:before="0" w:after="0"/>
        <w:jc w:val="left"/>
        <w:rPr/>
      </w:pPr>
      <w:r>
        <w:rPr/>
        <w:t xml:space="preserve">       </w:t>
      </w:r>
      <w:r>
        <w:rPr/>
        <w:t>Ainda em rela��o a essa passagem: at� o presente ningu�m conseguiu nos esclarecer se haver� dois julgamentos ou n�o. Se �depois disto o Ju�zo�, e em algumas B�blias, est� �logo depois�, qual ser� a utilidade de mais um ju�zo no final dos tempos? Quem for condenado no primeiro, poder� se salvar no segundo? Mas, se ficarmos apenas no que se diz nessa frase, ent�o ningu�m ficar� esperando a ressurrei��o no �ltimo dia para ser julgado.</w:t>
      </w:r>
    </w:p>
    <w:p>
      <w:pPr>
        <w:pStyle w:val="PreformattedText"/>
        <w:bidi w:val="0"/>
        <w:spacing w:before="0" w:after="0"/>
        <w:jc w:val="left"/>
        <w:rPr/>
      </w:pPr>
      <w:r>
        <w:rPr/>
        <w:t>4� � O homem n�o pode se salvar por si mesmo</w:t>
      </w:r>
    </w:p>
    <w:p>
      <w:pPr>
        <w:pStyle w:val="PreformattedText"/>
        <w:bidi w:val="0"/>
        <w:spacing w:before="0" w:after="0"/>
        <w:jc w:val="left"/>
        <w:rPr/>
      </w:pPr>
      <w:r>
        <w:rPr/>
        <w:t>A Palavra de Deus, nos diz que � em Jesus que o homem consegue a expia��o dos seus pecados (Jo 8,24; 1Jo 1,7-9). O homem s� � salvo pela gra�a de Deus, sem nenhum esfor�o merit�rio (Ef 2,8-9; At 4,12; Rm 4,4-5).</w:t>
      </w:r>
    </w:p>
    <w:p>
      <w:pPr>
        <w:pStyle w:val="PreformattedText"/>
        <w:bidi w:val="0"/>
        <w:spacing w:before="0" w:after="0"/>
        <w:jc w:val="left"/>
        <w:rPr/>
      </w:pPr>
      <w:r>
        <w:rPr/>
        <w:t xml:space="preserve">       </w:t>
      </w:r>
      <w:r>
        <w:rPr/>
        <w:t>Se isso for verdadeiro ent�o o �Sede perfeitos como � perfeito o vosso pai celestial� (Mt 5,48) torna-se um ensinamento inoperante que Jesus nos passou, pois, certamente, numa vida s�, esp�rito algum conseguir� ser perfeito como o Pai o �. Mas ningu�m disse que n�o conseguimos a salva��o a n�o ser por Jesus; entretanto, ela n�o ser� pela gra�a e nem ser� pelo seu sangue derramado na cruz; por�m unicamente seguindo os seus ensinamentos: �� pelo evangelho que voc�s ser�o salvos� (1Cor 15,2) ou �Em Cristo, tamb�m voc�s ouviram a Palavra da verdade, o Evangelho que os salva� (Ef 1,13).</w:t>
      </w:r>
    </w:p>
    <w:p>
      <w:pPr>
        <w:pStyle w:val="PreformattedText"/>
        <w:bidi w:val="0"/>
        <w:spacing w:before="0" w:after="0"/>
        <w:jc w:val="left"/>
        <w:rPr/>
      </w:pPr>
      <w:r>
        <w:rPr/>
        <w:t xml:space="preserve">       </w:t>
      </w:r>
      <w:r>
        <w:rPr/>
        <w:t>Certamente que, n�o fosse a gra�a de Deus em nos dar outra oportunidade, estar�amos fritos; portanto, � pela gra�a de Deus mesmo que somos salvos. Entretanto, n�o � salva��o �de gra�a� como muitos pensam, pois haver� de ser �segundo a suas obras� (Mt 16,27), a crermos no que Jesus disse.</w:t>
      </w:r>
    </w:p>
    <w:p>
      <w:pPr>
        <w:pStyle w:val="PreformattedText"/>
        <w:bidi w:val="0"/>
        <w:spacing w:before="0" w:after="0"/>
        <w:jc w:val="left"/>
        <w:rPr/>
      </w:pPr>
      <w:r>
        <w:rPr/>
        <w:t xml:space="preserve">       </w:t>
      </w:r>
      <w:r>
        <w:rPr/>
        <w:t>Por outro lado, se a nossa salva��o n�o estivesse em nossas m�os, ent�o Deus, certamente, salvaria a todos, j� que isso s� dependeria da vontade dele.</w:t>
      </w:r>
    </w:p>
    <w:p>
      <w:pPr>
        <w:pStyle w:val="PreformattedText"/>
        <w:bidi w:val="0"/>
        <w:spacing w:before="0" w:after="0"/>
        <w:jc w:val="left"/>
        <w:rPr/>
      </w:pPr>
      <w:r>
        <w:rPr/>
        <w:t xml:space="preserve">       </w:t>
      </w:r>
      <w:r>
        <w:rPr/>
        <w:t>Uma cren�a que se op�e � reencarna��o � a do inferno eterno; mas n�o h� como explic�-lo diante disso: �O Senhor � misericordioso e compassivo; long�nimo e assaz benigno. N�o repreende perpetuamente, nem conserva para sempre a sua ira. N�o nos trata segundo os nossos pecados, nem nos retribui consoante as nossas iniq�idades� (Sl 103,8-10).</w:t>
      </w:r>
    </w:p>
    <w:p>
      <w:pPr>
        <w:pStyle w:val="PreformattedText"/>
        <w:bidi w:val="0"/>
        <w:spacing w:before="0" w:after="0"/>
        <w:jc w:val="left"/>
        <w:rPr/>
      </w:pPr>
      <w:r>
        <w:rPr/>
        <w:t xml:space="preserve">       </w:t>
      </w:r>
      <w:r>
        <w:rPr/>
        <w:t>Uma coisa que ainda estamos esperando � algu�m nos provar que Deus tenha criado o inferno, lugar destinado ao supl�cio eterno dos contraventores de Suas leis. Que nos mostrem que a pena para os que n�o cumprem os Dez Mandamentos seja ir para o inferno, j� que � nesse momento que Deus deveria t�-lo, certamente, criado.</w:t>
      </w:r>
    </w:p>
    <w:p>
      <w:pPr>
        <w:pStyle w:val="PreformattedText"/>
        <w:bidi w:val="0"/>
        <w:spacing w:before="0" w:after="0"/>
        <w:jc w:val="left"/>
        <w:rPr/>
      </w:pPr>
      <w:r>
        <w:rPr/>
        <w:t>5� - A proposta de uma vida feliz atrav�s da reencarna��o n�o � atestada pela B�blia.</w:t>
      </w:r>
    </w:p>
    <w:p>
      <w:pPr>
        <w:pStyle w:val="PreformattedText"/>
        <w:bidi w:val="0"/>
        <w:spacing w:before="0" w:after="0"/>
        <w:jc w:val="left"/>
        <w:rPr/>
      </w:pPr>
      <w:r>
        <w:rPr/>
        <w:t xml:space="preserve">       </w:t>
      </w:r>
      <w:r>
        <w:rPr/>
        <w:t>E nem poderia ser de outra forma, j� que �Ainda tenho muitas coisas para dizer, mas agora voc�s n�o seriam capazes de suportar� (Jo 16,12). Como, naquela �poca, n�o tinham uma no��o clara quanto a isso, n�o adiantaria explicar o que n�o eram capazes de entender.</w:t>
      </w:r>
    </w:p>
    <w:p>
      <w:pPr>
        <w:pStyle w:val="PreformattedText"/>
        <w:bidi w:val="0"/>
        <w:spacing w:before="0" w:after="0"/>
        <w:jc w:val="left"/>
        <w:rPr/>
      </w:pPr>
      <w:r>
        <w:rPr/>
        <w:t xml:space="preserve">       </w:t>
      </w:r>
      <w:r>
        <w:rPr/>
        <w:t>O que assegura uma vida feliz � a viv�ncia do Evangelho em toda a sua plenitude, e a reencarna��o � a oportunidade oferecida para todos aqueles que viveram e morreram, sem haverem tido a chance de ouvir o Evangelho. A reencarna��o pode at� n�o garantir uma vida feliz, mas garante a oportunidade de viv�-la. Em contrapartida, nossos cr�ticos evitam dizer que a proposta contr�ria, a de vida �nica, n�o d� essa mesma garantia para todos. Ali�s, nem mesmo os que se acham merecedores de uma vida futura feliz apenas por pregarem o Evangelho sem o praticar, t�m essa garantia.</w:t>
      </w:r>
    </w:p>
    <w:p>
      <w:pPr>
        <w:pStyle w:val="PreformattedText"/>
        <w:bidi w:val="0"/>
        <w:spacing w:before="0" w:after="0"/>
        <w:jc w:val="left"/>
        <w:rPr/>
      </w:pPr>
      <w:r>
        <w:rPr/>
        <w:t xml:space="preserve">       </w:t>
      </w:r>
      <w:r>
        <w:rPr/>
        <w:t>Procuramos desenvolver esse estudo de forma a provar que essa quest�o de Jo�o Batista ser Elias � muito clara no Evangelho; t�o clara como a luz do Sol ao meio-dia, num �c�u de brigadeiro�. Entretanto, percebemos que por interesses, que n�o nos cabe aqui cit�-los, as lideran�as religiosas procuram esconder isso de seus fi�is, mantendo-os na ignor�ncia. Qualquer pessoa de bom senso ou que n�o se encontra atrelada a dogmas, ver� que isso � ponto irrefut�vel. S� n�o v� quem n�o quer. Finalizando, repetimos essas palavras de Jesus: �Quem tem ouvidos, ou�a� (Mt 11,15).</w:t>
      </w:r>
    </w:p>
    <w:p>
      <w:pPr>
        <w:pStyle w:val="PreformattedText"/>
        <w:bidi w:val="0"/>
        <w:spacing w:before="0" w:after="0"/>
        <w:jc w:val="left"/>
        <w:rPr/>
      </w:pPr>
      <w:r>
        <w:rPr/>
        <w:t xml:space="preserve"> </w:t>
      </w:r>
      <w:r>
        <w:rPr/>
        <w:t>Eucaristia: Jesus a instituiu?</w:t>
      </w:r>
    </w:p>
    <w:p>
      <w:pPr>
        <w:pStyle w:val="PreformattedText"/>
        <w:bidi w:val="0"/>
        <w:spacing w:before="0" w:after="0"/>
        <w:jc w:val="left"/>
        <w:rPr/>
      </w:pPr>
      <w:r>
        <w:rPr/>
        <w:t xml:space="preserve">       </w:t>
      </w:r>
      <w:r>
        <w:rPr/>
        <w:t>Para justificar a eucaristia, pegam a passagem em que Jesus, ceando com os ap�stolos, lhes distribui o p�o e o vinho. Fato acontecido, segundo alguns, na sexta-feira anterior � sua crucifica��o.</w:t>
      </w:r>
    </w:p>
    <w:p>
      <w:pPr>
        <w:pStyle w:val="PreformattedText"/>
        <w:bidi w:val="0"/>
        <w:spacing w:before="0" w:after="0"/>
        <w:jc w:val="left"/>
        <w:rPr/>
      </w:pPr>
      <w:r>
        <w:rPr/>
        <w:t xml:space="preserve">       </w:t>
      </w:r>
      <w:r>
        <w:rPr/>
        <w:t>Transcrevemos da B�blia Sagrada, edi��o Pastoral, o trecho da narrativa de Mateus, no cap�tulo 26:</w:t>
      </w:r>
    </w:p>
    <w:p>
      <w:pPr>
        <w:pStyle w:val="PreformattedText"/>
        <w:bidi w:val="0"/>
        <w:spacing w:before="0" w:after="0"/>
        <w:jc w:val="left"/>
        <w:rPr/>
      </w:pPr>
      <w:r>
        <w:rPr/>
        <w:t>A INSTITUI��O DA EUCARISTIA</w:t>
      </w:r>
    </w:p>
    <w:p>
      <w:pPr>
        <w:pStyle w:val="PreformattedText"/>
        <w:bidi w:val="0"/>
        <w:spacing w:before="0" w:after="0"/>
        <w:jc w:val="left"/>
        <w:rPr/>
      </w:pPr>
      <w:r>
        <w:rPr/>
        <w:t>�</w:t>
      </w:r>
      <w:r>
        <w:rPr/>
        <w:t>Enquanto comiam, Jesus tomou um p�o e, tendo pronunciado a b�n��o, o partiu, distribuiu aos disc�pulos, e disse: 'Tomem e comam, isto � o meu corpo'. Em seguida, tomou um c�lice, agradeceu, e deu a eles dizendo: 'Bebam dele todos, pois isto � o meu sangue, o sangue da alian�a, que � derramado em favor de muitos, para remiss�o dos pecados. Eu lhes digo: de hoje em diante n�o beberei desse fruto da videira, at� o dia em que, com voc�s, beberei o vinho novo no reino do meu Pai'". (vv. 26-29).</w:t>
      </w:r>
    </w:p>
    <w:p>
      <w:pPr>
        <w:pStyle w:val="PreformattedText"/>
        <w:bidi w:val="0"/>
        <w:spacing w:before="0" w:after="0"/>
        <w:jc w:val="left"/>
        <w:rPr/>
      </w:pPr>
      <w:r>
        <w:rPr/>
        <w:t xml:space="preserve">       </w:t>
      </w:r>
      <w:r>
        <w:rPr/>
        <w:t>Fato curioso � que Jo�o n�o fala absolutamente nada sobre essa distribui��o de p�o e  vinho, considerando que ele tamb�m se encontrava presente no evento; inclusive, se foi ele o disc�pulo a quem Jesus amava, certamente, estava a seu lado. � ele quem descreve com maior n�mero de pormenores tal acontecimento.</w:t>
      </w:r>
    </w:p>
    <w:p>
      <w:pPr>
        <w:pStyle w:val="PreformattedText"/>
        <w:bidi w:val="0"/>
        <w:spacing w:before="0" w:after="0"/>
        <w:jc w:val="left"/>
        <w:rPr/>
      </w:pPr>
      <w:r>
        <w:rPr/>
        <w:t xml:space="preserve">       </w:t>
      </w:r>
      <w:r>
        <w:rPr/>
        <w:t>Sobre essa passagem, em nota de rodap�, os tradutores da B�blia de Jerusal�m explicam: �Estamos no meio da ceia pascal. � em gestos precisos e solenes do ritual judaico (a��es de gra�as a Iahweh pronunciadas sobre o p�o e sobre o vinho) que Jesus enxerta os ritos sacramentais do novo culto que instaura� (p. 1751). Isso se deu no primeiro dia dos p�es �zimos (Mt 26,17), portanto, � mesmo um ritual judaico realizado durante a celebra��o da P�scoa. Essa ceia, com a distribui��o de p�o e vinho, fazia mesmo parte dos rituais judeus, conforme explica Renan (1823-1892):</w:t>
      </w:r>
    </w:p>
    <w:p>
      <w:pPr>
        <w:pStyle w:val="PreformattedText"/>
        <w:bidi w:val="0"/>
        <w:spacing w:before="0" w:after="0"/>
        <w:jc w:val="left"/>
        <w:rPr/>
      </w:pPr>
      <w:r>
        <w:rPr/>
        <w:t xml:space="preserve">      </w:t>
      </w:r>
      <w:r>
        <w:rPr/>
        <w:t>... Naquela refei��o, assim como em muitas outras [48]. Jesus praticou seu rito misterioso da divis�o do p�o. Como se acreditou, desde os primeiros anos da Igreja, que a refei��o em quest�o tivesse acontecido no dia de P�scoa e tivesse sido o banquete pascal, naturalmente veio a id�ia de que a institui��o eucar�stica se fizera naquele momento supremo. Partindo da hip�tese de que Jesus sabia antecipadamente com precis�o quando morreria, os disc�pulos deveriam ter sido levados a supor que ele reservara para aquelas �ltimas horas uma enorme quantidade de atos importantes. Como, ali�s, uma das id�ias fundamentais dos primeiros crist�os era a de que a morte de Jesus fora um sacrif�cio, substituindo todos os da antiga Lei, a Ceia tornou-se o sacrif�cio por excel�ncia, o ato constitutivo da nova alian�a, o sinal do sangue derramado para a salva��o de todos [49]. O p�o e o vinho, relacionados � pr�pria morte, foram, dessa forma, a imagem do Novo Testamento, que Jesus selara com seus sofrimentos, a comemora��o do sacrif�cio do Cristo at� a sua vinda [50].</w:t>
      </w:r>
    </w:p>
    <w:p>
      <w:pPr>
        <w:pStyle w:val="PreformattedText"/>
        <w:bidi w:val="0"/>
        <w:spacing w:before="0" w:after="0"/>
        <w:jc w:val="left"/>
        <w:rPr/>
      </w:pPr>
      <w:r>
        <w:rPr/>
        <w:t>Muito cedo esse mist�rio se fixou num pequeno relato sacramental, que possu�mos em quatro vers�es [51] muito parecidas entre si. O quarto evangelista, t�o preocupado com id�ias eucar�sticas [52], que descreve a �ltima ceia com tanta prolixidade, que liga a ela tantas circunst�ncias e discursos [53], n�o conhece esse relato. Isso prova que n�o considerava a institui��o da Eucaristia como uma particularidade da Ceia. Para o quarto evangelista, o rito da Ceia � a lavagem dos p�s.</w:t>
      </w:r>
    </w:p>
    <w:p>
      <w:pPr>
        <w:pStyle w:val="PreformattedText"/>
        <w:bidi w:val="0"/>
        <w:spacing w:before="0" w:after="0"/>
        <w:jc w:val="left"/>
        <w:rPr/>
      </w:pPr>
      <w:r>
        <w:rPr/>
        <w:t>______</w:t>
      </w:r>
    </w:p>
    <w:p>
      <w:pPr>
        <w:pStyle w:val="PreformattedText"/>
        <w:bidi w:val="0"/>
        <w:spacing w:before="0" w:after="0"/>
        <w:jc w:val="left"/>
        <w:rPr/>
      </w:pPr>
      <w:r>
        <w:rPr/>
        <w:t>[48] Luc., XXIV, 30-31, 35, representa a divis�o do p�o como um h�bito de Jesus.</w:t>
      </w:r>
    </w:p>
    <w:p>
      <w:pPr>
        <w:pStyle w:val="PreformattedText"/>
        <w:bidi w:val="0"/>
        <w:spacing w:before="0" w:after="0"/>
        <w:jc w:val="left"/>
        <w:rPr/>
      </w:pPr>
      <w:r>
        <w:rPr/>
        <w:t>[49] Luc., XXII, 20.</w:t>
      </w:r>
    </w:p>
    <w:p>
      <w:pPr>
        <w:pStyle w:val="PreformattedText"/>
        <w:bidi w:val="0"/>
        <w:spacing w:before="0" w:after="0"/>
        <w:jc w:val="left"/>
        <w:rPr/>
      </w:pPr>
      <w:r>
        <w:rPr/>
        <w:t>[50] I Cor., XI, 26.</w:t>
      </w:r>
    </w:p>
    <w:p>
      <w:pPr>
        <w:pStyle w:val="PreformattedText"/>
        <w:bidi w:val="0"/>
        <w:spacing w:before="0" w:after="0"/>
        <w:jc w:val="left"/>
        <w:rPr/>
      </w:pPr>
      <w:r>
        <w:rPr/>
        <w:t>[51] Mat. XXVI, 26-28; Marc., XI, 22-24; Luc., XXII,19-21; I Cor., XI, 23-25.</w:t>
      </w:r>
    </w:p>
    <w:p>
      <w:pPr>
        <w:pStyle w:val="PreformattedText"/>
        <w:bidi w:val="0"/>
        <w:spacing w:before="0" w:after="0"/>
        <w:jc w:val="left"/>
        <w:rPr/>
      </w:pPr>
      <w:r>
        <w:rPr/>
        <w:t>[52] Cap. VI.</w:t>
      </w:r>
    </w:p>
    <w:p>
      <w:pPr>
        <w:pStyle w:val="PreformattedText"/>
        <w:bidi w:val="0"/>
        <w:spacing w:before="0" w:after="0"/>
        <w:jc w:val="left"/>
        <w:rPr/>
      </w:pPr>
      <w:r>
        <w:rPr/>
        <w:t>[53] Cap. XIII-XVII.</w:t>
      </w:r>
    </w:p>
    <w:p>
      <w:pPr>
        <w:pStyle w:val="PreformattedText"/>
        <w:bidi w:val="0"/>
        <w:spacing w:before="0" w:after="0"/>
        <w:jc w:val="left"/>
        <w:rPr/>
      </w:pPr>
      <w:r>
        <w:rPr/>
        <w:t>(RENAN, A Vida de Jesus, 2004, pp. 360-361) (Grifo nosso).</w:t>
      </w:r>
    </w:p>
    <w:p>
      <w:pPr>
        <w:pStyle w:val="PreformattedText"/>
        <w:bidi w:val="0"/>
        <w:spacing w:before="0" w:after="0"/>
        <w:jc w:val="left"/>
        <w:rPr/>
      </w:pPr>
      <w:r>
        <w:rPr/>
        <w:t xml:space="preserve">       </w:t>
      </w:r>
      <w:r>
        <w:rPr/>
        <w:t>Seria interessante que aqui f�ssemos ver essa passagem b�blica citada por Renan, a primeira da lista acima, na qual ele diz ser a divis�o do p�o um h�bito de Jesus; que, para um melhor entendimento, iremos come��-la num vers�culo anterior ao citado; ent�o, leiamo-la:</w:t>
      </w:r>
    </w:p>
    <w:p>
      <w:pPr>
        <w:pStyle w:val="PreformattedText"/>
        <w:bidi w:val="0"/>
        <w:spacing w:before="0" w:after="0"/>
        <w:jc w:val="left"/>
        <w:rPr/>
      </w:pPr>
      <w:r>
        <w:rPr/>
        <w:t>Lc 24,28-35: �Quando chegaram perto do povoado para onde iam, Jesus fez de conta que ia mais adiante. Eles, por�m, insistiram com Jesus, dizendo: 'Fica conosco, pois j� � tarde e a noite vem chegando'. Ent�o Jesus entrou para ficar com eles. Sentou-se � mesa com os dois, tomou o p�o e aben�oou, depois o partiu e deu a eles. Nisso os olhos dos disc�pulos se abriram, e eles reconheceram Jesus. Jesus, por�m, desapareceu da frente deles. Ent�o um disse ao outro: 'N�o estava o nosso cora��o ardendo quando ele nos falava pelo caminho, e nos explicava as Escrituras?' Na mesma hora, eles se levantaram e voltaram para Jerusal�m, onde encontraram os onze, reunidos com os outros. E estes confirmaram: 'Realmente, o Senhor ressuscitou, e apareceu a Sim�o!' Ent�o os dois contaram o que tinha acontecido no caminho, e como tinham reconhecido Jesus quando ele partiu o p�o.</w:t>
      </w:r>
    </w:p>
    <w:p>
      <w:pPr>
        <w:pStyle w:val="PreformattedText"/>
        <w:bidi w:val="0"/>
        <w:spacing w:before="0" w:after="0"/>
        <w:jc w:val="left"/>
        <w:rPr/>
      </w:pPr>
      <w:r>
        <w:rPr/>
        <w:t xml:space="preserve">       </w:t>
      </w:r>
      <w:r>
        <w:rPr/>
        <w:t>Jesus, depois de ressuscitado, foi reconhecido pelos dois disc�pulos, que estavam se dirigindo a Ema�s, exatamente pelo ato de partir o p�o. Dessa forma, a conclus�o de Renan � absolutamente correta, n�o sendo, portanto, o ritual de partir o p�o e beber vinho a institui��o da eucaristia, rito sacramental praticado em determinadas correntes religiosas.</w:t>
      </w:r>
    </w:p>
    <w:p>
      <w:pPr>
        <w:pStyle w:val="PreformattedText"/>
        <w:bidi w:val="0"/>
        <w:spacing w:before="0" w:after="0"/>
        <w:jc w:val="left"/>
        <w:rPr/>
      </w:pPr>
      <w:r>
        <w:rPr/>
        <w:t xml:space="preserve">       </w:t>
      </w:r>
      <w:r>
        <w:rPr/>
        <w:t>Estranhamos que tal fato ainda venha a acontecer, pois a n�s, da forma que � praticado, mais parece ritual de canibalismo do que qualquer outra coisa. Povos primitivos acreditavam que, ao se comer o corpo de um guerreiro que haviam matado, a sua for�a e coragem, muito valorizadas por esses povos, passariam �quele que fizesse do guerreiro vencido o seu �prato do dia�.</w:t>
      </w:r>
    </w:p>
    <w:p>
      <w:pPr>
        <w:pStyle w:val="PreformattedText"/>
        <w:bidi w:val="0"/>
        <w:spacing w:before="0" w:after="0"/>
        <w:jc w:val="left"/>
        <w:rPr/>
      </w:pPr>
      <w:r>
        <w:rPr/>
        <w:t xml:space="preserve">       </w:t>
      </w:r>
      <w:r>
        <w:rPr/>
        <w:t>Qual ser� a raz�o para se justificar que os fi�is ainda �comam do corpo e bebam do sangue� de Jesus que cr�em presentes na h�stia, ap�s consagrada pelo sacerdote? Para n�s � algo sem sentido, principalmente, considerando que Jesus disse �n�o � o que entra pela boca que torna o homem impuro,...� (Mt 15,11); da mesma forma podemos entender que o que entra pela boca n�o torna o homem puro. Conseq�entemente, podemos concluir que, mesmo que se coma algo sagrado (h�stia), ningu�m se tornar� um ser purificado por isso.</w:t>
      </w:r>
    </w:p>
    <w:p>
      <w:pPr>
        <w:pStyle w:val="PreformattedText"/>
        <w:bidi w:val="0"/>
        <w:spacing w:before="0" w:after="0"/>
        <w:jc w:val="left"/>
        <w:rPr/>
      </w:pPr>
      <w:r>
        <w:rPr/>
        <w:t xml:space="preserve">       </w:t>
      </w:r>
      <w:r>
        <w:rPr/>
        <w:t>Pesquisando sobre o assunto, encontramos o autor Bart D. Ehrman, considerado a maior autoridade em B�blia do mundo, dizendo:</w:t>
      </w:r>
    </w:p>
    <w:p>
      <w:pPr>
        <w:pStyle w:val="PreformattedText"/>
        <w:bidi w:val="0"/>
        <w:spacing w:before="0" w:after="0"/>
        <w:jc w:val="left"/>
        <w:rPr/>
      </w:pPr>
      <w:r>
        <w:rPr/>
        <w:t xml:space="preserve">      </w:t>
      </w:r>
      <w:r>
        <w:rPr/>
        <w:t>[...] Em um de nossos mais antigos manuscritos gregos, assim como em v�rios testemunhos latino, temos:</w:t>
      </w:r>
    </w:p>
    <w:p>
      <w:pPr>
        <w:pStyle w:val="PreformattedText"/>
        <w:bidi w:val="0"/>
        <w:spacing w:before="0" w:after="0"/>
        <w:jc w:val="left"/>
        <w:rPr/>
      </w:pPr>
      <w:r>
        <w:rPr/>
        <w:t xml:space="preserve">      </w:t>
      </w:r>
      <w:r>
        <w:rPr/>
        <w:t>E tomando o c�lice, dando gra�as, ele disse: �Tomai-o, reparti-o entre v�s, pois eu vos digo que n�o beberei do fruto da vinha a partir de agora, at� que venha o reino de Deus�. E tomando o p�o, dando gra�as, ele o partiu e o deu a eles, dizendo: �Isto � o meu corpo... Mas vede que a m�o daquele que me trai est� comigo nesta mesa� (Lucas 22,17-19).</w:t>
      </w:r>
    </w:p>
    <w:p>
      <w:pPr>
        <w:pStyle w:val="PreformattedText"/>
        <w:bidi w:val="0"/>
        <w:spacing w:before="0" w:after="0"/>
        <w:jc w:val="left"/>
        <w:rPr/>
      </w:pPr>
      <w:r>
        <w:rPr/>
        <w:t xml:space="preserve">      </w:t>
      </w:r>
      <w:r>
        <w:rPr/>
        <w:t>Contudo, na maioria de nossos manuscritos, h� um acr�scimo ao texto, que soar� familiar a muitos leitores da B�blia, visto que se assentou nas tradu��es modernas. Ali, depois que Jesus diz: �Isto � meu corpo�, ele continua dizendo as palavras: �'Que foi dado por v�s; fazei isto em mem�ria de mim', e fez o mesmo com o c�lice ap�s a refei��o, dizendo: 'Este c�lice � a nova alian�a em meu sangue derramado por v�s'�.</w:t>
      </w:r>
    </w:p>
    <w:p>
      <w:pPr>
        <w:pStyle w:val="PreformattedText"/>
        <w:bidi w:val="0"/>
        <w:spacing w:before="0" w:after="0"/>
        <w:jc w:val="left"/>
        <w:rPr/>
      </w:pPr>
      <w:r>
        <w:rPr/>
        <w:t xml:space="preserve">      </w:t>
      </w:r>
      <w:r>
        <w:rPr/>
        <w:t>Estas s�o as palavras, muito familiares, da �institui��o� da Ceia do Senhor, registradas tamb�m sob uma forma muito similar na primeira carta de Paulo aos Cor�ntios (1 Cor�ntios 11,23-25). A despeito do fato de serem t�o familiares, h� boas raz�es para pensar que esses vers�culos n�o estavam no original do Evangelho de Lucas, mas que foram acrescentados para ressaltar que foram o corpo partido e o sangue derramado de Jesus que trouxeram a salva��o �para v�s�. [...]</w:t>
      </w:r>
    </w:p>
    <w:p>
      <w:pPr>
        <w:pStyle w:val="PreformattedText"/>
        <w:bidi w:val="0"/>
        <w:spacing w:before="0" w:after="0"/>
        <w:jc w:val="left"/>
        <w:rPr/>
      </w:pPr>
      <w:r>
        <w:rPr/>
        <w:t xml:space="preserve">      </w:t>
      </w:r>
      <w:r>
        <w:rPr/>
        <w:t>Al�m do mais, n�o se pode deixar de notar que os vers�culos, por mais familiares que sejam, n�o representam a pr�pria compreens�o que Lucas demonstra ter da morte de Jesus. � uma caracter�stica surpreendentemente do retrato que Lucas faz da morte de Jesus � por mais estranho que isso seja � primeira vista � que ele nunca, em nenhuma outra passagem, indica que a morte em si seja o que traz a salva��o do pecado. Em nenhum outro lugar de toda a obra em dois volumes de Lucas (Lucas e Atos dos Ap�stolos), se diz que a morte de Jesus foi �por v�s�. De fato, nas duas ocasi�es em que a fonte de Lucas (Marcos) indica que foi por meio da morte de Jesus que veio a salva��o (Marcos 10,45; 15,39), Lucas mudou a disposi��o do texto (ou o eliminou). Em outros termos, Lucas tem uma compreens�o diferente da forma com que a morte de Jesus conduz � salva��o, diferente da de Marcos (da de Paulo e da de outros escritores crist�os antigos). (EHRMAN, 2006, pp. 175-176).</w:t>
      </w:r>
    </w:p>
    <w:p>
      <w:pPr>
        <w:pStyle w:val="PreformattedText"/>
        <w:bidi w:val="0"/>
        <w:spacing w:before="0" w:after="0"/>
        <w:jc w:val="left"/>
        <w:rPr/>
      </w:pPr>
      <w:r>
        <w:rPr/>
        <w:t xml:space="preserve">       </w:t>
      </w:r>
      <w:r>
        <w:rPr/>
        <w:t>Assim, dentro da vis�o desse autor, o texto a qual se apegam para justificar a eucaristia n�o � outra coisa sen�o uma adultera��o dos originais b�blicos. E pelo visto ele n�o est� sozinho em sua tese. Vejamos uma outra opini�o:</w:t>
      </w:r>
    </w:p>
    <w:p>
      <w:pPr>
        <w:pStyle w:val="PreformattedText"/>
        <w:bidi w:val="0"/>
        <w:spacing w:before="0" w:after="0"/>
        <w:jc w:val="left"/>
        <w:rPr/>
      </w:pPr>
      <w:r>
        <w:rPr/>
        <w:t xml:space="preserve">      </w:t>
      </w:r>
      <w:r>
        <w:rPr/>
        <w:t>Jesus seguia a ordem ess�nia em suas refei��es de festa e, em especial, na �ltima ceia, ou seguia a ordem n�o-sect�ria: vinho e p�o? Segundo Mateus e Marcos, Jesus primeiro aben�oava o c�lice e depois o p�o, mas a situa��o em Lucas � diferente. �Chegada a hora, p�s-se Jesus � mesa, e com ele os ap�stolos. E disse-lhes: Tenho desejado ansiosamente comer convosco esta p�scoa, antes de meu sofrimento. Pois vos digo que nunca mais a comerei, at� que ela se cumpra no reino de Deus. E, tomando um c�lice, havendo dado gra�as, disse: Recebei e reparti entre v�s; pois vos digo que de agora em diante n�o mais beberei do fruto da videira, at� que venha o reino de Deus. E, tomando um p�o, tendo dado gra�as, o partiu e lhes deu, dizendo: Isto � meu corpo� (Lc 22:14-19). A� termina o texto de Lucas, de acordo com o famoso Codex Bezae, a antiga tradu��o latina, e dois antigos manuscritos sir�acos. Todos os leitores atentos reconhecer�o com facilidade que o que se segue em Lucas nos outros testemunhos � tirado de 1 Cor 11:23-26, de modo que temos aqui a estranha situa��o de que no texto aceito aparecem dois c�lices, um no come�o e o outro no final. Tanto a Vers�o Padr�o Revista como a Nova B�blia Inglesa adotaram o ponto de vista correto, de que Lc 22:19b-20 n�o fazia parte do texto original de Lucas. Depois que Jesus disse do p�o partido �Isto � meu corpo� fazendo alus�o a sua iminente morte violenta, ele continuou e tornou-se mais expl�cito, dizendo: �Todavia a m�o do traidor est� comigo � mesa� (Lc 22:21). (FLUSSER, 2000, p. 227)</w:t>
      </w:r>
    </w:p>
    <w:p>
      <w:pPr>
        <w:pStyle w:val="PreformattedText"/>
        <w:bidi w:val="0"/>
        <w:spacing w:before="0" w:after="0"/>
        <w:jc w:val="left"/>
        <w:rPr/>
      </w:pPr>
      <w:r>
        <w:rPr/>
        <w:t xml:space="preserve">       � </w:t>
      </w:r>
      <w:r>
        <w:rPr/>
        <w:t>inacredit�vel o que ainda se faz, nos dias atuais, como pr�ticas religiosas tomadas �por b�blicas�, quando, na verdade, s�o, em sua esmagadora maioria, atos pag�os, para usar de uma express�o ao gosto dos te�logos. � o caso que estamos analisando, que � corroborado por Kersten e Gruber, que narrando o culto persa a Mitra, dizem: �O servi�o religioso semanal era realizado aos domingos, dia dedicado ao deus. A cerim�nia mais importante do culto era uma ceia que constava de vinho e p�o � oferecido na forma de h�stias consagradas que tinham o sinal da cruz�. (KERSTEN E GRUBER, p. 316). (grifo nosso).</w:t>
      </w:r>
    </w:p>
    <w:p>
      <w:pPr>
        <w:pStyle w:val="PreformattedText"/>
        <w:bidi w:val="0"/>
        <w:spacing w:before="0" w:after="0"/>
        <w:jc w:val="left"/>
        <w:rPr/>
      </w:pPr>
      <w:r>
        <w:rPr/>
        <w:t xml:space="preserve">       </w:t>
      </w:r>
      <w:r>
        <w:rPr/>
        <w:t>Curiosa � essa frase atribu�da a Mitra, que nos coloca diante de fato de que qualquer semelhan�a n�o � mera coincid�ncia: "Aquele que n�o comer minha carne e n�o beber meu sangue para ser um comigo, e eu um com ele, aquele n�o conhecer� a salva��o". (FREKE e GANDY, p. 2).</w:t>
      </w:r>
    </w:p>
    <w:p>
      <w:pPr>
        <w:pStyle w:val="PreformattedText"/>
        <w:bidi w:val="0"/>
        <w:spacing w:before="0" w:after="0"/>
        <w:jc w:val="left"/>
        <w:rPr/>
      </w:pPr>
      <w:r>
        <w:rPr/>
        <w:t xml:space="preserve"> </w:t>
      </w:r>
      <w:r>
        <w:rPr/>
        <w:t>Pedro, tu �s Papa?</w:t>
      </w:r>
    </w:p>
    <w:p>
      <w:pPr>
        <w:pStyle w:val="PreformattedText"/>
        <w:bidi w:val="0"/>
        <w:spacing w:before="0" w:after="0"/>
        <w:jc w:val="left"/>
        <w:rPr/>
      </w:pPr>
      <w:r>
        <w:rPr/>
        <w:t xml:space="preserve">       </w:t>
      </w:r>
      <w:r>
        <w:rPr/>
        <w:t>Concordaremos com os que disserem que esse deveria ser um assunto que n�o nos diz respeito. Entretanto, como detratores est�o sempre nos aparecendo, especialmente, no presente caso, os fundamentalistas cat�licos que querem justificar sua religi�o como sendo a que � exclusivamente verdadeira, usando, para isso, do argumento de que Pedro foi nomeado por Jesus o primeiro Papa, e da� conclu�rem que somente a Igreja Cat�lica Romana � quem tem as chaves do reino dos c�us, e que quem estiver fora dela pode ir se preparando para arder eternamente no fogo do inferno. O que diremos � que ele poderia muito bem n�o ter sido escrito, n�o fosse por isso.</w:t>
      </w:r>
    </w:p>
    <w:p>
      <w:pPr>
        <w:pStyle w:val="PreformattedText"/>
        <w:bidi w:val="0"/>
        <w:spacing w:before="0" w:after="0"/>
        <w:jc w:val="left"/>
        <w:rPr/>
      </w:pPr>
      <w:r>
        <w:rPr/>
        <w:t xml:space="preserve">       </w:t>
      </w:r>
      <w:r>
        <w:rPr/>
        <w:t>Sabemos que iremos contrariar interesses seculares, entretanto, a verdade deve aparecer, porquanto �nada h� oculto que n�o venha a ser conhecido� (Lc 12,2). N�o sem raz�o, disse o escritor Jos� Reis Chaves: �Acontece que a verdade �, �s vezes, para todos n�s seres humanos, o que menos queremos ouvir, principalmente com rela��o aos nossos princ�pios religiosos, pois o nosso ego aflora logo com esses assuntos�. (CHAVES, 2006).</w:t>
      </w:r>
    </w:p>
    <w:p>
      <w:pPr>
        <w:pStyle w:val="PreformattedText"/>
        <w:bidi w:val="0"/>
        <w:spacing w:before="0" w:after="0"/>
        <w:jc w:val="left"/>
        <w:rPr/>
      </w:pPr>
      <w:r>
        <w:rPr/>
        <w:t xml:space="preserve">       </w:t>
      </w:r>
      <w:r>
        <w:rPr/>
        <w:t>Buscando o significado da palavra papa encontramos as seguintes explica��es:</w:t>
      </w:r>
    </w:p>
    <w:p>
      <w:pPr>
        <w:pStyle w:val="PreformattedText"/>
        <w:bidi w:val="0"/>
        <w:spacing w:before="0" w:after="0"/>
        <w:jc w:val="left"/>
        <w:rPr/>
      </w:pPr>
      <w:r>
        <w:rPr/>
        <w:t xml:space="preserve">      </w:t>
      </w:r>
      <w:r>
        <w:rPr/>
        <w:t>... �papa� � a forma latinizada de uma palavra grega popular, �papas�, variante de �pappas�, pai. Nos primeiros tempos da hist�ria do cristianismo, o t�tulo de papa era dado a todos os padres; depois, com o passar dos anos, foi limitado aos bispos. Em algumas aldeias de origem grego-bizantina, na It�lia meridional, o p�roco ainda era chamado papa, em sinal de respeito, de acordo com o costume do clero ortodoxo, segundo nos informa Ambrogio Donini. (Donini, Ambrogio - �Hist�ria do Cristianismo: das origens a Justiniano�, Lisboa, Edi��es 70, 1988,p. 262). (MARTINS, 1993, pp. 32).</w:t>
      </w:r>
    </w:p>
    <w:p>
      <w:pPr>
        <w:pStyle w:val="PreformattedText"/>
        <w:bidi w:val="0"/>
        <w:spacing w:before="0" w:after="0"/>
        <w:jc w:val="left"/>
        <w:rPr/>
      </w:pPr>
      <w:r>
        <w:rPr/>
        <w:t xml:space="preserve">      �</w:t>
      </w:r>
      <w:r>
        <w:rPr/>
        <w:t>Donde vem essa palavra? N�o se sabe ao certo. Para a Igreja Romana, essa palavra � formada pelas iniciais da express�o �Petrus Apostolus Princeps Apostolorum� (Pedro Ap�stolo, Pr�ncipe dos Ap�stolos); mas essa interpreta��o � mera coincid�ncia, e ocorreu porque os cat�licos consideram o Ap�stolo Pedro como o primeiro Papa, e o chefe supremo da Igreja como sendo o sucessor de S�o Pedro (Da� a express�o: o Papa est� assentado na �cadeira de S. Pedro�.). (ALMEIDA, 2002, p. 86).</w:t>
      </w:r>
    </w:p>
    <w:p>
      <w:pPr>
        <w:pStyle w:val="PreformattedText"/>
        <w:bidi w:val="0"/>
        <w:spacing w:before="0" w:after="0"/>
        <w:jc w:val="left"/>
        <w:rPr/>
      </w:pPr>
      <w:r>
        <w:rPr/>
        <w:t xml:space="preserve">       </w:t>
      </w:r>
      <w:r>
        <w:rPr/>
        <w:t>Iremos acompanhar as passagens que tratam do convite e do nome do ap�stolo, que dizem ser o primeiro papa:</w:t>
      </w:r>
    </w:p>
    <w:p>
      <w:pPr>
        <w:pStyle w:val="PreformattedText"/>
        <w:bidi w:val="0"/>
        <w:spacing w:before="0" w:after="0"/>
        <w:jc w:val="left"/>
        <w:rPr/>
      </w:pPr>
      <w:r>
        <w:rPr/>
        <w:t>Mt 4,18-20: �Jesus andava � beira do mar da Galil�ia, quando viu dois irm�os: Sim�o, tamb�m chamado Pedro, e seu irm�o Andr�. Estavam jogando a rede no mar, pois eram pescadores. Jesus disse para eles: 'Sigam-me, e eu farei de voc�s pescadores de homens.' Eles deixaram imediatamente as redes, e seguiram a Jesus.�</w:t>
      </w:r>
    </w:p>
    <w:p>
      <w:pPr>
        <w:pStyle w:val="PreformattedText"/>
        <w:bidi w:val="0"/>
        <w:spacing w:before="0" w:after="0"/>
        <w:jc w:val="left"/>
        <w:rPr/>
      </w:pPr>
      <w:r>
        <w:rPr/>
        <w:t>Mc 1,16-18: �Ao passar pela beira do mar da Galil�ia, Jesus viu Sim�o e seu irm�o Andr�; estavam jogando a rede ao mar, pois eram pescadores. Jesus disse para eles: 'Sigam-me, e eu farei voc�s se tornarem pescadores de homens.' Eles imediatamente deixaram as redes e seguiram a Jesus.�</w:t>
      </w:r>
    </w:p>
    <w:p>
      <w:pPr>
        <w:pStyle w:val="PreformattedText"/>
        <w:bidi w:val="0"/>
        <w:spacing w:before="0" w:after="0"/>
        <w:jc w:val="left"/>
        <w:rPr/>
      </w:pPr>
      <w:r>
        <w:rPr/>
        <w:t>Mc 3,13-16: �Jesus subiu ao monte e chamou os que desejava escolher. E foram at� ele. Ent�o Jesus constituiu o grupo dos Doze, para que ficassem com ele e para envi�-los a pregar, com autoridade para expulsar os dem�nios. Constituiu assim os Doze: Sim�o, a quem deu o nome de Pedro;�.</w:t>
      </w:r>
    </w:p>
    <w:p>
      <w:pPr>
        <w:pStyle w:val="PreformattedText"/>
        <w:bidi w:val="0"/>
        <w:spacing w:before="0" w:after="0"/>
        <w:jc w:val="left"/>
        <w:rPr/>
      </w:pPr>
      <w:r>
        <w:rPr/>
        <w:t>Lc 5,1-11: �Certo dia, Jesus estava na margem do lago de Genesar�. A multid�o se apertava ao seu redor para ouvir a palavra de Deus. Jesus viu duas barcas paradas na margem do lago; os pescadores haviam desembarcado, e lavavam as redes. Subindo numa das barcas, que era de Sim�o, pediu que se afastasse um pouco da margem. Depois sentou-se e, da barca, ensinava as multid�es. Quando acabou de falar, disse a Sim�o: 'Avance para �guas mais profundas, e lancem as redes para a pesca.' Sim�o respondeu: 'Mestre, tentamos a noite inteira, e n�o pescamos nada. Mas, em aten��o � tua palavra, vou lan�ar as redes.' Assim fizeram, e apanharam tamanha quantidade de peixes, que as redes se arrebentavam. Ent�o fizeram sinal aos companheiros da outra barca, para que fossem ajud�-los. Eles foram, e encheram as duas barcas, a ponto de quase afundarem. Ao ver isso, Sim�o Pedro atirou-se aos p�s de Jesus, dizendo: �Senhor, afasta-te de mim, porque sou um pecador!� � que o espanto tinha tomado conta de Sim�o e de todos os seus companheiros, por causa da pesca que acabavam de fazer. Tiago e Jo�o, filhos de Zebedeu, que eram s�cios de Sim�o, tamb�m ficaram espantados. Mas Jesus disse a Sim�o: �N�o tenha medo! De hoje em diante voc� ser� pescador de homens.� Ent�o levaram as barcas para a margem, deixaram tudo, e seguiram a Jesus�.</w:t>
      </w:r>
    </w:p>
    <w:p>
      <w:pPr>
        <w:pStyle w:val="PreformattedText"/>
        <w:bidi w:val="0"/>
        <w:spacing w:before="0" w:after="0"/>
        <w:jc w:val="left"/>
        <w:rPr/>
      </w:pPr>
      <w:r>
        <w:rPr/>
        <w:t>Lc 6,12-14: �Nesses dias, Jesus foi para a montanha a fim de rezar. E passou toda a noite em ora��o a Deus. Ao amanhecer, chamou seus disc�pulos, e escolheu doze dentre eles, aos quais deu o nome de ap�stolos: Sim�o, a quem tamb�m deu o nome de Pedro, e seu irm�o Andr�;...�.</w:t>
      </w:r>
    </w:p>
    <w:p>
      <w:pPr>
        <w:pStyle w:val="PreformattedText"/>
        <w:bidi w:val="0"/>
        <w:spacing w:before="0" w:after="0"/>
        <w:jc w:val="left"/>
        <w:rPr/>
      </w:pPr>
      <w:r>
        <w:rPr/>
        <w:t>Jo 1,35-42: �No dia seguinte, Jo�o a� estava de novo, com dois disc�pulos. Vendo Jesus que ia passando, apontou: 'Eis a� o Cordeiro de Deus.' Ouvindo essas palavras, os dois disc�pulos seguiram a Jesus. Jesus virou-se para tr�s, e vendo que o seguiam, perguntou: 'O que � que voc�s est�o procurando?' Eles disseram: 'Rabi (que quer dizer Mestre), onde moras?' Jesus respondeu: 'Venham, e voc�s ver�o.' Ent�o eles foram e viram onde Jesus morava. E come�aram a viver com ele naquele mesmo dia. Eram mais ou menos quatro horas da tarde. Andr�, irm�o de Sim�o Pedro, era um dos dois que ouviram as palavras de Jo�o e seguiram a Jesus. Ele encontrou primeiro o seu pr�prio irm�o Sim�o, e lhe disse: �N�s encontramos o Messias (que quer dizer Cristo).� Ent�o Andr� apresentou Sim�o a Jesus. Jesus olhou bem para Sim�o e disse: �Voc� � Sim�o, o filho de Jo�o. Voc� vai se chamar Cefas (que quer dizer Pedra)�".</w:t>
      </w:r>
    </w:p>
    <w:p>
      <w:pPr>
        <w:pStyle w:val="PreformattedText"/>
        <w:bidi w:val="0"/>
        <w:spacing w:before="0" w:after="0"/>
        <w:jc w:val="left"/>
        <w:rPr/>
      </w:pPr>
      <w:r>
        <w:rPr/>
        <w:t xml:space="preserve">       </w:t>
      </w:r>
      <w:r>
        <w:rPr/>
        <w:t>Mateus diz que Sim�o tamb�m se chamava Pedro, que ele e Andr�, seu irm�o, eram simples pescadores.</w:t>
      </w:r>
    </w:p>
    <w:p>
      <w:pPr>
        <w:pStyle w:val="PreformattedText"/>
        <w:bidi w:val="0"/>
        <w:spacing w:before="0" w:after="0"/>
        <w:jc w:val="left"/>
        <w:rPr/>
      </w:pPr>
      <w:r>
        <w:rPr/>
        <w:t xml:space="preserve">       </w:t>
      </w:r>
      <w:r>
        <w:rPr/>
        <w:t>Marcos confirma ser essa a profiss�o dos dois, mas, em rela��o ao nome, fala que ele se chamava Sim�o, que mais tarde Jesus trocou o seu nome para Pedro, especificando que isso aconteceu quando constituiu o grupo dos doze.</w:t>
      </w:r>
    </w:p>
    <w:p>
      <w:pPr>
        <w:pStyle w:val="PreformattedText"/>
        <w:bidi w:val="0"/>
        <w:spacing w:before="0" w:after="0"/>
        <w:jc w:val="left"/>
        <w:rPr/>
      </w:pPr>
      <w:r>
        <w:rPr/>
        <w:t xml:space="preserve">       </w:t>
      </w:r>
      <w:r>
        <w:rPr/>
        <w:t>Lucas denomina o pescador de Sim�o e tamb�m de Sim�o Pedro, e, em contradi��o, um pouco mais adiante, disse que Jesus, quando escolhe os doze disc�pulos, d� a ele o nome de Pedro, e s� neste momento � que aparece o seu irm�o Andr�.</w:t>
      </w:r>
    </w:p>
    <w:p>
      <w:pPr>
        <w:pStyle w:val="PreformattedText"/>
        <w:bidi w:val="0"/>
        <w:spacing w:before="0" w:after="0"/>
        <w:jc w:val="left"/>
        <w:rPr/>
      </w:pPr>
      <w:r>
        <w:rPr/>
        <w:t xml:space="preserve">       </w:t>
      </w:r>
      <w:r>
        <w:rPr/>
        <w:t>Jo�o coloca Andr� como disc�pulo de Jo�o Batista, que, um pouco depois de aceitar o convite de Jesus, apresenta seu irm�o, Sim�o Pedro, ao Messias. E � neste momento que Jesus muda-lhe o nome de Sim�o, n�o para Pedro, mas para Cefas. N�o fala nada a respeito da profiss�o deles.</w:t>
      </w:r>
    </w:p>
    <w:p>
      <w:pPr>
        <w:pStyle w:val="PreformattedText"/>
        <w:bidi w:val="0"/>
        <w:spacing w:before="0" w:after="0"/>
        <w:jc w:val="left"/>
        <w:rPr/>
      </w:pPr>
      <w:r>
        <w:rPr/>
        <w:t xml:space="preserve">       </w:t>
      </w:r>
      <w:r>
        <w:rPr/>
        <w:t>Apesar de Jo�o ter afirmado que Jesus mudara o nome para Cefas, continua chamando-o de Sim�o Pedro, por quinze vezes (Jo 6,8; 6,68; 13,6; 13,9; 13,24; 13,36; 18,10, 18,15; 18;25, 20,2; 20,6; 21,2; 21,3; 21,7; 21,11) ou s� de Pedro, por treze vezes (Jo 13,37; 18,16, 18,17; 18,18; 18,26; 18,27; 20,3; 20,4; 21,7; 21,17; 21,19; 21,20; 21,21) e ainda coloca o pr�prio Jesus chamando-o de Pedro (Jo 18,11), tamb�m de Sim�o (Jo 21,16; 21,17) e s� por uma vez Ele o chama de Sim�o Pedro (Jo 21,15). A n�o ser no vers�culo 42 de Jo 1, que diz ter Jesus lhe dado o nome de Cefas, em nenhuma outra passagem de seu Evangelho, Jo�o o nomeia assim. Ent�o o que adiantou mudar-lhe o nome, se n�o o chama pelo seu novo nome (se � que � novo mesmo)? E, em rela��o aos evangelhos sin�pticos, n�o h� disso uma ocorr�ncia sequer.</w:t>
      </w:r>
    </w:p>
    <w:p>
      <w:pPr>
        <w:pStyle w:val="PreformattedText"/>
        <w:bidi w:val="0"/>
        <w:spacing w:before="0" w:after="0"/>
        <w:jc w:val="left"/>
        <w:rPr/>
      </w:pPr>
      <w:r>
        <w:rPr/>
        <w:t xml:space="preserve">       </w:t>
      </w:r>
      <w:r>
        <w:rPr/>
        <w:t>Em Atos, usa-se Pedro (cinq�enta e sete vezes) e, somente por quatro vezes, � dito Sim�o, mas completando com �o que tinha por sobrenome Pedro� (At 10,5; 10,18; 10,32; 11,13). Somente encontraremos o uso de Cefas em Paulo, na sua primeira carta aos cor�ntios (1Cor 1,12; 3,22; 9,5; 15,5) e na sua ep�stola aos g�latas (Gl 1,18; 2,9; 2,11; 2,14), entretanto, nela foi usado o nome Pedro, por duas vezes (Gl 2,7; 2,8). Isso � muito pouco, porquanto s�o atribu�das a Paulo treze cartas, ou seja, onze al�m dessas duas.</w:t>
      </w:r>
    </w:p>
    <w:p>
      <w:pPr>
        <w:pStyle w:val="PreformattedText"/>
        <w:bidi w:val="0"/>
        <w:spacing w:before="0" w:after="0"/>
        <w:jc w:val="left"/>
        <w:rPr/>
      </w:pPr>
      <w:r>
        <w:rPr/>
        <w:t xml:space="preserve">       </w:t>
      </w:r>
      <w:r>
        <w:rPr/>
        <w:t>Vejamos, a t�tulo de curiosidade, como o vers�culo 42 (Jo 1), aparece nas v�rias tradu��es b�blicas:</w:t>
      </w:r>
    </w:p>
    <w:p>
      <w:pPr>
        <w:pStyle w:val="PreformattedText"/>
        <w:bidi w:val="0"/>
        <w:spacing w:before="0" w:after="0"/>
        <w:jc w:val="left"/>
        <w:rPr/>
      </w:pPr>
      <w:r>
        <w:rPr/>
        <w:t>1. �...Cefas, que quer dizer Pedra�: Santu�rio, Paulus (de Jerusal�m, do Peregrino e Pastoral) e Ave Maria.</w:t>
      </w:r>
    </w:p>
    <w:p>
      <w:pPr>
        <w:pStyle w:val="PreformattedText"/>
        <w:bidi w:val="0"/>
        <w:spacing w:before="0" w:after="0"/>
        <w:jc w:val="left"/>
        <w:rPr/>
      </w:pPr>
      <w:r>
        <w:rPr/>
        <w:t>2. �...Cefas, que quer dizer Pedro�: Barsa, Mundo Crist�o, Vozes, Paulinas e SBB.</w:t>
      </w:r>
    </w:p>
    <w:p>
      <w:pPr>
        <w:pStyle w:val="PreformattedText"/>
        <w:bidi w:val="0"/>
        <w:spacing w:before="0" w:after="0"/>
        <w:jc w:val="left"/>
        <w:rPr/>
      </w:pPr>
      <w:r>
        <w:rPr/>
        <w:t>3. �...Cefas, que, traduzido, � Pedro�: Novo Mundo.</w:t>
      </w:r>
    </w:p>
    <w:p>
      <w:pPr>
        <w:pStyle w:val="PreformattedText"/>
        <w:bidi w:val="0"/>
        <w:spacing w:before="0" w:after="0"/>
        <w:jc w:val="left"/>
        <w:rPr/>
      </w:pPr>
      <w:r>
        <w:rPr/>
        <w:t xml:space="preserve">       </w:t>
      </w:r>
      <w:r>
        <w:rPr/>
        <w:t>Dessa �ltima retiramos: �Cefas�. Gr. Ke.f�s. Este � um nome aram. (Keh.fa'), aqui no masc., como em Mt 16;18 nos mss. sir. (p. 1232), significa �rocha�. Pelo Dicion�rio Pr�tico da Barsa: cefas. Nome aramaico equivalente ao grego petrus que quer dizer rocha (p. 51).</w:t>
      </w:r>
    </w:p>
    <w:p>
      <w:pPr>
        <w:pStyle w:val="PreformattedText"/>
        <w:bidi w:val="0"/>
        <w:spacing w:before="0" w:after="0"/>
        <w:jc w:val="left"/>
        <w:rPr/>
      </w:pPr>
      <w:r>
        <w:rPr/>
        <w:t xml:space="preserve">       </w:t>
      </w:r>
      <w:r>
        <w:rPr/>
        <w:t>Mas a moral da hist�ria � que � tudo muito estranho: o nome era Sim�o Pedro ou s� Sim�o que foi mudado para Pedro ou para Cefas? Tamanha confus�o nos leva at� a pensar que Jesus n�o mudou o nome de Sim�o Pedro, e que, provavelmente, foram os te�logos, que, querendo defender seus pr�prios dogmas, � que interpolaram isso, como � f�cil de se perceber. Aqui vale a express�o: �s� n�o v� quem n�o quer�. A finalidade era relacionar o nome de Pedro com a palavra �pedra� para da� nome�-lo primeiro papa. Vejamos, na seq��ncia, a passagem na qual buscam estabelecer essa rela��o.</w:t>
      </w:r>
    </w:p>
    <w:p>
      <w:pPr>
        <w:pStyle w:val="PreformattedText"/>
        <w:bidi w:val="0"/>
        <w:spacing w:before="0" w:after="0"/>
        <w:jc w:val="left"/>
        <w:rPr/>
      </w:pPr>
      <w:r>
        <w:rPr/>
        <w:t>A passagem, que � sempre citada para justificar o assunto, � a de Mateus. Entretanto, ocorreu-nos fazer uma compara��o, cujo resultado, pelo que j� vimos at� aqui (e ainda nem bem come�amos), n�o nos surpreendeu. Vejamos:</w:t>
      </w:r>
    </w:p>
    <w:p>
      <w:pPr>
        <w:pStyle w:val="PreformattedText"/>
        <w:bidi w:val="0"/>
        <w:spacing w:before="0" w:after="0"/>
        <w:jc w:val="left"/>
        <w:rPr/>
      </w:pPr>
      <w:r>
        <w:rPr/>
        <w:t>Mt 16,13-20</w:t>
        <w:t>Mc 8,27-30 (= Lc 9,18-21)</w:t>
        <w:t>13. Jesus chegou � regi�o de Cesar�ia de Filipe, e perguntou aos seus disc�pulos: "Quem dizem os homens que � o Filho do Homem?"</w:t>
        <w:t>27. Jesus partiu com seus disc�pulos para os povoados de Cesar�ia de Filipe. No caminho, ele perguntou a seus disc�pulos: "Quem dizem os homens que eu sou?"</w:t>
        <w:t>14. Eles responderam: "Alguns dizem que � Jo�o Batista; outros, que � Elias; outros ainda, que � Jeremias, ou algum dos profetas."</w:t>
        <w:t>28. Eles responderam: "Alguns dizem que tu �s Jo�o Batista; outros, que �s Elias; outros, ainda, que �s um dos profetas."</w:t>
        <w:t>15. Ent�o Jesus perguntou-lhes: "E voc�s, quem dizem que eu sou?" 16. Sim�o Pedro respondeu: "Tu �s o Messias, o Filho do Deus vivo."</w:t>
        <w:t>29. Ent�o Jesus perguntou-lhes: "E voc�s, quem dizem que eu sou?" Pedro respondeu: "Tu �s o Messias."</w:t>
        <w:t>17. Jesus disse: "Voc� � feliz, Sim�o, filho de Jonas, porque n�o foi um ser humano que lhe revelou isso, mas o meu Pai que est� no c�u. 18. Por isso eu lhe digo: voc� � Pedro, e sobre essa pedra construirei a minha Igreja, e o poder da morte nunca poder� venc�-la. 19. Eu lhe darei as chaves do Reino do C�u, e o que voc� ligar na terra ser� ligado no c�u, e o que voc� desligar na terra ser� desligado no c�u."</w:t>
        <w:t>Nihil.</w:t>
        <w:t>20. Jesus, ent�o, ordenou aos disc�pulos que n�o dissessem a ningu�m que ele era o Messias.</w:t>
        <w:t>30. Ent�o Jesus proibiu severamente que eles falassem a algu�m a respeito dele.</w:t>
        <w:t xml:space="preserve">       A narrativa de Lucas (9,18-21) � bem semelhante � de Marcos, portanto, n�o h� nenhuma necessidade de se colocarem aqui as duas, ficaremos somente com a dele, mas que voc�, leitor, n�o se esque�a disso.</w:t>
      </w:r>
    </w:p>
    <w:p>
      <w:pPr>
        <w:pStyle w:val="PreformattedText"/>
        <w:bidi w:val="0"/>
        <w:spacing w:before="0" w:after="0"/>
        <w:jc w:val="left"/>
        <w:rPr/>
      </w:pPr>
      <w:r>
        <w:rPr/>
        <w:t xml:space="preserve">       </w:t>
      </w:r>
      <w:r>
        <w:rPr/>
        <w:t>Fica evidente a interpola��o dos vers�culos 17 a 19 no texto de Mateus 16, cujo conte�do n�o consta dos outros dois Evangelhos, exatamente daquilo de que se servem para justificar a hierarquia papal. Certamente, algum papa �inspirado� resolveu fazer isso para assentar seu poder temporal sobre os homens. Isso est� �t�o na cara� que, em nenhum outro lugar da B�blia, ser� encontrada a express�o �chaves do Reino do c�u�. Entretanto, Jesus atribuiu, como a Pedro (Mt 16,19), tamb�m aos outros disc�pulos a possibilidade de: �... tudo o que voc�s ligarem na terra, ser� ligado no c�u, e tudo o que voc�s desligarem na terra, ser� desligado no c�u� (Mt 18,18), ou seja, n�o era uma atribui��o exclusiva dele, mas de todos os disc�pulos e de todos n�s, pois todo bem ou mal, que fizermos, fica registrado (ligado) no que os orientais chamam de arquivo ak�shico. E n�o seria esse arquivo o livro da vida a que se refere o Apocalipse?</w:t>
      </w:r>
    </w:p>
    <w:p>
      <w:pPr>
        <w:pStyle w:val="PreformattedText"/>
        <w:bidi w:val="0"/>
        <w:spacing w:before="0" w:after="0"/>
        <w:jc w:val="left"/>
        <w:rPr/>
      </w:pPr>
      <w:r>
        <w:rPr/>
        <w:t xml:space="preserve">       </w:t>
      </w:r>
      <w:r>
        <w:rPr/>
        <w:t>Para corroborar a nossa conclus�o, apresentamos, a voc�, leitor, a opini�o do professor da Universidade de Oxford, o te�logo Geza Vermes (1924- ):</w:t>
      </w:r>
    </w:p>
    <w:p>
      <w:pPr>
        <w:pStyle w:val="PreformattedText"/>
        <w:bidi w:val="0"/>
        <w:spacing w:before="0" w:after="0"/>
        <w:jc w:val="left"/>
        <w:rPr/>
      </w:pPr>
      <w:r>
        <w:rPr/>
        <w:t xml:space="preserve">      </w:t>
      </w:r>
      <w:r>
        <w:rPr/>
        <w:t>O epis�dio da confiss�o feita por Pedro de que Jesus � o Cristo est� contido nos tr�s Evangelhos Sin�pticos, mas sua indica��o para ser a pedra n�o figura nem em Marcos nem em Lucas. O sil�ncio sobre algo de tamanha import�ncia, como a nomea��o de Pedro como chefe da ekkles�a, sugere vigorosamente que Mateus 16,17-19 deva ser um acr�scimo secund�rio. A inexist�ncia de qualquer men��o � igreja nos outros Evangelhos, inclusive em Jo�o, tamb�m aponta nessa dire��o. Em suma, as palavras sobre a designa��o de Pedro n�o devem ser creditadas a Jesus, mas a Mateus ou a seu editor em 80 d.C. ou mais tarde. (VERMES, 2006, p. 410). (Grifo nosso).</w:t>
      </w:r>
    </w:p>
    <w:p>
      <w:pPr>
        <w:pStyle w:val="PreformattedText"/>
        <w:bidi w:val="0"/>
        <w:spacing w:before="0" w:after="0"/>
        <w:jc w:val="left"/>
        <w:rPr/>
      </w:pPr>
      <w:r>
        <w:rPr/>
        <w:t xml:space="preserve">       </w:t>
      </w:r>
      <w:r>
        <w:rPr/>
        <w:t>Por outro lado, se Jo�o era, segundo Paulo, um dos not�veis (Gl 2,9), e como ele, no seu Evangelho, n�o fala absolutamente nada sobre essa suposta nomea��o de Pedro para ser o primeiro papa, isso � muito curioso.</w:t>
      </w:r>
    </w:p>
    <w:p>
      <w:pPr>
        <w:pStyle w:val="PreformattedText"/>
        <w:bidi w:val="0"/>
        <w:spacing w:before="0" w:after="0"/>
        <w:jc w:val="left"/>
        <w:rPr/>
      </w:pPr>
      <w:r>
        <w:rPr/>
        <w:t xml:space="preserve">       </w:t>
      </w:r>
      <w:r>
        <w:rPr/>
        <w:t>O escritor Pinheiro Martins (1967- ) elucida:</w:t>
      </w:r>
    </w:p>
    <w:p>
      <w:pPr>
        <w:pStyle w:val="PreformattedText"/>
        <w:bidi w:val="0"/>
        <w:spacing w:before="0" w:after="0"/>
        <w:jc w:val="left"/>
        <w:rPr/>
      </w:pPr>
      <w:r>
        <w:rPr/>
        <w:t xml:space="preserve">      </w:t>
      </w:r>
      <w:r>
        <w:rPr/>
        <w:t>Papias, bispo de Hier�polis (c. 60 � c. 135 d.C.), teria afirmado que Jo�o Marcos, sobrinho de Barnab�, servia de int�rprete ao ap�stolo Pedro, quando este pregava aos gentios, pois o humilde pescador da Galil�ia n�o sabia falar outro idioma sen�o o aramaico. Marcos traduzia, ent�o, a prega��o de Pedro do aramaico para o grego. De tanto ouvir e repetir a prega��o do mestre e amigo, que relatava fatos da vida de Cristo, Marcos tornou-se uma das pessoas mais indicadas para escrever a respeito. E o fez.</w:t>
      </w:r>
    </w:p>
    <w:p>
      <w:pPr>
        <w:pStyle w:val="PreformattedText"/>
        <w:bidi w:val="0"/>
        <w:spacing w:before="0" w:after="0"/>
        <w:jc w:val="left"/>
        <w:rPr/>
      </w:pPr>
      <w:r>
        <w:rPr/>
        <w:t xml:space="preserve">      </w:t>
      </w:r>
      <w:r>
        <w:rPr/>
        <w:t>O evangelho atribu�do a Marcos � a mais antiga narrativa sobre a vida de Jesus que conhecemos. Curiosamente, inicia-se com a prega��o de Jo�o Batista e o batismo de Jesus: Marcos nada informa sobre a concep��o, o nascimento e a inf�ncia do Cristo � como se tivessem sido normais, nada tendo de diferentes aos de outros seres humanos, n�o merecendo, por isso, maiores aten��es. Trata Maria, sua m�e, como uma mulher comum (exceto, claro, pelo fato de ter dado � luz um Messias) que se faz acompanhar de seus outros filhos. Tamb�m nada deixou registrado sobre o epis�dio em que Jesus teria delegado poderes a Pedro, fazendo dele alicerce da igreja e portador das chaves do Reino dos C�us; o que � estranho, j� que, estando Marcos t�o pr�ximo de Pedro, dificilmente teria deixado de conhecer e registrar tal fato, dando-lhe destaque. (MARTINS, 1993, pp. 15-16). (Grifo nosso).</w:t>
      </w:r>
    </w:p>
    <w:p>
      <w:pPr>
        <w:pStyle w:val="PreformattedText"/>
        <w:bidi w:val="0"/>
        <w:spacing w:before="0" w:after="0"/>
        <w:jc w:val="left"/>
        <w:rPr/>
      </w:pPr>
      <w:r>
        <w:rPr/>
        <w:t xml:space="preserve">       </w:t>
      </w:r>
      <w:r>
        <w:rPr/>
        <w:t>Carlos A. Pastorino (1910-1980), ex-sacerdote cat�lico, fil�sofo e te�logo, analisando essa passagem disse:</w:t>
      </w:r>
    </w:p>
    <w:p>
      <w:pPr>
        <w:pStyle w:val="PreformattedText"/>
        <w:bidi w:val="0"/>
        <w:spacing w:before="0" w:after="0"/>
        <w:jc w:val="left"/>
        <w:rPr/>
      </w:pPr>
      <w:r>
        <w:rPr/>
        <w:t>Em Mateus, por�m, prossegue a cena com tr�s vers�culos que suscitaram acres e largas controv�rsias desde �pocas remot�ssimas, chegando alguns comentaristas at� a supor tratar-se de interpola��o. Em vista da import�ncia do assunto, daremos especial aten��o a eles, apresentando, resumidas, as opini�es dos dois campos que se digladiam.</w:t>
      </w:r>
    </w:p>
    <w:p>
      <w:pPr>
        <w:pStyle w:val="PreformattedText"/>
        <w:bidi w:val="0"/>
        <w:spacing w:before="0" w:after="0"/>
        <w:jc w:val="left"/>
        <w:rPr/>
      </w:pPr>
      <w:r>
        <w:rPr/>
        <w:t>Os cat�licos-romanos aceitam esses tr�s vers�culos como aut�nticos, vendo neles:</w:t>
      </w:r>
    </w:p>
    <w:p>
      <w:pPr>
        <w:pStyle w:val="PreformattedText"/>
        <w:bidi w:val="0"/>
        <w:spacing w:before="0" w:after="0"/>
        <w:jc w:val="left"/>
        <w:rPr/>
      </w:pPr>
      <w:r>
        <w:rPr/>
        <w:t>a) a institui��o de uma "igreja", organiza��o com poderes discricion�rios espirituais, que resolve na Terra com a garantia de ser cegamente obedecida por Deus no "c�u";</w:t>
      </w:r>
    </w:p>
    <w:p>
      <w:pPr>
        <w:pStyle w:val="PreformattedText"/>
        <w:bidi w:val="0"/>
        <w:spacing w:before="0" w:after="0"/>
        <w:jc w:val="left"/>
        <w:rPr/>
      </w:pPr>
      <w:r>
        <w:rPr/>
        <w:t>b) a institui��o do papado, representa��o m�xima e chefia indiscut�vel e infal�vel de todos os crist�os, passando esse poder mon�rquico, por direito heredit�rio-espiritual, aos bispos de Roma, sucessores leg�timos de Pedro, que recebeu pessoalmente de Jesus a investidura real, fato atestado exatamente com esses tr�s vers�culos.</w:t>
      </w:r>
    </w:p>
    <w:p>
      <w:pPr>
        <w:pStyle w:val="PreformattedText"/>
        <w:bidi w:val="0"/>
        <w:spacing w:before="0" w:after="0"/>
        <w:jc w:val="left"/>
        <w:rPr/>
      </w:pPr>
      <w:r>
        <w:rPr/>
        <w:t>Essa opini�o foi combatida com veem�ncia desde suas tentativas iniciais de implanta��o, nos primeiros s�culos, s� se concretizando a partir dos s�culos IV e V por for�a da espada dos imperadores romanos e dos decretos (de que um dos primeiros foi o de Graciano e Valentiniano, que em 369 estabeleceu D�maso, bispo de Roma, como juiz soberano de todos os bispos, mas cujo decreto s� foi posto em pr�tica, por solicita��o do mesmo D�maso, em 378). O di�cono Ursino foi eleito bispo de Roma na Bas�lica de S�o J�lio, ao mesmo tempo em que D�maso era eleito para o mesmo cargo na Bas�lica de S�o Louren�o. Os partid�rios deste, com o apoio de Viv�ncio, prefeito de Roma, atacaram os sacerdotes que haviam eleito Ursino e que estavam ainda na Bas�lica e a� mesmo mataram 160 deles; a seguir, tendo-se Ursino refugiado em outras igrejas, foi perseguido violentamente, durando a luta at� a vit�ria total do "bando contr�rio". Ursino, a seguir, foi exilado pelo imperador, e D�maso dominou sozinho o campo conquistado com as armas. Mas toda a cristandade apresentou rea��es a essa pretens�o romana, bastando citar, como exemplo, uma frase de Jer�nimo: "Examinando-se do ponto de vista da autoridade, o universo � maior que Roma (orbis maior est Urbe), e todos os bispos, sejam de Roma ou de Eng�bio, de Constantinopla ou de R�gio, de Alexandria ou de T�nis, t�m a mesma dignidade e o mesmo sacerd�cio" (Epistula 146, 1).</w:t>
      </w:r>
    </w:p>
    <w:p>
      <w:pPr>
        <w:pStyle w:val="PreformattedText"/>
        <w:bidi w:val="0"/>
        <w:spacing w:before="0" w:after="0"/>
        <w:jc w:val="left"/>
        <w:rPr/>
      </w:pPr>
      <w:r>
        <w:rPr/>
        <w:t>Alguns cr�ticos (entre eles Grill e Resch na Alemanha e Monnier e Nicolardot na Fran�a, al�m de outros reformados) julgam que esses tr�s vers�culos tenham sido interpolados, em virtude do interesse da comunidade de Roma de provar a supremacia de Pedro e, portanto, do bispado dessa cidade sobre todo o orbe, mas, sobretudo, para provar que era Pedro, e n�o Paulo, o chefe da igreja crist�.</w:t>
      </w:r>
    </w:p>
    <w:p>
      <w:pPr>
        <w:pStyle w:val="PreformattedText"/>
        <w:bidi w:val="0"/>
        <w:spacing w:before="0" w:after="0"/>
        <w:jc w:val="left"/>
        <w:rPr/>
      </w:pPr>
      <w:r>
        <w:rPr/>
        <w:t>Essa quest�o surgiu quando Marcion, logo nos primeiros anos do 2� s�culo, revolucionou os meios crist�os romanos com sua teoria de que Paulo foi o �nico verdadeiro ap�stolo de Jesus, e, portanto, o chefe inconteste da Igreja.</w:t>
      </w:r>
    </w:p>
    <w:p>
      <w:pPr>
        <w:pStyle w:val="PreformattedText"/>
        <w:bidi w:val="0"/>
        <w:spacing w:before="0" w:after="0"/>
        <w:jc w:val="left"/>
        <w:rPr/>
      </w:pPr>
      <w:r>
        <w:rPr/>
        <w:t>Baseava-se ele nos seguintes textos do pr�prio Paulo: "N�o recebi (o Evangelho) nem o aprendi de homem algum, mas sim mediante a revela��o de Jesus Cristo" (G�l. 1:12); e mais: "Deus ... que me separou desde o ventre materno, chamando-me por sua gra�a para revelar seu Filho em mim, para preg�-lo entre os gentios, imediatamente n�o consultei carne nem sangue, nem fui a Jerusal�m aos que eram ap�stolos antes de mim" (G�l.15:15-17). E ainda em G�l. 2:11-13, diz que "resistiu na cara de Pedro, porque era condenado". E na 2� Cor. 11:28 afirma: "sobre mim pesa o cuidado de todas as igrejas", ap�s ter dito, com certa ironia, n�o ser "em nada inferior aos maiores entre os ap�stolos" (2� Cor. 11:5) acrescentando que "esses homens s�o falsos ap�stolos, trabalhadores dolosos, transformando-se em ap�stolos de Cristo; n�o � de admirar, pois o pr�prio satan�s se transforma em anjo de luz" (2� Cor. 11:13-14). Este �ltimo trecho, embora se refira a outras criaturas, era aplicado por Marcion (o mesmo do "corpo flu�dico" ou "fantasm�tico") aos verdadeiros ap�stolos. Em tudo isso, baseava-se Marcion, e mais na tradi��o de que Paulo fora bispo de Roma, juntamente com Pedro. Realmente as listas fornecidas pelos primeiros escritores, dos bispos de Roma, dizem:</w:t>
      </w:r>
    </w:p>
    <w:p>
      <w:pPr>
        <w:pStyle w:val="PreformattedText"/>
        <w:bidi w:val="0"/>
        <w:spacing w:before="0" w:after="0"/>
        <w:jc w:val="left"/>
        <w:rPr/>
      </w:pPr>
      <w:r>
        <w:rPr/>
        <w:t>a) Irineu (bispo entre 180-190): "Quando firmaram e estabeleceram a igreja de Roma, os bem aventurados ap�stolos Pedro e Paulo confiaram a administra��o dela a Lino, de quem Paulo fala na ep�stola a Tim�teo. Sucedeu-lhe depois Anacleto e depois deste Clemente obteve o episcopado, em terceiro lugar depois dos ap�stolos, etc." (Ep�st. ad Victorem, 3, 3, 3; cfr. Eus�bio, His. Eccles., 5,24,14).</w:t>
      </w:r>
    </w:p>
    <w:p>
      <w:pPr>
        <w:pStyle w:val="PreformattedText"/>
        <w:bidi w:val="0"/>
        <w:spacing w:before="0" w:after="0"/>
        <w:jc w:val="left"/>
        <w:rPr/>
      </w:pPr>
      <w:r>
        <w:rPr/>
        <w:t>b) Epif�nio (315-403) escreve: "Porque os ap�stolos Pedro e Paulo foram, os dois juntos, os primeiros bispos de Roma" (Panarion, 27, 6).</w:t>
      </w:r>
    </w:p>
    <w:p>
      <w:pPr>
        <w:pStyle w:val="PreformattedText"/>
        <w:bidi w:val="0"/>
        <w:spacing w:before="0" w:after="0"/>
        <w:jc w:val="left"/>
        <w:rPr/>
      </w:pPr>
      <w:r>
        <w:rPr/>
        <w:t>Ora, dizem esses cr�ticos, a frase do vers. 17 "n�o foi a carne nem o sangue que to revelaram, mas meu Pai que est� nos c�us", responde, at� com as mesmas palavras, a G�latas 1:12 e 16.</w:t>
      </w:r>
    </w:p>
    <w:p>
      <w:pPr>
        <w:pStyle w:val="PreformattedText"/>
        <w:bidi w:val="0"/>
        <w:spacing w:before="0" w:after="0"/>
        <w:jc w:val="left"/>
        <w:rPr/>
      </w:pPr>
      <w:r>
        <w:rPr/>
        <w:t>Para organizar nosso estudo, analisemos frase por frase.</w:t>
      </w:r>
    </w:p>
    <w:p>
      <w:pPr>
        <w:pStyle w:val="PreformattedText"/>
        <w:bidi w:val="0"/>
        <w:spacing w:before="0" w:after="0"/>
        <w:jc w:val="left"/>
        <w:rPr/>
      </w:pPr>
      <w:r>
        <w:rPr/>
        <w:t>VERS. 18 a - "Tamb�m te digo que tu �s Pedro e sobre essa pedra construir-me-ei a "ekkl�sia") (oi kodom�s� moi t�n ekkl�s�an).</w:t>
      </w:r>
    </w:p>
    <w:p>
      <w:pPr>
        <w:pStyle w:val="PreformattedText"/>
        <w:bidi w:val="0"/>
        <w:spacing w:before="0" w:after="0"/>
        <w:jc w:val="left"/>
        <w:rPr/>
      </w:pPr>
      <w:r>
        <w:rPr/>
        <w:t>O jogo de palavras corre melhor no aramaico, em que o voc�bulo k�ph� (masculino) n�o varia. Mas no grego (e latim) o masculino Petros (Petrus, Pedro) � uma cria��o ad hoc, um neologismo, pois esse nome jamais aparece em nenhum outro documento anterior. Mas como a um homem n�o caberia o feminino "pedra", foi criado o neologismo. Al�m de Jo�o (1:42), Paulo prefere o aramaico K�ph� (latim Cephas) em 1 Cor. 1:12; 3:22; 9:5; 15:5 e G�l. 2:14.</w:t>
      </w:r>
    </w:p>
    <w:p>
      <w:pPr>
        <w:pStyle w:val="PreformattedText"/>
        <w:bidi w:val="0"/>
        <w:spacing w:before="0" w:after="0"/>
        <w:jc w:val="left"/>
        <w:rPr/>
      </w:pPr>
      <w:r>
        <w:rPr/>
        <w:t>Quanto ao voc�bulo ekkl�s�a, que foi transliterado em latim eccl�sia (passando para o portugu�s "igreja"), temos que apurar o sentido: A - etimol�gico; B - hist�rico; C - usual; D - seu emprego no Antigo Testamento; e E - no Novo Testamento.</w:t>
      </w:r>
    </w:p>
    <w:p>
      <w:pPr>
        <w:pStyle w:val="PreformattedText"/>
        <w:bidi w:val="0"/>
        <w:spacing w:before="0" w:after="0"/>
        <w:jc w:val="left"/>
        <w:rPr/>
      </w:pPr>
      <w:r>
        <w:rPr/>
        <w:t>A - Etimologicamente ekkl�s�a � o verbo Kal��, "chamar, convocar", com o preverbo ek, designativo de ponto de partida. Tem pois o sentido de "convoca��o, chamada geral".</w:t>
      </w:r>
    </w:p>
    <w:p>
      <w:pPr>
        <w:pStyle w:val="PreformattedText"/>
        <w:bidi w:val="0"/>
        <w:spacing w:before="0" w:after="0"/>
        <w:jc w:val="left"/>
        <w:rPr/>
      </w:pPr>
      <w:r>
        <w:rPr/>
        <w:t>B - Historicamente, o termo era usado em Atenas desde o 6.� s�culo A.C.; ao lado da Boul� ("conc�lio", em Roma: Senado; em Jerusal�m: Sin�drio), ao lado da Boul� que redigia as leis, por ser constitu�da de homens cultos e aptos a esse mister, havia a ekkl�s�a (em Roma: Comitium; em Jerusal�m: Synagog�), reuni�o ou assembl�ia geral do povo livre, que ratificava ou n�o as decis�es da autoridade. No 5.� s�c. A.C., sob Cl�stenes, a ekkl�s�a chegou a ser soberana; durante todo o apogeu de Atenas, as reuni�es eram realizadas no Pnyx, mas aos poucos foi se fixando no Teatro, como local especial. Ao tornar-se "cidade livre" sob a prote��o romana, Atenas viu a ekkl�s�a perder toda autoridade.</w:t>
      </w:r>
    </w:p>
    <w:p>
      <w:pPr>
        <w:pStyle w:val="PreformattedText"/>
        <w:bidi w:val="0"/>
        <w:spacing w:before="0" w:after="0"/>
        <w:jc w:val="left"/>
        <w:rPr/>
      </w:pPr>
      <w:r>
        <w:rPr/>
        <w:t>C - Na �poca do in�cio do cristianismo, ekkl�s�a corresponde a sinagoga: "assembl�ia regular de pessoas com pensamento homog�neo"; e tanto designava o grupo dos que se reuniam, como o local das reuni�es. Em contraposi��o a ekkl�s�a e synagog�, o grego possu�a syllogos, que era um ajuntamento acidental de pessoas de id�ias heterog�neas, um agrupamento qualquer. Como sin�nimo das duas, havia syn�xis, comunidade religiosa, mas que, para os crist�os, s� foi atribu�da mais tarde (cfr. Or�genes, Patrol. Graeca, vol. 2 col. 2013; Greg. Naz., Patrol Graeca vol. 1 col. 876; e Jo�o Cris�st., Patrol.Graeca, vol. 7 col. 22). Como "sinagoga" era termo t�pico do juda�smo, foi preferido "eccl�sia" para caracterizar a reuni�o dos crist�os.</w:t>
      </w:r>
    </w:p>
    <w:p>
      <w:pPr>
        <w:pStyle w:val="PreformattedText"/>
        <w:bidi w:val="0"/>
        <w:spacing w:before="0" w:after="0"/>
        <w:jc w:val="left"/>
        <w:rPr/>
      </w:pPr>
      <w:r>
        <w:rPr/>
        <w:t>D - No Antigo Testamento (LXX), a palavra � usada com o sentido de reuni�o, assembl�ia, comunidade, congrega��o, grupo, seja dos israelitas fi�is, seja dos maus, e at� dos esp�ritos dos justos no mundo espiritual (N�m. 19, 20; 20:4; Deut. 23:1, 2, 3, 8; Juizes 20:2; 1.� Sam. 17:47; 1.� Reis 8:14,22; 1.� Cr�n. 29:1, 20; 2.� Cr�n. 1:5; 7:8; Neem. 8:17; 13:1; Judit 7:18; 8:21; Salmos 22:22, 25; 26:5; 35:18; 40:10; 89:7; 107:32; 149:1; Prov. 5:14; Eccli, 3:1; 15:5; 21:20; 24:2; 25:34; 31:11; 33:19; 38:37; 39:14; 44:15; Lam. 1:10; Joel 2:16; 1.� Mac. 2:50;3:13; 4:59; 5:16 e 14:19).</w:t>
      </w:r>
    </w:p>
    <w:p>
      <w:pPr>
        <w:pStyle w:val="PreformattedText"/>
        <w:bidi w:val="0"/>
        <w:spacing w:before="0" w:after="0"/>
        <w:jc w:val="left"/>
        <w:rPr/>
      </w:pPr>
      <w:r>
        <w:rPr/>
        <w:t>E - No Novo Testamento podemos encontrar a palavra com v�rios sentidos:</w:t>
      </w:r>
    </w:p>
    <w:p>
      <w:pPr>
        <w:pStyle w:val="PreformattedText"/>
        <w:bidi w:val="0"/>
        <w:spacing w:before="0" w:after="0"/>
        <w:jc w:val="left"/>
        <w:rPr/>
      </w:pPr>
      <w:r>
        <w:rPr/>
        <w:t>1) uma aglomera��o heterog�nea do povo: At. 7:38; 19:32, 39, 41 e Heb. 12:23.</w:t>
      </w:r>
    </w:p>
    <w:p>
      <w:pPr>
        <w:pStyle w:val="PreformattedText"/>
        <w:bidi w:val="0"/>
        <w:spacing w:before="0" w:after="0"/>
        <w:jc w:val="left"/>
        <w:rPr/>
      </w:pPr>
      <w:r>
        <w:rPr/>
        <w:t>2) uma assembl�ia ou comunidade local, de fi�is com id�ias homog�neas, uma reuni�o organizada em sociedade, em que distinguimos:</w:t>
      </w:r>
    </w:p>
    <w:p>
      <w:pPr>
        <w:pStyle w:val="PreformattedText"/>
        <w:bidi w:val="0"/>
        <w:spacing w:before="0" w:after="0"/>
        <w:jc w:val="left"/>
        <w:rPr/>
      </w:pPr>
      <w:r>
        <w:rPr/>
        <w:t>a) a comunidade em si, independente de local de reuni�o: Mat. 18: 17 (2 vezes); At. 11:22; 12:5; 14:22; 15:41 e 16:5; 1� Cor. 4:17; 6:4; 7:17; 11:16, 18,22; 14:4,5,12,19,23,28, 33,34,35; 2.a Cor. 8:18, 19,23,24; 11:8,28; 12:13; Filp. 4:15; 2.a Tess. 1:4; 1� Tim. 3:5, 15; 5:6; Tiago 5:15; 3.a Jo. 6; Apoc. 2:23 e 22:16.</w:t>
      </w:r>
    </w:p>
    <w:p>
      <w:pPr>
        <w:pStyle w:val="PreformattedText"/>
        <w:bidi w:val="0"/>
        <w:spacing w:before="0" w:after="0"/>
        <w:jc w:val="left"/>
        <w:rPr/>
      </w:pPr>
      <w:r>
        <w:rPr/>
        <w:t>b) a comunidade estabelecida num local determinado, uma sociedade local: Anti�quia, At. 11:26; 13:1; 14:27; 15:3; Asi�ticas, 1� Cor. 16:19; Apoc. 1:4, 11, 20 (2 vezes); 2:7, 11, 17, 29; 3:6, 13, 22; Babil�nia, 1 Pe. 5:13; Cencr�ia, Rom. 16.1; Corinto, 1 Cor. 1:2; 2 Cor. 1:1; �feso, At. 20:17; Apoc. 2:1; Esmirna, Apo�. 2:8; Filad�lfia, Apoc. 3:7; Gal�cia, 1 Cor. 16.1; G�l. 1:2; dos Gentios, Rom. 16:4; Jerusal�m, At. 5:11; 8:1,3; 12:1; 15:4,22: 18:22; Jud�ia, At. 9:31; 1 Tess. 2:14; G�l. 1:22; Laodic�ia, Col. 4:16; Apoc. 3:14; Maced�nia, 2 Cor. 8:1; P�rgamo, Apoc. 2:12; Roma, Rom. 16:16; Sardes, Apoc. 3:1; Tessal�nica, 1� Tess. 1:1; 2� Tess. 1:1; Tiatira, Apoc. 2: 18.</w:t>
      </w:r>
    </w:p>
    <w:p>
      <w:pPr>
        <w:pStyle w:val="PreformattedText"/>
        <w:bidi w:val="0"/>
        <w:spacing w:before="0" w:after="0"/>
        <w:jc w:val="left"/>
        <w:rPr/>
      </w:pPr>
      <w:r>
        <w:rPr/>
        <w:t>c) a comunidade particular ou "centro" que se re�ne em casa de fam�lia: Rom. 16:5, 23; 1 Cor. 16:19; Col. 4:15; Film. 2; 3 Jo. 9, 10.</w:t>
      </w:r>
    </w:p>
    <w:p>
      <w:pPr>
        <w:pStyle w:val="PreformattedText"/>
        <w:bidi w:val="0"/>
        <w:spacing w:before="0" w:after="0"/>
        <w:jc w:val="left"/>
        <w:rPr/>
      </w:pPr>
      <w:r>
        <w:rPr/>
        <w:t>3) A congrega��o ou assembl�ia de todos os que aceitam o Cristo como Enviado do Pai: Mat. 16:18; At. 20:28; 1� Cor. 10:32; 12:28; 15:9; G�l.1:13; Ef. 1:22; 3:10,21: 5:23,24,25,27,29,32; Filp. 3:6; Col. 1:18,24; Heb. 2:12 (cita��o do Salmo 22:22).</w:t>
      </w:r>
    </w:p>
    <w:p>
      <w:pPr>
        <w:pStyle w:val="PreformattedText"/>
        <w:bidi w:val="0"/>
        <w:spacing w:before="0" w:after="0"/>
        <w:jc w:val="left"/>
        <w:rPr/>
      </w:pPr>
      <w:r>
        <w:rPr/>
        <w:t>Anotemos, ainda, que em Tiago 2:2, a comunidade crist� � classificada de "sinagoga".</w:t>
      </w:r>
    </w:p>
    <w:p>
      <w:pPr>
        <w:pStyle w:val="PreformattedText"/>
        <w:bidi w:val="0"/>
        <w:spacing w:before="0" w:after="0"/>
        <w:jc w:val="left"/>
        <w:rPr/>
      </w:pPr>
      <w:r>
        <w:rPr/>
        <w:t>Conclu�mos desse estudo minucioso, que a palavra "igreja" n�o pode ser, hoje, a tradu��o do voc�bulo ekkl�s�a; com efeito, esse termo exprime na atualidade:</w:t>
      </w:r>
    </w:p>
    <w:p>
      <w:pPr>
        <w:pStyle w:val="PreformattedText"/>
        <w:bidi w:val="0"/>
        <w:spacing w:before="0" w:after="0"/>
        <w:jc w:val="left"/>
        <w:rPr/>
      </w:pPr>
      <w:r>
        <w:rPr/>
        <w:t>1) a igreja cat�lica-romana, com sua tr�plice divis�o bem n�tida de a) militante (na Terra) ; b) sofredora (no "Purgat�rio") e c) triunfante (no "c�u");</w:t>
      </w:r>
    </w:p>
    <w:p>
      <w:pPr>
        <w:pStyle w:val="PreformattedText"/>
        <w:bidi w:val="0"/>
        <w:spacing w:before="0" w:after="0"/>
        <w:jc w:val="left"/>
        <w:rPr/>
      </w:pPr>
      <w:r>
        <w:rPr/>
        <w:t>2) os templos em que se re�nem os fi�is cat�licos, com suas "imagens" e seu estilo arquitet�nico especial.</w:t>
      </w:r>
    </w:p>
    <w:p>
      <w:pPr>
        <w:pStyle w:val="PreformattedText"/>
        <w:bidi w:val="0"/>
        <w:spacing w:before="0" w:after="0"/>
        <w:jc w:val="left"/>
        <w:rPr/>
      </w:pPr>
      <w:r>
        <w:rPr/>
        <w:t>Ora, na �poca de Jesus e dos primeiros crist�os, ekkl�s�a n�o possu�a nenhum desses dois sentidos. O segundo, porque os crist�os ainda n�o haviam herdado os templos romanos pag�os, nem dispunham de meios financeiros para constru�-los. E o primeiro porque s� se conheciam, nessa �poca, as palestras de Jesus nas sinagogas judaicas, nos campos, nas montanhas, � beira-mar, ou ent�o as reuni�es informais nas casas de Pedro em Cafarnaum, de Sim�o o leproso em Bet�nia, de Levi, de Zaqueu em Jerusal�m, e de outros afortunados que lhe deram hospedagem por amizade e admira��o.</w:t>
      </w:r>
    </w:p>
    <w:p>
      <w:pPr>
        <w:pStyle w:val="PreformattedText"/>
        <w:bidi w:val="0"/>
        <w:spacing w:before="0" w:after="0"/>
        <w:jc w:val="left"/>
        <w:rPr/>
      </w:pPr>
      <w:r>
        <w:rPr/>
        <w:t>Ap�s a crucifica��o de Jesus, Seus disc�pulos se reuniam nas casas particulares deles e de outros amigos, organizando em cada uma centros ou grupos de ora��o e de estudo, comunidades, pequenas algumas outras maiores, mas tudo sem pompa, sem rituais: sentados todos em torno da mesa das refei��es, ali faziam em comum a ceia amorosa (ag�p�) com p�o, vinho, frutas e mel, "em mem�ria do Cristo e em a��o de gra�as (eucaristia)" enquanto conversavam e trocavam id�ias, recebendo os esp�ritos (profetizando), cada qual trazendo as recorda��es dos fatos presenciados, dos discursos ouvidos, dos ensinamentos decorados com amor, dos sublimes exemplos legados � posteridade.</w:t>
      </w:r>
    </w:p>
    <w:p>
      <w:pPr>
        <w:pStyle w:val="PreformattedText"/>
        <w:bidi w:val="0"/>
        <w:spacing w:before="0" w:after="0"/>
        <w:jc w:val="left"/>
        <w:rPr/>
      </w:pPr>
      <w:r>
        <w:rPr/>
        <w:t>Essas comunidades eram visitadas pelos "ap�stolos" itinerantes, verdadeiros emiss�rios do amor do Mestre. Presidiam a essas assembl�ias "os mais velhos" (presb�teros). E, para manter a "unidade de cren�a" e evitar desvios, falsifica��es e personalismos no ensino legado (n�o havia imprensa!) eram eleitos "inspetores" (ep�scopoi) que vigiavam a pureza dos ensinamentos. Essas elei��es reca�am sobre criaturas de vida irrepreens�vel, firmeza de convic��es e comprovado conhecimento dos preceitos de Jesus.</w:t>
      </w:r>
    </w:p>
    <w:p>
      <w:pPr>
        <w:pStyle w:val="PreformattedText"/>
        <w:bidi w:val="0"/>
        <w:spacing w:before="0" w:after="0"/>
        <w:jc w:val="left"/>
        <w:rPr/>
      </w:pPr>
      <w:r>
        <w:rPr/>
        <w:t>Por tudo isso, ressalta claro que n�o � poss�vel aplicar a essa simplicidade despretensiosa dessas comunidades ou centros de f� a denomina��o de "igrejas", palavra que variou totalmente na sem�ntica. Da� termos mantido, neste trecho do evangelho, a palavra original grega "ekkl�s�a", j� que mesmo sua tradu��o por "assembl�ia" n�o d� id�ia perfeita e exata do significado da palavra ekkl�s�a daquela �poca. N�o encontramos outro termo para usar, embora a farta sinon�mia � disposi��o: associa��o, comunidade, congrega��o, agremia��o, reuni�o, institui��o, instituto, organiza��o, grei, aprisco (aul�), sinaxe, etc. A dificuldade consiste em dar o sentido de "agrupamento de todos os fi�is a Cristo" numa s� palavra. Fomos tentados a empregar "aprisco", empregado por Jesus mesmo com esse sentido (cfr. Jo�o 10:1 e 16), mas sentimos que n�o ficava bem a frase "construirei meu aprisco".</w:t>
      </w:r>
    </w:p>
    <w:p>
      <w:pPr>
        <w:pStyle w:val="PreformattedText"/>
        <w:bidi w:val="0"/>
        <w:spacing w:before="0" w:after="0"/>
        <w:jc w:val="left"/>
        <w:rPr/>
      </w:pPr>
      <w:r>
        <w:rPr/>
        <w:t>Todavia, quando ekkl�s�a se refere a uma organiza��o local de pa�s, cidade ou mesmo de casa de fam�lia, utilizaremos a palavra "comunidade", como tradu��o de ekkl�s�a, porque a correspond�ncia � perfeita.</w:t>
      </w:r>
    </w:p>
    <w:p>
      <w:pPr>
        <w:pStyle w:val="PreformattedText"/>
        <w:bidi w:val="0"/>
        <w:spacing w:before="0" w:after="0"/>
        <w:jc w:val="left"/>
        <w:rPr/>
      </w:pPr>
      <w:r>
        <w:rPr/>
        <w:t>VERS. 18 b - "As portas do hades (pylai h�dou) n�o prevalecer�o contra ela".</w:t>
      </w:r>
    </w:p>
    <w:p>
      <w:pPr>
        <w:pStyle w:val="PreformattedText"/>
        <w:bidi w:val="0"/>
        <w:spacing w:before="0" w:after="0"/>
        <w:jc w:val="left"/>
        <w:rPr/>
      </w:pPr>
      <w:r>
        <w:rPr/>
        <w:t>O hades (em hebraico sheol) designava o h�bitat dos desencarnados comuns, o "astral inferior" ("umbral", na linguagem espir�tica) a que os latinos denominavam "lugar baixo": �nferus ou infernus. Diga-se, por�m, que esse infernus (derivado da preposi��o infra) nada tem que ver com o sentido atual da palavra "inferno". Bastaria citar um exemplo em Virg�lio (En. 6, 106), onde o poeta narra ter En�ias penetrado exatamente as "portas do hades", inferni janua, encontrando a� (astral ou umbral) os romanos desencarnados que aguardavam a reencarna��o (Na revista anual SPIRITVS - edi��o de 1964, n.� 1 -, nas p�ginas 16 a 19, h� minucioso estudo a respeito de sheol ou hades. Edi��es Sabedoria).</w:t>
      </w:r>
    </w:p>
    <w:p>
      <w:pPr>
        <w:pStyle w:val="PreformattedText"/>
        <w:bidi w:val="0"/>
        <w:spacing w:before="0" w:after="0"/>
        <w:jc w:val="left"/>
        <w:rPr/>
      </w:pPr>
      <w:r>
        <w:rPr/>
        <w:t>O sentido das palavras citadas por Mateus � que os esp�ritos desencarnados do astral inferior n�o ter�o capacidade nem poder, por mais que se esforcem, para destruir a organiza��o institu�da por Cristo.</w:t>
      </w:r>
    </w:p>
    <w:p>
      <w:pPr>
        <w:pStyle w:val="PreformattedText"/>
        <w:bidi w:val="0"/>
        <w:spacing w:before="0" w:after="0"/>
        <w:jc w:val="left"/>
        <w:rPr/>
      </w:pPr>
      <w:r>
        <w:rPr/>
        <w:t>A met�fora "portas do hades" constitui uma sin�doque, isto �, a representa��o do todo pela parte.</w:t>
      </w:r>
    </w:p>
    <w:p>
      <w:pPr>
        <w:pStyle w:val="PreformattedText"/>
        <w:bidi w:val="0"/>
        <w:spacing w:before="0" w:after="0"/>
        <w:jc w:val="left"/>
        <w:rPr/>
      </w:pPr>
      <w:r>
        <w:rPr/>
        <w:t>VERS. 19 a - "Dar-te-ei as chaves do reino dos c�us".</w:t>
      </w:r>
    </w:p>
    <w:p>
      <w:pPr>
        <w:pStyle w:val="PreformattedText"/>
        <w:bidi w:val="0"/>
        <w:spacing w:before="0" w:after="0"/>
        <w:jc w:val="left"/>
        <w:rPr/>
      </w:pPr>
      <w:r>
        <w:rPr/>
        <w:t>As chaves constitu�am o s�mbolo da autoridade, representando a investidura num cargo de confian�a. Quando Isa�as (22:22) fala da designa��o de Eliaquim, filho de Hilquia, para prefeito do pal�cio, ele diz : "porei sobre seu ombro a chave da casa de David; ele abrir� e ningu�m fechar�, fechar� e ningu�m abrir�". O Apocalipse (3:7) aplica ao Cristo essa prerrogativa: "isto diz o Santo, o Verdadeiro, o que tem a chave de David, o que abre e ningu�m fechar�, o que fecha e ningu�m abrir�". Em Lucas (11:52) aparece uma alus�o do pr�prio Jesus a essa mesma figura: "ai de v�s doutores da lei, porque tirastes as chaves da ci�ncia: v�s mesmos n�o entrastes, e impedistes os que entravam".</w:t>
      </w:r>
    </w:p>
    <w:p>
      <w:pPr>
        <w:pStyle w:val="PreformattedText"/>
        <w:bidi w:val="0"/>
        <w:spacing w:before="0" w:after="0"/>
        <w:jc w:val="left"/>
        <w:rPr/>
      </w:pPr>
      <w:r>
        <w:rPr/>
        <w:t>VERS. 19 b - "O que ligares na Terra ser� ligado nos c�us, e o que desligares na Terra ser� desligado nos c�us".</w:t>
      </w:r>
    </w:p>
    <w:p>
      <w:pPr>
        <w:pStyle w:val="PreformattedText"/>
        <w:bidi w:val="0"/>
        <w:spacing w:before="0" w:after="0"/>
        <w:jc w:val="left"/>
        <w:rPr/>
      </w:pPr>
      <w:r>
        <w:rPr/>
        <w:t>Ap�s a met�fora das chaves, o que se podia esperar, como complemento, era abrir e fechar (tal como em Isa�as, texto que devia ser bem conhecido de Jesus), e nunca "ligar" e desligar", que surgem absolutamente fora de qualquer seq��ncia l�gica. Ali�s, � como esper�vamos que as palavras foram colocadas nos l�bios de Clemente Romano (bispo entre 100 e 130, em Roma): "Senhor Jesus Cristo, que deste as chaves do reino dos c�us a teu emiss�rio Pedro, meu mestre, e disseste: "o que abrires, fica aberto e o que fechares fica fechado" manda que se abram os ouvidos e olhos deste homem" - haper �n ano�x�is �n��itai, ka� haper �n kle�s�is, k�klestai - (Mart�rio de Clemente, 9,1 - obra do 3.� ou 4.� s�culo). Por que a� n�o teriam sido citadas as palavras que aparecem em Mateus: h� e�n d�s�is... �stai dedem�non... ka� h� e�n l�s�is...�stai lelym�non?</w:t>
      </w:r>
    </w:p>
    <w:p>
      <w:pPr>
        <w:pStyle w:val="PreformattedText"/>
        <w:bidi w:val="0"/>
        <w:spacing w:before="0" w:after="0"/>
        <w:jc w:val="left"/>
        <w:rPr/>
      </w:pPr>
      <w:r>
        <w:rPr/>
        <w:t>Observemos, no entanto, que no local original dessa frase (Mat. 18:18), a express�o "ligar" e "desligar" se encaixa perfeitamente no contexto: a� se fala no perd�o a quem erra, dando autoridade � comunidade para perdoar o culpado (e mant�-lo ligado ao aprisco) ou a solicitar-lhe a retirada (desligando-o da comunidade) no caso de rebeldia. Ent�o, acrescenta: "tudo o que ligardes na Terra, ser� ligado nos c�us, e tudo o que desligardes na Terra, ser� desligado nos c�us". E logo a seguir vem a li��o de "perdoar setenta vezes sete�. E entendemos: se perdoarmos, n�s desligamos de n�s o advers�rio, livramo-nos dele; se n�o perdoarmos, n�s o manteremos ligado a n�s pelos la�os do �dio e da vingan�a. E o que ligarmos ou desligarmos na Terra (como encarnados, "no caminho com ele", cfr. Mat. 5.25), ser� ratificado na vida espiritual.</w:t>
      </w:r>
    </w:p>
    <w:p>
      <w:pPr>
        <w:pStyle w:val="PreformattedText"/>
        <w:bidi w:val="0"/>
        <w:spacing w:before="0" w:after="0"/>
        <w:jc w:val="left"/>
        <w:rPr/>
      </w:pPr>
      <w:r>
        <w:rPr/>
        <w:t>Da� a n�tida impress�o de que esse vers�culo foi realmente transportado, j� pronto (apenas colocados os verbos no singular), do cap�tulo 18 para o 16 (em ambos os cap�tulos, o n�mero do vers�culo � o mesmo: 18).</w:t>
      </w:r>
    </w:p>
    <w:p>
      <w:pPr>
        <w:pStyle w:val="PreformattedText"/>
        <w:bidi w:val="0"/>
        <w:spacing w:before="0" w:after="0"/>
        <w:jc w:val="left"/>
        <w:rPr/>
      </w:pPr>
      <w:r>
        <w:rPr/>
        <w:t>A hip�tese de que esse vers�culo (como os dois anteriores) foi interpolado, � baseada no fato de que n�o figura em Marcos nem em Lucas, embora se trate claramente do mesmo epis�dio, e apesar de que esses dois evangelistas escreveram depois de Mateus, por conseguinte, j� conheciam a reda��o desse ap�stolo que conviveu com Jesus (Marcos e Lucas n�o conviveram). Acresce a circunst�ncia de que Marcos ouviu o Evangelho pregado por Pedro (de quem parece que era sobrinho carnal, e a quem acompanhou depois de haver abandonado Paulo ap�s sua primeira viagem apost�lica. Marcos n�o podia ignorar uma passagem t�o importante em rela��o a seu mestre e talvez tio. Desde Eus�cio, aparece como raz�o do sil�ncio de Marcos a humildade de Pedro, que em suas prega��es n�o citava fatos que o engrandecessem. Mas n�o � admiss�vel que Marcos ignorasse a cena; al�m disso, ele escreveu seu Evangelho ap�s a desencarna��o de Pedro: em que lhe ofenderia a mod�stia, se dissesse a verdade total? Mais ainda: seu Evangelho foi escrito para a comunidade de Roma; como silenciar um trecho de import�ncia t�o vital para os crist�os dessa metr�pole? N�o esque�amos o testemunho de Papias (2,15), disc�pulo pessoal do de Jo�o, o Evangelista, e, portanto, contempor�neo de Marcos, que escreveu: "Marcos numa coisa s� teve cuidado: n�o omitir nada do que tinha ouvido e n�o mentir absolutamente" (Eus�bio, Hist. Eccles. 3,39).</w:t>
      </w:r>
    </w:p>
    <w:p>
      <w:pPr>
        <w:pStyle w:val="PreformattedText"/>
        <w:bidi w:val="0"/>
        <w:spacing w:before="0" w:after="0"/>
        <w:jc w:val="left"/>
        <w:rPr/>
      </w:pPr>
      <w:r>
        <w:rPr/>
        <w:t>E qual teria sido a raz�o do sil�ncio de Lucas? E por que motivo todo esse trecho n�o aparece citado em nenhum outro documento anterior a Marcion (meados do 2� s�culo)?</w:t>
      </w:r>
    </w:p>
    <w:p>
      <w:pPr>
        <w:pStyle w:val="PreformattedText"/>
        <w:bidi w:val="0"/>
        <w:spacing w:before="0" w:after="0"/>
        <w:jc w:val="left"/>
        <w:rPr/>
      </w:pPr>
      <w:r>
        <w:rPr/>
        <w:t>Percorramos os primeiros escritos crist�os, verificando que a primeira cita��o � feita por Justino, que aparece como tendo vivido exatamente em 150 A.D.</w:t>
      </w:r>
    </w:p>
    <w:p>
      <w:pPr>
        <w:pStyle w:val="PreformattedText"/>
        <w:bidi w:val="0"/>
        <w:spacing w:before="0" w:after="0"/>
        <w:jc w:val="left"/>
        <w:rPr/>
      </w:pPr>
      <w:r>
        <w:rPr/>
        <w:t>1. DIDACHE (15,1) manda que os crist�os elejam seus inspetores (bispos) e ministros (di�conos). Nenhum aceno a uma hierarquia constitu�da por Jesus, e nenhuma palavra a respeito dos "mais velhos" (presb�teros).</w:t>
      </w:r>
    </w:p>
    <w:p>
      <w:pPr>
        <w:pStyle w:val="PreformattedText"/>
        <w:bidi w:val="0"/>
        <w:spacing w:before="0" w:after="0"/>
        <w:jc w:val="left"/>
        <w:rPr/>
      </w:pPr>
      <w:r>
        <w:rPr/>
        <w:t>2. CLEMENTE ROMANO (bispo de Roma no fim do 1� e in�cio do 2� s�culo), disc�pulo pessoal de Pedro e de Paulo (parece at� que foi citado em Filip. 4:3) e terceiro sucessor de ambos no cargo de inspetor da comunidade de Roma. Em sua primeira ep�stola aos cor�ntios, quando fala da hierarquia da comunidade, diz que "Cristo vem da parte de Deus e os emiss�rios (ap�stolos) da parte de Cristo" (1� Clem. 42,2). Apesar das numeros�ssimas cita��es escritur�sticas, Clemente n�o aproveita aqui a passagem de Mateus que estamos analisando, e que traria excelente apoio a suas palavras.</w:t>
      </w:r>
    </w:p>
    <w:p>
      <w:pPr>
        <w:pStyle w:val="PreformattedText"/>
        <w:bidi w:val="0"/>
        <w:spacing w:before="0" w:after="0"/>
        <w:jc w:val="left"/>
        <w:rPr/>
      </w:pPr>
      <w:r>
        <w:rPr/>
        <w:t>3. PAPIAS (que viveu entre o 1� e o 2� s�culo) tamb�m nada tem em seus fragmentos.</w:t>
      </w:r>
    </w:p>
    <w:p>
      <w:pPr>
        <w:pStyle w:val="PreformattedText"/>
        <w:bidi w:val="0"/>
        <w:spacing w:before="0" w:after="0"/>
        <w:jc w:val="left"/>
        <w:rPr/>
      </w:pPr>
      <w:r>
        <w:rPr/>
        <w:t>4. IN�CIO (bispo entre 70 e 107), em sua Ep�stola aos Tralianos (3,1) fala da indispens�vel hierarquia eclesi�stica, mas n�o cita o trecho que viria a calhar.</w:t>
      </w:r>
    </w:p>
    <w:p>
      <w:pPr>
        <w:pStyle w:val="PreformattedText"/>
        <w:bidi w:val="0"/>
        <w:spacing w:before="0" w:after="0"/>
        <w:jc w:val="left"/>
        <w:rPr/>
      </w:pPr>
      <w:r>
        <w:rPr/>
        <w:t>5. CARTA A DIOGNETO, ali�s, comprovadamente a "Apologia de Quadrado dirigida ao Imperador Adriano", portanto do ano de 125/126 (cfr. Eus�bio, Hist. Eccles. 4,3 ), nada fala.</w:t>
      </w:r>
    </w:p>
    <w:p>
      <w:pPr>
        <w:pStyle w:val="PreformattedText"/>
        <w:bidi w:val="0"/>
        <w:spacing w:before="0" w:after="0"/>
        <w:jc w:val="left"/>
        <w:rPr/>
      </w:pPr>
      <w:r>
        <w:rPr/>
        <w:t>6. EP�STOLA DE BARNAB� (entre os anos 96 e 130), embora ap�crifa, nada diz a respeito.</w:t>
      </w:r>
    </w:p>
    <w:p>
      <w:pPr>
        <w:pStyle w:val="PreformattedText"/>
        <w:bidi w:val="0"/>
        <w:spacing w:before="0" w:after="0"/>
        <w:jc w:val="left"/>
        <w:rPr/>
      </w:pPr>
      <w:r>
        <w:rPr/>
        <w:t>7. POLICARPO (69-155) nada tem em sua Ep�stola aos Filipenses.</w:t>
      </w:r>
    </w:p>
    <w:p>
      <w:pPr>
        <w:pStyle w:val="PreformattedText"/>
        <w:bidi w:val="0"/>
        <w:spacing w:before="0" w:after="0"/>
        <w:jc w:val="left"/>
        <w:rPr/>
      </w:pPr>
      <w:r>
        <w:rPr/>
        <w:t>8. O PASTOR, de Hermas, irm�o de Pio, bispo de Roma, entre 141 e 155, e citado por Paulo (Rom. 16:14). Em suas vis�es a igreja ocupa lugar de destaque. Na vis�o 3�, a torre, s�mbolo da igreja, � constru�da sobre as �guas, mas diz o Pastor a Hermas: "o fundamento sobre que assenta a torre � a palavra do Nome onipotente e glorioso". Na Par�bola 9,31, lemos que foi dada ordem de "edificar a torre sobre a Rocha e a Porta". E o trecho se estende sem a menor alus�o ao texto que comentamos.</w:t>
      </w:r>
    </w:p>
    <w:p>
      <w:pPr>
        <w:pStyle w:val="PreformattedText"/>
        <w:bidi w:val="0"/>
        <w:spacing w:before="0" w:after="0"/>
        <w:jc w:val="left"/>
        <w:rPr/>
      </w:pPr>
      <w:r>
        <w:rPr/>
        <w:t>9. JUSTINO (+ ou - ano 150) cita, pela vez primeira, esse texto (Di�logus, 100,4), mas com ele s� se preocupa em provar a filia��o divina do Cristo.</w:t>
      </w:r>
    </w:p>
    <w:p>
      <w:pPr>
        <w:pStyle w:val="PreformattedText"/>
        <w:bidi w:val="0"/>
        <w:spacing w:before="0" w:after="0"/>
        <w:jc w:val="left"/>
        <w:rPr/>
      </w:pPr>
      <w:r>
        <w:rPr/>
        <w:t>10. IRINEU (bispo entre 180-190), em sua obra cita as mesmas palavras de Justino, deduzindo delas a filia��o divina do Cristo (3, 18, 4).</w:t>
      </w:r>
    </w:p>
    <w:p>
      <w:pPr>
        <w:pStyle w:val="PreformattedText"/>
        <w:bidi w:val="0"/>
        <w:spacing w:before="0" w:after="0"/>
        <w:jc w:val="left"/>
        <w:rPr/>
      </w:pPr>
      <w:r>
        <w:rPr/>
        <w:t>11. OR�GENES (184-254) �, historicamente, o primeiro que afirma que Pedro � a pedra fundamental da igreja (Hom. 5,4), embora mais tarde diga que Jesus "fundou a igreja sobre os doze ap�stolos, representados por Pedro" (In Matt. 12,10-14). S� damos o resumo, porque o trecho � bastante longo.</w:t>
      </w:r>
    </w:p>
    <w:p>
      <w:pPr>
        <w:pStyle w:val="PreformattedText"/>
        <w:bidi w:val="0"/>
        <w:spacing w:before="0" w:after="0"/>
        <w:jc w:val="left"/>
        <w:rPr/>
      </w:pPr>
      <w:r>
        <w:rPr/>
        <w:t>12. TERTULIANO (160-220) escreve (Scorpiae, 10) que Jesus deu as chaves a Pedro e, por seu interm�dio, � igreja (Petro et per eum Ecclesiae): a igreja � a deposit�ria, Pedro � o S�mbolo.</w:t>
      </w:r>
    </w:p>
    <w:p>
      <w:pPr>
        <w:pStyle w:val="PreformattedText"/>
        <w:bidi w:val="0"/>
        <w:spacing w:before="0" w:after="0"/>
        <w:jc w:val="left"/>
        <w:rPr/>
      </w:pPr>
      <w:r>
        <w:rPr/>
        <w:t>13. CIPRIANO (cerca 200-258) afirma (Ep�st. 33,1) que Jesus, com essas palavras, estabeleceu a igreja fundamentada nos bispos.</w:t>
      </w:r>
    </w:p>
    <w:p>
      <w:pPr>
        <w:pStyle w:val="PreformattedText"/>
        <w:bidi w:val="0"/>
        <w:spacing w:before="0" w:after="0"/>
        <w:jc w:val="left"/>
        <w:rPr/>
      </w:pPr>
      <w:r>
        <w:rPr/>
        <w:t>14. HIL�RIO (cerca 310-368) escreve (De Trinit. 3,36-37) que a igreja est� fundamentada na profiss�o de f� na divindade de Cristo (super hanc igitur confessionis petram) e que essa f� tem as chaves do reino dos c�us (haec fides Ecclesiae fundamentum est...haec fides regni caelestis habet claves).</w:t>
      </w:r>
    </w:p>
    <w:p>
      <w:pPr>
        <w:pStyle w:val="PreformattedText"/>
        <w:bidi w:val="0"/>
        <w:spacing w:before="0" w:after="0"/>
        <w:jc w:val="left"/>
        <w:rPr/>
      </w:pPr>
      <w:r>
        <w:rPr/>
        <w:t>15. AMBR�SIO (337-397) escreve: "Pedro exerceu o primado da profiss�o de f� e n�o da honra (prirnaturn confessionis �tique, non hon�ris), o primado da f�, n�o da hierarquia (primatum f�dei, non �rdinis)"; e logo a seguir: "� pois a f� que � o fundamento da igreja, porque n�o � da carne de Pedro, mas de sua f� que foi dito que as portas da morte n�o prevalecer�o contra ela" (De Incarnationis Dorninicae Sacramento, 32 e 34). No entanto, no De Fide, 4,56 e no De Virginitate, 105 � lemos que Pedro, ao receber esse nome, foi designado pelo Cristo como fundamento da igreja.</w:t>
      </w:r>
    </w:p>
    <w:p>
      <w:pPr>
        <w:pStyle w:val="PreformattedText"/>
        <w:bidi w:val="0"/>
        <w:spacing w:before="0" w:after="0"/>
        <w:jc w:val="left"/>
        <w:rPr/>
      </w:pPr>
      <w:r>
        <w:rPr/>
        <w:t>16. JO�O CRIS�STOMO (c. 345-407) explica que Pedro n�o deve seu nome a seus milagres, mas � sua profiss�o de f� (Hom. 2, In Inscriptionem Actorum, 6; Patrol. Graeca vol. 51, col. 86). E na Hom. 54,2 escreve que Cristo declara que construir� sua igreja "sobre essa pedra", e acrescenta "sobre essa profiss�o de f�".</w:t>
      </w:r>
    </w:p>
    <w:p>
      <w:pPr>
        <w:pStyle w:val="PreformattedText"/>
        <w:bidi w:val="0"/>
        <w:spacing w:before="0" w:after="0"/>
        <w:jc w:val="left"/>
        <w:rPr/>
      </w:pPr>
      <w:r>
        <w:rPr/>
        <w:t>17. JER�NIMO (348-420) tamb�m apresenta duas opini�es. Ao escrever a D�maso (Epist. 15) deseja captar-lhe a prote��o e diz que a igreja "est� constru�da sobre a c�tedra de Pedro". Mas no Comm. in Matt. (in loco) explica que a pedra � Cristo" (in petram Christum); cfr. 1� Cor 10:4 "e essa pedra � Cristo".</w:t>
      </w:r>
    </w:p>
    <w:p>
      <w:pPr>
        <w:pStyle w:val="PreformattedText"/>
        <w:bidi w:val="0"/>
        <w:spacing w:before="0" w:after="0"/>
        <w:jc w:val="left"/>
        <w:rPr/>
      </w:pPr>
      <w:r>
        <w:rPr/>
        <w:t>18. AGOSTINHO (354-430) escreve: "eu disse alhures. falando de Pedro, que a igreja foi constru�da sobre ele como sobre uma pedra: ... mas vejo que muitas vezes depois (postea saep�ssime) apliquei o super petram ao Cristo, em quem Pedro confirmou sua f�; como se Pedro - assim o chamou a Pedra" - representasse a igreja constru�da sobre a Pedra; ... com efeito, n�o lhe foi dito "tu es Petra", mas "tu es Petrus". � o Cristo que � a Pedra. Sim�o, por hav�-lo confessado como o faz toda a igreja, foi chamado Pedro. O leitor escolha qual dos dois sentidos � mais prov�vel" (Retractationes 1, 21, 1).</w:t>
      </w:r>
    </w:p>
    <w:p>
      <w:pPr>
        <w:pStyle w:val="PreformattedText"/>
        <w:bidi w:val="0"/>
        <w:spacing w:before="0" w:after="0"/>
        <w:jc w:val="left"/>
        <w:rPr/>
      </w:pPr>
      <w:r>
        <w:rPr/>
        <w:t>Entretanto, Agostinho identifica Pedro com a pedra no Psalmus contra partem Donati, letra S; e na Enarratio in Psalmum 69, 4. Esses s�o os locais a que se refere nas Retractationes.</w:t>
      </w:r>
    </w:p>
    <w:p>
      <w:pPr>
        <w:pStyle w:val="PreformattedText"/>
        <w:bidi w:val="0"/>
        <w:spacing w:before="0" w:after="0"/>
        <w:jc w:val="left"/>
        <w:rPr/>
      </w:pPr>
      <w:r>
        <w:rPr/>
        <w:t>Mas no Sermo 76, 1 escreve: "O ap�stolo Pedro � o s�mbolo da igreja �nica (Ecclesiae unicae typum); ... o Cristo � a pedra, e Pedro � o povo crist�o. O Cristo lhe diz: tu �s Pedro e sobre a pedra que professaste, sobre essa pedra que reconheceste, dizendo "Tu �s o Cristo, o filho de Deus vivo, eu construirei minha igreja; isto �, eu construirei minha igreja sobre mim mesmo que sou o Filho de Deus. � sobre mim que eu te estabelecerei, e n�o sobre ti que eu me estabelecerei. ... Sim, Pedro foi estabelecido sobre a Pedra, e n�o a Pedra sobre Pedro".</w:t>
      </w:r>
    </w:p>
    <w:p>
      <w:pPr>
        <w:pStyle w:val="PreformattedText"/>
        <w:bidi w:val="0"/>
        <w:spacing w:before="0" w:after="0"/>
        <w:jc w:val="left"/>
        <w:rPr/>
      </w:pPr>
      <w:r>
        <w:rPr/>
        <w:t>Essa mesma doutrina aparece ainda em Sermo 244,1 (fim): Sermo 270,2: Sermo 295,1 e 2; Tractatus in Joannem, 50,12; ibidem, 118,4 ibidem, 124,5: De Agone Christiano, 32; Enarratio in Psalmum 108,1.</w:t>
      </w:r>
    </w:p>
    <w:p>
      <w:pPr>
        <w:pStyle w:val="PreformattedText"/>
        <w:bidi w:val="0"/>
        <w:spacing w:before="0" w:after="0"/>
        <w:jc w:val="left"/>
        <w:rPr/>
      </w:pPr>
      <w:r>
        <w:rPr/>
        <w:t>A� est� o resultado das pesquisas sobre o texto t�o discutido. Concluiremos como Agostinho, linhas acima: o leitor escolha a opini�o que prefere.</w:t>
      </w:r>
    </w:p>
    <w:p>
      <w:pPr>
        <w:pStyle w:val="PreformattedText"/>
        <w:bidi w:val="0"/>
        <w:spacing w:before="0" w:after="0"/>
        <w:jc w:val="left"/>
        <w:rPr/>
      </w:pPr>
      <w:r>
        <w:rPr/>
        <w:t>O �ltimo vers�culo � comum aos tr�s, embora com pequenas variantes na forma:</w:t>
      </w:r>
    </w:p>
    <w:p>
      <w:pPr>
        <w:pStyle w:val="PreformattedText"/>
        <w:bidi w:val="0"/>
        <w:spacing w:before="0" w:after="0"/>
        <w:jc w:val="left"/>
        <w:rPr/>
      </w:pPr>
      <w:r>
        <w:rPr/>
        <w:t>Mateus: n�o dizer que Ele era o Cristo.</w:t>
      </w:r>
    </w:p>
    <w:p>
      <w:pPr>
        <w:pStyle w:val="PreformattedText"/>
        <w:bidi w:val="0"/>
        <w:spacing w:before="0" w:after="0"/>
        <w:jc w:val="left"/>
        <w:rPr/>
      </w:pPr>
      <w:r>
        <w:rPr/>
        <w:t>Marcos: n�o falar a respeito Dele.</w:t>
      </w:r>
    </w:p>
    <w:p>
      <w:pPr>
        <w:pStyle w:val="PreformattedText"/>
        <w:bidi w:val="0"/>
        <w:spacing w:before="0" w:after="0"/>
        <w:jc w:val="left"/>
        <w:rPr/>
      </w:pPr>
      <w:r>
        <w:rPr/>
        <w:t>Lucas: n�o dizer nada disso a ningu�m.</w:t>
      </w:r>
    </w:p>
    <w:p>
      <w:pPr>
        <w:pStyle w:val="PreformattedText"/>
        <w:bidi w:val="0"/>
        <w:spacing w:before="0" w:after="0"/>
        <w:jc w:val="left"/>
        <w:rPr/>
      </w:pPr>
      <w:r>
        <w:rPr/>
        <w:t>Mas o sentido � o mesmo: qualquer divulga��o a respeito do messianato poderia sublevar uma persegui��o das autoridades antes do tempo, impedindo o t�rmino da tarefa prevista. (PASTORINO, 1964, pp. 32-38). (Grifo do original).</w:t>
      </w:r>
    </w:p>
    <w:p>
      <w:pPr>
        <w:pStyle w:val="PreformattedText"/>
        <w:bidi w:val="0"/>
        <w:spacing w:before="0" w:after="0"/>
        <w:jc w:val="left"/>
        <w:rPr/>
      </w:pPr>
      <w:r>
        <w:rPr/>
        <w:t xml:space="preserve">       � </w:t>
      </w:r>
      <w:r>
        <w:rPr/>
        <w:t>uma opini�o de quem esteve do lado de l�, vamos assim dizer, portanto, importante para o nosso estudo.</w:t>
      </w:r>
    </w:p>
    <w:p>
      <w:pPr>
        <w:pStyle w:val="PreformattedText"/>
        <w:bidi w:val="0"/>
        <w:spacing w:before="0" w:after="0"/>
        <w:jc w:val="left"/>
        <w:rPr/>
      </w:pPr>
      <w:r>
        <w:rPr/>
        <w:t xml:space="preserve">       </w:t>
      </w:r>
      <w:r>
        <w:rPr/>
        <w:t>Voltando �s nossas considera��es, apresentamos uma d�vida: se somente atribu�ram o papado a Pedro, porque ele teria identificado a Jesus com o Messias, qual cargo deveria ser dado aos envolvidos nestas passagens?:</w:t>
      </w:r>
    </w:p>
    <w:p>
      <w:pPr>
        <w:pStyle w:val="PreformattedText"/>
        <w:bidi w:val="0"/>
        <w:spacing w:before="0" w:after="0"/>
        <w:jc w:val="left"/>
        <w:rPr/>
      </w:pPr>
      <w:r>
        <w:rPr/>
        <w:t>Mt 14,33: �Os que estavam na barca se ajoelharam diante de Jesus, dizendo: 'De fato, tu �s o Filho de Deus'".</w:t>
      </w:r>
    </w:p>
    <w:p>
      <w:pPr>
        <w:pStyle w:val="PreformattedText"/>
        <w:bidi w:val="0"/>
        <w:spacing w:before="0" w:after="0"/>
        <w:jc w:val="left"/>
        <w:rPr/>
      </w:pPr>
      <w:r>
        <w:rPr/>
        <w:t>Mc 3,11: �Vendo Jesus, os esp�ritos maus ca�am a seus p�s gritando: 'Tu �s o Filho de Deus!'".</w:t>
      </w:r>
    </w:p>
    <w:p>
      <w:pPr>
        <w:pStyle w:val="PreformattedText"/>
        <w:bidi w:val="0"/>
        <w:spacing w:before="0" w:after="0"/>
        <w:jc w:val="left"/>
        <w:rPr/>
      </w:pPr>
      <w:r>
        <w:rPr/>
        <w:t>Jo 11,24-27: �Marta ... respondeu: 'Sim, Senhor. Eu acredito que tu �s o Messias, o Filho de Deus que devia vir a este mundo'�.</w:t>
      </w:r>
    </w:p>
    <w:p>
      <w:pPr>
        <w:pStyle w:val="PreformattedText"/>
        <w:bidi w:val="0"/>
        <w:spacing w:before="0" w:after="0"/>
        <w:jc w:val="left"/>
        <w:rPr/>
      </w:pPr>
      <w:r>
        <w:rPr/>
        <w:t xml:space="preserve">       </w:t>
      </w:r>
      <w:r>
        <w:rPr/>
        <w:t>Na seq��ncia da passagem de Mateus, lemos:</w:t>
      </w:r>
    </w:p>
    <w:p>
      <w:pPr>
        <w:pStyle w:val="PreformattedText"/>
        <w:bidi w:val="0"/>
        <w:spacing w:before="0" w:after="0"/>
        <w:jc w:val="left"/>
        <w:rPr/>
      </w:pPr>
      <w:r>
        <w:rPr/>
        <w:t>Mt 16,21-23: �E Jesus come�ou a mostrar aos seus disc�pulos que devia ir a Jerusal�m, e sofrer muito da parte dos anci�os, dos chefes dos sacerdotes e dos doutores da Lei, e que devia ser morto e ressuscitar ao terceiro dia. Ent�o Pedro levou Jesus para um lado, e o repreendeu, dizendo: 'Deus n�o permita tal coisa, Senhor! Que isso nunca te aconte�a!' Jesus, por�m, voltou-se para Pedro, e disse: 'Fique longe de mim, Satan�s! Voc� � uma pedra de trope�o para mim, porque n�o pensa as coisas de Deus, mas as coisas dos homens!'�.</w:t>
      </w:r>
    </w:p>
    <w:p>
      <w:pPr>
        <w:pStyle w:val="PreformattedText"/>
        <w:bidi w:val="0"/>
        <w:spacing w:before="0" w:after="0"/>
        <w:jc w:val="left"/>
        <w:rPr/>
      </w:pPr>
      <w:r>
        <w:rPr/>
        <w:t xml:space="preserve">       </w:t>
      </w:r>
      <w:r>
        <w:rPr/>
        <w:t>Se Pedro � mesmo �a pedra�, ent�o, devemos concluir que ele s� pode ter sido �pedra de trope�o� para Jesus, isto sim. Caso seja verdadeiro o trecho da passagem (Mt 16,17-19), fica a interroga��o: a quem se poderia atribuir a palavra pedra? Vamos pesquisar.</w:t>
      </w:r>
    </w:p>
    <w:p>
      <w:pPr>
        <w:pStyle w:val="PreformattedText"/>
        <w:bidi w:val="0"/>
        <w:spacing w:before="0" w:after="0"/>
        <w:jc w:val="left"/>
        <w:rPr/>
      </w:pPr>
      <w:r>
        <w:rPr/>
        <w:t xml:space="preserve">       </w:t>
      </w:r>
      <w:r>
        <w:rPr/>
        <w:t>Seria interessante que f�ssemos ver a quem se poderia atribuir a palavra �pedra�. Uma rela��o de import�ncia que poder�amos fazer � que os Dez Mandamentos foram escritos em �t�buas de pedra� (Dt 4,13), significando, talvez, leis s�lidas e dur�veis.</w:t>
      </w:r>
    </w:p>
    <w:p>
      <w:pPr>
        <w:pStyle w:val="PreformattedText"/>
        <w:bidi w:val="0"/>
        <w:spacing w:before="0" w:after="0"/>
        <w:jc w:val="left"/>
        <w:rPr/>
      </w:pPr>
      <w:r>
        <w:rPr/>
        <w:t xml:space="preserve">       </w:t>
      </w:r>
      <w:r>
        <w:rPr/>
        <w:t>Encontramos, tamb�m cita��es sobre �a pedra angular�, que seria:</w:t>
      </w:r>
    </w:p>
    <w:p>
      <w:pPr>
        <w:pStyle w:val="PreformattedText"/>
        <w:bidi w:val="0"/>
        <w:spacing w:before="0" w:after="0"/>
        <w:jc w:val="left"/>
        <w:rPr/>
      </w:pPr>
      <w:r>
        <w:rPr/>
        <w:t>Pedra Angular. Grande pedra que desempenhava importante papel na constru��o antiga, assim chamada por ficar nos �ngulos. O salmo 117,22 descreve Israel como pedra rejeitada, mas que, depois torna-se-ia a pedra fundamental. Nisso, Israel era um tipo de Cristo que se apresentou como a pedra rejeitada pelos construtores, mas depois escolhida por pedra angular (Mt 21,42), aplicando a Si o salmo citado. S. Paulo em Ef. 2,20 usa a mesma met�fora da pedra angular para apresentar a Cristo, elemento de uni�o entre os fi�is, gentios e judeus, como a pedra angular que une duas paredes do mesmo edif�cio. (Dicion�rio Pr�tico - Barsa, p. 210).</w:t>
      </w:r>
    </w:p>
    <w:p>
      <w:pPr>
        <w:pStyle w:val="PreformattedText"/>
        <w:bidi w:val="0"/>
        <w:spacing w:before="0" w:after="0"/>
        <w:jc w:val="left"/>
        <w:rPr/>
      </w:pPr>
      <w:r>
        <w:rPr/>
        <w:t xml:space="preserve">       </w:t>
      </w:r>
      <w:r>
        <w:rPr/>
        <w:t>Endentemos que ent�o Cristo � a pedra angular. Realmente, ele aplica a si mesmo isso, de acordo com Mateus (Mt 21,42), Marcos (Mc 12,10) e Lucas (Lc 20,17).</w:t>
      </w:r>
    </w:p>
    <w:p>
      <w:pPr>
        <w:pStyle w:val="PreformattedText"/>
        <w:bidi w:val="0"/>
        <w:spacing w:before="0" w:after="0"/>
        <w:jc w:val="left"/>
        <w:rPr/>
      </w:pPr>
      <w:r>
        <w:rPr/>
        <w:t xml:space="preserve">       </w:t>
      </w:r>
      <w:r>
        <w:rPr/>
        <w:t>O pr�prio Pedro, que dizem ser a pedra, afirma que Jesus � a pedra rejeitada (At 4,11; 1Pe 2,4). Paulo, tamb�m disse que �a pedra era Cristo� , conforme poder-se-� ver em Rm 9,32; 1Cor 10,4 e Ef 2,20-21. Vejamos o texto desse �ltimo passo: �Voc�s pertencem ao edif�cio que tem como alicerce os ap�stolos e profetas; e o pr�prio Jesus Cristo � a pedra principal dessa constru��o. Em Cristo, toda constru��o se ergue, bem ajustada, para formar um templo santo no Senhor� (Ef 2,20-21). Ali�s, aqui Paulo inclui como alicerce os ap�stolos, n�o sendo, portanto, coisa exclusiva de Pedro.</w:t>
      </w:r>
    </w:p>
    <w:p>
      <w:pPr>
        <w:pStyle w:val="PreformattedText"/>
        <w:bidi w:val="0"/>
        <w:spacing w:before="0" w:after="0"/>
        <w:jc w:val="left"/>
        <w:rPr/>
      </w:pPr>
      <w:r>
        <w:rPr/>
        <w:t xml:space="preserve">       </w:t>
      </w:r>
      <w:r>
        <w:rPr/>
        <w:t>Vejamos a opini�o de dois eruditos biblicistas:</w:t>
      </w:r>
    </w:p>
    <w:p>
      <w:pPr>
        <w:pStyle w:val="PreformattedText"/>
        <w:bidi w:val="0"/>
        <w:spacing w:before="0" w:after="0"/>
        <w:jc w:val="left"/>
        <w:rPr/>
      </w:pPr>
      <w:r>
        <w:rPr/>
        <w:t>Voltemos, pois � primeira interpreta��o que diz que a pedra � Pedro. H� multas varia��es dessa interpreta��o, das quais as seguintes s�o representativas:</w:t>
      </w:r>
    </w:p>
    <w:p>
      <w:pPr>
        <w:pStyle w:val="PreformattedText"/>
        <w:bidi w:val="0"/>
        <w:spacing w:before="0" w:after="0"/>
        <w:jc w:val="left"/>
        <w:rPr/>
      </w:pPr>
      <w:r>
        <w:rPr/>
        <w:t>1. De acordo com a doutrina da Igreja Cat�lica Romana, o texto ensina que Pedro � a base ou fundamento da Igreja, separado dos demais ap�stolos; e assim aparece a primazia de Pedro, no que fica subentendida a doutrina do papado. Portanto, a maior parte dos int�rpretes cat�licos romanos, como Launoi, Dupin, e tamb�m alguns protestantes, com alguma varia��o na interpreta��o (Werenfels, Pfaff, Bengel e Crusius), apresentam essa interpreta��o. Tais int�rpretes exageram o sentido do texto como qualquer leitor pode observar, se n�o for desviado por fortes preconceitos.</w:t>
      </w:r>
    </w:p>
    <w:p>
      <w:pPr>
        <w:pStyle w:val="PreformattedText"/>
        <w:bidi w:val="0"/>
        <w:spacing w:before="0" w:after="0"/>
        <w:jc w:val="left"/>
        <w:rPr/>
      </w:pPr>
      <w:r>
        <w:rPr/>
        <w:t>2. A �pedra� � Pedro, mas n�o separado dos outros ap�stolos, e, provavelmente, tamb�m n�o separado dos membros da Igreja em geral. Peter Schaff (in loc., em Lange) diz: �Pedro (representando os outros ap�stolos), tendo confiado em Cristo e tendo-o confessado (devido a isso), � a petra ecclesiae. As outras id�ias parecem ter sido criadas especialmente para evitar a interpreta��o duvidosa da Igreja romana, que tira do texto doutrinas que n�o se desenvolveram sen�o alguns s�culos ap�s ter sido feita a declara��o simples deste texto. Entretanto, n�o � necess�rio que se criem interpreta��es err�neas para evitar outras err�neas. Ainda que esse texto cite Pedro como a pedra Fundamental da Igreja, n�o ensina coisa alguma que n�o possa ser encontrada em outros trechos b�blicos�. De conformidade com a leitura simples do texto, � melhor aceitarmos a interpreta��o natural, entendendo aqui que Pedro � a �petra�, mas no sentido que segue abaixo. Dificilmente o texto tem bom sentido se apresentarmos outra interpreta��o. Por que Jesus chamou Sim�o de petros, nesta oportunidade? Por que, no vs. 19, s�o mencionados poderes extraordin�rios que seriam dados a Pedro? Facilmente, Jesus poderia ter ensinado que Pedro � a pedra fundamental da Igreja, evitando cham�-lo de �petros�; a refer�ncia como existe perde todo o sentido se n�o a entendermos que Pedro seria a pedra fundamental da Igreja. � verdade que no original grego h� um jogo de palavras com esses voc�bulos, mas o sentido seria mais ou menos como esta par�frase: �Tu �s uma pedra, um pequeno e insignificante fragmento, mas eu mostrarei que grande coisa posso fazer de ti. Tu ser�s uma rocha maci�a, rocha fundamental na minha Igreja, brevemente come�arei a edificar�. Os escritos rabinos usam express�es como essas, isto �, indicam homens como pedras fundamentais da congrega��o de Deus. Por exemplo, esses escritos asseveram que Deus n�o pode edificar o seu mundo sobre o fundamento da gera��o de En�s, mas que em Abra�o o Senhor encontrou tal qualidade de fundamento. E neste texto encontramos a mesma id�ia.</w:t>
      </w:r>
    </w:p>
    <w:p>
      <w:pPr>
        <w:pStyle w:val="PreformattedText"/>
        <w:bidi w:val="0"/>
        <w:spacing w:before="0" w:after="0"/>
        <w:jc w:val="left"/>
        <w:rPr/>
      </w:pPr>
      <w:r>
        <w:rPr/>
        <w:t>Em confirma��o dessa interpreta��o, consideremos os seguintes argumentos:</w:t>
      </w:r>
    </w:p>
    <w:p>
      <w:pPr>
        <w:pStyle w:val="PreformattedText"/>
        <w:bidi w:val="0"/>
        <w:spacing w:before="0" w:after="0"/>
        <w:jc w:val="left"/>
        <w:rPr/>
      </w:pPr>
      <w:r>
        <w:rPr/>
        <w:t>1. O uso da literatura rab�nica, conforme j� vimos.</w:t>
      </w:r>
    </w:p>
    <w:p>
      <w:pPr>
        <w:pStyle w:val="PreformattedText"/>
        <w:bidi w:val="0"/>
        <w:spacing w:before="0" w:after="0"/>
        <w:jc w:val="left"/>
        <w:rPr/>
      </w:pPr>
      <w:r>
        <w:rPr/>
        <w:t>2. O fato de que o jogo de palavras, no grego, realmente indica essa interpreta��o e n�o a elimina.</w:t>
      </w:r>
    </w:p>
    <w:p>
      <w:pPr>
        <w:pStyle w:val="PreformattedText"/>
        <w:bidi w:val="0"/>
        <w:spacing w:before="0" w:after="0"/>
        <w:jc w:val="left"/>
        <w:rPr/>
      </w:pPr>
      <w:r>
        <w:rPr/>
        <w:t>3. No idioma falado por Jesus, o aramaico, a palavra que ele usou para dar nome a Pedro era a mesma palavra que significa �pedra� ou fundamento da Igreja.</w:t>
      </w:r>
    </w:p>
    <w:p>
      <w:pPr>
        <w:pStyle w:val="PreformattedText"/>
        <w:bidi w:val="0"/>
        <w:spacing w:before="0" w:after="0"/>
        <w:jc w:val="left"/>
        <w:rPr/>
      </w:pPr>
      <w:r>
        <w:rPr/>
        <w:t>4. As dentais interpreta��es existem principalmente para combater id�ias consideradas falsas da Igreja Cat�lica Romana; mas n�o se baseiam no pr�prio texto b�blico.</w:t>
      </w:r>
    </w:p>
    <w:p>
      <w:pPr>
        <w:pStyle w:val="PreformattedText"/>
        <w:bidi w:val="0"/>
        <w:spacing w:before="0" w:after="0"/>
        <w:jc w:val="left"/>
        <w:rPr/>
      </w:pPr>
      <w:r>
        <w:rPr/>
        <w:t>5. A mesma verdade � ensinada em Ef�. 2:20: �Edificados sobre o fundamento dos ap�stolos e profetas, sendo ele mesmo, Cristo Jesus, a pedra angular�. O texto mostra que esse edif�cio � a Igreja, a habita��o de Deus no Esp�rito, a �fam�lia� de Deus (vs. 19). E a passagem de Apo. 21:14 indica a mesma id�ia.</w:t>
      </w:r>
    </w:p>
    <w:p>
      <w:pPr>
        <w:pStyle w:val="PreformattedText"/>
        <w:bidi w:val="0"/>
        <w:spacing w:before="0" w:after="0"/>
        <w:jc w:val="left"/>
        <w:rPr/>
      </w:pPr>
      <w:r>
        <w:rPr/>
        <w:t>6. O testemunho do pr�prio Pedro, em I Ped. 2:4-6, tamb�m indica a mesma verdade: �Chegando-vos para ele, a pedra que vive...v�s mesmos, como pedras que vivem, sois edificados casa espiritual...ponho em Silo uma principal pedra angular...�. A pedra principal, angular � o s�mbolo de Cristo. Dificilmente a pedra angular pode conter uma refer�ncia ao fundamento inteiro.</w:t>
      </w:r>
    </w:p>
    <w:p>
      <w:pPr>
        <w:pStyle w:val="PreformattedText"/>
        <w:bidi w:val="0"/>
        <w:spacing w:before="0" w:after="0"/>
        <w:jc w:val="left"/>
        <w:rPr/>
      </w:pPr>
      <w:r>
        <w:rPr/>
        <w:t>7. Em sentido exclusivo, somente Cristo pode ser o fundamento de Igreja, e isso � o que se aprende em I Cor. 3:11, que diz: �Porque ningu�m pode lan�ar outro fundamento, al�m do que foi posto, o qual � Jesus Cristo�. O vs. 10 do mesmo cap�tulo mostra que o tema � Cristo como alicerce da vida crist�: �...segundo a gra�a de Deus que me foi dada, lancei o fundamento como prudente construtor; e outro edifica sobre ele; por�m cada um veja como edifica... Contudo, se o que algu�m edifica sobre o fundamento � ouro, prata, pedras preciosas, madeira, feno, palha...� Essas coisas falam da vida crist� como que edificada sobre Cristo, em torno de sua pessoa, e, naturalmente, n�o pode haver outro fundamento nesse sentido. Por�m, nos textos de Mat. 16 e de Ef�. 2 (juntamente com outros), n�o est� em foco essa quest�o, porquanto falam do grande edif�cio da Igreja. Esse edif�cio, habita��o de Deus, tem algumas pedras fundamentais, a saber, os ap�stolos, os profetas - todos os quais s�o como que pedras vivas. Nesse edif�cio Cristo � a pedra fundamental, angular.</w:t>
      </w:r>
    </w:p>
    <w:p>
      <w:pPr>
        <w:pStyle w:val="PreformattedText"/>
        <w:bidi w:val="0"/>
        <w:spacing w:before="0" w:after="0"/>
        <w:jc w:val="left"/>
        <w:rPr/>
      </w:pPr>
      <w:r>
        <w:rPr/>
        <w:t>8. Precisamos notar que aquilo que foi dito acerca de Pedro em Mat. cap. 16, foi estendido aos demais Ap�stolos em Ef�. 2:20, pelo que o texto de Mateus 16 n�o subentende a primazia permanente de Pedro, segundo ensina a Igreja Cat�lica Romana. Dificilmente, portanto, h� qualquer possibilidade de apoio �s doutrinas romanistas sobre o papado. Essa interpreta��o romanista exagera o texto sagrado. Pedro, como pedra fundamental da Igreja, recebeu certos poderes de oficio. Na administra��o de seu oficio, tinha o poder de �proibir e permitir�, conforme mostra o vs. 19. Mais tarde, esses poderes tamb�m foram dados aos outros ap�stolos. Os demais ap�stolos, tendo esses poderes em comum, tamb�m eram pedras fundamentais de Igreja (Ef�. 2:20).</w:t>
      </w:r>
    </w:p>
    <w:p>
      <w:pPr>
        <w:pStyle w:val="PreformattedText"/>
        <w:bidi w:val="0"/>
        <w:spacing w:before="0" w:after="0"/>
        <w:jc w:val="left"/>
        <w:rPr/>
      </w:pPr>
      <w:r>
        <w:rPr/>
        <w:t>9. Pedro, no que diz respeito � por��o judaica da Igreja, era fundamental no edif�cio da mesma, como se pode ver em Atos l:15; 2:14,37; 3:12; 4:8; 5:15,29; 9:34,40; 10:25,26; Gil. 1:18. Ele � a pedra fundamental no sentido b�blico, e n�o no sentido papista. Para transferir para Pedro ou para qualquer outro individuo as id�ias de primazia e papado precisamos usar de grande preconceito, Imagina��o e gin�stica l�gica. Os privil�gios e poderes que Jesus deu aqui a Pedro, posteriormente, foram conferidos tamb�m a todos os outros ap�stolos, e at� mesmo aos crentes comuns, como nos indica a refer�ncia em Mat. 18:17-19. N�o h�, nem nas Escrituras e nem na hist�ria eclesi�stica, evid�ncias que indiquem que, na Igreja primitiva, houvesse papado, oficio esse transfer�vel a outros que tamb�m exercessem a autoridade e a posi��o que Jesus conferiu a Pedro. Esses ensinos procedem da tradi��o, e n�o das Escrituras. Contra essa interpreta��o romanista alinham-se os seguintes argumentos:</w:t>
      </w:r>
    </w:p>
    <w:p>
      <w:pPr>
        <w:pStyle w:val="PreformattedText"/>
        <w:bidi w:val="0"/>
        <w:spacing w:before="0" w:after="0"/>
        <w:jc w:val="left"/>
        <w:rPr/>
      </w:pPr>
      <w:r>
        <w:rPr/>
        <w:t>1. A doutrina do papado ignora o car�ter do s�mbolo do fundamento, isto �, um fundamento deve ser posto de uma vez s�, deve ser permanente, n�o pode ser renovado nem mudado continuamente, como sucede na sucess�o papal.</w:t>
      </w:r>
    </w:p>
    <w:p>
      <w:pPr>
        <w:pStyle w:val="PreformattedText"/>
        <w:bidi w:val="0"/>
        <w:spacing w:before="0" w:after="0"/>
        <w:jc w:val="left"/>
        <w:rPr/>
      </w:pPr>
      <w:r>
        <w:rPr/>
        <w:t>2. Essa interpreta��o confunde primazia de tempo com superioridade permanente de oficio.</w:t>
      </w:r>
    </w:p>
    <w:p>
      <w:pPr>
        <w:pStyle w:val="PreformattedText"/>
        <w:bidi w:val="0"/>
        <w:spacing w:before="0" w:after="0"/>
        <w:jc w:val="left"/>
        <w:rPr/>
      </w:pPr>
      <w:r>
        <w:rPr/>
        <w:t>3. Essa interpreta��o confunde o apostolado, que era um oficio intransfer�vel, v�lido somente no tempo de Jesus, com o desenvolvimento do episcopado p�s-apost�lico na Igreja, que s� surgiu depois do tempo dos ap�stolos.</w:t>
      </w:r>
    </w:p>
    <w:p>
      <w:pPr>
        <w:pStyle w:val="PreformattedText"/>
        <w:bidi w:val="0"/>
        <w:spacing w:before="0" w:after="0"/>
        <w:jc w:val="left"/>
        <w:rPr/>
      </w:pPr>
      <w:r>
        <w:rPr/>
        <w:t>4. Essa interpreta��o envolve o n�o reconhecimento do oficio dos outros ap�stolos, os quais tamb�m receberam os poderes e privil�gios que foram dados a Pedro naquela ocasi�o. Eles tamb�m foram fundamentos da Igreja, Isto �, formaram o alicerce da Igreja (ver Ef�. 2:20).</w:t>
      </w:r>
    </w:p>
    <w:p>
      <w:pPr>
        <w:pStyle w:val="PreformattedText"/>
        <w:bidi w:val="0"/>
        <w:spacing w:before="0" w:after="0"/>
        <w:jc w:val="left"/>
        <w:rPr/>
      </w:pPr>
      <w:r>
        <w:rPr/>
        <w:t>5. Essa interpreta��o contradiz os pr�prios escritos de Pedro (I Ped. 2:5,6), que s�o contr�rios � id�ia de um tipo de papado e que jamais podem Indicar a exist�ncia de tal coisa.</w:t>
      </w:r>
    </w:p>
    <w:p>
      <w:pPr>
        <w:pStyle w:val="PreformattedText"/>
        <w:bidi w:val="0"/>
        <w:spacing w:before="0" w:after="0"/>
        <w:jc w:val="left"/>
        <w:rPr/>
      </w:pPr>
      <w:r>
        <w:rPr/>
        <w:t>6. Finalmente, podemos afirmar que essas doutrinas, como a do papado, a da extrema primazia de Pedro, s� apareceram no dogma posterior da hist�ria eclesi�stica, e n�o se alicer�am nas pr�prias Escrituras nem em qualquer precedente da Igreja primitiva. N�o havia primazia do bispo de Roma sobre o bispo de Jerusal�m, de Cesar�ia ou de qualquer outra localidade. A primazia do bispo de Roma foi um desenvolvimento posterior.(CHAMPLIN e BENTES, 1995, pp. 833-834).</w:t>
      </w:r>
    </w:p>
    <w:p>
      <w:pPr>
        <w:pStyle w:val="PreformattedText"/>
        <w:bidi w:val="0"/>
        <w:spacing w:before="0" w:after="0"/>
        <w:jc w:val="left"/>
        <w:rPr/>
      </w:pPr>
      <w:r>
        <w:rPr/>
        <w:t xml:space="preserve">       </w:t>
      </w:r>
      <w:r>
        <w:rPr/>
        <w:t>Ent�o Pedro n�o pode ser a base da Igreja de Cristo. Ali�s, quem poderia ser? Se formos seguir estritamente o que consta do NT, poderemos dizer que Paulo seria um bom candidato, porquanto ele foi o �vaso escolhido� por Jesus (At 9,15) ou, quem sabe, Jo�o, �o disc�pulo a quem Jesus amava� (Jo 13,23; 19,26; 20,2; 21,7; 21,20)? Mas ser� que Pedro n�o tinha nenhum lugar de destaque? Vamos ver isso posteriormente, mas por agora veremos se seu perfil lhe dava proemin�ncia sobre os outros disc�pulos. Perguntamos: Ser� que pelo perfil de Pedro n�s poderemos dizer que ele foi o primeiro papa? Vejamos a seguir.</w:t>
      </w:r>
    </w:p>
    <w:p>
      <w:pPr>
        <w:pStyle w:val="PreformattedText"/>
        <w:bidi w:val="0"/>
        <w:spacing w:before="0" w:after="0"/>
        <w:jc w:val="left"/>
        <w:rPr/>
      </w:pPr>
      <w:r>
        <w:rPr/>
        <w:t xml:space="preserve">       </w:t>
      </w:r>
      <w:r>
        <w:rPr/>
        <w:t>Pelas informa��es de Mateus, Marcos e Lucas, ele era um pescador, juntamente com Andr�, seu irm�o, eram s�cios de Tiago e Jo�o, com os quais dividiam as tarefas de pesca. Sua condi��o era de iletrado e sem posi��o social (At 4,13), o que n�o dever� ser objeto de discrimina��o, sob qualquer um dos aspectos.</w:t>
      </w:r>
    </w:p>
    <w:p>
      <w:pPr>
        <w:pStyle w:val="PreformattedText"/>
        <w:bidi w:val="0"/>
        <w:spacing w:before="0" w:after="0"/>
        <w:jc w:val="left"/>
        <w:rPr/>
      </w:pPr>
      <w:r>
        <w:rPr/>
        <w:t xml:space="preserve">       </w:t>
      </w:r>
      <w:r>
        <w:rPr/>
        <w:t>Nos relatos do Evangelho, percebemos um Pedro falante, sempre questionando a Jesus sobre alguns pontos duvidosos.</w:t>
      </w:r>
    </w:p>
    <w:p>
      <w:pPr>
        <w:pStyle w:val="PreformattedText"/>
        <w:bidi w:val="0"/>
        <w:spacing w:before="0" w:after="0"/>
        <w:jc w:val="left"/>
        <w:rPr/>
      </w:pPr>
      <w:r>
        <w:rPr/>
        <w:t xml:space="preserve">       </w:t>
      </w:r>
      <w:r>
        <w:rPr/>
        <w:t>Se foi falante, tamb�m foi �vacilante�, pois Jesus, ao convid�-lo para andar sobre as �guas, ele n�o conseguiu, porquanto n�o confiou no Mestre (Mt 14,25-32).</w:t>
      </w:r>
    </w:p>
    <w:p>
      <w:pPr>
        <w:pStyle w:val="PreformattedText"/>
        <w:bidi w:val="0"/>
        <w:spacing w:before="0" w:after="0"/>
        <w:jc w:val="left"/>
        <w:rPr/>
      </w:pPr>
      <w:r>
        <w:rPr/>
        <w:t xml:space="preserve">       </w:t>
      </w:r>
      <w:r>
        <w:rPr/>
        <w:t>Quando Jesus, no Gets�mani, passava por momentos cruciais, pois breve iria ser crucificado, Pedro e os outros dois disc�pulos, Tiago e Jo�o, dormiam, ao que o Mestre disse: "Sim�o, voc� est� dormindo? Voc� n�o p�de vigiar nem sequer uma hora?� (Mc 14,37).</w:t>
      </w:r>
    </w:p>
    <w:p>
      <w:pPr>
        <w:pStyle w:val="PreformattedText"/>
        <w:bidi w:val="0"/>
        <w:spacing w:before="0" w:after="0"/>
        <w:jc w:val="left"/>
        <w:rPr/>
      </w:pPr>
      <w:r>
        <w:rPr/>
        <w:t xml:space="preserve">       </w:t>
      </w:r>
      <w:r>
        <w:rPr/>
        <w:t>Cobrou alguma recompensa de Jesus pelo fato de segu�-lo (Mt 19,27; Lc 18,28).</w:t>
      </w:r>
    </w:p>
    <w:p>
      <w:pPr>
        <w:pStyle w:val="PreformattedText"/>
        <w:bidi w:val="0"/>
        <w:spacing w:before="0" w:after="0"/>
        <w:jc w:val="left"/>
        <w:rPr/>
      </w:pPr>
      <w:r>
        <w:rPr/>
        <w:t xml:space="preserve">       </w:t>
      </w:r>
      <w:r>
        <w:rPr/>
        <w:t>Jo�o � o �nico que fala que Pedro teria tirado uma espada para defender Jesus, quando de sua pris�o (Jo 18,10). Mas, pouco tempo depois, apesar da advert�ncia do Mestre, ele o nega por tr�s vezes (Mt 26,69-75), embora tenha dito que morreria com ele (Mt 26,35).</w:t>
      </w:r>
    </w:p>
    <w:p>
      <w:pPr>
        <w:pStyle w:val="PreformattedText"/>
        <w:bidi w:val="0"/>
        <w:spacing w:before="0" w:after="0"/>
        <w:jc w:val="left"/>
        <w:rPr/>
      </w:pPr>
      <w:r>
        <w:rPr/>
        <w:t xml:space="preserve">       </w:t>
      </w:r>
      <w:r>
        <w:rPr/>
        <w:t>No livro de Atos ele aparece at� o �Conc�lio de Jerusal�m�, no ano de 49. Depois disso ele desaparece do mapa, como se diz popularmente. Sua participa��o neste �Conc�lio� ser� examinada mais � frente.</w:t>
      </w:r>
    </w:p>
    <w:p>
      <w:pPr>
        <w:pStyle w:val="PreformattedText"/>
        <w:bidi w:val="0"/>
        <w:spacing w:before="0" w:after="0"/>
        <w:jc w:val="left"/>
        <w:rPr/>
      </w:pPr>
      <w:r>
        <w:rPr/>
        <w:t xml:space="preserve">       </w:t>
      </w:r>
      <w:r>
        <w:rPr/>
        <w:t>N�o viajou tanto quanto Paulo, que, em tr�s viagens, visitou trinta e duas cidades, mas pelo que se depreende das narrativas, esteve nas seguintes cidades ou regi�es: Jerusal�m (At 11,2; 15,4); Samaria (At 8,14); Lida (At 9,32) Jope (At 9,43); Cesar�ia (At 10,23); Antioquia (13,1). Admite-se que a sua primeira carta foi escrita em Roma (1Pe 5,13), supondo-se que a cita��o da Igreja de Babil�nia se refira a ela, isso por volta de 63.</w:t>
      </w:r>
    </w:p>
    <w:p>
      <w:pPr>
        <w:pStyle w:val="PreformattedText"/>
        <w:bidi w:val="0"/>
        <w:spacing w:before="0" w:after="0"/>
        <w:jc w:val="left"/>
        <w:rPr/>
      </w:pPr>
      <w:r>
        <w:rPr/>
        <w:t xml:space="preserve">       </w:t>
      </w:r>
      <w:r>
        <w:rPr/>
        <w:t>Foi preso por Herodes Agripa I, e solto �milagrosamente� por um anjo, isso aconteceu, provavelmente, no ano de 42 (At 12).</w:t>
      </w:r>
    </w:p>
    <w:p>
      <w:pPr>
        <w:pStyle w:val="PreformattedText"/>
        <w:bidi w:val="0"/>
        <w:spacing w:before="0" w:after="0"/>
        <w:jc w:val="left"/>
        <w:rPr/>
      </w:pPr>
      <w:r>
        <w:rPr/>
        <w:t xml:space="preserve">       </w:t>
      </w:r>
      <w:r>
        <w:rPr/>
        <w:t>Como vimos anteriormente, suas cartas s�o em n�mero muito pequeno em rela��o �s de Paulo. No ano de 58, o Ap�stolo dos Gentios escreve sua ep�stola aos romanos, fato que nos causa estranheza, diante da alega��o de que Pedro, a essa �poca, j� morava em Roma, se nessa carta ele n�o faz a m�nima men��o ao suposto primeiro papa. Ademais era de se esperar que Pedro desse as orienta��es aos romanos, caso fosse mesmo o papa. Inclusive, nessa ep�stola, Paulo chega a afirmar que �Fiz quest�o de anunciar o Evangelho onde o nome de Cristo ainda n�o havia sido anunciado, a fim de n�o construir sobre alicerces que outro havia colocado� (Rm 15,20).</w:t>
      </w:r>
    </w:p>
    <w:p>
      <w:pPr>
        <w:pStyle w:val="PreformattedText"/>
        <w:bidi w:val="0"/>
        <w:spacing w:before="0" w:after="0"/>
        <w:jc w:val="left"/>
        <w:rPr/>
      </w:pPr>
      <w:r>
        <w:rPr/>
        <w:t xml:space="preserve">       </w:t>
      </w:r>
      <w:r>
        <w:rPr/>
        <w:t>Paulo foi preso por volta de 57-59, sendo, posteriormente, enviado a Roma (60-61), onde esteve em pris�o domiciliar, mas livre para receber visitas; entretanto, n�o se tem not�cias de que �o nosso primeiro papa� o tenha visitado. Por que n�o se comportou como a fam�lia de Ones�foro, citada por Paulo: �... todos os da �sia me abandonaram, e entre eles Figelo e Herm�genes. Que o Senhor conceda miseric�rdia � fam�lia de Ones�foro, porque ele muitas vezes me confortou e n�o se envergonhou de eu estar preso; ao contr�rio, quando chegou a Roma, ele me procurou com insist�ncia, at� me encontrar. Que o Senhor lhe conceda miseric�rdia junto a Deus naquele Dia...� (2Tm 1,15-18)?</w:t>
      </w:r>
    </w:p>
    <w:p>
      <w:pPr>
        <w:pStyle w:val="PreformattedText"/>
        <w:bidi w:val="0"/>
        <w:spacing w:before="0" w:after="0"/>
        <w:jc w:val="left"/>
        <w:rPr/>
      </w:pPr>
      <w:r>
        <w:rPr/>
        <w:t xml:space="preserve">       </w:t>
      </w:r>
      <w:r>
        <w:rPr/>
        <w:t>Sobre essa quest�o, dize-nos o te�logo Rohden (1893-1981):</w:t>
      </w:r>
    </w:p>
    <w:p>
      <w:pPr>
        <w:pStyle w:val="PreformattedText"/>
        <w:bidi w:val="0"/>
        <w:spacing w:before="0" w:after="0"/>
        <w:jc w:val="left"/>
        <w:rPr/>
      </w:pPr>
      <w:r>
        <w:rPr/>
        <w:t xml:space="preserve">      </w:t>
      </w:r>
      <w:r>
        <w:rPr/>
        <w:t>No ano 60 ou 61 chega S�o Paulo a Roma como prisioneiro, e passa dois anos na capital do Imp�rio, com permiss�o da pol�cia romana de receber visitas. De fato, numerosos crist�os o visitam. Estabelece-se vivo interc�mbio de correspond�ncia entre o �prisioneiro de Cristo� em Roma e as numerosas Igrejas crist�s da �sia Menor e do sul da Europa por ele fundadas. Paulo, na pris�o, escreve diversas cartas, aos crist�os de Filipos, de �feso, de Colossos, a seu amigo Fil�mon, mencionando os nomes de seus colaboradores e amigos em Roma � e mais uma vez, nenhuma refer�ncia a Pedro, que, por esse tempo, j� devia ser bispo de Roma h� quase vinte anos, segundo a teoria dos te�logos romanos de hoje. Por que n�o visita Pedro, o grande confessor de Cristo na pris�o? A resposta � simples, embora nada �romana�: porque Pedro n�o estava em Roma, nem era conhecido dos crist�os da capital do Imp�rio. (ROHDEN, 1995, p. 99).</w:t>
      </w:r>
    </w:p>
    <w:p>
      <w:pPr>
        <w:pStyle w:val="PreformattedText"/>
        <w:bidi w:val="0"/>
        <w:spacing w:before="0" w:after="0"/>
        <w:jc w:val="left"/>
        <w:rPr/>
      </w:pPr>
      <w:r>
        <w:rPr/>
        <w:t xml:space="preserve">       </w:t>
      </w:r>
      <w:r>
        <w:rPr/>
        <w:t>Se, por um acaso, Pedro estivesse mesmo vivendo em Roma, apesar de n�o existir nenhuma prova disso, o motivo de n�o ter visitado Paulo n�o pode ser outro, sen�o que ele se acovardou, igual a quando da ocasi�o da pris�o de Jesus, ele o nega por tr�s vezes.</w:t>
      </w:r>
    </w:p>
    <w:p>
      <w:pPr>
        <w:pStyle w:val="PreformattedText"/>
        <w:bidi w:val="0"/>
        <w:spacing w:before="0" w:after="0"/>
        <w:jc w:val="left"/>
        <w:rPr/>
      </w:pPr>
      <w:r>
        <w:rPr/>
        <w:t xml:space="preserve">       </w:t>
      </w:r>
      <w:r>
        <w:rPr/>
        <w:t>Logo que chegou a Roma, Paulo convocou uma reuni�o com os principais dos judeus, conforme citado no passo:</w:t>
      </w:r>
    </w:p>
    <w:p>
      <w:pPr>
        <w:pStyle w:val="PreformattedText"/>
        <w:bidi w:val="0"/>
        <w:spacing w:before="0" w:after="0"/>
        <w:jc w:val="left"/>
        <w:rPr/>
      </w:pPr>
      <w:r>
        <w:rPr/>
        <w:t>At 28,16-17: �E, logo que chegamos a Roma, o centuri�o entregou os presos ao general dos ex�rcitos; mas a Paulo se lhe permitiu morar sobre si � parte, com o soldado que o guardava. E aconteceu, que, tr�s dias depois, Paulo convocou os principais dos judeus, e, junto eles, lhes disse: 'Var�es irm�os, n�o havendo eu feito nada contra o povo, ou contra os ritos paternos, vim, contudo, preso desde Jerusal�m, entregue nas m�os dos romanos;'�.</w:t>
      </w:r>
    </w:p>
    <w:p>
      <w:pPr>
        <w:pStyle w:val="PreformattedText"/>
        <w:bidi w:val="0"/>
        <w:spacing w:before="0" w:after="0"/>
        <w:jc w:val="left"/>
        <w:rPr/>
      </w:pPr>
      <w:r>
        <w:rPr/>
        <w:t xml:space="preserve">       </w:t>
      </w:r>
      <w:r>
        <w:rPr/>
        <w:t>Com isso fica provado que Paulo, apesar de preso, mas em pris�o domiciliar, recebia normalmente visitas, conseguiu at� convocar os principais dos judeus para uma reuni�o a fim de lhes explicar o que havia acontecido. O nome de Pedro, o suposto papa, sequer � citado, ent�o, a afirma��o de Rohden � exata, Pedro realmente n�o estava em Roma.</w:t>
      </w:r>
    </w:p>
    <w:p>
      <w:pPr>
        <w:pStyle w:val="PreformattedText"/>
        <w:bidi w:val="0"/>
        <w:spacing w:before="0" w:after="0"/>
        <w:jc w:val="left"/>
        <w:rPr/>
      </w:pPr>
      <w:r>
        <w:rPr/>
        <w:t xml:space="preserve">       </w:t>
      </w:r>
      <w:r>
        <w:rPr/>
        <w:t>Segundo a tradi��o, Pedro morreu em Roma, no ano de 64, provavelmente v�tima da persegui��o de Nero, foi crucificado de cabe�a para baixo, mas por que n�o aconteceu a ele, o mesmo que a Paulo? Veja: �Na noite seguinte, o Senhor aproximou-se de Paulo e lhe disse: 'Tenha confian�a. Assim como voc� deu testemunho de mim em Jerusal�m, � preciso que tamb�m d� testemunho em Roma'" (At 23,11), fato que coloca Paulo, um subordinado, recebendo uma orienta��o direta de Jesus, o que n�o aconteceu com o suposto papa.</w:t>
      </w:r>
    </w:p>
    <w:p>
      <w:pPr>
        <w:pStyle w:val="PreformattedText"/>
        <w:bidi w:val="0"/>
        <w:spacing w:before="0" w:after="0"/>
        <w:jc w:val="left"/>
        <w:rPr/>
      </w:pPr>
      <w:r>
        <w:rPr/>
        <w:t xml:space="preserve">       </w:t>
      </w:r>
      <w:r>
        <w:rPr/>
        <w:t>E j� que mencionamos suas cartas, seria �til analis�-las.</w:t>
      </w:r>
    </w:p>
    <w:p>
      <w:pPr>
        <w:pStyle w:val="PreformattedText"/>
        <w:bidi w:val="0"/>
        <w:spacing w:before="0" w:after="0"/>
        <w:jc w:val="left"/>
        <w:rPr/>
      </w:pPr>
      <w:r>
        <w:rPr/>
        <w:t xml:space="preserve">       � </w:t>
      </w:r>
      <w:r>
        <w:rPr/>
        <w:t>sabido que, no Novo Testamento, existem duas cartas atribu�das a Pedro, o papa, pela ordem, n�mero um. Considerando que um l�der deveria estar sempre em contato com aqueles que lhe s�o subordinados, essa quantidade de cartas � extremamente insignificante, especialmente se levarmos em conta que existem treze cartas, cuja autoria � atribu�da a Paulo, ou seja, Paulo subordinado a Pedro escreve mais carta que ele.</w:t>
      </w:r>
    </w:p>
    <w:p>
      <w:pPr>
        <w:pStyle w:val="PreformattedText"/>
        <w:bidi w:val="0"/>
        <w:spacing w:before="0" w:after="0"/>
        <w:jc w:val="left"/>
        <w:rPr/>
      </w:pPr>
      <w:r>
        <w:rPr/>
        <w:t xml:space="preserve">       </w:t>
      </w:r>
      <w:r>
        <w:rPr/>
        <w:t>Entretanto, as coisas n�o s�o t�o simples assim, pois sobre a autoria dessas cartas �h� controv�rsias�. � o que veremos das explica��es que nos d�o sobre elas.</w:t>
      </w:r>
    </w:p>
    <w:p>
      <w:pPr>
        <w:pStyle w:val="PreformattedText"/>
        <w:bidi w:val="0"/>
        <w:spacing w:before="0" w:after="0"/>
        <w:jc w:val="left"/>
        <w:rPr/>
      </w:pPr>
      <w:r>
        <w:rPr/>
        <w:t xml:space="preserve">      </w:t>
      </w:r>
      <w:r>
        <w:rPr/>
        <w:t>A primeira de Pedro � uma carta escrita em estilo t�o semelhante ao de S�o Paulo, que se sup�e redigida por Silvano, disc�pulo de Paulo, que se tornara colaborador de Pedro, e que � mencionado nesta carta, no cap. 5,12. [...]</w:t>
      </w:r>
    </w:p>
    <w:p>
      <w:pPr>
        <w:pStyle w:val="PreformattedText"/>
        <w:bidi w:val="0"/>
        <w:spacing w:before="0" w:after="0"/>
        <w:jc w:val="left"/>
        <w:rPr/>
      </w:pPr>
      <w:r>
        <w:rPr/>
        <w:t xml:space="preserve">      </w:t>
      </w:r>
      <w:r>
        <w:rPr/>
        <w:t>A segunda de Pedro, que parece ter sido redigida por outro secret�rio que o da primeira, aproxima-se muito estritamente da ep�stola de JUDAS. [...] (B�blia Sagrada � Ed. Ave Maria, p. 47). (Grifo nosso).</w:t>
      </w:r>
    </w:p>
    <w:p>
      <w:pPr>
        <w:pStyle w:val="PreformattedText"/>
        <w:bidi w:val="0"/>
        <w:spacing w:before="0" w:after="0"/>
        <w:jc w:val="left"/>
        <w:rPr/>
      </w:pPr>
      <w:r>
        <w:rPr/>
        <w:t xml:space="preserve">       </w:t>
      </w:r>
      <w:r>
        <w:rPr/>
        <w:t>Realmente, quem l� a primeira carta de Pedro tem aquela impress�o de que �j� leu isso antes�. � f�cil, encontrarmos em Paulo a semelhan�a entre elas. Justificar isso por conta de que foi redigida por um disc�pulo de Paulo, Silvano, que se tornara colaborador de Pedro, n�o resolve a quest�o, pois a� teremos que admitir que esse escritor colocou os pensamentos de Paulo e n�o de Pedro, o que nos far� voltar � estaca zero.</w:t>
      </w:r>
    </w:p>
    <w:p>
      <w:pPr>
        <w:pStyle w:val="PreformattedText"/>
        <w:bidi w:val="0"/>
        <w:spacing w:before="0" w:after="0"/>
        <w:jc w:val="left"/>
        <w:rPr/>
      </w:pPr>
      <w:r>
        <w:rPr/>
        <w:t xml:space="preserve">       </w:t>
      </w:r>
      <w:r>
        <w:rPr/>
        <w:t>Quanto � segunda carta, afirmam aproximar-se muito da ep�stola de Judas. Como �quela �poca pessoas copiavam as cartas e mudando o nome do autor, para distribu�-las junto a comunidades crist�s, fica dif�cil aceitar pacificamente que essas duas cartas s�o de autorias de Pedro. Veja o que diz o renomado te�logo Ehrman:</w:t>
      </w:r>
    </w:p>
    <w:p>
      <w:pPr>
        <w:pStyle w:val="PreformattedText"/>
        <w:bidi w:val="0"/>
        <w:spacing w:before="0" w:after="0"/>
        <w:jc w:val="left"/>
        <w:rPr/>
      </w:pPr>
      <w:r>
        <w:rPr/>
        <w:t xml:space="preserve">      </w:t>
      </w:r>
      <w:r>
        <w:rPr/>
        <w:t>Por exemplo, Or�genes, um padre da Igreja do s�culo III, uma vez registrou a seguinte queixa acerca das c�pias dos Evangelhos de que dispunha:</w:t>
      </w:r>
    </w:p>
    <w:p>
      <w:pPr>
        <w:pStyle w:val="PreformattedText"/>
        <w:bidi w:val="0"/>
        <w:spacing w:before="0" w:after="0"/>
        <w:jc w:val="left"/>
        <w:rPr/>
      </w:pPr>
      <w:r>
        <w:rPr/>
        <w:t xml:space="preserve">      </w:t>
      </w:r>
      <w:r>
        <w:rPr/>
        <w:t>As diferen�as entre os manuscritos se tornaram gritantes, ou pela neglig�ncia de algum copista ou pela aud�cia perversa de outros; ou eles descuidam de verificar o que transcrevem ou, no processo de verifica��o, acrescentam ou apagam trechos, como mais lhes agrade� (EHRMAN, 2006, p. 62).</w:t>
      </w:r>
    </w:p>
    <w:p>
      <w:pPr>
        <w:pStyle w:val="PreformattedText"/>
        <w:bidi w:val="0"/>
        <w:spacing w:before="0" w:after="0"/>
        <w:jc w:val="left"/>
        <w:rPr/>
      </w:pPr>
      <w:r>
        <w:rPr/>
        <w:t xml:space="preserve">      </w:t>
      </w:r>
      <w:r>
        <w:rPr/>
        <w:t>[...] Copistas associados � tradi��o ortodoxa muito freq�entemente alteravam os textos, �s vezes, para eliminar a possibilidade de serem �mal usados� por crist�os que afirmavam cren�as her�ticas, outras, para torn�-los mais adequados �s doutrinas esposadas pelos crist�os de seu pr�prio grupo. (EHRMAN, 2006, p. 63).</w:t>
      </w:r>
    </w:p>
    <w:p>
      <w:pPr>
        <w:pStyle w:val="PreformattedText"/>
        <w:bidi w:val="0"/>
        <w:spacing w:before="0" w:after="0"/>
        <w:jc w:val="left"/>
        <w:rPr/>
      </w:pPr>
      <w:r>
        <w:rPr/>
        <w:t xml:space="preserve">       </w:t>
      </w:r>
      <w:r>
        <w:rPr/>
        <w:t>O que ser� que n�o fizeram com as cartas de Pedro? Se n�o houver nenhuma, como justificariam sua condi��o de l�der m�ximo dos crist�os daquela �poca?</w:t>
      </w:r>
    </w:p>
    <w:p>
      <w:pPr>
        <w:pStyle w:val="PreformattedText"/>
        <w:bidi w:val="0"/>
        <w:spacing w:before="0" w:after="0"/>
        <w:jc w:val="left"/>
        <w:rPr/>
      </w:pPr>
      <w:r>
        <w:rPr/>
        <w:t xml:space="preserve">      </w:t>
      </w:r>
      <w:r>
        <w:rPr/>
        <w:t>Temos duas cartas, cujo autor se declara ser o ap�stolo Pedro (cf. 1 e 2Ped 1,1-2). Quanto � 1� Carta, todos os cr�ticos est�o de acordo ser ela do Pescador da Galil�ia, ainda que o seu redator foi Silvano (cf. 1Ped 5,12). Pedro n�o devia dominar muito o grego. N�o admira, pois, que recorresse ao uso freq�ente de servir-se de um secret�rio. Mas esta 1� Carta de Pedro vai ainda mais al�m. � um espelho da prega��o pascal-batismal e da catequese da Igreja de Roma, onde foi escrita (cf. 1Ped 5,13 nota). [...]</w:t>
      </w:r>
    </w:p>
    <w:p>
      <w:pPr>
        <w:pStyle w:val="PreformattedText"/>
        <w:bidi w:val="0"/>
        <w:spacing w:before="0" w:after="0"/>
        <w:jc w:val="left"/>
        <w:rPr/>
      </w:pPr>
      <w:r>
        <w:rPr/>
        <w:t xml:space="preserve">      </w:t>
      </w:r>
      <w:r>
        <w:rPr/>
        <w:t>Quanto � 2� Carta, ainda que se apresente como da autoria de Pedro (cf. 1,1), j� desde tempos antigos se discute acerca do seu verdadeiro autor. Com efeito, ela parece ter sido escrita numa �poca tardia, depois da destrui��o de Jerusal�m, quando muitos crist�os come�avam a perder as esperan�as na 2� Vinda de Cristo (cf. 2Ped 1,19-21 nota; 3,1-16; 3,4 nota). A primeira gera��o crist� j� tinha morrido. Os nossos pais morreram (2Ped 3,4), e j� existia uma cole��o das cartas paulinas, que alguns interpretavam a seu gosto (3,15-16 nota). Tudo isto d� a entender que a carta foi escrita depois da morte de Pedro, que a tradi��o situa no ano 67. O autor da carta deve ter sido um dos seus disc�pulos romanos, que, adotando um uso muito corrente, se cobriu com o nome do seu mestre. O problema n�o est� de todo resolvido, mas esta � a opini�o mais comum. Apesar disso, a carta � inspirada, pertence aos escritos sagrados do NT. E, portanto, Palavra de Deus. (B�blia Sagrada � Ed. Santu�rio, p. 1798). (Grifo nosso).</w:t>
      </w:r>
    </w:p>
    <w:p>
      <w:pPr>
        <w:pStyle w:val="PreformattedText"/>
        <w:bidi w:val="0"/>
        <w:spacing w:before="0" w:after="0"/>
        <w:jc w:val="left"/>
        <w:rPr/>
      </w:pPr>
      <w:r>
        <w:rPr/>
        <w:t xml:space="preserve">       </w:t>
      </w:r>
      <w:r>
        <w:rPr/>
        <w:t>Ainda estamos na d�vida se a primeira carta n�o foi escrita apenas para tentar provar que Pedro vivia em Roma, considerada a cidade sede do papado. Em rela��o � segunda, a observa��o coloca em xeque-mate a sua autoria como sendo de Pedro.</w:t>
      </w:r>
    </w:p>
    <w:p>
      <w:pPr>
        <w:pStyle w:val="PreformattedText"/>
        <w:bidi w:val="0"/>
        <w:spacing w:before="0" w:after="0"/>
        <w:jc w:val="left"/>
        <w:rPr/>
      </w:pPr>
      <w:r>
        <w:rPr/>
        <w:t xml:space="preserve">      </w:t>
      </w:r>
      <w:r>
        <w:rPr/>
        <w:t>Duas ep�stolas cat�licas se apresentam como escritas por s�o Pedro. A primeira, que traz no endere�o o nome do pr�ncipe dos ap�stolos (1,1), foi recebida sem contesta��o desde os prim�rdios da Igreja; citada provavelmente por Clemente de Roma e certamente por Policarpo, � atribu�da explicitamente a s�o Pedro a partir de Ireneu. O ap�stolo escreve de Roma (Babil�nia 5,13), onde se encontra em companhia de Marcos, que chama de �seu filho�. Embora sejam muito poucas as informa��es que temos a respeito do fim de sua vida, uma tradi��o muito segura afirma, com efeito, que ele se transferiu para a capital do imp�rio, onde morreu m�rtir no tempo de Nero (em 64 ou 67?). Escreve aos crist�os �da Di�spora�, especificando os nomes de cinco prov�ncias (1,1), que representam praticamente o conjunto da �sia Menor. O que diz do passado deles (1,14.18; 2,9s; 4,3) sugere que s�o convertidos do paganismo, embora n�o se exclua a presen�a de judeu-crist�os entre eles. � por isso que lhes escreve em grego; e, se este grego, simples, mas correto e harmonioso, parece de qualidade boa demais para o pescador galileu, conhecemos o nome do disc�pulo secret�rio que pode t�-lo assistido na reda��o: Silvano (5,12), comumente identificado com o antigo companheiro de s�o Paulo (At 15,2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ra dificuldade levantada contra a autenticidade da ep�stola � o uso consider�vel que parece fazer de outros escritos do NT, sobretudo de Tg, Rm e Ef; fato tanto mais surpreendente, porque o Evangelho parece pouco utilizado. Mas as reminisc�ncias evang�licas s�o numerosas, apesar de permanecerem discretas; se fossem mais destacadas, n�o faltaria quem dissesse que algum pseud�nimo tentou desta forma fazer-se passar por Pedro. Quanto aos contatos com Tiago e Paulo, n�o se deve exagerar. N�o aparece na ep�stola nenhum dos temas especificamente paulinos (valor transit�rio da Lei judaica, Corpo de Cristo etc.). E muitos dos que s�o considerados tamb�m como �paulinos�, porque nos s�o conhecidos, sobretudo atrav�s das ep�stolas de Paulo, de fato s�o apenas patrim�nio comum da primeira teologia crist� (valor redentor da morte de Cristo, f� e batismo etc.). Os trabalhos da cr�tica reconhecem sempre mais a exist�ncia de formul�rios de catequeses primitivas, de floril�gios de textos do AT, que podem ter sido utilizados paralelamente pelos diversos escritos em quest�o, sem que tenha havido entre eles depend�ncia direta. Se, apesar disso, resta certo n�mero de casos nos quais 1Pd parece de fato ter-se inspirado em Rm ou Ef, podemos admiti-lo sem rejeitar a autenticidade; s�o Pedro n�o possu�a a envergadura teol�gica de s�o Paulo e pode muito bem ter recorrido aos escritos deste �ltimo, sobretudo ao dirigir-se, como neste caso, a c�rculos de influ�ncia paulina. Al�m disso, n�o se deve esquecer que seu secret�rio Silvano era disc�pulo de ambos os ap�stolos. Enfim, � justo assinalar, ao lado destas afinidades com os escritos paulinos, as semelhan�as que certos int�rpretes julgam ter descoberto entre 1Pd e outros escritos de cunho petrino, tais como o segundo evangelho ou os discursos de Pedro nos Atos.</w:t>
      </w:r>
    </w:p>
    <w:p>
      <w:pPr>
        <w:pStyle w:val="PreformattedText"/>
        <w:bidi w:val="0"/>
        <w:spacing w:before="0" w:after="0"/>
        <w:jc w:val="left"/>
        <w:rPr/>
      </w:pPr>
      <w:r>
        <w:rPr/>
        <w:t xml:space="preserve">      </w:t>
      </w:r>
      <w:r>
        <w:rPr/>
        <w:t>A carta deve ser anterior � morte de Pedro (64 ou 67), mas talvez s� alguns anos mais tarde � que Silvano a deu por terminada, segundo as diretrizes de Pedro e sob a sua autoridade. Isto seria at� mesmo prov�vel, se se constatasse que a ep�stola � comp�sita, combinando fragmentos diversos, entre os quais uma homilia de origem batismal (1,13-4,11). Mas essas distin��es n�o conseguem ultrapassar o n�vel da conjetur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 h� d�vida de que tamb�m a segunda ep�stola se apresenta como sendo de s�o Pedro. N�o apenas no endere�o (1,1) o ap�stolo p�e seu nome, mas ainda alude ao an�ncio de Jesus a respeito de sua morte (1,14), e afirma ter sido testemunha da transfigura��o (1,1 6-18). Enfim, faz alus�o a uma primeira carta (3,1), que deve ser 1Pd.</w:t>
      </w:r>
    </w:p>
    <w:p>
      <w:pPr>
        <w:pStyle w:val="PreformattedText"/>
        <w:bidi w:val="0"/>
        <w:spacing w:before="0" w:after="0"/>
        <w:jc w:val="left"/>
        <w:rPr/>
      </w:pPr>
      <w:r>
        <w:rPr/>
        <w:t xml:space="preserve">      </w:t>
      </w:r>
      <w:r>
        <w:rPr/>
        <w:t>Se escreve segunda vez aos mesmos leitores, � com dupla finalidade: p�-los de sobreaviso contra os falsos doutores (2) e responder � inquieta��o causada pela demora da parusia (3). Rigorosamente falando, podemos imaginar estes falsos doutores e esta inquieta��o desde o fim da vida de s�o Pedro. Mas h� outras considera��es que p�em em d�vida a autenticidade e sugerem data mais tardia. A linguagem apresenta not�veis diferen�as em rela��o a 1Pd. Todo o cap. 2 � retomado, livre, mas patente, da ep�stola de Judas. A cole��o das ep�stolas de Paulo parece j� formada (3,15s). O grupo apost�lico � posto em paralelo com o grupo prof�tico, e o autor fala como se n�o fizesse parte deles (3,2). Estas dificuldades autorizam certas d�vidas que surgiram desde a antig�idade. N�o apenas o uso da ep�stola n�o � atestado com certeza antes do s�c. III, mas tamb�m alguns a rejeitavam, como o testemunham Or�genes, Eus�bio e Jer�nimo. Al�m disso, muitos cr�ticos modernos recusam-se, por sua vez, a atribu�-la a s�o Pedro, e � dif�cil n�o lhes dar raz�o. Mas se um disc�pulo posterior se valeu da autoridade de Pedro, pode ser que tivesse algum direito de o fazer; talvez porque pertencesse aos c�rculos que dependiam do ap�stolo, ou ent�o porque utilizasse escrito proveniente dele e o adaptasse e completasse com o aux�lio de Jd. Isso n�o equivale necessariamente a cometer falsifica��o, pois os antigos tinham id�ias diferentes das nossas sobre a propriedade liter�ria e a legitimidade da pseudon�mia. (B�blia de Jerusal�m, pp. 2104-2105).</w:t>
      </w:r>
    </w:p>
    <w:p>
      <w:pPr>
        <w:pStyle w:val="PreformattedText"/>
        <w:bidi w:val="0"/>
        <w:spacing w:before="0" w:after="0"/>
        <w:jc w:val="left"/>
        <w:rPr/>
      </w:pPr>
      <w:r>
        <w:rPr/>
        <w:t xml:space="preserve">       </w:t>
      </w:r>
      <w:r>
        <w:rPr/>
        <w:t>Seguem as d�vidas, nada � preciso, poucas s�o as informa��es dispon�veis, deixando tudo em aberto para as suposi��es.</w:t>
      </w:r>
    </w:p>
    <w:p>
      <w:pPr>
        <w:pStyle w:val="PreformattedText"/>
        <w:bidi w:val="0"/>
        <w:spacing w:before="0" w:after="0"/>
        <w:jc w:val="left"/>
        <w:rPr/>
      </w:pPr>
      <w:r>
        <w:rPr/>
        <w:t xml:space="preserve">      </w:t>
      </w:r>
      <w:r>
        <w:rPr/>
        <w:t>Autor</w:t>
      </w:r>
    </w:p>
    <w:p>
      <w:pPr>
        <w:pStyle w:val="PreformattedText"/>
        <w:bidi w:val="0"/>
        <w:spacing w:before="0" w:after="0"/>
        <w:jc w:val="left"/>
        <w:rPr/>
      </w:pPr>
      <w:r>
        <w:rPr/>
        <w:t xml:space="preserve">      </w:t>
      </w:r>
      <w:r>
        <w:rPr/>
        <w:t>Na sauda��o, o autor se apresenta como �Pedro, ap�stolo de Jesus Cristo�; no final diz que escreve da Babil�nia, denomina��o intencional de Roma. Ao longo da carta se apresenta como anci�o, testemunha ocular da paix�o e gl�ria de Cristo (5,1); cita, embora n�o verbalmente, ensinamentos de Cristo. A tradi��o antiga aceitou o dado desde muito cedo: 2Pd 3,1, Policarpo, Clemente.</w:t>
      </w:r>
    </w:p>
    <w:p>
      <w:pPr>
        <w:pStyle w:val="PreformattedText"/>
        <w:bidi w:val="0"/>
        <w:spacing w:before="0" w:after="0"/>
        <w:jc w:val="left"/>
        <w:rPr/>
      </w:pPr>
      <w:r>
        <w:rPr/>
        <w:t xml:space="preserve">      </w:t>
      </w:r>
      <w:r>
        <w:rPr/>
        <w:t>Essa seguran�a diminuiu ante as obje��es da cr�tica. Vamos repass�-las com as correspondentes respostas. Antes de tudo, a linguagem e estilo gregos impr�prios do pescador galileu. Responde-se que Silvano (5,12) redigiu o texto e n�o escreveu s� o que era ditado. A carta cita o AT na vers�o dos Setenta, n�o em hebraico, e o tece suavemente com seu pensamento. Responde-se que os destinat�rios falavam ou conheciam o grego. Faltam as lembran�as pessoais de um companheiro �ntimo de Jesus. Responde-se que a pessoa de Jesus Cristo est� presente e domina a carta, seus ensinamentos ressoam j� assimilados: comparar 1,13 com Lc 12,35; 2,12 com Mt 5,16; 3,9 com Mt 5,44; 3,14 com Mt 5,10; 4,14 com Lc 6,22. O autor conheceu cartas de Paulo, inclusive Ef�sios (que � posterior). Responde-se que uns paralelos s�o pouco convincentes, outros s�o tirados de um fundo lit�rgico ou da prega��o oral, O nome de �Babil�nia� n�o foi aplicado a Roma antes do ano 70. Responde-se que o AT conhece o uso emblem�tico de Babel como poder hostil, e a hostilidade romana n�o come�ou, mas culminou em 70. A persegui��o referida (cf 4,12) e a declara��o �ser crist�o � crime� come�aram no tempo de Domiciano (81-96). Responde-se que j� Nero perseguiu os crist�os e houve outras persegui��es locais. A fun��o de �anci�os� na comunidade � posterior. Responde-se que Atos documenta o fato como mais antigo e � uma simples transposi��o do uso judaico. � irrazo�vel que escreva a igrejas da �sia que n�o havia fundado nem visitado, e onde a persegui��o n�o chegava. Responde- se que os crist�os tiveram de sofrer em toda parte.</w:t>
      </w:r>
    </w:p>
    <w:p>
      <w:pPr>
        <w:pStyle w:val="PreformattedText"/>
        <w:bidi w:val="0"/>
        <w:spacing w:before="0" w:after="0"/>
        <w:jc w:val="left"/>
        <w:rPr/>
      </w:pPr>
      <w:r>
        <w:rPr/>
        <w:t xml:space="preserve">      </w:t>
      </w:r>
      <w:r>
        <w:rPr/>
        <w:t>O balan�o da argumenta��o deixa a solu��o indefinida, e os comentaristas se dividem em dois grupos: a) O autor � Pedro, anci�o e, talvez, prisioneiro, pr�ximo da morte; escreve uma esp�cie de testamento, cordial, muito sentido. Seu tema principal � a necessidade e o valor da paix�o do crist�o, a exemplo de Cristo e em uni�o com Ele. Confia a reda��o a Silvano. b) A carta � pseud�nima. O autor � um desconhecido do c�rculo de Pedro, que em tempos dif�ceis quer animar outros fi�is, e para isso se vale do nome de Pedro. Alguns tra�os h�beis lhe servem para tornar veross�mil a fic��o.</w:t>
      </w:r>
    </w:p>
    <w:p>
      <w:pPr>
        <w:pStyle w:val="PreformattedText"/>
        <w:bidi w:val="0"/>
        <w:spacing w:before="0" w:after="0"/>
        <w:jc w:val="left"/>
        <w:rPr/>
      </w:pPr>
      <w:r>
        <w:rPr/>
        <w:t xml:space="preserve">      </w:t>
      </w:r>
      <w:r>
        <w:rPr/>
        <w:t>Os destinat�rios eram pag�os convertidos, como mostram as refer�ncias de 1,14.18 e 4,3.</w:t>
      </w:r>
    </w:p>
    <w:p>
      <w:pPr>
        <w:pStyle w:val="PreformattedText"/>
        <w:bidi w:val="0"/>
        <w:spacing w:before="0" w:after="0"/>
        <w:jc w:val="left"/>
        <w:rPr/>
      </w:pPr>
      <w:r>
        <w:rPr/>
        <w:t xml:space="preserve">      </w:t>
      </w:r>
      <w:r>
        <w:rPr/>
        <w:t>Data</w:t>
      </w:r>
    </w:p>
    <w:p>
      <w:pPr>
        <w:pStyle w:val="PreformattedText"/>
        <w:bidi w:val="0"/>
        <w:spacing w:before="0" w:after="0"/>
        <w:jc w:val="left"/>
        <w:rPr/>
      </w:pPr>
      <w:r>
        <w:rPr/>
        <w:t xml:space="preserve">      </w:t>
      </w:r>
      <w:r>
        <w:rPr/>
        <w:t>Se � Pedro, teve de ser antes de 67, data limite do seu mart�rio. Se � um disc�pulo de outra gera��o, seria durante a persegui��o de Domiciano (95-96). (B�blia do Peregrino, p. 2903). (Grifo nosso).</w:t>
      </w:r>
    </w:p>
    <w:p>
      <w:pPr>
        <w:pStyle w:val="PreformattedText"/>
        <w:bidi w:val="0"/>
        <w:spacing w:before="0" w:after="0"/>
        <w:jc w:val="left"/>
        <w:rPr/>
      </w:pPr>
      <w:r>
        <w:rPr/>
        <w:t xml:space="preserve">       </w:t>
      </w:r>
      <w:r>
        <w:rPr/>
        <w:t>Esses coment�rios s�o interessantes, porquanto coloca os dois lados da moeda, deixando o leitor informado das dificuldades em t�-la ou n�o como uma carta aut�ntica de Pedro.</w:t>
      </w:r>
    </w:p>
    <w:p>
      <w:pPr>
        <w:pStyle w:val="PreformattedText"/>
        <w:bidi w:val="0"/>
        <w:spacing w:before="0" w:after="0"/>
        <w:jc w:val="left"/>
        <w:rPr/>
      </w:pPr>
      <w:r>
        <w:rPr/>
        <w:t>PRIMEIRA EPISTOLA DE S�O PEDRO</w:t>
      </w:r>
    </w:p>
    <w:p>
      <w:pPr>
        <w:pStyle w:val="PreformattedText"/>
        <w:bidi w:val="0"/>
        <w:spacing w:before="0" w:after="0"/>
        <w:jc w:val="left"/>
        <w:rPr/>
      </w:pPr>
      <w:r>
        <w:rPr/>
        <w:t xml:space="preserve">      </w:t>
      </w:r>
      <w:r>
        <w:rPr/>
        <w:t>O autor da ep�stola se apresenta como �Pedro, ap�stolo de Jesus Cristo� (1,1), �testemunha dos sofrimentos de Cristo� (5,1). Os Santos Padres confirmam unanimemente esta autoria. Ultimamente alguns especialistas negam que Pedro seja o autor em raz�o da linguagem grega elegante, da teologia paulina, do aparente desconhecimento da vida de Jesus e do ambiente tardio que parece refletir. Os argumentos levantados contra a autenticidade, embora n�o sejam decisivos, colocam seriamente em d�vida a autoria petrina da ep�stola. � poss�vel, contudo, que Pedro tenha escrito �por meio de Silvano� (5,12), nome latino de Silas (cf. At 15,22.40; 18,5; 2Cor 1,19). Sendo aut�ntica, a ep�stola foi escrita em Roma (cf. 5,13) entre 64-67, antes da morte do ap�stolo. N�o sendo aut�ntica, poder� ter sido escrita entre 70 e 110 d.C.</w:t>
      </w:r>
    </w:p>
    <w:p>
      <w:pPr>
        <w:pStyle w:val="PreformattedText"/>
        <w:bidi w:val="0"/>
        <w:spacing w:before="0" w:after="0"/>
        <w:jc w:val="left"/>
        <w:rPr/>
      </w:pPr>
      <w:r>
        <w:rPr/>
        <w:t xml:space="preserve">      </w:t>
      </w:r>
      <w:r>
        <w:rPr/>
        <w:t>[...]</w:t>
      </w:r>
    </w:p>
    <w:p>
      <w:pPr>
        <w:pStyle w:val="PreformattedText"/>
        <w:bidi w:val="0"/>
        <w:spacing w:before="0" w:after="0"/>
        <w:jc w:val="left"/>
        <w:rPr/>
      </w:pPr>
      <w:r>
        <w:rPr/>
        <w:t>SEGUNDA EPISTOLA DE S�O PEDRO</w:t>
      </w:r>
    </w:p>
    <w:p>
      <w:pPr>
        <w:pStyle w:val="PreformattedText"/>
        <w:bidi w:val="0"/>
        <w:spacing w:before="0" w:after="0"/>
        <w:jc w:val="left"/>
        <w:rPr/>
      </w:pPr>
      <w:r>
        <w:rPr/>
        <w:t xml:space="preserve">      </w:t>
      </w:r>
      <w:r>
        <w:rPr/>
        <w:t>O autor se identifica como �Sim�o Pedro� (1,1) e �testemunha� de Cristo (1,16-18). Mas, ao contr�rio da 1Pd que foi logo aceita como aut�ntica e can�nica, sobre a 2Pd j� na Igreja antiga pairaram d�vidas devido � grande diferen�a de linguagem entre as duas ep�stolas. A tardia aceita��o da ep�stola pelas igrejas orientais e ocidentais (s�c. V/VI) e a sua depend�ncia da ep�stola de Judas, composta ap�s a morte de S. Pedro, levou a maioria dos exegetas a negar a autenticidade da 2Pd.</w:t>
      </w:r>
    </w:p>
    <w:p>
      <w:pPr>
        <w:pStyle w:val="PreformattedText"/>
        <w:bidi w:val="0"/>
        <w:spacing w:before="0" w:after="0"/>
        <w:jc w:val="left"/>
        <w:rPr/>
      </w:pPr>
      <w:r>
        <w:rPr/>
        <w:t xml:space="preserve">      </w:t>
      </w:r>
      <w:r>
        <w:rPr/>
        <w:t>O autor � um crist�o de origem judaica (1,16; 2,1.18), bom helenista, mas distinto do autor da 1Pd, pois a linguagem e o g�nero liter�rio s�o diferentes. A carta foi escrita entre os anos 70 e 125 d.C. Os leitores da carta s�o os mesmos da 1Pd, pertencentes �s comunidades da �sia Menor e todos eles crist�os (1,1). Os hereges combatidos parecem ser os mesmos visados pela ep�stola de Judas: gn�sticos libertinos que, a pretexto de possu�rem o Esp�rito, desprezam as leis morais (2,1�3,3) e negam a parusia (3,4-10).</w:t>
      </w:r>
    </w:p>
    <w:p>
      <w:pPr>
        <w:pStyle w:val="PreformattedText"/>
        <w:bidi w:val="0"/>
        <w:spacing w:before="0" w:after="0"/>
        <w:jc w:val="left"/>
        <w:rPr/>
      </w:pPr>
      <w:r>
        <w:rPr/>
        <w:t xml:space="preserve">      </w:t>
      </w:r>
      <w:r>
        <w:rPr/>
        <w:t>O autor apresenta o seu escrito como um testamento espiritual de Pedro (cf. 1,13-15): c�nscio de sua morte por revela��o divina (1,14), o ap�stolo recorda os ensinamentos do passado (1,12s; 3,1) e as raz�es para neles acreditar (1,16-21; 3,2s); anuncia a vinda pr�xima de propagadores do erro (2,1-21; 3,3s), contra os quais adverte os leitores por escrito (1,15). Contra tais erros � necess�rio ser fiel � palavra apost�lica (3,15s) e prof�tica, produzidas pelo Esp�rito Santo (1,12-21). (B�blia Sagrada � Vozes, pp. 1435 e 1439-1440).</w:t>
      </w:r>
    </w:p>
    <w:p>
      <w:pPr>
        <w:pStyle w:val="PreformattedText"/>
        <w:bidi w:val="0"/>
        <w:spacing w:before="0" w:after="0"/>
        <w:jc w:val="left"/>
        <w:rPr/>
      </w:pPr>
      <w:r>
        <w:rPr/>
        <w:t xml:space="preserve">       </w:t>
      </w:r>
      <w:r>
        <w:rPr/>
        <w:t>V�-se que quase todas as explica��es d�o-nos conta da d�vida a respeito da autoria, umas s�o taxativas quanto a isso, outras saem pela linha do �provavelmente�, sem darem uma posi��o definitiva, talvez, seja por falta de dados, mas poder� tamb�m ser a fim de se manter a cren�a na B�blia como um livro totalmente inspirado.</w:t>
      </w:r>
    </w:p>
    <w:p>
      <w:pPr>
        <w:pStyle w:val="PreformattedText"/>
        <w:bidi w:val="0"/>
        <w:spacing w:before="0" w:after="0"/>
        <w:jc w:val="left"/>
        <w:rPr/>
      </w:pPr>
      <w:r>
        <w:rPr/>
        <w:t xml:space="preserve">       </w:t>
      </w:r>
      <w:r>
        <w:rPr/>
        <w:t>Leiamos o que Rohden (1893-1981) coloca:</w:t>
      </w:r>
    </w:p>
    <w:p>
      <w:pPr>
        <w:pStyle w:val="PreformattedText"/>
        <w:bidi w:val="0"/>
        <w:spacing w:before="0" w:after="0"/>
        <w:jc w:val="left"/>
        <w:rPr/>
      </w:pPr>
      <w:r>
        <w:rPr/>
        <w:t xml:space="preserve">      </w:t>
      </w:r>
      <w:r>
        <w:rPr/>
        <w:t>Quando algu�m � eleito presidente da Rep�blica, � de supor que ele tenha conhecimento desse fato. Se o ap�stolo Pedro foi de fato nomeado por Jesus chefe supremo da Igreja, � de crer que ele tenha tido ci�ncia disso. Vejamos se isso acontece. Temos do ap�stolo Pedro duas cartas que fazem parte do Novo Testamento. Pe�o aos meus leitores que examinem cuidadosamente essas cartas do �primeiro papa�, escritas cerca de vinte anos ap�s sua pretensa nomea��o. N�o h� nesses documentos o mais ligeiro vest�gio que denote supremacia pontif�cia. O autor considera-se crist�o entre crist�os, fala como irm�o a irm�os, igual a iguais. N�o d� ordens, preceitos, mandamentos de superior a inferiores. Pedro ignora evidentemente a dignidade que, a partir do s�culo quarto, lhe foi atribu�da por alguns historiadores eclesi�sticos interessados em centralizar o governo da Igreja na capital do Imp�rio Romano. Numa dessas cartas, diz o autor que a escreveu em �Babil�nia�. (ROHDEN, 1995, p. 97).</w:t>
      </w:r>
    </w:p>
    <w:p>
      <w:pPr>
        <w:pStyle w:val="PreformattedText"/>
        <w:bidi w:val="0"/>
        <w:spacing w:before="0" w:after="0"/>
        <w:jc w:val="left"/>
        <w:rPr/>
      </w:pPr>
      <w:r>
        <w:rPr/>
        <w:t xml:space="preserve">       </w:t>
      </w:r>
      <w:r>
        <w:rPr/>
        <w:t>Fica a� mais uma judiciosa observa��o de Rohden.</w:t>
      </w:r>
    </w:p>
    <w:p>
      <w:pPr>
        <w:pStyle w:val="PreformattedText"/>
        <w:bidi w:val="0"/>
        <w:spacing w:before="0" w:after="0"/>
        <w:jc w:val="left"/>
        <w:rPr/>
      </w:pPr>
      <w:r>
        <w:rPr/>
        <w:t xml:space="preserve">       </w:t>
      </w:r>
      <w:r>
        <w:rPr/>
        <w:t>Mas que ironia, pois sendo verdadeira a primeira carta de Pedro, ent�o temos nela essa coloca��o deveras interessante:</w:t>
      </w:r>
    </w:p>
    <w:p>
      <w:pPr>
        <w:pStyle w:val="PreformattedText"/>
        <w:bidi w:val="0"/>
        <w:spacing w:before="0" w:after="0"/>
        <w:jc w:val="left"/>
        <w:rPr/>
      </w:pPr>
      <w:r>
        <w:rPr/>
        <w:t>1Pe 5,1-4: �Exorto aos presb�teros que est�o entre v�s, presb�tero eu como eles, testemunha dos sofrimentos de Cristo e participante da gl�ria que h� de se revelar. Apascentai o rebanho de Deus que vos foi confiado, cuidando dele, n�o obrigados, mas de boa vontade, segundo Deus, nem por lucro s�rdido mas com prontid�o de �nimo, n�o como tiranos, que dominam sobre seu quinh�o, mas como modelos para o rebanho. Assim, ao aparecer o Pastor Soberano, recebereis a coroa imarcesc�vel da gl�ria.�</w:t>
      </w:r>
    </w:p>
    <w:p>
      <w:pPr>
        <w:pStyle w:val="PreformattedText"/>
        <w:bidi w:val="0"/>
        <w:spacing w:before="0" w:after="0"/>
        <w:jc w:val="left"/>
        <w:rPr/>
      </w:pPr>
      <w:r>
        <w:rPr/>
        <w:t xml:space="preserve">       </w:t>
      </w:r>
      <w:r>
        <w:rPr/>
        <w:t>Aqui Pedro o suposto papa, se coloca em igualdade de condi��es com os presb�teros, os chefes das comunidades crist�s da �poca. Alias, as recomenda��es dele seriam muito bem-vindas aos tempos atuais, diante do que vemos alguns l�deres fazerem por a�.</w:t>
      </w:r>
    </w:p>
    <w:p>
      <w:pPr>
        <w:pStyle w:val="PreformattedText"/>
        <w:bidi w:val="0"/>
        <w:spacing w:before="0" w:after="0"/>
        <w:jc w:val="left"/>
        <w:rPr/>
      </w:pPr>
      <w:r>
        <w:rPr/>
        <w:t xml:space="preserve">       </w:t>
      </w:r>
      <w:r>
        <w:rPr/>
        <w:t>Agora sim, vamos buscar responder a pergunta que fizemos anteriormente: Mas ser� que Pedro n�o tinha nenhum lugar de destaque?</w:t>
      </w:r>
    </w:p>
    <w:p>
      <w:pPr>
        <w:pStyle w:val="PreformattedText"/>
        <w:bidi w:val="0"/>
        <w:spacing w:before="0" w:after="0"/>
        <w:jc w:val="left"/>
        <w:rPr/>
      </w:pPr>
      <w:r>
        <w:rPr/>
        <w:t xml:space="preserve">       </w:t>
      </w:r>
      <w:r>
        <w:rPr/>
        <w:t>Na �poca em que Jesus estava vivo, Pedro, Tiago e Jo�o, sempre estavam ao seu lado nos acontecimentos importantes, como por exemplo, em sua transfigura��o no Monte Tabor, quando da materializa��o dos esp�ritos Mois�s e Elias (Mt 17,1-9; Mc 9,2-10; Lc 9,28-36); quando da ressurrei��o da filha de Jairo (Mc 5,37; Lc 8,51), que, segundo nos parece, foram os doadores das energias necess�rias � produ��o de tais eventos. E ainda, diante do Gets�mani, eles, embora dormindo, estavam junto ao Mestre. Foram os primeiros disc�pulos a serem escolhidos por Jesus, e isso, certamente, os deixava com certo �poder de lideran�a� sobre os demais.</w:t>
      </w:r>
    </w:p>
    <w:p>
      <w:pPr>
        <w:pStyle w:val="PreformattedText"/>
        <w:bidi w:val="0"/>
        <w:spacing w:before="0" w:after="0"/>
        <w:jc w:val="left"/>
        <w:rPr/>
      </w:pPr>
      <w:r>
        <w:rPr/>
        <w:t xml:space="preserve">       </w:t>
      </w:r>
      <w:r>
        <w:rPr/>
        <w:t>S� encontramos algo semelhante em Paulo, leiamos:</w:t>
      </w:r>
    </w:p>
    <w:p>
      <w:pPr>
        <w:pStyle w:val="PreformattedText"/>
        <w:bidi w:val="0"/>
        <w:spacing w:before="0" w:after="0"/>
        <w:jc w:val="left"/>
        <w:rPr/>
      </w:pPr>
      <w:r>
        <w:rPr/>
        <w:t>Gl 2,1-9: �Em seguida, quatorze anos mais tarde, subi novamente a Jerusal�m com Barnab�, tendo tomado comigo tamb�m Tito. Subi em virtude de uma revela��o e expus-lhes � em forma reservada aos not�veis � o evangelho que proclamo entre os gentios, a fim de n�o correr, nem ter corrido em v�o. ... E por parte dos que eram tidos por not�veis � o que na realidade eles fossem n�o me interessa: Deus n�o faz acep��o de pessoas � de qualquer forma, os not�veis nada me acrescentaram. Pelo contr�rio, vendo que a mim fora confiado o evangelho dos incircuncisos como a Pedro o dos circuncisos � pois aquele que operava em Pedro para a miss�o dos circuncisos operou tamb�m em mim em favor dos gentios � e conhecendo a gra�a em mim concedida, Tiago, Cefas e Jo�o, os not�veis tidos como colunas, estenderam-nos a m�o, a mim e a Barnab�, em sinal de comunh�o: n�s pregar�amos aos gentios e eles aos da Circuncis�o�.</w:t>
      </w:r>
    </w:p>
    <w:p>
      <w:pPr>
        <w:pStyle w:val="PreformattedText"/>
        <w:bidi w:val="0"/>
        <w:spacing w:before="0" w:after="0"/>
        <w:jc w:val="left"/>
        <w:rPr/>
      </w:pPr>
      <w:r>
        <w:rPr/>
        <w:t xml:space="preserve">       </w:t>
      </w:r>
      <w:r>
        <w:rPr/>
        <w:t>Aqui vemos a participa��o de Pedro (Cefas) como um dos not�veis, ou seja, como um dos principais da comunidade crist� da �poca. Paulo falando deles diz que o que eles fossem n�o lhe interessava. Mas � muito curioso, pois prova que n�o havia papa, mas que tr�s pessoas exerciam a lideran�a do movimento crist�o, com a particularidade do nome de Tiago, ter sido citado em primeiro lugar, esse sim, quem sabe, n�o seria ele a quem se poderia chamar de primeiro papa?</w:t>
      </w:r>
    </w:p>
    <w:p>
      <w:pPr>
        <w:pStyle w:val="PreformattedText"/>
        <w:bidi w:val="0"/>
        <w:spacing w:before="0" w:after="0"/>
        <w:jc w:val="left"/>
        <w:rPr/>
      </w:pPr>
      <w:r>
        <w:rPr/>
        <w:t xml:space="preserve">       </w:t>
      </w:r>
      <w:r>
        <w:rPr/>
        <w:t>Em Atos, o pr�prio Pedro falou que ele havia sido escolhido para levar o evangelho aos gentios (At 15,7). Ser� que Pedro demonstrou incompet�ncia nisso, pois segundo Gl 2,9, quem pregava aos gentios era Paulo e n�o Pedro, cuja tarefa ficou sendo a de pregar aos judeus (aos da circuncis�o).</w:t>
      </w:r>
    </w:p>
    <w:p>
      <w:pPr>
        <w:pStyle w:val="PreformattedText"/>
        <w:bidi w:val="0"/>
        <w:spacing w:before="0" w:after="0"/>
        <w:jc w:val="left"/>
        <w:rPr/>
      </w:pPr>
      <w:r>
        <w:rPr/>
        <w:t xml:space="preserve">       </w:t>
      </w:r>
      <w:r>
        <w:rPr/>
        <w:t>E, na seq��ncia, desse passo de Paulo, vamos ver mais uma curiosidade:</w:t>
      </w:r>
    </w:p>
    <w:p>
      <w:pPr>
        <w:pStyle w:val="PreformattedText"/>
        <w:bidi w:val="0"/>
        <w:spacing w:before="0" w:after="0"/>
        <w:jc w:val="left"/>
        <w:rPr/>
      </w:pPr>
      <w:r>
        <w:rPr/>
        <w:t>Gl 2,11-14: �Mas quando Cefas veio a Antioquia, eu o enfrentei abertamente, porque ele se tornara digno de censura. Com efeito, antes de chegarem alguns vindos da parte de Tiago, ele comia com os gentios, mas, quando chegaram, ele se subtra�a e andava retra�do, com medo dos circuncisos. Os outros judeus come�aram tamb�m a fingir junto com ele, a tal ponto que at� Barnab� se deixou levar pela sua hipocrisia. Mas quando vi que n�o andavam retamente segundo a verdade do evangelho, eu disse a Pedro diante de todos: se tu, sendo judeu, vives � maneira dos gentios e n�o dos judeus, por que for�as os gentios a viverem como judeus?�.</w:t>
      </w:r>
    </w:p>
    <w:p>
      <w:pPr>
        <w:pStyle w:val="PreformattedText"/>
        <w:bidi w:val="0"/>
        <w:spacing w:before="0" w:after="0"/>
        <w:jc w:val="left"/>
        <w:rPr/>
      </w:pPr>
      <w:r>
        <w:rPr/>
        <w:t xml:space="preserve">       </w:t>
      </w:r>
      <w:r>
        <w:rPr/>
        <w:t>Se Pedro fosse mesmo o primeiro papa, aqui o ter�amos numa situa��o bastante constrangedora, quando leva um tremendo sab�o de Paulo, um subordinado. E pior, foi incriminado de agir com hipocrisia. Para um not�vel tudo bem, mas se ele fosse mesmo o papa, seria muito estranha a advert�ncia de Paulo. Al�m disso, se n�o andava retamente segundo a verdade do evangelho, conforme o acusa Paulo, com que autoridade iria preg�-lo? E se aqui percebemos algu�m exercendo alguma autoridade, certamente, � Tiago, pois no texto diz-se que ele enviou algumas pessoas a Antioquia, coisa pr�pria de um l�der.</w:t>
      </w:r>
    </w:p>
    <w:p>
      <w:pPr>
        <w:pStyle w:val="PreformattedText"/>
        <w:bidi w:val="0"/>
        <w:spacing w:before="0" w:after="0"/>
        <w:jc w:val="left"/>
        <w:rPr/>
      </w:pPr>
      <w:r>
        <w:rPr/>
        <w:t xml:space="preserve">       </w:t>
      </w:r>
      <w:r>
        <w:rPr/>
        <w:t>Em outras ocasi�es, tamb�m, n�o se percebe nenhuma lideran�a de Pedro:</w:t>
      </w:r>
    </w:p>
    <w:p>
      <w:pPr>
        <w:pStyle w:val="PreformattedText"/>
        <w:bidi w:val="0"/>
        <w:spacing w:before="0" w:after="0"/>
        <w:jc w:val="left"/>
        <w:rPr/>
      </w:pPr>
      <w:r>
        <w:rPr/>
        <w:t>At 6,1-5: �Naqueles dias, o n�mero dos disc�pulos tinha aumentado, e os fi�is de origem grega come�aram a queixar-se contra os fi�is de origem hebraica. Os de origem grega diziam que suas vi�vas eram deixadas de lado no atendimento di�rio. Ent�o os Doze convocaram uma assembl�ia geral dos disc�pulos, e disseram: 'N�o est� certo que n�s deixemos a prega��o da palavra de Deus para servir �s mesas. Irm�os, � melhor que escolham entre voc�s sete homens de boa fama, repletos do Esp�rito e de sabedoria, e n�s os encarregaremos dessa tarefa. Desse modo, n�s poderemos dedicar-nos inteiramente � ora��o e ao servi�o da Palavra'. A proposta agradou a toda a assembl�ia�.</w:t>
      </w:r>
    </w:p>
    <w:p>
      <w:pPr>
        <w:pStyle w:val="PreformattedText"/>
        <w:bidi w:val="0"/>
        <w:spacing w:before="0" w:after="0"/>
        <w:jc w:val="left"/>
        <w:rPr/>
      </w:pPr>
      <w:r>
        <w:rPr/>
        <w:t>At 9,26-28: �Saulo chegou a Jerusal�m, e procurava juntar-se aos disc�pulos. Mas todos tinham medo dele, pois n�o acreditavam que ele fosse disc�pulo. Ent�o Barnab� tomou Saulo consigo, o apresentou aos ap�stolos, e lhes contou como Saulo no caminho tinha visto o Senhor, como o Senhor lhe havia falado, e como ele havia pregado corajosamente em nome de Jesus na cidade de Damasco. Da� em diante Saulo ficou em Jerusal�m com eles, e pregava corajosamente em nome do Senhor�.</w:t>
      </w:r>
    </w:p>
    <w:p>
      <w:pPr>
        <w:pStyle w:val="PreformattedText"/>
        <w:bidi w:val="0"/>
        <w:spacing w:before="0" w:after="0"/>
        <w:jc w:val="left"/>
        <w:rPr/>
      </w:pPr>
      <w:r>
        <w:rPr/>
        <w:t>At 14,23: �Os ap�stolos [Paulo e Barnab�] designaram anci�os para cada comunidade; rezavam, jejuavam e os confiavam ao Senhor, no qual haviam acreditado�.</w:t>
      </w:r>
    </w:p>
    <w:p>
      <w:pPr>
        <w:pStyle w:val="PreformattedText"/>
        <w:bidi w:val="0"/>
        <w:spacing w:before="0" w:after="0"/>
        <w:jc w:val="left"/>
        <w:rPr/>
      </w:pPr>
      <w:r>
        <w:rPr/>
        <w:t>At 14,27-28: �Quando chegaram a Antioquia [Paulo e Barnab�], reuniram a comunidade e contaram tudo o que Deus havia feito por meio deles: o modo como Deus tinha aberto a porta da f� para os pag�os. E passaram ent�o algum tempo com os disc�pulos�.</w:t>
      </w:r>
    </w:p>
    <w:p>
      <w:pPr>
        <w:pStyle w:val="PreformattedText"/>
        <w:bidi w:val="0"/>
        <w:spacing w:before="0" w:after="0"/>
        <w:jc w:val="left"/>
        <w:rPr/>
      </w:pPr>
      <w:r>
        <w:rPr/>
        <w:t xml:space="preserve">       </w:t>
      </w:r>
      <w:r>
        <w:rPr/>
        <w:t>Em todas essas passagens n�o h� a m�nima id�ia de que Pedro liderava alguma coisa.</w:t>
      </w:r>
    </w:p>
    <w:p>
      <w:pPr>
        <w:pStyle w:val="PreformattedText"/>
        <w:bidi w:val="0"/>
        <w:spacing w:before="0" w:after="0"/>
        <w:jc w:val="left"/>
        <w:rPr/>
      </w:pPr>
      <w:r>
        <w:rPr/>
        <w:t xml:space="preserve">       </w:t>
      </w:r>
      <w:r>
        <w:rPr/>
        <w:t>Houve, no princ�pio do cristianismo, uma diverg�ncia por conta do ritual da circuncis�o. Uns achavam que deveria ser feita nos pag�os, enquanto outros diziam n�o ser ela necess�ria, leiamos:</w:t>
      </w:r>
    </w:p>
    <w:p>
      <w:pPr>
        <w:pStyle w:val="PreformattedText"/>
        <w:bidi w:val="0"/>
        <w:spacing w:before="0" w:after="0"/>
        <w:jc w:val="left"/>
        <w:rPr/>
      </w:pPr>
      <w:r>
        <w:rPr/>
        <w:t>At 15,1-5: �Chegaram alguns homens da Jud�ia e doutrinavam os irm�os de Antioquia, dizendo: 'Se n�o forem circuncidados, como ordena a Lei de Mois�s, voc�s n�o poder�o salvar-se'. Isso provocou alvoro�o e uma discuss�o muito s�ria deles com Paulo e Barnab�. Ent�o ficou decidido que Paulo, Barnab� e mais alguns iriam a Jerusal�m para tratar dessa quest�o com os ap�stolos e anci�os. Com o apoio e solidariedade da igreja de Antioquia, eles atravessaram a Fen�cia e a Samaria. Contaram sobre a convers�o dos pag�os, e deram uma grande alegria a todos os irm�os. Quando chegaram a Jerusal�m, foram acolhidos pela igreja, pelos ap�stolos e anci�os, e contaram as maravilhas que Deus tinha realizado por meio deles. Contudo, algumas pessoas do grupo dos fariseus, que tinham abra�ado a f�, intervieram para sustentar que era preciso circuncidar os pag�os e mandar que seguissem a lei de Mois�s�.</w:t>
      </w:r>
    </w:p>
    <w:p>
      <w:pPr>
        <w:pStyle w:val="PreformattedText"/>
        <w:bidi w:val="0"/>
        <w:spacing w:before="0" w:after="0"/>
        <w:jc w:val="left"/>
        <w:rPr/>
      </w:pPr>
      <w:r>
        <w:rPr/>
        <w:t xml:space="preserve">       </w:t>
      </w:r>
      <w:r>
        <w:rPr/>
        <w:t>O piv� dessa diverg�ncia foi Paulo e Barnab�. Por seguirem as orienta��es de Jesus, n�o admitiam que tal ritual fosse praticado aos pag�os rec�m-convertidos, contra alguns homens da Jud�ia, que queriam impor a circuncis�o �queles que se convertiam ao cristianismo. Interessante � que Paulo, judeu por nascimento, anteriormente fiel cumpridor dos preceitos de Mois�s, foi quem defendeu que n�o havia necessidade da circuncis�o.</w:t>
      </w:r>
    </w:p>
    <w:p>
      <w:pPr>
        <w:pStyle w:val="PreformattedText"/>
        <w:bidi w:val="0"/>
        <w:spacing w:before="0" w:after="0"/>
        <w:jc w:val="left"/>
        <w:rPr/>
      </w:pPr>
      <w:r>
        <w:rPr/>
        <w:t xml:space="preserve">       </w:t>
      </w:r>
      <w:r>
        <w:rPr/>
        <w:t>Paulo, querendo as coisas claras, decide, ent�o ir a Jerusal�m tratar dessa quest�o com os ap�stolos e anci�os. Uai! Por que n�o foi tratar com o papa? Ele n�o seria a pessoa respons�vel pela lideran�a do movimento crist�o? Por outro lado, se tinham desaven�as desse tipo � porque n�o havia defini��o como fazer. De duas uma: ou n�o havia um l�der que orientasse o grupo, ou havia, mas ele foi incompetente ou quem sabe, n�o inspirado, para n�o prever isso.</w:t>
      </w:r>
    </w:p>
    <w:p>
      <w:pPr>
        <w:pStyle w:val="PreformattedText"/>
        <w:bidi w:val="0"/>
        <w:spacing w:before="0" w:after="0"/>
        <w:jc w:val="left"/>
        <w:rPr/>
      </w:pPr>
      <w:r>
        <w:rPr/>
        <w:t xml:space="preserve">       </w:t>
      </w:r>
      <w:r>
        <w:rPr/>
        <w:t>Instalada a assembl�ia, formou-se um grande alvoro�o, a� aparece Pedro, que toma a palavra:</w:t>
      </w:r>
    </w:p>
    <w:p>
      <w:pPr>
        <w:pStyle w:val="PreformattedText"/>
        <w:bidi w:val="0"/>
        <w:spacing w:before="0" w:after="0"/>
        <w:jc w:val="left"/>
        <w:rPr/>
      </w:pPr>
      <w:r>
        <w:rPr/>
        <w:t>At 15,6-12: �Reuniram-se ent�o os ap�stolos e os anci�os para examinarem o problema. Tornando-se acesa a discuss�o, levantou-se Pedro e disse: 'Irm�os, v�s sabeis que desde os primeiros dias, aprouve a Deus, entre v�s, que por minha boca ouvissem os gentios a palavra da Boa Nova e abra�assem a f�. Ora, o conhecedor dos cora��es, que � Deus, deu testemunho em favor deles, concedendo-lhes o Esp�rito Santo assim como a n�s. N�o fez distin��o alguma entre n�s e eles, purificando seus cora��es pela f�. Agora, pois, por que tentais a Deus, impondo ao pesco�o dos disc�pulos um jugo que nem nossos pais nem mesmo n�s pudemos suportar? Ao contr�rio, � pela gra�a do Senhor Jesus que n�s cremos ser salvos, da mesma forma que eles. Ent�o, toda a assembl�ia silenciou. E passaram a ouvir Barnab� e Paulo narrando quantos sinais e prod�gios Deus operara entre os gentios por meio deles�.</w:t>
      </w:r>
    </w:p>
    <w:p>
      <w:pPr>
        <w:pStyle w:val="PreformattedText"/>
        <w:bidi w:val="0"/>
        <w:spacing w:before="0" w:after="0"/>
        <w:jc w:val="left"/>
        <w:rPr/>
      </w:pPr>
      <w:r>
        <w:rPr/>
        <w:t xml:space="preserve">       </w:t>
      </w:r>
      <w:r>
        <w:rPr/>
        <w:t>Pela narrativa, v�-se que o suposto papa n�o foi quem convocou esse �Conc�lio�, o relato apenas diz que �reuniram-se ent�o os ap�stolos e os anci�os para examinarem o problema�, fato que prova que n�o exercia autoridade alguma. Como se instalou uma verdadeira balb�rdia, a� sim, Pedro toma a palavra e fala, fato que fez �toda a assembl�ia silenciar�, e depois disso, passaram a ouvir Paulo e Barnab�. O que Pedro fez n�o foi usar de alguma suposta autoridade, mas apenas botar ordem na casa, nada, portanto, como pensam algumas pessoas, de que eles o tinham ouvido silenciosamente no sentido de aprovar alguma decis�o, pois a discuss�o mal havia come�ado, faltava ainda a fala de Paulo e Barnab� e tamb�m a de Tiago, este sim, quem deu o parecer final.</w:t>
      </w:r>
    </w:p>
    <w:p>
      <w:pPr>
        <w:pStyle w:val="PreformattedText"/>
        <w:bidi w:val="0"/>
        <w:spacing w:before="0" w:after="0"/>
        <w:jc w:val="left"/>
        <w:rPr/>
      </w:pPr>
      <w:r>
        <w:rPr/>
        <w:t xml:space="preserve">       </w:t>
      </w:r>
      <w:r>
        <w:rPr/>
        <w:t>H� ainda uma certa confus�o entre algumas pessoas, porquanto, acham que Pedro havia sido escolhido para papa, usando da express�o �aprove a Deus� ou �Deus me escolheu� (At 15,7), em outras tradu��es b�blicas. S� que, nesse passo, apenas se diz que Pedro foi escolhido para pregar aos pag�os, n�o que teria sido escolhido papa!</w:t>
      </w:r>
    </w:p>
    <w:p>
      <w:pPr>
        <w:pStyle w:val="PreformattedText"/>
        <w:bidi w:val="0"/>
        <w:spacing w:before="0" w:after="0"/>
        <w:jc w:val="left"/>
        <w:rPr/>
      </w:pPr>
      <w:r>
        <w:rPr/>
        <w:t xml:space="preserve">       </w:t>
      </w:r>
      <w:r>
        <w:rPr/>
        <w:t>Pedro n�o agiu como sendo uma autoridade. Ele apenas deu a sua opini�o pessoal sobre o assunto em pauta, a qual n�o foi, portanto, a delibera��o final, inclusive, porque como vimos, depois dele ainda falaram Paulo e Barnab� (At 15,12), para ent�o, a� sim, Tiago tomar a decis�o, que foi acatada por todos. Se algu�m aqui agiu como papa, foi, pois, certamente, que foi Tiago. Leiamos:</w:t>
      </w:r>
    </w:p>
    <w:p>
      <w:pPr>
        <w:pStyle w:val="PreformattedText"/>
        <w:bidi w:val="0"/>
        <w:spacing w:before="0" w:after="0"/>
        <w:jc w:val="left"/>
        <w:rPr/>
      </w:pPr>
      <w:r>
        <w:rPr/>
        <w:t>At 15,13-21: �Quando acabaram de falar, Tiago tomou a palavra e disse: 'Irm�os, escutai-me! Sim�o acabou de explicar como Deus, logo de in�cio, se dignou separar dentre os pag�os um povo consagrado a Ele. Isto concorda com a palavra dos profetas, porque est� escrito: Depois disso, voltarei e reconstruirei a tenda arruinada de Davi. Reedificarei as suas ru�nas e as reerguerei. Os outros homens ir�o procurar o Senhor, como tamb�m as na��es que foram consagradas pela invoca��o de meu Nome. Assim fala o Senhor, que faz essas coisas conhecidas desde os tempos mais antigos. Julgo, por isso, que deixeis de molestar os que se convertem do paganismo para Deus. Basta lhes escrever que n�o se contaminem com a idolatria ou uni�es ilegais, nem tampouco comendo sangue ou carne de animais estrangulados. Porque desde muito tempo a Lei de Mois�s est� sendo lida e proclamada todos os s�bados nas sinagogas de cada cidade'�.</w:t>
      </w:r>
    </w:p>
    <w:p>
      <w:pPr>
        <w:pStyle w:val="PreformattedText"/>
        <w:bidi w:val="0"/>
        <w:spacing w:before="0" w:after="0"/>
        <w:jc w:val="left"/>
        <w:rPr/>
      </w:pPr>
      <w:r>
        <w:rPr/>
        <w:t xml:space="preserve">       </w:t>
      </w:r>
      <w:r>
        <w:rPr/>
        <w:t>O in�cio do discurso de Tiago p�e por terra toda e qualquer suposi��o de que Pedro tenha, naquele Conc�lio, evocado, para si, algum tipo de autoridade. A opini�o de Tiago �julgo, por isso, que deixeis de molestar os que se convertem do paganismo para Deus� foi a aceita, e dela surgiu a carta que deveria ser levada a todos:</w:t>
      </w:r>
    </w:p>
    <w:p>
      <w:pPr>
        <w:pStyle w:val="PreformattedText"/>
        <w:bidi w:val="0"/>
        <w:spacing w:before="0" w:after="0"/>
        <w:jc w:val="left"/>
        <w:rPr/>
      </w:pPr>
      <w:r>
        <w:rPr/>
        <w:t>At 15,22-29: �Ent�o os ap�stolos e os anci�os, de acordo com toda a comunidade de Jerusal�m, resolveram escolher alguns da comunidade para mand�-los com Paulo e Barnab� para Antioquia. Escolheram Judas, chamado B�rsabas, e Silas, que eram muito respeitados pelos irm�os. Atrav�s deles enviaram a seguinte carta: 'N�s, os ap�stolos e os anci�os, irm�os de voc�s, saudamos os irm�os que v�m do paganismo e que est�o em Antioquia e nas regi�es da S�ria e da Cil�cia. Ficamos sabendo que alguns dos nossos provocaram perturba��es com palavras que transtornaram o esp�rito de voc�s. Eles n�o foram enviados por n�s. Ent�o decidimos, de comum acordo, escolher alguns representantes e mand�-los at� voc�s, junto com nossos queridos irm�os Barnab� e Paulo, homens que arriscaram a vida pelo nome de nosso Senhor Jesus Cristo. Por isso, estamos enviando Judas e Silas, que pessoalmente transmitir�o a voc�s a mesma mensagem. Porque decidimos, o Esp�rito Santo e n�s, n�o impor sobre voc�s nenhum fardo, al�m destas coisas indispens�veis: abster-se de carnes sacrificadas aos �dolos, do sangue, das carnes sufocadas e das uni�es ileg�timas. Voc�s far�o bem se evitarem essas coisas. Sauda��es!'"</w:t>
      </w:r>
    </w:p>
    <w:p>
      <w:pPr>
        <w:pStyle w:val="PreformattedText"/>
        <w:bidi w:val="0"/>
        <w:spacing w:before="0" w:after="0"/>
        <w:jc w:val="left"/>
        <w:rPr/>
      </w:pPr>
      <w:r>
        <w:rPr/>
        <w:t xml:space="preserve">       </w:t>
      </w:r>
      <w:r>
        <w:rPr/>
        <w:t>Quem d� o parecer final � Tiago, pois depois dele, ningu�m mais falou. Ele concorda com Pedro na quest�o de ele ter sido enviado a pregar �s na��es pag�s, n�o porque estava assinado em baixo naquilo que Pedro havia sido falado. Pensar de outra forma � iludir-se. Diz-nos Renan: �Tiago, ao contr�rio, tornou-se para o partido judaico-crist�o o chefe de toda a cristandade, o bispo dos bispos, o presidente de todas as boas igrejas, das que verdadeiramente foram fundadas por Deus�. (RENAN, Paulo, 13� ap�stolo, 2004, p. 235)</w:t>
      </w:r>
    </w:p>
    <w:p>
      <w:pPr>
        <w:pStyle w:val="PreformattedText"/>
        <w:bidi w:val="0"/>
        <w:spacing w:before="0" w:after="0"/>
        <w:jc w:val="left"/>
        <w:rPr/>
      </w:pPr>
      <w:r>
        <w:rPr/>
        <w:t xml:space="preserve">       </w:t>
      </w:r>
      <w:r>
        <w:rPr/>
        <w:t>Tamb�m n�o apresenta nenhuma decis�o de Pedro nessa quest�o. Foram os ap�stolos e anci�os, de comum acordo com a comunidade, que mandaram a carta (At 15,22), fato que tamb�m pode ser confirmado com o passo: �Percorrendo as cidades, Paulo e Tim�teo transmitiam as decis�es que os ap�stolos e anci�os de Jerusal�m haviam tomado, e recomendavam que fossem observadas. (At 16,4). O que novamente prova que Pedro n�o exercia nenhuma autoridade e nem mesmo presidiu a esse �Conc�lio�.</w:t>
      </w:r>
    </w:p>
    <w:p>
      <w:pPr>
        <w:pStyle w:val="PreformattedText"/>
        <w:bidi w:val="0"/>
        <w:spacing w:before="0" w:after="0"/>
        <w:jc w:val="left"/>
        <w:rPr/>
      </w:pPr>
      <w:r>
        <w:rPr/>
        <w:t xml:space="preserve">       </w:t>
      </w:r>
      <w:r>
        <w:rPr/>
        <w:t>Podemos, inclusive, voltar um pouco mais atr�s, no livro de Atos (12,1-17), e veremos que Pedro, depois de ter sido solto da pris�o em que Herodes o colocara, pede para que Tiago seja informado disso (At 12,17), reafirmando, mais uma vez, quem era o l�der.</w:t>
      </w:r>
    </w:p>
    <w:p>
      <w:pPr>
        <w:pStyle w:val="PreformattedText"/>
        <w:bidi w:val="0"/>
        <w:spacing w:before="0" w:after="0"/>
        <w:jc w:val="left"/>
        <w:rPr/>
      </w:pPr>
      <w:r>
        <w:rPr/>
        <w:t xml:space="preserve">       </w:t>
      </w:r>
      <w:r>
        <w:rPr/>
        <w:t>Em 58 Paulo, em sua carta aos romanos, fala desse assunto, ao que parece, ainda n�o totalmente resolvido:</w:t>
      </w:r>
    </w:p>
    <w:p>
      <w:pPr>
        <w:pStyle w:val="PreformattedText"/>
        <w:bidi w:val="0"/>
        <w:spacing w:before="0" w:after="0"/>
        <w:jc w:val="left"/>
        <w:rPr/>
      </w:pPr>
      <w:r>
        <w:rPr/>
        <w:t>Rm 2,25-29: �A circuncis�o � �til quando voc� pratica a Lei; mas, se voc� desobedece � Lei, � como se n�o estivesse circuncidado. Se um pag�o n�o circuncidado observa os preceitos da Lei, n�o ser� tido como circuncidado, ainda que n�o o seja? E o pag�o que cumpre a Lei, embora n�o circuncidado fisicamente, julgar� voc� que desobedece � Lei, embora voc� tenha a Lei escrita e a circuncis�o. De fato, aquilo que faz o judeu n�o � o que se v�, nem � a marca vis�vel na carne que faz a circuncis�o. Pelo contr�rio, o que faz o judeu � aquilo que est� escondido, e circuncis�o � a do cora��o; e isso vem do esp�rito e n�o da letra da Lei. Tal homem recebe aprova��o, n�o dos homens, mas de Deus.�</w:t>
      </w:r>
    </w:p>
    <w:p>
      <w:pPr>
        <w:pStyle w:val="PreformattedText"/>
        <w:bidi w:val="0"/>
        <w:spacing w:before="0" w:after="0"/>
        <w:jc w:val="left"/>
        <w:rPr/>
      </w:pPr>
      <w:r>
        <w:rPr/>
        <w:t xml:space="preserve">       </w:t>
      </w:r>
      <w:r>
        <w:rPr/>
        <w:t>Nessa �poca sup�e-se que Pedro estava residindo em Roma. N�o teria ele seguido as orienta��es promanadas do �Conc�lio de Jerusal�m�, acontecido, como sabemos, no ano de 49?</w:t>
      </w:r>
    </w:p>
    <w:p>
      <w:pPr>
        <w:pStyle w:val="PreformattedText"/>
        <w:bidi w:val="0"/>
        <w:spacing w:before="0" w:after="0"/>
        <w:jc w:val="left"/>
        <w:rPr/>
      </w:pPr>
      <w:r>
        <w:rPr/>
        <w:t xml:space="preserve">       </w:t>
      </w:r>
      <w:r>
        <w:rPr/>
        <w:t>Nesse apanhado, seria interessante ouvir a opini�o de uma pessoa de indiscut�vel capacidade intelectiva que foi Rui Barbosa (1849-1923). Ao traduzir o livro de Janus (1799-1890), O Papa e o Conc�lio, ele fez uma Introdu��o t�o longa que se igualou � pr�pria obra teol�gico-liter�ria. Disse ent�o o nobre jurisconsulto, advogado, escritor, orador, jornalista e pol�tico brasileiro:</w:t>
      </w:r>
    </w:p>
    <w:p>
      <w:pPr>
        <w:pStyle w:val="PreformattedText"/>
        <w:bidi w:val="0"/>
        <w:spacing w:before="0" w:after="0"/>
        <w:jc w:val="left"/>
        <w:rPr/>
      </w:pPr>
      <w:r>
        <w:rPr/>
        <w:t xml:space="preserve">      </w:t>
      </w:r>
      <w:r>
        <w:rPr/>
        <w:t>Os que buscam vincular a Pedro a soberania do papa come�aram esquecendo a primeira manifesta��o coletiva da Igreja crist�, o conc�lio de Jerusal�m, tipo necess�rio de todos os outros, no qual a preponder�ncia na defini��o do ponto controvertido coube, n�o ao apelidado pr�ncipe dos ap�stolos, mas a Tiago, bispo da cidade, irm�o do Senhor. (65).</w:t>
      </w:r>
    </w:p>
    <w:p>
      <w:pPr>
        <w:pStyle w:val="PreformattedText"/>
        <w:bidi w:val="0"/>
        <w:spacing w:before="0" w:after="0"/>
        <w:jc w:val="left"/>
        <w:rPr/>
      </w:pPr>
      <w:r>
        <w:rPr/>
        <w:t xml:space="preserve">      </w:t>
      </w:r>
      <w:r>
        <w:rPr/>
        <w:t>Nem � esse unicamente o lance, em que os livros santos dep�em contra a pretens�o da infalibilidade personificada em Pedro. As ep�stolas de Paulo testemunham que esse principado nunca teve realidade entre os primeiros seguidores do Cristo, e que a f� do ap�stolo dos judeus n�o era menos fr�gil que a dos outros pregadores da boa nova. (66).</w:t>
      </w:r>
    </w:p>
    <w:p>
      <w:pPr>
        <w:pStyle w:val="PreformattedText"/>
        <w:bidi w:val="0"/>
        <w:spacing w:before="0" w:after="0"/>
        <w:jc w:val="left"/>
        <w:rPr/>
      </w:pPr>
      <w:r>
        <w:rPr/>
        <w:t xml:space="preserve">      </w:t>
      </w:r>
      <w:r>
        <w:rPr/>
        <w:t>Essa primeira decis�o conciliar da cristandade transmitiu-se �s igrejas da S�ria, Antioquia e Cil�cia em nome dos �ap�stolos, anci�os e irm�os� (apostoli, seniores, fratres), sem que a individualidade particular de Pedro fosse ao menos mencionada ali. (67). As recorda��es democr�ticas dos tempos subseq�entes ao Crucificado n�o podem, por�m, tolher o desembara�o a uma seita que, para levar a bom �xito seus planos temporais, n�o hesitou nunca diante de nenhuma altera��o da verdade hist�rica.</w:t>
      </w:r>
    </w:p>
    <w:p>
      <w:pPr>
        <w:pStyle w:val="PreformattedText"/>
        <w:bidi w:val="0"/>
        <w:spacing w:before="0" w:after="0"/>
        <w:jc w:val="left"/>
        <w:rPr/>
      </w:pPr>
      <w:r>
        <w:rPr/>
        <w:t xml:space="preserve">      </w:t>
      </w:r>
      <w:r>
        <w:rPr/>
        <w:t>Roma nem pela Antig�idade, sequer, podia a princ�pio prevalecer sobre as outras s�s. Antecederam-na as de Jerusal�m, �feso, Antioquia e Corinto. O t�tulo de apost�lica, reservado hoje exclusivamente � daquela cidade, Tertuliano atesta-nos que se aplicava a todas as igrejas, quer institu�das pelos ap�stolos, quer ramifica��es dessas. Pode-se, at�, dizer que chegou a tocar indistintamente a todas as metr�poles episcopais (68); e, ainda no s�culo IV, os bispos orientais denominavam a Igreja de Jerusal�m �m�e de todas as igrejas�. Essa f�rmula de �sauda��o e b�n��o apost�lica�, de que hoje Roma arroga a si o privil�gio, n�o come�ou a baixar dali sen�o do s�culo XI, cerca dos dias de Le�o IX, para c�. Tal �, pelo menos, o parecer de um dos mais famigerados Bolandistas, o jesu�ta Papebroch; e, em todo o caso, a inven��o de Martinus Polonus, que faz remontar esse uso da chancelaria eclesi�stica aos tempos do bispo Cleto, no primeiro s�culo, est� hoje absoluta mente desmentida.</w:t>
      </w:r>
    </w:p>
    <w:p>
      <w:pPr>
        <w:pStyle w:val="PreformattedText"/>
        <w:bidi w:val="0"/>
        <w:spacing w:before="0" w:after="0"/>
        <w:jc w:val="left"/>
        <w:rPr/>
      </w:pPr>
      <w:r>
        <w:rPr/>
        <w:t xml:space="preserve">      </w:t>
      </w:r>
      <w:r>
        <w:rPr/>
        <w:t>Sob a unidade moral de uma ades�o comum � f� crist�, cada Igreja nacional vivia e desenvolvia-se com autonomia completa. A par de Roma floresciam, com uma exuber�ncia de seiva, com uma abund�ncia de personalidades not�veis, com uma influ�ncia moral e real incomparavelmente maiores, as igrejas do Oriente, a de �frica, a das G�lias, a de Espanha. Nenhuma tributava preito de vassalagem aos bispos romanos. O t�tulo de papa, simples honraria ent�o, dirigia-se indiferentemente a todos os diocesanos, como, ainda no s�culo III, o endere�ou o clero romano mesmo a S. Cipriano, bispo de Cartago. Nenhuma preemin�ncia, portanto, de jurisdi��o, quanto mais de doutrina, lograva a capital da It�lia; porque todos os distritos eclesi�sticos eram membros independentes e iguais de uma comunh�o superior, onde todos os chefes espirituais desvaneciam-se de �vig�rios de Cristo� �As nossas numerosas igrejas�, dizia Tertuliano, �reputam-se todas a mesma igreja, a primeira de todas fundada pelos ap�stolos e m�e de todas as demais. S�o todas apost�licas, e juntas n�o v�m a ser mais que uma s�, pela comunica��o da paz, pelo m�tuo tratamento de irm�os, pelos v�nculos de hospitalidade que enla�am a todos os fi�is.� Tal era, em come�os do s�culo III, o car�ter do catolicismo, definido por um dos mais c�lebres doutores, com a san��o t�cita de Zeferino, bispo de Roma, que o n�o contrariou.</w:t>
      </w:r>
    </w:p>
    <w:p>
      <w:pPr>
        <w:pStyle w:val="PreformattedText"/>
        <w:bidi w:val="0"/>
        <w:spacing w:before="0" w:after="0"/>
        <w:jc w:val="left"/>
        <w:rPr/>
      </w:pPr>
      <w:r>
        <w:rPr/>
        <w:t xml:space="preserve">      </w:t>
      </w:r>
      <w:r>
        <w:rPr/>
        <w:t>O sistema eletivo era o meio de se proverem os cargos eclesi�sticos praticados desde os ap�stolos Esse regime de sufr�gio quase universal, em que eram co-participantes sacerdotes e leigos, fosse para a escolha dos prelados, fosse, at�, para a designa��o dos di�conos, estendeu-se tanto, no seio da cristandade, pelos s�culos adiante, que, ainda em princ�pios do s�culo XII, nos deparava a Igreja gaulesa exemplos dessa democracia religiosa. Alma da vida eclesi�stica nessa idade �urea da f�, o concurso do clero e do povo, ora efetuada a elei��o por este e ratificada por aquele, ora iniciada a proposta pelos ministros e aceita pelos fi�is, � representava essa id�ia fecunda, intimamente radicada no primitivo cristianismo, que atribui ao elemento leigo uma colabora��o essencial no sacerd�cio, e que nas assembl�ias conciliares daquela �poca lhe facultava lugar e voto. (70) Memora Eus�bio que, falecendo Tiago, primeiro bispo de Jerusal�m, �os ap�stolos, disc�pulos e parentes do Salvador ainda vivos juntaram-se, para dar-lhe sucessor, e por un�nime consentimento elegeram a Sime�o�. (71)</w:t>
      </w:r>
    </w:p>
    <w:p>
      <w:pPr>
        <w:pStyle w:val="PreformattedText"/>
        <w:bidi w:val="0"/>
        <w:spacing w:before="0" w:after="0"/>
        <w:jc w:val="left"/>
        <w:rPr/>
      </w:pPr>
      <w:r>
        <w:rPr/>
        <w:t>65 Act., c. XV.</w:t>
      </w:r>
    </w:p>
    <w:p>
      <w:pPr>
        <w:pStyle w:val="PreformattedText"/>
        <w:bidi w:val="0"/>
        <w:spacing w:before="0" w:after="0"/>
        <w:jc w:val="left"/>
        <w:rPr/>
      </w:pPr>
      <w:r>
        <w:rPr/>
        <w:t>66 Os que forcejam por exaltar esse disc�pulo de Jesus acima dos demais, careciam cancelar primeiramente da B�blia as ep�stolas do ap�stolo das gentes. �Em nada tenho eu sido inferior aos maiores dentre os ap�stolos�, dizia ele: �porque, conquanto inapto em palavras, n�o o sou, todavia, na ci�ncia.� Imperitus sermone, sed non scientia. II ad Corinth., Xl, 5, 6. �S�o ministros do Cristo; mais o sou eu.� Ministri Christi sunt; plus ego. Id., 23. Nihil enim minus fui ab iis qui sunt supra modum apostoli. II ad Corinth., XII, 11.</w:t>
      </w:r>
    </w:p>
    <w:p>
      <w:pPr>
        <w:pStyle w:val="PreformattedText"/>
        <w:bidi w:val="0"/>
        <w:spacing w:before="0" w:after="0"/>
        <w:jc w:val="left"/>
        <w:rPr/>
      </w:pPr>
      <w:r>
        <w:rPr/>
        <w:t>E, se em nada estava abaixo dos mais excelentes ap�stolos, se em sabedoria tinha-se por t�o ilustre quanto os mais s�bios, n�o � de Pedro que lhe viera essa excel�ncia e ci�ncia na f�, como seria de mister para que prevalecesse a opini�o dos que adjudicam ao papa, como sucessor de Pedro, o depositum fidei. �O Evangelho, n�o o aprendi de homem nenhum, sim de Jesus Cristo, que mo revelou.� �Neque enim ego ab homine accepi illud, sed per revelationem lesu-ChristL� Ad. Galat., 1, 11. E tamb�m ad Ephes., III, 3. O apostolado, encetou-o ele antes de visitar Jerusal�m, e avistar-se com os ap�stolos. �Neque venim lerosolymam ad antecessores meos apostolos.� Ad Galat., 1, 17. Verdade � que mais tarde ali veio ter, e achou-se com Cefas quinze dias; mas isso foi muitos anos depois, tendo j� pregado na Ar� bia e em Damasco. lbid., 17, 18.</w:t>
      </w:r>
    </w:p>
    <w:p>
      <w:pPr>
        <w:pStyle w:val="PreformattedText"/>
        <w:bidi w:val="0"/>
        <w:spacing w:before="0" w:after="0"/>
        <w:jc w:val="left"/>
        <w:rPr/>
      </w:pPr>
      <w:r>
        <w:rPr/>
        <w:t>Mais expressiva � ainda a hist�ria da sua segunda visita � cidade santa. Nessa ocasi�o n�o diz Paulo que Pedro lhe tivesse transmitido a gra�a, mas sim que este, com Tiago e Jo�o, reconheceram-na j� existente nele. �Et quum cognovissent gratiam quae data est mihi, Jacobus, et Cephas, et Johannes, qui videbantur columnae, dextras dederunt mihi.� Ad. Galat., II, 9. Deram-lhe as m�os em sinal de companhia, de irmandade, societatis. Que dist�ncia entre isso, entre essa fraterna associa��o de servi�os, estabelecida sob um s�mbolo de igualdade, e a paternidade espiritual que arroga a si o pretenso vig�rio de Cristo sobre o episcopado inteiro!</w:t>
      </w:r>
    </w:p>
    <w:p>
      <w:pPr>
        <w:pStyle w:val="PreformattedText"/>
        <w:bidi w:val="0"/>
        <w:spacing w:before="0" w:after="0"/>
        <w:jc w:val="left"/>
        <w:rPr/>
      </w:pPr>
      <w:r>
        <w:rPr/>
        <w:t>Paulo tanto a n�o reconhecia, que resistiu a Pedro face a face. �In faciem ei restiti.� Ibid., 11. Por qu�? Porque o achou repreens�vel. �Quia reprehensibilis erat.� lbid. Viu que infringiam a verdade evang�lica, e a Pedro exprobou, em p�blico, deste modo: �Se tu, sendo judeu, vives como gentio, e n�o como judeu, por que obrigas os gentios a judaizar? Cum vidissem quod non recte ambularent ad veritatem evangelii, dixi Cephae coram omnibus: Si tu, cum Judaeus sis, gentiliter vicis, et non judaece, quomodo gentes cogis judaezare?� Ibid., 14. Substituam Cefas por Pio IX; troquem Paulo por um bispo moderno; ponham-lhe depois na boca esse desabrimento; e digam, afinal, a que fica reduzida a infabilidade individual do papa.</w:t>
      </w:r>
    </w:p>
    <w:p>
      <w:pPr>
        <w:pStyle w:val="PreformattedText"/>
        <w:bidi w:val="0"/>
        <w:spacing w:before="0" w:after="0"/>
        <w:jc w:val="left"/>
        <w:rPr/>
      </w:pPr>
      <w:r>
        <w:rPr/>
        <w:t>67 Act., c. XV, 23-29.</w:t>
      </w:r>
    </w:p>
    <w:p>
      <w:pPr>
        <w:pStyle w:val="PreformattedText"/>
        <w:bidi w:val="0"/>
        <w:spacing w:before="0" w:after="0"/>
        <w:jc w:val="left"/>
        <w:rPr/>
      </w:pPr>
      <w:r>
        <w:rPr/>
        <w:t>68 J. H. NEWMAN, do Orat�rio: A letter addressed to his grace the duke of Norfolk on occasion of Mr. Gladstone recent expostulation. � London, 1875. � p. 29.</w:t>
      </w:r>
    </w:p>
    <w:p>
      <w:pPr>
        <w:pStyle w:val="PreformattedText"/>
        <w:bidi w:val="0"/>
        <w:spacing w:before="0" w:after="0"/>
        <w:jc w:val="left"/>
        <w:rPr/>
      </w:pPr>
      <w:r>
        <w:rPr/>
        <w:t>69 Act., c. 1 e VI.</w:t>
      </w:r>
    </w:p>
    <w:p>
      <w:pPr>
        <w:pStyle w:val="PreformattedText"/>
        <w:bidi w:val="0"/>
        <w:spacing w:before="0" w:after="0"/>
        <w:jc w:val="left"/>
        <w:rPr/>
      </w:pPr>
      <w:r>
        <w:rPr/>
        <w:t>70 No conc�lio de Elvira, o mais antigo de que h� c�nones, congregaram-se os bispos e os padres com o povo em comum omni plebe. O quarto c�non do quarto conc�lio de Toledo refere como, depois de entrarem e sentarem-se os bispos, depois de entrarem e sentarem-se atr�s deles os padres, �entraram por sua vez os leigos�. No conc�lio de Orange, que constou de 13 padres e 9 leigos, todos, sem discrime, subscreveram com as mesmas palavras: consensi, ou consentiens subscripsi. V. BORDAS-DUMOULIN e F. HUET: Essais sur la r�f. Cath., Paris, 1856 � P�g. 84. E t�o valioso era o assentimento de qualquer membro, ainda leigo, dessa comunh�o aniquilada hoje perante o papa infal�vel sese, non autem ex consensu eccIesiae que, no porfioso debate sobre a celebra��o da p�scoa, Polycrates, bispo de �feso, na representa��o dirigida a V�tor, bispo de Roma, em nome das igrejas asi�ticas, entre os nomes de ap�stolos, m�rtires, bispos e doutores, que citava em apoio da praxe oriental, n�o hesitou em mencionar tr�s mulheres, �filhas de Felipe, duas das quais envelheceram na virgindade, e a outra, inspirada do Esp�rito Santo, adormeceu em �feso�.</w:t>
      </w:r>
    </w:p>
    <w:p>
      <w:pPr>
        <w:pStyle w:val="PreformattedText"/>
        <w:bidi w:val="0"/>
        <w:spacing w:before="0" w:after="0"/>
        <w:jc w:val="left"/>
        <w:rPr/>
      </w:pPr>
      <w:r>
        <w:rPr/>
        <w:t>71 Livr. III. cap. II.</w:t>
      </w:r>
    </w:p>
    <w:p>
      <w:pPr>
        <w:pStyle w:val="PreformattedText"/>
        <w:bidi w:val="0"/>
        <w:spacing w:before="0" w:after="0"/>
        <w:jc w:val="left"/>
        <w:rPr/>
      </w:pPr>
      <w:r>
        <w:rPr/>
        <w:t>(JANUS, vol. 1, 2002, pp. 64-67) (Grifos do original).</w:t>
      </w:r>
    </w:p>
    <w:p>
      <w:pPr>
        <w:pStyle w:val="PreformattedText"/>
        <w:bidi w:val="0"/>
        <w:spacing w:before="0" w:after="0"/>
        <w:jc w:val="left"/>
        <w:rPr/>
      </w:pPr>
      <w:r>
        <w:rPr/>
        <w:t xml:space="preserve">       </w:t>
      </w:r>
      <w:r>
        <w:rPr/>
        <w:t>Esse depoimento de Rui Barbosa est� coerente com tudo quanto conseguimos levantar do assunto, tornando-se, portanto, indefens�vel.</w:t>
      </w:r>
    </w:p>
    <w:p>
      <w:pPr>
        <w:pStyle w:val="PreformattedText"/>
        <w:bidi w:val="0"/>
        <w:spacing w:before="0" w:after="0"/>
        <w:jc w:val="left"/>
        <w:rPr/>
      </w:pPr>
      <w:r>
        <w:rPr/>
        <w:t xml:space="preserve">       </w:t>
      </w:r>
      <w:r>
        <w:rPr/>
        <w:t>Na pesquisa sobre o assunto, encontramos ainda v�rias outras coisas que merecem ser citadas, para a informa��o dos que, porventura, venham a ler esse estudo.</w:t>
      </w:r>
    </w:p>
    <w:p>
      <w:pPr>
        <w:pStyle w:val="PreformattedText"/>
        <w:bidi w:val="0"/>
        <w:spacing w:before="0" w:after="0"/>
        <w:jc w:val="left"/>
        <w:rPr/>
      </w:pPr>
      <w:r>
        <w:rPr/>
        <w:t>[...] S. Pedro, a quem Jesus Cristo outorgou o primado da Igreja (Jo 21,15-17; Mt 16,18-19), estabeleceu sua sede em Roma pelos anos 42 d.C., que se tornou ent�o a sede principal da cristandade.</w:t>
      </w:r>
    </w:p>
    <w:p>
      <w:pPr>
        <w:pStyle w:val="PreformattedText"/>
        <w:bidi w:val="0"/>
        <w:spacing w:before="0" w:after="0"/>
        <w:jc w:val="left"/>
        <w:rPr/>
      </w:pPr>
      <w:r>
        <w:rPr/>
        <w:t>[...]</w:t>
      </w:r>
    </w:p>
    <w:p>
      <w:pPr>
        <w:pStyle w:val="PreformattedText"/>
        <w:bidi w:val="0"/>
        <w:spacing w:before="0" w:after="0"/>
        <w:jc w:val="left"/>
        <w:rPr/>
      </w:pPr>
      <w:r>
        <w:rPr/>
        <w:t>S�o Pedro, de Betsaida, na Galil�ia, pr�ncipe dos Ap�stolos, que recebeu diretamente de Jesus Cristo o supremo Poder Pontifical, para transmiti-lo a seus sucessores, residiu como papa, primeiro em Antioquia, depois, durante 25 anos, em Roma, onde foi martirizado em 64 ou 67 d.C. (Dicion�rio B�blico Barsa, p. 204).</w:t>
      </w:r>
    </w:p>
    <w:p>
      <w:pPr>
        <w:pStyle w:val="PreformattedText"/>
        <w:bidi w:val="0"/>
        <w:spacing w:before="0" w:after="0"/>
        <w:jc w:val="left"/>
        <w:rPr/>
      </w:pPr>
      <w:r>
        <w:rPr/>
        <w:t xml:space="preserve">       </w:t>
      </w:r>
      <w:r>
        <w:rPr/>
        <w:t>Dados transcritos de um dicion�rio constante da B�blia Sagrada � Ed. Barsa, de cunho cat�lico. Observemos que aqui aparece uma outra passagem para justificar o papado de Pedro, entretanto, todo o cap�tulo 21 do Evangelho de Jo�o � controverso:</w:t>
      </w:r>
    </w:p>
    <w:p>
      <w:pPr>
        <w:pStyle w:val="PreformattedText"/>
        <w:bidi w:val="0"/>
        <w:spacing w:before="0" w:after="0"/>
        <w:jc w:val="left"/>
        <w:rPr/>
      </w:pPr>
      <w:r>
        <w:rPr/>
        <w:t xml:space="preserve">      </w:t>
      </w:r>
      <w:r>
        <w:rPr/>
        <w:t>Todo o cap�tulo 21 � curiosamente colocado depois de uma conclus�o do evangelho (20,30-31) que ser� retomada em parte em 21,25. Al�m disso, as duplicatas s�o numerosas. Notemos em particular as dos cap�tulos 7-8: os textos de 7,33-36 e de 8,21-22 s�o apenas dois desenvolvimentos paralelos de tema comum; e h� muitas tentativas de prender Jesus no decurso de uma mesma festa (7,30.32.44; 8,20.59).</w:t>
      </w:r>
    </w:p>
    <w:p>
      <w:pPr>
        <w:pStyle w:val="PreformattedText"/>
        <w:bidi w:val="0"/>
        <w:spacing w:before="0" w:after="0"/>
        <w:jc w:val="left"/>
        <w:rPr/>
      </w:pPr>
      <w:r>
        <w:rPr/>
        <w:t xml:space="preserve">      � </w:t>
      </w:r>
      <w:r>
        <w:rPr/>
        <w:t>prov�vel que tais anomalias provenham do modo como o evangelho foi composto e editado: ele seria de fato o resultado de lenta elabora��o, compreendendo elementos de �pocas diferentes, de retoques, de adi��es, de reda��es diversas, de um mesmo ensinamento, visto que o todo teria sido publicado, n�o pelo pr�prio Jo�o, mas, depois de sua morte, por seus disc�pulos (21,14); assim, na trama primitiva do evangelho, estes teriam inserido fragmentos joaninos que n�o queriam deixar perder e cujo lugar n�o era rigorosamente determinado. (B�blia de Jerusal�m, p. 1838).</w:t>
      </w:r>
    </w:p>
    <w:p>
      <w:pPr>
        <w:pStyle w:val="PreformattedText"/>
        <w:bidi w:val="0"/>
        <w:spacing w:before="0" w:after="0"/>
        <w:jc w:val="left"/>
        <w:rPr/>
      </w:pPr>
      <w:r>
        <w:rPr/>
        <w:t xml:space="preserve">       </w:t>
      </w:r>
      <w:r>
        <w:rPr/>
        <w:t>Moral da hist�ria, n�o foi Jo�o quem o escreveu, assim como aceitar piamente o que l� se encontra?</w:t>
      </w:r>
    </w:p>
    <w:p>
      <w:pPr>
        <w:pStyle w:val="PreformattedText"/>
        <w:bidi w:val="0"/>
        <w:spacing w:before="0" w:after="0"/>
        <w:jc w:val="left"/>
        <w:rPr/>
      </w:pPr>
      <w:r>
        <w:rPr/>
        <w:t xml:space="preserve">       </w:t>
      </w:r>
      <w:r>
        <w:rPr/>
        <w:t>Supondo-se que Jo�o tenha sido morto em 67, � o que se afirma usando-se da tradi��o crist�, e que tenha residido como papa por 25 anos em Roma, ent�o, ele passou a ser papa no ano de 42. Ora, depois da morte de Jesus (ano 30 at� o ano de 42), ou seja, por doze anos, ele foi o qu�? Demorou para �a ficha cair�? Mais um detalhe: no �Conc�lio de Jerusal�m� ele n�o liderava ningu�m, conforme ficou provado. Por outro lado, �Um �dito do imperador Cl�udio, no ano 49, expulsou de Roma os judeus e, provavelmente, tamb�m os crist�os�. (B�blia Sagrada � Ed. Pastoral, p. 1440), com isso a quest�o �: ser� que de 49 at�, pelo menos, 58, n�o havia um l�der em Roma, j� que nessa �ltima data Paulo envia uma carta aos romanos?</w:t>
      </w:r>
    </w:p>
    <w:p>
      <w:pPr>
        <w:pStyle w:val="PreformattedText"/>
        <w:bidi w:val="0"/>
        <w:spacing w:before="0" w:after="0"/>
        <w:jc w:val="left"/>
        <w:rPr/>
      </w:pPr>
      <w:r>
        <w:rPr/>
        <w:t xml:space="preserve">       </w:t>
      </w:r>
      <w:r>
        <w:rPr/>
        <w:t>Se �Os Atos dos Ap�stolos, quinto livro do Novo Testamento, devota dezesseis cap�tulos � vida e obra de Paulo� (VAN LOON, 1981, p. 180), e considerando que �O livro termina com o cativeiro de Paulo 61-63. (B�blia Jerusal�m, p. 1896), a pergunta �: quem foi a pessoa mais importante no cristianismo primitivo; Paulo ou Pedro, o suposto papa? Essa supremacia de Paulo � facilmente percebida, pois �Depois da convers�o de Corn�lio e o encarceramento em Jerusal�m, Pedro parte para destina��o desconhecida (At 12,17); e � Paulo que doravante, no relato de Lucas, ficar� em evid�ncia�. (B�blia de Jerusal�m, p. 1898).</w:t>
      </w:r>
    </w:p>
    <w:p>
      <w:pPr>
        <w:pStyle w:val="PreformattedText"/>
        <w:bidi w:val="0"/>
        <w:spacing w:before="0" w:after="0"/>
        <w:jc w:val="left"/>
        <w:rPr/>
      </w:pPr>
      <w:r>
        <w:rPr/>
        <w:t xml:space="preserve">       </w:t>
      </w:r>
      <w:r>
        <w:rPr/>
        <w:t>Vejamos mais outra informa��o, ainda de Van Loon (1882-1944), que foi um escritor e jornalista holand�s:</w:t>
      </w:r>
    </w:p>
    <w:p>
      <w:pPr>
        <w:pStyle w:val="PreformattedText"/>
        <w:bidi w:val="0"/>
        <w:spacing w:before="0" w:after="0"/>
        <w:jc w:val="left"/>
        <w:rPr/>
      </w:pPr>
      <w:r>
        <w:rPr/>
        <w:t xml:space="preserve">      </w:t>
      </w:r>
      <w:r>
        <w:rPr/>
        <w:t>Al�m disso, era um homem capaz de trabalho eficiente. Conhecedor de suas limita��es, deixou a empresa mais espetacular para Paulo, que passou a vida no estrangeiro, e para Jaime, o irm�o de Jesus, que se tornou o reconhecido chefe da igreja nas terras judaicas.</w:t>
      </w:r>
    </w:p>
    <w:p>
      <w:pPr>
        <w:pStyle w:val="PreformattedText"/>
        <w:bidi w:val="0"/>
        <w:spacing w:before="0" w:after="0"/>
        <w:jc w:val="left"/>
        <w:rPr/>
      </w:pPr>
      <w:r>
        <w:rPr/>
        <w:t xml:space="preserve">      </w:t>
      </w:r>
      <w:r>
        <w:rPr/>
        <w:t>Pedro contentou-se com um campo de a��o menos importante nas regi�es lim�trofes da Jud�ia, e com sua fiel esposa percorreu as longas estradas da Babil�nia a Samaria e da Samaria � Antioquia, transmitindo ao povo o que Jesus lhe ensinara em seu tempo de pescador no Mar da Galil�ia.</w:t>
      </w:r>
    </w:p>
    <w:p>
      <w:pPr>
        <w:pStyle w:val="PreformattedText"/>
        <w:bidi w:val="0"/>
        <w:spacing w:before="0" w:after="0"/>
        <w:jc w:val="left"/>
        <w:rPr/>
      </w:pPr>
      <w:r>
        <w:rPr/>
        <w:t xml:space="preserve">      </w:t>
      </w:r>
      <w:r>
        <w:rPr/>
        <w:t>N�o sabemos o que o induziu a ir para Roma.</w:t>
      </w:r>
    </w:p>
    <w:p>
      <w:pPr>
        <w:pStyle w:val="PreformattedText"/>
        <w:bidi w:val="0"/>
        <w:spacing w:before="0" w:after="0"/>
        <w:jc w:val="left"/>
        <w:rPr/>
      </w:pPr>
      <w:r>
        <w:rPr/>
        <w:t xml:space="preserve">      </w:t>
      </w:r>
      <w:r>
        <w:rPr/>
        <w:t>Sobre essa viagem n�o temos nenhuma informa��o hist�rica de valor indisputado, mas o nome de Pedro est� t�o conexo ao desenvolvimento inicial da igreja, que temos de devotar algumas palavras ao admir�vel velho a quem Jesus amou mais que aos outros disc�pulos. (VAN LOON, 1981, pp. 186-187).</w:t>
      </w:r>
    </w:p>
    <w:p>
      <w:pPr>
        <w:pStyle w:val="PreformattedText"/>
        <w:bidi w:val="0"/>
        <w:spacing w:before="0" w:after="0"/>
        <w:jc w:val="left"/>
        <w:rPr/>
      </w:pPr>
      <w:r>
        <w:rPr/>
        <w:t xml:space="preserve">       </w:t>
      </w:r>
      <w:r>
        <w:rPr/>
        <w:t>Se Pedro percorreu as estradas de Babil�nia a Samaria, por que a palavra Babil�nia que aparece em uma das cartas que lhe � atribu�da, n�o poderia se referir a essa cidade, que sup�em ser Roma? Ser� preciso responder?</w:t>
      </w:r>
    </w:p>
    <w:p>
      <w:pPr>
        <w:pStyle w:val="PreformattedText"/>
        <w:bidi w:val="0"/>
        <w:spacing w:before="0" w:after="0"/>
        <w:jc w:val="left"/>
        <w:rPr/>
      </w:pPr>
      <w:r>
        <w:rPr/>
        <w:t xml:space="preserve">       </w:t>
      </w:r>
      <w:r>
        <w:rPr/>
        <w:t>Voltemos �s considera��es do fil�sofo e te�logo Huberto Rohden, agora no livro Que vos parece do Cristo, onde ele dedica um cap�tulo ao assunto:</w:t>
      </w:r>
    </w:p>
    <w:p>
      <w:pPr>
        <w:pStyle w:val="PreformattedText"/>
        <w:bidi w:val="0"/>
        <w:spacing w:before="0" w:after="0"/>
        <w:jc w:val="left"/>
        <w:rPr/>
      </w:pPr>
      <w:r>
        <w:rPr/>
        <w:t xml:space="preserve">      </w:t>
      </w:r>
      <w:r>
        <w:rPr/>
        <w:t>Instituiu Jesus a Pedro como Pedra Fundamental da Igreja?</w:t>
      </w:r>
    </w:p>
    <w:p>
      <w:pPr>
        <w:pStyle w:val="PreformattedText"/>
        <w:bidi w:val="0"/>
        <w:spacing w:before="0" w:after="0"/>
        <w:jc w:val="left"/>
        <w:rPr/>
      </w:pPr>
      <w:r>
        <w:rPr/>
        <w:t xml:space="preserve">      </w:t>
      </w:r>
      <w:r>
        <w:rPr/>
        <w:t>J� no s�culo V, escreveu Santo Agostinho, ent�o bispo de Hipona, que, com as palavras �tu �s Pedro� Jesus n�o instituiu Pedro como pedra fundamental da Igreja; as palavras de Jesus n�o se referem � pessoa humana de Pedro, que � chamada �carne e sangue�; referem-se � revela��o da Divindade do Cristo, confessada pelo ap�stolo: �Tu �s o Cristo, Filho de Deus vivo�. A pedra fundamental da Igreja, diz Agostinho, � o Cristo; a confiss�o de Pedro, mas n�o o Pedro da confiss�o, � a pedra fundamental, mas n�o a pessoa humana, que pode ter sucessores, atrav�s dos tempos, ao passo que a Divindade do Cristo � a verdade permanente.</w:t>
      </w:r>
    </w:p>
    <w:p>
      <w:pPr>
        <w:pStyle w:val="PreformattedText"/>
        <w:bidi w:val="0"/>
        <w:spacing w:before="0" w:after="0"/>
        <w:jc w:val="left"/>
        <w:rPr/>
      </w:pPr>
      <w:r>
        <w:rPr/>
        <w:t xml:space="preserve">      � </w:t>
      </w:r>
      <w:r>
        <w:rPr/>
        <w:t>esta a convic��o de Agostinho, que ele nunca revogou, nem mesmo no seu livro posterior �Retractationes�.</w:t>
      </w:r>
    </w:p>
    <w:p>
      <w:pPr>
        <w:pStyle w:val="PreformattedText"/>
        <w:bidi w:val="0"/>
        <w:spacing w:before="0" w:after="0"/>
        <w:jc w:val="left"/>
        <w:rPr/>
      </w:pPr>
      <w:r>
        <w:rPr/>
        <w:t xml:space="preserve">      </w:t>
      </w:r>
      <w:r>
        <w:rPr/>
        <w:t>Mais tarde, por motivos de consolida��o da hierarquia eclesi�stica, os Conc�lios adotaram a id�ia que hoje prevalece na teologia; que Pedro fora institu�do por Jesus como sendo o fundamento inabal�vel da Igreja � o mesmo homem que � por Jesus chamado carne e sangue, e, pouco depois �satan�s�: �Vade retro, satana�.</w:t>
      </w:r>
    </w:p>
    <w:p>
      <w:pPr>
        <w:pStyle w:val="PreformattedText"/>
        <w:bidi w:val="0"/>
        <w:spacing w:before="0" w:after="0"/>
        <w:jc w:val="left"/>
        <w:rPr/>
      </w:pPr>
      <w:r>
        <w:rPr/>
        <w:t xml:space="preserve">      </w:t>
      </w:r>
      <w:r>
        <w:rPr/>
        <w:t>Nem Paulo de Tarso aceitou a id�ia da primazia e infalibilidade de Pedro, como consta do Conc�lio Apost�lico de Jerusal�m, onde prevaleceu a id�ia de Paulo, que repreendeu publicamente a Pedro por que havia �aberrado da verdade do Evangelho�, exigindo que os ne�fitos crist�os fossem circuncidados</w:t>
      </w:r>
    </w:p>
    <w:p>
      <w:pPr>
        <w:pStyle w:val="PreformattedText"/>
        <w:bidi w:val="0"/>
        <w:spacing w:before="0" w:after="0"/>
        <w:jc w:val="left"/>
        <w:rPr/>
      </w:pPr>
      <w:r>
        <w:rPr/>
        <w:t xml:space="preserve">      </w:t>
      </w:r>
      <w:r>
        <w:rPr/>
        <w:t>Quanto ao pretenso pontificado de Pedro na sede de Roma, � uma id�ia flagrantemente anti-hist�rica. Pedro pode ter vivido em Roma cerca de tr�s meses, no ano 67, mas n�o durante 25 anos. Jamais dirigiu a igreja de Roma. Sabemos que no ano 64 rompeu a tremenda persegui��o dos crist�os por parte do imperador Nero, persegui��o que continuou por quase tr�s s�culos, at� o ano 313. Durante este per�odo, nenhum crist�o conhecido sobreviveu em Roma, muito menos o chefe espiritual do cristianismo.</w:t>
      </w:r>
    </w:p>
    <w:p>
      <w:pPr>
        <w:pStyle w:val="PreformattedText"/>
        <w:bidi w:val="0"/>
        <w:spacing w:before="0" w:after="0"/>
        <w:jc w:val="left"/>
        <w:rPr/>
      </w:pPr>
      <w:r>
        <w:rPr/>
        <w:t xml:space="preserve">      </w:t>
      </w:r>
      <w:r>
        <w:rPr/>
        <w:t>Ali�s, a primeira ep�stola de Pedro � datada da Babil�nia, e deve ter sido escrita pelos meados do primeiro s�culo.</w:t>
      </w:r>
    </w:p>
    <w:p>
      <w:pPr>
        <w:pStyle w:val="PreformattedText"/>
        <w:bidi w:val="0"/>
        <w:spacing w:before="0" w:after="0"/>
        <w:jc w:val="left"/>
        <w:rPr/>
      </w:pPr>
      <w:r>
        <w:rPr/>
        <w:t xml:space="preserve">      </w:t>
      </w:r>
      <w:r>
        <w:rPr/>
        <w:t>Em 58, em Corinto, escreveu Paulo a Ep�stola aos Romanos, verdadeiro tratado de cristologia, por que n�o havia na capital do Imp�rio Romano ningu�m que pudesse dar esses esclarecimentos - nem mesmo Pedro.</w:t>
      </w:r>
    </w:p>
    <w:p>
      <w:pPr>
        <w:pStyle w:val="PreformattedText"/>
        <w:bidi w:val="0"/>
        <w:spacing w:before="0" w:after="0"/>
        <w:jc w:val="left"/>
        <w:rPr/>
      </w:pPr>
      <w:r>
        <w:rPr/>
        <w:t xml:space="preserve">      </w:t>
      </w:r>
      <w:r>
        <w:rPr/>
        <w:t>No fim da Ep�stola manda Paulo lembran�as a numerosos crist�os conhecidos em Roma - nenhuma sauda��o a Pedro, que n�o era conhecido na capital do Imp�rio.</w:t>
      </w:r>
    </w:p>
    <w:p>
      <w:pPr>
        <w:pStyle w:val="PreformattedText"/>
        <w:bidi w:val="0"/>
        <w:spacing w:before="0" w:after="0"/>
        <w:jc w:val="left"/>
        <w:rPr/>
      </w:pPr>
      <w:r>
        <w:rPr/>
        <w:t xml:space="preserve">      </w:t>
      </w:r>
      <w:r>
        <w:rPr/>
        <w:t>Nos anos 60 a 62 esteve Paulo preso em Roma. No c�rcere, escreveu as ep�stolas aos Filipenses, aos Ef�sios, aos Colossenses, e a carta particular a Filemon. Nestas cartas menciona Paulo os crist�os que o visitaram no c�rcere romano - nunca menciona Pedro, que n�o o visitou, porque n�o estava em Roma.</w:t>
      </w:r>
    </w:p>
    <w:p>
      <w:pPr>
        <w:pStyle w:val="PreformattedText"/>
        <w:bidi w:val="0"/>
        <w:spacing w:before="0" w:after="0"/>
        <w:jc w:val="left"/>
        <w:rPr/>
      </w:pPr>
      <w:r>
        <w:rPr/>
        <w:t xml:space="preserve">      </w:t>
      </w:r>
      <w:r>
        <w:rPr/>
        <w:t>Pelos historiadores antigos sabemos que durante a persegui��o de Nero, Pedro e Paulo foram, �s ocultas, visitar os crist�os sobreviventes em Roma: foram descobertos, presos e mortos; a tradi��o localiza a morte de Pedro e de Paulo no dia 29 de junho de 67.</w:t>
      </w:r>
    </w:p>
    <w:p>
      <w:pPr>
        <w:pStyle w:val="PreformattedText"/>
        <w:bidi w:val="0"/>
        <w:spacing w:before="0" w:after="0"/>
        <w:jc w:val="left"/>
        <w:rPr/>
      </w:pPr>
      <w:r>
        <w:rPr/>
        <w:t xml:space="preserve">      </w:t>
      </w:r>
      <w:r>
        <w:rPr/>
        <w:t>Para unificar as dezenas de grupos crist�os, cada um dos quais se dizia o �nico cristianismo verdadeiro, o primeiro imperador crist�o Constantino Magno, pelo Edito de Mil�o, de 313, deu liberdade aos crist�os e proclamou o cristianismo como religi�o oficial do Imp�rio romano. A fim de estabelecer unidade nos diversos grupos litigantes, decretou Constantino que o bispo da capital do Imp�rio fosse considerado primus inter pares. A chamada infalibilidade do papa foi decretada somente pelo primeiro Conc�lio Vaticano, no ano de 1870, quer dizer, h� pouco mais de um s�culo. De resto, o papa n�o fez valer a sua suposta infalibilidade, nem mesmo nas mais veementes controv�rsias recentes, sobretudo ap�s a ruidosa enc�clica �Humanae Vitae�, impugnada violentamente por bispos e cardeais.</w:t>
      </w:r>
    </w:p>
    <w:p>
      <w:pPr>
        <w:pStyle w:val="PreformattedText"/>
        <w:bidi w:val="0"/>
        <w:spacing w:before="0" w:after="0"/>
        <w:jc w:val="left"/>
        <w:rPr/>
      </w:pPr>
      <w:r>
        <w:rPr/>
        <w:t xml:space="preserve">      </w:t>
      </w:r>
      <w:r>
        <w:rPr/>
        <w:t>Quem confessa o Cristo como suprema e �nica rocha da Igreja est� de acordo com o Evangelho e com as palavras do pr�prio Cristo. (ROHDEN, s/d, pp. 107-110).</w:t>
      </w:r>
    </w:p>
    <w:p>
      <w:pPr>
        <w:pStyle w:val="PreformattedText"/>
        <w:bidi w:val="0"/>
        <w:spacing w:before="0" w:after="0"/>
        <w:jc w:val="left"/>
        <w:rPr/>
      </w:pPr>
      <w:r>
        <w:rPr/>
        <w:t xml:space="preserve">       </w:t>
      </w:r>
      <w:r>
        <w:rPr/>
        <w:t>Observar que em suas considera��es Rohden cita Santo Agostinho um eminente e respeit�vel nome entre os antigos escritores crist�os conhecidos como �Padres da Igreja� ou �Santos Padres�.</w:t>
      </w:r>
    </w:p>
    <w:p>
      <w:pPr>
        <w:pStyle w:val="PreformattedText"/>
        <w:bidi w:val="0"/>
        <w:spacing w:before="0" w:after="0"/>
        <w:jc w:val="left"/>
        <w:rPr/>
      </w:pPr>
      <w:r>
        <w:rPr/>
        <w:t xml:space="preserve">       </w:t>
      </w:r>
      <w:r>
        <w:rPr/>
        <w:t>Leiamos a opini�o do historiador Gardner:</w:t>
      </w:r>
    </w:p>
    <w:p>
      <w:pPr>
        <w:pStyle w:val="PreformattedText"/>
        <w:bidi w:val="0"/>
        <w:spacing w:before="0" w:after="0"/>
        <w:jc w:val="left"/>
        <w:rPr/>
      </w:pPr>
      <w:r>
        <w:rPr/>
        <w:t xml:space="preserve">      � </w:t>
      </w:r>
      <w:r>
        <w:rPr/>
        <w:t>essencial lembrar que Jesus n�o era gentio nem crist�o. Ele era um judeu, cuja religi�o era o juda�smo radical. Com o passar do tempo, por�m, sua miss�o original foi usurpada e dominada por um movimento religioso que assumiu seu nome para obscurecer seus herdeiros de fato. Esse movimento se centralizava em Roma e baseava sua autoridade auto proclamada na afirma��o de Mateus 16:18-19, na qual Jesus teria dito ��s Pedro, e sobre esta pedra edificarei a minha igreja�. Infelizmente, a palavra grega petra (rocha), relacionada � Rocha de Israel, foi traduzida erroneamente como se fosse petros (pedra), referindo-se a Pedro (134) (que chegou a ser chamado de Cefas: uma Pedra, como em Jo�o 1:42). Jesus estava, na verdade, afirmando que a miss�o dele e de Pedro deveria ser fundamentada sobre a Rocha de Israel, n�o sobre o pr�prio Pedro. Independentemente disso, o novo movimento decretou que s� aqueles que tivessem recebido autoridade passada diretamente de Pedro poderiam ser l�deres da Igreja Crist�. Foi um conceito engenhoso, cuja inten��o era restringir o controle geral a uma fraternidade seleta e autopromotora. Os disc�pulos gn�sticos (135) de Sim�o (Mago) Zelotes o chamavam de �a f� dos tolos�.</w:t>
      </w:r>
    </w:p>
    <w:p>
      <w:pPr>
        <w:pStyle w:val="PreformattedText"/>
        <w:bidi w:val="0"/>
        <w:spacing w:before="0" w:after="0"/>
        <w:jc w:val="left"/>
        <w:rPr/>
      </w:pPr>
      <w:r>
        <w:rPr/>
        <w:t>(134) Gladys Taylor, Our Neglected Heritage, Covenant Books, Londres, 1974, vol. 1, p. 42.</w:t>
      </w:r>
    </w:p>
    <w:p>
      <w:pPr>
        <w:pStyle w:val="PreformattedText"/>
        <w:bidi w:val="0"/>
        <w:spacing w:before="0" w:after="0"/>
        <w:jc w:val="left"/>
        <w:rPr/>
      </w:pPr>
      <w:r>
        <w:rPr/>
        <w:t>(135) Os Gn�sticos eram assim chamados porque a eles se atribu�a gnosis (grego: �conhecimento� - principalmente a vis�o esot�rica). O movimento gn�stico se originou em Samaria, onde Sim�o Zelote (Sim�o, o Mago) era l�der dos Magos (homens de sabedoria) samaritanos de Manass�s do Oeste. Posteriormente, desenvolveu-se tamb�m na S�ria, novamente com Sim�o como seu principal proponente, antes de entrar no ambiente crist�o pr�-romano.</w:t>
      </w:r>
    </w:p>
    <w:p>
      <w:pPr>
        <w:pStyle w:val="PreformattedText"/>
        <w:bidi w:val="0"/>
        <w:spacing w:before="0" w:after="0"/>
        <w:jc w:val="left"/>
        <w:rPr/>
      </w:pPr>
      <w:r>
        <w:rPr/>
        <w:t>(GARDNER, 2004, p. 101)</w:t>
      </w:r>
    </w:p>
    <w:p>
      <w:pPr>
        <w:pStyle w:val="PreformattedText"/>
        <w:bidi w:val="0"/>
        <w:spacing w:before="0" w:after="0"/>
        <w:jc w:val="left"/>
        <w:rPr/>
      </w:pPr>
      <w:r>
        <w:rPr/>
        <w:t xml:space="preserve">       </w:t>
      </w:r>
      <w:r>
        <w:rPr/>
        <w:t>Passaremos agora a palavra ao te�logo cat�lico Janus (1799-1890):</w:t>
      </w:r>
    </w:p>
    <w:p>
      <w:pPr>
        <w:pStyle w:val="PreformattedText"/>
        <w:bidi w:val="0"/>
        <w:spacing w:before="0" w:after="0"/>
        <w:jc w:val="left"/>
        <w:rPr/>
      </w:pPr>
      <w:r>
        <w:rPr/>
        <w:t xml:space="preserve">      </w:t>
      </w:r>
      <w:r>
        <w:rPr/>
        <w:t>Tudo isso se explica, por�m, logo que examinarmos de perto, mediante os Padres, a significa��o das bem conhecidas palavras de Cristo a S. Pedro. N�o as aplica aos bispos de Roma como sucessores de S. Pedro nenhum dos Padres que trataram exegeticamente, nessa �poca, os t�picos do Evangelho relativos ao poder transmitido a Pedro (Mateus, XVI,18, e Jo�o XXI,18). Que de Padres n�o se ocuparam com esses t�picos! Entretanto, nenhum daqueles cujos coment�rios possu�mos ainda, Or�genes, Cris�stomo, Hil�rio, Agostinho, Cirilo, Theodoreto, nem dos outros cujas explica��es acham-se agrupadas nas Catenas nenhum desses exprimiu, por uma s�laba sequer, a id�ia de que se refira ao primaz de Roma a conseq��ncia da miss�o incumbida e das promessas dirigidas a Pedro. � Nenhum deles interpretou a pedra ou a base onde o Cristo quer edificar a sua igreja, como atributo especialmente cometido a Pedro, e, por morte deste, heredit�rio. Aquilo para eles significava o pr�prio Cristo ou a f� not�ria de Pedro em Cristo; porque nos seus escritos � freq�ente confundirem-se essas duas id�ias. � Por outro lado, entendiam que Pedro era t�o fundamento da Igreja quanto os demais ap�stolos isto �, pensavam que os ap�stolos todos juntos formavam as doze pedras fundamentais da Igreja (Apocal., XXI,14). (75) � Pelo que pertence � concess�o do poder das chaves, do poder de atar e desatar, tanto menos poss�vel era que os Padres o tomassem como privil�gio ou soberania atribu�da aos bispos romanos, quanto n�o consideravam essa onipot�ncia (cousa que ao primeiro aspecto notar� qualquer) como propriedade peculiar a S. Pedro, e herdada por ele aos s�s prelados de Roma. � Refletiam que, se fora outorgada a Pedro em primeiro lugar, tamb�m aos outros depois o foi pelas mesmas palavras. Enfim, tinham todos o s�mbolo das chaves como perfeito sin�nimo da express�o figurada atar e desatar. (76)</w:t>
      </w:r>
    </w:p>
    <w:p>
      <w:pPr>
        <w:pStyle w:val="PreformattedText"/>
        <w:bidi w:val="0"/>
        <w:spacing w:before="0" w:after="0"/>
        <w:jc w:val="left"/>
        <w:rPr/>
      </w:pPr>
      <w:r>
        <w:rPr/>
        <w:t xml:space="preserve">      </w:t>
      </w:r>
      <w:r>
        <w:rPr/>
        <w:t>Sabido � que o dito de Cristo a Pedro � hoje em dia o trecho cl�ssico, que h� de ser base ao edif�cio da infalibilidade papal: �Ora por ti para que te n�o fale�a a f�; quando converso, esfor�a a teus irm�os� (Lucas, XXll,32-37). � Manifesto �, por�m, que essas palavras n�o se podem referir sen�o a Pedro pessoalmente, e � sua convers�o depois de ter renegado a Cristo. De feito, a exorta��o � para que ele, apenas lhe desaparecesse aquela r�pida e passageira fraqueza, restaurasse os outros ap�stolos, em quem vacilara igualmente a f� no Cristo. � �, portanto, rematado contra-senso querer, onde apenas se tratava do indiv�duo em quem vacilara a f� na dignidade messi�nica de Jesus, f� que se pretendia reanimar, querer descobrir a� promessas de futura infalibilidade a uma s�rie de papas, unicamente porque esses homens senhorearam mais tarde, na Igreja romana, o lugar de que Pedro fora o primeiro ocupante. At� ao fim do VII s�culo nenhum dos antigos doutores da Igreja concebera essa interpreta��o. Todos, sem exce��o, em n�mero de dezoito haviam divisado ali apenas uma rogativa de Cristo, empenhado em que o seu ap�stolo n�o so�obrasse de todo na perigosa e iminente tenta��o, e n�o perdesse inteira a f�. � Foi o papa �gato, em 680, quem primeiro quis achar ali uma promessa de prerrogativas � Igreja romana, � isso no tempo dos esfor�os com que Roma lidava arredar os perigos anunciados pela condena��o de Hon�rio, predecessor daquele, � condena��o que tinha de levar a Igreja romana a perder o privil�gio, tantas vezes encarecido, de uma pureza doutrinal especial�ssima.</w:t>
      </w:r>
    </w:p>
    <w:p>
      <w:pPr>
        <w:pStyle w:val="PreformattedText"/>
        <w:bidi w:val="0"/>
        <w:spacing w:before="0" w:after="0"/>
        <w:jc w:val="left"/>
        <w:rPr/>
      </w:pPr>
      <w:r>
        <w:rPr/>
        <w:t>75 �Et murus civitatis habens fundamenta duodecim, e in ipsis duodecim, nomina apostolorum Agni.� (Tinha o muro da cidade doze fundamentos, e, em todos doze, os doze nomes dos ap�stolos do Cordeiro.) (Do tradutor brasileiro.)</w:t>
      </w:r>
    </w:p>
    <w:p>
      <w:pPr>
        <w:pStyle w:val="PreformattedText"/>
        <w:bidi w:val="0"/>
        <w:spacing w:before="0" w:after="0"/>
        <w:jc w:val="left"/>
        <w:rPr/>
      </w:pPr>
      <w:r>
        <w:rPr/>
        <w:t>76 Embalde, portanto, diligenciou D�llinger, por exemplo (Cristianismo e Igreja, p�g. 30, 2� ed.), explicar a autoridade das chaves como id�ia diversa do poder de atar e desatar, na linguagem b�blica, � encarando-o como um poder sobre a Igreja toda, transmitido por Pedro aos seus sucessores romanos. Contradiz este parecer de todo ponto as declara��es dos Padres e as tradi��es exeg�ticas da Igreja.</w:t>
      </w:r>
    </w:p>
    <w:p>
      <w:pPr>
        <w:pStyle w:val="PreformattedText"/>
        <w:bidi w:val="0"/>
        <w:spacing w:before="0" w:after="0"/>
        <w:jc w:val="left"/>
        <w:rPr/>
      </w:pPr>
      <w:r>
        <w:rPr/>
        <w:t>(JANUS, vol. 2, 2002, pp. 67-69) (Grifo do original).</w:t>
      </w:r>
    </w:p>
    <w:p>
      <w:pPr>
        <w:pStyle w:val="PreformattedText"/>
        <w:bidi w:val="0"/>
        <w:spacing w:before="0" w:after="0"/>
        <w:jc w:val="left"/>
        <w:rPr/>
      </w:pPr>
      <w:r>
        <w:rPr/>
        <w:t xml:space="preserve">       </w:t>
      </w:r>
      <w:r>
        <w:rPr/>
        <w:t>Leterre, em abordando o assunto, disse:</w:t>
      </w:r>
    </w:p>
    <w:p>
      <w:pPr>
        <w:pStyle w:val="PreformattedText"/>
        <w:bidi w:val="0"/>
        <w:spacing w:before="0" w:after="0"/>
        <w:jc w:val="left"/>
        <w:rPr/>
      </w:pPr>
      <w:r>
        <w:rPr/>
        <w:t xml:space="preserve">      </w:t>
      </w:r>
      <w:r>
        <w:rPr/>
        <w:t>Salientaremos, simplesmente, a antinomia do t�tulo de Papa, para com os pr�prios princ�pios doutrin�rios do fundador da Igreja crist�.</w:t>
      </w:r>
    </w:p>
    <w:p>
      <w:pPr>
        <w:pStyle w:val="PreformattedText"/>
        <w:bidi w:val="0"/>
        <w:spacing w:before="0" w:after="0"/>
        <w:jc w:val="left"/>
        <w:rPr/>
      </w:pPr>
      <w:r>
        <w:rPr/>
        <w:t xml:space="preserve">      </w:t>
      </w:r>
      <w:r>
        <w:rPr/>
        <w:t>O termo Papa � um diminutivo familiar de pap�, papai, atribu�do ao bispo de Roma, como sendo o Pai da fam�lia crist�. Ora, Jesus proibiu que o chamassem de Pai, porque este t�tulo s� pertence a Deus que � o Pai de todos. N�o consentiu que o chamasse de Bom, de Mestre e ainda menos de Santo; mas o Papa � chamado de Bom Pai e at� de .... Sant�ssimo Pai.</w:t>
      </w:r>
    </w:p>
    <w:p>
      <w:pPr>
        <w:pStyle w:val="PreformattedText"/>
        <w:bidi w:val="0"/>
        <w:spacing w:before="0" w:after="0"/>
        <w:jc w:val="left"/>
        <w:rPr/>
      </w:pPr>
      <w:r>
        <w:rPr/>
        <w:t xml:space="preserve">      </w:t>
      </w:r>
      <w:r>
        <w:rPr/>
        <w:t>Jesus n�o tinha onde repousar a cabe�a, s� tinha uma t�nica, um par de sand�lias e se alimentava quando a sacola de Judas, seu Tesoureiro, o permitia. Proibiu a constru��o de templos. Enviou seus ap�stolos a pregar o Evangelho do Reinado da Paz, sem alforjes. Repudiou o t�tulo que lhe queriam dar de Rei de Israel e fugiu mesmo para o monte. Em suma, pregou a bondade de cora��o, o amor ao pr�ximo e deu o exemplo da perfeita humildade.</w:t>
      </w:r>
    </w:p>
    <w:p>
      <w:pPr>
        <w:pStyle w:val="PreformattedText"/>
        <w:bidi w:val="0"/>
        <w:spacing w:before="0" w:after="0"/>
        <w:jc w:val="left"/>
        <w:rPr/>
      </w:pPr>
      <w:r>
        <w:rPr/>
        <w:t xml:space="preserve">      </w:t>
      </w:r>
      <w:r>
        <w:rPr/>
        <w:t>Se Jesus disse, fazendo, como querem, um trocadilho inadmiss�vel na l�ngua que ele falava, que sua Igreja seria constru�da sobre a rocha, isso n�o significa que ele fizesse Pedro de pedra fundamental do seu Templo, pois este mesmo ap�stolo, em Atos, frisa que Deus n�o reside em templos de pedra, constru�dos e servidos pela m�o do homem, confirmando as palavras do seu mestre, quando este mandava que todos se recolhessem ao seu aposento, em segredo, e a� implorassem ao Pai que tudo via e lhe concederia o voto.</w:t>
      </w:r>
    </w:p>
    <w:p>
      <w:pPr>
        <w:pStyle w:val="PreformattedText"/>
        <w:bidi w:val="0"/>
        <w:spacing w:before="0" w:after="0"/>
        <w:jc w:val="left"/>
        <w:rPr/>
      </w:pPr>
      <w:r>
        <w:rPr/>
        <w:t xml:space="preserve">      </w:t>
      </w:r>
      <w:r>
        <w:rPr/>
        <w:t>Ademais, quem ficou representando esse templo em Jerusal�m foi Tiago, disc�pulo e irm�o de Jesus, revestindo as ins�gnias de Sumo Sacerdote dos Judeus e n�o do Cristo, que n�o usava nenhuma.</w:t>
      </w:r>
    </w:p>
    <w:p>
      <w:pPr>
        <w:pStyle w:val="PreformattedText"/>
        <w:bidi w:val="0"/>
        <w:spacing w:before="0" w:after="0"/>
        <w:jc w:val="left"/>
        <w:rPr/>
      </w:pPr>
      <w:r>
        <w:rPr/>
        <w:t xml:space="preserve">      </w:t>
      </w:r>
      <w:r>
        <w:rPr/>
        <w:t>Pedro, portanto, conservou-se na penumbra ou quando muito, por sua idade, como era praxe respeitar-se, presidiu uma agremia��o de fi�is, ali�s, destru�da por Paulo, que n�o consentia que Jesus tivesse institu�do sua Igreja sobre a circuncis�o.</w:t>
      </w:r>
    </w:p>
    <w:p>
      <w:pPr>
        <w:pStyle w:val="PreformattedText"/>
        <w:bidi w:val="0"/>
        <w:spacing w:before="0" w:after="0"/>
        <w:jc w:val="left"/>
        <w:rPr/>
      </w:pPr>
      <w:r>
        <w:rPr/>
        <w:t xml:space="preserve">      </w:t>
      </w:r>
      <w:r>
        <w:rPr/>
        <w:t>Quando Cornelius se ajoelhou aos p�s de Pedro para ador�-lo, este levantou-o dizendo: �Levanta-te, eu mesmo tamb�m sou homem� (Atos X, 26). (LETERRE, 2004, p. 326).</w:t>
      </w:r>
    </w:p>
    <w:p>
      <w:pPr>
        <w:pStyle w:val="PreformattedText"/>
        <w:bidi w:val="0"/>
        <w:spacing w:before="0" w:after="0"/>
        <w:jc w:val="left"/>
        <w:rPr/>
      </w:pPr>
      <w:r>
        <w:rPr/>
        <w:t xml:space="preserve">       </w:t>
      </w:r>
      <w:r>
        <w:rPr/>
        <w:t>Ainda Leterre, agora falando sobre a Infalibilidade do papa, traz interessante discurso de um bispo que era contra a institui��o desse dogma cat�lico. Ele tem a ver com o nosso assunto, porquanto fala de Pedro. Leiamos:</w:t>
      </w:r>
    </w:p>
    <w:p>
      <w:pPr>
        <w:pStyle w:val="PreformattedText"/>
        <w:bidi w:val="0"/>
        <w:spacing w:before="0" w:after="0"/>
        <w:jc w:val="left"/>
        <w:rPr/>
      </w:pPr>
      <w:r>
        <w:rPr/>
        <w:t xml:space="preserve">      </w:t>
      </w:r>
      <w:r>
        <w:rPr/>
        <w:t>A infalibilidade do papa foi decretada em 1870 por um Conc�lio presidido pelo pr�prio interessado Pio IX e ardentemente preparado para este fim pela �Companhia de Jesus�, apesar da oposi��o feita por alguns bispos e, sobretudo, de Bjakovo, o Revmo. Strossmayer cujo discurso, embora um tanto longo, convidamos o leitor a assistir, comodamente sentado em uma das poltronas daquela magna Assembl�ia, a fim de melhor ouvir as verdades nuas e cruas, que v�o ser ditas naquele Cen�culo, por um dos seus mais eminentes membros e possa ajuizar do esp�rito ambicioso dos partid�rios que, com essa aprova��o, preparavam a possibilidade de galgar um dia uma cadeira pontifical inatac�vel.</w:t>
      </w:r>
    </w:p>
    <w:p>
      <w:pPr>
        <w:pStyle w:val="PreformattedText"/>
        <w:bidi w:val="0"/>
        <w:spacing w:before="0" w:after="0"/>
        <w:jc w:val="left"/>
        <w:rPr/>
      </w:pPr>
      <w:r>
        <w:rPr/>
        <w:t xml:space="preserve">      </w:t>
      </w:r>
      <w:r>
        <w:rPr/>
        <w:t>E bom notar, desde j�, que nem esse bispo nem seus partid�rios foram condenados ou excomungados pelo referido Papa por ter desmascarado aquele antro de perdi��o que � o Vaticano e nem seus argumentos foram jamais refutados.</w:t>
      </w:r>
    </w:p>
    <w:p>
      <w:pPr>
        <w:pStyle w:val="PreformattedText"/>
        <w:bidi w:val="0"/>
        <w:spacing w:before="0" w:after="0"/>
        <w:jc w:val="left"/>
        <w:rPr/>
      </w:pPr>
      <w:r>
        <w:rPr/>
        <w:t xml:space="preserve">      </w:t>
      </w:r>
      <w:r>
        <w:rPr/>
        <w:t>Tem a palavra o bispo Strossmayer:</w:t>
      </w:r>
    </w:p>
    <w:p>
      <w:pPr>
        <w:pStyle w:val="PreformattedText"/>
        <w:bidi w:val="0"/>
        <w:spacing w:before="0" w:after="0"/>
        <w:jc w:val="left"/>
        <w:rPr/>
      </w:pPr>
      <w:r>
        <w:rPr/>
        <w:t xml:space="preserve">       </w:t>
      </w:r>
      <w:r>
        <w:rPr/>
        <w:t>[...] Abri essas sagradas p�ginas e sou obrigado a dizer-vos: nada encontrei que sancione, pr�ximo ou remotamente, a opini�o dos ultramontanos! E maior � minha surpresa quando, naqueles tempos apost�licos, nada h� que fale de papa sucessor de S. Pedro e vig�rio de Jesus Cristo!</w:t>
      </w:r>
    </w:p>
    <w:p>
      <w:pPr>
        <w:pStyle w:val="PreformattedText"/>
        <w:bidi w:val="0"/>
        <w:spacing w:before="0" w:after="0"/>
        <w:jc w:val="left"/>
        <w:rPr/>
      </w:pPr>
      <w:r>
        <w:rPr/>
        <w:t xml:space="preserve">       </w:t>
      </w:r>
      <w:r>
        <w:rPr/>
        <w:t>[...] Tenho lido todo o Novo Testamento, declaro ante Deus e com a m�o sobre o crucifixo que nenhum vest�gio encontrei do papad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endo, pois, os Santos Livros, n�o encontrei um s� cap�tulo, um s� vers�culo que d� a S�o Pedro a chefia sobre os ap�stolos</w:t>
      </w:r>
    </w:p>
    <w:p>
      <w:pPr>
        <w:pStyle w:val="PreformattedText"/>
        <w:bidi w:val="0"/>
        <w:spacing w:before="0" w:after="0"/>
        <w:jc w:val="left"/>
        <w:rPr/>
      </w:pPr>
      <w:r>
        <w:rPr/>
        <w:t xml:space="preserve">       </w:t>
      </w:r>
      <w:r>
        <w:rPr/>
        <w:t>N�o s� o Cristo nada disse a respeito deste ponto, mas, ao contr�rio, pro meteu tronos a todos os ap�stolos (Mateus XIX, 28) sem dizer que o de Pedro seria mais elevado que o dos outros.</w:t>
      </w:r>
    </w:p>
    <w:p>
      <w:pPr>
        <w:pStyle w:val="PreformattedText"/>
        <w:bidi w:val="0"/>
        <w:spacing w:before="0" w:after="0"/>
        <w:jc w:val="left"/>
        <w:rPr/>
      </w:pPr>
      <w:r>
        <w:rPr/>
        <w:t xml:space="preserve">       </w:t>
      </w:r>
      <w:r>
        <w:rPr/>
        <w:t>Que diremos do seu sil�ncio?</w:t>
      </w:r>
    </w:p>
    <w:p>
      <w:pPr>
        <w:pStyle w:val="PreformattedText"/>
        <w:bidi w:val="0"/>
        <w:spacing w:before="0" w:after="0"/>
        <w:jc w:val="left"/>
        <w:rPr/>
      </w:pPr>
      <w:r>
        <w:rPr/>
        <w:t xml:space="preserve">       </w:t>
      </w:r>
      <w:r>
        <w:rPr/>
        <w:t>A l�gica nos ensina a concluir que o Cristo nunca pensou em elevar Pedro � chefia do Col�gio Apost�lico.</w:t>
      </w:r>
    </w:p>
    <w:p>
      <w:pPr>
        <w:pStyle w:val="PreformattedText"/>
        <w:bidi w:val="0"/>
        <w:spacing w:before="0" w:after="0"/>
        <w:jc w:val="left"/>
        <w:rPr/>
      </w:pPr>
      <w:r>
        <w:rPr/>
        <w:t xml:space="preserve">       </w:t>
      </w:r>
      <w:r>
        <w:rPr/>
        <w:t>Quando o Cristo enviou seus disc�pulos a conquistar o mundo, a todos � igualmente � fez a promessa do Esp�rito Santo.</w:t>
      </w:r>
    </w:p>
    <w:p>
      <w:pPr>
        <w:pStyle w:val="PreformattedText"/>
        <w:bidi w:val="0"/>
        <w:spacing w:before="0" w:after="0"/>
        <w:jc w:val="left"/>
        <w:rPr/>
      </w:pPr>
      <w:r>
        <w:rPr/>
        <w:t xml:space="preserve">       </w:t>
      </w:r>
      <w:r>
        <w:rPr/>
        <w:t>Dizem as Santas Escrituras que at� proibiu a Pedro e a seus colegas de reinarem ou exercerem senhorio (Lucas XXIII, 25, 26).</w:t>
      </w:r>
    </w:p>
    <w:p>
      <w:pPr>
        <w:pStyle w:val="PreformattedText"/>
        <w:bidi w:val="0"/>
        <w:spacing w:before="0" w:after="0"/>
        <w:jc w:val="left"/>
        <w:rPr/>
      </w:pPr>
      <w:r>
        <w:rPr/>
        <w:t xml:space="preserve">       </w:t>
      </w:r>
      <w:r>
        <w:rPr/>
        <w:t>Se Pedro fosse eleito Papa, Jesus n�o diria isso, porque, segundo nossa tradi��o, o papado tem uma espada em cada m�o, simbolizando os poderes espiritual e temporal.</w:t>
      </w:r>
    </w:p>
    <w:p>
      <w:pPr>
        <w:pStyle w:val="PreformattedText"/>
        <w:bidi w:val="0"/>
        <w:spacing w:before="0" w:after="0"/>
        <w:jc w:val="left"/>
        <w:rPr/>
      </w:pPr>
      <w:r>
        <w:rPr/>
        <w:t xml:space="preserve">       </w:t>
      </w:r>
      <w:r>
        <w:rPr/>
        <w:t>Ainda mais: se Pedro fosse papa ou chefe dos ap�stolos, permitiria que esses seus subordinados o enviassem, com Jo�o, � Samaria para anunciar o Evangelho do filho de Deus? (Atos VIII, 14)</w:t>
      </w:r>
    </w:p>
    <w:p>
      <w:pPr>
        <w:pStyle w:val="PreformattedText"/>
        <w:bidi w:val="0"/>
        <w:spacing w:before="0" w:after="0"/>
        <w:jc w:val="left"/>
        <w:rPr/>
      </w:pPr>
      <w:r>
        <w:rPr/>
        <w:t xml:space="preserve">       </w:t>
      </w:r>
      <w:r>
        <w:rPr/>
        <w:t>[...] Reuniu-se em Jerusal�m um Conc�lio ecum�nico para decidir quest�es que dividiam os fi�is.</w:t>
      </w:r>
    </w:p>
    <w:p>
      <w:pPr>
        <w:pStyle w:val="PreformattedText"/>
        <w:bidi w:val="0"/>
        <w:spacing w:before="0" w:after="0"/>
        <w:jc w:val="left"/>
        <w:rPr/>
      </w:pPr>
      <w:r>
        <w:rPr/>
        <w:t xml:space="preserve">       </w:t>
      </w:r>
      <w:r>
        <w:rPr/>
        <w:t>Quem devia convoc�-lo? Sem d�vida Pedro, se fosse papa. Quem devia presidi-lo? Por certo que Pedro. Quem devia formular e promulgar os c�nones? Ainda Pedro. N�o � verdade?</w:t>
      </w:r>
    </w:p>
    <w:p>
      <w:pPr>
        <w:pStyle w:val="PreformattedText"/>
        <w:bidi w:val="0"/>
        <w:spacing w:before="0" w:after="0"/>
        <w:jc w:val="left"/>
        <w:rPr/>
      </w:pPr>
      <w:r>
        <w:rPr/>
        <w:t xml:space="preserve">       </w:t>
      </w:r>
      <w:r>
        <w:rPr/>
        <w:t>Pois bem: nada disso sucedeu! Pedro assistiu ao Conc�lio com os demais ap�stolos sob a dire��o de Tiago! (Atos XV).</w:t>
      </w:r>
    </w:p>
    <w:p>
      <w:pPr>
        <w:pStyle w:val="PreformattedText"/>
        <w:bidi w:val="0"/>
        <w:spacing w:before="0" w:after="0"/>
        <w:jc w:val="left"/>
        <w:rPr/>
      </w:pPr>
      <w:r>
        <w:rPr/>
        <w:t xml:space="preserve">       </w:t>
      </w:r>
      <w:r>
        <w:rPr/>
        <w:t>Assim, parece-me que o filho de Jonas n�o era o primeiro, como sustentais. Encarado agora, por outro lado, temos: enquanto ensinamos que a Igreja est� edificada sobre Pedro, S�o Paulo (cuja autoridade devemos todos acatar) diz- nos que ela est� edificada sobre o fundamento da f� dos ap�stolos e profetas, sendo a principal pedra do �ngulo Jesus Cristo (Ep�stola dos Ef�sios II, 20).</w:t>
      </w:r>
    </w:p>
    <w:p>
      <w:pPr>
        <w:pStyle w:val="PreformattedText"/>
        <w:bidi w:val="0"/>
        <w:spacing w:before="0" w:after="0"/>
        <w:jc w:val="left"/>
        <w:rPr/>
      </w:pPr>
      <w:r>
        <w:rPr/>
        <w:t xml:space="preserve">       </w:t>
      </w:r>
      <w:r>
        <w:rPr/>
        <w:t>Esse mesmo Paulo ao enumerar os of�cios da Igreja menciona os ap�stolos, profetas, evangelistas e pastores; e ser� cr�vel que o grande ap�stolo dos gentios se olvidasse do papado, se este existisse? Esse olvido me parece t�o imposs�vel como o de um historiador desse Conc�lio que n�o fizesse men��o da Sua Santidade Pio 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 ap�stolo Paulo n�o faz men��o em nenhuma de suas Ep�stolas �s diferentes igrejas, da primazia de Pedro, se esta existisse e se ele fosse infal�vel como quereis, poderia Paulo deixar de mencion�-la, em longa Ep�stola acerca de t�o importante pon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mb�m nos escritos de S�o Paulo, de S�o Jo�o ou de S�o Tiago, n�o descubro nenhum tra�o do poder papal! S�o Lucas, o historiador dos trabalhos mission�rios dos ap�stolos, guarda sil�ncio a respeito de tal assunto! Isso deve preocupar-vos mui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ensei que se Pedro fosse vig�rio de Jesus Cristo ele n�o o sabia, pois nunca procedeu como papa; nem no dia do Pentecostes, quando pregou seu primeiro serm�o, nem no Conc�lio de Jerusal�m, presidido por S�o Tiago, nem da Antioquia nem nas Ep�stolas que dirigiu �s igrejas. Ser� poss�vel que ele fosse papa sem o saber?</w:t>
      </w:r>
    </w:p>
    <w:p>
      <w:pPr>
        <w:pStyle w:val="PreformattedText"/>
        <w:bidi w:val="0"/>
        <w:spacing w:before="0" w:after="0"/>
        <w:jc w:val="left"/>
        <w:rPr/>
      </w:pPr>
      <w:r>
        <w:rPr/>
        <w:t xml:space="preserve">       </w:t>
      </w:r>
      <w:r>
        <w:rPr/>
        <w:t>Parece-me escutar de todos os lados: S�o Pedro n�o esteve em Roma? N�o foi sacrificado de cabe�a para baixo? N�o existem os lugares onde ensinou e os altares em que disse missa nessa cidade?</w:t>
      </w:r>
    </w:p>
    <w:p>
      <w:pPr>
        <w:pStyle w:val="PreformattedText"/>
        <w:bidi w:val="0"/>
        <w:spacing w:before="0" w:after="0"/>
        <w:jc w:val="left"/>
        <w:rPr/>
      </w:pPr>
      <w:r>
        <w:rPr/>
        <w:t xml:space="preserve">       </w:t>
      </w:r>
      <w:r>
        <w:rPr/>
        <w:t>E eu responder S� a tradi��o, vener�veis irm�os, � que nos diz ter S�o Pedro estado em Roma; e como a tradi��o � t�o-somente a tradi��o da sua estada em Roma. E com ela que me provareis seu episcopado e sua supre macia?</w:t>
      </w:r>
    </w:p>
    <w:p>
      <w:pPr>
        <w:pStyle w:val="PreformattedText"/>
        <w:bidi w:val="0"/>
        <w:spacing w:before="0" w:after="0"/>
        <w:jc w:val="left"/>
        <w:rPr/>
      </w:pPr>
      <w:r>
        <w:rPr/>
        <w:t xml:space="preserve">       </w:t>
      </w:r>
      <w:r>
        <w:rPr/>
        <w:t>Scaligero, um dos mais eruditos historiadores, n�o vacila em dizer que o episcopado de S�o Pedro e sua resid�ncia em Roma devem ser classifica dos no n�mero das lendas rid�culas! [...]</w:t>
      </w:r>
    </w:p>
    <w:p>
      <w:pPr>
        <w:pStyle w:val="PreformattedText"/>
        <w:bidi w:val="0"/>
        <w:spacing w:before="0" w:after="0"/>
        <w:jc w:val="left"/>
        <w:rPr/>
      </w:pPr>
      <w:r>
        <w:rPr/>
        <w:t xml:space="preserve">       </w:t>
      </w:r>
      <w:r>
        <w:rPr/>
        <w:t>Permite que repita: folheando os sagrados escritos n�o encontrei o mais leve vest�gio do papado nos tempos apost�licos!</w:t>
      </w:r>
    </w:p>
    <w:p>
      <w:pPr>
        <w:pStyle w:val="PreformattedText"/>
        <w:bidi w:val="0"/>
        <w:spacing w:before="0" w:after="0"/>
        <w:jc w:val="left"/>
        <w:rPr/>
      </w:pPr>
      <w:r>
        <w:rPr/>
        <w:t xml:space="preserve">       </w:t>
      </w:r>
      <w:r>
        <w:rPr/>
        <w:t>E, percorrendo os anais da Igreja, nos quatro primeiros s�culos, o mesmo me sucedeu! Confessar-vos-ei que o que encontrei foi o seguinte:</w:t>
      </w:r>
    </w:p>
    <w:p>
      <w:pPr>
        <w:pStyle w:val="PreformattedText"/>
        <w:bidi w:val="0"/>
        <w:spacing w:before="0" w:after="0"/>
        <w:jc w:val="left"/>
        <w:rPr/>
      </w:pPr>
      <w:r>
        <w:rPr/>
        <w:t xml:space="preserve">       </w:t>
      </w:r>
      <w:r>
        <w:rPr/>
        <w:t>Que o grande Santo Agostinho, bispo de Hipona, honra e gl�ria do Cristianismo e secret�rio do Conc�lio de Melive, nega a supremacia do bispo de Roma.</w:t>
      </w:r>
    </w:p>
    <w:p>
      <w:pPr>
        <w:pStyle w:val="PreformattedText"/>
        <w:bidi w:val="0"/>
        <w:spacing w:before="0" w:after="0"/>
        <w:jc w:val="left"/>
        <w:rPr/>
      </w:pPr>
      <w:r>
        <w:rPr/>
        <w:t xml:space="preserve">       </w:t>
      </w:r>
      <w:r>
        <w:rPr/>
        <w:t>Que os bispos da �frica, no sexto Conc�lio de Cartago, sob a presid�ncia de Aur�lio, bispo dessa cidade, admoestavam a Celestino, bispo de Roma, por supor-se superior aos demais bispos, enviando-lhes comissionados e introduzindo o orgulho na Igreja.</w:t>
      </w:r>
    </w:p>
    <w:p>
      <w:pPr>
        <w:pStyle w:val="PreformattedText"/>
        <w:bidi w:val="0"/>
        <w:spacing w:before="0" w:after="0"/>
        <w:jc w:val="left"/>
        <w:rPr/>
      </w:pPr>
      <w:r>
        <w:rPr/>
        <w:t xml:space="preserve">       </w:t>
      </w:r>
      <w:r>
        <w:rPr/>
        <w:t>Que, portanto, o papado n�o � institui��o divina. Deveis saber, meus vener�veis irm�os, que os padres do Conc�lio de Calced�nia colocaram os bispos da antiga e nova Roma na mesma categoria dos demais bispos.</w:t>
      </w:r>
    </w:p>
    <w:p>
      <w:pPr>
        <w:pStyle w:val="PreformattedText"/>
        <w:bidi w:val="0"/>
        <w:spacing w:before="0" w:after="0"/>
        <w:jc w:val="left"/>
        <w:rPr/>
      </w:pPr>
      <w:r>
        <w:rPr/>
        <w:t xml:space="preserve">       </w:t>
      </w:r>
      <w:r>
        <w:rPr/>
        <w:t>Que aquele sexto Conc�lio de Cartago proibiu o t�tulo de �Pr�ncipe dos Bispos�, por n�o haver soberania entre eles.</w:t>
      </w:r>
    </w:p>
    <w:p>
      <w:pPr>
        <w:pStyle w:val="PreformattedText"/>
        <w:bidi w:val="0"/>
        <w:spacing w:before="0" w:after="0"/>
        <w:jc w:val="left"/>
        <w:rPr/>
      </w:pPr>
      <w:r>
        <w:rPr/>
        <w:t xml:space="preserve">       </w:t>
      </w:r>
      <w:r>
        <w:rPr/>
        <w:t>E que S�o Greg�rio I escreveu estas palavras que muito aproveitam a tese:</w:t>
      </w:r>
    </w:p>
    <w:p>
      <w:pPr>
        <w:pStyle w:val="PreformattedText"/>
        <w:bidi w:val="0"/>
        <w:spacing w:before="0" w:after="0"/>
        <w:jc w:val="left"/>
        <w:rPr/>
      </w:pPr>
      <w:r>
        <w:rPr/>
        <w:t xml:space="preserve">       </w:t>
      </w:r>
      <w:r>
        <w:rPr/>
        <w:t>Quando um patriarca se intitula �Bispo Universal�, o t�tulo de patriarca sofre incontest�vel descr�dito. Quantas desgra�as n�o devemos n�s esperar, se entre os sacerdotes se suscitarem tais ambi��es?</w:t>
      </w:r>
    </w:p>
    <w:p>
      <w:pPr>
        <w:pStyle w:val="PreformattedText"/>
        <w:bidi w:val="0"/>
        <w:spacing w:before="0" w:after="0"/>
        <w:jc w:val="left"/>
        <w:rPr/>
      </w:pPr>
      <w:r>
        <w:rPr/>
        <w:t xml:space="preserve">       </w:t>
      </w:r>
      <w:r>
        <w:rPr/>
        <w:t>Esse - bispo - ser� o rei dos orgulhosos! (Pel�gio II, Cet. 13).</w:t>
      </w:r>
    </w:p>
    <w:p>
      <w:pPr>
        <w:pStyle w:val="PreformattedText"/>
        <w:bidi w:val="0"/>
        <w:spacing w:before="0" w:after="0"/>
        <w:jc w:val="left"/>
        <w:rPr/>
      </w:pPr>
      <w:r>
        <w:rPr/>
        <w:t xml:space="preserve">       </w:t>
      </w:r>
      <w:r>
        <w:rPr/>
        <w:t>Com tais autoridades e muitas outras que poderia citar-vos, julgo ter prova do que os primeiros bispos de Roma n�o foram reconhecidos como - bispos universais ou papas - nos primeiros s�culos do Cristianismo.</w:t>
      </w:r>
    </w:p>
    <w:p>
      <w:pPr>
        <w:pStyle w:val="PreformattedText"/>
        <w:bidi w:val="0"/>
        <w:spacing w:before="0" w:after="0"/>
        <w:jc w:val="left"/>
        <w:rPr/>
      </w:pPr>
      <w:r>
        <w:rPr/>
        <w:t xml:space="preserve">       </w:t>
      </w:r>
      <w:r>
        <w:rPr/>
        <w:t>E, para refor�ar ainda mais meus argumentos, lembrarei aos meus vener�veis irm�os que foi �sio, bispo de C�rdoba, quem presidiu o primeiro Conc�lio de Nic�ia, redigindo seus c�nones; e que foi ainda esse bispo que, presidindo o Conc�lio de S�rdica, excluiu o enviado de J�lio, bispo de Roma! Mas, da direita me citam estas palavras de Cristo: Tu �s Pedro e sobre esta pedra edificarei minha Igreja.</w:t>
      </w:r>
    </w:p>
    <w:p>
      <w:pPr>
        <w:pStyle w:val="PreformattedText"/>
        <w:bidi w:val="0"/>
        <w:spacing w:before="0" w:after="0"/>
        <w:jc w:val="left"/>
        <w:rPr/>
      </w:pPr>
      <w:r>
        <w:rPr/>
        <w:t xml:space="preserve">       </w:t>
      </w:r>
      <w:r>
        <w:rPr/>
        <w:t>Sois, portanto, chamado para este terreno.</w:t>
      </w:r>
    </w:p>
    <w:p>
      <w:pPr>
        <w:pStyle w:val="PreformattedText"/>
        <w:bidi w:val="0"/>
        <w:spacing w:before="0" w:after="0"/>
        <w:jc w:val="left"/>
        <w:rPr/>
      </w:pPr>
      <w:r>
        <w:rPr/>
        <w:t xml:space="preserve">       </w:t>
      </w:r>
      <w:r>
        <w:rPr/>
        <w:t>Julgais, vener�veis irm�os, que a rocha ou a pedra sobre a qual a Santa Igreja est� edificada, � Pedro; mas, permite que eu discorde desse vosso modo de pensar.</w:t>
      </w:r>
    </w:p>
    <w:p>
      <w:pPr>
        <w:pStyle w:val="PreformattedText"/>
        <w:bidi w:val="0"/>
        <w:spacing w:before="0" w:after="0"/>
        <w:jc w:val="left"/>
        <w:rPr/>
      </w:pPr>
      <w:r>
        <w:rPr/>
        <w:t xml:space="preserve">       </w:t>
      </w:r>
      <w:r>
        <w:rPr/>
        <w:t>Diz S�o Cirilo no seu quarto livro a respeito da Trindade: A rocha ou a pedra de que nos fala Mateus � a f� imut�vel dos ap�stolos.</w:t>
      </w:r>
    </w:p>
    <w:p>
      <w:pPr>
        <w:pStyle w:val="PreformattedText"/>
        <w:bidi w:val="0"/>
        <w:spacing w:before="0" w:after="0"/>
        <w:jc w:val="left"/>
        <w:rPr/>
      </w:pPr>
      <w:r>
        <w:rPr/>
        <w:t xml:space="preserve">       </w:t>
      </w:r>
      <w:r>
        <w:rPr/>
        <w:t>S�o Greg�rio, bispo de Poitiers, em seu segundo livro a respeito da Trindade, repete que aquela pedra � a rocha da f�, confessada pela boca de S�o Pedro. E, no seu sexto livro, mais luz nos fornece dizendo: E sobre essa exata rocha da confiss�o da f� que a Igreja est� edificada.</w:t>
      </w:r>
    </w:p>
    <w:p>
      <w:pPr>
        <w:pStyle w:val="PreformattedText"/>
        <w:bidi w:val="0"/>
        <w:spacing w:before="0" w:after="0"/>
        <w:jc w:val="left"/>
        <w:rPr/>
      </w:pPr>
      <w:r>
        <w:rPr/>
        <w:t xml:space="preserve">       </w:t>
      </w:r>
      <w:r>
        <w:rPr/>
        <w:t>S�o Jer�nimo, no seu sexto livro a respeito de S�o Mateus, � de opini�o que Deus fundou sua Igreja sobre a rocha ou pedra que deu seu nome a Pedro. Nas mesmas �guas navega S�o Cris�stomo quando em sua homilia 56, a respeito de Mateus, escreve: Sobre esta rocha edificarei minha Igreja; e esta rocha � a confiss�o de Pedro.</w:t>
      </w:r>
    </w:p>
    <w:p>
      <w:pPr>
        <w:pStyle w:val="PreformattedText"/>
        <w:bidi w:val="0"/>
        <w:spacing w:before="0" w:after="0"/>
        <w:jc w:val="left"/>
        <w:rPr/>
      </w:pPr>
      <w:r>
        <w:rPr/>
        <w:t xml:space="preserve">       </w:t>
      </w:r>
      <w:r>
        <w:rPr/>
        <w:t>J� que n�o me respondeis, eu v�-la darei: �Tu �s o Cristo, o filho de Deus�. Ambr�sio, o Santo arcebispo de Mil�o, S�o Bas�lio, de Sal�ncia, e os padres do Conc�lio de Calced�nia ensinam precisamente a mesma coisa.</w:t>
      </w:r>
    </w:p>
    <w:p>
      <w:pPr>
        <w:pStyle w:val="PreformattedText"/>
        <w:bidi w:val="0"/>
        <w:spacing w:before="0" w:after="0"/>
        <w:jc w:val="left"/>
        <w:rPr/>
      </w:pPr>
      <w:r>
        <w:rPr/>
        <w:t xml:space="preserve">       </w:t>
      </w:r>
      <w:r>
        <w:rPr/>
        <w:t>Entre os doutores da Antiguidade crist�, Santo Agostinho ocupa um dos primeiros lugares pela sua sabedoria e pela sua santidade.</w:t>
      </w:r>
    </w:p>
    <w:p>
      <w:pPr>
        <w:pStyle w:val="PreformattedText"/>
        <w:bidi w:val="0"/>
        <w:spacing w:before="0" w:after="0"/>
        <w:jc w:val="left"/>
        <w:rPr/>
      </w:pPr>
      <w:r>
        <w:rPr/>
        <w:t xml:space="preserve">       </w:t>
      </w:r>
      <w:r>
        <w:rPr/>
        <w:t>Escutai como ele se expressa acerca da primeira ep�stola de S�o Jo�o: �Edificai minha Igreja sobre esta rocha, significa claramente que � sobre a f� de Pedro�.</w:t>
      </w:r>
    </w:p>
    <w:p>
      <w:pPr>
        <w:pStyle w:val="PreformattedText"/>
        <w:bidi w:val="0"/>
        <w:spacing w:before="0" w:after="0"/>
        <w:jc w:val="left"/>
        <w:rPr/>
      </w:pPr>
      <w:r>
        <w:rPr/>
        <w:t xml:space="preserve">       </w:t>
      </w:r>
      <w:r>
        <w:rPr/>
        <w:t>No seu tratado 124 acerca do mesmo Jo�o, encontra-se esta significativa frase: �Sobre esta rocha ou pedra que me confessaste, que reconheceste, dizendo: Tu �s o Cristo, o filho de Deus vivo, edificarei minha Igreja, sobre mim mesmo; pois sou o filho de Deus vivo. Edificarei sobre mim mesmo e n�o sobre ti'.</w:t>
      </w:r>
    </w:p>
    <w:p>
      <w:pPr>
        <w:pStyle w:val="PreformattedText"/>
        <w:bidi w:val="0"/>
        <w:spacing w:before="0" w:after="0"/>
        <w:jc w:val="left"/>
        <w:rPr/>
      </w:pPr>
      <w:r>
        <w:rPr/>
        <w:t xml:space="preserve">       </w:t>
      </w:r>
      <w:r>
        <w:rPr/>
        <w:t>Haver� coisa mais clara e positiva?</w:t>
      </w:r>
    </w:p>
    <w:p>
      <w:pPr>
        <w:pStyle w:val="PreformattedText"/>
        <w:bidi w:val="0"/>
        <w:spacing w:before="0" w:after="0"/>
        <w:jc w:val="left"/>
        <w:rPr/>
      </w:pPr>
      <w:r>
        <w:rPr/>
        <w:t xml:space="preserve">       </w:t>
      </w:r>
      <w:r>
        <w:rPr/>
        <w:t>Deveis saber que esta compreens�o de Santo Agostinho, a respeito de t�o importante ponto do Evangelho, era a opini�o corrente no mundo crist�o naqueles tempos. Estou certo de que n�o me contestareis.</w:t>
      </w:r>
    </w:p>
    <w:p>
      <w:pPr>
        <w:pStyle w:val="PreformattedText"/>
        <w:bidi w:val="0"/>
        <w:spacing w:before="0" w:after="0"/>
        <w:jc w:val="left"/>
        <w:rPr/>
      </w:pPr>
      <w:r>
        <w:rPr/>
        <w:t xml:space="preserve">       </w:t>
      </w:r>
      <w:r>
        <w:rPr/>
        <w:t>Assim � que, resumindo, vos direi:</w:t>
      </w:r>
    </w:p>
    <w:p>
      <w:pPr>
        <w:pStyle w:val="PreformattedText"/>
        <w:bidi w:val="0"/>
        <w:spacing w:before="0" w:after="0"/>
        <w:jc w:val="left"/>
        <w:rPr/>
      </w:pPr>
      <w:r>
        <w:rPr/>
        <w:t xml:space="preserve">       </w:t>
      </w:r>
      <w:r>
        <w:rPr/>
        <w:t>1 - Que Jesus deu aos outros ap�stolos o mesmo poder que deu a Pedro.</w:t>
      </w:r>
    </w:p>
    <w:p>
      <w:pPr>
        <w:pStyle w:val="PreformattedText"/>
        <w:bidi w:val="0"/>
        <w:spacing w:before="0" w:after="0"/>
        <w:jc w:val="left"/>
        <w:rPr/>
      </w:pPr>
      <w:r>
        <w:rPr/>
        <w:t xml:space="preserve">       </w:t>
      </w:r>
      <w:r>
        <w:rPr/>
        <w:t>2 - Que os ap�stolos nunca reconheceram em S�o Pedro a qualidade de vig�rio de Cristo e infal�vel doutor da Igreja.</w:t>
      </w:r>
    </w:p>
    <w:p>
      <w:pPr>
        <w:pStyle w:val="PreformattedText"/>
        <w:bidi w:val="0"/>
        <w:spacing w:before="0" w:after="0"/>
        <w:jc w:val="left"/>
        <w:rPr/>
      </w:pPr>
      <w:r>
        <w:rPr/>
        <w:t xml:space="preserve">       </w:t>
      </w:r>
      <w:r>
        <w:rPr/>
        <w:t>3 - Que o mesmo Pedro nunca pensou ser papa nem fez coisa alguma como papa.</w:t>
      </w:r>
    </w:p>
    <w:p>
      <w:pPr>
        <w:pStyle w:val="PreformattedText"/>
        <w:bidi w:val="0"/>
        <w:spacing w:before="0" w:after="0"/>
        <w:jc w:val="left"/>
        <w:rPr/>
      </w:pPr>
      <w:r>
        <w:rPr/>
        <w:t xml:space="preserve">       </w:t>
      </w:r>
      <w:r>
        <w:rPr/>
        <w:t>4 - Que os Conc�lios dos primeiros quatro s�culos nunca deram, nem reconheceram, o poder e a jurisdi��o que os bispos de Roma que riam ter.</w:t>
      </w:r>
    </w:p>
    <w:p>
      <w:pPr>
        <w:pStyle w:val="PreformattedText"/>
        <w:bidi w:val="0"/>
        <w:spacing w:before="0" w:after="0"/>
        <w:jc w:val="left"/>
        <w:rPr/>
      </w:pPr>
      <w:r>
        <w:rPr/>
        <w:t xml:space="preserve">       </w:t>
      </w:r>
      <w:r>
        <w:rPr/>
        <w:t>5 - Que os Santos Padres, na famosa passagem �Tu �s Pedro e sobre esta pedra (a confiss�o de Pedro) edificarei minha Igreja� nunca entenderam que a igreja n�o estava edificada sobre Pedro (super Petrum) e sim sobre a rocha (super Petram), isto �, sobre a confiss�o da f� do ap�stolo!</w:t>
      </w:r>
    </w:p>
    <w:p>
      <w:pPr>
        <w:pStyle w:val="PreformattedText"/>
        <w:bidi w:val="0"/>
        <w:spacing w:before="0" w:after="0"/>
        <w:jc w:val="left"/>
        <w:rPr/>
      </w:pPr>
      <w:r>
        <w:rPr/>
        <w:t xml:space="preserve">       </w:t>
      </w:r>
      <w:r>
        <w:rPr/>
        <w:t>Concluo, pois, com a hist�ria, a raz�o, a l�gica, o bom senso e a consci�ncia do verdadeiro crist�o, que Jesus n�o deu supremacia alguma a Pedro e que os bispos de Roma s� se constitu�ram soberanos da Igreja confiscando, um por um, todos os direitos do episcopado! [...]</w:t>
      </w:r>
    </w:p>
    <w:p>
      <w:pPr>
        <w:pStyle w:val="PreformattedText"/>
        <w:bidi w:val="0"/>
        <w:spacing w:before="0" w:after="0"/>
        <w:jc w:val="left"/>
        <w:rPr/>
      </w:pPr>
      <w:r>
        <w:rPr/>
        <w:t xml:space="preserve">       </w:t>
      </w:r>
      <w:r>
        <w:rPr/>
        <w:t>Contestai a hist�ria se ousais faz�-lo; mas, ficai certos de que n�o a destruireis! Se avancei alguma inverdade, ensinai-me isso com a hist�ria, � qual prometo fazer a mais honrosa apologia. Mas, compreendei que n�o disse ainda tudo quanto quero e posso dizer. Ainda que a fogueira me aguardasse l� fora, eu n�o me calari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vitai, sim, evitai, meus vener�veis irm�os, o terr�vel princ�pio cuja borda estais colocados. Salvai a Igreja do naufr�gio que a amea�a e busquemos todos, nas Sagradas Escrituras, a regra da f� que devemos crer e professar. Digne-se Deus a assistir-me. Tenho conclu�do�.</w:t>
      </w:r>
    </w:p>
    <w:p>
      <w:pPr>
        <w:pStyle w:val="PreformattedText"/>
        <w:bidi w:val="0"/>
        <w:spacing w:before="0" w:after="0"/>
        <w:jc w:val="left"/>
        <w:rPr/>
      </w:pPr>
      <w:r>
        <w:rPr/>
        <w:t xml:space="preserve">      </w:t>
      </w:r>
      <w:r>
        <w:rPr/>
        <w:t>Todos os bispos se levantaram, muitos sa�ram da sala, por�m alguns prelados italianos, americanos, alem�es, franceses e ingleses rodearam o inspirado orador, e, com fraternais apertos de m�o, demonstraram concordar com seu modo de pensar. (LETERRE, 2004, pp. 338-345).</w:t>
      </w:r>
    </w:p>
    <w:p>
      <w:pPr>
        <w:pStyle w:val="PreformattedText"/>
        <w:bidi w:val="0"/>
        <w:spacing w:before="0" w:after="0"/>
        <w:jc w:val="left"/>
        <w:rPr/>
      </w:pPr>
      <w:r>
        <w:rPr/>
        <w:t xml:space="preserve">       </w:t>
      </w:r>
      <w:r>
        <w:rPr/>
        <w:t>Apesar de um pouco extenso, acreditamos que valeu a pena cit�-lo para provar que, mesmo dentro da Igreja, nem todos os bispos concordam em que Pedro tenha sido o primeiro papa, portanto, de valor inquestion�vel contra essa hip�tese.</w:t>
      </w:r>
    </w:p>
    <w:p>
      <w:pPr>
        <w:pStyle w:val="PreformattedText"/>
        <w:bidi w:val="0"/>
        <w:spacing w:before="0" w:after="0"/>
        <w:jc w:val="left"/>
        <w:rPr/>
      </w:pPr>
      <w:r>
        <w:rPr/>
        <w:t xml:space="preserve">       </w:t>
      </w:r>
      <w:r>
        <w:rPr/>
        <w:t>Vamos a uma �ltima cita��o, para fechar o nosso estudo. Trazemos agora a opini�o de Fernando Guedes de Mello:</w:t>
      </w:r>
    </w:p>
    <w:p>
      <w:pPr>
        <w:pStyle w:val="PreformattedText"/>
        <w:bidi w:val="0"/>
        <w:spacing w:before="0" w:after="0"/>
        <w:jc w:val="left"/>
        <w:rPr/>
      </w:pPr>
      <w:r>
        <w:rPr/>
        <w:t xml:space="preserve">      </w:t>
      </w:r>
      <w:r>
        <w:rPr/>
        <w:t>Assim, tudo indica que Paulo tornou-se o primeiro bispo de Roma, a pedido do pr�prio Jesus (At 23,11), e n�o Pedro. A ida de Pedro a Roma, se de fato ocorreu, deveu-se muito mais � situa��o pol�tico-religiosa na Palestina do que a uma necessidade pastoral dos crist�os romanos. Devido � ruptura definitiva entre os crist�os e os judeus na Jud�ia e ao clima de pr�-insurrei��o contra os romanos em Jerusal�m, Pedro teria seguido para Roma muito mais na condi��o de refugiado do que de primeiro papa da Cristandade. Epis�dios como o do romance hist�rico Quo vadis, Domine? S�o lendas que surgiram mais tarde, em meados do s�culo II, e que ganharam destaque no s�culo IV, para justificar a primazia do bispo da capital imperial. Tanto assim que, quando a capital passa para Constantinopla, come�aram as dificuldades entre a Igreja latina e a Igreja Oriental. (MELLO, 1997, p. 123).</w:t>
      </w:r>
    </w:p>
    <w:p>
      <w:pPr>
        <w:pStyle w:val="PreformattedText"/>
        <w:bidi w:val="0"/>
        <w:spacing w:before="0" w:after="0"/>
        <w:jc w:val="left"/>
        <w:rPr/>
      </w:pPr>
      <w:r>
        <w:rPr/>
        <w:t xml:space="preserve">       </w:t>
      </w:r>
      <w:r>
        <w:rPr/>
        <w:t>Diante de tantas opini�es de pessoas de elevado conhecimento, o que temos a fazer sen�o concordar plenamente com elas, especialmente, aquelas que vieram de pessoas vinculadas ao Catolicismo Romano. Ali�s, nesse estudo, tivemos a preocupa��o inicial de fazer a an�lise b�blica primeiro, para s� depois buscar informa��es em outras fontes. A� tivemos a grata satisfa��o de ver que n�o somos �her�ticos� sozinhos, pois em nossa companhia est�o pessoas de elevado saber e de conhecimentos teol�gicos inquestion�veis. Fica a voc�, caro leitor, a possibilidade de aceitar ou n�o tais argumentos, porquanto, nada deve ser imposto a ferro e fogo, como outrora fizeram com muitos assuntos teol�gicos, mas rogamos-lhe que seja imparcial, n�o advogando em causa pr�pria!</w:t>
      </w:r>
    </w:p>
    <w:p>
      <w:pPr>
        <w:pStyle w:val="PreformattedText"/>
        <w:bidi w:val="0"/>
        <w:spacing w:before="0" w:after="0"/>
        <w:jc w:val="left"/>
        <w:rPr/>
      </w:pPr>
      <w:r>
        <w:rPr/>
        <w:t xml:space="preserve"> </w:t>
      </w:r>
      <w:r>
        <w:rPr/>
        <w:t>O Ritual do Batismo</w:t>
      </w:r>
    </w:p>
    <w:p>
      <w:pPr>
        <w:pStyle w:val="PreformattedText"/>
        <w:bidi w:val="0"/>
        <w:spacing w:before="0" w:after="0"/>
        <w:jc w:val="left"/>
        <w:rPr/>
      </w:pPr>
      <w:r>
        <w:rPr/>
        <w:t xml:space="preserve">       </w:t>
      </w:r>
      <w:r>
        <w:rPr/>
        <w:t>Sempre nos causa esp�cie, ver passagens b�blicas mencionando o ritual do batismo, em particular a que relata o batismo de Jesus, uma vez que esse rito n�o fazia parte das pr�ticas religiosas dos hebreus. Assim, n�o sabemos por qual motivo que, de uma hora para outra, aparece, na B�blia, algu�m realizando o batismo, porquanto a circuncis�o � que era o ritual praticado naquela �poca (Lv 12,3). Para n�s s� existe uma explica��o poss�vel para isso. Embora saibamos que ela n�o ir� agradar aos fundamentalistas, mas, como buscamos a verdade, n�o nos resta sen�o a alternativa de deduzir que tal epis�dio seja uma interpola��o.</w:t>
      </w:r>
    </w:p>
    <w:p>
      <w:pPr>
        <w:pStyle w:val="PreformattedText"/>
        <w:bidi w:val="0"/>
        <w:spacing w:before="0" w:after="0"/>
        <w:jc w:val="left"/>
        <w:rPr/>
      </w:pPr>
      <w:r>
        <w:rPr/>
        <w:t xml:space="preserve">       </w:t>
      </w:r>
      <w:r>
        <w:rPr/>
        <w:t>Mais ainda ficamos convictos dessa possibilidade, quando os pr�prios textos b�blicos nos levam justamente a essa hip�tese. � o que veremos no desenrolar desse estudo.</w:t>
      </w:r>
    </w:p>
    <w:p>
      <w:pPr>
        <w:pStyle w:val="PreformattedText"/>
        <w:bidi w:val="0"/>
        <w:spacing w:before="0" w:after="0"/>
        <w:jc w:val="left"/>
        <w:rPr/>
      </w:pPr>
      <w:r>
        <w:rPr/>
        <w:t xml:space="preserve">       </w:t>
      </w:r>
      <w:r>
        <w:rPr/>
        <w:t>Cairbar Schutel, em O Batismo, assim relata sobre a sua origem:</w:t>
      </w:r>
    </w:p>
    <w:p>
      <w:pPr>
        <w:pStyle w:val="PreformattedText"/>
        <w:bidi w:val="0"/>
        <w:spacing w:before="0" w:after="0"/>
        <w:jc w:val="left"/>
        <w:rPr/>
      </w:pPr>
      <w:r>
        <w:rPr/>
        <w:t xml:space="preserve">      </w:t>
      </w:r>
      <w:r>
        <w:rPr/>
        <w:t>Esta pr�tica, que assinala per�odos milen�rios, parece ter nascido na Gr�cia Antiga, logo ap�s a constitui��o de uma seita que cultuava a Deusa da Torpeza, a quem denominavam Cotito e a quem os atenienses rendiam os seus louvores. Esta seita, constitu�da de sacerdotes que tinham recebido o nome de baptas, porque se banhavam e purificavam com perfumes antes da celebra��o das cerim�nias, deixou saliente nas p�ginas da Hist�ria esse ato como s�mbolo da purifica��o do Esp�rito. (SCHUTEL, 1986, p. 15).</w:t>
      </w:r>
    </w:p>
    <w:p>
      <w:pPr>
        <w:pStyle w:val="PreformattedText"/>
        <w:bidi w:val="0"/>
        <w:spacing w:before="0" w:after="0"/>
        <w:jc w:val="left"/>
        <w:rPr/>
      </w:pPr>
      <w:r>
        <w:rPr/>
        <w:t xml:space="preserve">       </w:t>
      </w:r>
      <w:r>
        <w:rPr/>
        <w:t>Corroborando essa vers�o, Celso Martins, em Nas Fronteiras da Ci�ncia, afirma:</w:t>
      </w:r>
    </w:p>
    <w:p>
      <w:pPr>
        <w:pStyle w:val="PreformattedText"/>
        <w:bidi w:val="0"/>
        <w:spacing w:before="0" w:after="0"/>
        <w:jc w:val="left"/>
        <w:rPr/>
      </w:pPr>
      <w:r>
        <w:rPr/>
        <w:t xml:space="preserve">      </w:t>
      </w:r>
      <w:r>
        <w:rPr/>
        <w:t>[...] Batizando as criaturas nas �guas do Rio Jord�o como s�mbolo da renova��o espiritual de cada seguidor seu, Jo�o estava apenas lan�ando m�o de um rito que remontava � Gr�cia antiga, pois o batismo � uma pr�tica pag� que nos veio dos sacerdotes da deusa Cotito. Eles se banhavam antes de dedicar suas oferendas � referida deusa da mitologia dos gregos. Como tais sacerdotes se chamavam baptas, da� surgiu a etimologia da palavra batismo, banho em �gua, no ritualismo de muitas seitas crist�s e tamb�m orientais. (MARTINS, 2001, p. 30) (grifo do original).</w:t>
      </w:r>
    </w:p>
    <w:p>
      <w:pPr>
        <w:pStyle w:val="PreformattedText"/>
        <w:bidi w:val="0"/>
        <w:spacing w:before="0" w:after="0"/>
        <w:jc w:val="left"/>
        <w:rPr/>
      </w:pPr>
      <w:r>
        <w:rPr/>
        <w:t xml:space="preserve">       </w:t>
      </w:r>
      <w:r>
        <w:rPr/>
        <w:t>Em Jesus e sua Doutrina, A. Leterre, por sua vez, nos diz ser outra a origem:</w:t>
      </w:r>
    </w:p>
    <w:p>
      <w:pPr>
        <w:pStyle w:val="PreformattedText"/>
        <w:bidi w:val="0"/>
        <w:spacing w:before="0" w:after="0"/>
        <w:jc w:val="left"/>
        <w:rPr/>
      </w:pPr>
      <w:r>
        <w:rPr/>
        <w:t xml:space="preserve">      </w:t>
      </w:r>
      <w:r>
        <w:rPr/>
        <w:t>Os antigos persas apresentavam o rec�m-nascido ao padre, perante o Sol, simbolizado pelo fogo. O padre pegava a crian�a e a colocava em uma bacia com �gua, a fim de lhe purificar a alma. Nessa ocasi�o o pai dava nome ao filho. [...]</w:t>
      </w:r>
    </w:p>
    <w:p>
      <w:pPr>
        <w:pStyle w:val="PreformattedText"/>
        <w:bidi w:val="0"/>
        <w:spacing w:before="0" w:after="0"/>
        <w:jc w:val="left"/>
        <w:rPr/>
      </w:pPr>
      <w:r>
        <w:rPr/>
        <w:t xml:space="preserve">      </w:t>
      </w:r>
      <w:r>
        <w:rPr/>
        <w:t>A cerim�nia do batismo, no verdadeiro sentido de banho expiat�rio, j� havia, tamb�m, na �ndia, milhares de anos antes de existir a Europa, tendo da� passado para o Egito. Na �ndia eram as �guas do Gange, consideradas sagradas, como ainda hoje, que possu�am esta propriedade purificadora, apesar de ser o foco da c�lera-morbo; do Gange passou-se para o Indus, igualmente sagrado, de onde se propagou ao Nilo, do mesmo modo sagrado, para, finalmente, terminar no Jord�o, onde Jo�o as empregava com o mesmo fim e como simples formalidade do seu rito. (LETERRE, 2004, pp. 172-173). (grifo do original).</w:t>
      </w:r>
    </w:p>
    <w:p>
      <w:pPr>
        <w:pStyle w:val="PreformattedText"/>
        <w:bidi w:val="0"/>
        <w:spacing w:before="0" w:after="0"/>
        <w:jc w:val="left"/>
        <w:rPr/>
      </w:pPr>
      <w:r>
        <w:rPr/>
        <w:t xml:space="preserve">       </w:t>
      </w:r>
      <w:r>
        <w:rPr/>
        <w:t>Seja l� qual for a sua origem, o que fica claro � que ela est� indubitavelmente ligada �s pr�ticas de povos ditos pag�os.</w:t>
      </w:r>
    </w:p>
    <w:p>
      <w:pPr>
        <w:pStyle w:val="PreformattedText"/>
        <w:bidi w:val="0"/>
        <w:spacing w:before="0" w:after="0"/>
        <w:jc w:val="left"/>
        <w:rPr/>
      </w:pPr>
      <w:r>
        <w:rPr/>
        <w:t xml:space="preserve">       </w:t>
      </w:r>
      <w:r>
        <w:rPr/>
        <w:t>A primeira vez em que aparece, na B�blia, a realiza��o do ritual do batismo, � no Novo Testamento, quando Jo�o, o batista, �s margens do rio Jord�o, batizava, para o perd�o dos pecados, �queles que confessavam publicamente os seus (Mt 3,6). Jesus vai ao seu encontro para ser batizado, mas Jo�o reconhecendo que Jesus � maior que ele Lhe diz: �Eu � que preciso ser batizado por ti, e tu vens a mim?� (Mt 3,14); entretanto, por insist�ncia do Mestre, batiza�O. Imediatamente ap�s o batismo, uma voz, vinda do c�u, afirma: �Este � o meu filho amado, que muito me agrada� (Mt 3,17).</w:t>
      </w:r>
    </w:p>
    <w:p>
      <w:pPr>
        <w:pStyle w:val="PreformattedText"/>
        <w:bidi w:val="0"/>
        <w:spacing w:before="0" w:after="0"/>
        <w:jc w:val="left"/>
        <w:rPr/>
      </w:pPr>
      <w:r>
        <w:rPr/>
        <w:t xml:space="preserve">       �</w:t>
      </w:r>
      <w:r>
        <w:rPr/>
        <w:t>-nos estranha essa atitude de Jesus, porquanto Jo�o Batista somente batizava os que vinham a seu encontro para confessar os seus pecados (Mt 3,5-6), o que, segundo Marcos, significava que fazia o batismo de convers�o para o perd�o dos pecados (Mc 1,4-5). Jesus, ent�o, tinha pecados? Estaria ele se convertendo naquele momento? Fica dif�cil aceitar isso...</w:t>
      </w:r>
    </w:p>
    <w:p>
      <w:pPr>
        <w:pStyle w:val="PreformattedText"/>
        <w:bidi w:val="0"/>
        <w:spacing w:before="0" w:after="0"/>
        <w:jc w:val="left"/>
        <w:rPr/>
      </w:pPr>
      <w:r>
        <w:rPr/>
        <w:t xml:space="preserve">       </w:t>
      </w:r>
      <w:r>
        <w:rPr/>
        <w:t>Observamos que Jo�o Batista identificou Jesus como o Messias, fato confirmado pelo plano espiritual (a voz que vinha do c�u); diante disso, conclu�mos que n�o haveria a m�nima possibilidade de d�vida por parte da �voz que clama no deserto�. Entretanto, isso n�o � um fato, pois, logo ap�s ser preso, Jo�o Batista manda alguns de seus disc�pulos perguntarem a Jesus: ��s tu aquele que h� de vir, ou devemos esperar outro?" (Mt 11,2-3). Falta coer�ncia nisso, j� que, conforme relatado, Jo�o sabia perfeitamente quem era Jesus, e se, porventura, houvesse alguma d�vida de sua parte, ela teria sido completamente sanada pela manifesta��o espiritual ocorrida ap�s o batismo, que apresenta Jesus como o Messias. Assim, a d�vida � de nossa parte para saber qual das duas situa��es realmente ocorreu, j� que uma � contradit�ria � outra.</w:t>
      </w:r>
    </w:p>
    <w:p>
      <w:pPr>
        <w:pStyle w:val="PreformattedText"/>
        <w:bidi w:val="0"/>
        <w:spacing w:before="0" w:after="0"/>
        <w:jc w:val="left"/>
        <w:rPr/>
      </w:pPr>
      <w:r>
        <w:rPr/>
        <w:t xml:space="preserve">       </w:t>
      </w:r>
      <w:r>
        <w:rPr/>
        <w:t>Ent�o, n�o � de todo improv�vel que a passagem que relata o batismo de Jesus � que n�o espelhe a realidade, mas que pode ter sido criada para validar e justificar o ritual do batismo realizado pelas igrejas ditas crist�s que, na verdade, praticam mesmo � o batismo de Jo�o, isto nos � claro. Tal pr�tica ritual�stica vem contrariar o que o pr�prio Jo�o, o batista, afirmou: �Eu batizo voc�s com �gua para a convers�o. Mas aquele que vem depois de mim � mais forte do que eu. E eu n�o sou digno nem de tirar-lhe as sand�lias. Ele � quem batizar� voc�s com o Esp�rito Santo e com fogo� (Mt 3,11); o que � uma evidente demonstra��o de que o batismo que ele praticava n�o era um ritual a ser seguido. Colocava, isto sim, o batismo do �Esp�rito Santo e com fogo� como aquele a que todos deveriam ser submetidos, argumento esse que, tamb�m, pode ser confirmado em At 1,4-5: �Estando com os ap�stolos numa refei��o, Jesus deu-lhes esta ordem: �N�o se afastem de Jerusal�m. Esperem que se realize a promessa do Pai, da qual voc�s ouviram falar: 'Jo�o batizou com �gua; voc�s, por�m, dentro de poucos dias, ser�o batizados com o Esp�rito Santo'". Por isso, conclu�mos que o relato do batismo de Jesus � bem prov�vel que seja mesmo uma interpola��o.</w:t>
      </w:r>
    </w:p>
    <w:p>
      <w:pPr>
        <w:pStyle w:val="PreformattedText"/>
        <w:bidi w:val="0"/>
        <w:spacing w:before="0" w:after="0"/>
        <w:jc w:val="left"/>
        <w:rPr/>
      </w:pPr>
      <w:r>
        <w:rPr/>
        <w:t xml:space="preserve">       </w:t>
      </w:r>
      <w:r>
        <w:rPr/>
        <w:t>Interessante � que os fariseus e os saduceus tamb�m queriam ser batizados (Mt 3,7); entretanto, foram prontamente recha�ados, j� que Jo�o n�o via neles nenhuma postura de arrependimento. Essa atitude dele nos induz a acreditar que n�o era mesmo sua inten��o colocar o batismo como um ritual, pois, se assim o fosse, teria batizado aquela �ra�a de v�boras�. Jo�o Batista deixou claro o motivo mais importante pelo qual estava batizando ao dizer: "... para que ele fosse manifestado a Israel, vim eu, por isso, batizando com �gua" e "... o que me mandou a batizar com �gua, esse me disse: Sobre aquele que vires descer o Esp�rito, e sobre ele repousar, esse � o que batiza com o Esp�rito Santo" (Jo 1,31-33). Ou seja, foi apenas para ele identificar o Messias. Mas, uma vez cumprido esse seu prop�sito, deixa de ser necess�rio o batismo de �gua, passando a vigorar, daquela hora em diante, o batismo verdadeiro, o de Jesus. Este, sim, � o verdadeiro batismo crist�o: com Esp�rito Santo e com fogo.</w:t>
      </w:r>
    </w:p>
    <w:p>
      <w:pPr>
        <w:pStyle w:val="PreformattedText"/>
        <w:bidi w:val="0"/>
        <w:spacing w:before="0" w:after="0"/>
        <w:jc w:val="left"/>
        <w:rPr/>
      </w:pPr>
      <w:r>
        <w:rPr/>
        <w:t xml:space="preserve">       </w:t>
      </w:r>
      <w:r>
        <w:rPr/>
        <w:t>Ademais, observemos que, embora Mateus, Marcos e Lucas afirmassem que Jesus tenha sido batizado, Jo�o, o evangelista, um dos disc�pulos bem pr�ximo a Jesus, nada diz sobre isso. � estranho este fato, para algo que dizem ser muito importante. E se o batismo fosse t�o importante como alguns afirmam, ent�o por que Jesus n�o atendeu a Jo�o, o batista, que Lhe disse �eu � que devo ser batizado por ti� (Mt 3,14)? Sem contar que os ap�stolos n�o foram batizados em �gua, mas foram no Esp�rito Santo (At 1,4-5; 2,4). Exatamente por isso � que podemos reafirmar que o batismo em �gua n�o possui sustenta��o b�blica para a sua aplica��o, pois estaria contrariando a determina��o de Jesus citada em At 1,4-5, cujo teor veremos mais adiante, e o que foi revelado a Jo�o Batista.</w:t>
      </w:r>
    </w:p>
    <w:p>
      <w:pPr>
        <w:pStyle w:val="PreformattedText"/>
        <w:bidi w:val="0"/>
        <w:spacing w:before="0" w:after="0"/>
        <w:jc w:val="left"/>
        <w:rPr/>
      </w:pPr>
      <w:r>
        <w:rPr/>
        <w:t xml:space="preserve">       </w:t>
      </w:r>
      <w:r>
        <w:rPr/>
        <w:t>Vejamos que Paulo, o ap�stolo dos gentios, percebe claramente essa diferen�a:</w:t>
      </w:r>
    </w:p>
    <w:p>
      <w:pPr>
        <w:pStyle w:val="PreformattedText"/>
        <w:bidi w:val="0"/>
        <w:spacing w:before="0" w:after="0"/>
        <w:jc w:val="left"/>
        <w:rPr/>
      </w:pPr>
      <w:r>
        <w:rPr/>
        <w:t>At 19,1-6: �... Paulo... chegou a �feso e, achando ali alguns disc�pulos, perguntou-lhes: Recebestes v�s o Esp�rito Santo quando crestes? Responderam-lhe eles: N�o, nem sequer ouvimos que haja Esp�rito Santo. Tornou-lhes ele: Em que fostes batizados ent�o? E eles disseram: No batismo de Jo�o. Mas Paulo respondeu: Jo�o administrou o batismo do arrependimento, dizendo ao povo que cresse naquele que ap�s ele havia de vir, isto �, em Jesus. Quando ouviram isso, foram batizados em nome do Senhor Jesus. Havendo-lhes Paulo imposto as m�os, veio sobre eles o Esp�rito Santo, e falavam em l�nguas e profetizavam�.</w:t>
      </w:r>
    </w:p>
    <w:p>
      <w:pPr>
        <w:pStyle w:val="PreformattedText"/>
        <w:bidi w:val="0"/>
        <w:spacing w:before="0" w:after="0"/>
        <w:jc w:val="left"/>
        <w:rPr/>
      </w:pPr>
      <w:r>
        <w:rPr/>
        <w:t xml:space="preserve">       </w:t>
      </w:r>
      <w:r>
        <w:rPr/>
        <w:t>Com isso fica claro que o batismo de Jo�o, ou seja, o de �gua, n�o tinha valor; caso contr�rio, Paulo teria deixado as coisas como estavam e n�o teria ministrado o batismo em nome do Senhor Jesus. E quanto ao fato de se batizar �em nome de Jesus� e n�o �em nome da Trindade� queremos, neste momento, apenas chamar a sua aten��o, pois iremos falar sobre isso um pouco mais � frente.</w:t>
      </w:r>
    </w:p>
    <w:p>
      <w:pPr>
        <w:pStyle w:val="PreformattedText"/>
        <w:bidi w:val="0"/>
        <w:spacing w:before="0" w:after="0"/>
        <w:jc w:val="left"/>
        <w:rPr/>
      </w:pPr>
      <w:r>
        <w:rPr/>
        <w:t xml:space="preserve">       </w:t>
      </w:r>
      <w:r>
        <w:rPr/>
        <w:t>Em outra oportunidade Paulo disse enf�tico: �De fato, Cristo n�o me enviou para batizar, mas para anunciar o Evangelho...� (1Cor 1,17), do que podemos ver claramente que, na sua convic��o, o batismo n�o era importante para salva��o de ningu�m.</w:t>
      </w:r>
    </w:p>
    <w:p>
      <w:pPr>
        <w:pStyle w:val="PreformattedText"/>
        <w:bidi w:val="0"/>
        <w:spacing w:before="0" w:after="0"/>
        <w:jc w:val="left"/>
        <w:rPr/>
      </w:pPr>
      <w:r>
        <w:rPr/>
        <w:t xml:space="preserve">       </w:t>
      </w:r>
      <w:r>
        <w:rPr/>
        <w:t>Paulo vai ainda mais longe: era contr�rio ao ritual que praticavam naquela �poca, no caso, a circuncis�o. Sen�o vejamos: �De resto, cada um continue vivendo na condi��o em que o Senhor o colocou, tal como vivia quando foi chamado. � o que ordeno em todas as igrejas. Algu�m foi chamado � f� quando j� era circuncidado? N�o procure disfar�ar a sua circuncis�o. Algu�m n�o era circuncidado quando foi chamado � f�? N�o se fa�a circuncidar� (1Cor 7,17-18). Evidentemente, n�o deixou de questionar tal pr�tica: �Qual � a utilidade da circuncis�o� (Rm 3,1)? Ele, Paulo, responde demonstrando que isso n�o faz a menor diferen�a: �N�o tem nenhuma import�ncia estar ou n�o estar circuncidado. O que importa � observar os mandamentos de Deus� (1Cor 7,19). Justificando-se: �Ent�o, ser� que Deus � Deus somente dos judeus? N�o ser� tamb�m Deus dos pag�os? Sim, ele � Deus tamb�m dos pag�os. De fato, h� um s� Deus que justifica, pela f�, tanto os circuncidados como os n�o circuncidados� (Rm 3,29-30).</w:t>
      </w:r>
    </w:p>
    <w:p>
      <w:pPr>
        <w:pStyle w:val="PreformattedText"/>
        <w:bidi w:val="0"/>
        <w:spacing w:before="0" w:after="0"/>
        <w:jc w:val="left"/>
        <w:rPr/>
      </w:pPr>
      <w:r>
        <w:rPr/>
        <w:t xml:space="preserve">       </w:t>
      </w:r>
      <w:r>
        <w:rPr/>
        <w:t>Usando dos mesmos argumentos de Paulo, em rela��o ao batismo de �gua, dir�amos: n�o tem nenhuma import�ncia estar ou n�o estar batizado, j� que o que importa � observar os mandamentos de Deus.</w:t>
      </w:r>
    </w:p>
    <w:p>
      <w:pPr>
        <w:pStyle w:val="PreformattedText"/>
        <w:bidi w:val="0"/>
        <w:spacing w:before="0" w:after="0"/>
        <w:jc w:val="left"/>
        <w:rPr/>
      </w:pPr>
      <w:r>
        <w:rPr/>
        <w:t xml:space="preserve">       </w:t>
      </w:r>
      <w:r>
        <w:rPr/>
        <w:t>Para an�lise e melhor entendimento desse assunto, podemos dividir em dois os per�odos: o primeiro � relacionado aos acontecimentos durante a vida de Jesus, enquanto que o segundo se refere aos depois de sua morte. Isso � importante para separar o joio do trigo; mas, para tanto, devemos primeiramente questionar: Jesus batizou algu�m? Orientou a seus disc�pulos a faz�-lo? Teriam sido eles batizados? Se Jesus falou de algum batismo, qual?</w:t>
      </w:r>
    </w:p>
    <w:p>
      <w:pPr>
        <w:pStyle w:val="PreformattedText"/>
        <w:bidi w:val="0"/>
        <w:spacing w:before="0" w:after="0"/>
        <w:jc w:val="left"/>
        <w:rPr/>
      </w:pPr>
      <w:r>
        <w:rPr/>
        <w:t xml:space="preserve">       </w:t>
      </w:r>
      <w:r>
        <w:rPr/>
        <w:t>Ent�o, vejamos o que podemos encontrar no primeiro per�odo.</w:t>
      </w:r>
    </w:p>
    <w:p>
      <w:pPr>
        <w:pStyle w:val="PreformattedText"/>
        <w:bidi w:val="0"/>
        <w:spacing w:before="0" w:after="0"/>
        <w:jc w:val="left"/>
        <w:rPr/>
      </w:pPr>
      <w:r>
        <w:rPr/>
        <w:t xml:space="preserve">       </w:t>
      </w:r>
      <w:r>
        <w:rPr/>
        <w:t>Quanto a saber se Jesus batizou algu�m, s� em Jo�o � que vamos encontrar algo a esse respeito. Em determinado momento o evangelista diz que sim, ou seja, que Jesus batizava; por�m depois desmentiu e disse que n�o; mas quem batizava eram seus disc�pulos (Jo 4,1-2). Em rela��o a seus disc�pulos � fato curioso, pois nenhum dos outros evangelistas afirmou isso; somente Jo�o � que conta essa hist�ria. � estranho, pois n�o vemos, em momento algum, Jesus orientando a seus disc�pulos para que realizassem tal pr�tica, o que podemos comprovar com o seguinte passo: �Ent�o Jesus chamou seus disc�pulos e deu-lhes poder para expulsar os esp�ritos maus, e para curar qualquer tipo de doen�a e enfermidade... Jesus enviou os Doze com estas recomenda��es: ... �Curem os doentes, ressuscitem os mortos, purifiquem os leprosos, expulsem os dem�nios. Voc�s receberam de gra�a, d�em tamb�m de gra�a!...�� (Mt 10,1-8, ver tb Mc 3,14-15 e Lc 9,1-2).</w:t>
      </w:r>
    </w:p>
    <w:p>
      <w:pPr>
        <w:pStyle w:val="PreformattedText"/>
        <w:bidi w:val="0"/>
        <w:spacing w:before="0" w:after="0"/>
        <w:jc w:val="left"/>
        <w:rPr/>
      </w:pPr>
      <w:r>
        <w:rPr/>
        <w:t xml:space="preserve">       </w:t>
      </w:r>
      <w:r>
        <w:rPr/>
        <w:t>De outra feita, Jesus faz recomenda��es a setenta e dois disc�pulos (Lc 10,1) n�o estando tamb�m entre elas o batismo. Assim, observamos que Jesus, quando vivo, passou v�rios conselhos aos disc�pulos, mas n�o h� nenhum relacionado a batismo. Ser� que depois de morto teria mudado de id�ia, uma vez que tal recomenda��o s� aparece ap�s este fato? � o que veremos agora.</w:t>
      </w:r>
    </w:p>
    <w:p>
      <w:pPr>
        <w:pStyle w:val="PreformattedText"/>
        <w:bidi w:val="0"/>
        <w:spacing w:before="0" w:after="0"/>
        <w:jc w:val="left"/>
        <w:rPr/>
      </w:pPr>
      <w:r>
        <w:rPr/>
        <w:t xml:space="preserve">       </w:t>
      </w:r>
      <w:r>
        <w:rPr/>
        <w:t>Depois de sua morte o que aconteceu? Encontramos no evangelho apenas duas passagens em que supostamente Jesus teria orientado o batismo. Falamos supostamente, pois demonstraremos que uma delas � interpola��o grosseira e a outra um acr�scimo ao texto primitivo.</w:t>
      </w:r>
    </w:p>
    <w:p>
      <w:pPr>
        <w:pStyle w:val="PreformattedText"/>
        <w:bidi w:val="0"/>
        <w:spacing w:before="0" w:after="0"/>
        <w:jc w:val="left"/>
        <w:rPr/>
      </w:pPr>
      <w:r>
        <w:rPr/>
        <w:t xml:space="preserve">       </w:t>
      </w:r>
      <w:r>
        <w:rPr/>
        <w:t>Analisemos a primeira passagem em que aparecem as orienta��es de Jesus, ressurreto, aos disc�pulos (ver tb Mc 16,14-18):</w:t>
      </w:r>
    </w:p>
    <w:p>
      <w:pPr>
        <w:pStyle w:val="PreformattedText"/>
        <w:bidi w:val="0"/>
        <w:spacing w:before="0" w:after="0"/>
        <w:jc w:val="left"/>
        <w:rPr/>
      </w:pPr>
      <w:r>
        <w:rPr/>
        <w:t>Mt 28,16-20: Os onze disc�pulos foram para a Galil�ia,... Ent�o Jesus se aproximou, e falou: "... Portanto, v�o e fa�am com que todos os povos se tornem meus disc�pulos, batizando-os em nome do Pai, e do Filho, e do Esp�rito Santo, e ensinando-os a observar tudo o que ordenei a voc�s...�.</w:t>
      </w:r>
    </w:p>
    <w:p>
      <w:pPr>
        <w:pStyle w:val="PreformattedText"/>
        <w:bidi w:val="0"/>
        <w:spacing w:before="0" w:after="0"/>
        <w:jc w:val="left"/>
        <w:rPr/>
      </w:pPr>
      <w:r>
        <w:rPr/>
        <w:t xml:space="preserve">       </w:t>
      </w:r>
      <w:r>
        <w:rPr/>
        <w:t>Essa passagem � o que, por �ltimo, encontramos no evangelho de Mateus e somente nele � que se recomenda batizar �em nome do Pai, e do Filho e do Esp�rito Santo�, ou seja, em toda a B�blia � o �nico passo que diz isso. Chama-nos aten��o para o fato de que, naquela �poca, n�o se acreditava na Trindade, provando que isso � uma vergonhosa interpola��o para justificar pr�ticas ritual�sticas criadas posteriormente � morte de Jesus. Agiram dessa forma para transparecer que era coisa comum no per�odo em que Ele ainda vivia entre os disc�pulos.</w:t>
      </w:r>
    </w:p>
    <w:p>
      <w:pPr>
        <w:pStyle w:val="PreformattedText"/>
        <w:bidi w:val="0"/>
        <w:spacing w:before="0" w:after="0"/>
        <w:jc w:val="left"/>
        <w:rPr/>
      </w:pPr>
      <w:r>
        <w:rPr/>
        <w:t xml:space="preserve">       </w:t>
      </w:r>
      <w:r>
        <w:rPr/>
        <w:t>L�on Denis, em Cristianismo e Espiritismo, disse:</w:t>
      </w:r>
    </w:p>
    <w:p>
      <w:pPr>
        <w:pStyle w:val="PreformattedText"/>
        <w:bidi w:val="0"/>
        <w:spacing w:before="0" w:after="0"/>
        <w:jc w:val="left"/>
        <w:rPr/>
      </w:pPr>
      <w:r>
        <w:rPr/>
        <w:t xml:space="preserve">      </w:t>
      </w:r>
      <w:r>
        <w:rPr/>
        <w:t>Depois da proclama��o da divindade de Cristo, no s�culo IV, depois da introdu��o, no sistema eclesi�stico, do dogma da Trindade, no s�culo VII, muitas passagens do Novo Testamento foram modificadas, a fim de que exprimissem as novas doutrinas (Ver Jo�o I, 5,7). �Vimos, diz Leblois(145), na Biblioteca Nacional, na de Santa Genoveva, na do mosteiro de Saint-Gall, manuscritos em que o dogma da Trindade est� apenas acrescentado � margem. Mais tarde foi intercalado no texto, onde se encontra ainda�.</w:t>
      </w:r>
    </w:p>
    <w:p>
      <w:pPr>
        <w:pStyle w:val="PreformattedText"/>
        <w:bidi w:val="0"/>
        <w:spacing w:before="0" w:after="0"/>
        <w:jc w:val="left"/>
        <w:rPr/>
      </w:pPr>
      <w:r>
        <w:rPr/>
        <w:t>__________</w:t>
      </w:r>
    </w:p>
    <w:p>
      <w:pPr>
        <w:pStyle w:val="PreformattedText"/>
        <w:bidi w:val="0"/>
        <w:spacing w:before="0" w:after="0"/>
        <w:jc w:val="left"/>
        <w:rPr/>
      </w:pPr>
      <w:r>
        <w:rPr/>
        <w:t>(145) �As b�blias e os iniciadores religiosos da humanidade�, por Leblois, pastor de Strasburgo.</w:t>
      </w:r>
    </w:p>
    <w:p>
      <w:pPr>
        <w:pStyle w:val="PreformattedText"/>
        <w:bidi w:val="0"/>
        <w:spacing w:before="0" w:after="0"/>
        <w:jc w:val="left"/>
        <w:rPr/>
      </w:pPr>
      <w:r>
        <w:rPr/>
        <w:t>(DENIS, 1987, p. 272). (grifo nosso).</w:t>
      </w:r>
    </w:p>
    <w:p>
      <w:pPr>
        <w:pStyle w:val="PreformattedText"/>
        <w:bidi w:val="0"/>
        <w:spacing w:before="0" w:after="0"/>
        <w:jc w:val="left"/>
        <w:rPr/>
      </w:pPr>
      <w:r>
        <w:rPr/>
        <w:t xml:space="preserve">       </w:t>
      </w:r>
      <w:r>
        <w:rPr/>
        <w:t>Grifamos apenas para ressaltar que a origem dessa informa��o foi tirada da fala de um pastor; isto � importante para demonstrar a imparcialidade de quem d� a not�cia.</w:t>
      </w:r>
    </w:p>
    <w:p>
      <w:pPr>
        <w:pStyle w:val="PreformattedText"/>
        <w:bidi w:val="0"/>
        <w:spacing w:before="0" w:after="0"/>
        <w:jc w:val="left"/>
        <w:rPr/>
      </w:pPr>
      <w:r>
        <w:rPr/>
        <w:t xml:space="preserve">       </w:t>
      </w:r>
      <w:r>
        <w:rPr/>
        <w:t>O historiador e professor da Universidade Hebraica de Jerusal�m, David Flusser (1917-2000), que lecionou no Departamento de Religi�o Comparada por mais de 50 anos, nascido na �ustria, foi estudioso da literatura cl�ssica e talm�dica, conhecia 26 idiomas, informa que:</w:t>
      </w:r>
    </w:p>
    <w:p>
      <w:pPr>
        <w:pStyle w:val="PreformattedText"/>
        <w:bidi w:val="0"/>
        <w:spacing w:before="0" w:after="0"/>
        <w:jc w:val="left"/>
        <w:rPr/>
      </w:pPr>
      <w:r>
        <w:rPr/>
        <w:t xml:space="preserve">      </w:t>
      </w:r>
      <w:r>
        <w:rPr/>
        <w:t>De acordo com os manuscritos de Mateus que foram preservados, o Jesus ressuscitado ordenou aos seus disc�pulos batizar todas as na��es �em nome do Pai e do Filho e do Esp�rito Santo�. A f�rmula trinit�ria franca, aqui, � de fato not�vel, mas j� foi mostrado que a ordem para batizar e a f�rmula trinit�ria faltam em todas as cita��es das passagens de Mateus nos escritos de Eus�bio anteriores ao Conc�lio de Nic�ia. O texto de Eus�bio de Mt 28:19-20 antes de Nic�ia era o seguinte: �Ide e tornai todas as na��es disc�pulas em meu nome, ensinando-as a observar tudo o que vos ordenei�. Parece que Eus�bio encontrou essa forma do texto nos c�dices da famosa biblioteca crist� em Cesar�ia. 75 Esse texto mais curto est� completo e coerente. Seu sentido � claro e tem seus m�ritos �bvios: diz que o Jesus ressuscitado ordenou que seus disc�pulos instru�ssem todas as na��es em seu nome, o que significa que os disc�pulos deveriam ensinar a doutrina de seu mestre, depois de sua morte, tal como a receberam dele. (FLUSSER, 2001, p, 156).</w:t>
      </w:r>
    </w:p>
    <w:p>
      <w:pPr>
        <w:pStyle w:val="PreformattedText"/>
        <w:bidi w:val="0"/>
        <w:spacing w:before="0" w:after="0"/>
        <w:jc w:val="left"/>
        <w:rPr/>
      </w:pPr>
      <w:r>
        <w:rPr/>
        <w:t xml:space="preserve">       � </w:t>
      </w:r>
      <w:r>
        <w:rPr/>
        <w:t>importante transcrevermos tamb�m a nota na qual Flusser coloca sua base de informa��o:</w:t>
      </w:r>
    </w:p>
    <w:p>
      <w:pPr>
        <w:pStyle w:val="PreformattedText"/>
        <w:bidi w:val="0"/>
        <w:spacing w:before="0" w:after="0"/>
        <w:jc w:val="left"/>
        <w:rPr/>
      </w:pPr>
      <w:r>
        <w:rPr/>
        <w:t>75. Ver D. Flusser, "The Conclusion of Matthew in a New Jewish Christian Source", Annual of the Swedish Theological lnstitute, vol. V, 1967, Leiden, 1967, pp. 110-20; Benjamin J. Hubbard, �The Matthean Redaction of a Primitive Apostolic Commissioning", SBL, Dissertation Series 19, Montana, 1974. Mais testemunho da conclus�o n�o-trinit�ria de Mateus est� preservado num texto copta (ver E. Budge, Miscelleaneous Coptic Texts, Londres, 1915, pp. 58 e seguintes, 628 e 636), onde � descrita uma controv�rsia entre Cirilo de Jerusal�m e um monge her�tico. "E o patriarca Cirilo disse ao monge: 'Quem te mandou pregar essas coisas?' E o monge lhe disse: 'O Cristo disse: Ide a todo o mundo e pregai a todas as na��es em Meu nome em cada lugar". O texto � citado por Morcon Smith, Clement of Alexandria and a Secret Cospel of Mark, Harvard University Press, Cambridge, Mass, 1973, pp. 342-6. (FLUSSER, 2001, p. 170).</w:t>
      </w:r>
    </w:p>
    <w:p>
      <w:pPr>
        <w:pStyle w:val="PreformattedText"/>
        <w:bidi w:val="0"/>
        <w:spacing w:before="0" w:after="0"/>
        <w:jc w:val="left"/>
        <w:rPr/>
      </w:pPr>
      <w:r>
        <w:rPr/>
        <w:t xml:space="preserve">       </w:t>
      </w:r>
      <w:r>
        <w:rPr/>
        <w:t>Na seq��ncia, Flusser diz que...</w:t>
      </w:r>
    </w:p>
    <w:p>
      <w:pPr>
        <w:pStyle w:val="PreformattedText"/>
        <w:bidi w:val="0"/>
        <w:spacing w:before="0" w:after="0"/>
        <w:jc w:val="left"/>
        <w:rPr/>
      </w:pPr>
      <w:r>
        <w:rPr/>
        <w:t>�</w:t>
      </w:r>
      <w:r>
        <w:rPr/>
        <w:t>um testemunho adicional das vers�es mais curtas de Mt 28:19-20a foi descoberto h� pouco tempo numa fonte judeu-crist�...� (FLUSSER, 2001, p. 156), citando como fonte: Sh. Pin�s, �The Jewish Christians of the Early Centuries of Christianity According to a New Source�, The Israel Academy of Sciences and Humanities Proceedings, vol. II, n� 13, Jerusal�m, 1966, p. 25. (FLUSSER, 2001, p. 170).</w:t>
      </w:r>
    </w:p>
    <w:p>
      <w:pPr>
        <w:pStyle w:val="PreformattedText"/>
        <w:bidi w:val="0"/>
        <w:spacing w:before="0" w:after="0"/>
        <w:jc w:val="left"/>
        <w:rPr/>
      </w:pPr>
      <w:r>
        <w:rPr/>
        <w:t xml:space="preserve">       </w:t>
      </w:r>
      <w:r>
        <w:rPr/>
        <w:t>J� o escritor Jos� Reis Chaves, em um artigo intitulado O Batismo, publicado no Jornal O Tempo, nos informa:</w:t>
      </w:r>
    </w:p>
    <w:p>
      <w:pPr>
        <w:pStyle w:val="PreformattedText"/>
        <w:bidi w:val="0"/>
        <w:spacing w:before="0" w:after="0"/>
        <w:jc w:val="left"/>
        <w:rPr/>
      </w:pPr>
      <w:r>
        <w:rPr/>
        <w:t xml:space="preserve">      </w:t>
      </w:r>
      <w:r>
        <w:rPr/>
        <w:t>Por�m, temos sempre nos originais gregos do Novo Testamento �Pneuma Hagion� (Esp�rito Santo), sem o artigo definido �ho� (o) diante dele. Neles n�o h� tamb�m o artigo indefinido (um), porque este n�o existe em Grego, mas em Portugu�s existe. Logo, devemos dizer �um� Esp�rito Santo e n�o �o� Esp�rito Santo. S� a partir dos Conc�lios de Nic�ia (325) e Constantinopla (381), � que o Esp�rito Santo e a Sant�ssima Trindade foram institu�dos, com as subseq�entes adapta��es no Novo Testamento. Nas primeiras comunidades crist�s e no V.T., eles s�o desconhecidos. No V.T., s� aparece o E.S., como sendo um esp�rito humano evolu�do, santo. Em Daniel 13,45 (B�blia cat�lica, pois a protestante s� tem 12 cap�tulos), lemos: �Suscitarei entre v�s um homem de um Esp�rito Santo chamado Daniel.� E, em Isa�as 63, 11, l�-se: �Onde est� o que p�s nele seu Esp�rito Santo?� �Um� Esp�rito Santo (Consolador) �, pois, um esp�rito humano santo, que profetiza consolando (1 Cor�ntios 14,3). (CHAVES, 2003, p. 6).</w:t>
      </w:r>
    </w:p>
    <w:p>
      <w:pPr>
        <w:pStyle w:val="PreformattedText"/>
        <w:bidi w:val="0"/>
        <w:spacing w:before="0" w:after="0"/>
        <w:jc w:val="left"/>
        <w:rPr/>
      </w:pPr>
      <w:r>
        <w:rPr/>
        <w:t xml:space="preserve">       </w:t>
      </w:r>
      <w:r>
        <w:rPr/>
        <w:t>Podemos colocar dois argumentos para contradizer essa passagem de Mateus: 1�) � que Jesus, quando vivo, n�o recomendou o batismo de �gua, mas um outro, o que veremos mais � frente; 2�) em Atos (2,38; 10,48 e 19,5) se batiza somente �em nome de Jesus�, evidenciando falta grave de quem fez a interpola��o por n�o ter percebido esse pequeno detalhe. Eh!... N�o h� mesmo crime perfeito!</w:t>
      </w:r>
    </w:p>
    <w:p>
      <w:pPr>
        <w:pStyle w:val="PreformattedText"/>
        <w:bidi w:val="0"/>
        <w:spacing w:before="0" w:after="0"/>
        <w:jc w:val="left"/>
        <w:rPr/>
      </w:pPr>
      <w:r>
        <w:rPr/>
        <w:t xml:space="preserve">       </w:t>
      </w:r>
      <w:r>
        <w:rPr/>
        <w:t>Mas esse fato n�o passou despercebido pelos tradutores da B�blia de Jerusal�m, que o minimizam dizendo:</w:t>
      </w:r>
    </w:p>
    <w:p>
      <w:pPr>
        <w:pStyle w:val="PreformattedText"/>
        <w:bidi w:val="0"/>
        <w:spacing w:before="0" w:after="0"/>
        <w:jc w:val="left"/>
        <w:rPr/>
      </w:pPr>
      <w:r>
        <w:rPr/>
        <w:t xml:space="preserve">      � </w:t>
      </w:r>
      <w:r>
        <w:rPr/>
        <w:t>poss�vel que, em sua forma precisa, essa f�rmula reflita influ�ncia do uso lit�rgico posteriormente fixado na comunidade primitiva. Sabe-se que o livro dos Atos fala em batizar �no nome de Jesus� (cf. At 1,5+; 2,38+). Mais tarde deve ter-se estabelecido a associa��o do batizado �s tr�s pessoas da Trindade. Quaisquer que tenham sido as varia��es nesse ponto, a realidade profunda permanece a mesma. O batismo une � pessoa de Jesus Salvador; ora, toda a sua obra salv�fica procede do amor do Pai e se completa pela efus�o do Esp�rito. (explica��o para Mt 28,19, p. 1758).</w:t>
      </w:r>
    </w:p>
    <w:p>
      <w:pPr>
        <w:pStyle w:val="PreformattedText"/>
        <w:bidi w:val="0"/>
        <w:spacing w:before="0" w:after="0"/>
        <w:jc w:val="left"/>
        <w:rPr/>
      </w:pPr>
      <w:r>
        <w:rPr/>
        <w:t xml:space="preserve">       </w:t>
      </w:r>
      <w:r>
        <w:rPr/>
        <w:t>A segunda passagem, em que se sup�e Jesus ter dito algo sobre o batismo, � essa:</w:t>
      </w:r>
    </w:p>
    <w:p>
      <w:pPr>
        <w:pStyle w:val="PreformattedText"/>
        <w:bidi w:val="0"/>
        <w:spacing w:before="0" w:after="0"/>
        <w:jc w:val="left"/>
        <w:rPr/>
      </w:pPr>
      <w:r>
        <w:rPr/>
        <w:t>Mc 16,14-16: �Por fim, Jesus apareceu aos onze disc�pulos... disse-lhes:�V�o pelo mundo inteiro e anunciem a Boa Not�cia para toda a humanidade. Quem acreditar e for batizado, ser� salvo. Quem n�o acreditar, ser� condenado�".</w:t>
      </w:r>
    </w:p>
    <w:p>
      <w:pPr>
        <w:pStyle w:val="PreformattedText"/>
        <w:bidi w:val="0"/>
        <w:spacing w:before="0" w:after="0"/>
        <w:jc w:val="left"/>
        <w:rPr/>
      </w:pPr>
      <w:r>
        <w:rPr/>
        <w:t xml:space="preserve">       </w:t>
      </w:r>
      <w:r>
        <w:rPr/>
        <w:t>Aqui se percebe claramente que atribu�ram essas palavras a Jesus. � t�o �bvio isso que se torna dif�cil negar, especialmente se verificarmos a frase �quem n�o acreditar, ser� condenado�; isso porque, para ela ser coerente com essa outra �quem acreditar e for batizado, ser� salvo�, deveria ser uma senten�a negativa da seguinte forma: �Quem n�o acreditar e n�o for batizado, ser� condenado�.</w:t>
      </w:r>
    </w:p>
    <w:p>
      <w:pPr>
        <w:pStyle w:val="PreformattedText"/>
        <w:bidi w:val="0"/>
        <w:spacing w:before="0" w:after="0"/>
        <w:jc w:val="left"/>
        <w:rPr/>
      </w:pPr>
      <w:r>
        <w:rPr/>
        <w:t xml:space="preserve">       </w:t>
      </w:r>
      <w:r>
        <w:rPr/>
        <w:t>Al�m disso, se compararmos essa passagem com o que encontramos em Atos, veremos que n�o era esse o pensamento corrente, j� que nessa outra nem se fala em batismo; vejamos: �Cr� no Senhor Jesus, e ser�s salvo, tu e tua casa� (At 16,31). Desconcertante � que nesse vers�culo se diz que apenas �um da fam�lia� precisa crer para que sua casa, quer dizer, toda sua fam�lia, seja salva. J� no verso de Marcos a norma � outra, j� que n�o s� nada foi dito dos familiares, mas tamb�m porque afirma que a regra para todos �: "quem crer e for batizado...", deixando-nos na certeza da interpola��o mal feita.</w:t>
      </w:r>
    </w:p>
    <w:p>
      <w:pPr>
        <w:pStyle w:val="PreformattedText"/>
        <w:bidi w:val="0"/>
        <w:spacing w:before="0" w:after="0"/>
        <w:jc w:val="left"/>
        <w:rPr/>
      </w:pPr>
      <w:r>
        <w:rPr/>
        <w:t xml:space="preserve">       </w:t>
      </w:r>
      <w:r>
        <w:rPr/>
        <w:t>Mais complexa fica essa quest�o da salva��o, j� que tamb�m est� dito: �... o Evangelho que vos preguei,... por ele sereis salvos,...� (1Cor 15,1-2), deixando-nos completamente perdidos quanto a saber o que efetivamente ir� nos salvar; fora o que foi dito por Jesus: �a cada um segundo suas obras� (Mt 16,27).</w:t>
      </w:r>
    </w:p>
    <w:p>
      <w:pPr>
        <w:pStyle w:val="PreformattedText"/>
        <w:bidi w:val="0"/>
        <w:spacing w:before="0" w:after="0"/>
        <w:jc w:val="left"/>
        <w:rPr/>
      </w:pPr>
      <w:r>
        <w:rPr/>
        <w:t xml:space="preserve">       </w:t>
      </w:r>
      <w:r>
        <w:rPr/>
        <w:t>Entretanto, para n�o dar a impress�o de que isto � s� opini�o nossa, vamos apresentar o que disseram os tradutores da B�blia de Jerusal�m. Leiamos suas observa��es relativas a Marcos cap�tulo 16, vers�culos de 9 a 20:</w:t>
      </w:r>
    </w:p>
    <w:p>
      <w:pPr>
        <w:pStyle w:val="PreformattedText"/>
        <w:bidi w:val="0"/>
        <w:spacing w:before="0" w:after="0"/>
        <w:jc w:val="left"/>
        <w:rPr/>
      </w:pPr>
      <w:r>
        <w:rPr/>
        <w:t xml:space="preserve">      </w:t>
      </w:r>
      <w:r>
        <w:rPr/>
        <w:t>O trecho final de Mc (vv. 9-20) faz parte das Escrituras inspiradas; � tido como can�nico. Isso n�o significa necessariamente que foi escrito por Mc. De fato, p�e-se em d�vida que este trecho perten�a � reda��o do segundo evangelho. � As dificuldades come�am na tradi��o manuscrita. Muitos mss, entre eles o do Vat. e o Sin., omitem o final atual... A tradi��o patr�stica d� tamb�m testemunho de certa hesita��o. � Acrescentemos que, entre os vv. 8 e 9, existe, nessa narrativa, solu��o de continuidade. Al�m disso, � dif�cil admitir que o segundo evangelho, na sua primeira reda��o, terminasse bruscamente no v. 8. Donde a suposi��o de que o final primitivo desapareceu por alguma causa por n�s desconhecida e de que o atual fecho foi escrito para preencher a lacuna. Apresenta-se como um breve resumo das apari��es do Cristo ressuscitado, cuja reda��o � sensivelmente diversa da que Marcos habitualmente usa, concreta e pitoresca. Contudo, o final que hoje possu�mos era conhecido, j� no s�c. II por Taciano e santo Ireneu, e teve guarida na imensa maioria dos mss gregos e outros. Se n�o se pode provar ter sido Mc o seu autor, permanece o fato de que ele constitui, nas palavras de Swete, �uma aut�ntica rel�quia da primeira gera��o crist�. (B�blia de Jerusal�m, p. 1785). (grifo nosso).</w:t>
      </w:r>
    </w:p>
    <w:p>
      <w:pPr>
        <w:pStyle w:val="PreformattedText"/>
        <w:bidi w:val="0"/>
        <w:spacing w:before="0" w:after="0"/>
        <w:jc w:val="left"/>
        <w:rPr/>
      </w:pPr>
      <w:r>
        <w:rPr/>
        <w:t xml:space="preserve">       </w:t>
      </w:r>
      <w:r>
        <w:rPr/>
        <w:t>Apesar desses argumentos, � certo que ainda encontraremos pessoas que continuar�o a aceitar a frase como verdadeira. Mesmo que fosse, por coer�ncia, � muito improv�vel que Jesus estivesse falando do batismo de Jo�o. O mais certo � que estaria se referindo ao batismo "com Esp�rito Santo e com fogo", pois � o que sucede a todo aquele que cr� em suas palavras e pratica seus ensinos.</w:t>
      </w:r>
    </w:p>
    <w:p>
      <w:pPr>
        <w:pStyle w:val="PreformattedText"/>
        <w:bidi w:val="0"/>
        <w:spacing w:before="0" w:after="0"/>
        <w:jc w:val="left"/>
        <w:rPr/>
      </w:pPr>
      <w:r>
        <w:rPr/>
        <w:t xml:space="preserve">       </w:t>
      </w:r>
      <w:r>
        <w:rPr/>
        <w:t>Que essa passagem de Marcos n�o deveria ser usada para sustentar o batismo que praticam � um fato. Inclusive � o que podemos comprovar pela opini�o do tradutor da B�blia Anotada que, em rela��o a Mc 16,9-20, diz:</w:t>
      </w:r>
    </w:p>
    <w:p>
      <w:pPr>
        <w:pStyle w:val="PreformattedText"/>
        <w:bidi w:val="0"/>
        <w:spacing w:before="0" w:after="0"/>
        <w:jc w:val="left"/>
        <w:rPr/>
      </w:pPr>
      <w:r>
        <w:rPr/>
        <w:t xml:space="preserve">      �</w:t>
      </w:r>
      <w:r>
        <w:rPr/>
        <w:t>... A discut�vel genuinidade dos vv. 9-20 torna pouco s�bio construir uma doutrina ou basear uma experi�ncia sobre eles (especialmente os vv. 16-18)� (B�blia Anotada, p. 1265). E, especificamente, quanto ao vers�culo 16, ele explica: �Esta pode ser uma refer�ncia ao batismo do Esp�rito Santo (1Cor 12:13). O batismo com �gua n�o salva (veja as notas sobre At. 2:38; 1Pe 3:21)� (B�blia Anotada, p. 1265).</w:t>
      </w:r>
    </w:p>
    <w:p>
      <w:pPr>
        <w:pStyle w:val="PreformattedText"/>
        <w:bidi w:val="0"/>
        <w:spacing w:before="0" w:after="0"/>
        <w:jc w:val="left"/>
        <w:rPr/>
      </w:pPr>
      <w:r>
        <w:rPr/>
        <w:t xml:space="preserve">       </w:t>
      </w:r>
      <w:r>
        <w:rPr/>
        <w:t>Mais opini�es sobre essa parte do evangelho de Marcos:</w:t>
      </w:r>
    </w:p>
    <w:p>
      <w:pPr>
        <w:pStyle w:val="PreformattedText"/>
        <w:bidi w:val="0"/>
        <w:spacing w:before="0" w:after="0"/>
        <w:jc w:val="left"/>
        <w:rPr/>
      </w:pPr>
      <w:r>
        <w:rPr/>
        <w:t xml:space="preserve">      </w:t>
      </w:r>
      <w:r>
        <w:rPr/>
        <w:t>Mc 9-20: Este trecho difere muito do livro at� aqui; por isso � considerado obra de outro autor. Os crist�os da primeira gera��o provavelmente quiseram completar o livro de Marcos com um resumo das apari��es de Jesus e uma apresenta��o global da miss�o da Igreja. Parece que inspiraram no �ltimo cap�tulo de Mateus (28,18-20), em Lucas (24,10-53), em Jo�o (20,11-23) e no in�cio do livro dos Atos dos Ap�stolos (1,4-14). (B�blia Sagrada, Edi��o Pastoral, p. 1307). (grifo nosso).</w:t>
      </w:r>
    </w:p>
    <w:p>
      <w:pPr>
        <w:pStyle w:val="PreformattedText"/>
        <w:bidi w:val="0"/>
        <w:spacing w:before="0" w:after="0"/>
        <w:jc w:val="left"/>
        <w:rPr/>
      </w:pPr>
      <w:r>
        <w:rPr/>
        <w:t xml:space="preserve">      </w:t>
      </w:r>
      <w:r>
        <w:rPr/>
        <w:t>Mc 16,1-8: A conclus�o original do evangelho de Marcos � surpreendente e desconcertante, a ponto de os escritores posteriores terem acrescentado um ep�logo, respaldado como can�nico pela autoridade da Igreja... (B�blia do Peregrino, p. 2446) (grifo nosso).</w:t>
      </w:r>
    </w:p>
    <w:p>
      <w:pPr>
        <w:pStyle w:val="PreformattedText"/>
        <w:bidi w:val="0"/>
        <w:spacing w:before="0" w:after="0"/>
        <w:jc w:val="left"/>
        <w:rPr/>
      </w:pPr>
      <w:r>
        <w:rPr/>
        <w:t xml:space="preserve">      </w:t>
      </w:r>
      <w:r>
        <w:rPr/>
        <w:t>Mc 16,9: A passagem 9-20 falta nos manuscritos mais antigos. N�o � provavelmente de Marcos. (B�blia Sagrada Editora Ave Maria, p. 1344). (grifo nosso).</w:t>
      </w:r>
    </w:p>
    <w:p>
      <w:pPr>
        <w:pStyle w:val="PreformattedText"/>
        <w:bidi w:val="0"/>
        <w:spacing w:before="0" w:after="0"/>
        <w:jc w:val="left"/>
        <w:rPr/>
      </w:pPr>
      <w:r>
        <w:rPr/>
        <w:t xml:space="preserve">       </w:t>
      </w:r>
      <w:r>
        <w:rPr/>
        <w:t>Seguindo em nossa an�lise, veremos que pelo evangelho de Lucas (cap. 24) nada foi recomendado aos disc�pulos com rela��o a esse nosso assunto. Mas como Lucas, segundo os exegetas, � o autor do livro Atos dos Ap�stolos, � nele que encontramos as recomenda��es de Jesus, na vers�o desse evangelista:</w:t>
      </w:r>
    </w:p>
    <w:p>
      <w:pPr>
        <w:pStyle w:val="PreformattedText"/>
        <w:bidi w:val="0"/>
        <w:spacing w:before="0" w:after="0"/>
        <w:jc w:val="left"/>
        <w:rPr/>
      </w:pPr>
      <w:r>
        <w:rPr/>
        <w:t>At 1,1-5: �... Jesus come�ou a fazer e ensinar, desde o princ�pio, at� o dia em que foi levado para o c�u. Antes disso, ele deu instru��es aos ap�stolos que escolhera, movido pelo Esp�rito Santo... Estando com os ap�stolos numa refei��o, Jesus deu-lhes esta ordem: �N�o se afastem de Jerusal�m. Esperem que se realize a promessa do Pai, da qual voc�s ouviram falar: 'Jo�o batizou com �gua; voc�s, por�m, dentro de poucos dias, ser�o batizados com o Esp�rito Santo�...�.</w:t>
      </w:r>
    </w:p>
    <w:p>
      <w:pPr>
        <w:pStyle w:val="PreformattedText"/>
        <w:bidi w:val="0"/>
        <w:spacing w:before="0" w:after="0"/>
        <w:jc w:val="left"/>
        <w:rPr/>
      </w:pPr>
      <w:r>
        <w:rPr/>
        <w:t xml:space="preserve">       </w:t>
      </w:r>
      <w:r>
        <w:rPr/>
        <w:t>Conforme j� dissemos anteriormente, Jesus pregou, sim, um batismo, mas o batismo do Esp�rito Santo e n�o o de �gua. E aqui, dessa passagem, n�o consta que devemos ser batizados �em nome do Pai, do Filho e do Esp�rito Santo�, como est� em Mateus, evidenciando, mais uma vez, que isso � mesmo uma interpola��o. E, em rela��o aos disc�pulos, o batismo do Esp�rito Santo, foi o �nico ao qual eles se submeteram; o que nos leva a concluir que, caso haja necessidade de batismo, � esse o que deveria ser feito.</w:t>
      </w:r>
    </w:p>
    <w:p>
      <w:pPr>
        <w:pStyle w:val="PreformattedText"/>
        <w:bidi w:val="0"/>
        <w:spacing w:before="0" w:after="0"/>
        <w:jc w:val="left"/>
        <w:rPr/>
      </w:pPr>
      <w:r>
        <w:rPr/>
        <w:t xml:space="preserve">       </w:t>
      </w:r>
      <w:r>
        <w:rPr/>
        <w:t>Podemos ainda, nesse ponto, colocar o que Pedro disse: �Foi ent�o que me lembrei da declara��o do Senhor, quando disse: �� verdade que Jo�o batizou com �gua, mas v�s sereis batizados no Esp�rito Santo�� (At 11,16). Essa passagem confirma a anterior, onde se encontra o que Lucas disse.</w:t>
      </w:r>
    </w:p>
    <w:p>
      <w:pPr>
        <w:pStyle w:val="PreformattedText"/>
        <w:bidi w:val="0"/>
        <w:spacing w:before="0" w:after="0"/>
        <w:jc w:val="left"/>
        <w:rPr/>
      </w:pPr>
      <w:r>
        <w:rPr/>
        <w:t xml:space="preserve">       </w:t>
      </w:r>
      <w:r>
        <w:rPr/>
        <w:t>E, por fim, vejamos a narrativa de Jo�o.</w:t>
      </w:r>
    </w:p>
    <w:p>
      <w:pPr>
        <w:pStyle w:val="PreformattedText"/>
        <w:bidi w:val="0"/>
        <w:spacing w:before="0" w:after="0"/>
        <w:jc w:val="left"/>
        <w:rPr/>
      </w:pPr>
      <w:r>
        <w:rPr/>
        <w:t>Jo 20,19-23: �Era o primeiro dia da semana. Ao anoitecer desse dia, estando fechadas as portas do lugar onde se achavam os disc�pulos por medo das autoridades dos judeus, Jesus entrou. Ficou no meio deles e disse: �A paz esteja com voc�s�. �... Assim como o Pai me enviou, eu tamb�m envio voc�s�. Tendo falado isso, Jesus soprou sobre eles, dizendo: �Recebam o Esp�rito Santo. Os pecados daqueles que voc�s perdoarem, ser�o perdoados. Os pecados daqueles que voc�s n�o perdoarem, n�o ser�o perdoados�".</w:t>
      </w:r>
    </w:p>
    <w:p>
      <w:pPr>
        <w:pStyle w:val="PreformattedText"/>
        <w:bidi w:val="0"/>
        <w:spacing w:before="0" w:after="0"/>
        <w:jc w:val="left"/>
        <w:rPr/>
      </w:pPr>
      <w:r>
        <w:rPr/>
        <w:t xml:space="preserve">       </w:t>
      </w:r>
      <w:r>
        <w:rPr/>
        <w:t>Em Jo�o n�o encontramos Jesus recomendando diretamente nenhum tipo de batismo. Mas, por outras passagens, j� citadas, podemos entender que �ao soprar sobre os disc�pulos� Jesus estava realizando o batismo do Esp�rito Santo, aquele que lhes tinha prometido. Inclusive, era esse o praticado pelos disc�pulos; sen�o vejamos:</w:t>
      </w:r>
    </w:p>
    <w:p>
      <w:pPr>
        <w:pStyle w:val="PreformattedText"/>
        <w:bidi w:val="0"/>
        <w:spacing w:before="0" w:after="0"/>
        <w:jc w:val="left"/>
        <w:rPr/>
      </w:pPr>
      <w:r>
        <w:rPr/>
        <w:t>At 2,38: �Pedro lhes respondeu: �Convertei-vos e cada um pe�a o batismo em nome de Jesus Cristo, para conseguir perd�o dos pecados. Assim recebereis o dom do Esp�rito Santo��.</w:t>
      </w:r>
    </w:p>
    <w:p>
      <w:pPr>
        <w:pStyle w:val="PreformattedText"/>
        <w:bidi w:val="0"/>
        <w:spacing w:before="0" w:after="0"/>
        <w:jc w:val="left"/>
        <w:rPr/>
      </w:pPr>
      <w:r>
        <w:rPr/>
        <w:t>At 10,44-48: �Pedro ainda falava, quando o Esp�rito Santo desceu sobre todos os que escutavam seu discurso. Os fi�is de origem judaica, que tinham ido de Jope com Pedro, ficaram admirados por verem que o dom do Esp�rito Santo tinha sido derramado tamb�m sobre os n�o-judeus. De fato, eles os ouviam falar em diversas l�nguas e glorificar a Deus. Ent�o Pedro disse: �Quem poder� recusar a �gua do batismo a esses, que receberam o Esp�rito Santo da mesma forma que n�s?� E decidiu que fossem batizados em nome de Jesus Cristo...�.</w:t>
      </w:r>
    </w:p>
    <w:p>
      <w:pPr>
        <w:pStyle w:val="PreformattedText"/>
        <w:bidi w:val="0"/>
        <w:spacing w:before="0" w:after="0"/>
        <w:jc w:val="left"/>
        <w:rPr/>
      </w:pPr>
      <w:r>
        <w:rPr/>
        <w:t xml:space="preserve">       </w:t>
      </w:r>
      <w:r>
        <w:rPr/>
        <w:t>Observe, caro leitor, que uma parte do passo de Atos 10,44-48 tem tudo para ter sofrido uma interpola��o, talvez por quererem justificar o batismo com �gua. Vejamos o trecho do texto para an�lise: �Ent�o Pedro disse: �Quem poder� recusar a �gua do batismo a esses, que receberam o Esp�rito Santo da mesma forma que n�s?��. Se dele retirarmos a express�o �a �gua do batismo� o texto estaria mais coerente em sua estrutura e significado; sen�o vejamos: �Quem poder� recusar a esses, que receberam o Esp�rito Santo da mesma forma que n�s?� Assim, percebemos que a express�o �a �gua do batismo� n�o tem nada a ver com o assunto abordado por Pedro, que certamente questionava se essas pessoas iriam ser recusadas mesmo depois de terem recebido o �dom do Esp�rito Santo�.</w:t>
      </w:r>
    </w:p>
    <w:p>
      <w:pPr>
        <w:pStyle w:val="PreformattedText"/>
        <w:bidi w:val="0"/>
        <w:spacing w:before="0" w:after="0"/>
        <w:jc w:val="left"/>
        <w:rPr/>
      </w:pPr>
      <w:r>
        <w:rPr/>
        <w:t xml:space="preserve">       </w:t>
      </w:r>
      <w:r>
        <w:rPr/>
        <w:t>Ressaltamos tamb�m a quest�o, falada anteriormente, quando comentamos At 19,1-6, sobre a f�rmula do batismo, que, ao inv�s de �em nome do Pai, do filho e do Esp�rito Santo�, batizavam somente �em nome de Jesus�. Ali�s, com rela��o a essa �ltima express�o podemos encontrar dez outras passagens [11] em que se diz para fazer algo �em nome de Jesus�, enquanto que, em rela��o � primeira, nenhuma, pois a �nica encontrada provou-se ser uma interpola��o.</w:t>
      </w:r>
    </w:p>
    <w:p>
      <w:pPr>
        <w:pStyle w:val="PreformattedText"/>
        <w:bidi w:val="0"/>
        <w:spacing w:before="0" w:after="0"/>
        <w:jc w:val="left"/>
        <w:rPr/>
      </w:pPr>
      <w:r>
        <w:rPr/>
        <w:t xml:space="preserve">       </w:t>
      </w:r>
      <w:r>
        <w:rPr/>
        <w:t>H� ainda uma outra passagem b�blica que, apesar de n�o se relacionar ao batismo, querem os te�logos, com suas interpreta��es dogm�ticas, atribuir-lhe tal sentido. � a passagem que narra o di�logo de Jesus com Nicodemos, conforme o evangelho de Jo�o:</w:t>
      </w:r>
    </w:p>
    <w:p>
      <w:pPr>
        <w:pStyle w:val="PreformattedText"/>
        <w:bidi w:val="0"/>
        <w:spacing w:before="0" w:after="0"/>
        <w:jc w:val="left"/>
        <w:rPr/>
      </w:pPr>
      <w:r>
        <w:rPr/>
        <w:t>Jo 3,1-12: �... Jesus lhe respondeu: �Em verdade, em verdade, te digo: quem n�o nascer de novo n�o pode ver o Reino de Deus�. Disse-lhe Nicodemos: �Como pode um homem nascer, sendo velho? Poder� entrar segunda vez no seio de sua m�e e nascer?� Respondeu-lhe Jesus: �Em verdade, em verdade, te digo: quem n�o nascer da �gua e do Esp�rito n�o pode entrar no Reino de Deus. O que nasceu da carne � carne, o que nasceu do Esp�rito � esp�rito. N�o te admires de eu te haver dito: deveis nascer de novo. O vento sopra onde quer e ouves o seu ru�do, mas n�o sabes de onde ele vem nem para onde vai. Assim acontece com todo aquele que nasceu do Esp�rito�. Perguntou-lhe Nicodemos: �Como isso pode acontecer?� Respondeu-lhe Jesus: ��s mestre em Israel e ignoras essas coisas? Em verdade, em verdade, te digo: falamos do que sabemos e damos testemunho do que vimos, por�m, n�o acolheis o nosso testemunho. Se n�o credes quando vos falo das coisas da terra, como crereis quando vos falar das coisas do c�u?��.</w:t>
      </w:r>
    </w:p>
    <w:p>
      <w:pPr>
        <w:pStyle w:val="PreformattedText"/>
        <w:bidi w:val="0"/>
        <w:spacing w:before="0" w:after="0"/>
        <w:jc w:val="left"/>
        <w:rPr/>
      </w:pPr>
      <w:r>
        <w:rPr/>
        <w:t xml:space="preserve">       </w:t>
      </w:r>
      <w:r>
        <w:rPr/>
        <w:t>Sobre esse assunto, o primeiro ponto, inclusive, j� poder�amos ter falado antes, quando citamos trechos do evangelho de Jo�o. � que nos parece muito estranho atribuir a autoria desse evangelho a ele, porquanto sabemos que foi escrito em grego - por volta de 100 d.C. - e que, como Pedro, Jo�o era iletrado e sem instru��o (At 4,13), ficando-nos uma enorme suspeita de que �falaram� por ele, ou ent�o isso veio por uma prov�vel psicografia. O segundo � em rela��o ao fato de que Jesus n�o batizou nem recomendou batismo de �gua a ningu�m, conforme estamos constatando neste estudo.</w:t>
      </w:r>
    </w:p>
    <w:p>
      <w:pPr>
        <w:pStyle w:val="PreformattedText"/>
        <w:bidi w:val="0"/>
        <w:spacing w:before="0" w:after="0"/>
        <w:jc w:val="left"/>
        <w:rPr/>
      </w:pPr>
      <w:r>
        <w:rPr/>
        <w:t xml:space="preserve">       </w:t>
      </w:r>
      <w:r>
        <w:rPr/>
        <w:t>Quanto ao conte�do deste texto, n�o h� explica��o para que Nicodemos �ignorasse essas coisas�, sendo ele um membro do Sin�drio, especialmente se Jesus estivesse se referindo ao batismo, pois, se fosse mesmo, certamente ele o teria entendido. Se ignorava, � porque, na verdade, era sobre outra coisa que Jesus lhe falava. Pelos seus questionamentos a Jesus, fica claro que era algo muito mais profundo do que um simples ritual, como o do batismo; portanto, seria um assunto mais complexo que esse. Com certeza, a reencarna��o � algo assim, j� que a maioria das pessoas por �ignorar essas coisas�, n�o sabe exatamente como pode �um homem velho voltar a nascer de novo; porventura, ir� entrar no seio de sua m�e e nascer�? A esses Jesus replicaria, como j� o fizera antes: �N�o te admires disso�.</w:t>
      </w:r>
    </w:p>
    <w:p>
      <w:pPr>
        <w:pStyle w:val="PreformattedText"/>
        <w:bidi w:val="0"/>
        <w:spacing w:before="0" w:after="0"/>
        <w:jc w:val="left"/>
        <w:rPr/>
      </w:pPr>
      <w:r>
        <w:rPr/>
        <w:t xml:space="preserve">       </w:t>
      </w:r>
      <w:r>
        <w:rPr/>
        <w:t>Para justificarem o batismo nessa passagem concentram seus argumentos no trecho �quem n�o nascer da �gua�, jogando por terra todo o simbolismo que, naquele tempo, se via nisso:</w:t>
      </w:r>
    </w:p>
    <w:p>
      <w:pPr>
        <w:pStyle w:val="PreformattedText"/>
        <w:bidi w:val="0"/>
        <w:spacing w:before="0" w:after="0"/>
        <w:jc w:val="left"/>
        <w:rPr/>
      </w:pPr>
      <w:r>
        <w:rPr/>
        <w:t xml:space="preserve">      </w:t>
      </w:r>
      <w:r>
        <w:rPr/>
        <w:t>[...] A �gua tinha grande simbolismo entre os hebreus: tanto o esp�rito como as �guas s�o fecundos (Is 32:15; 44,3; Ez 36:25-27); o esp�rito � coisa que Deus envia e derrama, como �gua (Jl 3,1-2; Zc 12;10). �gua era uma express�o para indicar influ�ncias boas ou m�s, como no (Sl 1,3): �Pois ser� como a �rvore plantada junto a ribeiros de �guas, a qual d� o seu fruto na esta��o pr�pria, e cujas folhas n�o caem; e tudo quanto fizer prosperar�. [...] (PALHANO, 2001, p. 403).</w:t>
      </w:r>
    </w:p>
    <w:p>
      <w:pPr>
        <w:pStyle w:val="PreformattedText"/>
        <w:bidi w:val="0"/>
        <w:spacing w:before="0" w:after="0"/>
        <w:jc w:val="left"/>
        <w:rPr/>
      </w:pPr>
      <w:r>
        <w:rPr/>
        <w:t xml:space="preserve">       </w:t>
      </w:r>
      <w:r>
        <w:rPr/>
        <w:t>Ent�o conclu�mos que Jesus, ap�s sua ressurrei��o, manteve-se coerente com o que pensava antes de sua morte; a mudan�a ocorreu por conta de interpola��o e acr�scimo. Ainda bem!</w:t>
      </w:r>
    </w:p>
    <w:p>
      <w:pPr>
        <w:pStyle w:val="PreformattedText"/>
        <w:bidi w:val="0"/>
        <w:spacing w:before="0" w:after="0"/>
        <w:jc w:val="left"/>
        <w:rPr/>
      </w:pPr>
      <w:r>
        <w:rPr/>
        <w:t xml:space="preserve">       </w:t>
      </w:r>
      <w:r>
        <w:rPr/>
        <w:t>A justificativa de alguns para o ritual do batismo, � porque todos, ao nascerem, trazem como heran�a o pecado original. De fato, � bastante �original� o pecado de Ad�o e Eva; apenas isso, pois, ao imputarem-no a todos n�s, al�m de cometerem a maior das injusti�as, � contr�rio ao que �a palavra de Deus� determina: �Os pais n�o ser�o mortos pela culpa dos filhos, nem os filhos pela culpa dos pais. Cada um ser� executado por causa de seu pr�prio crime� (Dt 24,16) ou �O indiv�duo que peca, esse � que deve morrer. O filho nunca ser� respons�vel pelo pecado do pai, nem o pai ser� culpado pelo pecado do filho� (Ez 18,20).</w:t>
      </w:r>
    </w:p>
    <w:p>
      <w:pPr>
        <w:pStyle w:val="PreformattedText"/>
        <w:bidi w:val="0"/>
        <w:spacing w:before="0" w:after="0"/>
        <w:jc w:val="left"/>
        <w:rPr/>
      </w:pPr>
      <w:r>
        <w:rPr/>
        <w:t xml:space="preserve">       </w:t>
      </w:r>
      <w:r>
        <w:rPr/>
        <w:t>Mas, se tal coisa � verdadeira, se devemos ser batizados por conta do pecado original, ent�o como explicar o batismo de Jesus, j� que todos n�s acreditamos que Ele tenha nascido puro? Por que Jesus nunca disse: V�, seja batizado e ser� salvo? Evidentemente � porque Jesus nunca pregou o batismo de Jo�o, apesar de, conforme j� o dissemos, encontrarmos uma passagem b�blica (Mc 16,14-16), sobre a qual j� comentamos, colocando isso como se fossem palavras de Jesus.</w:t>
      </w:r>
    </w:p>
    <w:p>
      <w:pPr>
        <w:pStyle w:val="PreformattedText"/>
        <w:bidi w:val="0"/>
        <w:spacing w:before="0" w:after="0"/>
        <w:jc w:val="left"/>
        <w:rPr/>
      </w:pPr>
      <w:r>
        <w:rPr/>
        <w:t xml:space="preserve">       </w:t>
      </w:r>
      <w:r>
        <w:rPr/>
        <w:t>Por outro lado, entre o ritual do batismo praticado por Jo�o Batista e o realizado hoje em dia, h� grande diferen�a, pois o anterior era o batismo do arrependimento que s� era realizado ap�s a pessoa confessar seus pecados, o que n�o acontece quando se batiza uma crian�a rec�m-nascida. De fato, o batismo nos primeiros tempos do cristianismo era tido como sendo um ritual que conferia uma esp�cie de selo ao novo crist�o, ao novo convertido, ou seja, o ritual n�o era uma causa, mas uma conseq��ncia da convers�o. E hoje, mesmo no caso de pessoas adultas que fizeram "estudo b�blico" para se batizarem, elas n�o confessam seus pecados nem antes, nem durante ou ap�s a cerim�nia. Al�m disso, o ritual era o de submers�o (mergulho); mas vemos que, nas pr�ticas atuais, nem sempre o fazem dessa forma, j� que em determinadas correntes religiosas apenas se esparge �gua sobre o crente, enquanto que em outras se derrama �gua sobre a sua cabe�a. Com isso, ratificamos o que dissemos anteriormente sobre as igrejas crist�s praticarem mesmo � o batismo de Jo�o.</w:t>
      </w:r>
    </w:p>
    <w:p>
      <w:pPr>
        <w:pStyle w:val="PreformattedText"/>
        <w:bidi w:val="0"/>
        <w:spacing w:before="0" w:after="0"/>
        <w:jc w:val="left"/>
        <w:rPr/>
      </w:pPr>
      <w:r>
        <w:rPr/>
        <w:t xml:space="preserve">       </w:t>
      </w:r>
      <w:r>
        <w:rPr/>
        <w:t>Mas quem tem raz�o? Qual dos Esp�ritos Santos est� lhes inspirando o batismo correto?</w:t>
      </w:r>
    </w:p>
    <w:p>
      <w:pPr>
        <w:pStyle w:val="PreformattedText"/>
        <w:bidi w:val="0"/>
        <w:spacing w:before="0" w:after="0"/>
        <w:jc w:val="left"/>
        <w:rPr/>
      </w:pPr>
      <w:r>
        <w:rPr/>
        <w:t xml:space="preserve">       </w:t>
      </w:r>
      <w:r>
        <w:rPr/>
        <w:t>Uma outra quest�o: as mulheres eram batizadas? Sim (At 8,12); mas isso � estranho j� que, pela cultura da �poca, as mulheres n�o tinham o menor valor; inclusive, parece-nos que nem mesmo participavam dos rituais religiosos (1Cor 14,34-35), s� admitidos aos homens. Conv�m lembrar que o ritual de inicia��o judaica era a circuncis�o, obviamente feita somente aos do sexo masculino. Sabendo-se que as mulheres est�o salvas �por dar � luz filhos� (1Tm 2,15), n�o haveria necessidade de batiz�-las visando-lhes a salva��o por esse ritual; n�o � mesmo?</w:t>
      </w:r>
    </w:p>
    <w:p>
      <w:pPr>
        <w:pStyle w:val="PreformattedText"/>
        <w:bidi w:val="0"/>
        <w:spacing w:before="0" w:after="0"/>
        <w:jc w:val="left"/>
        <w:rPr/>
      </w:pPr>
      <w:r>
        <w:rPr/>
        <w:t xml:space="preserve">       </w:t>
      </w:r>
      <w:r>
        <w:rPr/>
        <w:t>Justificam alguns que, pelo fato de Jesus ter sido batizado, n�s tamb�m devemos s�-lo. Embora j� tenhamos demonstrado por que Jesus foi batizado (Jo 1,31.33), afirmamos que, se o simples fato dele ter sido batizado nos obriga a isso, ent�o, por quest�o de coer�ncia e de l�gica, devemos manter o ritual da circuncis�o, j� que Jesus tamb�m se submeteu a tal pr�tica. Ah! S� mais um lembrete: Jesus tamb�m foi crucificado... Quem se habilita?</w:t>
      </w:r>
    </w:p>
    <w:p>
      <w:pPr>
        <w:pStyle w:val="PreformattedText"/>
        <w:bidi w:val="0"/>
        <w:spacing w:before="0" w:after="0"/>
        <w:jc w:val="left"/>
        <w:rPr/>
      </w:pPr>
      <w:r>
        <w:rPr/>
        <w:t xml:space="preserve">       </w:t>
      </w:r>
      <w:r>
        <w:rPr/>
        <w:t>Outros mais, talvez, apresentem alguma passagem b�blica para corroborar o batismo, por puro apego a rituais, dos quais n�o querem largar m�o; por isso n�o buscam uma vis�o do conjunto e se d�o por satisfeitos com a primeira passagem que encontram. Muitos desses, provavelmente, ir�o querer contestar esse nosso texto; mas, se n�o pesquisam sobre o assunto e ainda ficam presos �s interpreta��es dogm�ticas, o que poderemos fazer?... A esses apenas apresentamos esta passagem: �Temos muito a dizer sobre este assunto, mas � dif�cil explicar, porque voc�s se tornaram lentos para compreender. Depois de tanto tempo, voc�s j� deviam ser mestres; no entanto, ainda est�o precisando de algu�m que lhes ensine as coisas mais elementares das palavras de Deus. Em vez de alimento s�lido, voc�s ainda est�o precisando de leite. Ora, quem precisa de leite ainda � crian�a, e n�o tem experi�ncia para distinguir o certo do errado. E o alimento s�lido � para os adultos que, pela pr�tica, est�o preparados para distinguir o que � bom e o que � mau� (Hb 5,11-14).</w:t>
      </w:r>
    </w:p>
    <w:p>
      <w:pPr>
        <w:pStyle w:val="PreformattedText"/>
        <w:bidi w:val="0"/>
        <w:spacing w:before="0" w:after="0"/>
        <w:jc w:val="left"/>
        <w:rPr/>
      </w:pPr>
      <w:r>
        <w:rPr/>
        <w:t xml:space="preserve">       </w:t>
      </w:r>
      <w:r>
        <w:rPr/>
        <w:t>Mas cabe-nos um esclarecimento final a respeito do batismo, aquele que era o praticado naquela �poca; para isso vamos recorrer a Palhano Jr, que explica:</w:t>
      </w:r>
    </w:p>
    <w:p>
      <w:pPr>
        <w:pStyle w:val="PreformattedText"/>
        <w:bidi w:val="0"/>
        <w:spacing w:before="0" w:after="0"/>
        <w:jc w:val="left"/>
        <w:rPr/>
      </w:pPr>
      <w:r>
        <w:rPr/>
        <w:t xml:space="preserve">      </w:t>
      </w:r>
      <w:r>
        <w:rPr/>
        <w:t>Batismo. (Do grego: bapto, mergulhar). Ritual de purifica��o. Jo�o Batista administrava um batismo de arrependimento para a remiss�o de pecados (Marcos 1,4), antecipando o batismo no esp�rito e em fogo (verdade) que o Messias exerceria (Mateus 3,10). O batismo crist�o est� arraigado na a��o redentora de Jesus e o ato d'Ele, quando se submeteu ao batismo de Jo�o (Marcos 1,9), demonstrou e efetivou sua solidariedade com os homens. Na igreja primitiva, o batismo n�o era com �gua, mas com a imposi��o das m�os sobre aquele que se convertia e objetivava o chamado 'dom do esp�rito santo', isto �, sensibilizar aquele que era batizado para que ganhasse percep��o espiritual ou medi�nica (Atos 19,6). O batismo com �gua � um mero ritual sem nenhum valor moral e os esp�ritas n�o devem se preocupar com isso. Trata-se de um sacramento dogm�tico que afirma ter a��o salvadora um ato externo, ritual�stico, mais uma obriga��o religiosa que descaracteriza a obriga��o do esfor�o pr�prio, para o merecimento da paz e da felicidade. O batismo de criancinhas, para apagar o 'pecado original', � o resultado da a��o judaizante sofrida pelos crist�os, pois nada mais � do que a substitui��o do sinal da circuncis�o ao oitavo dia de nascido para o filho var�o. O espiritismo preconiza a inutilidade de qualquer culto, ritual, sacramento, paramento, sinal, para as coisas religiosas, visto que os verdadeiros adoradores de Deus o adoram em esp�rito e verdade (Jo�o 4,23). (PALHANO JR, 1999, p. 173).</w:t>
      </w:r>
    </w:p>
    <w:p>
      <w:pPr>
        <w:pStyle w:val="PreformattedText"/>
        <w:bidi w:val="0"/>
        <w:spacing w:before="0" w:after="0"/>
        <w:jc w:val="left"/>
        <w:rPr/>
      </w:pPr>
      <w:r>
        <w:rPr/>
        <w:t xml:space="preserve">       </w:t>
      </w:r>
      <w:r>
        <w:rPr/>
        <w:t>Esperamos, caro leitor, que esse estudo possa lhe ser �til em alguma coisa, especialmente para que encontre a �verdade que liberta�.</w:t>
      </w:r>
    </w:p>
    <w:p>
      <w:pPr>
        <w:pStyle w:val="PreformattedText"/>
        <w:bidi w:val="0"/>
        <w:spacing w:before="0" w:after="0"/>
        <w:jc w:val="left"/>
        <w:rPr/>
      </w:pPr>
      <w:r>
        <w:rPr/>
        <w:t xml:space="preserve"> </w:t>
      </w:r>
      <w:r>
        <w:rPr/>
        <w:t>A trai��o de Judas � uma hist�ria mal contada</w:t>
      </w:r>
    </w:p>
    <w:p>
      <w:pPr>
        <w:pStyle w:val="PreformattedText"/>
        <w:bidi w:val="0"/>
        <w:spacing w:before="0" w:after="0"/>
        <w:jc w:val="left"/>
        <w:rPr/>
      </w:pPr>
      <w:r>
        <w:rPr/>
        <w:t xml:space="preserve">       � </w:t>
      </w:r>
      <w:r>
        <w:rPr/>
        <w:t>interessante como alguns temas b�blicos n�o resistem a uma an�lise mais profunda. V�rios deles, que j� tratamos em outros textos, nos levam a uma certeza que muitos trechos constantes da B�blia s�o uma deliberada e sutil montagem para se chegar a um objetivo previamente definido. Da� porque muitos deles foram amoldados a esse objetivo, passando por cima da verdade hist�rica que deveriam conter tais escritos.</w:t>
      </w:r>
    </w:p>
    <w:p>
      <w:pPr>
        <w:pStyle w:val="PreformattedText"/>
        <w:bidi w:val="0"/>
        <w:spacing w:before="0" w:after="0"/>
        <w:jc w:val="left"/>
        <w:rPr/>
      </w:pPr>
      <w:r>
        <w:rPr/>
        <w:t xml:space="preserve">       </w:t>
      </w:r>
      <w:r>
        <w:rPr/>
        <w:t>Muitas pessoas se chocam com atitudes como essa: a de uma an�lise cr�tica. Entretanto, n�o abrimos m�o de fazer uso da intelig�ncia com a qual nos dotou o Criador. N�s, seres humanos racionais, que efetivamente somos, temos que usar esse dom, pois, n�o us�-lo � abdicar da �nica faculdade que nos difere dos animais, ditos irracionais, por isso, acreditamos que s� ofendemos a Deus, quando n�o utilizamos a nossa intelig�ncia plenamente.</w:t>
      </w:r>
    </w:p>
    <w:p>
      <w:pPr>
        <w:pStyle w:val="PreformattedText"/>
        <w:bidi w:val="0"/>
        <w:spacing w:before="0" w:after="0"/>
        <w:jc w:val="left"/>
        <w:rPr/>
      </w:pPr>
      <w:r>
        <w:rPr/>
        <w:t xml:space="preserve">       </w:t>
      </w:r>
      <w:r>
        <w:rPr/>
        <w:t>Reconhecemos, entretanto, ser muito dif�cil a in�meras pessoas, principalmente as que n�o pesquisam, abandonar conhecimentos adquiridos, especialmente quando foram passados como verdades divinas, sob coa��o ideol�gica. Ou seja, o simples questionamento da veracidade das mesmas j� �, por si s�, considerado como grave ofensa � divindade. Essa possibilidade de heresia, acaba gerando um bloqueio mental em fun��o do medo do conseq�ente castigo por esse tipo de �pecado�. Assim, somos �levados� a aceitar, sem o m�nimo questionamento, o que nos tem sido imposto como verdade absoluta. Com o tempo, passamos a defender id�ias, que nunca analisamos ou criticamos, como se nossas fossem.</w:t>
      </w:r>
    </w:p>
    <w:p>
      <w:pPr>
        <w:pStyle w:val="PreformattedText"/>
        <w:bidi w:val="0"/>
        <w:spacing w:before="0" w:after="0"/>
        <w:jc w:val="left"/>
        <w:rPr/>
      </w:pPr>
      <w:r>
        <w:rPr/>
        <w:t xml:space="preserve">       </w:t>
      </w:r>
      <w:r>
        <w:rPr/>
        <w:t>O assunto que iremos tratar, desta vez, est� relacionado a uma suposta trai��o a Jesus, que teria sido realizada por Judas Iscariotes, um de seus disc�pulos. Inclusive, tudo que consta na B�blia sobre ele est� somente nas passagens que iremos ver a seguir.</w:t>
      </w:r>
    </w:p>
    <w:p>
      <w:pPr>
        <w:pStyle w:val="PreformattedText"/>
        <w:bidi w:val="0"/>
        <w:spacing w:before="0" w:after="0"/>
        <w:jc w:val="left"/>
        <w:rPr/>
      </w:pPr>
      <w:r>
        <w:rPr/>
        <w:t xml:space="preserve">       </w:t>
      </w:r>
      <w:r>
        <w:rPr/>
        <w:t>Em Lucas 22,3-6, est� escrito que, ap�s satan�s ter entrado em Judas, ele foi procurar os sacerdotes para ver de que maneira entregaria Jesus. Os sacerdotes ficaram t�o satisfeitos com isso que combinaram em dar-lhe dinheiro, uma vez que eles desejavam, de h� muito, eliminar esse her�tico. Tal acontecimento se deu, na vers�o de Lucas, antes da festa dos �zimos; evidentemente, antes da ceia de p�scoa, cujo prato principal eram os cordeiros que matavam especificamente para essa finalidade. No entanto, segundo Jo�o, esse fato se deu ap�s a ceia (Jo 13,26-27), apesar de, um pouco antes, ele ter dito: �Enquanto ceavam, tendo j� o diabo posto no cora��o de Judas, filho de Sim�o Iscariotes, que o tra�sse� (Jo 13,2), sendo, por conseguinte, omisso sobre qualquer combina��o anterior entre Judas e os sacerdotes. Portanto, podemos verificar que h� conflito entre as narrativas.</w:t>
      </w:r>
    </w:p>
    <w:p>
      <w:pPr>
        <w:pStyle w:val="PreformattedText"/>
        <w:bidi w:val="0"/>
        <w:spacing w:before="0" w:after="0"/>
        <w:jc w:val="left"/>
        <w:rPr/>
      </w:pPr>
      <w:r>
        <w:rPr/>
        <w:t xml:space="preserve">       </w:t>
      </w:r>
      <w:r>
        <w:rPr/>
        <w:t>Quanto � quest�o dessa combina��o com os sacerdotes, Mateus diz que Judas pediu dinheiro para lhes entregar Jesus (Mt 26,15), enquanto que Marcos (14,11) e Lucas (22,5) afirmam que foram os sacerdotes que tomaram a iniciativa de retribuir ao disc�pulo, dando-lhe dinheiro como recompensa pelo seu ato ignominioso. Um bom observador ir� perceber que, pelas suas narrativas, Mateus teve uma evidente preocupa��o, qual seja, a de relacionar Jesus com as profecias, inclusive, muito mais que os outros Evangelistas. Da� ser ele o �nico que diz sobre o quanto Judas teria recebido, dando como certa a import�ncia de trinta moedas de prata (Mt 26,15; 27,3). Essas passagens que falam disso s�o relacionadas a Zc 11,12-13, no pressuposto de que ela seja uma profecia; entretanto, os fatos ali narrados se referem ao pr�prio profeta Zacarias; n�o �, por conseguinte, uma revela��o sobre algo que viesse a ocorrer no futuro.</w:t>
      </w:r>
    </w:p>
    <w:p>
      <w:pPr>
        <w:pStyle w:val="PreformattedText"/>
        <w:bidi w:val="0"/>
        <w:spacing w:before="0" w:after="0"/>
        <w:jc w:val="left"/>
        <w:rPr/>
      </w:pPr>
      <w:r>
        <w:rPr/>
        <w:t xml:space="preserve">       </w:t>
      </w:r>
      <w:r>
        <w:rPr/>
        <w:t>Ao narrar os acontecimentos durante a ceia, Mateus relata que Jesus, ao responder aos disc�pulos sobre quem o iria trair, teria dito: �Quem vai me trair, � aquele que comigo p�e a m�o no prato. O Filho do Homem vai morrer, conforme a Escritura fala a respeito dele..." (Mt 26,23-24). Passagem relacionada ao Sl 41,10, onde Davi reclama sobre um amigo que o trai. O que nos leva a concluir que tal passagem n�o � uma profecia; assim, n�o poderia estar relacionada a Jesus, como querem os que buscam, nas Escrituras, apoio para seus dogmas. Davi foi tra�do por um amigo, seu pr�prio conselheiro, de nome Aquitofel, conforme narrativa em 2Sm 15,12.31. O final tr�gico da vida desse �amigo da on�a� foi enforcar-se (2Sm 17,23); por isso, querem, igualmente, atribuir esse mesmo destino a Judas, como iremos ver mais � frente.</w:t>
      </w:r>
    </w:p>
    <w:p>
      <w:pPr>
        <w:pStyle w:val="PreformattedText"/>
        <w:bidi w:val="0"/>
        <w:spacing w:before="0" w:after="0"/>
        <w:jc w:val="left"/>
        <w:rPr/>
      </w:pPr>
      <w:r>
        <w:rPr/>
        <w:t xml:space="preserve">       </w:t>
      </w:r>
      <w:r>
        <w:rPr/>
        <w:t>Outra coisa que nos parece sem nenhum sentido, principalmente por tudo que Jesus fez, � que Ele tenha realmente se preocupado em delatar o seu traidor, conforme narra Jo 13,26, quando, para identificar quem o trairia, diz aos que o acompanhavam, naquela ceia, que seria a quem desse um p�o molhado; dito isso, imediatamente, molha um p�o e o entrega a Judas. Talvez a preocupa��o aqui seja buscar mais uma forma de relacionar tal epis�dio a uma suposta profecia sobre esse acontecimento.</w:t>
      </w:r>
    </w:p>
    <w:p>
      <w:pPr>
        <w:pStyle w:val="PreformattedText"/>
        <w:bidi w:val="0"/>
        <w:spacing w:before="0" w:after="0"/>
        <w:jc w:val="left"/>
        <w:rPr/>
      </w:pPr>
      <w:r>
        <w:rPr/>
        <w:t xml:space="preserve">       </w:t>
      </w:r>
      <w:r>
        <w:rPr/>
        <w:t>Mateus (26,48) e Marcos (14,44) dizem que Judas havia combinado com os sacerdotes um sinal � o beijo � para que pudessem identificar quem era Jesus, e o colocam fazendo isso (Mt 26,49; Mc 14,45). Lucas, apesar de n�o relatar absolutamente nada sobre esse sinal, diz que Judas aproximando-se de Jesus o sa�da com um beijo (Lc 22,47). Enquanto que Jo�o n�o fala de ter havido uma combina��o de sinal, nem que Jesus teria dito algo a respeito, e nem mesmo coloca Judas beijando a Jesus, j� que, para ele, foi o Mestre que se adiantou, aos guardas acompanhados de Judas, se identificando a eles como sendo Jesus, o Nazareno, a quem procuravam (Jo 18,3-5). Fatos novamente conflitantes.</w:t>
      </w:r>
    </w:p>
    <w:p>
      <w:pPr>
        <w:pStyle w:val="PreformattedText"/>
        <w:bidi w:val="0"/>
        <w:spacing w:before="0" w:after="0"/>
        <w:jc w:val="left"/>
        <w:rPr/>
      </w:pPr>
      <w:r>
        <w:rPr/>
        <w:t xml:space="preserve">       </w:t>
      </w:r>
      <w:r>
        <w:rPr/>
        <w:t>Nenhum outro evangelista, a n�o ser Jo�o, coloca Judas como sendo aquele que, entre os disc�pulos, cuidava da �bolsa�; vai ainda mais longe acusando-o de ladr�o (Jo 12,6). Como uma acusa��o grave dessa n�o foi feita por mais ningu�m? Se Judas fosse realmente um gatuno, por que motivo o deixaram tomando conta do dinheiro? Algu�m colocaria um ladr�o como seu administrador financeiro? N�o seria, evidentemente, para colocar a honra desse disc�pulo em jogo, f�rmula encontrada para se justificar que, por ser assim, ele n�o teria tamb�m nenhum escr�pulo em trair o seu pr�prio Mestre?</w:t>
      </w:r>
    </w:p>
    <w:p>
      <w:pPr>
        <w:pStyle w:val="PreformattedText"/>
        <w:bidi w:val="0"/>
        <w:spacing w:before="0" w:after="0"/>
        <w:jc w:val="left"/>
        <w:rPr/>
      </w:pPr>
      <w:r>
        <w:rPr/>
        <w:t xml:space="preserve">       </w:t>
      </w:r>
      <w:r>
        <w:rPr/>
        <w:t>N�o bastassem os que j� encontramos, aparecem-nos agora mais dois evidentes conflitos.</w:t>
      </w:r>
    </w:p>
    <w:p>
      <w:pPr>
        <w:pStyle w:val="PreformattedText"/>
        <w:bidi w:val="0"/>
        <w:spacing w:before="0" w:after="0"/>
        <w:jc w:val="left"/>
        <w:rPr/>
      </w:pPr>
      <w:r>
        <w:rPr/>
        <w:t xml:space="preserve">       </w:t>
      </w:r>
      <w:r>
        <w:rPr/>
        <w:t>O primeiro est� relacionado � forma pela qual Judas deu cabo � sua vida, movido, segundo relata Mateus, por profundo remorso. Estranhamente ele � o �nico evangelista que fala disso; nenhum outro apresenta uma linha sequer sobre Judas ter se arrependido. Continuando seu relato, Mateus diz que Judas enforcou-se (27,5); entretanto, em Atos (1,18) est� se afirmando que ele �precipitando-se, caiu prostrado e arrebentou pelo meio, e todas as suas entranhas se derramaram�, mudando, desta maneira, a vers�o anterior a respeito de sua morte. Encontramos a seguinte explica��o para esse passo: �Possivelmente a narra��o da morte de Judas enforcando-se, est� inspirada na hist�ria da morte de Aquitofel (cf. 2Sm 17,23)� (B�blia Sagrada Santu�rio, p. 1463). Conforme citamos anteriormente Aquitofel enforcou-se, mas querer, da�, apenas por inspira��o, atribuir a Judas uma morte semelhante � lament�vel, pois esse fato b�blico deveria ter sido relatado fielmente como ocorrido, ali�s, n�o s� esse mas todos; n�o como o autor quer que tenha acontecido, o que nos coloca diante de uma mera suposi��o.</w:t>
      </w:r>
    </w:p>
    <w:p>
      <w:pPr>
        <w:pStyle w:val="PreformattedText"/>
        <w:bidi w:val="0"/>
        <w:spacing w:before="0" w:after="0"/>
        <w:jc w:val="left"/>
        <w:rPr/>
      </w:pPr>
      <w:r>
        <w:rPr/>
        <w:t xml:space="preserve">       </w:t>
      </w:r>
      <w:r>
        <w:rPr/>
        <w:t>O segundo diz respeito ao destino dado �s moedas. Mateus menciona que Judas as teria devolvido, atirando-as dentro do santu�rio, que, recolhidas pelos sacerdotes, foram, por delibera��o, destinadas � compra do campo do oleiro, para servir de cemit�rio aos estrangeiros (Mt 27,3-10), citando que isso aconteceu para se cumprir o que dissera o profeta Jeremias. Mas essa hist�ria parece-nos mal contada, pois em Atos se diz que o pr�prio Judas teria comprado um campo (At 1,18), que at� poderia ser esse do oleiro; mas, de qualquer forma, est� em conflito com a vers�o anterior.</w:t>
      </w:r>
    </w:p>
    <w:p>
      <w:pPr>
        <w:pStyle w:val="PreformattedText"/>
        <w:bidi w:val="0"/>
        <w:spacing w:before="0" w:after="0"/>
        <w:jc w:val="left"/>
        <w:rPr/>
      </w:pPr>
      <w:r>
        <w:rPr/>
        <w:t xml:space="preserve">       </w:t>
      </w:r>
      <w:r>
        <w:rPr/>
        <w:t>Na maioria das B�blias em que consultamos, dizem que as profecias relacionadas a Mt 27,9, cujo teor �: �Cumpriu-se, ent�o, o que foi dito pelo profeta Jeremias: Tomaram as trinta moedas de prata, pre�o do que foi avaliado, a quem certos filhos de Israel avaliaram e deram-nas pelo campo do oleiro, assim como me ordenou o Senhor�, seriam: Zc 11,12-13 e Jr 32,5-16, ou Jr 18,1-4 e 19,1-3 (B�blia Anotada, p. 1229), havendo, portanto, s�rias d�vidas quanto � identifica��o da profecia espec�fica relacionada ao epis�dio. Como j� falamos sobre a cita��o de Zacarias, fica-nos, por conseguinte, apenas as de Jeremias para dizermos alguma coisa. Em notas explicativas sobre elas encontramos que: �A cita��o � uma combina��o artificial de Jr 32,6-9 e Zc 11,12-12� (B�blia do Peregrino, p. 2386); isso deixa-nos diante da realidade de que, por se admitir que seja �uma combina��o artificial�, estamos, certamente, diante de mais uma tentativa de se relacionar acontecimentos no Novo Testamento com ocorr�ncias registradas no Antigo Testamento, tidas como se fossem verdadeiras profecias.</w:t>
      </w:r>
    </w:p>
    <w:p>
      <w:pPr>
        <w:pStyle w:val="PreformattedText"/>
        <w:bidi w:val="0"/>
        <w:spacing w:before="0" w:after="0"/>
        <w:jc w:val="left"/>
        <w:rPr/>
      </w:pPr>
      <w:r>
        <w:rPr/>
        <w:t xml:space="preserve">       </w:t>
      </w:r>
      <w:r>
        <w:rPr/>
        <w:t>Quem tiver a curiosidade de consultar a passagem citada de Zacarias n�o encontrar� nela nenhum aspecto de profecia; s�o apenas fatos relacionados �quele momento vivido por esse profeta. E quanto a Jeremias, n�o se encontra absolutamente nada que ele tenha comprado alguma coisa por trinta moedas. Sobre a compra de um terreno, sim, como podemos ver em 32,6-12; mas uma situa��o circunstancial, explicada da seguinte forma:</w:t>
      </w:r>
    </w:p>
    <w:p>
      <w:pPr>
        <w:pStyle w:val="PreformattedText"/>
        <w:bidi w:val="0"/>
        <w:spacing w:before="0" w:after="0"/>
        <w:jc w:val="left"/>
        <w:rPr/>
      </w:pPr>
      <w:r>
        <w:rPr/>
        <w:t xml:space="preserve">      � </w:t>
      </w:r>
      <w:r>
        <w:rPr/>
        <w:t>primeira vista se trata de um incidente: a compra e venda de um terreno segundo as normas e o procedimento da legisla��o judaica. O narrador se compraz em registrar todos os detalhes, mostrando que a lei foi estritamente cumprida e que o ato � juridicamente v�lido. O surpreendente dessa compra-e-venda � que se realiza �s v�speras da cat�strofe inevit�vel. Que sentido tem nesse momento comprar um terreno para que fique em poder da fam�lia? Tudo j� est� perdido. Mas o absurdo do ato � a chave do seu sentido. Para efeitos legais imediatos, a compra nada servir�; para efeitos prof�ticos, � admir�vel ato de esperan�a no futuro. � um or�culo em a��o, Jeremias profetiza ao vivo: n�o s� palavras, nem a��o simb�lica, mas ato real jur�dico. Esse ato significa o futuro que ele antecipa: a jarra de barro onde se guarda o contrato � um penhor que Deus concede. Apesar do que est� para acontecer, a terra continua sendo propriedade dos juda�tas: a terra prometida aos patriarcas e possu�da durante s�culos... (B�blia do Peregrino, p. 1928).</w:t>
      </w:r>
    </w:p>
    <w:p>
      <w:pPr>
        <w:pStyle w:val="PreformattedText"/>
        <w:bidi w:val="0"/>
        <w:spacing w:before="0" w:after="0"/>
        <w:jc w:val="left"/>
        <w:rPr/>
      </w:pPr>
      <w:r>
        <w:rPr/>
        <w:t xml:space="preserve">       </w:t>
      </w:r>
      <w:r>
        <w:rPr/>
        <w:t>Podemos ainda confirmar isso com a seguinte explica��o: �A cita��o [Mt 27,9] � tirada na realidade de Zacarias (11,12-13). Mas, ele lembra tamb�m diversos vers�culos de Jeremias onde se faz men��o do campo e do oleiro (32,6-6; 18,2-12)�. (B�blia Ave Maria, p. 1319). Ressaltamos que a express�o �ela lembra�, � uma afirmativa que dep�e contra o pr�prio texto que, positivamente, diz ser de Jeremias essa profecia.</w:t>
      </w:r>
    </w:p>
    <w:p>
      <w:pPr>
        <w:pStyle w:val="PreformattedText"/>
        <w:bidi w:val="0"/>
        <w:spacing w:before="0" w:after="0"/>
        <w:jc w:val="left"/>
        <w:rPr/>
      </w:pPr>
      <w:r>
        <w:rPr/>
        <w:t xml:space="preserve">       </w:t>
      </w:r>
      <w:r>
        <w:rPr/>
        <w:t>Percebemos que as narrativas possuem diversos fatos conflitantes entre si, deixando-nos na convic��o que tudo n�o passa, na melhor das hip�teses, de um ajuste dos textos para se chegar a um objetivo pr�-determinado, conforme j� fal�vamos, desde o in�cio. Para se ter uma id�ia mais exata sobre isso, colocaremos a passagem Mateus 27,1-26, que, para tornar a explica��o mais f�cil de ser entendida, iremos dividi-la em tr�s partes:</w:t>
      </w:r>
    </w:p>
    <w:p>
      <w:pPr>
        <w:pStyle w:val="PreformattedText"/>
        <w:bidi w:val="0"/>
        <w:spacing w:before="0" w:after="0"/>
        <w:jc w:val="left"/>
        <w:rPr/>
      </w:pPr>
      <w:r>
        <w:rPr/>
        <w:t>I) 1-2: �De manh� cedo, todos os chefes dos sacerdotes e os anci�os do povo convocaram um conselho contra Jesus, para o condenarem � morte. Eles o amarraram e o levaram, e o entregaram a Pilatos, o governador'.</w:t>
      </w:r>
    </w:p>
    <w:p>
      <w:pPr>
        <w:pStyle w:val="PreformattedText"/>
        <w:bidi w:val="0"/>
        <w:spacing w:before="0" w:after="0"/>
        <w:jc w:val="left"/>
        <w:rPr/>
      </w:pPr>
      <w:r>
        <w:rPr/>
        <w:t>II) 3-10: �Ent�o Judas, o traidor, ao ver que Jesus fora condenado, sentiu remorso, e foi devolver as trinta moedas de prata aos chefes dos sacerdotes e anci�os, dizendo: 'Pequei, entregando � morte sangue inocente'. Eles responderam: 'E o que temos n�s com isso? O problema � seu'. Judas jogou as moedas no santu�rio, saiu, e foi enforcar-se. Recolhendo as moedas, os chefes dos sacerdotes disseram: '� contra a Lei coloc�-las no tesouro do Templo, porque � pre�o de sangue'. Ent�o discutiram em conselho, e as deram em troca pelo Campo do Oleiro, para a� fazer o cemit�rio dos estrangeiros. � por isso que esse campo at� hoje � chamado de 'Campo de Sangue'. Assim se cumpriu o que tinha dito o profeta Jeremias: 'Eles pegaram as trinta moedas de prata - pre�o com que os israelitas o avaliaram - e as deram em troca pelo Campo do Oleiro, conforme o Senhor me ordenou'".</w:t>
      </w:r>
    </w:p>
    <w:p>
      <w:pPr>
        <w:pStyle w:val="PreformattedText"/>
        <w:bidi w:val="0"/>
        <w:spacing w:before="0" w:after="0"/>
        <w:jc w:val="left"/>
        <w:rPr/>
      </w:pPr>
      <w:r>
        <w:rPr/>
        <w:t>III) 11-26: �Jesus foi posto diante do governador, e este o interrogou: 'Tu �s o rei dos judeus?' Jesus declarou: '� voc� que est� dizendo isso'. E nada respondeu quando foi acusado pelos chefes dos sacerdotes e anci�os. Ent�o Pilatos perguntou: 'N�o est�s ouvindo de quanta coisa eles te acusam?' Mas Jesus n�o respondeu uma s� palavra, e o governador ficou vivamente impressionado. Na festa da P�scoa, o governador costumava soltar o prisioneiro que a multid�o quisesse...�</w:t>
      </w:r>
    </w:p>
    <w:p>
      <w:pPr>
        <w:pStyle w:val="PreformattedText"/>
        <w:bidi w:val="0"/>
        <w:spacing w:before="0" w:after="0"/>
        <w:jc w:val="left"/>
        <w:rPr/>
      </w:pPr>
      <w:r>
        <w:rPr/>
        <w:t xml:space="preserve">       </w:t>
      </w:r>
      <w:r>
        <w:rPr/>
        <w:t>Para o que queremos colocar n�o � necess�rio citar toda a narrativa; assim, omitimos o restante da seq��ncia dessa �ltima (vv. 16-26), pois at� aqui, no vers�culo 15, j� encontramos o suficiente para entendermos e percebermos que os vers�culos de 3-10 nada t�m a ver com o contexto geral daquilo relatado na passagem. Inclusive, no vers�culo 3 est� dito que Judas viu que Jesus havia sido condenado, quando, no desenrolar do texto, esse fato ainda n�o havia acontecido, que s� veio acontecer mais � frente. A quebra brusca na seq��ncia dessa narrativa, n�o deixou de ser percebida pelo tradutor da B�blia do Peregrino, conforme nos explica:</w:t>
      </w:r>
    </w:p>
    <w:p>
      <w:pPr>
        <w:pStyle w:val="PreformattedText"/>
        <w:bidi w:val="0"/>
        <w:spacing w:before="0" w:after="0"/>
        <w:jc w:val="left"/>
        <w:rPr/>
      </w:pPr>
      <w:r>
        <w:rPr/>
        <w:t xml:space="preserve">      </w:t>
      </w:r>
      <w:r>
        <w:rPr/>
        <w:t>O epis�dio da morte de Judas interrompe estranhamente o curso do relato, como se a entrega de Jesus ao governador ultrapassasse suas previs�es. Sabemos que a figura de Judas alimentou desde cedo fantasias legend�rias. Lucas d� vers�o diferente (At 1,18-20). A morte violenta do perseguidor ou culpado � tema liter�rio conhecido (p. ex. Absal�o, 2Sm 18: Ant�oco Ep�fanes, 2Mc9; em vers�o po�tica v�rios or�culos prof�ticos, p.ex. Is 14; Ez 28). Antes de morrer, Judas acrescenta seu testemunho sobre a inoc�ncia de Jesus. Confessa o pecado, mas desespera do perd�o... (pp. 2385-2386).</w:t>
      </w:r>
    </w:p>
    <w:p>
      <w:pPr>
        <w:pStyle w:val="PreformattedText"/>
        <w:bidi w:val="0"/>
        <w:spacing w:before="0" w:after="0"/>
        <w:jc w:val="left"/>
        <w:rPr/>
      </w:pPr>
      <w:r>
        <w:rPr/>
        <w:t xml:space="preserve">       </w:t>
      </w:r>
      <w:r>
        <w:rPr/>
        <w:t>Isso vem confirmar todas as nossas suspeitas de que tudo foi um calculado �arranjo� visando ajustar os textos �s conveni�ncias dos interessados para que eles tivessem refer�ncias �s suas idiossincrasias. E, em rela��o ao assunto tratado, temos fortes suspeitas de que v�rios outros trechos foram intercalados �s narrativas b�blicas, para amold�-los a um prop�sito determinado. Podemos citar, como exemplo, Mt 26,14-16; 21-25; 28,11-15; Mc 10,10-12; 14,18-21; Lc 22,3-6; 21-23; Jo 1,33; 11,12-16, para que voc�, caro leitor, fa�a uma an�lise mais aprofundada.</w:t>
      </w:r>
    </w:p>
    <w:p>
      <w:pPr>
        <w:pStyle w:val="PreformattedText"/>
        <w:bidi w:val="0"/>
        <w:spacing w:before="0" w:after="0"/>
        <w:jc w:val="left"/>
        <w:rPr/>
      </w:pPr>
      <w:r>
        <w:rPr/>
        <w:t xml:space="preserve">       </w:t>
      </w:r>
      <w:r>
        <w:rPr/>
        <w:t>Podemos ainda recorrer a Ernest Renan (1823-1892), que disse:</w:t>
      </w:r>
    </w:p>
    <w:p>
      <w:pPr>
        <w:pStyle w:val="PreformattedText"/>
        <w:bidi w:val="0"/>
        <w:spacing w:before="0" w:after="0"/>
        <w:jc w:val="left"/>
        <w:rPr/>
      </w:pPr>
      <w:r>
        <w:rPr/>
        <w:t xml:space="preserve">      </w:t>
      </w:r>
      <w:r>
        <w:rPr/>
        <w:t>Quanto ao desgra�ado Judas de Cariote, lendas terr�veis correram sobre sua morte. Disseram que, com o pr�mio de sua perf�dia, comprara umas terras nos arredores de Jerusal�m. Havia, justamente, ao sul do monte Si�o, um local chamado Hakeldama (campo de sangue) (8). Pensou-se que era a propriedade adquirida pelo traidor (9).Segundo uma tradi��o, ele se matou (10). Segundo uma outra, ele levou um tombo na sua propriedade e, como conseq��ncia, suas entranhas se espalharam pelo ch�o (11). Segundo outras, ele morreu de uma esp�cie de hidropsia, acompanhada de circunst�ncias repugnantes que foram tomadas como castigo do c�u (12). O desejo de comparar Judas a Achitofel (13) e de mostrar nele o cumprimento das amea�as que o Salmista pronunciou contra o amigo p�rfido (14) pode ter dado ensejo a essas lendas.</w:t>
      </w:r>
    </w:p>
    <w:p>
      <w:pPr>
        <w:pStyle w:val="PreformattedText"/>
        <w:bidi w:val="0"/>
        <w:spacing w:before="0" w:after="0"/>
        <w:jc w:val="left"/>
        <w:rPr/>
      </w:pPr>
      <w:r>
        <w:rPr/>
        <w:t>8. S�o Jer�nimo, De situ et nom. Loc. hebr., para a palavra Acheldama. Eus�bio (ibid.) diz ao norte. Mas os itiner�rios confirmam a li��o de S�o Jer�nimo. A tradi��o que nomeia Haceldama � necr�pole situada no fundo do vale de Hinon remonta pelo menos � �poca de Constantino.</w:t>
      </w:r>
    </w:p>
    <w:p>
      <w:pPr>
        <w:pStyle w:val="PreformattedText"/>
        <w:bidi w:val="0"/>
        <w:spacing w:before="0" w:after="0"/>
        <w:jc w:val="left"/>
        <w:rPr/>
      </w:pPr>
      <w:r>
        <w:rPr/>
        <w:t>9. Atos, I, 18-19. Mateus, ou melhor, seu interlocutor, deu aqui um tom menos satisfat�rio � tradi��o, a fim de ligar a isso a circunst�ncia de um cemit�rio para estrangeiros, que se achava perto dali, e de encontrar uma pretensa confirma��o em Zacarias, XI,12-13.</w:t>
      </w:r>
    </w:p>
    <w:p>
      <w:pPr>
        <w:pStyle w:val="PreformattedText"/>
        <w:bidi w:val="0"/>
        <w:spacing w:before="0" w:after="0"/>
        <w:jc w:val="left"/>
        <w:rPr/>
      </w:pPr>
      <w:r>
        <w:rPr/>
        <w:t>10. Mat. XXVII, 5.</w:t>
      </w:r>
    </w:p>
    <w:p>
      <w:pPr>
        <w:pStyle w:val="PreformattedText"/>
        <w:bidi w:val="0"/>
        <w:spacing w:before="0" w:after="0"/>
        <w:jc w:val="left"/>
        <w:rPr/>
      </w:pPr>
      <w:r>
        <w:rPr/>
        <w:t>11. Atos, l.c.; P�pias, em Ecumenius, Enarr, in Act. Apost., II e em Fr. M�nter, Fragm. Patrum graec. (Hafniae, 1788, fasc. I, p. 17 e seg.; Teofilacto, em Mat., XXVII, 5.</w:t>
      </w:r>
    </w:p>
    <w:p>
      <w:pPr>
        <w:pStyle w:val="PreformattedText"/>
        <w:bidi w:val="0"/>
        <w:spacing w:before="0" w:after="0"/>
        <w:jc w:val="left"/>
        <w:rPr/>
      </w:pPr>
      <w:r>
        <w:rPr/>
        <w:t>12. P�pias, em M�nter, l.c., Teofilacto, l.c.</w:t>
      </w:r>
    </w:p>
    <w:p>
      <w:pPr>
        <w:pStyle w:val="PreformattedText"/>
        <w:bidi w:val="0"/>
        <w:spacing w:before="0" w:after="0"/>
        <w:jc w:val="left"/>
        <w:rPr/>
      </w:pPr>
      <w:r>
        <w:rPr/>
        <w:t>13. II Sam., XVII,23.</w:t>
      </w:r>
    </w:p>
    <w:p>
      <w:pPr>
        <w:pStyle w:val="PreformattedText"/>
        <w:bidi w:val="0"/>
        <w:spacing w:before="0" w:after="0"/>
        <w:jc w:val="left"/>
        <w:rPr/>
      </w:pPr>
      <w:r>
        <w:rPr/>
        <w:t>14. Salmos LXIX e CIX.</w:t>
      </w:r>
    </w:p>
    <w:p>
      <w:pPr>
        <w:pStyle w:val="PreformattedText"/>
        <w:bidi w:val="0"/>
        <w:spacing w:before="0" w:after="0"/>
        <w:jc w:val="left"/>
        <w:rPr/>
      </w:pPr>
      <w:r>
        <w:rPr/>
        <w:t>(RENAN, A vida de Jesus, 2004, pp. 396-397). (grifo nosso).</w:t>
      </w:r>
    </w:p>
    <w:p>
      <w:pPr>
        <w:pStyle w:val="PreformattedText"/>
        <w:bidi w:val="0"/>
        <w:spacing w:before="0" w:after="0"/>
        <w:jc w:val="left"/>
        <w:rPr/>
      </w:pPr>
      <w:r>
        <w:rPr/>
        <w:t xml:space="preserve">       </w:t>
      </w:r>
      <w:r>
        <w:rPr/>
        <w:t>Ficamos a pensar como se sentiu e como ainda pode estar se sentindo Judas sobre tudo quanto lhe imputaram como procedimento. O pobre coitado ainda � julgado e condenado, anos ap�s anos, pelos ditos �crist�os�, que, com certeza, n�o cumprem o: �N�o julgueis os outros para n�o serdes julgados, porque com o julgamento com que julgardes, sereis julgados e com a medida que medirdes sereis medidos� (Mt 7,1-2). N�o bastasse isso, ainda � humilhado, malhado e, ao final, � espetacularmente �detonado�. Infelizmente esse nos parece ser o seu destino cruel, que se perpetua anualmente nas comemora��es da Semana Santa realizadas por determinadas religi�es crist�s tradicionais.</w:t>
      </w:r>
    </w:p>
    <w:p>
      <w:pPr>
        <w:pStyle w:val="PreformattedText"/>
        <w:bidi w:val="0"/>
        <w:spacing w:before="0" w:after="0"/>
        <w:jc w:val="left"/>
        <w:rPr/>
      </w:pPr>
      <w:r>
        <w:rPr/>
        <w:t xml:space="preserve">       </w:t>
      </w:r>
      <w:r>
        <w:rPr/>
        <w:t>Reabrimos esse �processo�, pois chega-nos �s m�os a revista Discovery Magazine, m�s de mar�o de 2005, com uma interessante reportagem intitulada �ltimos momentos de Jesus, assinada por Walter Falceta Jr, da qual transcrevemos os seguintes trechos:</w:t>
      </w:r>
    </w:p>
    <w:p>
      <w:pPr>
        <w:pStyle w:val="PreformattedText"/>
        <w:bidi w:val="0"/>
        <w:spacing w:before="0" w:after="0"/>
        <w:jc w:val="left"/>
        <w:rPr/>
      </w:pPr>
      <w:r>
        <w:rPr/>
        <w:t xml:space="preserve">      </w:t>
      </w:r>
      <w:r>
        <w:rPr/>
        <w:t>(...) Mas pesquisas mais recentes lan�am novos olhares especialmente sobre o odiado Judas � aquela figura que, vestida em boneco de trapos, mobiliza os malhadores nos S�bados de Aleluia.</w:t>
      </w:r>
    </w:p>
    <w:p>
      <w:pPr>
        <w:pStyle w:val="PreformattedText"/>
        <w:bidi w:val="0"/>
        <w:spacing w:before="0" w:after="0"/>
        <w:jc w:val="left"/>
        <w:rPr/>
      </w:pPr>
      <w:r>
        <w:rPr/>
        <w:t xml:space="preserve">      </w:t>
      </w:r>
      <w:r>
        <w:rPr/>
        <w:t>Ao contr�rio da tradi��o, os estudos modernos s�o mais complacentes com o disc�pulo dissidente, tido no imagin�rio popular como um homem ambicioso e sem car�ter. O magistrado israelense Haim Cohn, ex-juiz da Suprema Corte de Israel, autor de O Julgamento e a Morte de Jesus, defende que, � �poca da Paix�o, Jesus j� era conhecido em Jerusal�m e sabia-se de seu costume de meditar no Monte das Oliveiras. �N�o seria necess�rio, portanto, que algu�m indicasse seu ref�gio�, diz Cohn. Dessa forma, o epis�dio do �beijo da trai��o�, que teria sido protagonizado por Judas para indicar aos soldados romanos o momento adequado da captura de Jesus, pertenceria ao campo da lenda e n�o da realidade...</w:t>
      </w:r>
    </w:p>
    <w:p>
      <w:pPr>
        <w:pStyle w:val="PreformattedText"/>
        <w:bidi w:val="0"/>
        <w:spacing w:before="0" w:after="0"/>
        <w:jc w:val="left"/>
        <w:rPr/>
      </w:pPr>
      <w:r>
        <w:rPr/>
        <w:t xml:space="preserve">      </w:t>
      </w:r>
      <w:r>
        <w:rPr/>
        <w:t>Para outros especialistas, o perfil de Judas foi moldado para representar os arqu�tipos da maldade. De acordo com o bispo da Igreja Anglicana John Spong, de Newark (EUA), at� o nome de Judas teria sido escolhido para remeter o inconsciente coletivo ao termo �juda�smo�, numa estrat�gia para marcar negativamente a imagem dos primeiros opositores do cristianismo.</w:t>
      </w:r>
    </w:p>
    <w:p>
      <w:pPr>
        <w:pStyle w:val="PreformattedText"/>
        <w:bidi w:val="0"/>
        <w:spacing w:before="0" w:after="0"/>
        <w:jc w:val="left"/>
        <w:rPr/>
      </w:pPr>
      <w:r>
        <w:rPr/>
        <w:t>FIC��O NOS EVANGELHOS</w:t>
      </w:r>
    </w:p>
    <w:p>
      <w:pPr>
        <w:pStyle w:val="PreformattedText"/>
        <w:bidi w:val="0"/>
        <w:spacing w:before="0" w:after="0"/>
        <w:jc w:val="left"/>
        <w:rPr/>
      </w:pPr>
      <w:r>
        <w:rPr/>
        <w:t xml:space="preserve">      </w:t>
      </w:r>
      <w:r>
        <w:rPr/>
        <w:t>Na d�cada passada, o padre Raymond Brown, ex-professor do Semin�rio Teol�gico Uni�o, de Nova York, produziu o mais detalhado estudo sobre o que aconteceu nos �ltimos dias da vida de Cristo. Um calhama�o de 1.600 p�ginas, o livro The Death of J. B. Howell the Messiah (�A morte do Messias�, ainda n�o editado no Brasil) compara os argumentos de v�rios int�rpretes da B�blia, os chamados exegetas, � luz de dados hist�ricos. Em seus textos, Brown d� cr�dito aos escritos oficiais e estimula uma leitura conservadora das Escrituras. Mesmo assim, admite que o objetivo dos autores dos textos sagrados era evangelizar e n�o reconstituir fatos hist�ricos. Segundo ele, � natural que tenham recorrido � fic��o para expor suas id�ias. Brown considera, por exemplo, que a hist�ria das 30 moedas que, segundo a B�blia, Judas recebeu dos sacerdotes do Sin�drio para entregar Cristo passou a simbolizar o suposto gosto dos judeus pelo dinheiro. (pp. 28-33).</w:t>
      </w:r>
    </w:p>
    <w:p>
      <w:pPr>
        <w:pStyle w:val="PreformattedText"/>
        <w:bidi w:val="0"/>
        <w:spacing w:before="0" w:after="0"/>
        <w:jc w:val="left"/>
        <w:rPr/>
      </w:pPr>
      <w:r>
        <w:rPr/>
        <w:t xml:space="preserve">       </w:t>
      </w:r>
      <w:r>
        <w:rPr/>
        <w:t>Isso vem, de certa forma, em apoio ao que deduzimos de nossos estudos b�blicos, sinal que n�o estamos sendo her�ticos sozinhos, embora isso n�o nos preocupe, pois para n�s o que � mais importante � que se restabele�a a verdade.</w:t>
      </w:r>
    </w:p>
    <w:p>
      <w:pPr>
        <w:pStyle w:val="PreformattedText"/>
        <w:bidi w:val="0"/>
        <w:spacing w:before="0" w:after="0"/>
        <w:jc w:val="left"/>
        <w:rPr/>
      </w:pPr>
      <w:r>
        <w:rPr/>
        <w:t xml:space="preserve"> </w:t>
      </w:r>
      <w:r>
        <w:rPr/>
        <w:t>A Quest�o do Bom ladr�o</w:t>
      </w:r>
    </w:p>
    <w:p>
      <w:pPr>
        <w:pStyle w:val="PreformattedText"/>
        <w:bidi w:val="0"/>
        <w:spacing w:before="0" w:after="0"/>
        <w:jc w:val="left"/>
        <w:rPr/>
      </w:pPr>
      <w:r>
        <w:rPr/>
        <w:t xml:space="preserve">       </w:t>
      </w:r>
      <w:r>
        <w:rPr/>
        <w:t>Muitas vezes, a passagem de Lucas a respeito do �bom ladr�o� � utilizada, principalmente, pelos nossos detratores de plant�o, para sustentarem a id�ia de que n�o existe a reencarna��o. N�o querendo entrar detalhadamente neste assunto, apenas gostar�amos de dizer para aqueles que n�o a aceitam, que vejam como ela � obvia nas seguintes passagens:</w:t>
      </w:r>
    </w:p>
    <w:p>
      <w:pPr>
        <w:pStyle w:val="PreformattedText"/>
        <w:bidi w:val="0"/>
        <w:spacing w:before="0" w:after="0"/>
        <w:jc w:val="left"/>
        <w:rPr/>
      </w:pPr>
      <w:r>
        <w:rPr/>
        <w:t>Mt 17,12: �Mas digo-vos que Elias j� veio, e n�o o conheceram, mas fizeram-lhe tudo o que quiseram. Assim far�o eles tamb�m padecer o Filho do homem�.</w:t>
      </w:r>
    </w:p>
    <w:p>
      <w:pPr>
        <w:pStyle w:val="PreformattedText"/>
        <w:bidi w:val="0"/>
        <w:spacing w:before="0" w:after="0"/>
        <w:jc w:val="left"/>
        <w:rPr/>
      </w:pPr>
      <w:r>
        <w:rPr/>
        <w:t>Mt 11,14-15: �E, se quereis dar cr�dito, � este o Elias que havia de vir. Quem tem ouvidos para ouvir, ou�a�.</w:t>
      </w:r>
    </w:p>
    <w:p>
      <w:pPr>
        <w:pStyle w:val="PreformattedText"/>
        <w:bidi w:val="0"/>
        <w:spacing w:before="0" w:after="0"/>
        <w:jc w:val="left"/>
        <w:rPr/>
      </w:pPr>
      <w:r>
        <w:rPr/>
        <w:t>Jo 3,3: �Jesus respondeu, e disse-lhe: Na verdade, na verdade te digo que aquele que n�o nascer de novo, n�o pode ver o reino de Deus�.</w:t>
      </w:r>
    </w:p>
    <w:p>
      <w:pPr>
        <w:pStyle w:val="PreformattedText"/>
        <w:bidi w:val="0"/>
        <w:spacing w:before="0" w:after="0"/>
        <w:jc w:val="left"/>
        <w:rPr/>
      </w:pPr>
      <w:r>
        <w:rPr/>
        <w:t>Jo 3,7: �N�o te maravilhes de te ter dito: Necess�rio vos � nascer de novo�.</w:t>
      </w:r>
    </w:p>
    <w:p>
      <w:pPr>
        <w:pStyle w:val="PreformattedText"/>
        <w:bidi w:val="0"/>
        <w:spacing w:before="0" w:after="0"/>
        <w:jc w:val="left"/>
        <w:rPr/>
      </w:pPr>
      <w:r>
        <w:rPr/>
        <w:t xml:space="preserve">       </w:t>
      </w:r>
      <w:r>
        <w:rPr/>
        <w:t>Vemos que, infelizmente, muitos ainda n�o �t�m ouvidos de ouvir�. N�o compreendemos como podem conceber uma Justi�a Divina sem a reencarna��o. J� que, para n�s, a reencarna��o � o �nico meio de �sermos perfeitos como o Pai Celestial� (Mt 5,48), conforme nos recomenda Jesus, a n�o ser que Ele nos tenha ensinado algo que n�o pud�ssemos fazer, o que seria um absurdo.</w:t>
      </w:r>
    </w:p>
    <w:p>
      <w:pPr>
        <w:pStyle w:val="PreformattedText"/>
        <w:bidi w:val="0"/>
        <w:spacing w:before="0" w:after="0"/>
        <w:jc w:val="left"/>
        <w:rPr/>
      </w:pPr>
      <w:r>
        <w:rPr/>
        <w:t xml:space="preserve">       </w:t>
      </w:r>
      <w:r>
        <w:rPr/>
        <w:t>Voltando ao que nos propomos, achamos por bem fazer uma an�lise desse epis�dio, para que possamos encontrar a verdade. Vamos, ent�o, �s narrativas b�blicas sobre tal acontecimento, tiradas da B�blia Anotada, Editora Mundo Crist�o:</w:t>
      </w:r>
    </w:p>
    <w:p>
      <w:pPr>
        <w:pStyle w:val="PreformattedText"/>
        <w:bidi w:val="0"/>
        <w:spacing w:before="0" w:after="0"/>
        <w:jc w:val="left"/>
        <w:rPr/>
      </w:pPr>
      <w:r>
        <w:rPr/>
        <w:t>Mt 27,44: �E os mesmos improp�rios lhe diziam tamb�m os ladr�es que haviam sido crucificados com ele�.</w:t>
      </w:r>
    </w:p>
    <w:p>
      <w:pPr>
        <w:pStyle w:val="PreformattedText"/>
        <w:bidi w:val="0"/>
        <w:spacing w:before="0" w:after="0"/>
        <w:jc w:val="left"/>
        <w:rPr/>
      </w:pPr>
      <w:r>
        <w:rPr/>
        <w:t>Mc 15,32: �Tamb�m os que com ele foram crucificados o insultavam�.</w:t>
      </w:r>
    </w:p>
    <w:p>
      <w:pPr>
        <w:pStyle w:val="PreformattedText"/>
        <w:bidi w:val="0"/>
        <w:spacing w:before="0" w:after="0"/>
        <w:jc w:val="left"/>
        <w:rPr/>
      </w:pPr>
      <w:r>
        <w:rPr/>
        <w:t>Lc 23,39-43: �Um dos malfeitores crucificados blasfemava contra ele, dizendo: 'N�o �s tu o Cristo? Salva-te a ti mesmo e a n�s tamb�m'. Respondendo-lhe, por�m, o outro repreendeu-o dizendo: 'Nem ao menos temes a Deus, estando sob igual senten�a? N�s na verdade com justi�a, porque recebemos o castigo que os nossos atos merecem; mas este nenhum mal fez'. E acrescentou: 'Jesus, lembra-te de mim quando vieres no teu reino'. Jesus lhes respondeu: 'Em verdade te digo que hoje estar�s comigo no para�so'�.</w:t>
      </w:r>
    </w:p>
    <w:p>
      <w:pPr>
        <w:pStyle w:val="PreformattedText"/>
        <w:bidi w:val="0"/>
        <w:spacing w:before="0" w:after="0"/>
        <w:jc w:val="left"/>
        <w:rPr/>
      </w:pPr>
      <w:r>
        <w:rPr/>
        <w:t>Jo 19,18: �Onde o crucificaram, e com ele outros dois, um de cada lado, e Jesus no meio�.</w:t>
      </w:r>
    </w:p>
    <w:p>
      <w:pPr>
        <w:pStyle w:val="PreformattedText"/>
        <w:bidi w:val="0"/>
        <w:spacing w:before="0" w:after="0"/>
        <w:jc w:val="left"/>
        <w:rPr/>
      </w:pPr>
      <w:r>
        <w:rPr/>
        <w:t xml:space="preserve">       </w:t>
      </w:r>
      <w:r>
        <w:rPr/>
        <w:t>Ressaltamos que se a B�blia, segundo dizem, � totalmente inspirada por Deus por que n�o narram os Evangelistas os mesmos fatos? Ora, se a fonte de inspira��o � de uma mesma origem, Deus, deveriam ser tais narrativas completamente iguais, pelo menos quanto ao fundo. Poderemos at� aceitar palavras diferentes, mas n�o com diverg�ncias quanto ao fato ocorrido; e aqui ele � narrado de forma diferente, conforme iremos observar a seguir:</w:t>
      </w:r>
    </w:p>
    <w:p>
      <w:pPr>
        <w:pStyle w:val="PreformattedText"/>
        <w:bidi w:val="0"/>
        <w:spacing w:before="0" w:after="0"/>
        <w:jc w:val="left"/>
        <w:rPr/>
      </w:pPr>
      <w:r>
        <w:rPr/>
        <w:t xml:space="preserve">       </w:t>
      </w:r>
      <w:r>
        <w:rPr/>
        <w:t>1 � Quanto ao di�logo:</w:t>
      </w:r>
    </w:p>
    <w:p>
      <w:pPr>
        <w:pStyle w:val="PreformattedText"/>
        <w:bidi w:val="0"/>
        <w:spacing w:before="0" w:after="0"/>
        <w:jc w:val="left"/>
        <w:rPr/>
      </w:pPr>
      <w:r>
        <w:rPr/>
        <w:t xml:space="preserve">       </w:t>
      </w:r>
      <w:r>
        <w:rPr/>
        <w:t>Mateus, Marcos e Jo�o nada relatam de qualquer di�logo entre os tr�s crucificados.</w:t>
      </w:r>
    </w:p>
    <w:p>
      <w:pPr>
        <w:pStyle w:val="PreformattedText"/>
        <w:bidi w:val="0"/>
        <w:spacing w:before="0" w:after="0"/>
        <w:jc w:val="left"/>
        <w:rPr/>
      </w:pPr>
      <w:r>
        <w:rPr/>
        <w:t xml:space="preserve">       </w:t>
      </w:r>
      <w:r>
        <w:rPr/>
        <w:t>2 � Quanto � atitude:</w:t>
      </w:r>
    </w:p>
    <w:p>
      <w:pPr>
        <w:pStyle w:val="PreformattedText"/>
        <w:bidi w:val="0"/>
        <w:spacing w:before="0" w:after="0"/>
        <w:jc w:val="left"/>
        <w:rPr/>
      </w:pPr>
      <w:r>
        <w:rPr/>
        <w:t xml:space="preserve">       </w:t>
      </w:r>
      <w:r>
        <w:rPr/>
        <w:t>Mateus e Marcos dizem que os ladr�es estavam, isto sim, entre os que escarneciam de Jesus. S� Lucas diz que Jesus teria dito para um deles que �hoje estar�s comigo no Para�so�.</w:t>
      </w:r>
    </w:p>
    <w:p>
      <w:pPr>
        <w:pStyle w:val="PreformattedText"/>
        <w:bidi w:val="0"/>
        <w:spacing w:before="0" w:after="0"/>
        <w:jc w:val="left"/>
        <w:rPr/>
      </w:pPr>
      <w:r>
        <w:rPr/>
        <w:t xml:space="preserve">       </w:t>
      </w:r>
      <w:r>
        <w:rPr/>
        <w:t>3 � Quanto � testemunha:</w:t>
      </w:r>
    </w:p>
    <w:p>
      <w:pPr>
        <w:pStyle w:val="PreformattedText"/>
        <w:bidi w:val="0"/>
        <w:spacing w:before="0" w:after="0"/>
        <w:jc w:val="left"/>
        <w:rPr/>
      </w:pPr>
      <w:r>
        <w:rPr/>
        <w:t xml:space="preserve">       </w:t>
      </w:r>
      <w:r>
        <w:rPr/>
        <w:t>Jo�o que estava ao p� da cruz, ou seja, a testemunha ocular, nada diz sobre este di�logo de Jesus com um dos ladr�es.</w:t>
      </w:r>
    </w:p>
    <w:p>
      <w:pPr>
        <w:pStyle w:val="PreformattedText"/>
        <w:bidi w:val="0"/>
        <w:spacing w:before="0" w:after="0"/>
        <w:jc w:val="left"/>
        <w:rPr/>
      </w:pPr>
      <w:r>
        <w:rPr/>
        <w:t xml:space="preserve">       </w:t>
      </w:r>
      <w:r>
        <w:rPr/>
        <w:t>Por curiosidade, vamos ver como essa frase aparece nas B�blias de outras editoras:</w:t>
      </w:r>
    </w:p>
    <w:p>
      <w:pPr>
        <w:pStyle w:val="PreformattedText"/>
        <w:bidi w:val="0"/>
        <w:spacing w:before="0" w:after="0"/>
        <w:jc w:val="left"/>
        <w:rPr/>
      </w:pPr>
      <w:r>
        <w:rPr/>
        <w:t xml:space="preserve">       </w:t>
      </w:r>
      <w:r>
        <w:rPr/>
        <w:t>Mundo Crist�o: �Em verdade te digo que hoje estar�s comigo no para�so�.</w:t>
      </w:r>
    </w:p>
    <w:p>
      <w:pPr>
        <w:pStyle w:val="PreformattedText"/>
        <w:bidi w:val="0"/>
        <w:spacing w:before="0" w:after="0"/>
        <w:jc w:val="left"/>
        <w:rPr/>
      </w:pPr>
      <w:r>
        <w:rPr/>
        <w:t xml:space="preserve">       </w:t>
      </w:r>
      <w:r>
        <w:rPr/>
        <w:t>Vozes: �Em verdade te digo: ainda hoje estar�s comigo no para�so�.</w:t>
      </w:r>
    </w:p>
    <w:p>
      <w:pPr>
        <w:pStyle w:val="PreformattedText"/>
        <w:bidi w:val="0"/>
        <w:spacing w:before="0" w:after="0"/>
        <w:jc w:val="left"/>
        <w:rPr/>
      </w:pPr>
      <w:r>
        <w:rPr/>
        <w:t xml:space="preserve">       </w:t>
      </w:r>
      <w:r>
        <w:rPr/>
        <w:t>Pastoral: �Eu lhe garanto: hoje mesmo voc� estar� comigo no para�so�.</w:t>
      </w:r>
    </w:p>
    <w:p>
      <w:pPr>
        <w:pStyle w:val="PreformattedText"/>
        <w:bidi w:val="0"/>
        <w:spacing w:before="0" w:after="0"/>
        <w:jc w:val="left"/>
        <w:rPr/>
      </w:pPr>
      <w:r>
        <w:rPr/>
        <w:t xml:space="preserve">       </w:t>
      </w:r>
      <w:r>
        <w:rPr/>
        <w:t>Ave Maria: �Em verdade te digo, hoje estar�s comigo no para�so�.</w:t>
      </w:r>
    </w:p>
    <w:p>
      <w:pPr>
        <w:pStyle w:val="PreformattedText"/>
        <w:bidi w:val="0"/>
        <w:spacing w:before="0" w:after="0"/>
        <w:jc w:val="left"/>
        <w:rPr/>
      </w:pPr>
      <w:r>
        <w:rPr/>
        <w:t xml:space="preserve">       </w:t>
      </w:r>
      <w:r>
        <w:rPr/>
        <w:t>Barsa: �Em verdade te digo: que hoje ser�s comigo no para�so�.</w:t>
      </w:r>
    </w:p>
    <w:p>
      <w:pPr>
        <w:pStyle w:val="PreformattedText"/>
        <w:bidi w:val="0"/>
        <w:spacing w:before="0" w:after="0"/>
        <w:jc w:val="left"/>
        <w:rPr/>
      </w:pPr>
      <w:r>
        <w:rPr/>
        <w:t xml:space="preserve">       </w:t>
      </w:r>
      <w:r>
        <w:rPr/>
        <w:t>Loyola: �Eu te asseguro: hoje mesmo estar�s comigo no para�so�.</w:t>
      </w:r>
    </w:p>
    <w:p>
      <w:pPr>
        <w:pStyle w:val="PreformattedText"/>
        <w:bidi w:val="0"/>
        <w:spacing w:before="0" w:after="0"/>
        <w:jc w:val="left"/>
        <w:rPr/>
      </w:pPr>
      <w:r>
        <w:rPr/>
        <w:t xml:space="preserve">       </w:t>
      </w:r>
      <w:r>
        <w:rPr/>
        <w:t>Perguntar�amos, ent�o, qual delas � a frase mais verdadeira? Enquanto algumas dizem �em verdade�, outras dizem �eu garanto� e �eu te asseguro�, apesar dessas B�blias terem como origem o mesmo segmento religioso.</w:t>
      </w:r>
    </w:p>
    <w:p>
      <w:pPr>
        <w:pStyle w:val="PreformattedText"/>
        <w:bidi w:val="0"/>
        <w:spacing w:before="0" w:after="0"/>
        <w:jc w:val="left"/>
        <w:rPr/>
      </w:pPr>
      <w:r>
        <w:rPr/>
        <w:t xml:space="preserve">       </w:t>
      </w:r>
      <w:r>
        <w:rPr/>
        <w:t>Por outro lado, v�rios outros autores confirmam o que o Dr. Severino Celestino da Silva disse em seu livro Analisando as Tradu��es B�blicas:</w:t>
      </w:r>
    </w:p>
    <w:p>
      <w:pPr>
        <w:pStyle w:val="PreformattedText"/>
        <w:bidi w:val="0"/>
        <w:spacing w:before="0" w:after="0"/>
        <w:jc w:val="left"/>
        <w:rPr/>
      </w:pPr>
      <w:r>
        <w:rPr/>
        <w:t xml:space="preserve">      </w:t>
      </w:r>
      <w:r>
        <w:rPr/>
        <w:t>Sabemos que os manuscritos originais do Novo Testamento n�o possu�am pontua��o, e em face do fato de o grego cl�ssico (incluindo o grego koin�, no qual foi escrito o Novo Testamento) gozar de ampla liberdade no tocante � ordem das palavras, � imposs�vel, � base do pr�prio texto grego, provar um lado ou outro dessas id�ias contradit�rias. (SILVA, 2001, pp. 309-310)</w:t>
      </w:r>
    </w:p>
    <w:p>
      <w:pPr>
        <w:pStyle w:val="PreformattedText"/>
        <w:bidi w:val="0"/>
        <w:spacing w:before="0" w:after="0"/>
        <w:jc w:val="left"/>
        <w:rPr/>
      </w:pPr>
      <w:r>
        <w:rPr/>
        <w:t xml:space="preserve">       </w:t>
      </w:r>
      <w:r>
        <w:rPr/>
        <w:t>Assim, n�o fica dif�cil entender que nas tradu��es colocaram a pontua��o conforme a conveni�ncia de cada tradutor.</w:t>
      </w:r>
    </w:p>
    <w:p>
      <w:pPr>
        <w:pStyle w:val="PreformattedText"/>
        <w:bidi w:val="0"/>
        <w:spacing w:before="0" w:after="0"/>
        <w:jc w:val="left"/>
        <w:rPr/>
      </w:pPr>
      <w:r>
        <w:rPr/>
        <w:t xml:space="preserve">       </w:t>
      </w:r>
      <w:r>
        <w:rPr/>
        <w:t>Analisando, especificamente essa frase, e, se admitirmos que isso realmente tenha acontecido, teremos uma contradi��o de Jesus, pois Ele mesmo disse: a cada um segundo suas obras. (Mt 16,27). E, quando do epis�dio com Madalena, ap�s sua ressurrei��o, disse Ele a esta mulher: �N�o me detenhas, porque ainda n�o subi para meu Pai, mas vai para meus irm�os, e dize-lhes que eu subo para meu Pai e vosso Pai, meu Deus e vosso Deus� (Jo 20,17). Ora, se Jesus, tr�s dias ap�s sua morte, ainda n�o tinha subido ao Pai, como Ele poderia ter afirmado ao �bom ladr�o�, que hoje estar�s comigo, ou seja, justamente no dia de sua morte na cruz?</w:t>
      </w:r>
    </w:p>
    <w:p>
      <w:pPr>
        <w:pStyle w:val="PreformattedText"/>
        <w:bidi w:val="0"/>
        <w:spacing w:before="0" w:after="0"/>
        <w:jc w:val="left"/>
        <w:rPr/>
      </w:pPr>
      <w:r>
        <w:rPr/>
        <w:t xml:space="preserve">       </w:t>
      </w:r>
      <w:r>
        <w:rPr/>
        <w:t>Por outro lado, o �bom ladr�o�, ao reconhecer que �n�s na verdade com justi�a, porque recebemos o castigo que os nossos atos merecem; mas este nenhum mal fez�, ele est� aceitando a justi�a dos homens, e por mais forte raz�o, aceitaria a Justi�a de Deus que lhe daria uma pena merecida. Assim, podemos concluir tamb�m que ele n�o estava pedindo uma recompensa por algo que n�o tivesse feito, mas, apenas que Jesus se lembrasse dele quando voltasse; certamente visando o perd�o dos seus pecados; n�o � mesmo?</w:t>
      </w:r>
    </w:p>
    <w:p>
      <w:pPr>
        <w:pStyle w:val="PreformattedText"/>
        <w:bidi w:val="0"/>
        <w:spacing w:before="0" w:after="0"/>
        <w:jc w:val="left"/>
        <w:rPr/>
      </w:pPr>
      <w:r>
        <w:rPr/>
        <w:t xml:space="preserve">       </w:t>
      </w:r>
      <w:r>
        <w:rPr/>
        <w:t>Al�m disso, o dito �bom ladr�o� (e, diga-se de passagem, � o �nico ladr�o bom da hist�ria da humanidade) somente reconheceu que ele e o outro tinham motivos para morrerem crucificados, e que Jesus era um inocente sendo condenado; assim, j� que n�o houve nem mesmo um simples arrependimento, por parte dele, por que o pr�mio?</w:t>
      </w:r>
    </w:p>
    <w:p>
      <w:pPr>
        <w:pStyle w:val="PreformattedText"/>
        <w:bidi w:val="0"/>
        <w:spacing w:before="0" w:after="0"/>
        <w:jc w:val="left"/>
        <w:rPr/>
      </w:pPr>
      <w:r>
        <w:rPr/>
        <w:t xml:space="preserve">       </w:t>
      </w:r>
      <w:r>
        <w:rPr/>
        <w:t>Narra Mateus (20,20-23) que a m�e dos filhos de Zebedeu chega a Jesus com o seguinte pedido: �Ordena que estes meus dois filhos se sentem um � tua direita e outro � tua esquerda, no teu reino�. N�o vemos Jesus atendendo ao pedido desta abnegada m�e; ao contr�rio, disse-lhe: �Mas quanto a vos sentardes � minha direita ou � minha esquerda, n�o me cabe conced�-lo, porque estes lugares s�o destinados �queles para os quais meu Pai os reservou�. Ora, se aqui Jesus afirma que n�o cabe a Ele conceder um lugar no Para�so ou reino dos c�us, como, ent�o, promete um lugar ao �bom ladr�o�? Ser� que Ele estaria contradizendo-se? Acreditamos que n�o, pois tanto nesse caso, quanto no outro, teria que agir sem conceder qualquer tipo de privilegio, ou seja, �a cada um segundo suas obras� (Mt 16,27).</w:t>
      </w:r>
    </w:p>
    <w:p>
      <w:pPr>
        <w:pStyle w:val="PreformattedText"/>
        <w:bidi w:val="0"/>
        <w:spacing w:before="0" w:after="0"/>
        <w:jc w:val="left"/>
        <w:rPr/>
      </w:pPr>
      <w:r>
        <w:rPr/>
        <w:t xml:space="preserve">       </w:t>
      </w:r>
      <w:r>
        <w:rPr/>
        <w:t>N�o bastassem os fatos acima, uma an�lise cuidadosa da cena do Calv�rio revela que o ladr�o pode n�o ter morrido naquele mesmo dia, pois Jo�o (19,31-33) nos diz: "Os judeus, pois, para que no s�bado n�o ficassem os corpos na cruz, visto como era a Prepara��o (pois era grande o dia de S�bado), rogaram a Pilatos que lhes quebrassem as pernas, e que fossem tirados. Foram, pois, os soldados e, na verdade, quebraram as pernas do primeiro, e ao outro que com ele fora crucificado; mas, vindo a Jesus, e vendo-O j� morto, n�o Lhe quebraram as pernas".</w:t>
      </w:r>
    </w:p>
    <w:p>
      <w:pPr>
        <w:pStyle w:val="PreformattedText"/>
        <w:bidi w:val="0"/>
        <w:spacing w:before="0" w:after="0"/>
        <w:jc w:val="left"/>
        <w:rPr/>
      </w:pPr>
      <w:r>
        <w:rPr/>
        <w:t xml:space="preserve">       </w:t>
      </w:r>
      <w:r>
        <w:rPr/>
        <w:t>Arnaldo B. Chistianini aborda a quest�o do costume de quebrar as pernas em seu livro Sutilezas do Erro, de onde transcrevemos:</w:t>
      </w:r>
    </w:p>
    <w:p>
      <w:pPr>
        <w:pStyle w:val="PreformattedText"/>
        <w:bidi w:val="0"/>
        <w:spacing w:before="0" w:after="0"/>
        <w:jc w:val="left"/>
        <w:rPr/>
      </w:pPr>
      <w:r>
        <w:rPr/>
        <w:t xml:space="preserve">      </w:t>
      </w:r>
      <w:r>
        <w:rPr/>
        <w:t>Por que "quebrar as pernas" dos justi�ados? Porque o crucificado n�o morria no mesmo dia. Cristo foi caso excepcional e sabemos que n�o morreu dos ferimentos ou da hemorragia, mas de quebrantamento do cora��o. Morreu de dor moral por suportar os pecados do mundo. Mas os outros, n�o, e as cr�nicas descrevem o condenado esvaindo-se lentamente durante dias.</w:t>
      </w:r>
    </w:p>
    <w:p>
      <w:pPr>
        <w:pStyle w:val="PreformattedText"/>
        <w:bidi w:val="0"/>
        <w:spacing w:before="0" w:after="0"/>
        <w:jc w:val="left"/>
        <w:rPr/>
      </w:pPr>
      <w:r>
        <w:rPr/>
        <w:t xml:space="preserve">      </w:t>
      </w:r>
      <w:r>
        <w:rPr/>
        <w:t>Diz, por exemplo o coment�rio de J. B. Howell:</w:t>
      </w:r>
    </w:p>
    <w:p>
      <w:pPr>
        <w:pStyle w:val="PreformattedText"/>
        <w:bidi w:val="0"/>
        <w:spacing w:before="0" w:after="0"/>
        <w:jc w:val="left"/>
        <w:rPr/>
      </w:pPr>
      <w:r>
        <w:rPr/>
        <w:t xml:space="preserve">      </w:t>
      </w:r>
      <w:r>
        <w:rPr/>
        <w:t>"O crucificado permanecia pendurado na cruz at� que, exausto pela dor, pelo enfraquecimento, pela fome e a sede, sobreviesse a morte. Duravam os padecimentos geralmente tr�s dias, e �s vezes, sete." (1)</w:t>
      </w:r>
    </w:p>
    <w:p>
      <w:pPr>
        <w:pStyle w:val="PreformattedText"/>
        <w:bidi w:val="0"/>
        <w:spacing w:before="0" w:after="0"/>
        <w:jc w:val="left"/>
        <w:rPr/>
      </w:pPr>
      <w:r>
        <w:rPr/>
        <w:t xml:space="preserve">      � �</w:t>
      </w:r>
      <w:r>
        <w:rPr/>
        <w:t>bvio que os homens de maior robustez f�sica duravam at� sete dias na cruz. No caso em tela, os judeus, n�o permitiram que se conservasse um criminoso na cruz no dia de s�bado, pois consideravam um desrespeito � santidade do dia de repouso.</w:t>
      </w:r>
    </w:p>
    <w:p>
      <w:pPr>
        <w:pStyle w:val="PreformattedText"/>
        <w:bidi w:val="0"/>
        <w:spacing w:before="0" w:after="0"/>
        <w:jc w:val="left"/>
        <w:rPr/>
      </w:pPr>
      <w:r>
        <w:rPr/>
        <w:t xml:space="preserve">      </w:t>
      </w:r>
      <w:r>
        <w:rPr/>
        <w:t>"De acordo com o costume, quebravam as pernas dos criminosos depois de os haverem removido da cruz, deixando-os estendidos no ch�o, at� que o s�bado passasse. Depois do s�bado haver passado, sem d�vida esses dois corpos foram outra vez amarrados na cruz, e l� ficaram diversos dias, at� morrerem..."</w:t>
      </w:r>
    </w:p>
    <w:p>
      <w:pPr>
        <w:pStyle w:val="PreformattedText"/>
        <w:bidi w:val="0"/>
        <w:spacing w:before="0" w:after="0"/>
        <w:jc w:val="left"/>
        <w:rPr/>
      </w:pPr>
      <w:r>
        <w:rPr/>
        <w:t xml:space="preserve">      </w:t>
      </w:r>
      <w:r>
        <w:rPr/>
        <w:t>Se era necess�rio quebrar as pernas aos dois malfeitores, antes do p�r-do-sol, � porque n�o haviam, morrido ainda. Na pior das hip�teses viveram ainda, pelo menos, um dia a mais que o Mestre. Como podia, um deles, estar no mesmo dia junto de Jesus?</w:t>
      </w:r>
    </w:p>
    <w:p>
      <w:pPr>
        <w:pStyle w:val="PreformattedText"/>
        <w:bidi w:val="0"/>
        <w:spacing w:before="0" w:after="0"/>
        <w:jc w:val="left"/>
        <w:rPr/>
      </w:pPr>
      <w:r>
        <w:rPr/>
        <w:t>(1) E. Howell, Coment�rio a S. Mateus, p�g. 500.</w:t>
      </w:r>
    </w:p>
    <w:p>
      <w:pPr>
        <w:pStyle w:val="PreformattedText"/>
        <w:bidi w:val="0"/>
        <w:spacing w:before="0" w:after="0"/>
        <w:jc w:val="left"/>
        <w:rPr/>
      </w:pPr>
      <w:r>
        <w:rPr/>
        <w:t>(CHISTIANINI, 1965, pp. 274-275).</w:t>
      </w:r>
    </w:p>
    <w:p>
      <w:pPr>
        <w:pStyle w:val="PreformattedText"/>
        <w:bidi w:val="0"/>
        <w:spacing w:before="0" w:after="0"/>
        <w:jc w:val="left"/>
        <w:rPr/>
      </w:pPr>
      <w:r>
        <w:rPr/>
        <w:t xml:space="preserve">       </w:t>
      </w:r>
      <w:r>
        <w:rPr/>
        <w:t>Se era necess�rio quebrar as pernas aos dois malfeitores, antes do p�r-do-sol, � porque n�o haviam morrido ainda. Na pior das hip�teses, viveram ainda pelo menos um dia a mais que o Mestre. Como podia, um deles, estar no mesmo dia junto de Jesus?</w:t>
      </w:r>
    </w:p>
    <w:p>
      <w:pPr>
        <w:pStyle w:val="PreformattedText"/>
        <w:bidi w:val="0"/>
        <w:spacing w:before="0" w:after="0"/>
        <w:jc w:val="left"/>
        <w:rPr/>
      </w:pPr>
      <w:r>
        <w:rPr/>
        <w:t xml:space="preserve">       </w:t>
      </w:r>
      <w:r>
        <w:rPr/>
        <w:t>J� falamos, v�rias vezes, mas n�o custa repetir. Coloquemos a frase do seguinte modo: Em verdade te digo hoje, estar�s comigo no para�so. Veja como uma simples v�rgula muda completamente o sentido do texto... Desta forma, � muito mais condizente com a Justi�a Divina, pois um indiv�duo somente ir� para o Para�so, quando tiver realizado as obras que justifiquem merec�-lo, n�o importando quanto tempo levar� para isso.</w:t>
      </w:r>
    </w:p>
    <w:p>
      <w:pPr>
        <w:pStyle w:val="PreformattedText"/>
        <w:bidi w:val="0"/>
        <w:spacing w:before="0" w:after="0"/>
        <w:jc w:val="left"/>
        <w:rPr/>
      </w:pPr>
      <w:r>
        <w:rPr/>
        <w:t xml:space="preserve">       </w:t>
      </w:r>
      <w:r>
        <w:rPr/>
        <w:t>Tamb�m n�o estaria em conflito com o texto: �Ora, se invocais como Pai aquele que, sem acep��o de pessoas, julga segundo a obra de cada um, portai-vos com temor durante o tempo da vossa peregrina��o, ...� (1Pd 1,17). E, para refor�ar que Deus n�o faz mesmo acep��o de pessoas, pedimos para consultar: Dt 10,17; 2Cr 19,7; J� 34,19; At 10,34; 15,9; Rm 2,11; Ef 6,9 e Cl 3,25.</w:t>
      </w:r>
    </w:p>
    <w:p>
      <w:pPr>
        <w:pStyle w:val="PreformattedText"/>
        <w:bidi w:val="0"/>
        <w:spacing w:before="0" w:after="0"/>
        <w:jc w:val="left"/>
        <w:rPr/>
      </w:pPr>
      <w:r>
        <w:rPr/>
        <w:t xml:space="preserve"> </w:t>
      </w:r>
      <w:r>
        <w:rPr/>
        <w:t>O Enigma do Sud�rio</w:t>
      </w:r>
    </w:p>
    <w:p>
      <w:pPr>
        <w:pStyle w:val="PreformattedText"/>
        <w:bidi w:val="0"/>
        <w:spacing w:before="0" w:after="0"/>
        <w:jc w:val="left"/>
        <w:rPr/>
      </w:pPr>
      <w:r>
        <w:rPr/>
        <w:t xml:space="preserve">       </w:t>
      </w:r>
      <w:r>
        <w:rPr/>
        <w:t>O assunto a respeito do Sud�rio, volta e meia, aparece na m�dia. Como a sua veracidade ainda n�o foi cientificamente comprovada, a d�vida persegue os l�deres religiosos que possuem interesse espec�fico no caso, embora, para alguns deles, seja uma pe�a absolutamente verdadeira, j� que, conforme pensam, � a mesma que envolveu o corpo de Jesus.</w:t>
      </w:r>
    </w:p>
    <w:p>
      <w:pPr>
        <w:pStyle w:val="PreformattedText"/>
        <w:bidi w:val="0"/>
        <w:spacing w:before="0" w:after="0"/>
        <w:jc w:val="left"/>
        <w:rPr/>
      </w:pPr>
      <w:r>
        <w:rPr/>
        <w:t xml:space="preserve">       </w:t>
      </w:r>
      <w:r>
        <w:rPr/>
        <w:t>Essa pe�a de linho branco, medindo 4,30 m de comprimento por 1,10 m de largura, � atualmente propriedade do Vaticano, que, diga-se de passagem, prudentemente n�o a reconhece como prova material de qualquer milagre, deixando para a Ci�ncia atestar ou n�o a sua autenticidade.</w:t>
      </w:r>
    </w:p>
    <w:p>
      <w:pPr>
        <w:pStyle w:val="PreformattedText"/>
        <w:bidi w:val="0"/>
        <w:spacing w:before="0" w:after="0"/>
        <w:jc w:val="left"/>
        <w:rPr/>
      </w:pPr>
      <w:r>
        <w:rPr/>
        <w:t xml:space="preserve">       </w:t>
      </w:r>
      <w:r>
        <w:rPr/>
        <w:t>Em 1988, laborat�rios internacionais nos EUA, Inglaterra e Su��a, ap�s o teste do �Carbono 14�, estimaram que essa pe�a teria menos de 700 anos. Foi um baque para os que acreditavam na sua veracidade. Mas, a coisa n�o parou por a�, pois o resultado do teste foi contestado, voltando tudo a estaca zero.</w:t>
      </w:r>
    </w:p>
    <w:p>
      <w:pPr>
        <w:pStyle w:val="PreformattedText"/>
        <w:bidi w:val="0"/>
        <w:spacing w:before="0" w:after="0"/>
        <w:jc w:val="left"/>
        <w:rPr/>
      </w:pPr>
      <w:r>
        <w:rPr/>
        <w:t xml:space="preserve">       </w:t>
      </w:r>
      <w:r>
        <w:rPr/>
        <w:t>Assim, at� hoje n�o se tem nada, em definitivo, que possa assegurar que � uma pe�a verdadeira. � por isso que esse assunto sempre est� voltando ao palco dos debates. Em Set/2002 o programa �Fant�stico�, da Rede Globo, fez uma reportagem sobre essa rel�quia e no m�s de Abr/2003 foi a vez da Revista Galileu trazer novamente � discuss�o esse pol�mico assunto.</w:t>
      </w:r>
    </w:p>
    <w:p>
      <w:pPr>
        <w:pStyle w:val="PreformattedText"/>
        <w:bidi w:val="0"/>
        <w:spacing w:before="0" w:after="0"/>
        <w:jc w:val="left"/>
        <w:rPr/>
      </w:pPr>
      <w:r>
        <w:rPr/>
        <w:t xml:space="preserve">       </w:t>
      </w:r>
      <w:r>
        <w:rPr/>
        <w:t>O autor da reportagem na Galileu demonstrou um jornalismo aut�ntico, sem tender para lado algum, apenas fornecendo as informa��es, para que o leitor tire suas pr�prias conclus�es. Estamos fazendo quest�o de ressaltar essa atitude, pois o que normalmente se v� em reportagens � o jornalista colocar suas pr�prias id�ias a respeito do assunto tratado, muitas vezes sem ter uma base de dados consistentes para uma opini�o cr�tica aceit�vel, agindo mais por �ouvi dizer� do que pelos fatos em si. Muitos n�o t�m nem mesmo coragem de enfrentar as �institui��es�; dizem mais o que agradam a elas, em detrimento da pura verdade.</w:t>
      </w:r>
    </w:p>
    <w:p>
      <w:pPr>
        <w:pStyle w:val="PreformattedText"/>
        <w:bidi w:val="0"/>
        <w:spacing w:before="0" w:after="0"/>
        <w:jc w:val="left"/>
        <w:rPr/>
      </w:pPr>
      <w:r>
        <w:rPr/>
        <w:t xml:space="preserve">       </w:t>
      </w:r>
      <w:r>
        <w:rPr/>
        <w:t>Como normalmente somos interessados em assuntos relacionados � B�blia, fomos pesquisar para ver o que nela poder�amos encontrar sobre isso. Foi a� que deparamos com perguntas sem respostas.</w:t>
      </w:r>
    </w:p>
    <w:p>
      <w:pPr>
        <w:pStyle w:val="PreformattedText"/>
        <w:bidi w:val="0"/>
        <w:spacing w:before="0" w:after="0"/>
        <w:jc w:val="left"/>
        <w:rPr/>
      </w:pPr>
      <w:r>
        <w:rPr/>
        <w:t xml:space="preserve">       </w:t>
      </w:r>
      <w:r>
        <w:rPr/>
        <w:t>Veja bem; os evangelistas Mateus (27,59), Marcos (15,46) e Lucas (23,52-53) relatam que Jos� de Arimat�ia comprou um len�ol e com ele envolveu o corpo de Jesus. Entretanto, Jo�o (19,40) j� diz que foi envolvido em panos de linho com aromas, como os judeus costumavam sepultar, dando-nos a id�ia de que foram v�rios panos, n�o apenas um. Esses panos eram longas e largas tiras de linho (A B�blia Anotada, p. 1353), ou seja, eram faixas (Tradu��o Novo Mundo das Escrituras Sagradas, p. 1257)</w:t>
      </w:r>
    </w:p>
    <w:p>
      <w:pPr>
        <w:pStyle w:val="PreformattedText"/>
        <w:bidi w:val="0"/>
        <w:spacing w:before="0" w:after="0"/>
        <w:jc w:val="left"/>
        <w:rPr/>
      </w:pPr>
      <w:r>
        <w:rPr/>
        <w:t xml:space="preserve">       </w:t>
      </w:r>
      <w:r>
        <w:rPr/>
        <w:t>Ao narrar os acontecimentos do dia da ressurrei��o Jo�o (20,4-7) relata-nos que os panos de linho estavam no ch�o e �o sud�rio que cobrira a cabe�a de Jesus estava enrolado num lugar � parte�. Ora, isso nos mostra que o sud�rio � uma pe�a que se usava para cobrir a cabe�a do morto, n�o o corpo inteiro, como nos apresentam. No caso da ressurrei��o de L�zaro, Jo�o (11,44) nos informa que ele saiu do sepulcro com os p�s e m�os enfaixados e com o rosto recoberto com um sud�rio, coincidindo, portanto, com o que realmente era.</w:t>
      </w:r>
    </w:p>
    <w:p>
      <w:pPr>
        <w:pStyle w:val="PreformattedText"/>
        <w:bidi w:val="0"/>
        <w:spacing w:before="0" w:after="0"/>
        <w:jc w:val="left"/>
        <w:rPr/>
      </w:pPr>
      <w:r>
        <w:rPr/>
        <w:t xml:space="preserve">       </w:t>
      </w:r>
      <w:r>
        <w:rPr/>
        <w:t>Nosso �Aur�lio� define o Sud�rio como: �S.m.: 1. Pano com que outrora se limpava o suor; 2. V�u com que, na Antiguidade, se cobria a cabe�a dos mortos; 3. Esp�cie de len�ol para envolver cad�veres; mortalha; 4. Tela que representa o rosto ensang�entado de Cristo�. Ora, uma dessas defini��es equivale exatamente � que encontramos constante do Evangelho pela narrativa de Jo�o, ou seja, pano que, na antig�idade, se cobria a cabe�a dos mortos.</w:t>
      </w:r>
    </w:p>
    <w:p>
      <w:pPr>
        <w:pStyle w:val="PreformattedText"/>
        <w:bidi w:val="0"/>
        <w:spacing w:before="0" w:after="0"/>
        <w:jc w:val="left"/>
        <w:rPr/>
      </w:pPr>
      <w:r>
        <w:rPr/>
        <w:t xml:space="preserve">       </w:t>
      </w:r>
      <w:r>
        <w:rPr/>
        <w:t>Deste modo, podemos concluir que o Sud�rio era, na verdade, uma pe�a de pano (len�ol de linho) que cobria apenas a cabe�a do morto. Ent�o, como o Sud�rio, atribu�do a Jesus, possui todas as caracter�sticas de ter envolvido de forma cont�nua a frente e o verso do corpo, em desacordo com o costume daquela �poca? E mais: ser� que enterravam seus mortos sem lhes fazer nenhum tipo de asseio? No caso de Jesus, n�o se lavou o seu corpo antes de enterr�-lo? Se o corpo foi embalsamado, com mirra e alo�s, para o sepultamento, obviamente deve ter sido lavado, fato que podemos confirmar com:</w:t>
      </w:r>
    </w:p>
    <w:p>
      <w:pPr>
        <w:pStyle w:val="PreformattedText"/>
        <w:bidi w:val="0"/>
        <w:spacing w:before="0" w:after="0"/>
        <w:jc w:val="left"/>
        <w:rPr/>
      </w:pPr>
      <w:r>
        <w:rPr/>
        <w:t>[...] Depois que retiraram Jesus do G�lgota, o sol come�ou a brilhar, comprovando que ainda eram seis da tarde. Jos�, com a ajuda das mulheres, levou o corpo para uma carro�a que tinha preparado e o conduziu at� sua propriedade. Ali lavaram (43) o corpo, envolveram-no num len�ol e o puseram no sepulcro.</w:t>
      </w:r>
    </w:p>
    <w:p>
      <w:pPr>
        <w:pStyle w:val="PreformattedText"/>
        <w:bidi w:val="0"/>
        <w:spacing w:before="0" w:after="0"/>
        <w:jc w:val="left"/>
        <w:rPr/>
      </w:pPr>
      <w:r>
        <w:rPr/>
        <w:t>_________</w:t>
      </w:r>
    </w:p>
    <w:p>
      <w:pPr>
        <w:pStyle w:val="PreformattedText"/>
        <w:bidi w:val="0"/>
        <w:spacing w:before="0" w:after="0"/>
        <w:jc w:val="left"/>
        <w:rPr/>
      </w:pPr>
      <w:r>
        <w:rPr/>
        <w:t>43. Evangelho de Pedro, 24.</w:t>
      </w:r>
    </w:p>
    <w:p>
      <w:pPr>
        <w:pStyle w:val="PreformattedText"/>
        <w:bidi w:val="0"/>
        <w:spacing w:before="0" w:after="0"/>
        <w:jc w:val="left"/>
        <w:rPr/>
      </w:pPr>
      <w:r>
        <w:rPr/>
        <w:t>(PI�ERO, 2002, p. 126) (grifo nosso).</w:t>
      </w:r>
    </w:p>
    <w:p>
      <w:pPr>
        <w:pStyle w:val="PreformattedText"/>
        <w:bidi w:val="0"/>
        <w:spacing w:before="0" w:after="0"/>
        <w:jc w:val="left"/>
        <w:rPr/>
      </w:pPr>
      <w:r>
        <w:rPr/>
        <w:t xml:space="preserve">       </w:t>
      </w:r>
      <w:r>
        <w:rPr/>
        <w:t>Assim, a lavagem do corpo certamente n�o deixaria nenhum vest�gio de sangue; ent�o, como explicar as manchas de sangue no Sud�rio, na hip�tese de ser ele verdadeiro?</w:t>
      </w:r>
    </w:p>
    <w:p>
      <w:pPr>
        <w:pStyle w:val="PreformattedText"/>
        <w:bidi w:val="0"/>
        <w:spacing w:before="0" w:after="0"/>
        <w:jc w:val="left"/>
        <w:rPr/>
      </w:pPr>
      <w:r>
        <w:rPr/>
        <w:t xml:space="preserve">       </w:t>
      </w:r>
      <w:r>
        <w:rPr/>
        <w:t>Por outro lado, ainda nessa mesma hip�tese, como explicar, diante da cultura daquela �poca, que ele tenha sido intencionalmente guardado de modo a chegar at� os nossos dias? Ora, �as mortalhas eram consideradas ritualmente impuras pelos judeus; n�o havia motivo, portanto, para que os disc�pulos as recolhessem� (MELO, 1997, p. 102). Com certeza, ficar impuro era o que um judeu n�o queria de jeito nenhum, pois significava ser contr�rio aos preceitos religiosos. A Lei mosaica considerava impuro todo aquele que viesse a tocar em cad�ver humano, em ossos e em sepultura, etc. Assim, � muito pouco prov�vel que, diante do rigor religioso daquela �poca, algu�m se atrevesse a entrar no t�mulo, onde Jesus estivera sepultado, para pegar sua mortalha, a fim de guard�-la como um importante objeto de recorda��o.</w:t>
      </w:r>
    </w:p>
    <w:p>
      <w:pPr>
        <w:pStyle w:val="PreformattedText"/>
        <w:bidi w:val="0"/>
        <w:spacing w:before="0" w:after="0"/>
        <w:jc w:val="left"/>
        <w:rPr/>
      </w:pPr>
      <w:r>
        <w:rPr/>
        <w:t xml:space="preserve">       </w:t>
      </w:r>
      <w:r>
        <w:rPr/>
        <w:t>Talvez nos dias de hoje, algumas pessoas pudessem at� aceitar isso como uma coisa normal, principalmente diante do fato de que determinados indiv�duos ainda possuem o costume religioso de usar rel�quias. A hist�ria registra, para vergonha de todos n�s, que h� tempos atr�s ocorreu a venda indiscriminada delas, como se fossem uma mercadoria qualquer, deixando de lado a sua significa��o religiosa.</w:t>
      </w:r>
    </w:p>
    <w:p>
      <w:pPr>
        <w:pStyle w:val="PreformattedText"/>
        <w:bidi w:val="0"/>
        <w:spacing w:before="0" w:after="0"/>
        <w:jc w:val="left"/>
        <w:rPr/>
      </w:pPr>
      <w:r>
        <w:rPr/>
        <w:t xml:space="preserve">       </w:t>
      </w:r>
      <w:r>
        <w:rPr/>
        <w:tab/>
        <w:t>Ficam a� as nossas perguntas, aguardando uma resposta plaus�vel dos te�logos, n�o dos fanatizados por sua religi�o; mas dos que buscam a verdade, onde quer que ela se encontre, mesmo que com isso tenham que mudar conceitos ou dogmas estabelecidos.</w:t>
      </w:r>
    </w:p>
    <w:p>
      <w:pPr>
        <w:pStyle w:val="PreformattedText"/>
        <w:bidi w:val="0"/>
        <w:spacing w:before="0" w:after="0"/>
        <w:jc w:val="left"/>
        <w:rPr/>
      </w:pPr>
      <w:r>
        <w:rPr/>
        <w:t xml:space="preserve"> </w:t>
      </w:r>
      <w:r>
        <w:rPr/>
        <w:t>Esp�ritos em Pris�o</w:t>
      </w:r>
    </w:p>
    <w:p>
      <w:pPr>
        <w:pStyle w:val="PreformattedText"/>
        <w:bidi w:val="0"/>
        <w:spacing w:before="0" w:after="0"/>
        <w:jc w:val="left"/>
        <w:rPr/>
      </w:pPr>
      <w:r>
        <w:rPr/>
        <w:t xml:space="preserve">       </w:t>
      </w:r>
      <w:r>
        <w:rPr/>
        <w:t>Reza o credo cat�lico que Jesus �... padeceu sob o poder P�ncio Pilatos, foi crucificado, morto e sepultado. Desceu aos infernos e ao terceiro dia ressurgiu dos mortos; subiu aos c�us e est� sentado � m�o direita de Deus-Pai, todo-Poderoso, de onde h� de vir julgar os vivos e os mortos...�.</w:t>
      </w:r>
    </w:p>
    <w:p>
      <w:pPr>
        <w:pStyle w:val="PreformattedText"/>
        <w:bidi w:val="0"/>
        <w:spacing w:before="0" w:after="0"/>
        <w:jc w:val="left"/>
        <w:rPr/>
      </w:pPr>
      <w:r>
        <w:rPr/>
        <w:t xml:space="preserve">       </w:t>
      </w:r>
      <w:r>
        <w:rPr/>
        <w:t>A pergunta �: o que ter� Jesus ido fazer nos infernos? De onde tiraram essa id�ia? Bom, parece-nos que isso foi retirado da primeira carta de Pedro (3,19-20), onde se diz que Jesus pregou �aos esp�ritos em pris�o�, acrescentando que esses esp�ritos s�o os que foram desobedientes nos dias de No�, ou seja, at� antes do dil�vio.</w:t>
      </w:r>
    </w:p>
    <w:p>
      <w:pPr>
        <w:pStyle w:val="PreformattedText"/>
        <w:bidi w:val="0"/>
        <w:spacing w:before="0" w:after="0"/>
        <w:jc w:val="left"/>
        <w:rPr/>
      </w:pPr>
      <w:r>
        <w:rPr/>
        <w:t xml:space="preserve">       </w:t>
      </w:r>
      <w:r>
        <w:rPr/>
        <w:t>Disso se pode concluir que, pela B�blia, a palavra esp�rito significa um ser humano desencarnado e que os esp�ritos exercem influ�ncia sobre os encarnados. � o que se verifica por v�rias passagens b�blicas, onde encontramos os esp�ritos (imundos ou impuros) exercendo dom�nio sobre uma pessoa (o possesso de Gerasa12; o possesso de Cafarnaum13 e o menino mudo e epil�tico14). Os seres aos quais se denominam dem�nios s�o, sem sombra de d�vidas, os esp�ritos, tendo em vista que, pelas passagens citadas, as narrativas ora dizem dem�nio ora esp�rito impuro, demonstrando, portanto, que s�o sin�nimas.</w:t>
      </w:r>
    </w:p>
    <w:p>
      <w:pPr>
        <w:pStyle w:val="PreformattedText"/>
        <w:bidi w:val="0"/>
        <w:spacing w:before="0" w:after="0"/>
        <w:jc w:val="left"/>
        <w:rPr/>
      </w:pPr>
      <w:r>
        <w:rPr/>
        <w:t xml:space="preserve">       </w:t>
      </w:r>
      <w:r>
        <w:rPr/>
        <w:t>Mas, voltando � quest�o inicial, o que ter� Jesus pregado a esses esp�ritos em pris�o? A resposta ainda se encontra na primeira carta de Pedro (4,6), onde ele diz que �o Evangelho foi pregado tamb�m a mortos�. Resumindo: Jesus desceu aos infernos para pregar o Evangelho aos esp�ritos dos que haviam morrido at� o dil�vio.</w:t>
      </w:r>
    </w:p>
    <w:p>
      <w:pPr>
        <w:pStyle w:val="PreformattedText"/>
        <w:bidi w:val="0"/>
        <w:spacing w:before="0" w:after="0"/>
        <w:jc w:val="left"/>
        <w:rPr/>
      </w:pPr>
      <w:r>
        <w:rPr/>
        <w:t xml:space="preserve">       </w:t>
      </w:r>
      <w:r>
        <w:rPr/>
        <w:t>Tr�s quest�es nos surgem agora: a primeira, por que s� pregou para os que viveram at� No�, e os que morreram ap�s o dil�vio at� o in�cio de sua prega��o n�o tiveram a oportunidade de receber essa prega��o? Ent�o onde fica �Deus n�o faz acep��o de pessoas� (Rm 2,11)? A segunda, � que se Jesus foi pregar aos mortos que se encontravam nos infernos (em pris�o) � pelo fato de que esses condenados poderiam ser recuperados? Em fun��o dessa possibilidade de recupera��o, na qual acreditamos, podemos afirmar que na hip�tese do inferno existir mesmo, ele n�o poder� ser eterno. At� mesmo porque somente se fica na pris�o at� que seja pago o �ltimo centavo da d�vida (Mt 5,26). Terceira, se Jesus foi aos infernos pregar aos mortos conclu�mos que os mortos foram julgados; da�, haveria alguma explica��o racional para o tal ju�zo final, onde ser�o julgados os vivos e os mortos?</w:t>
      </w:r>
    </w:p>
    <w:p>
      <w:pPr>
        <w:pStyle w:val="PreformattedText"/>
        <w:bidi w:val="0"/>
        <w:spacing w:before="0" w:after="0"/>
        <w:jc w:val="left"/>
        <w:rPr/>
      </w:pPr>
      <w:r>
        <w:rPr/>
        <w:t xml:space="preserve">       </w:t>
      </w:r>
      <w:r>
        <w:rPr/>
        <w:t>Vejamos agora o que dizem os te�logos.</w:t>
      </w:r>
    </w:p>
    <w:p>
      <w:pPr>
        <w:pStyle w:val="PreformattedText"/>
        <w:bidi w:val="0"/>
        <w:spacing w:before="0" w:after="0"/>
        <w:jc w:val="left"/>
        <w:rPr/>
      </w:pPr>
      <w:r>
        <w:rPr/>
        <w:t xml:space="preserve">       </w:t>
      </w:r>
      <w:r>
        <w:rPr/>
        <w:t>Os protestantes, nos explicam a express�o �pregou aos esp�ritos em pris�o�, dizendo:</w:t>
      </w:r>
    </w:p>
    <w:p>
      <w:pPr>
        <w:pStyle w:val="PreformattedText"/>
        <w:bidi w:val="0"/>
        <w:spacing w:before="0" w:after="0"/>
        <w:jc w:val="left"/>
        <w:rPr/>
      </w:pPr>
      <w:r>
        <w:rPr/>
        <w:t xml:space="preserve">      </w:t>
      </w:r>
      <w:r>
        <w:rPr/>
        <w:t>Alguns pensam que esta frase significa que Cristo, entre Sua morte e ressurrei��o, desceu ao Hades e ofereceu aos que viveram antes de No� (v. 20) uma segunda oportunidade de salva��o, uma doutrina que n�o tem apoio escritur�stico. Outros pensam que foi apenas uma proclama��o de Sua vit�ria sobre o pecado aos que estavam no Hades, sem o oferecimento de uma segunda chance. � Mais prov�vel que este vers�culo seja uma refer�ncia ao Cristo pr�-encarnado pregando atrav�s de No� �queles que, por terem rejeitado Sua mensagem, agora s�o �esp�ritos em pris�o�. (B�blia Anotada, p. 1566).</w:t>
      </w:r>
    </w:p>
    <w:p>
      <w:pPr>
        <w:pStyle w:val="PreformattedText"/>
        <w:bidi w:val="0"/>
        <w:spacing w:before="0" w:after="0"/>
        <w:jc w:val="left"/>
        <w:rPr/>
      </w:pPr>
      <w:r>
        <w:rPr/>
        <w:t xml:space="preserve">       </w:t>
      </w:r>
      <w:r>
        <w:rPr/>
        <w:t>J� com rela��o � prega��o do Evangelho a mortos, dizem:</w:t>
      </w:r>
    </w:p>
    <w:p>
      <w:pPr>
        <w:pStyle w:val="PreformattedText"/>
        <w:bidi w:val="0"/>
        <w:spacing w:before="0" w:after="0"/>
        <w:jc w:val="left"/>
        <w:rPr/>
      </w:pPr>
      <w:r>
        <w:rPr/>
        <w:t>a mortos, I.e., crist�os j� falecidos O evangelho foi pregado �queles m�rtires agora mortos. Eles foram julgados na carne e condenados ao mart�rio segundo padr�es humanos de justi�a, mas est�o vivos espiritualmente depois da morte. Outra interpreta��o deste vers�culo relaciona esta prega��o �quela mencionada em 3:19. (B�blia Anotada, p. 1566).</w:t>
      </w:r>
    </w:p>
    <w:p>
      <w:pPr>
        <w:pStyle w:val="PreformattedText"/>
        <w:bidi w:val="0"/>
        <w:spacing w:before="0" w:after="0"/>
        <w:jc w:val="left"/>
        <w:rPr/>
      </w:pPr>
      <w:r>
        <w:rPr/>
        <w:t xml:space="preserve">       </w:t>
      </w:r>
      <w:r>
        <w:rPr/>
        <w:t>Diremos que o apoio escritur�stico para a prega��o de Jesus aos esp�ritos que estavam na pris�o � confirmado pela pr�pria passagem questionada, como tamb�m em 1Pe 4,6; mas em nota nessa passagem, dizem que Jesus teria ido pregar aos crist�os j� falecidos. Essa hip�tese � absurda, pois os que seguiam Jesus s� foram chamados de crist�os mais tarde (At 11,26), por volta do ano 37 d.C., �poca da funda��o da Igreja de Antioquia; isso, considerando que a morte de Jesus se deu na P�scoa de 30, nos d� aproximadamente 7 anos depois da morte de Cristo. Resta-nos portanto, a alternativa de que realmente Jesus foi pregar aos esp�ritos em pris�o.</w:t>
      </w:r>
    </w:p>
    <w:p>
      <w:pPr>
        <w:pStyle w:val="PreformattedText"/>
        <w:bidi w:val="0"/>
        <w:spacing w:before="0" w:after="0"/>
        <w:jc w:val="left"/>
        <w:rPr/>
      </w:pPr>
      <w:r>
        <w:rPr/>
        <w:t xml:space="preserve">       </w:t>
      </w:r>
      <w:r>
        <w:rPr/>
        <w:t>Os cat�licos, por sua vez, explicam:</w:t>
      </w:r>
    </w:p>
    <w:p>
      <w:pPr>
        <w:pStyle w:val="PreformattedText"/>
        <w:bidi w:val="0"/>
        <w:spacing w:before="0" w:after="0"/>
        <w:jc w:val="left"/>
        <w:rPr/>
      </w:pPr>
      <w:r>
        <w:rPr/>
        <w:t xml:space="preserve">      </w:t>
      </w:r>
      <w:r>
        <w:rPr/>
        <w:t>Prov�vel alus�o � descida de Cristo ao limbo. Quem sejam os esp�ritos aos quais Jesus foi pregar, � controverso. H� quem afirme que se trata dos esp�ritos maus, aos quais Cristo anunciou a derrota e a sujei��o; outros, ao contr�rio, v�em neles os incr�dulos dos tempos de No�; mas provavelmente s�o os justos do A. T. que haviam esperado no Cristo. (B�blia Sagrada Paulinas, pp. 1329-1330).</w:t>
      </w:r>
    </w:p>
    <w:p>
      <w:pPr>
        <w:pStyle w:val="PreformattedText"/>
        <w:bidi w:val="0"/>
        <w:spacing w:before="0" w:after="0"/>
        <w:jc w:val="left"/>
        <w:rPr/>
      </w:pPr>
      <w:r>
        <w:rPr/>
        <w:t xml:space="preserve">       </w:t>
      </w:r>
      <w:r>
        <w:rPr/>
        <w:t>E, em rela��o aos mortos dizem:</w:t>
      </w:r>
    </w:p>
    <w:p>
      <w:pPr>
        <w:pStyle w:val="PreformattedText"/>
        <w:bidi w:val="0"/>
        <w:spacing w:before="0" w:after="0"/>
        <w:jc w:val="left"/>
        <w:rPr/>
      </w:pPr>
      <w:r>
        <w:rPr/>
        <w:t xml:space="preserve">      </w:t>
      </w:r>
      <w:r>
        <w:rPr/>
        <w:t>Quanto a esses mortos, cfe 3,19. S�o os justos que morreram pelo dil�vio, entre os quais houve os que se arrependeram de seus pecados, embora esse arrependimento tardio, tendo salvo a alma, n�o serviu para salvar o corpo da morte. H� quem sustente tratar-se de mortos espirituais. (B�blia Sagrada Paulinas, p. 1330).</w:t>
      </w:r>
    </w:p>
    <w:p>
      <w:pPr>
        <w:pStyle w:val="PreformattedText"/>
        <w:bidi w:val="0"/>
        <w:spacing w:before="0" w:after="0"/>
        <w:jc w:val="left"/>
        <w:rPr/>
      </w:pPr>
      <w:r>
        <w:rPr/>
        <w:t xml:space="preserve">       </w:t>
      </w:r>
      <w:r>
        <w:rPr/>
        <w:t>A atitude de Jesus descer aos infernos apenas para anunciar aos esp�ritos maus a sua derrota e sujei��o, n�o condiz com tudo que Ele pregou e exemplificou. Isso seria apenas uma demonstra��o de superioridade com conseq�ente humilha��o �queles que estaria se dirigindo; portanto, fora de prop�sito. Seriam os justos como sugerem? Se os justos estavam na pris�o � porque mereceram castigo; ora, s� pelo fato de se merecer castigo � uma conseq��ncia de n�o ser justo, pois justo merece pr�mio, n�o castigo.</w:t>
      </w:r>
    </w:p>
    <w:p>
      <w:pPr>
        <w:pStyle w:val="PreformattedText"/>
        <w:bidi w:val="0"/>
        <w:spacing w:before="0" w:after="0"/>
        <w:jc w:val="left"/>
        <w:rPr/>
      </w:pPr>
      <w:r>
        <w:rPr/>
        <w:t xml:space="preserve">       </w:t>
      </w:r>
      <w:r>
        <w:rPr/>
        <w:t>Limbo? Ora, na B�blia n�o encontramos nada a respeito. Afinal o que � isso? Segundo o Dicion�rio da B�blia Barsa seria tamb�m: a �resid�ncia das almas das crian�as mortas sem terem sido batizadas, ...quem n�o tiver cometido pecado mortal n�o ser� castigado com o inferno e de que s� os que tiverem tido o pecado original apagado pelo Batismo (de �gua, sangue ou desejo) � que entrar�o no c�u� (p. 159).</w:t>
      </w:r>
    </w:p>
    <w:p>
      <w:pPr>
        <w:pStyle w:val="PreformattedText"/>
        <w:bidi w:val="0"/>
        <w:spacing w:before="0" w:after="0"/>
        <w:jc w:val="left"/>
        <w:rPr/>
      </w:pPr>
      <w:r>
        <w:rPr/>
        <w:t xml:space="preserve">       </w:t>
      </w:r>
      <w:r>
        <w:rPr/>
        <w:t>Ah! O que esses te�logos n�o inventam para justificarem seus dogmas?! Veja bem; criam um lugar que n�o existe, estabelecendo as condi��es para os que para l� ir�o; tudo sem nenhum apoio b�blico; apenas como justificativa a seus dogmas. Essa, por exemplo, do pecado original n�o condiz com: �Os pais n�o ser�o mortos pela culpa dos filhos, nem os filhos pela culpa dos pais: cada um ser� morto pelo seu pr�prio pecado� (Dt 24,16).</w:t>
      </w:r>
    </w:p>
    <w:p>
      <w:pPr>
        <w:pStyle w:val="PreformattedText"/>
        <w:bidi w:val="0"/>
        <w:spacing w:before="0" w:after="0"/>
        <w:jc w:val="left"/>
        <w:rPr/>
      </w:pPr>
      <w:r>
        <w:rPr/>
        <w:t xml:space="preserve">       </w:t>
      </w:r>
      <w:r>
        <w:rPr/>
        <w:t>Mas, afinal, a quem Jesus teria pregado? Teria pregado a todos ou somente aos que morreram do dil�vio para tr�s? J� que todos podem dar a sua opini�o, diremos que �provavelmente� Jesus tenha pregado a todos os esp�ritos que estavam �presos�, at� mesmo porque Deus trata todos de igual modo. Mas presos onde? Acreditamos que no �umbral�, onde todos os esp�ritos, que ainda n�o possuem evolu��o suficiente para se desvincularem do planeta Terra, ficam presos nessa faixa, em volta dela. Assim n�o admitimos que o �inferno� seja eterno, nem que os �mortos� ficam dormindo � espera do ju�zo final. O grande problema que surgir�, se aceitarem isso, � que vai para o belel�u a fortuna que fazem usando o d�zimo; n�o � mesmo?</w:t>
      </w:r>
    </w:p>
    <w:p>
      <w:pPr>
        <w:pStyle w:val="PreformattedText"/>
        <w:bidi w:val="0"/>
        <w:spacing w:before="0" w:after="0"/>
        <w:jc w:val="left"/>
        <w:rPr/>
      </w:pPr>
      <w:r>
        <w:rPr/>
        <w:t xml:space="preserve">       </w:t>
      </w:r>
      <w:r>
        <w:rPr/>
        <w:t>Algu�m poder� dizer: Mas o credo que conhe�o n�o fala em �infernos�, cita �mans�o dos mortos�. � fato; entretanto, ao que tudo indica, mudou-se a forma de rezar o credo para fugir dos inevit�veis questionamentos. Est�o querendo, como se diz popularmente, �tapar o Sol com a peneira�; apenas isso. N�o adianta, pois um dia a verdade aparecer�.</w:t>
      </w:r>
    </w:p>
    <w:p>
      <w:pPr>
        <w:pStyle w:val="PreformattedText"/>
        <w:bidi w:val="0"/>
        <w:spacing w:before="0" w:after="0"/>
        <w:jc w:val="left"/>
        <w:rPr/>
      </w:pPr>
      <w:r>
        <w:rPr/>
        <w:t xml:space="preserve"> </w:t>
      </w:r>
      <w:r>
        <w:rPr/>
        <w:t>A morte de Agripa</w:t>
      </w:r>
    </w:p>
    <w:p>
      <w:pPr>
        <w:pStyle w:val="PreformattedText"/>
        <w:bidi w:val="0"/>
        <w:spacing w:before="0" w:after="0"/>
        <w:jc w:val="left"/>
        <w:rPr/>
      </w:pPr>
      <w:r>
        <w:rPr/>
        <w:t xml:space="preserve">    </w:t>
      </w:r>
      <w:r>
        <w:rPr/>
        <w:t>Quem conta um conto, aumenta um ponto.</w:t>
      </w:r>
    </w:p>
    <w:p>
      <w:pPr>
        <w:pStyle w:val="PreformattedText"/>
        <w:bidi w:val="0"/>
        <w:spacing w:before="0" w:after="0"/>
        <w:jc w:val="left"/>
        <w:rPr/>
      </w:pPr>
      <w:r>
        <w:rPr/>
        <w:t xml:space="preserve">       </w:t>
      </w:r>
      <w:r>
        <w:rPr/>
        <w:t>A ingenuidade de muitos em acreditar piamente em todas as narrativas b�blicas, como se fossem verdades irrefut�veis, � digna de pena. A grande maioria dessas pessoas, se nem mesmo ousa admitir uma simples d�vida, que dir� contestar aquilo que se encontra relatado na B�blia, j� que pressup�em que tudo que ali est� � plena verdade proveniente de Deus. Ainda n�o perceberam que, por conta da esperteza da lideran�a religiosa da antig�idade, tacitamente incorporada pela atual, foi o que transformou a B�blia num livro cujo conte�do passou a ser supostamente a palavra de Deus. Foi a forma f�cil e pr�tica que se encontrou para manter sob seu dom�nio os fi�is: ovelhas que n�o berram.</w:t>
      </w:r>
    </w:p>
    <w:p>
      <w:pPr>
        <w:pStyle w:val="PreformattedText"/>
        <w:bidi w:val="0"/>
        <w:spacing w:before="0" w:after="0"/>
        <w:jc w:val="left"/>
        <w:rPr/>
      </w:pPr>
      <w:r>
        <w:rPr/>
        <w:t xml:space="preserve">       </w:t>
      </w:r>
      <w:r>
        <w:rPr/>
        <w:t>Leiamos sobre a morte de Agripa conforme a narrativa b�blica:</w:t>
      </w:r>
    </w:p>
    <w:p>
      <w:pPr>
        <w:pStyle w:val="PreformattedText"/>
        <w:bidi w:val="0"/>
        <w:spacing w:before="0" w:after="0"/>
        <w:jc w:val="left"/>
        <w:rPr/>
      </w:pPr>
      <w:r>
        <w:rPr/>
        <w:t>At 12,20-23: �Herodes estava enfurecido com os habitantes de Tiro e Sid�nia. Estes fizeram um acordo entre si e se apresentaram diante de Herodes, depois de conquistarem as gra�as de Blasto, o camareiro real. Eles pediam a paz, j� que seu pa�s recebia mantimentos do territ�rio do rei. No dia marcado, Herodes vestiu-se com os trajes reais, tomou seu lugar na tribuna, e lhes dirigiu a palavra oficial. O povo come�ou a clamar: '� a voz de um deus, e n�o de um homem!' Mas, imediatamente, o anjo do Senhor feriu Herodes, porque ele n�o tinha dado gl�ria a Deus. E Herodes expirou, carcomido por vermes�.</w:t>
      </w:r>
    </w:p>
    <w:p>
      <w:pPr>
        <w:pStyle w:val="PreformattedText"/>
        <w:bidi w:val="0"/>
        <w:spacing w:before="0" w:after="0"/>
        <w:jc w:val="left"/>
        <w:rPr/>
      </w:pPr>
      <w:r>
        <w:rPr/>
        <w:t xml:space="preserve">       </w:t>
      </w:r>
      <w:r>
        <w:rPr/>
        <w:t>Segundo os tradutores da B�blia Anotada, esse personagem � �Herodes Agripa I, neto de Herodes, o Grande, que reinara ao tempo do nascimento de Cristo. Agripa, pelo menos exteriormente, era um zeloso praticante dos rituais judaicos e era um patriota em quest�es religiosas� (p. 1378). E, em rela��o � sua morte, completam: �Josefo afirma que Herodes adoeceu subitamente durante seu discurso e, depois de cinco dias de sofrimento, morreu (44 A.D.)� (p. 1379).</w:t>
      </w:r>
    </w:p>
    <w:p>
      <w:pPr>
        <w:pStyle w:val="PreformattedText"/>
        <w:bidi w:val="0"/>
        <w:spacing w:before="0" w:after="0"/>
        <w:jc w:val="left"/>
        <w:rPr/>
      </w:pPr>
      <w:r>
        <w:rPr/>
        <w:t xml:space="preserve">       </w:t>
      </w:r>
      <w:r>
        <w:rPr/>
        <w:t>Vejamos ent�o, para conferir, o que Josefo, o historiador hebreu, fala a respeito desse assunto. A vers�o de Josefo, parece-nos ser bem diferente dessa que acabamos de citar. Vamos iniciar seu relato ap�s Agripa ter sido preso, acusado por um liberto de nome Eutico, de desejar a morte do imperador Tib�rio, para que seu amigo Caio o substitu�sse no poder:</w:t>
      </w:r>
    </w:p>
    <w:p>
      <w:pPr>
        <w:pStyle w:val="PreformattedText"/>
        <w:bidi w:val="0"/>
        <w:spacing w:before="0" w:after="0"/>
        <w:jc w:val="left"/>
        <w:rPr/>
      </w:pPr>
      <w:r>
        <w:rPr/>
        <w:t xml:space="preserve">      </w:t>
      </w:r>
      <w:r>
        <w:rPr/>
        <w:t>Um dia, quando Agripa estava com outros prisioneiros diante do pal�cio, a fraqueza, que lhe causava a tristeza, fez que ele se apoiasse a uma �rvore sobre a qual uma coruja veio pousar. Um alem�o, que era do n�mero desses prisioneiros, tendo-o notado, perguntou a um soldado que o olhava e que estava acorrentado com ele, quem era aquele homem; tendo sabido que era Agripa, o mais not�vel de todos os judeus pela gl�ria de sua origem, rogou-lhe que se aproximasse dele, a fim de que pudesse ouvir de sua boca alguma coisa sobre os costumes de seu pa�s. O soldado assim fez; o alem�o, ent�o, disse a Agripa, por meio de um int�rprete: �Bem vejo que uma mudan�a t�o grande e t�o repentina de vossa sorte vos aflige, e que dificilmente acreditar�eis que a divina provid�ncia vos dar� a liberdade, muito em breve. Mas eu tomo os deuses como testemunhas, os deuses que eu adoro e os que s�o reverenciados neste pa�s, que me puseram nestas cadeias, de que, o que eu vos tenho a dizer, n�o � para vos dar uma v� consola��o, sabendo, como eu sei, que quando as predi��es favor�veis n�o s�o seguidas de seus efeitos s� servem para aumentar a nossa tristeza. Quero pois dizer-vos, embora com perigo, o que essa ave que acaba de voar sobre vossa cabe�a vos pressagia. Estareis bem depressa em liberdade e elevado a t�o grande poder, que sereis invejado por aqueles que agora t�m compaix�o de vossa infelicidade. Sereis feliz durante todo o resto de vossa vida e deixareis filhos que suceder�o � vossa felicidade. Mas quando virdes aparecer de novo essa mesma ave, sabei que somente vos restar�o cinco dias de vida. Eis o que os deuses vos pressagiam e como eu tenho conhecimento disso, julguei dever dar-vos essa alegria, para amenizar vossos males presentes, com esperan�a de tantos bens futuros. Quando vos encontrardes em t�o grande prosperidade n�o nos esque�ais, eu vos rogo, e trabalhai para nos tirar da mis�ria em que nos encontramos�. A predi��o desse alem�o pareceu t�o rid�cula a Agripa, que provocou nele, naquele instante, uma gargalhada, t�o forte que depois causou-lhe a ele mesmo, espanto e admira��o. (JOSEFO, 2003, pp. 425-426)</w:t>
      </w:r>
    </w:p>
    <w:p>
      <w:pPr>
        <w:pStyle w:val="PreformattedText"/>
        <w:bidi w:val="0"/>
        <w:spacing w:before="0" w:after="0"/>
        <w:jc w:val="left"/>
        <w:rPr/>
      </w:pPr>
      <w:r>
        <w:rPr/>
        <w:t xml:space="preserve">       </w:t>
      </w:r>
      <w:r>
        <w:rPr/>
        <w:t>Ser� que essa profecia foi cumprida? Para sabermos o que aconteceu, continuemos o relato de Josefo um pouco mais � frente, cujo tempo decorrido � cerca de seis meses depois:</w:t>
      </w:r>
    </w:p>
    <w:p>
      <w:pPr>
        <w:pStyle w:val="PreformattedText"/>
        <w:bidi w:val="0"/>
        <w:spacing w:before="0" w:after="0"/>
        <w:jc w:val="left"/>
        <w:rPr/>
      </w:pPr>
      <w:r>
        <w:rPr/>
        <w:t xml:space="preserve">      </w:t>
      </w:r>
      <w:r>
        <w:rPr/>
        <w:t>Trouxeram nesse mesmo tempo duas cartas de Caio; uma endere�ada ao senado, com a qual lhe dava o an�ncio da morte de Tib�rio e de que ele o havia escolhido para substitu�-lo no imp�rio; a outra, a Pis�o, governador da cidade, que dizia a mesma coisa, ordenando-lhe tirar Agripa da pris�o e permitir-lhe voltar � sua casa. Assim ele se viu livre de todo temor: e embora estivesse ainda guardado, vivia no resto, como queria. Pouco depois, Caio veio a Roma para onde fez trazer o corpo de Tib�rio, mandando fazer-lhe, segundo o costume dos romanos, soberbos funerais. Ele quis p�r Agripa em liberdade, no mesmo dia, mas Ant�nia aconselhou-o a diferir, n�o, porque n�o sentisse afeto por ele, mas porque julgava que aquela precipita��o iria contra o decoro, porque n�o se podia apressar tanto a liberdade daquele a quem Tib�rio conservava preso, sem manifestar �dio por sua mem�ria. No entanto, alguns dias depois, Caio mandou cham�-lo e n�o se contentou em dizer-lhe que mandasse cortar os cabelos, mas lhe p�s a coroa na cabe�a; depois f�-lo rei da tetrarquia que Felipe havia possu�do e acrescentou-lhe ainda a de Lis�nias. Quis tamb�m como sinal de seu afeto dar-lhe uma cadeia de ouro do mesmo peso da de ferro que ele havia usado e mandou em seguida Marullhe, como governador da Jud�ia. (JOSEFO, 2003, p. 427)</w:t>
      </w:r>
    </w:p>
    <w:p>
      <w:pPr>
        <w:pStyle w:val="PreformattedText"/>
        <w:bidi w:val="0"/>
        <w:spacing w:before="0" w:after="0"/>
        <w:jc w:val="left"/>
        <w:rPr/>
      </w:pPr>
      <w:r>
        <w:rPr/>
        <w:t xml:space="preserve">       </w:t>
      </w:r>
      <w:r>
        <w:rPr/>
        <w:t>Ent�o se a primeira parte da profecia, dita pelo alem�o, foi cumprida, fica provado que os deuses que lhe passaram a informa��o estavam certos. Mas, e quanto � segunda parte da profecia, a que dizia a respeito de sua morte? Ser� que Agripa ouviu a coruja piar novamente? Voltemos � Josefo e leiamos:</w:t>
      </w:r>
    </w:p>
    <w:p>
      <w:pPr>
        <w:pStyle w:val="PreformattedText"/>
        <w:bidi w:val="0"/>
        <w:spacing w:before="0" w:after="0"/>
        <w:jc w:val="left"/>
        <w:rPr/>
      </w:pPr>
      <w:r>
        <w:rPr/>
        <w:t xml:space="preserve">      </w:t>
      </w:r>
      <w:r>
        <w:rPr/>
        <w:t>No terceiro ano do seu reinado ele celebrou na cidade de Cesar�ia, que antigamente era chamada a Torre de Estrat�o, jogos solenes em honra do imperador. Todos os grandes e toda a nobreza da prov�ncia, reuniram-se nessa festa; no segundo dia dos espet�culos Agripa veio bem cedo, pela manh�, ao teatro, com uma veste cujo forro era de prata trabalhada com tanta arte, que quando o sol o iluminava com seus raios, desprendiam-se reflexos t�o vivos de luz, que n�o se podia olhar para ele sem se sentir tomado de um respeito, misto de temor. Mesquinhos bajuladores, ent�o, com palavras mel�fluas que destilam veneno mortal no cora��o dos pr�ncipes, come�aram a dizer que at� ent�o haviam considerado seu rei, como um simples homem, mas que agora viam que o deviam reverenciar como um deus, rogando-lhe que se lhes mostrasse favor�vel, pois parecia que ele n�o era como os demais, de condi��o mortal. Agripa tolerou essa impiedade, que deveria ter castigado mui rigorosamente. Mas, logo levantando os olhos, viu uma coruja, por sobre sua cabe�a, pousada numa corda estendida no ar e lembrou-se de que aquela ave era um press�gio de sua infelicidade como outrora tinha sido de sua prosperidade. Soltou, ent�o, um profundo suspiro e sentiu, ao mesmo tempo, as entranhas ro�das por uma dor horr�vel. Voltou-se para seus amigos e disse-lhes: �Aquele que quereis fazer acreditar que � imortal, est� prestes a morrer e essa necessidade inevit�vel n�o podia ser uma mais pronta convic��o de vossa mentira. Mas � preciso querer tudo o que Deus quer. Eu era muito feliz e n�o havia pr�ncipe de quem eu devesse invejar a felicidade�. Dizendo estas palavras, sentiu que as dores cresciam cada vez mais; levaram-no ao pal�cio e a not�cia espalhou-se imediatamente, de que ele estava prestes a exalar o �ltimo suspiro. Logo todo o povo, com a cabe�a coberta de um saco, segundo costume de nossos pais, fez ora��o a Deus pela sa�de e todo o ar ressoou com gritos e lamenta��es. O pr�ncipe que estava no quarto mais alto do pal�cio, vendo-os de l�, prostrados por terra, n�o p�de reter as l�grimas; as dores, por�m, continuaram por cinco dias a fio e o levaram, aos cinq�enta e quatro anos de sua vida, s�timo do seu reinado, pois reinara quatro sob o imperador Caio, nos tr�s primeiros dos quais ele s� tinha a tetrarquia, que fora de Filipe, e no quarto, acrescentaram-lhe a de Herodes; nos tr�s anos em que reinou sob Cl�udio, esse imperador deu-lhe tamb�m a Jud�ia, a Samaria e Cesar�ia. Mas, embora suas rendas [*] fossem muito grandes, ele era liberal e t�o magn�nimo que era obrigado ainda a pedir emprestado.</w:t>
      </w:r>
    </w:p>
    <w:p>
      <w:pPr>
        <w:pStyle w:val="PreformattedText"/>
        <w:bidi w:val="0"/>
        <w:spacing w:before="0" w:after="0"/>
        <w:jc w:val="left"/>
        <w:rPr/>
      </w:pPr>
      <w:r>
        <w:rPr/>
        <w:t>[*] O grego diz: Mil e duzentas vezes dez mil, sem nada mais especificar.</w:t>
      </w:r>
    </w:p>
    <w:p>
      <w:pPr>
        <w:pStyle w:val="PreformattedText"/>
        <w:bidi w:val="0"/>
        <w:spacing w:before="0" w:after="0"/>
        <w:jc w:val="left"/>
        <w:rPr/>
      </w:pPr>
      <w:r>
        <w:rPr/>
        <w:t>(JOSEFO, 2003, p. 453).</w:t>
      </w:r>
    </w:p>
    <w:p>
      <w:pPr>
        <w:pStyle w:val="PreformattedText"/>
        <w:bidi w:val="0"/>
        <w:spacing w:before="0" w:after="0"/>
        <w:jc w:val="left"/>
        <w:rPr/>
      </w:pPr>
      <w:r>
        <w:rPr/>
        <w:t xml:space="preserve">       </w:t>
      </w:r>
      <w:r>
        <w:rPr/>
        <w:t>Interessant�ssimo � que as duas previs�es, constantes da profecia, que foram ditas pelo alem�o a Agripa, se cumpriram. Ora, ele mesmo afirmou a ter recebido dos deuses, o que ent�o prova que n�o era somente o Deus dos hebreus que tinha profetas aqui na terra. Ser� que havia um acordo entre os deuses de ambos � o do alem�o e o dos hebreus? Provavelmente; haja vista o cumprimento integral da profecia.</w:t>
      </w:r>
    </w:p>
    <w:p>
      <w:pPr>
        <w:pStyle w:val="PreformattedText"/>
        <w:bidi w:val="0"/>
        <w:spacing w:before="0" w:after="0"/>
        <w:jc w:val="left"/>
        <w:rPr/>
      </w:pPr>
      <w:r>
        <w:rPr/>
        <w:t xml:space="preserve">       </w:t>
      </w:r>
      <w:r>
        <w:rPr/>
        <w:t>Vejamos, agora, os pontos que foram aumentados:</w:t>
      </w:r>
    </w:p>
    <w:p>
      <w:pPr>
        <w:pStyle w:val="PreformattedText"/>
        <w:bidi w:val="0"/>
        <w:spacing w:before="0" w:after="0"/>
        <w:jc w:val="left"/>
        <w:rPr/>
      </w:pPr>
      <w:r>
        <w:rPr/>
        <w:t xml:space="preserve">       </w:t>
      </w:r>
      <w:r>
        <w:rPr/>
        <w:t>Lucas: Herodes estava enfurecido com os habitantes de Tiro e Sid�nia. Estes fizeram um acordo entre si e se apresentaram diante de Herodes, depois de conquistarem as gra�as de Blasto, o camareiro real. Eles pediam a paz, j� que seu pa�s recebia mantimentos do territ�rio do rei.</w:t>
      </w:r>
    </w:p>
    <w:p>
      <w:pPr>
        <w:pStyle w:val="PreformattedText"/>
        <w:bidi w:val="0"/>
        <w:spacing w:before="0" w:after="0"/>
        <w:jc w:val="left"/>
        <w:rPr/>
      </w:pPr>
      <w:r>
        <w:rPr/>
        <w:t xml:space="preserve">       </w:t>
      </w:r>
      <w:r>
        <w:rPr/>
        <w:t>Josefo: Nada fala desse assunto. Coloca o evento quando do acontecimento de jogos solenes oferecidos por Agripa em honra ao imperador, ocasi�o em que se reuniram v�rios pr�ncipes e toda a nobreza para essa majestosa festa.</w:t>
      </w:r>
    </w:p>
    <w:p>
      <w:pPr>
        <w:pStyle w:val="PreformattedText"/>
        <w:bidi w:val="0"/>
        <w:spacing w:before="0" w:after="0"/>
        <w:jc w:val="left"/>
        <w:rPr/>
      </w:pPr>
      <w:r>
        <w:rPr/>
        <w:t xml:space="preserve">       </w:t>
      </w:r>
      <w:r>
        <w:rPr/>
        <w:t>Lucas: No dia marcado, Herodes vestiu-se com os trajes reais, tomou seu lugar na tribuna, e lhes dirigiu a palavra oficial</w:t>
      </w:r>
    </w:p>
    <w:p>
      <w:pPr>
        <w:pStyle w:val="PreformattedText"/>
        <w:bidi w:val="0"/>
        <w:spacing w:before="0" w:after="0"/>
        <w:jc w:val="left"/>
        <w:rPr/>
      </w:pPr>
      <w:r>
        <w:rPr/>
        <w:t xml:space="preserve">       </w:t>
      </w:r>
      <w:r>
        <w:rPr/>
        <w:t>Josefo: Fala que Agripa chegou ao local dos jogos de manh� usando �uma veste cujo forro era de prata trabalhada com tanta arte, que quando o sol o iluminava com seus raios, desprendiam-se reflexos t�o vivos de luz, que n�o se podia olhar para ele sem se sentir tomado de um respeito, misto de temor.� N�o diz absolutamente nada de que Agripa tenha feito, da tribuna, algum tipo de discurso oficial.</w:t>
      </w:r>
    </w:p>
    <w:p>
      <w:pPr>
        <w:pStyle w:val="PreformattedText"/>
        <w:bidi w:val="0"/>
        <w:spacing w:before="0" w:after="0"/>
        <w:jc w:val="left"/>
        <w:rPr/>
      </w:pPr>
      <w:r>
        <w:rPr/>
        <w:t xml:space="preserve">       </w:t>
      </w:r>
      <w:r>
        <w:rPr/>
        <w:t>Lucas: O povo come�ou a clamar: "� a voz de um deus, e n�o de um homem!"</w:t>
      </w:r>
    </w:p>
    <w:p>
      <w:pPr>
        <w:pStyle w:val="PreformattedText"/>
        <w:bidi w:val="0"/>
        <w:spacing w:before="0" w:after="0"/>
        <w:jc w:val="left"/>
        <w:rPr/>
      </w:pPr>
      <w:r>
        <w:rPr/>
        <w:t xml:space="preserve">       </w:t>
      </w:r>
      <w:r>
        <w:rPr/>
        <w:t>Josefo: O motivo para que alguns o elevaram � categoria de um deus, foi justamente a roupa brilhante citada anteriormente. Condi��o n�o contestada por Agripa, que ainda, segundo Josefo, deveria t�-los castigados. E quem disse alguma coisa foram os mesquinhos bajuladores, o que pode n�o significar necessariamente que teria sido o povo, que d� uma id�ia de que todos, ou pelo menos, a maioria dos que ali estavam.</w:t>
      </w:r>
    </w:p>
    <w:p>
      <w:pPr>
        <w:pStyle w:val="PreformattedText"/>
        <w:bidi w:val="0"/>
        <w:spacing w:before="0" w:after="0"/>
        <w:jc w:val="left"/>
        <w:rPr/>
      </w:pPr>
      <w:r>
        <w:rPr/>
        <w:t xml:space="preserve">       </w:t>
      </w:r>
      <w:r>
        <w:rPr/>
        <w:t>Lucas: Mas, imediatamente, o anjo do Senhor feriu Herodes, porque ele n�o tinha dado gl�ria a Deus. E Herodes expirou, carcomido por vermes.</w:t>
      </w:r>
    </w:p>
    <w:p>
      <w:pPr>
        <w:pStyle w:val="PreformattedText"/>
        <w:bidi w:val="0"/>
        <w:spacing w:before="0" w:after="0"/>
        <w:jc w:val="left"/>
        <w:rPr/>
      </w:pPr>
      <w:r>
        <w:rPr/>
        <w:t xml:space="preserve">       </w:t>
      </w:r>
      <w:r>
        <w:rPr/>
        <w:t>Josefo: Ap�s o epis�dio acima, Agripa v� uma coruja o que o faz lembrar-se da profecia que ouvira do alem�o; da� sim � que ele fala ao povo contestando a sua condi��o de deus, assumindo sua condi��o de mortal e dizendo-lhes que brevemente estaria morto. O fato imediato � que ele come�ou a passar mal, sentindo muitas dores. Nesse estado, Agripa permaneceu por cinco dias, quando finalmente d� o seu �ltimo suspiro. Embora Josefo n�o fale nada sobre o enterro de Agripa, � de se presumir que aconteceu, pois, se tivesse ocorrido algo em contr�rio, seria ponto de destaque que n�o passaria despercebido por um historiador. Assim, Agripa n�o foi imediatamente carcomido por vermes, fato que, para salvar o texto b�blico, devemos considerar como �pico. E mais: o motivo da morte de Agripa nada tem a ver com ele n�o ter dado gl�ria a Deus.</w:t>
      </w:r>
    </w:p>
    <w:p>
      <w:pPr>
        <w:pStyle w:val="PreformattedText"/>
        <w:bidi w:val="0"/>
        <w:spacing w:before="0" w:after="0"/>
        <w:jc w:val="left"/>
        <w:rPr/>
      </w:pPr>
      <w:r>
        <w:rPr/>
        <w:t xml:space="preserve">       </w:t>
      </w:r>
      <w:r>
        <w:rPr/>
        <w:t>Por aqui provamos que, no presente caso, quem contou o conto, aumentou n�o foi um s� ponto, mas v�rios. Os relatos hist�ricos n�o podem ser preteridos �s narrativas b�blicas, cujos autores n�o se preocuparam nem com a verdade hist�rica, nem mesmo com a ordem cronol�gica dos acontecimentos, a eles s� interessavam os seus her�is enaltecidos.</w:t>
      </w:r>
    </w:p>
    <w:p>
      <w:pPr>
        <w:pStyle w:val="PreformattedText"/>
        <w:bidi w:val="0"/>
        <w:spacing w:before="0" w:after="0"/>
        <w:jc w:val="left"/>
        <w:rPr/>
      </w:pPr>
      <w:r>
        <w:rPr/>
        <w:t xml:space="preserve">       </w:t>
      </w:r>
      <w:r>
        <w:rPr/>
        <w:t>Sempre estamos ouvindo dogm�ticos querendo salvar a veracidade dos textos b�blicos, relegando os fatos hist�ricos, arqueol�gicos e mesmo cient�ficos, na doce ilus�o de que �t� na B�blia � verdade�. Coitados, pois ainda acham que conseguir�o tapar o Sol com uma peneira!</w:t>
      </w:r>
    </w:p>
    <w:p>
      <w:pPr>
        <w:pStyle w:val="PreformattedText"/>
        <w:bidi w:val="0"/>
        <w:spacing w:before="0" w:after="0"/>
        <w:jc w:val="left"/>
        <w:rPr/>
      </w:pPr>
      <w:r>
        <w:rPr/>
        <w:t xml:space="preserve"> </w:t>
      </w:r>
      <w:r>
        <w:rPr/>
        <w:t xml:space="preserve">A conversa de Jesus com Nicodemos </w:t>
      </w:r>
    </w:p>
    <w:p>
      <w:pPr>
        <w:pStyle w:val="PreformattedText"/>
        <w:bidi w:val="0"/>
        <w:spacing w:before="0" w:after="0"/>
        <w:jc w:val="left"/>
        <w:rPr/>
      </w:pPr>
      <w:r>
        <w:rPr/>
        <w:t xml:space="preserve">    </w:t>
      </w:r>
      <w:r>
        <w:rPr/>
        <w:t>- �s mestre em Israel e ignoras essas coisas?</w:t>
      </w:r>
    </w:p>
    <w:p>
      <w:pPr>
        <w:pStyle w:val="PreformattedText"/>
        <w:bidi w:val="0"/>
        <w:spacing w:before="0" w:after="0"/>
        <w:jc w:val="left"/>
        <w:rPr/>
      </w:pPr>
      <w:r>
        <w:rPr/>
        <w:t xml:space="preserve">       </w:t>
      </w:r>
      <w:r>
        <w:rPr/>
        <w:t>O que temos observado, e que achamos muito interessante, � que as pessoas que n�o acreditam na reencarna��o fazem de tudo para retirar essa id�ia da B�blia, como se isso, por si s�, fosse resolver a quest�o. Estes indiv�duos pressup�em, ingenuamente, que se a B�blia n�o disser nada sobre a reencarna��o, esta n�o ir� existir. J� falamos, e por v�rias vezes, que a B�blia n�o � um comp�ndio de Ci�ncia e que, por isso, n�o podemos determinar a exist�ncia ou n�o de qualquer uma das leis naturais com base em suas p�ginas. Para n�s a reencarna��o est� no �mbito das leis naturais, n�o tendo nada a ver com religi�o como a querem levar a esse campo seus contraditores, para, da�, apresentarem a B�blia como prova de sua n�o exist�ncia. Nosso objetivo ser� exatamente o de provar o contr�rio.</w:t>
      </w:r>
    </w:p>
    <w:p>
      <w:pPr>
        <w:pStyle w:val="PreformattedText"/>
        <w:bidi w:val="0"/>
        <w:spacing w:before="0" w:after="0"/>
        <w:jc w:val="left"/>
        <w:rPr/>
      </w:pPr>
      <w:r>
        <w:rPr/>
        <w:t xml:space="preserve">       </w:t>
      </w:r>
      <w:r>
        <w:rPr/>
        <w:t>Ap�s retirarem, mudarem ou interpretarem de forma equivocada e tendenciosa algumas passagens, arrematam categ�ricos: �n�o est� l�. Isso satisfaz, evidentemente, aos que aceitam tudo sem questionar e aos que, subjugados pela lideran�a religiosa, n�o ousam contest�-la, esquecendo-se de que somente �onde se acha o Esp�rito do Senhor a� existe a liberdade� (2Cor 3,17).</w:t>
      </w:r>
    </w:p>
    <w:p>
      <w:pPr>
        <w:pStyle w:val="PreformattedText"/>
        <w:bidi w:val="0"/>
        <w:spacing w:before="0" w:after="0"/>
        <w:jc w:val="left"/>
        <w:rPr/>
      </w:pPr>
      <w:r>
        <w:rPr/>
        <w:t xml:space="preserve">       </w:t>
      </w:r>
      <w:r>
        <w:rPr/>
        <w:t>Vamos analisar uma das passagens, talvez a que causa maior pol�mica entre os anti-reencarnacionistas de carteirinha, ou seja, os crist�os fundamentalistas, para extrair dela o seu significado.</w:t>
      </w:r>
    </w:p>
    <w:p>
      <w:pPr>
        <w:pStyle w:val="PreformattedText"/>
        <w:bidi w:val="0"/>
        <w:spacing w:before="0" w:after="0"/>
        <w:jc w:val="left"/>
        <w:rPr/>
      </w:pPr>
      <w:r>
        <w:rPr/>
        <w:t xml:space="preserve">       </w:t>
      </w:r>
      <w:r>
        <w:rPr/>
        <w:t>A passagem est� em Jo�o cap�tulo 3, vers�culos de 1 a 12; leiamos:</w:t>
      </w:r>
    </w:p>
    <w:p>
      <w:pPr>
        <w:pStyle w:val="PreformattedText"/>
        <w:bidi w:val="0"/>
        <w:spacing w:before="0" w:after="0"/>
        <w:jc w:val="left"/>
        <w:rPr/>
      </w:pPr>
      <w:r>
        <w:rPr/>
        <w:t>�</w:t>
      </w:r>
      <w:r>
        <w:rPr/>
        <w:t>1. Havia, entre os fariseus, um homem chamado Nicodemos, um not�vel entre os judeus. 2. � noite ele veio encontrar com Jesus e lhe disse: 'Rabi, sabemos que vens da parte de Deus como mestre, pois ningu�m pode fazer os sinais que fazes, se Deus n�o estiver com ele'. 3. Jesus lhe respondeu: 'Em verdade, em verdade, te digo: quem n�o nascer de novo n�o pode ver o Reino de Deus'. 4. Disse-lhe Nicodemos: 'Como pode um homem nascer, sendo velho? Poder� entrar segunda vez no seio de sua m�e e nascer?' 5. Respondeu-lhe Jesus: 'Em verdade, em verdade, te digo: quem n�o nascer da �gua e do Esp�rito n�o pode entrar no Reino de Deus. 6. O que nasceu da carne � carne, o que nasceu do Esp�rito � esp�rito. 7. N�o te admires de eu te haver dito: deveis nascer de novo. 8. O vento sopra onde quer e ouves o seu ru�do, mas n�o sabes de onde vem nem para onde vai. Assim acontece com todo aquele que nasceu do Esp�rito'. 9. Perguntou-lhe Nicodemos: 'Como isso pode acontecer?' 10. Respondeu-lhe Jesus: '�s mestre em Israel e ignoras essas coisas? 11. Em verdade, em verdade, te digo: falamos do que sabemos e damos testemunho do que vimos, por�m n�o acolheis o nosso testemunho. 12. Se n�o credes quando vos falo das coisas da terra, como crereis quando vos falar das coisas do c�u?'� (B�blia de Jerusal�m).</w:t>
      </w:r>
    </w:p>
    <w:p>
      <w:pPr>
        <w:pStyle w:val="PreformattedText"/>
        <w:bidi w:val="0"/>
        <w:spacing w:before="0" w:after="0"/>
        <w:jc w:val="left"/>
        <w:rPr/>
      </w:pPr>
      <w:r>
        <w:rPr/>
        <w:t xml:space="preserve">       </w:t>
      </w:r>
      <w:r>
        <w:rPr/>
        <w:t>O realce, em negrito, aos termos dos vers�culos 3 e 7, � nosso, j� que deveremos destac�-los mais � frente.</w:t>
      </w:r>
    </w:p>
    <w:p>
      <w:pPr>
        <w:pStyle w:val="PreformattedText"/>
        <w:bidi w:val="0"/>
        <w:spacing w:before="0" w:after="0"/>
        <w:jc w:val="left"/>
        <w:rPr/>
      </w:pPr>
      <w:r>
        <w:rPr/>
        <w:t>a) A Teologia Cat�lica</w:t>
      </w:r>
    </w:p>
    <w:p>
      <w:pPr>
        <w:pStyle w:val="PreformattedText"/>
        <w:bidi w:val="0"/>
        <w:spacing w:before="0" w:after="0"/>
        <w:jc w:val="left"/>
        <w:rPr/>
      </w:pPr>
      <w:r>
        <w:rPr/>
        <w:t xml:space="preserve">       </w:t>
      </w:r>
      <w:r>
        <w:rPr/>
        <w:t>A pol�mica instala-se por conta do termo grego an�them, que, segundo os exegetas, tanto pode ser entendido como �de novo� quanto �do alto�. Isso � um prato cheio para que os te�logos tirem dessa passagem a id�ia da reencarna��o, para introduzirem a do batismo, para, com isso, justificarem este ritual.</w:t>
      </w:r>
    </w:p>
    <w:p>
      <w:pPr>
        <w:pStyle w:val="PreformattedText"/>
        <w:bidi w:val="0"/>
        <w:spacing w:before="0" w:after="0"/>
        <w:jc w:val="left"/>
        <w:rPr/>
      </w:pPr>
      <w:r>
        <w:rPr/>
        <w:t xml:space="preserve">       </w:t>
      </w:r>
      <w:r>
        <w:rPr/>
        <w:t>Uma das tradu��es que destacamos � a da B�blia de Jerusal�m, pelo motivo dela ter sido elaborada por uma equipe de tradutores cat�licos e protestantes. Nela lemos a seguinte explica��o: �Jo�o emprega um termo grego, an�them, que significa tamb�m �do alto� (cf. 3, 7.31). Esse duplo sentido n�o existe na l�ngua de Jesus e de Nicodemos�. (p. 1847). Aqui vemos um golpe de morte naqueles que querem buscar nisso um pretexto para retirar dessa passagem a id�ia da reencarna��o.</w:t>
      </w:r>
    </w:p>
    <w:p>
      <w:pPr>
        <w:pStyle w:val="PreformattedText"/>
        <w:bidi w:val="0"/>
        <w:spacing w:before="0" w:after="0"/>
        <w:jc w:val="left"/>
        <w:rPr/>
      </w:pPr>
      <w:r>
        <w:rPr/>
        <w:t xml:space="preserve">       </w:t>
      </w:r>
      <w:r>
        <w:rPr/>
        <w:t>Vejamos o que encontramos em outras B�blias cat�licas:</w:t>
      </w:r>
    </w:p>
    <w:p>
      <w:pPr>
        <w:pStyle w:val="PreformattedText"/>
        <w:bidi w:val="0"/>
        <w:spacing w:before="0" w:after="0"/>
        <w:jc w:val="left"/>
        <w:rPr/>
      </w:pPr>
      <w:r>
        <w:rPr/>
        <w:t xml:space="preserve">       </w:t>
      </w:r>
      <w:r>
        <w:rPr/>
        <w:t>Ave Maria: no v. 4 est� dito �renascer�, e quanto ao v. 5 explicam que � uma alus�o ao batismo. (p. 1386).</w:t>
      </w:r>
    </w:p>
    <w:p>
      <w:pPr>
        <w:pStyle w:val="PreformattedText"/>
        <w:bidi w:val="0"/>
        <w:spacing w:before="0" w:after="0"/>
        <w:jc w:val="left"/>
        <w:rPr/>
      </w:pPr>
      <w:r>
        <w:rPr/>
        <w:t xml:space="preserve">       </w:t>
      </w:r>
      <w:r>
        <w:rPr/>
        <w:t>Pastoral: apenas no v. 3 usaram �do alto�, buscam, tamb�m, relacionar essa passagem ao rito do batismo. (p. 1356-1357).</w:t>
      </w:r>
    </w:p>
    <w:p>
      <w:pPr>
        <w:pStyle w:val="PreformattedText"/>
        <w:bidi w:val="0"/>
        <w:spacing w:before="0" w:after="0"/>
        <w:jc w:val="left"/>
        <w:rPr/>
      </w:pPr>
      <w:r>
        <w:rPr/>
        <w:t xml:space="preserve">       </w:t>
      </w:r>
      <w:r>
        <w:rPr/>
        <w:t>Barsa: aplicaram ao v. 3 a express�o �renascer de novo�, no v. 5 �renascer� e no 7 �nascer outra vez�. Embora n�o falem nada sobre batismo, implicitamente querem levar a essa id�ia quando, no v. 5, ao inv�s de colocar �e do Esp�rito�, mudam para �e do Esp�rito Santo�. Um detalhe importante dessa B�blia � sua antig�idade; foi editada em 1965, do que conclu�mos que nas edi��es mais recentes, a preocupa��o de retirar a id�ia da reencarna��o fica mais evidente. (Novo Testamento, p. 79).</w:t>
      </w:r>
    </w:p>
    <w:p>
      <w:pPr>
        <w:pStyle w:val="PreformattedText"/>
        <w:bidi w:val="0"/>
        <w:spacing w:before="0" w:after="0"/>
        <w:jc w:val="left"/>
        <w:rPr/>
      </w:pPr>
      <w:r>
        <w:rPr/>
        <w:t xml:space="preserve">       </w:t>
      </w:r>
      <w:r>
        <w:rPr/>
        <w:t>Santu�rio: Usam no v. 3 e 5 �de novo�; na explica��o do v. 3 colocam:</w:t>
      </w:r>
    </w:p>
    <w:p>
      <w:pPr>
        <w:pStyle w:val="PreformattedText"/>
        <w:bidi w:val="0"/>
        <w:spacing w:before="0" w:after="0"/>
        <w:jc w:val="left"/>
        <w:rPr/>
      </w:pPr>
      <w:r>
        <w:rPr/>
        <w:t xml:space="preserve">      </w:t>
      </w:r>
      <w:r>
        <w:rPr/>
        <w:t>O termo grego aqui empregado � amb�guo. Tanto se pode traduzir por �nascer de novo� como por �nascer do alto�. Nicodemos entende-o no primeiro sentido, como se v� pelo contexto. Jesus, por�m, reconduz a conversa ao seu caminho: os que pertencem ao Reino, n�o s�o os que nasceram da carne e do sangue (os descendentes de Abra�o, como pensavam os judeus), mas os que nasceram de Deus (cf. Jo 1,13). Tal nascimento realiza-se no batismo (Jo 3,5). (p. 1574). (grifo nosso).</w:t>
      </w:r>
    </w:p>
    <w:p>
      <w:pPr>
        <w:pStyle w:val="PreformattedText"/>
        <w:bidi w:val="0"/>
        <w:spacing w:before="0" w:after="0"/>
        <w:jc w:val="left"/>
        <w:rPr/>
      </w:pPr>
      <w:r>
        <w:rPr/>
        <w:t xml:space="preserve">       </w:t>
      </w:r>
      <w:r>
        <w:rPr/>
        <w:t>Do Peregrino: informam-nos que Nicodemos em grego quer dizer �vit�ria do povo�; ali�s, muito significativo para a id�ia da reencarna��o. (p. 2552).</w:t>
      </w:r>
    </w:p>
    <w:p>
      <w:pPr>
        <w:pStyle w:val="PreformattedText"/>
        <w:bidi w:val="0"/>
        <w:spacing w:before="0" w:after="0"/>
        <w:jc w:val="left"/>
        <w:rPr/>
      </w:pPr>
      <w:r>
        <w:rPr/>
        <w:t xml:space="preserve">       </w:t>
      </w:r>
      <w:r>
        <w:rPr/>
        <w:t>Vozes: nos v. 3 e 7, aplicam o �do alto�, dando a seguinte explica��o:</w:t>
      </w:r>
    </w:p>
    <w:p>
      <w:pPr>
        <w:pStyle w:val="PreformattedText"/>
        <w:bidi w:val="0"/>
        <w:spacing w:before="0" w:after="0"/>
        <w:jc w:val="left"/>
        <w:rPr/>
      </w:pPr>
      <w:r>
        <w:rPr/>
        <w:t xml:space="preserve">      </w:t>
      </w:r>
      <w:r>
        <w:rPr/>
        <w:t>A express�o nascer do alto (v. 3) em grego pode ser entendida tamb�m como nascer de novo, como faz Nicodemos (v.4), no sentido de ser concebido e dado � luz. Jesus, no entanto, fala de um novo nascimento de Deus, da �gua e do Esp�rito Santo (v.5), numa refer�ncia direta ao rito do batismo (cf. 1,12s). (p. 1275) (grifo nosso).</w:t>
      </w:r>
    </w:p>
    <w:p>
      <w:pPr>
        <w:pStyle w:val="PreformattedText"/>
        <w:bidi w:val="0"/>
        <w:spacing w:before="0" w:after="0"/>
        <w:jc w:val="left"/>
        <w:rPr/>
      </w:pPr>
      <w:r>
        <w:rPr/>
        <w:t xml:space="preserve">       </w:t>
      </w:r>
      <w:r>
        <w:rPr/>
        <w:t>Aqui temos a confirma��o de que, pelo contexto, a express�o dever� ser entendida como �nascer de novo�, pois foi assim que Nicodemos entendeu, conforme nos afirmam alguns tradutores da B�blia. N�o adianta, para justificar o contr�rio, querer comparar o significado de uma palavra colocada em textos diferentes, uma vez que ela poderia, muito bem, ter significados distintos, o que somente o contexto em que cada uma est� poder� dar a conhec�-los.</w:t>
      </w:r>
    </w:p>
    <w:p>
      <w:pPr>
        <w:pStyle w:val="PreformattedText"/>
        <w:bidi w:val="0"/>
        <w:spacing w:before="0" w:after="0"/>
        <w:jc w:val="left"/>
        <w:rPr/>
      </w:pPr>
      <w:r>
        <w:rPr/>
        <w:t xml:space="preserve">       </w:t>
      </w:r>
      <w:r>
        <w:rPr/>
        <w:t>Quanto � quest�o do batismo, n�o iremos falar aqui, pois j� foi objeto de estudo num cap�tulo � parte.</w:t>
      </w:r>
    </w:p>
    <w:p>
      <w:pPr>
        <w:pStyle w:val="PreformattedText"/>
        <w:bidi w:val="0"/>
        <w:spacing w:before="0" w:after="0"/>
        <w:jc w:val="left"/>
        <w:rPr/>
      </w:pPr>
      <w:r>
        <w:rPr/>
        <w:t>b) A Teologia Protestante</w:t>
      </w:r>
    </w:p>
    <w:p>
      <w:pPr>
        <w:pStyle w:val="PreformattedText"/>
        <w:bidi w:val="0"/>
        <w:spacing w:before="0" w:after="0"/>
        <w:jc w:val="left"/>
        <w:rPr/>
      </w:pPr>
      <w:r>
        <w:rPr/>
        <w:t xml:space="preserve">       </w:t>
      </w:r>
      <w:r>
        <w:rPr/>
        <w:t>Tanto a Novo Mundo, quanto a SBB e a Mundo Crist�o, utilizam o �nascer de novo�. Dessa �ltima transcreveremos as explica��es a seguir:</w:t>
      </w:r>
    </w:p>
    <w:p>
      <w:pPr>
        <w:pStyle w:val="PreformattedText"/>
        <w:bidi w:val="0"/>
        <w:spacing w:before="0" w:after="0"/>
        <w:jc w:val="left"/>
        <w:rPr/>
      </w:pPr>
      <w:r>
        <w:rPr/>
        <w:t xml:space="preserve">      </w:t>
      </w:r>
      <w:r>
        <w:rPr/>
        <w:t>3:3 nascer de novo. Lit., de cima (como em 3:31; 19:11), embora a palavra tamb�m signifique �outra vez�, �de novo� (Gl 4:9). O novo nascimento ou regenera��o (Tt 3:5) � o ato de Deus que concede vida eterna ao que cr� em Cristo. Como resultado, tal pessoa torna-se membro da fam�lia de Deus (1 Pe 1;23) com uma nova capacidade e um novo desejo de agradar a seu Pai celeste (2 Co 5;17).</w:t>
      </w:r>
    </w:p>
    <w:p>
      <w:pPr>
        <w:pStyle w:val="PreformattedText"/>
        <w:bidi w:val="0"/>
        <w:spacing w:before="0" w:after="0"/>
        <w:jc w:val="left"/>
        <w:rPr/>
      </w:pPr>
      <w:r>
        <w:rPr/>
        <w:t xml:space="preserve">      </w:t>
      </w:r>
      <w:r>
        <w:rPr/>
        <w:t>3:5 Quem n�o nascer da �gua e do Esp�rito. V�rias interpreta��es t�m sido sugeridas para o termo �gua neste vers�culo: (1) Que ela se refere ao batismo como condi��o para a salva��o. Isto, por�m, contradiz muitas outras passagens do N.T. (Ef 2:8-9). (2) Representa o ato de arrependimento indicado pelo batismo de Jo�o. (3) Refere-se ao nascimento f�sico; assim, o vers�culo diria: �Quem n�o nascer a primeira vez da �gua e a segunda vez do Esp�rito�. (4) Significa a palavra de Deus, como em Jo 15;3. (5) � um sin�nimo para o Esp�rito Santo, sendo esta a tradu��o: �da �gua, isto �, do Esp�rito�. Uma verdade � clara: o novo nascimento vem de Deus atrav�s do Esp�rito. (p. 1322).</w:t>
      </w:r>
    </w:p>
    <w:p>
      <w:pPr>
        <w:pStyle w:val="PreformattedText"/>
        <w:bidi w:val="0"/>
        <w:spacing w:before="0" w:after="0"/>
        <w:jc w:val="left"/>
        <w:rPr/>
      </w:pPr>
      <w:r>
        <w:rPr/>
        <w:t xml:space="preserve">       </w:t>
      </w:r>
      <w:r>
        <w:rPr/>
        <w:t>Vez por outra, recorremos a um renomado fil�sofo do s�culo XVII, Baruch de Espinosa (1632-1677), j� que, o que afirmou, ainda prevalece em nossos dias. Agora novamente o faremos; assim leiamos:</w:t>
      </w:r>
    </w:p>
    <w:p>
      <w:pPr>
        <w:pStyle w:val="PreformattedText"/>
        <w:bidi w:val="0"/>
        <w:spacing w:before="0" w:after="0"/>
        <w:jc w:val="left"/>
        <w:rPr/>
      </w:pPr>
      <w:r>
        <w:rPr/>
        <w:t xml:space="preserve">      </w:t>
      </w:r>
      <w:r>
        <w:rPr/>
        <w:t>Admira-me bastante, pois, a engenhosidade de pessoas, como aquelas de quem j� falei, que enxergam na Escritura mist�rios t�o profundos que se torna imposs�vel explic�-los em qualquer l�ngua humana e que, al�m disso, introduziram na religi�o tantas mat�rias de especula��o filos�fica que a Igreja at� parece uma academia e a religi�o uma ci�ncia, ou melhor, uma controv�rsia. (...). (ESPINOSA, 2003, p. 208).</w:t>
      </w:r>
    </w:p>
    <w:p>
      <w:pPr>
        <w:pStyle w:val="PreformattedText"/>
        <w:bidi w:val="0"/>
        <w:spacing w:before="0" w:after="0"/>
        <w:jc w:val="left"/>
        <w:rPr/>
      </w:pPr>
      <w:r>
        <w:rPr/>
        <w:t xml:space="preserve">      </w:t>
      </w:r>
      <w:r>
        <w:rPr/>
        <w:t>O comum dos te�logos, todavia, entende que se devem interpretar metaforicamente aquelas passagens em que se atribuem a Deus coisas que eles conseguem ver pela luz natural serem incompat�veis com a natureza divina, ao passo que tudo aquilo que escapa � sua capacidade de compreens�o se dever� aceitar � letra. Por�m, se todas as passagens daquele g�nero que se encontram na Escritura tivessem obrigatoriamente de ser interpretadas e entendidas metaforicamente, ent�o a B�blia n�o teria sido escrita para o povo e para o vulgo ignorante, mas unicamente para os especialistas, designadamente os fil�sofos. (ESPINOSA, 2003, p. 213).</w:t>
      </w:r>
    </w:p>
    <w:p>
      <w:pPr>
        <w:pStyle w:val="PreformattedText"/>
        <w:bidi w:val="0"/>
        <w:spacing w:before="0" w:after="0"/>
        <w:jc w:val="left"/>
        <w:rPr/>
      </w:pPr>
      <w:r>
        <w:rPr/>
        <w:t xml:space="preserve">       </w:t>
      </w:r>
      <w:r>
        <w:rPr/>
        <w:t>Aqui � interessante notar que mais um tiro mortal � dado, dessa vez em rela��o � quest�o de relacionar a passagem ao ritual do batismo como condi��o sine qua non para a salva��o, conforme ainda podemos perceber em alguns argumentos teol�gicos.</w:t>
      </w:r>
    </w:p>
    <w:p>
      <w:pPr>
        <w:pStyle w:val="PreformattedText"/>
        <w:bidi w:val="0"/>
        <w:spacing w:before="0" w:after="0"/>
        <w:jc w:val="left"/>
        <w:rPr/>
      </w:pPr>
      <w:r>
        <w:rPr/>
        <w:t>c) A Teologia Esp�rita</w:t>
      </w:r>
    </w:p>
    <w:p>
      <w:pPr>
        <w:pStyle w:val="PreformattedText"/>
        <w:bidi w:val="0"/>
        <w:spacing w:before="0" w:after="0"/>
        <w:jc w:val="left"/>
        <w:rPr/>
      </w:pPr>
      <w:r>
        <w:rPr/>
        <w:t xml:space="preserve">       </w:t>
      </w:r>
      <w:r>
        <w:rPr/>
        <w:t>Vamos apresentar os argumentos de um escritor esp�rita sobre este assunto. No livro �Analisando as Tradu��es B�blicas�, o autor Severino Celestino da Silva, no cap�tulo XVII � A Reencarna��o no Novo Testamento, ao se referir � passagem de Jo�o 3,1-12 (pp. 238-242), diz-nos o seguinte:</w:t>
      </w:r>
    </w:p>
    <w:p>
      <w:pPr>
        <w:pStyle w:val="PreformattedText"/>
        <w:bidi w:val="0"/>
        <w:spacing w:before="0" w:after="0"/>
        <w:jc w:val="left"/>
        <w:rPr/>
      </w:pPr>
      <w:r>
        <w:rPr/>
        <w:t xml:space="preserve">      </w:t>
      </w:r>
      <w:r>
        <w:rPr/>
        <w:t>Este � o texto que tem dado mais trabalho aos exegetas que querem negar a Reencarna��o. No entanto, � o mais claro e contundente de todos, por isso, existe um verdadeiro malabarismo por parte destes, no sentido de obscurecer o verdadeiro e claro sentido desta passagem. Iniciamos pelo voc�bulo �an�ten� que em grego pode significar �de novo� e �do alto�.</w:t>
      </w:r>
    </w:p>
    <w:p>
      <w:pPr>
        <w:pStyle w:val="PreformattedText"/>
        <w:bidi w:val="0"/>
        <w:spacing w:before="0" w:after="0"/>
        <w:jc w:val="left"/>
        <w:rPr/>
      </w:pPr>
      <w:r>
        <w:rPr/>
        <w:t xml:space="preserve">      </w:t>
      </w:r>
      <w:r>
        <w:rPr/>
        <w:t>Nesta passagem, esse voc�bulo significa realmente �de novo�, por�m a maioria dos exegetas emprega o termo �do alto� para justificar a sua descren�a na Reencarna��o. Este malabarismo envolve tamb�m a quest�o gramatical na tradu��o do texto, como veremos mais adiante. Colocaremos, aqui, muitas observa��es e conceitos empregados, sobre este texto, feitos por Torres Pastorino na sua obra �Sabedoria do Evangelho�, com rela��o ao texto grego. Concordamos plenamente com todos os seus conceitos, raz�o por que o usaremos para refor�ar nossa exegese. A an�lise do texto hebraico � de autoria e responsabilidade nossa.</w:t>
      </w:r>
    </w:p>
    <w:p>
      <w:pPr>
        <w:pStyle w:val="PreformattedText"/>
        <w:bidi w:val="0"/>
        <w:spacing w:before="0" w:after="0"/>
        <w:jc w:val="left"/>
        <w:rPr/>
      </w:pPr>
      <w:r>
        <w:rPr/>
        <w:t xml:space="preserve">      </w:t>
      </w:r>
      <w:r>
        <w:rPr/>
        <w:t>Muitos come�am com a afirma��o de que Jesus teria dito: �AQUELE QUE N�O NASCER �DO ALTO�. Observe, no entanto, que a pergunta feita por Nicodemos, em seguida, denota que ele entendeu que Jesus falava realmente em nascer �de novo� e n�o �do alto�: Como �pode o homem, depois de velho, entrar pela segunda vez (duteron) no ventre materno?�.</w:t>
      </w:r>
    </w:p>
    <w:p>
      <w:pPr>
        <w:pStyle w:val="PreformattedText"/>
        <w:bidi w:val="0"/>
        <w:spacing w:before="0" w:after="0"/>
        <w:jc w:val="left"/>
        <w:rPr/>
      </w:pPr>
      <w:r>
        <w:rPr/>
        <w:t xml:space="preserve">      </w:t>
      </w:r>
      <w:r>
        <w:rPr/>
        <w:t>Esta ambig�idade de entendimento s� acontece na l�ngua grega, porque no hebraico, que foi realmente a l�ngua em que Jesus dialogou com Nicodemos, este problema n�o existe. O texto � bem claro e jamais pode significar �do alto�. Diz o seguinte: (�im l� iauled ish mimk�r �al l�-iukal lir�t et-malkut haelohim�) im=se, l�=n�o, iualed=incompleto do grau qal(1) do verbo �nolad�=nascer, ish=um homem, mimik�r=palavra composta, formada por mi=de + mak�r=fonte de �gua viva, origem. Existe a express�o hebraica �Mek�r chaim� que quer dizer �fonte da vida�. Observe que n�o existe nada referente �ao alto�, no texto grego, como muitos querem se fazer entender. Assim, o Cristo fala que aquele que n�o nascer em origem, no sentido de se voltar � fonte original da vida, ou seja, nascer novamente, �n�o poder� (l�-iuchal=incompleto do verbo iach�l=poder) ver o reino de Deus (lir�t et-malkut haelohim).</w:t>
      </w:r>
    </w:p>
    <w:p>
      <w:pPr>
        <w:pStyle w:val="PreformattedText"/>
        <w:bidi w:val="0"/>
        <w:spacing w:before="0" w:after="0"/>
        <w:jc w:val="left"/>
        <w:rPr/>
      </w:pPr>
      <w:r>
        <w:rPr/>
        <w:t xml:space="preserve">      </w:t>
      </w:r>
      <w:r>
        <w:rPr/>
        <w:t>Assim, no di�logo, a palavra grega �an�ten� tem o sentido e significado de �de novo�, portanto, Jesus falava de retorno, ou seja, de Reencarna��o mesmo, como foi visto no texto hebraico.</w:t>
      </w:r>
    </w:p>
    <w:p>
      <w:pPr>
        <w:pStyle w:val="PreformattedText"/>
        <w:bidi w:val="0"/>
        <w:spacing w:before="0" w:after="0"/>
        <w:jc w:val="left"/>
        <w:rPr/>
      </w:pPr>
      <w:r>
        <w:rPr/>
        <w:t xml:space="preserve">      </w:t>
      </w:r>
      <w:r>
        <w:rPr/>
        <w:t>Lembramos, ainda, que Nicodemos j� era um cidad�o de idade avan�ada e o Cristo lhe fala da Reencarna��o (Nascer de Novo), como uma esperan�a e reconforto para ele, mostrando-lhe que a vida n�o termina com a morte, nem os velhos devem temer a morte, pois podem renascer e come�ar tudo novamente.</w:t>
      </w:r>
    </w:p>
    <w:p>
      <w:pPr>
        <w:pStyle w:val="PreformattedText"/>
        <w:bidi w:val="0"/>
        <w:spacing w:before="0" w:after="0"/>
        <w:jc w:val="left"/>
        <w:rPr/>
      </w:pPr>
      <w:r>
        <w:rPr/>
        <w:t xml:space="preserve">      </w:t>
      </w:r>
      <w:r>
        <w:rPr/>
        <w:t>Na seq��ncia, Cristo confirma que era isso mesmo que Ele queria dizer: �Quem n�o nascer de �gua (materialmente, com o corpo denso, dado que o nascimento f�sico � feito atrav�s da bolsa d��gua do l�quido amini�tico), veja o cap. VII deste livro, Salmo 23 e de esp�rito (pneumatos), ou seja, que adquira nova personalidade no mundo terreno, em cada nova exist�ncia, a fim de progredir). Se Nicodemos entendeu ao p� da letra as palavras de Jesus, o Mestre as confirma ao p� da letra e refor�a o seu ensino. Com efeito, o esp�rito, ao reentrar na vida f�sica, pode ser considerado o mesmo esp�rito que reinicia suas experi�ncias, esquecido de todo passado�.</w:t>
      </w:r>
    </w:p>
    <w:p>
      <w:pPr>
        <w:pStyle w:val="PreformattedText"/>
        <w:bidi w:val="0"/>
        <w:spacing w:before="0" w:after="0"/>
        <w:jc w:val="left"/>
        <w:rPr/>
      </w:pPr>
      <w:r>
        <w:rPr/>
        <w:t xml:space="preserve">      </w:t>
      </w:r>
      <w:r>
        <w:rPr/>
        <w:t>A quest�o gramatical: No texto em grego n�o h� artigo diante das palavras ��gua� (ek ydatos= de �gua) �e esp�rito� (kai pneumatos), portanto, o texto fala em nascer �de �gua e de esp�rito�. N�o � portanto, nascer da �gua do batismo, nem do esp�rito, mas de �gua (por meio da �gua) e de esp�rito (pela Reencarna��o do esp�rito).</w:t>
      </w:r>
    </w:p>
    <w:p>
      <w:pPr>
        <w:pStyle w:val="PreformattedText"/>
        <w:bidi w:val="0"/>
        <w:spacing w:before="0" w:after="0"/>
        <w:jc w:val="left"/>
        <w:rPr/>
      </w:pPr>
      <w:r>
        <w:rPr/>
        <w:t xml:space="preserve">      </w:t>
      </w:r>
      <w:r>
        <w:rPr/>
        <w:t>O primeiro vers�culo do G�nesis (1:1) fala que no princ�pio criou Deus os C�us e a terra. A palavra �c�us� em hebraico �Shamaim� - ???? (2) - significa: �Carrega �gua�, �Ali existe �gua�; �fogo e �gua� que misturados um ao outro, formaram o C�us.</w:t>
      </w:r>
    </w:p>
    <w:p>
      <w:pPr>
        <w:pStyle w:val="PreformattedText"/>
        <w:bidi w:val="0"/>
        <w:spacing w:before="0" w:after="0"/>
        <w:jc w:val="left"/>
        <w:rPr/>
      </w:pPr>
      <w:r>
        <w:rPr/>
        <w:t xml:space="preserve">      </w:t>
      </w:r>
      <w:r>
        <w:rPr/>
        <w:t>Como podemos observar, tudo come�ou com as �guas. �gua � vida e essa era a cren�a geral naquela �poca. � l�gico que o Cristo n�o falava de batismo e sim de retorno atrav�s da �gua. Lembramos ainda que 99% da constitui��o das c�lulas reprodutoras s�o �gua.</w:t>
      </w:r>
    </w:p>
    <w:p>
      <w:pPr>
        <w:pStyle w:val="PreformattedText"/>
        <w:bidi w:val="0"/>
        <w:spacing w:before="0" w:after="0"/>
        <w:jc w:val="left"/>
        <w:rPr/>
      </w:pPr>
      <w:r>
        <w:rPr/>
        <w:t xml:space="preserve">      </w:t>
      </w:r>
      <w:r>
        <w:rPr/>
        <w:t>Da� a explica��o que segue: �o que nasce da carne (ek t�s sarkos) com artigo (t�s) em grego, � carne�, isto � com corpo f�sico, com toda a hereditariedade f�sica herdada do corpo dos pais; �e o que nasce do esp�rito (ek tou pneumatos) � esp�rito�, ou seja, o esp�rito que reencarna prov�m do esp�rito da �ltima encarna��o com toda a hereditariedade pessoal (c�rmica) que traz do passado.</w:t>
      </w:r>
    </w:p>
    <w:p>
      <w:pPr>
        <w:pStyle w:val="PreformattedText"/>
        <w:bidi w:val="0"/>
        <w:spacing w:before="0" w:after="0"/>
        <w:jc w:val="left"/>
        <w:rPr/>
      </w:pPr>
      <w:r>
        <w:rPr/>
        <w:t xml:space="preserve">      </w:t>
      </w:r>
      <w:r>
        <w:rPr/>
        <w:t>E Jesus prossegue: �Por isso n�o te admires de eu te dizer: �-vos necess�rio nascer de novo�. Observe a diferen�a de tratamento: �dizer-TE� no singular, e ��-VOS� no plural, porque o renascimento � para todos, n�o apenas para Nicodemos. E mais: �o esp�rito sopra (isto �, age, reencarna, se manifesta onde quer), e n�o sabes de onde veio (ou seja, sua �ltima encarna��o), nem para onde vai (qual ser� a pr�xima).</w:t>
      </w:r>
    </w:p>
    <w:p>
      <w:pPr>
        <w:pStyle w:val="PreformattedText"/>
        <w:bidi w:val="0"/>
        <w:spacing w:before="0" w:after="0"/>
        <w:jc w:val="left"/>
        <w:rPr/>
      </w:pPr>
      <w:r>
        <w:rPr/>
        <w:t xml:space="preserve">      �</w:t>
      </w:r>
      <w:r>
        <w:rPr/>
        <w:t>As palavras de Jesus foram de modo a embara�ar Nicodemos, que indaga: �como pode ser isso�? E Jesus: �Tu que (entre n�s dois) � Mestre de Israel, te perturbas com estas coisas terrenas? Que te n�o acontecer� ent�o, se te falar das coisas celestiais (espirituais)?�.</w:t>
      </w:r>
    </w:p>
    <w:p>
      <w:pPr>
        <w:pStyle w:val="PreformattedText"/>
        <w:bidi w:val="0"/>
        <w:spacing w:before="0" w:after="0"/>
        <w:jc w:val="left"/>
        <w:rPr/>
      </w:pPr>
      <w:r>
        <w:rPr/>
        <w:t xml:space="preserve">      </w:t>
      </w:r>
      <w:r>
        <w:rPr/>
        <w:t>Logicamente Jesus n�o podia esperar que Nicodemos entendesse as interpreta��es mais profundas desse ensinamento, nem t�o pouco estava querendo ensinar-lhe o batismo, nesta passagem, como muitos querem justificar</w:t>
      </w:r>
    </w:p>
    <w:p>
      <w:pPr>
        <w:pStyle w:val="PreformattedText"/>
        <w:bidi w:val="0"/>
        <w:spacing w:before="0" w:after="0"/>
        <w:jc w:val="left"/>
        <w:rPr/>
      </w:pPr>
      <w:r>
        <w:rPr/>
        <w:t xml:space="preserve">      </w:t>
      </w:r>
      <w:r>
        <w:rPr/>
        <w:t>Se o Cristo falava realmente do batismo para Nicodemos, por que n�o o convidou a se batizar? E por que o pr�prio Cristo n�o o batizou? Leia em Jo�o 4:2 que Cristo n�o batizava, quem batizava eram os disc�pulos. E por que diante de tantas curas, milagres e encontros, como no da �Ad�ltera�, com �Zaqueu�, com o �Centuri�o�, com a �Canan�ia�, Cristo nunca falou em batismo? N�o seria uma oportunidade para este convite? No entanto, sua recomenda��o era para a mudan�a interior: �vai e n�o peques mais para que coisa pior n�o te venha acontecer�.</w:t>
      </w:r>
    </w:p>
    <w:p>
      <w:pPr>
        <w:pStyle w:val="PreformattedText"/>
        <w:bidi w:val="0"/>
        <w:spacing w:before="0" w:after="0"/>
        <w:jc w:val="left"/>
        <w:rPr/>
      </w:pPr>
      <w:r>
        <w:rPr/>
        <w:t xml:space="preserve">      </w:t>
      </w:r>
      <w:r>
        <w:rPr/>
        <w:t>E Jesus conclui exemplificando: �como Mois�s ergueu a serpente no deserto, assim o Filho do Homem ser� erguido da Terra�. (Veja a hist�ria da serpente erguida no deserto no Livro N�meros � vicr�- 21:4-9).</w:t>
      </w:r>
    </w:p>
    <w:p>
      <w:pPr>
        <w:pStyle w:val="PreformattedText"/>
        <w:bidi w:val="0"/>
        <w:spacing w:before="0" w:after="0"/>
        <w:jc w:val="left"/>
        <w:rPr/>
      </w:pPr>
      <w:r>
        <w:rPr/>
        <w:t xml:space="preserve">      </w:t>
      </w:r>
      <w:r>
        <w:rPr/>
        <w:t>Aqui o Cristo prev� o que aconteceria a Ele, ou seja, a sua morte na cruz para que hoje seja erguido na terra como filho de Deus e dirigente de toda a na��o terrena.</w:t>
      </w:r>
    </w:p>
    <w:p>
      <w:pPr>
        <w:pStyle w:val="PreformattedText"/>
        <w:bidi w:val="0"/>
        <w:spacing w:before="0" w:after="0"/>
        <w:jc w:val="left"/>
        <w:rPr/>
      </w:pPr>
      <w:r>
        <w:rPr/>
        <w:t xml:space="preserve">      </w:t>
      </w:r>
      <w:r>
        <w:rPr/>
        <w:t>Paulo, em sua ep�stola a Tito 3:4-5, interpreta bem esta cita��o do Cristo: �Mas quando apareceu a vontade de Deus, nosso salvador, e o seu amor para com os homens, n�o por obras da justi�a que tiv�ssemos feito, mas segundo sua miseric�rdia nos salvou pelo lavat�rio da reencarna��o, e pelo renascimento de um esp�rito santo�.</w:t>
      </w:r>
    </w:p>
    <w:p>
      <w:pPr>
        <w:pStyle w:val="PreformattedText"/>
        <w:bidi w:val="0"/>
        <w:spacing w:before="0" w:after="0"/>
        <w:jc w:val="left"/>
        <w:rPr/>
      </w:pPr>
      <w:r>
        <w:rPr/>
        <w:t xml:space="preserve">      </w:t>
      </w:r>
      <w:r>
        <w:rPr/>
        <w:t>Aqui, Paulo deixa bem claro que Deus nos salvou n�o porque o tiv�ssemos merecido, mas por Sua miseric�rdia, servindo-se da reencarna��o a qual � um �lavat�rio� (de �gua) e um �renascimento do esp�rito�. A palavra grega do texto a que se refere Paulo � ... (a palavra est� em grego que n�o temos condi��es de reproduzir) �Palingenesia� � isto �, �renascimento�, �Novo Nascimento�, REENCARNA��O.</w:t>
      </w:r>
    </w:p>
    <w:p>
      <w:pPr>
        <w:pStyle w:val="PreformattedText"/>
        <w:bidi w:val="0"/>
        <w:spacing w:before="0" w:after="0"/>
        <w:jc w:val="left"/>
        <w:rPr/>
      </w:pPr>
      <w:r>
        <w:rPr/>
        <w:t xml:space="preserve">      </w:t>
      </w:r>
      <w:r>
        <w:rPr/>
        <w:t>(1) Esclarece-nos o autor do livro, Dr. Severino que: O termo QAL ou qal � uma palavra hebraica que significa "F�cil" que tem o sentido gramatical de "forma f�cil" ou "simples" de conjuga��o do verbo na l�ngua hebraica. O verbo em hebraico possui sete graus de conjuga��o (Qal, nif'al, piel, pual, hif'iil, haf'al e hitpa'el.) Nesse caso espec�fico foi colocado com rela��o ao verbo nascer (nolad-em hebraico). O incompleto que � o futuro do verbo na forma QAL que � a mais simples das conjuga��es.</w:t>
      </w:r>
    </w:p>
    <w:p>
      <w:pPr>
        <w:pStyle w:val="PreformattedText"/>
        <w:bidi w:val="0"/>
        <w:spacing w:before="0" w:after="0"/>
        <w:jc w:val="left"/>
        <w:rPr/>
      </w:pPr>
      <w:r>
        <w:rPr/>
        <w:t xml:space="preserve">       </w:t>
      </w:r>
      <w:r>
        <w:rPr/>
        <w:t>(2) Neste ponto o Dr. Severino coloca a palavra em grego, na �fonte� SIL EZRA, que n�o colocamos por n�o a possuirmos.</w:t>
      </w:r>
    </w:p>
    <w:p>
      <w:pPr>
        <w:pStyle w:val="PreformattedText"/>
        <w:bidi w:val="0"/>
        <w:spacing w:before="0" w:after="0"/>
        <w:jc w:val="left"/>
        <w:rPr/>
      </w:pPr>
      <w:r>
        <w:rPr/>
        <w:t xml:space="preserve">      </w:t>
      </w:r>
      <w:r>
        <w:rPr/>
        <w:t>(SILVA, 2001, pp. 238-242) (os grifos s�o do original).</w:t>
      </w:r>
    </w:p>
    <w:p>
      <w:pPr>
        <w:pStyle w:val="PreformattedText"/>
        <w:bidi w:val="0"/>
        <w:spacing w:before="0" w:after="0"/>
        <w:jc w:val="left"/>
        <w:rPr/>
      </w:pPr>
      <w:r>
        <w:rPr/>
        <w:t xml:space="preserve">       </w:t>
      </w:r>
      <w:r>
        <w:rPr/>
        <w:t>Deixa-nos Severino Celestino, e com clareza meridiana, um posicionamento sereno e equilibrado diante da passagem analisada, embora saibamos que n�o ir� agradar aos fundamentalistas. Mas como j� o dissemos, n�o � este o nosso objetivo.</w:t>
      </w:r>
    </w:p>
    <w:p>
      <w:pPr>
        <w:pStyle w:val="PreformattedText"/>
        <w:bidi w:val="0"/>
        <w:spacing w:before="0" w:after="0"/>
        <w:jc w:val="left"/>
        <w:rPr/>
      </w:pPr>
      <w:r>
        <w:rPr/>
        <w:t xml:space="preserve">       </w:t>
      </w:r>
      <w:r>
        <w:rPr/>
        <w:t>Como sempre argumentam que, naquela �poca, n�o existia a id�ia conceitual da reencarna��o, devemos, por amor � verdade, apresentar as provas de que isso n�o tem fundamento.</w:t>
      </w:r>
    </w:p>
    <w:p>
      <w:pPr>
        <w:pStyle w:val="PreformattedText"/>
        <w:bidi w:val="0"/>
        <w:spacing w:before="0" w:after="0"/>
        <w:jc w:val="left"/>
        <w:rPr/>
      </w:pPr>
      <w:r>
        <w:rPr/>
        <w:t xml:space="preserve">       </w:t>
      </w:r>
      <w:r>
        <w:rPr/>
        <w:t>A primeira quest�o � que, se n�s formos buscar a palavra �reencarna��o� na B�blia, n�o a encontraremos. Entretanto, facilmente encontraremos uma outra terminologia que � usada em algumas situa��es, com o conceito de reencarna��o, e que � a palavra �ressurrei��o�.</w:t>
      </w:r>
    </w:p>
    <w:p>
      <w:pPr>
        <w:pStyle w:val="PreformattedText"/>
        <w:bidi w:val="0"/>
        <w:spacing w:before="0" w:after="0"/>
        <w:jc w:val="left"/>
        <w:rPr/>
      </w:pPr>
      <w:r>
        <w:rPr/>
        <w:t xml:space="preserve">       </w:t>
      </w:r>
      <w:r>
        <w:rPr/>
        <w:t>Quatro s�o as id�ias que eles tinham sobre ressurrei��o:</w:t>
      </w:r>
    </w:p>
    <w:p>
      <w:pPr>
        <w:pStyle w:val="PreformattedText"/>
        <w:bidi w:val="0"/>
        <w:spacing w:before="0" w:after="0"/>
        <w:jc w:val="left"/>
        <w:rPr/>
      </w:pPr>
      <w:r>
        <w:rPr/>
        <w:t xml:space="preserve">       </w:t>
      </w:r>
      <w:r>
        <w:rPr/>
        <w:t>1� - algu�m voltar a viver na condi��o de esp�rito;</w:t>
      </w:r>
    </w:p>
    <w:p>
      <w:pPr>
        <w:pStyle w:val="PreformattedText"/>
        <w:bidi w:val="0"/>
        <w:spacing w:before="0" w:after="0"/>
        <w:jc w:val="left"/>
        <w:rPr/>
      </w:pPr>
      <w:r>
        <w:rPr/>
        <w:t xml:space="preserve">       </w:t>
      </w:r>
      <w:r>
        <w:rPr/>
        <w:t>2� - reviver no mesmo corpo f�sico;</w:t>
      </w:r>
    </w:p>
    <w:p>
      <w:pPr>
        <w:pStyle w:val="PreformattedText"/>
        <w:bidi w:val="0"/>
        <w:spacing w:before="0" w:after="0"/>
        <w:jc w:val="left"/>
        <w:rPr/>
      </w:pPr>
      <w:r>
        <w:rPr/>
        <w:t xml:space="preserve">       </w:t>
      </w:r>
      <w:r>
        <w:rPr/>
        <w:t>3� - voltar a viver num outro corpo f�sico; e</w:t>
      </w:r>
    </w:p>
    <w:p>
      <w:pPr>
        <w:pStyle w:val="PreformattedText"/>
        <w:bidi w:val="0"/>
        <w:spacing w:before="0" w:after="0"/>
        <w:jc w:val="left"/>
        <w:rPr/>
      </w:pPr>
      <w:r>
        <w:rPr/>
        <w:t xml:space="preserve">       </w:t>
      </w:r>
      <w:r>
        <w:rPr/>
        <w:t>4� - ressurgir em esp�rito e, nessa condi��o, influenciar uma pessoa.</w:t>
      </w:r>
    </w:p>
    <w:p>
      <w:pPr>
        <w:pStyle w:val="PreformattedText"/>
        <w:bidi w:val="0"/>
        <w:spacing w:before="0" w:after="0"/>
        <w:jc w:val="left"/>
        <w:rPr/>
      </w:pPr>
      <w:r>
        <w:rPr/>
        <w:t xml:space="preserve">       </w:t>
      </w:r>
      <w:r>
        <w:rPr/>
        <w:t>Mais informa��es sobre essas quatro id�ias poder�o ser vistas, neste livro, no cap�tulo Ressurrei��o, o significado B�blico.</w:t>
      </w:r>
    </w:p>
    <w:p>
      <w:pPr>
        <w:pStyle w:val="PreformattedText"/>
        <w:bidi w:val="0"/>
        <w:spacing w:before="0" w:after="0"/>
        <w:jc w:val="left"/>
        <w:rPr/>
      </w:pPr>
      <w:r>
        <w:rPr/>
        <w:t xml:space="preserve">       </w:t>
      </w:r>
      <w:r>
        <w:rPr/>
        <w:t>Para exemplificar a terceira id�ia, podemos citar a narrativa de Lucas (9,18-20) sobre o epis�dio em que Jesus pergunta aos seus disc�pulos o que o povo pensava dele, ao que lhe responderam: "Alguns dizem que tu �s Jo�o Batista; outros, que �s Elias; mas outros acham que tu �s algum dos antigos profetas que ressuscitou". Pela resposta podemos perceber que � exatamente a id�ia da reencarna��o, pois Jesus s� poderia ser Elias, Jeremias, que � citado em Mt 16,14, ou algum outro dos antigos profetas, se aceitassem essa possibilidade de ressurrei��o no sentido de reencarna��o, termo, inclusive, usado no texto. A prova que n�o entendiam bem sobre a reencarna��o, aqui com o nome de ressurrei��o, � pelo fato de terem citado Jo�o Batista, que foi contempor�neo de Jesus.</w:t>
      </w:r>
    </w:p>
    <w:p>
      <w:pPr>
        <w:pStyle w:val="PreformattedText"/>
        <w:bidi w:val="0"/>
        <w:spacing w:before="0" w:after="0"/>
        <w:jc w:val="left"/>
        <w:rPr/>
      </w:pPr>
      <w:r>
        <w:rPr/>
        <w:t xml:space="preserve">       </w:t>
      </w:r>
      <w:r>
        <w:rPr/>
        <w:t>Considerando que nos foi informado que Nicodemos era um fariseu, n�o podemos deixar de falar dessa classe pol�tica e religiosa que existia �quela �poca. N�s buscaremos esta informa��o num historiador que viveu naquele tempo, chamado Fl�vio Josefo. Suas obras hist�ricas s�o: �Antiguidades Judaicas�, �Guerra dos Judeus� e �Resposta de Fl�vio Josefo a �pio�, que, em nosso caso, fazem parte do livro Hist�ria dos Hebreus.</w:t>
      </w:r>
    </w:p>
    <w:p>
      <w:pPr>
        <w:pStyle w:val="PreformattedText"/>
        <w:bidi w:val="0"/>
        <w:spacing w:before="0" w:after="0"/>
        <w:jc w:val="left"/>
        <w:rPr/>
      </w:pPr>
      <w:r>
        <w:rPr/>
        <w:t xml:space="preserve">       </w:t>
      </w:r>
      <w:r>
        <w:rPr/>
        <w:t>E a t�tulo de informa��o transcrevemos:</w:t>
      </w:r>
    </w:p>
    <w:p>
      <w:pPr>
        <w:pStyle w:val="PreformattedText"/>
        <w:bidi w:val="0"/>
        <w:spacing w:before="0" w:after="0"/>
        <w:jc w:val="left"/>
        <w:rPr/>
      </w:pPr>
      <w:r>
        <w:rPr/>
        <w:t xml:space="preserve">      </w:t>
      </w:r>
      <w:r>
        <w:rPr/>
        <w:t>Quem foi Fl�vio Josefo? Foi ele um escritor e historiador judeu que viveu entre 37 a 103 d.C. Seu pai foi sacerdote e sua m�e descendia da casa real hasmoneana. Portanto, Josefo era de sangue real. Ele foi muito bem instru�do na vasta cultura judaica, bem como na grega. Falava perfeitamente o latim � o idioma do Imp�rio Romano, e tamb�m o grego. Logo cedo na vida demonstrou intenso zelo religioso, filiando-se ao grupo religioso dos fariseus. (...) (p. 41).</w:t>
      </w:r>
    </w:p>
    <w:p>
      <w:pPr>
        <w:pStyle w:val="PreformattedText"/>
        <w:bidi w:val="0"/>
        <w:spacing w:before="0" w:after="0"/>
        <w:jc w:val="left"/>
        <w:rPr/>
      </w:pPr>
      <w:r>
        <w:rPr/>
        <w:t xml:space="preserve">       </w:t>
      </w:r>
      <w:r>
        <w:rPr/>
        <w:t>Ele, descrevendo a maneira de viver dos fariseus, coloca:</w:t>
      </w:r>
    </w:p>
    <w:p>
      <w:pPr>
        <w:pStyle w:val="PreformattedText"/>
        <w:bidi w:val="0"/>
        <w:spacing w:before="0" w:after="0"/>
        <w:jc w:val="left"/>
        <w:rPr/>
      </w:pPr>
      <w:r>
        <w:rPr/>
        <w:t xml:space="preserve">      </w:t>
      </w:r>
      <w:r>
        <w:rPr/>
        <w:t>(...) Eles julgam que as almas s�o imortais, que s�o julgadas em um outro mundo e recompensadas ou castigadas segundo foram neste, viciosas ou virtuosas; que umas s�o eternamente retidas prisioneiras nessa outra vida e que outras voltam a esta. (...) (p. 416). (grifo nosso).</w:t>
      </w:r>
    </w:p>
    <w:p>
      <w:pPr>
        <w:pStyle w:val="PreformattedText"/>
        <w:bidi w:val="0"/>
        <w:spacing w:before="0" w:after="0"/>
        <w:jc w:val="left"/>
        <w:rPr/>
      </w:pPr>
      <w:r>
        <w:rPr/>
        <w:t xml:space="preserve">       </w:t>
      </w:r>
      <w:r>
        <w:rPr/>
        <w:t>E quando alguns soldados, derrotados na guerra contra os romanos, pensavam em suicidar-se, alerta-os dizendo:</w:t>
      </w:r>
    </w:p>
    <w:p>
      <w:pPr>
        <w:pStyle w:val="PreformattedText"/>
        <w:bidi w:val="0"/>
        <w:spacing w:before="0" w:after="0"/>
        <w:jc w:val="left"/>
        <w:rPr/>
      </w:pPr>
      <w:r>
        <w:rPr/>
        <w:t xml:space="preserve">      </w:t>
      </w:r>
      <w:r>
        <w:rPr/>
        <w:t>(...) N�o sabeis que Ele difunde suas b�n��os sobre a posteridade daqueles, que depois de ter chamado para junto de si, entregam em suas m�os, a vida, que, segundo as leis da natureza, Ele lhes deu e que suas almas voam puras para o c�u, para l� viverem felizes e voltar, no correr dos s�culos, animar corpos que sejam puros como elas e que ao inv�s, as almas dos �mpios, que por loucura criminosa d�o a morte a si mesmos s�o precipitados nas trevas do inferno; (...) (p. 600). (grifo nosso).</w:t>
      </w:r>
    </w:p>
    <w:p>
      <w:pPr>
        <w:pStyle w:val="PreformattedText"/>
        <w:bidi w:val="0"/>
        <w:spacing w:before="0" w:after="0"/>
        <w:jc w:val="left"/>
        <w:rPr/>
      </w:pPr>
      <w:r>
        <w:rPr/>
        <w:t xml:space="preserve">       </w:t>
      </w:r>
      <w:r>
        <w:rPr/>
        <w:t>Assim, � justo dizer que os fariseus acreditavam numa ressurrei��o em outro corpo. Ora, isso n�o � nada mais nada menos do que aquilo que entendemos por reencarna��o.</w:t>
      </w:r>
    </w:p>
    <w:p>
      <w:pPr>
        <w:pStyle w:val="PreformattedText"/>
        <w:bidi w:val="0"/>
        <w:spacing w:before="0" w:after="0"/>
        <w:jc w:val="left"/>
        <w:rPr/>
      </w:pPr>
      <w:r>
        <w:rPr/>
        <w:t xml:space="preserve">       </w:t>
      </w:r>
      <w:r>
        <w:rPr/>
        <w:t>Podemos, ainda, para corroborar a afirmativa de que ela era cren�a no juda�smo, trazer para comprova��o os conhecimentos contidos na Cabala, que, segundo seus estudiosos, � o significado mais profundo e oculto da Tor�.</w:t>
      </w:r>
    </w:p>
    <w:p>
      <w:pPr>
        <w:pStyle w:val="PreformattedText"/>
        <w:bidi w:val="0"/>
        <w:spacing w:before="0" w:after="0"/>
        <w:jc w:val="left"/>
        <w:rPr/>
      </w:pPr>
      <w:r>
        <w:rPr/>
        <w:t xml:space="preserve">       </w:t>
      </w:r>
      <w:r>
        <w:rPr/>
        <w:t>O Rabino Philip S. Berg, em �Reencarna��o as Rodas da Alma�, diz que:</w:t>
      </w:r>
    </w:p>
    <w:p>
      <w:pPr>
        <w:pStyle w:val="PreformattedText"/>
        <w:bidi w:val="0"/>
        <w:spacing w:before="0" w:after="0"/>
        <w:jc w:val="left"/>
        <w:rPr/>
      </w:pPr>
      <w:r>
        <w:rPr/>
        <w:t xml:space="preserve">      </w:t>
      </w:r>
      <w:r>
        <w:rPr/>
        <w:t>A palavra hebraica para reencarna��o � Guilgul Neshamot, que literalmente quer dizer �roda da alma�. � para esta vasta roda metaf�sica, com sua coroa constelada de almas, como estrelas nas bordas de uma gal�xia, que devemos dirigir nosso olhar, se desejamos ver al�m da apar�ncia da inoc�ncia punida e da maldade recompensada. Guilgul Neshamot � uma roda em constante movimento e, ao girar, as almas v�m e v�o diversas vezes, num ciclo de nascimento, evolu��o e morte e novo nascimento. A mesma evolu��o ocorre com o corpo no decorrer de uma �nica vida. Ocorre o nascimento, o crescimento das c�lulas, a paternidade e a morte � novos corpos produzidos pelos antigos, dando assim continuidade � forma f�sica. � sempre um pai que concede sua semente para que haja continuidade, num processo sem fim. (BERG, 1998, pp. 17-18).</w:t>
      </w:r>
    </w:p>
    <w:p>
      <w:pPr>
        <w:pStyle w:val="PreformattedText"/>
        <w:bidi w:val="0"/>
        <w:spacing w:before="0" w:after="0"/>
        <w:jc w:val="left"/>
        <w:rPr/>
      </w:pPr>
      <w:r>
        <w:rPr/>
        <w:t xml:space="preserve">       </w:t>
      </w:r>
      <w:r>
        <w:rPr/>
        <w:t>Severino Celestino, citando o Rabino Shamai Ende, diz:</w:t>
      </w:r>
    </w:p>
    <w:p>
      <w:pPr>
        <w:pStyle w:val="PreformattedText"/>
        <w:bidi w:val="0"/>
        <w:spacing w:before="0" w:after="0"/>
        <w:jc w:val="left"/>
        <w:rPr/>
      </w:pPr>
      <w:r>
        <w:rPr/>
        <w:t xml:space="preserve">      </w:t>
      </w:r>
      <w:r>
        <w:rPr/>
        <w:t>Sobre a Reencarna��o, apresentamos, aqui, para ilustrar, o depoimento do Rabino Shamai Ende, colaborador da Revista Judaica �Chabad News�,publica��o de Dez a Fev 1998. Vejamos o texto na �ntegra: �O conceito de Guilgul (Reencarna��o) � originado no juda�smo, sendo que uma alma deve voltar v�rias vezes at� cumprir todas as mistsvot(1) da Tor�. Al�m disso, cada alma tem uma miss�o espec�fica. Caso n�o tenha cumprido a sua, a alma deve retornar a este mundo para preencher tal lacuna. Somente pessoas especiais sabem exatamente qual � sua miss�o de vida. (...)�.</w:t>
      </w:r>
    </w:p>
    <w:p>
      <w:pPr>
        <w:pStyle w:val="PreformattedText"/>
        <w:bidi w:val="0"/>
        <w:spacing w:before="0" w:after="0"/>
        <w:jc w:val="left"/>
        <w:rPr/>
      </w:pPr>
      <w:r>
        <w:rPr/>
        <w:t>__________</w:t>
      </w:r>
    </w:p>
    <w:p>
      <w:pPr>
        <w:pStyle w:val="PreformattedText"/>
        <w:bidi w:val="0"/>
        <w:spacing w:before="0" w:after="0"/>
        <w:jc w:val="left"/>
        <w:rPr/>
      </w:pPr>
      <w:r>
        <w:rPr/>
        <w:t>(1) Mitsvot � plural de mitsv� que significa mandamento ou pr�tica de boas obras � caridade.</w:t>
      </w:r>
    </w:p>
    <w:p>
      <w:pPr>
        <w:pStyle w:val="PreformattedText"/>
        <w:bidi w:val="0"/>
        <w:spacing w:before="0" w:after="0"/>
        <w:jc w:val="left"/>
        <w:rPr/>
      </w:pPr>
      <w:r>
        <w:rPr/>
        <w:t>(SILVA, p. 161) (grifo do original).</w:t>
      </w:r>
    </w:p>
    <w:p>
      <w:pPr>
        <w:pStyle w:val="PreformattedText"/>
        <w:bidi w:val="0"/>
        <w:spacing w:before="0" w:after="0"/>
        <w:jc w:val="left"/>
        <w:rPr/>
      </w:pPr>
      <w:r>
        <w:rPr/>
        <w:t xml:space="preserve">       </w:t>
      </w:r>
      <w:r>
        <w:rPr/>
        <w:t>Disso podemos concluir que Nicodemos, sendo um fariseu, fatalmente acreditava que algu�m poderia voltar; entretanto, n�o sabia como isso poderia acontecer, raz�o daquelas suas perguntas a Jesus.</w:t>
      </w:r>
    </w:p>
    <w:p>
      <w:pPr>
        <w:pStyle w:val="PreformattedText"/>
        <w:bidi w:val="0"/>
        <w:spacing w:before="0" w:after="0"/>
        <w:jc w:val="left"/>
        <w:rPr/>
      </w:pPr>
      <w:r>
        <w:rPr/>
        <w:t xml:space="preserve">       </w:t>
      </w:r>
      <w:r>
        <w:rPr/>
        <w:t>Ser� que Jesus pregou o batismo? Um fato incontest�vel � que Jesus nasceu, viveu e morreu como judeu. Tamb�m n�o h� como discutir que o batismo n�o era a pr�tica ritual�stica no juda�smo, que sabemos ser a da circuncis�o, ato a que, segundo narrativa no Evangelho, o pr�prio Jesus foi submetido. Sobre esse assunto, veja o estudo no cap�tulo � parte.</w:t>
      </w:r>
    </w:p>
    <w:p>
      <w:pPr>
        <w:pStyle w:val="PreformattedText"/>
        <w:bidi w:val="0"/>
        <w:spacing w:before="0" w:after="0"/>
        <w:jc w:val="left"/>
        <w:rPr/>
      </w:pPr>
      <w:r>
        <w:rPr/>
        <w:t xml:space="preserve">       </w:t>
      </w:r>
      <w:r>
        <w:rPr/>
        <w:t>Uma outra quest�o para an�lise �: Jo�o Batista era Elias reencarnado?</w:t>
      </w:r>
    </w:p>
    <w:p>
      <w:pPr>
        <w:pStyle w:val="PreformattedText"/>
        <w:bidi w:val="0"/>
        <w:spacing w:before="0" w:after="0"/>
        <w:jc w:val="left"/>
        <w:rPr/>
      </w:pPr>
      <w:r>
        <w:rPr/>
        <w:t xml:space="preserve">       </w:t>
      </w:r>
      <w:r>
        <w:rPr/>
        <w:t>Ap�s tecer coment�rios sobre o di�logo entre Jesus e Nicodemos, Allan Kardec conclui:</w:t>
      </w:r>
    </w:p>
    <w:p>
      <w:pPr>
        <w:pStyle w:val="PreformattedText"/>
        <w:bidi w:val="0"/>
        <w:spacing w:before="0" w:after="0"/>
        <w:jc w:val="left"/>
        <w:rPr/>
      </w:pPr>
      <w:r>
        <w:rPr/>
        <w:t xml:space="preserve">      </w:t>
      </w:r>
      <w:r>
        <w:rPr/>
        <w:t>Se o princ�pio da reencarna��o, conforme se acha expresso em S. Jo�o, podia, a rigor, ser interpretado em sentido puramente m�stico, o mesmo j� n�o acontece com esta passagem de S. Mateus, que n�o permite equ�voco: ELE MESMO � o Elias que h� de vir. N�o h� a� figura, nem alegoria: � uma afirma��o positiva. (...) (ESE, Cap�tulo IV, p. 62).</w:t>
      </w:r>
    </w:p>
    <w:p>
      <w:pPr>
        <w:pStyle w:val="PreformattedText"/>
        <w:bidi w:val="0"/>
        <w:spacing w:before="0" w:after="0"/>
        <w:jc w:val="left"/>
        <w:rPr/>
      </w:pPr>
      <w:r>
        <w:rPr/>
        <w:t xml:space="preserve">       </w:t>
      </w:r>
      <w:r>
        <w:rPr/>
        <w:t>Igualmente julgamos oportuno abordar essa quest�o, j� que � um dos argumentos que refor�am a reencarna��o, pois ir� nos ajudar a fortalecer a convic��o que essa id�ia era, de fato, n�o somente comum � �poca de Jesus, como tamb�m est� presente no texto b�blico. Mas como j� falamos sobre isso, n�o vemos a necessidade de repetir aqui. Pedimos, ao leitor que reporte ao cap�tulo no qual tratamos disso.</w:t>
      </w:r>
    </w:p>
    <w:p>
      <w:pPr>
        <w:pStyle w:val="PreformattedText"/>
        <w:bidi w:val="0"/>
        <w:spacing w:before="0" w:after="0"/>
        <w:jc w:val="left"/>
        <w:rPr/>
      </w:pPr>
      <w:r>
        <w:rPr/>
        <w:t xml:space="preserve">       </w:t>
      </w:r>
      <w:r>
        <w:rPr/>
        <w:t>Conclu�mos seguramente, sem nenhum medo de estarmos errados, que realmente a passagem analisada diz da reencarna��o. O contexto hist�rico nos d� conta de que a reencarna��o era cren�a no juda�smo, embora com o nome de ressurrei��o. A grande dificuldade � que encontramos essa palavra com v�rios sentidos; da� a grande confus�o que causa a alguns, principalmente �queles que n�o querem, por raz�es dogm�ticas, aceitar a reencarna��o como uma realidade.</w:t>
      </w:r>
    </w:p>
    <w:p>
      <w:pPr>
        <w:pStyle w:val="PreformattedText"/>
        <w:bidi w:val="0"/>
        <w:spacing w:before="0" w:after="0"/>
        <w:jc w:val="left"/>
        <w:rPr/>
      </w:pPr>
      <w:r>
        <w:rPr/>
        <w:t xml:space="preserve">       </w:t>
      </w:r>
      <w:r>
        <w:rPr/>
        <w:t>Citaremos, para corroborar o que temos dito aqui, o que os pesquisadores Kersten e Gruber disseram no livro O Buda Jesus:</w:t>
      </w:r>
    </w:p>
    <w:p>
      <w:pPr>
        <w:pStyle w:val="PreformattedText"/>
        <w:bidi w:val="0"/>
        <w:spacing w:before="0" w:after="0"/>
        <w:jc w:val="left"/>
        <w:rPr/>
      </w:pPr>
      <w:r>
        <w:rPr/>
        <w:t xml:space="preserve">      </w:t>
      </w:r>
      <w:r>
        <w:rPr/>
        <w:t>Analisando as teorias de Pit�goras, descobrimos que sua teoria da reencarna��o veio da �ndia. Apesar de todos os expurgos, essa id�ia tamb�m � preservada em v�rias passagens do Novo Testamento, a ponto de ter-se a impress�o de que esse conceito n�o-crist�o foi ensinado pelo pr�prio Jesus. [...]</w:t>
      </w:r>
    </w:p>
    <w:p>
      <w:pPr>
        <w:pStyle w:val="PreformattedText"/>
        <w:bidi w:val="0"/>
        <w:spacing w:before="0" w:after="0"/>
        <w:jc w:val="left"/>
        <w:rPr/>
      </w:pPr>
      <w:r>
        <w:rPr/>
        <w:t xml:space="preserve">      </w:t>
      </w:r>
      <w:r>
        <w:rPr/>
        <w:t>Pode-se portanto afirmar que, nessa �poca, a id�ia do renascimento e da transmigra��o da alma estava enraizada no sentimento popular dos judeus. Isso pode ser demonstrado em v�rias passagens do Novo Testamento. Lembramo-nos da pergunta dos disc�pulos a Jesus sobre o homem que era cego de nascen�a: �Quem pecou, ele ou os pais para que ele tenha nascido cego?� (Jo�o 9,20. A hip�tese de que o pr�prio homem tivesse pecado pressup�e, naturalmente, que o pecado tivesse sido cometido numa vida anterior, constituindo uma aceita��o da id�ia do carma. [...]</w:t>
      </w:r>
    </w:p>
    <w:p>
      <w:pPr>
        <w:pStyle w:val="PreformattedText"/>
        <w:bidi w:val="0"/>
        <w:spacing w:before="0" w:after="0"/>
        <w:jc w:val="left"/>
        <w:rPr/>
      </w:pPr>
      <w:r>
        <w:rPr/>
        <w:t xml:space="preserve">      </w:t>
      </w:r>
      <w:r>
        <w:rPr/>
        <w:t>Essa cren�a evidente no renascimento que encontramos no Novo Testamento n�o era, de modo algum, familiar aos judeus dos primeiros tempos. Foi a filosofia hel�nica que a disseminou por todas as regi�es dentro de sua esfera de influ�ncia. O conceito de renascimento (gilgul) s� se tornou conhecido nos c�rculos judaicos por volta do in�cio do nosso mil�nio. Os talmudistas acreditavam que Deus havia criado um n�mero determinado de almas judias, que renasciam constantemente. Como puni��o elas, retornavam no corpo de animais. De acordo com essa id�ia, o ser humano tinha que experimentar uma longa transmigra��o da alma (gul-neschama) at� alcan�ar a reden��o (tikkun � a harmonia). A id�ia de que a reden��o s� ocorre quando � atingido o objetivo do desenvolvimento terreno indica a origem hindu e budista do conceito e s� surgiu entre os judeus durante o per�odo hel�nico.</w:t>
      </w:r>
    </w:p>
    <w:p>
      <w:pPr>
        <w:pStyle w:val="PreformattedText"/>
        <w:bidi w:val="0"/>
        <w:spacing w:before="0" w:after="0"/>
        <w:jc w:val="left"/>
        <w:rPr/>
      </w:pPr>
      <w:r>
        <w:rPr/>
        <w:t xml:space="preserve">      </w:t>
      </w:r>
      <w:r>
        <w:rPr/>
        <w:t>A id�ia da reencarna��o sem d�vida ocupou um lugar de destaque na vis�o que Jesus tinha da vida. Isso coloca duas possibilidades: ou Jesus era um mestre da sabedoria helenista que adotou o conceito de renascimento como uma abordagem filos�fica, ou extraiu a id�ia de fontes hindus. No entanto, a maneira pela qual a id�ia do renascimento � integrada � sua mensagem, constituindo um componente fundamental de seu entendimento sobre a reden��o, torna a hip�tese das ra�zes hindus muito plaus�vel. Apenas na �ndia a reencarna��o desfrutou de tal aceita��o, e apenas na �ndia ela esteve ligada a uma moral semelhante � que Jesus divulgou na Palestina. � por isso que os ensinamentos budistas de Jesus soavam t�o estranho aos judeus.</w:t>
      </w:r>
    </w:p>
    <w:p>
      <w:pPr>
        <w:pStyle w:val="PreformattedText"/>
        <w:bidi w:val="0"/>
        <w:spacing w:before="0" w:after="0"/>
        <w:jc w:val="left"/>
        <w:rPr/>
      </w:pPr>
      <w:r>
        <w:rPr/>
        <w:t xml:space="preserve">      </w:t>
      </w:r>
      <w:r>
        <w:rPr/>
        <w:t>O tema renascimento est� presente em muitas passagens do Novo Testamento15. Jesus fala de suas vidas passadas e de seu retorno, assumindo desta forma uma clara defesa da id�ia da reencarna��o. Sua refer�ncia mais explicita a uma exist�ncia anterior (�Antes que Abra�o fosse, eu sou� - Jo�o 8:58) encontra um paralelo no mais antigo relato sobre a vida de Buda, o Nidanakartha, onde o Desperto � apresentado como um ser preexistente desde o in�cio dos tempos.</w:t>
      </w:r>
    </w:p>
    <w:p>
      <w:pPr>
        <w:pStyle w:val="PreformattedText"/>
        <w:bidi w:val="0"/>
        <w:spacing w:before="0" w:after="0"/>
        <w:jc w:val="left"/>
        <w:rPr/>
      </w:pPr>
      <w:r>
        <w:rPr/>
        <w:t xml:space="preserve">      </w:t>
      </w:r>
      <w:r>
        <w:rPr/>
        <w:t>As passagens mais importantes do Novo Testamento em que Jesus revela sua cren�a no renascimento est�o no Evangelho segundo Jo�o (Jo�o 3:1-4, 7:9-11). Infelizmente, elas t�m sido enormemente mutiladas por tradu��es incorretas. Gra�as ao cuidadoso trabalho de G�nther Schwarz, muitos desses erros foram corrigidos. Em diversas publica��es, esse te�logo conseguiu restabelecer o texto aramaico original dos Evangelhos a partir das tradu��es gregas existentes, que usou ent�o como base para urna nova vers�o alem�. O resultado de todos esses anos de trabalho � a obra Jesus-Evangelium16, na qual, com a ajuda de seu filho J�rn Schwarz, reuniu os quatro Evangelhos can�nicos e fontes n�o-b�blicas. Esse "Evangelho de Jesus" ser� uma constante fonte de refer�ncia em nossa an�lise dos paralelos com o budismo. As cita��es dessa obra ser�o abreviadas como "JeEv".</w:t>
      </w:r>
    </w:p>
    <w:p>
      <w:pPr>
        <w:pStyle w:val="PreformattedText"/>
        <w:bidi w:val="0"/>
        <w:spacing w:before="0" w:after="0"/>
        <w:jc w:val="left"/>
        <w:rPr/>
      </w:pPr>
      <w:r>
        <w:rPr/>
        <w:t xml:space="preserve">      </w:t>
      </w:r>
      <w:r>
        <w:rPr/>
        <w:t>Na tradu��o correta, o verdadeiro significado das id�ias de Jesus sobre o renascimento se torna evidente. Uma noite, sabendo que Jesus "fora enviado como mestre" (JeEv 5:11), Nicodemos, um fariseu, foi at� ele. Na tradu��o alem� usual, a conversa com Nicodemos � acompanhada por incompreens�veis palavras de Jesus: "Se um homem n�o nascer do alto, n�o poder� ver o reino de Deus" (Jo�o 3:3). A vers�o n�o autorizada � menos enigm�tica: "Se o homem n�o nascer de novo, n�o poder� ver o reino de Deus". Nos s�culos seguintes, a Igreja empenhou-se em suprimir do Novo Testamento todas as refer�ncias � reencarna��o, sem contudo conseguir elimin�-las totalmente. Nessa nova vers�o, corretamente traduzida, a inten��o das palavras de Jesus volta a se tornar clara. Nicodemos pergunta a Jesus: "O que devo fazer para entrar no Reino de Deus?" Jesus responde: "Em verdade, em verdade, vos digo: quem n�o nascer de novo e de novo, n�o poder� ser (re)admitido no Reino de Deus". Nicodemos ent�o pergunta: "Como pode um homem nascer de novo e de novo se j� � velho? Pode ele voltar ao ventre da m�e e nascer de novo?" Ao que Jesus replica: "N�o te admires do que eu disse, � preciso nascer de novo e de novo".</w:t>
      </w:r>
    </w:p>
    <w:p>
      <w:pPr>
        <w:pStyle w:val="PreformattedText"/>
        <w:bidi w:val="0"/>
        <w:spacing w:before="0" w:after="0"/>
        <w:jc w:val="left"/>
        <w:rPr/>
      </w:pPr>
      <w:r>
        <w:rPr/>
        <w:t xml:space="preserve">      </w:t>
      </w:r>
      <w:r>
        <w:rPr/>
        <w:t>O que est� em quest�o � a readmiss�o no Reino de Deus como princ�pio e fim da exist�ncia humana. Essa li��o deve ser compreendida � luz das passagens da B�blia em que Jesus diz que Jo�o Batista � Elias que voltou � terra (Mateus 11:13-15, 17:10-13; Marcos 9:11-13) e em que ele pr�prio � considerado um Elias, um Jeremias ou um dos outros profetas renascido. N�o existe pois nenhuma d�vida de que Jesus estava falando de um renascimento f�sico, no sentido hindu de reencarna��o. Visto nesse contexto, o erro de tradu��o de um famoso vers�culo de Mateus (18:3) deve ser corrigido. Jesus supostamente teria dito: "Se n�o vos converterdes e n�o vos fizerdes como crian�as...", quando o surpreendente resultado da tradu��o correta �: "Se n�o renascerdes, n�o entrareis no Reino dos C�us"17. (JeEv 5:12-16).</w:t>
      </w:r>
    </w:p>
    <w:p>
      <w:pPr>
        <w:pStyle w:val="PreformattedText"/>
        <w:bidi w:val="0"/>
        <w:spacing w:before="0" w:after="0"/>
        <w:jc w:val="left"/>
        <w:rPr/>
      </w:pPr>
      <w:r>
        <w:rPr/>
        <w:t>________</w:t>
      </w:r>
    </w:p>
    <w:p>
      <w:pPr>
        <w:pStyle w:val="PreformattedText"/>
        <w:bidi w:val="0"/>
        <w:spacing w:before="0" w:after="0"/>
        <w:jc w:val="left"/>
        <w:rPr/>
      </w:pPr>
      <w:r>
        <w:rPr/>
        <w:t>15.Otto Flink (Schopenhauers Seelenwanderungslehre und ihre Quellen) menciona as seguintes passagens: Mateus 14:1-2, 1Cor 15:35-55; Mateus 17:9-12; Lucas 9:7,8,19; Marcos 9:9-13; Mateus 19:28-30; Jo�o 3,3 e 3:8. Ele acredita que a id�ia de carma est� presente em Jo�o 9:2-3; Mateus 19:30; Mateus 5:4,26; Marcos 10:19-31; Lucas 18:29-20.</w:t>
      </w:r>
    </w:p>
    <w:p>
      <w:pPr>
        <w:pStyle w:val="PreformattedText"/>
        <w:bidi w:val="0"/>
        <w:spacing w:before="0" w:after="0"/>
        <w:jc w:val="left"/>
        <w:rPr/>
      </w:pPr>
      <w:r>
        <w:rPr/>
        <w:t>16. Schwarz e Schwarz (1993).</w:t>
      </w:r>
    </w:p>
    <w:p>
      <w:pPr>
        <w:pStyle w:val="PreformattedText"/>
        <w:bidi w:val="0"/>
        <w:spacing w:before="0" w:after="0"/>
        <w:jc w:val="left"/>
        <w:rPr/>
      </w:pPr>
      <w:r>
        <w:rPr/>
        <w:t>17. Schwarz (1990), p. 46.</w:t>
      </w:r>
    </w:p>
    <w:p>
      <w:pPr>
        <w:pStyle w:val="PreformattedText"/>
        <w:bidi w:val="0"/>
        <w:spacing w:before="0" w:after="0"/>
        <w:jc w:val="left"/>
        <w:rPr/>
      </w:pPr>
      <w:r>
        <w:rPr/>
        <w:t>(KERSTEN e GRUBER, s/d, pp. 131-132). (grifo nosso).</w:t>
      </w:r>
    </w:p>
    <w:p>
      <w:pPr>
        <w:pStyle w:val="PreformattedText"/>
        <w:bidi w:val="0"/>
        <w:spacing w:before="0" w:after="0"/>
        <w:jc w:val="left"/>
        <w:rPr/>
      </w:pPr>
      <w:r>
        <w:rPr/>
        <w:t xml:space="preserve">       </w:t>
      </w:r>
      <w:r>
        <w:rPr/>
        <w:t>Acreditamos que, por motivos de interesses de poder e de dinheiro, a lideran�a religiosa atual n�o faz a m�nima quest�o de esclarecer essas d�vidas, pois estariam colocando em risco esses seus interesses. Mas estamos confiantes em que, muito mais cedo do que querem alguns, a ci�ncia dar� o veredicto definitivo, quando provar categoricamente a lei natural da reencarna��o, �nica coisa pela qual poderemos explicar in�meros questionamentos humanos, e � por ela que a Justi�a de Deus se manifesta em plenitude. Sobre isso o leitor encontrar� informa��es na internet pelo endere�o: http://geocities.yahoo.com.br/existem_espiritos/.</w:t>
      </w:r>
    </w:p>
    <w:p>
      <w:pPr>
        <w:pStyle w:val="PreformattedText"/>
        <w:bidi w:val="0"/>
        <w:spacing w:before="0" w:after="0"/>
        <w:jc w:val="left"/>
        <w:rPr/>
      </w:pPr>
      <w:r>
        <w:rPr/>
        <w:t xml:space="preserve"> </w:t>
      </w:r>
      <w:r>
        <w:rPr/>
        <w:t>O Antigo Testamento foi revogado por Jesus?</w:t>
      </w:r>
    </w:p>
    <w:p>
      <w:pPr>
        <w:pStyle w:val="PreformattedText"/>
        <w:bidi w:val="0"/>
        <w:spacing w:before="0" w:after="0"/>
        <w:jc w:val="left"/>
        <w:rPr/>
      </w:pPr>
      <w:r>
        <w:rPr/>
        <w:t xml:space="preserve">       </w:t>
      </w:r>
      <w:r>
        <w:rPr/>
        <w:t>Neste texto estudaremos algumas passagens do Evangelho buscando compreender as palavras de Jesus, visando deixar o mais claro poss�vel o que Ele pensava, de modo que tamb�m voc�, leitor, tenha elementos suficientes para tirar sua pr�pria conclus�o.</w:t>
      </w:r>
    </w:p>
    <w:p>
      <w:pPr>
        <w:pStyle w:val="PreformattedText"/>
        <w:bidi w:val="0"/>
        <w:spacing w:before="0" w:after="0"/>
        <w:jc w:val="left"/>
        <w:rPr/>
      </w:pPr>
      <w:r>
        <w:rPr/>
        <w:t>Mt 5,17-18: �N�o penseis que vim revogar a lei ou os profetas: n�o vim para revogar, vim para cumprir. Porque em verdade vos digo: 'At� que o c�u e a terra passem, nem um 'i' ou um 'til' jamais passar� da lei, at� que tudo se cumpra'�.</w:t>
      </w:r>
    </w:p>
    <w:p>
      <w:pPr>
        <w:pStyle w:val="PreformattedText"/>
        <w:bidi w:val="0"/>
        <w:spacing w:before="0" w:after="0"/>
        <w:jc w:val="left"/>
        <w:rPr/>
      </w:pPr>
      <w:r>
        <w:rPr/>
        <w:t xml:space="preserve">       </w:t>
      </w:r>
      <w:r>
        <w:rPr/>
        <w:t>Essa � a passagem em que se ap�iam para concluir que Jesus estaria confirmando toda a B�blia. Mas, com essa fala, Ele estava apenas querendo dizer que devia se cumprir tudo que Dele est� escrito na Lei e nos profetas, dizendo que nem um �i� ou nem um �til� do que ali consta deixaria de ser cumprido; isso ficar� bem claro, no desenrolar desse estudo.</w:t>
      </w:r>
    </w:p>
    <w:p>
      <w:pPr>
        <w:pStyle w:val="PreformattedText"/>
        <w:bidi w:val="0"/>
        <w:spacing w:before="0" w:after="0"/>
        <w:jc w:val="left"/>
        <w:rPr/>
      </w:pPr>
      <w:r>
        <w:rPr/>
        <w:t>Lc 10,25-28: �E eis que certo homem, int�rprete da lei, se levantou com intuito de por Jesus em provas, e disse-lhe: 'Mestre, que farei para herdar a vida eterna?' Ent�o Jesus lhe perguntou: 'Que est� escrito na lei? Como interpretas?' A isto ele respondeu: 'Amar�s o Senhor teu Deus de todo o teu cora��o, de toda a tua alma, de todas as tuas for�as e de todo o teu entendimento; e amar�s o teu pr�ximo como a ti mesmo'. Ent�o Jesus lhe disse: 'Respondeste corretamente; faze isto, e viver�s'�.</w:t>
      </w:r>
    </w:p>
    <w:p>
      <w:pPr>
        <w:pStyle w:val="PreformattedText"/>
        <w:bidi w:val="0"/>
        <w:spacing w:before="0" w:after="0"/>
        <w:jc w:val="left"/>
        <w:rPr/>
      </w:pPr>
      <w:r>
        <w:rPr/>
        <w:t xml:space="preserve">       </w:t>
      </w:r>
      <w:r>
        <w:rPr/>
        <w:t>Se Jesus, quando disse a respeito da Lei (Mt 5,17-18), estivesse mesmo se referindo a todo o Pentateuco mosaico, estaria em contradi��o com esta passagem, pois considerou como correta a resposta do int�rprete, que somente disse que est� escrito o: �Amar�s o Senhor teu Deus de todo o teu cora��o, de toda a tua alma, de todas as tuas for�as e de todo o teu entendimento; e amar�s o teu pr�ximo como a ti mesmo�. Ora, na legisla��o de Mois�s existem muitas outras coisas para se cumprirem al�m dessas, que, segundo os exegetas, s�o, ao todo, 613 normas.</w:t>
      </w:r>
    </w:p>
    <w:p>
      <w:pPr>
        <w:pStyle w:val="PreformattedText"/>
        <w:bidi w:val="0"/>
        <w:spacing w:before="0" w:after="0"/>
        <w:jc w:val="left"/>
        <w:rPr/>
      </w:pPr>
      <w:r>
        <w:rPr/>
        <w:t>Lc 16,16-17: �A lei e os profetas vigoraram at� Jo�o; desde esse tempo vem sendo anunciado o evangelho do reino de Deus, e todo homem se esfor�a por entrar nele. E � mais f�cil passar o c�u e a terra, do que cair um til sequer da lei�.</w:t>
      </w:r>
    </w:p>
    <w:p>
      <w:pPr>
        <w:pStyle w:val="PreformattedText"/>
        <w:bidi w:val="0"/>
        <w:spacing w:before="0" w:after="0"/>
        <w:jc w:val="left"/>
        <w:rPr/>
      </w:pPr>
      <w:r>
        <w:rPr/>
        <w:t xml:space="preserve">       </w:t>
      </w:r>
      <w:r>
        <w:rPr/>
        <w:t>Se a Lei e os profetas vigoraram at� Jo�o � porque depois de Jo�o est� vigorando algo diferente, uma nova legisla��o. Ela n�o � nada mais nada menos que o Evangelho, ou seja, o Novo Testamento. A quest�o de �cair um til sequer da lei� se refere a tudo que h� nela com rela��o �s profecias sobre a vinda de Jesus. Assim, os acontecimentos que iriam ocorrer com Ele � que seriam cumpridos e n�o, como querem alguns, que todas as ordena��es contidas l�, devam ser rigorosamente seguidas. At� mesmo porque, como iremos ver mais adiante, especificamente algumas delas Ele as alterou profundamente, como � o caso, por exemplo, da quest�o do �olho por olho�.</w:t>
      </w:r>
    </w:p>
    <w:p>
      <w:pPr>
        <w:pStyle w:val="PreformattedText"/>
        <w:bidi w:val="0"/>
        <w:spacing w:before="0" w:after="0"/>
        <w:jc w:val="left"/>
        <w:rPr/>
      </w:pPr>
      <w:r>
        <w:rPr/>
        <w:t>Lc 24,25-27: �Ele ent�o lhes disse: '� homens sem intelig�ncia, como � lento o vosso cora��o para crer no que os profetas anunciaram! N�o era preciso que Cristo sofresse essas coisas para entrar na gl�ria?' E partindo de Mois�s come�ou a percorrer todos os profetas, explicando em todas as Escrituras, o que dizia respeito a ele mesmo�.</w:t>
      </w:r>
    </w:p>
    <w:p>
      <w:pPr>
        <w:pStyle w:val="PreformattedText"/>
        <w:bidi w:val="0"/>
        <w:spacing w:before="0" w:after="0"/>
        <w:jc w:val="left"/>
        <w:rPr/>
      </w:pPr>
      <w:r>
        <w:rPr/>
        <w:t xml:space="preserve">       </w:t>
      </w:r>
      <w:r>
        <w:rPr/>
        <w:t>Ap�s ressuscitar, Jesus caminha com dois disc�pulos que estavam indo para a aldeia de Ema�s, e lhes explica o que constava nas Escrituras a respeito dele. Iniciando por Mois�s, percorre todos os profetas, ou seja, esclarece-lhes somente o que era importante e que deveria ser cumprido nesse contexto. Portanto, confirma o que estamos dizendo desde o in�cio, quer dizer, o que Ele n�o veio revogar ou abolir as profecias a Seu respeito. Se tudo nas Escrituras fosse mesmo importante, n�o iria restringir-se a s� explicar o que nelas diziam sobre Ele. E para provar que n�o estamos distorcendo os fatos, vejamos a passagem seguinte:</w:t>
      </w:r>
    </w:p>
    <w:p>
      <w:pPr>
        <w:pStyle w:val="PreformattedText"/>
        <w:bidi w:val="0"/>
        <w:spacing w:before="0" w:after="0"/>
        <w:jc w:val="left"/>
        <w:rPr/>
      </w:pPr>
      <w:r>
        <w:rPr/>
        <w:t>Lc 24,44-45: �A seguir Jesus lhes disse: 'S�o estas palavras que eu vos falei, estando ainda convosco, que importava se cumprisse tudo o que de mim est� escrito na Lei de Mois�s, nos Profetas e nos Salmos'. Ent�o lhes abriu o entendimento para compreenderem as Escrituras�.</w:t>
      </w:r>
    </w:p>
    <w:p>
      <w:pPr>
        <w:pStyle w:val="PreformattedText"/>
        <w:bidi w:val="0"/>
        <w:spacing w:before="0" w:after="0"/>
        <w:jc w:val="left"/>
        <w:rPr/>
      </w:pPr>
      <w:r>
        <w:rPr/>
        <w:t xml:space="preserve">       </w:t>
      </w:r>
      <w:r>
        <w:rPr/>
        <w:t>Veja voc�, caro leitor, que � perfeitamente claro o que Jesus quis dizer quanto ao cumprimento das Escrituras. N�o era, portanto, tudo quanto existia nelas, mas somente importava que se cumprisse tudo o que dele estava escrito nela, ou seja, sua origem da casa de Davi, sua miss�o, todo o seu padecimento que culminou com sua morte na cruz e sua gloriosa ressurrei��o. Assim, n�o h� como entender de outra forma, a n�o ser que as palavras de Jesus n�o sirvam para nada ou que as queiramos distorcer.</w:t>
      </w:r>
    </w:p>
    <w:p>
      <w:pPr>
        <w:pStyle w:val="PreformattedText"/>
        <w:bidi w:val="0"/>
        <w:spacing w:before="0" w:after="0"/>
        <w:jc w:val="left"/>
        <w:rPr/>
      </w:pPr>
      <w:r>
        <w:rPr/>
        <w:t>Jo 1,17: �Porque a lei foi dada por interm�dio de Mois�s; a gra�a e a verdade vieram por Jesus Cristo�.</w:t>
      </w:r>
    </w:p>
    <w:p>
      <w:pPr>
        <w:pStyle w:val="PreformattedText"/>
        <w:bidi w:val="0"/>
        <w:spacing w:before="0" w:after="0"/>
        <w:jc w:val="left"/>
        <w:rPr/>
      </w:pPr>
      <w:r>
        <w:rPr/>
        <w:t xml:space="preserve">       </w:t>
      </w:r>
      <w:r>
        <w:rPr/>
        <w:t>Aqui temos uma n�tida demonstra��o de que a Lei de Mois�s n�o � de suma import�ncia para os crist�os, j� que a VERDADE veio por Jesus Cristo, e � a Ele que n�s procuramos seguir, e n�o a Mois�s. N�o poderemos dizer que a Lei de Mois�s n�o teve o seu valor; � claro que teve; entretanto, como diz Jesus, somente at� Jo�o (Lc 16,16). Isso porque, para um povo atrasado, ela foi um fator de desenvolvimento.</w:t>
      </w:r>
    </w:p>
    <w:p>
      <w:pPr>
        <w:pStyle w:val="PreformattedText"/>
        <w:bidi w:val="0"/>
        <w:spacing w:before="0" w:after="0"/>
        <w:jc w:val="left"/>
        <w:rPr/>
      </w:pPr>
      <w:r>
        <w:rPr/>
        <w:t>Jo 1,45: �Filipe encontrou Natanael e lhe falou: 'Achamos aquele de quem escreveram Mois�s na Lei e os Profetas, Jesus, filho de Jos� de Nazar�'�.</w:t>
      </w:r>
    </w:p>
    <w:p>
      <w:pPr>
        <w:pStyle w:val="PreformattedText"/>
        <w:bidi w:val="0"/>
        <w:spacing w:before="0" w:after="0"/>
        <w:jc w:val="left"/>
        <w:rPr/>
      </w:pPr>
      <w:r>
        <w:rPr/>
        <w:t xml:space="preserve">       </w:t>
      </w:r>
      <w:r>
        <w:rPr/>
        <w:t>Passagem que vem confirmar que as profecias a respeito do Messias estavam se cumprindo no momento em que Jesus inicia a sua vida p�blica. E era justamente nisso que os hebreus esperavam, ansiosamente, que se cumprissem as Escrituras.</w:t>
      </w:r>
    </w:p>
    <w:p>
      <w:pPr>
        <w:pStyle w:val="PreformattedText"/>
        <w:bidi w:val="0"/>
        <w:spacing w:before="0" w:after="0"/>
        <w:jc w:val="left"/>
        <w:rPr/>
      </w:pPr>
      <w:r>
        <w:rPr/>
        <w:t>Jo 7,23: �Se um homem recebe a circuncis�o no s�bado, para cumprir a Lei de Mois�s, por que vos irritais contra mim porque curei totalmente um homem no s�bado?�.</w:t>
      </w:r>
    </w:p>
    <w:p>
      <w:pPr>
        <w:pStyle w:val="PreformattedText"/>
        <w:bidi w:val="0"/>
        <w:spacing w:before="0" w:after="0"/>
        <w:jc w:val="left"/>
        <w:rPr/>
      </w:pPr>
      <w:r>
        <w:rPr/>
        <w:t>Jo 8,5-7: �Na Lei, Mois�s nos manda apedrejar as ad�lteras; mas tu o que dizes? ... Jesus... lhes disse: �Aquele de v�s que estiver sem pecado, atire-lhe a primeira pedra'�.</w:t>
      </w:r>
    </w:p>
    <w:p>
      <w:pPr>
        <w:pStyle w:val="PreformattedText"/>
        <w:bidi w:val="0"/>
        <w:spacing w:before="0" w:after="0"/>
        <w:jc w:val="left"/>
        <w:rPr/>
      </w:pPr>
      <w:r>
        <w:rPr/>
        <w:t xml:space="preserve">       </w:t>
      </w:r>
      <w:r>
        <w:rPr/>
        <w:t>Se, realmente, as leis que Mois�s passou ao povo hebreu fossem todas provenientes do Criador, por que nestas duas passagens n�o se diz: cumprir a Lei de Deus e Na lei, Deus nos manda, respectivamente? Porque eram leis de Mois�s e n�o provenientes da divindade. Tanto � que, na quest�o da ad�ltera, Jesus n�o disse ao povo para cumprir a Lei, antes; ao contr�rio, revoga-a, inclusive, demonstrando uma intelig�ncia que Lhe era peculiar. Deus tamb�m nunca diria: �N�o cobi�ar a mulher do pr�ximo�, mandamento que real�a ser, obviamente, um produto da cultura de uma sociedade machista daquela �poca; nada mais que isso, sendo, portanto, da forma que est� expressa, lei dos homens e n�o de Deus.</w:t>
      </w:r>
    </w:p>
    <w:p>
      <w:pPr>
        <w:pStyle w:val="PreformattedText"/>
        <w:bidi w:val="0"/>
        <w:spacing w:before="0" w:after="0"/>
        <w:jc w:val="left"/>
        <w:rPr/>
      </w:pPr>
      <w:r>
        <w:rPr/>
        <w:t xml:space="preserve">       </w:t>
      </w:r>
      <w:r>
        <w:rPr/>
        <w:t>Paulo, em carta aos romanos, disse-lhes o seguinte:</w:t>
      </w:r>
    </w:p>
    <w:p>
      <w:pPr>
        <w:pStyle w:val="PreformattedText"/>
        <w:bidi w:val="0"/>
        <w:spacing w:before="0" w:after="0"/>
        <w:jc w:val="left"/>
        <w:rPr/>
      </w:pPr>
      <w:r>
        <w:rPr/>
        <w:t>Rm 7,5: �Enquanto viviam segundo a carne, as paix�es pecaminosas, estimuladas pela Lei, produziam fruto para a morte em nossos membros�.</w:t>
      </w:r>
    </w:p>
    <w:p>
      <w:pPr>
        <w:pStyle w:val="PreformattedText"/>
        <w:bidi w:val="0"/>
        <w:spacing w:before="0" w:after="0"/>
        <w:jc w:val="left"/>
        <w:rPr/>
      </w:pPr>
      <w:r>
        <w:rPr/>
        <w:t xml:space="preserve">       </w:t>
      </w:r>
      <w:r>
        <w:rPr/>
        <w:t>Podemos deduzir desta passagem, que a Lei estimulava paix�es pecaminosas? Se for isto mesmo, � porque ela, a Lei, n�o era a VERDADE, que veio somente com Jesus. E no vers�culo seguinte continua:</w:t>
      </w:r>
    </w:p>
    <w:p>
      <w:pPr>
        <w:pStyle w:val="PreformattedText"/>
        <w:bidi w:val="0"/>
        <w:spacing w:before="0" w:after="0"/>
        <w:jc w:val="left"/>
        <w:rPr/>
      </w:pPr>
      <w:r>
        <w:rPr/>
        <w:t>Rm 7,6: �Mas agora, livres da Lei, estamos mortos para aquilo que nos conservava prisioneiros, de sorte, que podemos servir a Deus conforme um esp�rito novo e n�o segundo a letra antiga�.</w:t>
      </w:r>
    </w:p>
    <w:p>
      <w:pPr>
        <w:pStyle w:val="PreformattedText"/>
        <w:bidi w:val="0"/>
        <w:spacing w:before="0" w:after="0"/>
        <w:jc w:val="left"/>
        <w:rPr/>
      </w:pPr>
      <w:r>
        <w:rPr/>
        <w:t xml:space="preserve">       �</w:t>
      </w:r>
      <w:r>
        <w:rPr/>
        <w:t>Livres da Lei�, ou seja, que n�o estamos mais submissos a ela. N�o � claro isso? Se podemos servir a Deus conforme um esp�rito novo, qual seja, os ensinamentos de Jesus, por que ficar ainda apegados a Mois�s (letra antiga)? O Antigo Testamento foi revogado, ou ainda queremos permanecer na d�vida?</w:t>
      </w:r>
    </w:p>
    <w:p>
      <w:pPr>
        <w:pStyle w:val="PreformattedText"/>
        <w:bidi w:val="0"/>
        <w:spacing w:before="0" w:after="0"/>
        <w:jc w:val="left"/>
        <w:rPr/>
      </w:pPr>
      <w:r>
        <w:rPr/>
        <w:t>Mt 5,19-20: �Aquele, pois, que violar um destes mandamentos, posto que dos menores, e assim ensinar aos homens, ser� considerado m�nimo no reino dos c�us; aquele, por�m, que os observar e ensinar, esse ser� considerado grande no reino dos c�us. Porque vos digo que, se a vossa justi�a n�o exceder em muito a dos escribas e fariseus, jamais entrareis no reino dos c�us�.</w:t>
      </w:r>
    </w:p>
    <w:p>
      <w:pPr>
        <w:pStyle w:val="PreformattedText"/>
        <w:bidi w:val="0"/>
        <w:spacing w:before="0" w:after="0"/>
        <w:jc w:val="left"/>
        <w:rPr/>
      </w:pPr>
      <w:r>
        <w:rPr/>
        <w:t xml:space="preserve">       </w:t>
      </w:r>
      <w:r>
        <w:rPr/>
        <w:t>Nosso quadro �: Jesus na passagem evang�lica do Serm�o do Monte, onde inicia dizendo os novos ensinamentos que deveremos cumprir. S�o as verdades que Ele passa a todos n�s como roteiro de vida. S�o apenas os mandamentos que disse para que n�o os viol�ssemos. A partir dali, tamb�m, � que altera e revoga a legisla��o de Mois�s; confirmamos isso com as passagens relativas ao cap�tulo 5 de Mateus, que ser�o colocadas logo a seguir.</w:t>
      </w:r>
    </w:p>
    <w:p>
      <w:pPr>
        <w:pStyle w:val="PreformattedText"/>
        <w:bidi w:val="0"/>
        <w:spacing w:before="0" w:after="0"/>
        <w:jc w:val="left"/>
        <w:rPr/>
      </w:pPr>
      <w:r>
        <w:rPr/>
        <w:t>Mt 5,21-22: �Ouvistes que foi dito aos antigos: 'N�o matar�s; e: Quem matar estar� sujeito a julgamento'. Eu, por�m, vos digo que todo aquele que (sem motivo) se irar contra seu irm�o estar� sujeito a julgamento; e quem proferir um insulto a seu irm�o estar� sujeito a julgamento do tribunal; e quem lhe chamar: Tolo, estar� sujeito ao inferno de fogo�.</w:t>
      </w:r>
    </w:p>
    <w:p>
      <w:pPr>
        <w:pStyle w:val="PreformattedText"/>
        <w:bidi w:val="0"/>
        <w:spacing w:before="0" w:after="0"/>
        <w:jc w:val="left"/>
        <w:rPr/>
      </w:pPr>
      <w:r>
        <w:rPr/>
        <w:t xml:space="preserve">       </w:t>
      </w:r>
      <w:r>
        <w:rPr/>
        <w:t>Mois�s: N�o matar�s. Jesus: que n�o devemos nem mesmo irar contra ou insultar ao nosso irm�o.</w:t>
      </w:r>
    </w:p>
    <w:p>
      <w:pPr>
        <w:pStyle w:val="PreformattedText"/>
        <w:bidi w:val="0"/>
        <w:spacing w:before="0" w:after="0"/>
        <w:jc w:val="left"/>
        <w:rPr/>
      </w:pPr>
      <w:r>
        <w:rPr/>
        <w:t>Mt 5,27-28: �Ouvistes que foi dito: 'N�o adulterar�s'. Eu, por�m, vos digo: Qualquer um que olhar para uma mulher com inten��o impura, no cora��o j� adulterou com ela.</w:t>
      </w:r>
    </w:p>
    <w:p>
      <w:pPr>
        <w:pStyle w:val="PreformattedText"/>
        <w:bidi w:val="0"/>
        <w:spacing w:before="0" w:after="0"/>
        <w:jc w:val="left"/>
        <w:rPr/>
      </w:pPr>
      <w:r>
        <w:rPr/>
        <w:t xml:space="preserve">       </w:t>
      </w:r>
      <w:r>
        <w:rPr/>
        <w:t>Mois�s: N�o adulterar�s. Jesus: s� o fato de olhar para uma mulher com inten��o impura, j� cometemos adult�rio.</w:t>
      </w:r>
    </w:p>
    <w:p>
      <w:pPr>
        <w:pStyle w:val="PreformattedText"/>
        <w:bidi w:val="0"/>
        <w:spacing w:before="0" w:after="0"/>
        <w:jc w:val="left"/>
        <w:rPr/>
      </w:pPr>
      <w:r>
        <w:rPr/>
        <w:t>Mt 5,31-32: �Tamb�m foi dito: 'Aquele que repudiar sua mulher, d�-lhe carta de div�rcio'. Eu, por�m, vos digo: Qualquer que repudiar sua mulher, exceto em caso de rela��es sexuais il�citas, a exp�e a tornar-se ad�ltera; e aquele que casar com a repudiada comete adult�rio.</w:t>
      </w:r>
    </w:p>
    <w:p>
      <w:pPr>
        <w:pStyle w:val="PreformattedText"/>
        <w:bidi w:val="0"/>
        <w:spacing w:before="0" w:after="0"/>
        <w:jc w:val="left"/>
        <w:rPr/>
      </w:pPr>
      <w:r>
        <w:rPr/>
        <w:t xml:space="preserve">       </w:t>
      </w:r>
      <w:r>
        <w:rPr/>
        <w:t>Mois�s: poder-se-ia repudiar a mulher. Jesus: se a repudiares est�s expondo a mulher ao adult�rio.</w:t>
      </w:r>
    </w:p>
    <w:p>
      <w:pPr>
        <w:pStyle w:val="PreformattedText"/>
        <w:bidi w:val="0"/>
        <w:spacing w:before="0" w:after="0"/>
        <w:jc w:val="left"/>
        <w:rPr/>
      </w:pPr>
      <w:r>
        <w:rPr/>
        <w:t>Mt 5,33-37: �Tamb�m ouvistes que foi dito aos antigos: 'N�o jurar�s falso, mas cumprir�s rigorosamente para com o Senhor os teus juramentos'. Eu, por�m, vos digo: De modo algum jureis: Nem pelo c�u, por ser o trono de Deus; nem pela terra, por ser estrado de seus p�s; nem por Jerusal�m, por ser cidade do grande Rei; nem jures pela tua cabe�a, porque n�o podes tornar um cabelo branco ou preto. Seja, por�m, a tua palavra: Sim, sim; n�o, n�o. O que disto passar vem do maligno�.</w:t>
      </w:r>
    </w:p>
    <w:p>
      <w:pPr>
        <w:pStyle w:val="PreformattedText"/>
        <w:bidi w:val="0"/>
        <w:spacing w:before="0" w:after="0"/>
        <w:jc w:val="left"/>
        <w:rPr/>
      </w:pPr>
      <w:r>
        <w:rPr/>
        <w:t xml:space="preserve">       </w:t>
      </w:r>
      <w:r>
        <w:rPr/>
        <w:t>Mois�s: N�o jurar�s falso. Jesus: De modo algum jureis.</w:t>
      </w:r>
    </w:p>
    <w:p>
      <w:pPr>
        <w:pStyle w:val="PreformattedText"/>
        <w:bidi w:val="0"/>
        <w:spacing w:before="0" w:after="0"/>
        <w:jc w:val="left"/>
        <w:rPr/>
      </w:pPr>
      <w:r>
        <w:rPr/>
        <w:t>Mt 5,38-42: �Ouvistes que foi dito: 'Olho por olho, dente por dente'. Eu, por�m, vos digo: N�o resistais ao perverso; mas a qualquer que te ferir na face direita, volta-lhe tamb�m a outra; e ao que quer demandar contigo e tirar-te a t�nica, deixa-lhe tamb�m a capa. Se algu�m te obrigar a andar uma milha, vai com ele duas. D� a quem te pede, e n�o voltes as costas ao que deseja que lhe emprestes�.</w:t>
      </w:r>
    </w:p>
    <w:p>
      <w:pPr>
        <w:pStyle w:val="PreformattedText"/>
        <w:bidi w:val="0"/>
        <w:spacing w:before="0" w:after="0"/>
        <w:jc w:val="left"/>
        <w:rPr/>
      </w:pPr>
      <w:r>
        <w:rPr/>
        <w:t xml:space="preserve">       </w:t>
      </w:r>
      <w:r>
        <w:rPr/>
        <w:t>Mois�s: Olho por olho, dente por dente. Jesus: Quem te ferir na face direita, volta-lhe tamb�m a outra.</w:t>
      </w:r>
    </w:p>
    <w:p>
      <w:pPr>
        <w:pStyle w:val="PreformattedText"/>
        <w:bidi w:val="0"/>
        <w:spacing w:before="0" w:after="0"/>
        <w:jc w:val="left"/>
        <w:rPr/>
      </w:pPr>
      <w:r>
        <w:rPr/>
        <w:t>Mt 5,43-48: �Ouvistes que foi dito: 'Amar�s o teu pr�ximo e odiar�s o teu inimigo'. Eu, por�m, vos digo: Amai os vossos inimigos e orai pelos que vos perseguem; para que vos torneis filhos do vosso Pai celeste, porque ele faz nascer o seu sol sobre maus e bons, e vir chuvas sobre justos e injustos. Porque, se amardes os que vos amam, que recompensa tendes? N�o fazem os publicanos tamb�m o mesmo? E se saudardes somente os vossos irm�os, que fazeis de mais? N�o fazem os gentios tamb�m o mesmo? Portanto, sede v�s perfeitos como perfeito � o vosso Pai celeste�.</w:t>
      </w:r>
    </w:p>
    <w:p>
      <w:pPr>
        <w:pStyle w:val="PreformattedText"/>
        <w:bidi w:val="0"/>
        <w:spacing w:before="0" w:after="0"/>
        <w:jc w:val="left"/>
        <w:rPr/>
      </w:pPr>
      <w:r>
        <w:rPr/>
        <w:t xml:space="preserve">       </w:t>
      </w:r>
      <w:r>
        <w:rPr/>
        <w:t>Mois�s: Odiar�s o teu inimigo. Jesus: Amai os vossos inimigos.</w:t>
      </w:r>
    </w:p>
    <w:p>
      <w:pPr>
        <w:pStyle w:val="PreformattedText"/>
        <w:bidi w:val="0"/>
        <w:spacing w:before="0" w:after="0"/>
        <w:jc w:val="left"/>
        <w:rPr/>
      </w:pPr>
      <w:r>
        <w:rPr/>
        <w:t xml:space="preserve">       </w:t>
      </w:r>
      <w:r>
        <w:rPr/>
        <w:t>E, objetivamente, quanto � quest�o da revoga��o do Antigo Testamento, vejamos o que encontramos de apoio a essa tese no Novo Testamento:</w:t>
      </w:r>
    </w:p>
    <w:p>
      <w:pPr>
        <w:pStyle w:val="PreformattedText"/>
        <w:bidi w:val="0"/>
        <w:spacing w:before="0" w:after="0"/>
        <w:jc w:val="left"/>
        <w:rPr/>
      </w:pPr>
      <w:r>
        <w:rPr/>
        <w:t>1Cor 15,2: �� pelo evangelho que voc�s ser�o salvos, contanto que o guardem de modo como eu lhes anunciei; do contr�rio, voc�s ter�o acreditado em v�o�.</w:t>
      </w:r>
    </w:p>
    <w:p>
      <w:pPr>
        <w:pStyle w:val="PreformattedText"/>
        <w:bidi w:val="0"/>
        <w:spacing w:before="0" w:after="0"/>
        <w:jc w:val="left"/>
        <w:rPr/>
      </w:pPr>
      <w:r>
        <w:rPr/>
        <w:t>Ef 1,13: �Em Cristo, tamb�m voc�s ouviram a palavra da verdade, o Evangelho que os salva�.</w:t>
      </w:r>
    </w:p>
    <w:p>
      <w:pPr>
        <w:pStyle w:val="PreformattedText"/>
        <w:bidi w:val="0"/>
        <w:spacing w:before="0" w:after="0"/>
        <w:jc w:val="left"/>
        <w:rPr/>
      </w:pPr>
      <w:r>
        <w:rPr/>
        <w:t xml:space="preserve">       </w:t>
      </w:r>
      <w:r>
        <w:rPr/>
        <w:t>Paulo deixa claro que � pelo Evangelho que seremos salvos; em outras palavras, ele n�o aceita o Antigo Testamento como algo com que possamos nos salvar.</w:t>
      </w:r>
    </w:p>
    <w:p>
      <w:pPr>
        <w:pStyle w:val="PreformattedText"/>
        <w:bidi w:val="0"/>
        <w:spacing w:before="0" w:after="0"/>
        <w:jc w:val="left"/>
        <w:rPr/>
      </w:pPr>
      <w:r>
        <w:rPr/>
        <w:t>Hb 7,18-19: �Portanto, por um lado, se revoga a anterior ordenan�a, por causa de sua fraqueza e inutilidade (pois a lei nunca aperfei�oou cousa alguma) e, por outro lado, se introduz esperan�a superior, pela qual nos chegamos a Deus. E, visto que n�o � sem prestar juramento (porque aqueles, sem juramento, s�o feitos sacerdotes, mas este, com juramento, por aquele que lhe disse: O Senhor jurou e n�o se arrepender�; Tu �s sacerdote para sempre); por isso mesmo Jesus se tem tornado fiador de superior alian�a�.</w:t>
      </w:r>
    </w:p>
    <w:p>
      <w:pPr>
        <w:pStyle w:val="PreformattedText"/>
        <w:bidi w:val="0"/>
        <w:spacing w:before="0" w:after="0"/>
        <w:jc w:val="left"/>
        <w:rPr/>
      </w:pPr>
      <w:r>
        <w:rPr/>
        <w:t>Hb 8,6-8.13: �Agora, com efeito, obteve Jesus minist�rio tanto mais excelente, quanto � ele tamb�m mediador de superior alian�a institu�da com base em superiores promessas. Porque, se aquela primeira alian�a tivesse sido sem defeito, de maneira alguma estaria sendo buscado lugar para segunda. E, de fato, repreendendo-os, diz: Eis a� v�m dias, diz o Senhor, e firmarei nova alian�a com a casa de Israel e com a casa de Jud�. Quando ele diz Nova, torna antiquada a primeira. Ora, aquilo que se torna antiquado e envelhecido, est� prestes a desaparecer�.</w:t>
      </w:r>
    </w:p>
    <w:p>
      <w:pPr>
        <w:pStyle w:val="PreformattedText"/>
        <w:bidi w:val="0"/>
        <w:spacing w:before="0" w:after="0"/>
        <w:jc w:val="left"/>
        <w:rPr/>
      </w:pPr>
      <w:r>
        <w:rPr/>
        <w:t>Hb 10,9: �... Desse modo, Cristo suprime o primeiro culto para estabelecer o segundo�.</w:t>
      </w:r>
    </w:p>
    <w:p>
      <w:pPr>
        <w:pStyle w:val="PreformattedText"/>
        <w:bidi w:val="0"/>
        <w:spacing w:before="0" w:after="0"/>
        <w:jc w:val="left"/>
        <w:rPr/>
      </w:pPr>
      <w:r>
        <w:rPr/>
        <w:t xml:space="preserve">       </w:t>
      </w:r>
      <w:r>
        <w:rPr/>
        <w:t>Se at� aqui ainda poderia existir alguma pequena sombra de d�vida, agora foi definitivamente dissipada por estas narrativas da carta aos Hebreus. Poder�amos at� dizer: �quem tem ouvidos que ou�a�, mas diremos quem tem olhos veja: a alian�a anterior � fraca, in�til e com defeito, enquanto que a nova � superior a ela. Quanto ao �est� prestes a desaparecer�, s� n�o desapareceu ainda � por causa da insist�ncia de alguns que querem, a todo custo, manter viva a legisla��o de Mois�s contida no Antigo Testamento. Repetindo: Porque, se aquela primeira alian�a tivesse sido sem defeito, de maneira alguma estaria sendo buscado lugar para segunda.</w:t>
      </w:r>
    </w:p>
    <w:p>
      <w:pPr>
        <w:pStyle w:val="PreformattedText"/>
        <w:bidi w:val="0"/>
        <w:spacing w:before="0" w:after="0"/>
        <w:jc w:val="left"/>
        <w:rPr/>
      </w:pPr>
      <w:r>
        <w:rPr/>
        <w:t>Mc 2,18-22: �Como os disc�pulos de Jo�o e os fariseus estavam jejuando, foram lhe perguntar: 'Por que � que os disc�pulos de Jo�o e os disc�pulos dos fariseus jejuam, e os teus n�o?' Jesus lhes respondeu: 'Por acaso ficaria bem que os convidados para um casamento fizessem jejum, enquanto o esposo est� com eles? Enquanto est�, n�o conv�m. Mas vir� um tempo em que o esposo lhes ser� tirado. Ent�o sim, eles v�o jejuar. Ningu�m costura um remendo de pano novo em roupa velha. Do contr�rio o remendo novo, pelo fato de encolher, estraga a roupa velha e o rasg�o fica pior. Ningu�m p�e vinho novo em velhos recipientes de couro. Caso contr�rio, o vinho arrebentaria os recipientes. Ficariam perdidos os recipientes e tamb�m o vinho. Para vinho novo, recipientes novos!'�.</w:t>
      </w:r>
    </w:p>
    <w:p>
      <w:pPr>
        <w:pStyle w:val="PreformattedText"/>
        <w:bidi w:val="0"/>
        <w:spacing w:before="0" w:after="0"/>
        <w:jc w:val="left"/>
        <w:rPr/>
      </w:pPr>
      <w:r>
        <w:rPr/>
        <w:t xml:space="preserve">       </w:t>
      </w:r>
      <w:r>
        <w:rPr/>
        <w:t>Seria o mesmo que Jesus dizer: Se voc�s ficarem apegados aos ensinamentos de Mois�s, n�o conseguir�o suportar nem compreender o que agora vos trago. Onde se falava sobre os jejuns? N�o � no Velho Testamento, que, tanto os fariseus e quanto os disc�pulos de Jo�o Batista, tiravam o que seguiam? Lembremo-nos de que �a Lei e os Profetas vigoraram at� Jo�o� (Lc 16,16). Assim, n�o fica claro sua revoga��o por Jesus? S� n�o o � para os que ainda insistem em seguir Mois�s. Mais claro fica quando tomamos da nota de rodap� constante do Novo Testamento, Edi��es Loyola, o seguinte: �Tanto o pano novo como o vinho novo s�o s�mbolos duma nova era (cf. At 10,11; Hbr 1,11; G�n 49,11-12); os crist�os devem estar animados dum esp�rito novo, incompat�vel com antigas prescri��es do juda�smo j� ultrapassadas� (p. 57).</w:t>
      </w:r>
    </w:p>
    <w:p>
      <w:pPr>
        <w:pStyle w:val="PreformattedText"/>
        <w:bidi w:val="0"/>
        <w:spacing w:before="0" w:after="0"/>
        <w:jc w:val="left"/>
        <w:rPr/>
      </w:pPr>
      <w:r>
        <w:rPr/>
        <w:t xml:space="preserve">       </w:t>
      </w:r>
      <w:r>
        <w:rPr/>
        <w:t>H� um epis�dio na vida de Jesus que nos levou a formar uma forte convic��o que seus ensinamentos eram superiores aos de Mois�s. � a passagem em que Jo�o narra, o que se sup�e como sendo, o primeiro milagre de Jesus. Apesar de termos refletido muito sobre ela, ainda n�o t�nhamos nenhuma explica��o que justificasse a atitude de Jesus em transformar �gua em vinho, para embebedar os convidados da festa de que participava.</w:t>
      </w:r>
    </w:p>
    <w:p>
      <w:pPr>
        <w:pStyle w:val="PreformattedText"/>
        <w:bidi w:val="0"/>
        <w:spacing w:before="0" w:after="0"/>
        <w:jc w:val="left"/>
        <w:rPr/>
      </w:pPr>
      <w:r>
        <w:rPr/>
        <w:t xml:space="preserve">       </w:t>
      </w:r>
      <w:r>
        <w:rPr/>
        <w:t>Vejamos o epis�dio:</w:t>
      </w:r>
    </w:p>
    <w:p>
      <w:pPr>
        <w:pStyle w:val="PreformattedText"/>
        <w:bidi w:val="0"/>
        <w:spacing w:before="0" w:after="0"/>
        <w:jc w:val="left"/>
        <w:rPr/>
      </w:pPr>
      <w:r>
        <w:rPr/>
        <w:t>�</w:t>
      </w:r>
      <w:r>
        <w:rPr/>
        <w:t>No terceiro dia, houve uma festa de casamento em Can� da Galil�ia, e a m�e de Jesus estava a�. Jesus tamb�m tinha sido convidado para essa festa de casamento, junto com seus disc�pulos. Faltou vinho e a m�e de Jesus lhe disse: 'Eles n�o t�m mais vinho!' Jesus respondeu: 'Mulher, que existe entre n�s? Minha hora ainda n�o chegou'. A m�e de Jesus disse aos que estavam servindo: 'Fa�am o que ele mandar'. Havia a� seis potes de pedra de uns cem litros cada um, que serviam para os ritos de purifica��o dos judeus. Jesus disse aos que serviam: 'Encham de �gua esses potes'. Eles encheram os potes at� a boca. Depois Jesus disse: 'Agora tirem e levem ao mestre-sala'. Ent�o levaram ao mestre-sala. Este provou a �gua transformada em vinho, sem saber de onde vinha. Os que serviam estavam sabendo, pois foram eles que tiraram a �gua. Ent�o o mestre-sala chamou o noivo e disse: 'Todos servem primeiro o vinho bom e, quando os convidados est�o b�bados, servem o pior. Voc�, por�m, guardou o vinho bom at� agora'. Foi assim, em Can� da Galil�ia, que Jesus come�ou seus sinais. Ele manifestou a sua gl�ria, e seus disc�pulos acreditaram nele�. (Jo 2,1-11).</w:t>
      </w:r>
    </w:p>
    <w:p>
      <w:pPr>
        <w:pStyle w:val="PreformattedText"/>
        <w:bidi w:val="0"/>
        <w:spacing w:before="0" w:after="0"/>
        <w:jc w:val="left"/>
        <w:rPr/>
      </w:pPr>
      <w:r>
        <w:rPr/>
        <w:t xml:space="preserve">       </w:t>
      </w:r>
      <w:r>
        <w:rPr/>
        <w:t>Mas qual � o verdadeiro sentido dessa passagem? N�s o encontraremos naquilo que a pessoa encarregada da festa disse para o noivo: �Todos servem primeiro o vinho bom e, quando os convidados est�o b�bados, servem o pior. Voc�, por�m, guardou o vinho bom at� agora�. Considerando que, com esse primeiro ato p�blico, Jesus inicia a sua miss�o, podemos dizer que o �vinho bom guardado at� agora� s�o os ensinamentos de Jesus, superiores aos recebidos anteriormente, por meio de Mois�s que seria simbolicamente o vinho de pior qualidade, at� mesmo porque, e sem querer desmerec�-los, a humanidade daquela �poca n�o estava preparada para receber vinho (ensinamento) de melhor qualidade, se assim podemos nos expressar.</w:t>
      </w:r>
    </w:p>
    <w:p>
      <w:pPr>
        <w:pStyle w:val="PreformattedText"/>
        <w:bidi w:val="0"/>
        <w:spacing w:before="0" w:after="0"/>
        <w:jc w:val="left"/>
        <w:rPr/>
      </w:pPr>
      <w:r>
        <w:rPr/>
        <w:t xml:space="preserve">       </w:t>
      </w:r>
      <w:r>
        <w:rPr/>
        <w:t>Tudo o que j� dissemos anteriormente sobre os ensinos de Jesus, vale para corroborar essa nossa opini�o. Mas podemos ainda trazer como apoio a isso: �Em compara��o com esta imensa gl�ria, o esplendor do minist�rio da antiga alian�a j� n�o � mais nada� (2Cor 3,10).</w:t>
      </w:r>
    </w:p>
    <w:p>
      <w:pPr>
        <w:pStyle w:val="PreformattedText"/>
        <w:bidi w:val="0"/>
        <w:spacing w:before="0" w:after="0"/>
        <w:jc w:val="left"/>
        <w:rPr/>
      </w:pPr>
      <w:r>
        <w:rPr/>
        <w:t xml:space="preserve">       </w:t>
      </w:r>
      <w:r>
        <w:rPr/>
        <w:t>Provamos que Jesus n�o se restringiu a s� revogar os rituais e sacrif�cios como alguns pensam. Provamos tamb�m que n�o distorcemos as narrativas da B�blia � nossa conveni�ncia, de que tanto nos acusam. S�o elas, exatamente, que nos d�o uma base s�lida para afirmar com absoluta certeza que:</w:t>
      </w:r>
    </w:p>
    <w:p>
      <w:pPr>
        <w:pStyle w:val="PreformattedText"/>
        <w:bidi w:val="0"/>
        <w:spacing w:before="0" w:after="0"/>
        <w:jc w:val="left"/>
        <w:rPr/>
      </w:pPr>
      <w:r>
        <w:rPr/>
        <w:t xml:space="preserve">       </w:t>
      </w:r>
      <w:r>
        <w:rPr/>
        <w:t>1 � O cumprimento da lei e dos profetas a que Jesus se refere no Evangelho � apenas com rela��o �s profecias contidas nas Escrituras sobre Ele mesmo;</w:t>
      </w:r>
    </w:p>
    <w:p>
      <w:pPr>
        <w:pStyle w:val="PreformattedText"/>
        <w:bidi w:val="0"/>
        <w:spacing w:before="0" w:after="0"/>
        <w:jc w:val="left"/>
        <w:rPr/>
      </w:pPr>
      <w:r>
        <w:rPr/>
        <w:t xml:space="preserve">       </w:t>
      </w:r>
      <w:r>
        <w:rPr/>
        <w:t>2 � Que somente tem que ser cumprido da Lei: Amar a Deus sobre todas as coisas e ao pr�ximo como a ti mesmo.</w:t>
      </w:r>
    </w:p>
    <w:p>
      <w:pPr>
        <w:pStyle w:val="PreformattedText"/>
        <w:bidi w:val="0"/>
        <w:spacing w:before="0" w:after="0"/>
        <w:jc w:val="left"/>
        <w:rPr/>
      </w:pPr>
      <w:r>
        <w:rPr/>
        <w:t xml:space="preserve">       </w:t>
      </w:r>
      <w:r>
        <w:rPr/>
        <w:t>3 � Que nunca disse para seguirmos toda a Lei, aqui entendida como todo o Pentateuco.</w:t>
      </w:r>
    </w:p>
    <w:p>
      <w:pPr>
        <w:pStyle w:val="PreformattedText"/>
        <w:bidi w:val="0"/>
        <w:spacing w:before="0" w:after="0"/>
        <w:jc w:val="left"/>
        <w:rPr/>
      </w:pPr>
      <w:r>
        <w:rPr/>
        <w:t xml:space="preserve">       </w:t>
      </w:r>
      <w:r>
        <w:rPr/>
        <w:t>Agora, podemos responder ao questionamento inicial: O Antigo Testamento foi revogado por Jesus? Sim; sem nenhuma sombra de d�vida. E � por isso que n�o nos sentimos na obriga��o de cumprir nada do que consta nele, at� mesmo para sermos coerentes com o que pensamos e por acreditar nessa fala de Jesus: "Eu sou o Caminho, a Verdade e a Vida. Ningu�m vai ao Pai sen�o por mim� (Jo 14,6). Por que Ele se colocou como sendo o caminho que conduz ao Pai e n�o a Mois�s? � porque somente os seus ensinos � que devem ser seguidos.</w:t>
      </w:r>
    </w:p>
    <w:p>
      <w:pPr>
        <w:pStyle w:val="PreformattedText"/>
        <w:bidi w:val="0"/>
        <w:spacing w:before="0" w:after="0"/>
        <w:jc w:val="left"/>
        <w:rPr/>
      </w:pPr>
      <w:r>
        <w:rPr/>
        <w:t xml:space="preserve">       </w:t>
      </w:r>
      <w:r>
        <w:rPr/>
        <w:t>Esse � o entendimento a que chegamos. Entretanto, n�o h� como obrigar ningu�m a pensar como n�s. A �nica coisa que pedimos � para que as pessoas deixem de se apegar em demasia aos velhos ensinamentos, como se eles fossem verdadeiros. A Terra j� n�o � mais o centro do Universo, visto que o homem, percebendo a ignor�ncia de tal afirmativa, finalmente, aceitou a voz da Ci�ncia. Al�m de que, muitas coisas n�o foram mudadas pelas c�pulas religiosas, justamente para que elas conservassem, a todo custo, o dom�nio que t�m sobre o povo e, tamb�m, para que pudessem mant�-lo a todo custo. Ainda hoje encontramos as que buscam incutir a validade dos ensinamentos do Antigo Testamento n�o se dando conta de que �rompestes com Cristo, v�s que buscais a justi�a na Lei; ca�stes fora da gra�a� (Gl 5,4). Sabemos que n�o fazem isso por ignor�ncia, mas por esperteza visando dominar seus �fi�is�, a fim de conseguir e manter o �poder� e o �dinheiro� na base do que podemos chamar de terrorismo religioso.</w:t>
      </w:r>
    </w:p>
    <w:p>
      <w:pPr>
        <w:pStyle w:val="PreformattedText"/>
        <w:bidi w:val="0"/>
        <w:spacing w:before="0" w:after="0"/>
        <w:jc w:val="left"/>
        <w:rPr/>
      </w:pPr>
      <w:r>
        <w:rPr/>
        <w:t xml:space="preserve"> </w:t>
      </w:r>
      <w:r>
        <w:rPr/>
        <w:t>Ser� que os profetas previram a vinda de Jesus?</w:t>
      </w:r>
    </w:p>
    <w:p>
      <w:pPr>
        <w:pStyle w:val="PreformattedText"/>
        <w:bidi w:val="0"/>
        <w:spacing w:before="0" w:after="0"/>
        <w:jc w:val="left"/>
        <w:rPr/>
      </w:pPr>
      <w:r>
        <w:rPr/>
        <w:t xml:space="preserve">       </w:t>
      </w:r>
      <w:r>
        <w:rPr/>
        <w:t>Faremos uma an�lise de v�rias passagens b�blicas tidas como profecias a respeito de Jesus, o Messias, considerado o enviado de Deus com a miss�o de libertar os judeus do dom�nio estrangeiro, povo esse que teria supremacia em rela��o aos demais.</w:t>
      </w:r>
    </w:p>
    <w:p>
      <w:pPr>
        <w:pStyle w:val="PreformattedText"/>
        <w:bidi w:val="0"/>
        <w:spacing w:before="0" w:after="0"/>
        <w:jc w:val="left"/>
        <w:rPr/>
      </w:pPr>
      <w:r>
        <w:rPr/>
        <w:t xml:space="preserve">       </w:t>
      </w:r>
      <w:r>
        <w:rPr/>
        <w:t>Primeiramente, cumpre-nos ressaltar que, por mais paradoxal que seja, cada uma das correntes religiosas tira da B�blia aquilo que melhor lhe conv�m, principalmente, o que parece justificar seus dogmas, esquecendo-se que se, de fato, sua origem for uma s�, ou seja, de Deus, n�o poderia haver diverg�ncias de interpreta��es.</w:t>
      </w:r>
    </w:p>
    <w:p>
      <w:pPr>
        <w:pStyle w:val="PreformattedText"/>
        <w:bidi w:val="0"/>
        <w:spacing w:before="0" w:after="0"/>
        <w:jc w:val="left"/>
        <w:rPr/>
      </w:pPr>
      <w:r>
        <w:rPr/>
        <w:t xml:space="preserve">       </w:t>
      </w:r>
      <w:r>
        <w:rPr/>
        <w:t>Veja, caro leitor, a quest�o das profecias a respeito de Jesus que se encontram mencionadas no Novo Testamento, cujo n�mero, segundo o que pudemos levantar, chega a trinta. Entretanto, navegando pela Internet, visitamos um Site cat�lico15 que nos apresenta uma lista de sessenta, enquanto que um protestante16 nos mostra apenas quinze. Se num ponto t�o importante como esse os que se consideram os crist�os verdadeiros n�o se entendem, imagine quanto ao resto. E n�o custa lembrar que, at� nos livros que comp�em a B�blia, essas correntes religiosas divergem, j� que a dos cat�licos possui setenta e tr�s livros, enquanto que a dos protestantes cont�m sessenta e seis. Se afirmam que sua origem � de total inspira��o divina, como pode esta mensagem, provinda de uma mesma fonte, causar tantos desentendimentos e diverg�ncias entre as pessoas, quando, na verdade, deveria ser justamente o contr�rio, ou seja, deveria uni-las?</w:t>
      </w:r>
    </w:p>
    <w:p>
      <w:pPr>
        <w:pStyle w:val="PreformattedText"/>
        <w:bidi w:val="0"/>
        <w:spacing w:before="0" w:after="0"/>
        <w:jc w:val="left"/>
        <w:rPr/>
      </w:pPr>
      <w:r>
        <w:rPr/>
        <w:t xml:space="preserve">       </w:t>
      </w:r>
      <w:r>
        <w:rPr/>
        <w:t>Uma coisa que nos chama a aten��o � o fato de que o povo da �poca, a quem todas estas profecias teriam sido dirigidas, n�o aceitou Jesus como sendo o Messias; da� estranharmos por conta de que as correntes religiosas ditas crist�s o t�m nesse conceito. Ao que tudo indica, houve, nos evangelhos, uma preocupa��o, por parte de seus seguidores, de colocar Jesus como sendo o Messias esperado. Isso ocorre de forma mais evidente em Mateus. Por esse motivo, apoiar-se nos Evangelhos para sustentar essa hip�tese n�o � uma boa alternativa.</w:t>
      </w:r>
    </w:p>
    <w:p>
      <w:pPr>
        <w:pStyle w:val="PreformattedText"/>
        <w:bidi w:val="0"/>
        <w:spacing w:before="0" w:after="0"/>
        <w:jc w:val="left"/>
        <w:rPr/>
      </w:pPr>
      <w:r>
        <w:rPr/>
        <w:t xml:space="preserve">       </w:t>
      </w:r>
      <w:r>
        <w:rPr/>
        <w:t>N�o sabemos como encontraram tantas profecias; inclusive, diga-se de passagem, que muitas n�o s�o propriamente o que se pode chamar de profecia, j� que s�o passagens relacionadas a fatos corriqueiros do dia-a-dia das respectivas �pocas, n�o sendo, portanto, uma previs�o para um acontecimento futuro. Acreditamos que, no desenrolar desse estudo, iremos ressaltar algumas delas, a fim de que, voc�, leitor, possa ter elementos suficientes para tirar suas pr�prias conclus�es.</w:t>
      </w:r>
    </w:p>
    <w:p>
      <w:pPr>
        <w:pStyle w:val="PreformattedText"/>
        <w:bidi w:val="0"/>
        <w:spacing w:before="0" w:after="0"/>
        <w:jc w:val="left"/>
        <w:rPr/>
      </w:pPr>
      <w:r>
        <w:rPr/>
        <w:t xml:space="preserve">       </w:t>
      </w:r>
      <w:r>
        <w:rPr/>
        <w:t>Analisaremos, nesse momento, apenas aquelas que, por coer�ncia, deveriam ser consideradas como profecias, j� que s�o citadas nos textos do Novo Testamento. As que foram acrescentadas pelo fanatismo cego, deixaremos para uma outra oportunidade. Tomaremos essas como base para nosso estudo que, conforme j� falamos, s�o em n�mero de trinta, ou seja, o dobro das que os protestantes consideram e apenas a metade das citadas pelos cat�licos. Para a identifica��o das profecias usamos a B�blia Sagrada Ave Maria e para a transcri��o dos textos a B�blia Sagrada Pastoral.</w:t>
      </w:r>
    </w:p>
    <w:p>
      <w:pPr>
        <w:pStyle w:val="PreformattedText"/>
        <w:bidi w:val="0"/>
        <w:spacing w:before="0" w:after="0"/>
        <w:jc w:val="left"/>
        <w:rPr/>
      </w:pPr>
      <w:r>
        <w:rPr/>
        <w:t>Mt 1,22-23: �Tudo isso aconteceu para se cumprir o que o Senhor havia dito pelo profeta: 'Vejam: a virgem conceber�, e dar� � luz um filho. Ele ser� chamado Emanuel, que quer dizer: Deus est� conosco'�.</w:t>
      </w:r>
    </w:p>
    <w:p>
      <w:pPr>
        <w:pStyle w:val="PreformattedText"/>
        <w:bidi w:val="0"/>
        <w:spacing w:before="0" w:after="0"/>
        <w:jc w:val="left"/>
        <w:rPr/>
      </w:pPr>
      <w:r>
        <w:rPr/>
        <w:t>Profecia: Is 7,14: �Pois saibam que Jav� lhes dar� um sinal: A jovem concebeu e dar� � luz um filho, e o chamar� pelo nome de Emanuel�.</w:t>
      </w:r>
    </w:p>
    <w:p>
      <w:pPr>
        <w:pStyle w:val="PreformattedText"/>
        <w:bidi w:val="0"/>
        <w:spacing w:before="0" w:after="0"/>
        <w:jc w:val="left"/>
        <w:rPr/>
      </w:pPr>
      <w:r>
        <w:rPr/>
        <w:t xml:space="preserve">       </w:t>
      </w:r>
      <w:r>
        <w:rPr/>
        <w:t>Na an�lise dessa passagem, iremos perceber que ela n�o diz respeito a Jesus. Mas, antes, para uma melhor compreens�o e para que n�o paire d�vida alguma, temos que real�ar o in�cio desse vers�culo, j� que ele � quase sempre subtra�do quando justificam suas interpreta��es: Pois saibam que Jav� lhes dar� um sinal. Ora, devemos concluir disso que Deus daria um sinal a algu�m; mas, quem e por qu�? Para saber as respostas, vamos recorrer �s informa��es constantes da B�blia, em nota de rodap�, sobre esse epis�dio. Diz l�:</w:t>
      </w:r>
    </w:p>
    <w:p>
      <w:pPr>
        <w:pStyle w:val="PreformattedText"/>
        <w:bidi w:val="0"/>
        <w:spacing w:before="0" w:after="0"/>
        <w:jc w:val="left"/>
        <w:rPr/>
      </w:pPr>
      <w:r>
        <w:rPr/>
        <w:t xml:space="preserve">      </w:t>
      </w:r>
      <w:r>
        <w:rPr/>
        <w:t>O reino do Norte (Efraim), cujo rei era Fac�ia, se aliou a Rason, rei de Aram, numa tentativa de se libertar do perigo ass�rio. Como o reino do Sul (Jud�) n�o participou da coaliz�o entre o reino do Norte e Aram, estes dois temeram que Jud� se tornasse aliado da Ass�ria; resolveram ent�o atacar o reino do Sul, para destronar o rei Acaz e colocar no seu lugar o filho de Tabeel, rei de Tiro. Acaz teme o cerco e verifica a reserva de �gua da cidade. Isa�as vai ao seu encontro e o tranq�iliza, mostrando que n�o haver� perigo, pois continua v�lida a promessa de que a dinastia de Davi ser� perene, desde que se coloque total confian�a em Jav�. O sinal prometido a Acaz � o seu pr�prio filho, do qual a rainha (a jovem) est� gr�vida. Esse menino que est� para nascer � o sinal de que Deus permanece no meio do seu povo (Emanuel = Deus conosco).17 (grifo nosso).</w:t>
      </w:r>
    </w:p>
    <w:p>
      <w:pPr>
        <w:pStyle w:val="PreformattedText"/>
        <w:bidi w:val="0"/>
        <w:spacing w:before="0" w:after="0"/>
        <w:jc w:val="left"/>
        <w:rPr/>
      </w:pPr>
      <w:r>
        <w:rPr/>
        <w:t xml:space="preserve">       </w:t>
      </w:r>
      <w:r>
        <w:rPr/>
        <w:t>Assim, pelo contexto b�blico e confirmado por essa nota, podemos observar que Deus promete um sinal ao rei Acaz e esse sinal � justamente o filho do rei que est� por nascer. Fora disso � distorcer a interpreta��o do texto. Al�m de que o fato � pr�ximo e n�o uma previs�o para um acontecimento num futuro long�nquo, j� que querem atribuir essa profecia a Jesus. E mais, o nome Jesus significa �Deus � salva��o�; obviamente, diferente de Emanuel que quer dizer �Deus est� conosco�, que � o nome previsto na profecia, fato que o fanatismo cego n�o deixa muitos perceberem.</w:t>
      </w:r>
    </w:p>
    <w:p>
      <w:pPr>
        <w:pStyle w:val="PreformattedText"/>
        <w:bidi w:val="0"/>
        <w:spacing w:before="0" w:after="0"/>
        <w:jc w:val="left"/>
        <w:rPr/>
      </w:pPr>
      <w:r>
        <w:rPr/>
        <w:t xml:space="preserve">       </w:t>
      </w:r>
      <w:r>
        <w:rPr/>
        <w:t>E continuando. Na explica��o do verbete Emanuel, lemos:</w:t>
      </w:r>
    </w:p>
    <w:p>
      <w:pPr>
        <w:pStyle w:val="PreformattedText"/>
        <w:bidi w:val="0"/>
        <w:spacing w:before="0" w:after="0"/>
        <w:jc w:val="left"/>
        <w:rPr/>
      </w:pPr>
      <w:r>
        <w:rPr/>
        <w:t xml:space="preserve">      � </w:t>
      </w:r>
      <w:r>
        <w:rPr/>
        <w:t>o nome dado por Isa�as a uma futura crian�a cujo nascimento ser�, para o rei Acaz, o �sinal� da assist�ncia divina (Is 7,14-17). A interpreta��o deste or�culo deve estar ligada ao significado do nome e ao alcance que ter� na conjuntura daquele momento. O reino de Jud� � amea�ado pelos s�rios e efraimitas aliados, que querem acertar contas com a dinastia reinante, a mesma dinastia que se beneficia das promessas feitas a Davi. Em vez de recorrer a essas promessas, Acaz apela para a Ass�ria. Isa�as condena este modo de agir e proclama: Deus est� presente; ele est� �conosco�.</w:t>
      </w:r>
    </w:p>
    <w:p>
      <w:pPr>
        <w:pStyle w:val="PreformattedText"/>
        <w:bidi w:val="0"/>
        <w:spacing w:before="0" w:after="0"/>
        <w:jc w:val="left"/>
        <w:rPr/>
      </w:pPr>
      <w:r>
        <w:rPr/>
        <w:t xml:space="preserve">      </w:t>
      </w:r>
      <w:r>
        <w:rPr/>
        <w:t>Qual ser� a crian�a cujo nascimento ser� portador de uma mensagem como esta? Como � ao rei, contempor�neo de Isa�as, que o sinal ser� dado, o nascimento anunciado deve ocorrer proximamente. Ser� Ezequias � afirma-se muitas vezes, e com boas raz�es. Mas esta crian�a � descrita numa linguagem po�tico-m�tica, concretamente irrealiz�vel. O or�culo abre portanto uma perspectiva que vai al�m do rei em quest�o. Gra�as a este or�culo, os crentes, insatisfeitos com os reis hist�ricos, esperar�o por uma personagem que finalmente satisfar� a esperan�a deles. Mateus e os crist�os posteriores a ele reconhecem em Jesus aquele que realiza plenamente o an�ncio de Isa�as (Mt 1,23).18 (grifo nosso).</w:t>
      </w:r>
    </w:p>
    <w:p>
      <w:pPr>
        <w:pStyle w:val="PreformattedText"/>
        <w:bidi w:val="0"/>
        <w:spacing w:before="0" w:after="0"/>
        <w:jc w:val="left"/>
        <w:rPr/>
      </w:pPr>
      <w:r>
        <w:rPr/>
        <w:t xml:space="preserve">       </w:t>
      </w:r>
      <w:r>
        <w:rPr/>
        <w:t>V�-se, portanto, que essa profecia realmente n�o se refere a Jesus, conforme ficou bem claro na explica��o. Como n�o ficaram satisfeitos com Ezequias, a quem se referia esta profecia, foram postergando para uma outra �poca at� que, finalmente, a encaixaram na pessoa de Jesus.</w:t>
      </w:r>
    </w:p>
    <w:p>
      <w:pPr>
        <w:pStyle w:val="PreformattedText"/>
        <w:bidi w:val="0"/>
        <w:spacing w:before="0" w:after="0"/>
        <w:jc w:val="left"/>
        <w:rPr/>
      </w:pPr>
      <w:r>
        <w:rPr/>
        <w:t xml:space="preserve">       </w:t>
      </w:r>
      <w:r>
        <w:rPr/>
        <w:t>Querem passar por cima do contexto hist�rico, atropelando os acontecimentos da �poca, para trazer para os dias de hoje aquilo que desejam que os outros acreditem piamente.</w:t>
      </w:r>
    </w:p>
    <w:p>
      <w:pPr>
        <w:pStyle w:val="PreformattedText"/>
        <w:bidi w:val="0"/>
        <w:spacing w:before="0" w:after="0"/>
        <w:jc w:val="left"/>
        <w:rPr/>
      </w:pPr>
      <w:r>
        <w:rPr/>
        <w:t xml:space="preserve">       </w:t>
      </w:r>
      <w:r>
        <w:rPr/>
        <w:t>Mas, � muito interessante ver como os segmentos religiosos tradicionais se divergem a respeito da interpreta��o das passagens b�blicas. Veja, por exemplo, o que dizem os protestantes a respeito dessa profecia de Isa�as:</w:t>
      </w:r>
    </w:p>
    <w:p>
      <w:pPr>
        <w:pStyle w:val="PreformattedText"/>
        <w:bidi w:val="0"/>
        <w:spacing w:before="0" w:after="0"/>
        <w:jc w:val="left"/>
        <w:rPr/>
      </w:pPr>
      <w:r>
        <w:rPr/>
        <w:t xml:space="preserve">      </w:t>
      </w:r>
      <w:r>
        <w:rPr/>
        <w:t xml:space="preserve">O sinal divino para Acaz seria de que uma virgem (quando a profecia foi dada, referia-se provavelmente � mulher, na ocasi�o virgem, que Isa�as tomaria como segunda esposa, 8:1-4) conceberia um filho, que n�o teria mais que 12 ou 14 anos antes de Israel e S�ria serem capturadas pela Ass�ria.19 </w:t>
      </w:r>
    </w:p>
    <w:p>
      <w:pPr>
        <w:pStyle w:val="PreformattedText"/>
        <w:bidi w:val="0"/>
        <w:spacing w:before="0" w:after="0"/>
        <w:jc w:val="left"/>
        <w:rPr/>
      </w:pPr>
      <w:r>
        <w:rPr/>
        <w:t xml:space="preserve">       </w:t>
      </w:r>
      <w:r>
        <w:rPr/>
        <w:t>Aqui dizem que o filho � de Isa�as, n�o do rei Acaz como � o que se pode retirar da passagem. Por fim, agem como os outros que sempre procuram, mesmo sob pena de serem incoerentes, relacionar determinadas passagens como uma profecia a respeito de Jesus, segundo podemos confirmar na seq��ncia dessa nota:</w:t>
      </w:r>
    </w:p>
    <w:p>
      <w:pPr>
        <w:pStyle w:val="PreformattedText"/>
        <w:bidi w:val="0"/>
        <w:spacing w:before="0" w:after="0"/>
        <w:jc w:val="left"/>
        <w:rPr/>
      </w:pPr>
      <w:r>
        <w:rPr/>
        <w:t xml:space="preserve">      </w:t>
      </w:r>
      <w:r>
        <w:rPr/>
        <w:t>A virgem da profecia de Isa�as � um tipo de Virgem Maria, que, pelo Esp�rito Santo, concebeu milagrosamente a Jesus Cristo (veja Mt 1:23). A palavra hebraica aqui traduzida por virgem � encontrada tamb�m em Gn 24,43; Ex 2:8; Sl 68:25; Pv 30:19; Ct 1:3; 6:8, e em todas estas passagens significa uma jovem solteira e casta20. (grifo nosso).</w:t>
      </w:r>
    </w:p>
    <w:p>
      <w:pPr>
        <w:pStyle w:val="PreformattedText"/>
        <w:bidi w:val="0"/>
        <w:spacing w:before="0" w:after="0"/>
        <w:jc w:val="left"/>
        <w:rPr/>
      </w:pPr>
      <w:r>
        <w:rPr/>
        <w:t xml:space="preserve">       </w:t>
      </w:r>
      <w:r>
        <w:rPr/>
        <w:t>S� que aqui, nos deparamos com um problema. � a quest�o do significado da palavra hebraica almah, para a qual encontramos esta outra explica��o: �O termo hebraico �almah� designa, quer a donzela, quer uma jovem casada recentemente, sem explicitar mais�21. Assim, se evidencia que � muito dif�cil estudar a B�blia usando somente uma tradu��o, pouco importando qual seja a denomina��o religiosa que a tenha editado. Devemos ler v�rias, para ver se conseguimos entender os textos como eles s�o e n�o como querem que os entendamos.</w:t>
      </w:r>
    </w:p>
    <w:p>
      <w:pPr>
        <w:pStyle w:val="PreformattedText"/>
        <w:bidi w:val="0"/>
        <w:spacing w:before="0" w:after="0"/>
        <w:jc w:val="left"/>
        <w:rPr/>
      </w:pPr>
      <w:r>
        <w:rPr/>
        <w:t>Mt 2,5-6: �Eles responderam: 'Em Bel�m, na Jud�ia, porque assim est� escrito por meio do profeta: �E voc�, Bel�m, terra de Jud�, n�o � de modo algum a menor entre as principais cidades de Jud�, porque de voc� sair� um Chefe, que vai apascentar Israel, meu povo��.</w:t>
      </w:r>
    </w:p>
    <w:p>
      <w:pPr>
        <w:pStyle w:val="PreformattedText"/>
        <w:bidi w:val="0"/>
        <w:spacing w:before="0" w:after="0"/>
        <w:jc w:val="left"/>
        <w:rPr/>
      </w:pPr>
      <w:r>
        <w:rPr/>
        <w:t>Profecia: Mq 5,1: �Mas voc�, Bel�m de �frata, t�o pequena entre as principais cidades de Jud�! � de voc� que sair� para mim aquele que h� de ser o chefe de Israel. A origem dele � antiga, desde tempos remotos�.</w:t>
      </w:r>
    </w:p>
    <w:p>
      <w:pPr>
        <w:pStyle w:val="PreformattedText"/>
        <w:bidi w:val="0"/>
        <w:spacing w:before="0" w:after="0"/>
        <w:jc w:val="left"/>
        <w:rPr/>
      </w:pPr>
      <w:r>
        <w:rPr/>
        <w:t xml:space="preserve">       </w:t>
      </w:r>
      <w:r>
        <w:rPr/>
        <w:t>Nesta segunda profecia, perceberemos que, simplesmente, pegaram parte de um texto, que, fora do seu contexto, se aplica muito bem aos seus prop�sitos, mas cuja realidade � completamente outra. Para elucidar essa quest�o, vejamos a seq��ncia da passagem: �Pois Deus os entrega s� at� que a m�e d� � luz, e o resto dos irm�os volte aos israelitas. De p�, ele governar� com a pr�pria for�a de Jav�, com a majestade e o nome de Jav�, seu Deus. E habitar�o tranq�ilos, pois ele estender� o seu poder at� as extremidades da terra. Ele pr�prio ser� a paz. Se a Ass�ria invadir o nosso territ�rio e quiser pisar o interior de nossos pal�cios, poremos em luta contra eles sete pastores e oito comandantes. Eles v�o governar a Ass�ria com espada, a terra de Nemrod com punhal. Ele nos livrar� da Ass�ria, se invadirem o nosso territ�rio, se atravessarem nossas fronteiras� (Mq 5,2-5).</w:t>
      </w:r>
    </w:p>
    <w:p>
      <w:pPr>
        <w:pStyle w:val="PreformattedText"/>
        <w:bidi w:val="0"/>
        <w:spacing w:before="0" w:after="0"/>
        <w:jc w:val="left"/>
        <w:rPr/>
      </w:pPr>
      <w:r>
        <w:rPr/>
        <w:t xml:space="preserve">       </w:t>
      </w:r>
      <w:r>
        <w:rPr/>
        <w:t>A pessoa de quem Miqu�ias est� falando � a que livrar� o povo hebreu da Ass�ria. Nas pesquisas que fizemos, n�o conseguimos estabelecer com precis�o quem era. O mais prov�vel � que seja Ezequias, filho do rei Acaz, Rei de Jud� (721-693 a.C.), j� que a profecia anterior, conforme pudemos constatar, se refere a ele.</w:t>
      </w:r>
    </w:p>
    <w:p>
      <w:pPr>
        <w:pStyle w:val="PreformattedText"/>
        <w:bidi w:val="0"/>
        <w:spacing w:before="0" w:after="0"/>
        <w:jc w:val="left"/>
        <w:rPr/>
      </w:pPr>
      <w:r>
        <w:rPr/>
        <w:t xml:space="preserve">       </w:t>
      </w:r>
      <w:r>
        <w:rPr/>
        <w:t>A Revista Superinteressante traz um artigo esclarecedor intitulado �Quem foi Jesus?�, assinado por Rodrigo Cavalcante, do qual ressaltamos:</w:t>
      </w:r>
    </w:p>
    <w:p>
      <w:pPr>
        <w:pStyle w:val="PreformattedText"/>
        <w:bidi w:val="0"/>
        <w:spacing w:before="0" w:after="0"/>
        <w:jc w:val="left"/>
        <w:rPr/>
      </w:pPr>
      <w:r>
        <w:rPr/>
        <w:t xml:space="preserve">      </w:t>
      </w:r>
      <w:r>
        <w:rPr/>
        <w:t>(...) E o segundo problema, ainda mais grave, � que provavelmente Jesus n�o nasceu em Bel�m. �H� quase um consenso entre os historiadores de que Jesus nasceu em Nazar�, diz o padre Jaldemir Vit�rio, do Centro de Estudos Superiores da Companhia de Jesus, em Belo Horizonte. Ent�o por que o evangelho de Mateus diz que o nascimento foi em Bel�m? Vit�rio explica que o texto segue o g�nero liter�rio conhecido por midrash. Basicamente, o midrash � uma forma de contar a hist�ria da vida de algu�m usando como pano de fundo a biografia de outras personalidades hist�ricas. No caso de Jesus, ele explica, a refer�ncia a Bel�m � feita para associ�-lo ao rei Davi do Antigo Testamento � que, segundo a tradi��o, teria nascido l�. (CAVALCANTE, 2002, p. 43) (grifo nosso).</w:t>
      </w:r>
    </w:p>
    <w:p>
      <w:pPr>
        <w:pStyle w:val="PreformattedText"/>
        <w:bidi w:val="0"/>
        <w:spacing w:before="0" w:after="0"/>
        <w:jc w:val="left"/>
        <w:rPr/>
      </w:pPr>
      <w:r>
        <w:rPr/>
        <w:t xml:space="preserve">       </w:t>
      </w:r>
      <w:r>
        <w:rPr/>
        <w:t>N�o h� como contestar os dados da hist�ria; n�o � mesmo?</w:t>
      </w:r>
    </w:p>
    <w:p>
      <w:pPr>
        <w:pStyle w:val="PreformattedText"/>
        <w:bidi w:val="0"/>
        <w:spacing w:before="0" w:after="0"/>
        <w:jc w:val="left"/>
        <w:rPr/>
      </w:pPr>
      <w:r>
        <w:rPr/>
        <w:t>Mt 2,14-15: �Jos� levantou-se de noite, pegou o menino e a m�e dele, e partiu para o Egito. A� ficou at� a morte de Herodes, para se cumprir o que o Senhor havia dito por meio do profeta: 'Do Egito chamei o meu filho'�.</w:t>
      </w:r>
    </w:p>
    <w:p>
      <w:pPr>
        <w:pStyle w:val="PreformattedText"/>
        <w:bidi w:val="0"/>
        <w:spacing w:before="0" w:after="0"/>
        <w:jc w:val="left"/>
        <w:rPr/>
      </w:pPr>
      <w:r>
        <w:rPr/>
        <w:t>Profecia: Os 11,1: �Quando Israel era menino, eu o amei. Do Egito chamei o meu filho;�.</w:t>
      </w:r>
    </w:p>
    <w:p>
      <w:pPr>
        <w:pStyle w:val="PreformattedText"/>
        <w:bidi w:val="0"/>
        <w:spacing w:before="0" w:after="0"/>
        <w:jc w:val="left"/>
        <w:rPr/>
      </w:pPr>
      <w:r>
        <w:rPr/>
        <w:t xml:space="preserve">       </w:t>
      </w:r>
      <w:r>
        <w:rPr/>
        <w:t>A explica��o � que �Os�ias compara a rela��o entre Deus e Israel como a rela��o que existe entre pai e filho�22. (grifo nosso). Veja como a passagem deixa isso bem claro. Trata-se, portanto, da liberta��o do povo judeu (chamado de Israel), quando Deus, atrav�s do profeta Mois�s, tira esse povo da subjuga��o dos eg�pcios. E para confirmar isso, vejamos, em seq��ncia, os vers�culos 2 a 11:</w:t>
      </w:r>
    </w:p>
    <w:p>
      <w:pPr>
        <w:pStyle w:val="PreformattedText"/>
        <w:bidi w:val="0"/>
        <w:spacing w:before="0" w:after="0"/>
        <w:jc w:val="left"/>
        <w:rPr/>
      </w:pPr>
      <w:r>
        <w:rPr/>
        <w:t>�</w:t>
      </w:r>
      <w:r>
        <w:rPr/>
        <w:t>E no entanto, quanto mais eu chamava, mais eles se afastavam de mim: ofereciam sacrif�cios aos baais, queimavam incenso aos �dolos. E n�o h� d�vida, fui eu que ensinei Efraim a andar, segurando-o pela m�o. Mas eles n�o perceberam que era eu quem cuidava deles. Eu os atra� com la�os de bondade, com cordas de amor. Fazia com eles como quem levanta at� seu rosto uma crian�a; para dar-lhes de comer, eu me abaixava at� eles. Voltar�o para a terra do Egito, a Ass�ria ser� o seu rei, porque n�o quiseram converter-se. A espada devastar� suas cidades, exterminar� seus filhos e demolir� suas fortalezas. O meu povo � dif�cil de se converter: � chamado a olhar para o alto, mas ningu�m levanta os olhos. Como poderia eu abandon�-lo, Efraim? Como haveria de entregar voc� a outros, Israel? Ser� que eu poderia trat�-lo como a Adama? Eu poderia trat�-lo como a Seboim? O meu cora��o salta no meu peito, as minhas entranhas se comovem dentro de mim. N�o me deixarei levar pelo ardor da minha ira, n�o vou destruir Efraim. Eu sou Deus, e n�o um homem. Eu sou o Santo no meio de voc�, e n�o um inimigo devastador. Eles seguir�o a Jav�. E Jav� rugir� como um le�o. E quando ele rugir; eles vir�o voando como p�ssaros; como pombos, eles vir�o do pa�s da Ass�ria. Ent�o eu os farei morar nas suas pr�prias casas � or�culo de Jav�.</w:t>
      </w:r>
    </w:p>
    <w:p>
      <w:pPr>
        <w:pStyle w:val="PreformattedText"/>
        <w:bidi w:val="0"/>
        <w:spacing w:before="0" w:after="0"/>
        <w:jc w:val="left"/>
        <w:rPr/>
      </w:pPr>
      <w:r>
        <w:rPr/>
        <w:t xml:space="preserve">       </w:t>
      </w:r>
      <w:r>
        <w:rPr/>
        <w:t>Na narrativa, que acabamos de colocar, a fala est� sendo dirigida ao povo de Israel, n�o resta a menor d�vida. O que consta do vers�culo 1, fora deste contexto, modifica completamente o sentido que se deve dar � express�o �meu filho�; mas a cita��o do texto isolado parece ter sido de prop�sito, para se dar a id�ia de que � a respeito de Jesus que se fala, j� que esse era o objetivo que buscavam atingir.</w:t>
      </w:r>
    </w:p>
    <w:p>
      <w:pPr>
        <w:pStyle w:val="PreformattedText"/>
        <w:bidi w:val="0"/>
        <w:spacing w:before="0" w:after="0"/>
        <w:jc w:val="left"/>
        <w:rPr/>
      </w:pPr>
      <w:r>
        <w:rPr/>
        <w:t>Mt 2,16-18: �Quando Herodes percebeu que os magos o haviam enganado, ficou furioso. Mandou matar todos os meninos de Bel�m e de todo o territ�rio ao redor, de dois anos para baixo, calculando a idade pelo que tinha averiguado dos magos. Ent�o se cumpriu o que fora dito pelo profeta Jeremias: 'Ouviu-se um grito em Ram�, choro e grande lamento: � Raquel que chora seus filhos, e n�o quer ser consolada, porque eles n�o existiam mais'�.</w:t>
      </w:r>
    </w:p>
    <w:p>
      <w:pPr>
        <w:pStyle w:val="PreformattedText"/>
        <w:bidi w:val="0"/>
        <w:spacing w:before="0" w:after="0"/>
        <w:jc w:val="left"/>
        <w:rPr/>
      </w:pPr>
      <w:r>
        <w:rPr/>
        <w:t>Profecia: Jr 31,15: �Assim diz Jav�: Escutem! Ouvem-se gemidos e pranto amargo em Ram�: � Raquel que chora inconsol�vel por seus filhos que j� n�o existem mais�.</w:t>
      </w:r>
    </w:p>
    <w:p>
      <w:pPr>
        <w:pStyle w:val="PreformattedText"/>
        <w:bidi w:val="0"/>
        <w:spacing w:before="0" w:after="0"/>
        <w:jc w:val="left"/>
        <w:rPr/>
      </w:pPr>
      <w:r>
        <w:rPr/>
        <w:t xml:space="preserve">       </w:t>
      </w:r>
      <w:r>
        <w:rPr/>
        <w:t>Pelo contexto, o fato relacionado � passagem de Jeremias �: �Raquel: m�e de Benjamim e, por Jos�, av� de Efraim e Manasses. Chora os homens dessas tr�s tribos levadas para o ex�lio�, mas continuando a explica��o dizem: �Este trecho � citado em Mat 2,18 por acomoda��o � dor das mulheres, cujos filhos Herodes massacrara� 23. Observe bem que na express�o �por acomoda��o� j� se denuncia que n�o � o sentido original do texto. Trata-se aqui do ex�lio na Babil�nia, que o povo hebreu est� vivendo. Este era o motivo do choro de Raquel; portanto, nada tem a ver com uma profecia a respeito da morte das crian�as no tempo de Jesus.</w:t>
      </w:r>
    </w:p>
    <w:p>
      <w:pPr>
        <w:pStyle w:val="PreformattedText"/>
        <w:bidi w:val="0"/>
        <w:spacing w:before="0" w:after="0"/>
        <w:jc w:val="left"/>
        <w:rPr/>
      </w:pPr>
      <w:r>
        <w:rPr/>
        <w:t>Mt 2,22-23: �... Por isso, depois de receber aviso em sonho, Jos� partiu para a regi�o da Galil�ia, e foi morar numa cidade chamada Nazar�. Isso aconteceu para se cumprir o que foi dito pelos profetas: 'Ele ser� chamado Nazareno'�.</w:t>
      </w:r>
    </w:p>
    <w:p>
      <w:pPr>
        <w:pStyle w:val="PreformattedText"/>
        <w:bidi w:val="0"/>
        <w:spacing w:before="0" w:after="0"/>
        <w:jc w:val="left"/>
        <w:rPr/>
      </w:pPr>
      <w:r>
        <w:rPr/>
        <w:t>Profecia: Esta profecia n�o existe.</w:t>
      </w:r>
    </w:p>
    <w:p>
      <w:pPr>
        <w:pStyle w:val="PreformattedText"/>
        <w:bidi w:val="0"/>
        <w:spacing w:before="0" w:after="0"/>
        <w:jc w:val="left"/>
        <w:rPr/>
      </w:pPr>
      <w:r>
        <w:rPr/>
        <w:t xml:space="preserve">       </w:t>
      </w:r>
      <w:r>
        <w:rPr/>
        <w:t>A que ponto chegaram: citar uma profecia que n�o existe, comprovando que o fanatismo religioso � de longa data. Nota-se, como j� falamos anteriormente, a n�tida preocupa��o de citar in�meras profecias na tentativa de identificar Jesus como o Messias. O problema � que conseguem atingir o objetivo, pois a maioria das pessoas justifica a veracidade da B�blia justamente usando do argumento do cumprimento das profecias. Infelizmente poucos s�o habituados a conferir e/ou questionar; entretanto, essa � a �nica forma de se conseguir descobrir a verdade.</w:t>
      </w:r>
    </w:p>
    <w:p>
      <w:pPr>
        <w:pStyle w:val="PreformattedText"/>
        <w:bidi w:val="0"/>
        <w:spacing w:before="0" w:after="0"/>
        <w:jc w:val="left"/>
        <w:rPr/>
      </w:pPr>
      <w:r>
        <w:rPr/>
        <w:t>Mt 4,13-16: �Deixou Nazar�, e foi morar em Cafarnaum, que fica �s margens do mar da Galil�ia, nos confins de Zabulon e Neftali, para se cumprir o que foi dito pelo profeta Isa�as: 'Terra de Zabulon, terra de Neftali, caminho do mar, regi�o do outro lado do rio Jord�o, Galil�ia dos que n�o s�o judeus! O povo que vivia nas trevas viu uma grande luz; e uma luz brilhou para os que viviam na regi�o escura da morte'�.</w:t>
      </w:r>
    </w:p>
    <w:p>
      <w:pPr>
        <w:pStyle w:val="PreformattedText"/>
        <w:bidi w:val="0"/>
        <w:spacing w:before="0" w:after="0"/>
        <w:jc w:val="left"/>
        <w:rPr/>
      </w:pPr>
      <w:r>
        <w:rPr/>
        <w:t>Profecia: Is 9,1: �O povo que andava nas trevas viu uma grande luz, e uma luz brilhou para os que habitavam um pa�s tenebroso�.</w:t>
      </w:r>
    </w:p>
    <w:p>
      <w:pPr>
        <w:pStyle w:val="PreformattedText"/>
        <w:bidi w:val="0"/>
        <w:spacing w:before="0" w:after="0"/>
        <w:jc w:val="left"/>
        <w:rPr/>
      </w:pPr>
      <w:r>
        <w:rPr/>
        <w:t xml:space="preserve">       </w:t>
      </w:r>
      <w:r>
        <w:rPr/>
        <w:t>Em nota explicativa referente �s passagens de Isa�as 8,23b-9.6, encontramos:</w:t>
      </w:r>
    </w:p>
    <w:p>
      <w:pPr>
        <w:pStyle w:val="PreformattedText"/>
        <w:bidi w:val="0"/>
        <w:spacing w:before="0" w:after="0"/>
        <w:jc w:val="left"/>
        <w:rPr/>
      </w:pPr>
      <w:r>
        <w:rPr/>
        <w:t xml:space="preserve">      </w:t>
      </w:r>
      <w:r>
        <w:rPr/>
        <w:t>Em 732 a.C., o rei da Ass�ria toma os territ�rios da Galil�ia e adjac�ncias, incluindo Zabulon e Neftali. O povo do Reino do Sul teme o avan�o ass�rio, mas o profeta mostra que Jav� libertar� os oprimidos e trar� a paz. O que leva Isa�as a essa luminosa esperan�a � o nascimento do Emanuel (cf. 7,14), que � Ezequias, o filho herdeiro de Acaz. O profeta prev� um chefe s�bio, fiel a Deus, duradouro e pac�fico; ele perpetuar� a dinastia de Davi, estendendo o reinado deste at� �s regi�es agora dominadas pela Ass�ria e organizando uma sociedade fundada no direito e na justi�a. 24</w:t>
      </w:r>
    </w:p>
    <w:p>
      <w:pPr>
        <w:pStyle w:val="PreformattedText"/>
        <w:bidi w:val="0"/>
        <w:spacing w:before="0" w:after="0"/>
        <w:jc w:val="left"/>
        <w:rPr/>
      </w:pPr>
      <w:r>
        <w:rPr/>
        <w:t xml:space="preserve">       </w:t>
      </w:r>
      <w:r>
        <w:rPr/>
        <w:t>Assim, refere-se, como j� deduzimos um pouco atr�s, a uma outra pessoa, n�o a Jesus; trata-se do filho de Acaz chamado Ezequias.</w:t>
      </w:r>
    </w:p>
    <w:p>
      <w:pPr>
        <w:pStyle w:val="PreformattedText"/>
        <w:bidi w:val="0"/>
        <w:spacing w:before="0" w:after="0"/>
        <w:jc w:val="left"/>
        <w:rPr/>
      </w:pPr>
      <w:r>
        <w:rPr/>
        <w:t xml:space="preserve">       </w:t>
      </w:r>
      <w:r>
        <w:rPr/>
        <w:t>Ao citar Isa�as (9,1), n�o houve nenhuma preocupa��o em se analisar o contexto da frase, pois fazer isso � fundamental para o entendimento dela. Assim, vamos complementar com os vers�culos de 2 a 6. S� que agora, iremos recorrer � B�blia Barsa, cujos vers�culos correspondentes s�o os n�meros 3 a 7, por termos nela uma narrativa mais clara dos fatos ocorridos �quele momento. Vamos � narrativa: �Multiplicaste a gente, n�o aumentaste a alegria. Eles se alegrar�o quando tu lhes apareceres, bem como os que se alegram no tempo da messe, bem como exultam os vencedores com a presa que tomaram, quando repartem os despojos. Porque tu quebraste o jugo do peso que o oprimia, e a vara que lhe rasgava as esp�duas, e o ceptro do exator, como o fizeste na jornada de Madian. Porque todo o violento saque feito com tumulto e a vestidura manchada de sangue, ser� entregue � queima, e ficar� sendo o pasto do fogo. Porquanto j� UM PEQUENO se acha NASCIDO para n�s, e um filho nos foi dado a n�s, e foi posto o principado sobre o seu ombro: e o nome com que se apelide ser� admir�vel, conselheiro, Deus forte, pai do futuro s�culo, pr�ncipe da paz. O seu imp�rio se estender� cada vez mais, e a paz n�o ter� fim: assentar-se-� sobre o trono de Davi, e sobre o seu reino: para firmar e fortalecer em ju�zo e justi�a, desde ent�o e para sempre. Far� isso o zelo do Senhor dos ex�rcitos�. 25 (grifo do original). Chamamos a sua aten��o, caro leitor, para a express�o �porquanto j� um pequeno se acha nascido�, que evidencia tudo o que j� temos dito anteriormente, no que se refere ao fato de que essa passagem n�o diz respeito mesmo a Jesus, por�m de uma outra pessoa, j� nascida na �poca, conforme a narra��o. Ora, se j� se achava nascida, n�o se trata de profecia, mas, sim, de confirma��o de um fato j� ocorrido.</w:t>
      </w:r>
    </w:p>
    <w:p>
      <w:pPr>
        <w:pStyle w:val="PreformattedText"/>
        <w:bidi w:val="0"/>
        <w:spacing w:before="0" w:after="0"/>
        <w:jc w:val="left"/>
        <w:rPr/>
      </w:pPr>
      <w:r>
        <w:rPr/>
        <w:t xml:space="preserve">       </w:t>
      </w:r>
      <w:r>
        <w:rPr/>
        <w:t>Com rela��o aos t�tulos: �admir�vel conselheiro, Deus forte, Pai do futuro s�culo, Pr�ncipe da Paz�, encontramos a seguinte explica��o: �Os quatro t�tulos aqui empregados imitam o protocolo eg�pcio lido durante a coroa��o do novo Fara�. Trata-se, pois, de um rei ideal que � aqui anunciado. O texto refere-se, provavelmente, ainda ao mesmo Emanuel prometido em Is 7,14�. 26 Explica��o que vem tamb�m refor�ar que n�o se trata de Jesus.</w:t>
      </w:r>
    </w:p>
    <w:p>
      <w:pPr>
        <w:pStyle w:val="PreformattedText"/>
        <w:bidi w:val="0"/>
        <w:spacing w:before="0" w:after="0"/>
        <w:jc w:val="left"/>
        <w:rPr/>
      </w:pPr>
      <w:r>
        <w:rPr/>
        <w:t>Mt 8,16-17: �� tarde, levaram a Jesus muitas pessoas que estavam possu�das pelo dem�nio. Jesus, com a sua palavra, expulsou os esp�ritos e curou todos os doentes, para que se cumprisse o que fora dito pelo profeta Isa�as: 'Ele tomou as nossas enfermidades e carregou as nossas doen�as'�.</w:t>
      </w:r>
    </w:p>
    <w:p>
      <w:pPr>
        <w:pStyle w:val="PreformattedText"/>
        <w:bidi w:val="0"/>
        <w:spacing w:before="0" w:after="0"/>
        <w:jc w:val="left"/>
        <w:rPr/>
      </w:pPr>
      <w:r>
        <w:rPr/>
        <w:t>Profecia: Is 53,4: �Todavia, eram as nossas doen�as que ele carregava, eram as nossas dores que ele levava em suas costas�.</w:t>
      </w:r>
    </w:p>
    <w:p>
      <w:pPr>
        <w:pStyle w:val="PreformattedText"/>
        <w:bidi w:val="0"/>
        <w:spacing w:before="0" w:after="0"/>
        <w:jc w:val="left"/>
        <w:rPr/>
      </w:pPr>
      <w:r>
        <w:rPr/>
        <w:t xml:space="preserve">       </w:t>
      </w:r>
      <w:r>
        <w:rPr/>
        <w:t>Os vers�culos compreendidos entre Isa�as 52,13�53,12, ou seja, do vers�culo 13 do cap�tulo 52 ao vers�culo 12 do cap�tulo 53, s�o explicados da seguinte forma:</w:t>
      </w:r>
    </w:p>
    <w:p>
      <w:pPr>
        <w:pStyle w:val="PreformattedText"/>
        <w:bidi w:val="0"/>
        <w:spacing w:before="0" w:after="0"/>
        <w:jc w:val="left"/>
        <w:rPr/>
      </w:pPr>
      <w:r>
        <w:rPr/>
        <w:t xml:space="preserve">      </w:t>
      </w:r>
      <w:r>
        <w:rPr/>
        <w:t>Apresentam o Servo sofrendo vicariamente pelos pecados dos homens. A interpreta��o judaica tradicional entende a passagem como uma refer�ncia ao Messias, como, � claro, fizeram os primeiros crist�os, que criam ser Jesus o referido Messias (At. 8,35). N�o foi sen�o no s�culo XII que surgiu a opini�o de que o Servo aqui se refere � na��o de Israel, opini�o que se tornou dominante no Juda�smo. O Servo, todavia, � distinto do �meu povo� (53,8), e � uma v�tima inocente, algo que n�o se podia dizer da na��o (53,9)�.27</w:t>
      </w:r>
    </w:p>
    <w:p>
      <w:pPr>
        <w:pStyle w:val="PreformattedText"/>
        <w:bidi w:val="0"/>
        <w:spacing w:before="0" w:after="0"/>
        <w:jc w:val="left"/>
        <w:rPr/>
      </w:pPr>
      <w:r>
        <w:rPr/>
        <w:t xml:space="preserve">       </w:t>
      </w:r>
      <w:r>
        <w:rPr/>
        <w:t>Interessante que querem, de todas as maneiras, desvirtuar o texto para aplic�-lo a Jesus, quando, em verdade, se refere especificamente � na��o de Israel.</w:t>
      </w:r>
    </w:p>
    <w:p>
      <w:pPr>
        <w:pStyle w:val="PreformattedText"/>
        <w:bidi w:val="0"/>
        <w:spacing w:before="0" w:after="0"/>
        <w:jc w:val="left"/>
        <w:rPr/>
      </w:pPr>
      <w:r>
        <w:rPr/>
        <w:t xml:space="preserve">       </w:t>
      </w:r>
      <w:r>
        <w:rPr/>
        <w:t>Tamb�m encontramos:</w:t>
      </w:r>
    </w:p>
    <w:p>
      <w:pPr>
        <w:pStyle w:val="PreformattedText"/>
        <w:bidi w:val="0"/>
        <w:spacing w:before="0" w:after="0"/>
        <w:jc w:val="left"/>
        <w:rPr/>
      </w:pPr>
      <w:r>
        <w:rPr/>
        <w:t xml:space="preserve">      </w:t>
      </w:r>
      <w:r>
        <w:rPr/>
        <w:t>Os cap�tulos 40-55 foram escritos por profeta an�nimo, na �poca do ex�lio na Babil�nia, apresentando uma mensagem de esperan�a e consola��o. Esse profeta � comumente chamado Segundo Isa�as. O fim do ex�lio � visto como um novo �xodo e, como no primeiro, Jav� ser� o condutor e a garantia dessa nova liberta��o. O povo de Deus, convertido, mas oprimido, � denominado �Servo de Jav�. 28 (grifo nosso).</w:t>
      </w:r>
    </w:p>
    <w:p>
      <w:pPr>
        <w:pStyle w:val="PreformattedText"/>
        <w:bidi w:val="0"/>
        <w:spacing w:before="0" w:after="0"/>
        <w:jc w:val="left"/>
        <w:rPr/>
      </w:pPr>
      <w:r>
        <w:rPr/>
        <w:t xml:space="preserve">       </w:t>
      </w:r>
      <w:r>
        <w:rPr/>
        <w:t>Veja que at� divergem quanto � quest�o da palavra �Servo�. Essa diverg�ncia se torna ainda mais inexplic�vel, pois ambas as B�blias que foram consultadas, segundo dizem, s�o a �palavra de Deus� e de �tradu��o diretamente dos originais�.</w:t>
      </w:r>
    </w:p>
    <w:p>
      <w:pPr>
        <w:pStyle w:val="PreformattedText"/>
        <w:bidi w:val="0"/>
        <w:spacing w:before="0" w:after="0"/>
        <w:jc w:val="left"/>
        <w:rPr/>
      </w:pPr>
      <w:r>
        <w:rPr/>
        <w:t xml:space="preserve">       </w:t>
      </w:r>
      <w:r>
        <w:rPr/>
        <w:t>J� que falamos em Servo, e como este termo ser� utilizado outras vezes, vamos ver nas explica��es dadas sobre o Livro de Isa�as o seguinte:</w:t>
      </w:r>
    </w:p>
    <w:p>
      <w:pPr>
        <w:pStyle w:val="PreformattedText"/>
        <w:bidi w:val="0"/>
        <w:spacing w:before="0" w:after="0"/>
        <w:jc w:val="left"/>
        <w:rPr/>
      </w:pPr>
      <w:r>
        <w:rPr/>
        <w:t xml:space="preserve">      </w:t>
      </w:r>
      <w:r>
        <w:rPr/>
        <w:t>Merecem destaque os �C�nticos do Servo de Deus� (42,1-4; 49,1-6; 50,4-9a; 52,13-53,12). Neles se descreve a voca��o do Servo, sua miss�o de pregador, sua fun��o mediadora da salva��o para os homens e, especialmente, o car�ter expiat�rio de seus sofrimentos e de sua morte. O Servo �s vezes parece ser Israel como povo, ou enquanto elite; outras vezes um indiv�duo, talvez o profeta dos poemas, o rei Ciro, o rei Joaquim ou outro personagem qualquer.29</w:t>
      </w:r>
    </w:p>
    <w:p>
      <w:pPr>
        <w:pStyle w:val="PreformattedText"/>
        <w:bidi w:val="0"/>
        <w:spacing w:before="0" w:after="0"/>
        <w:jc w:val="left"/>
        <w:rPr/>
      </w:pPr>
      <w:r>
        <w:rPr/>
        <w:t xml:space="preserve">       </w:t>
      </w:r>
      <w:r>
        <w:rPr/>
        <w:t>Bom, aqui assumem n�o saberem exatamente a que se refere a palavra Servo; mas, apesar disso, continuam: �Seja como for, o Novo Testamento viu no Servo sofredor o tipo por excel�ncia dos sofrimentos e da morte redentora de Cristo�. Ora, ver �ser um tipo� n�o quer dizer que a profecia seja exatamente a respeito de Jesus. E mais, o Novo Testamento n�o v� nada, quem viu foram alguns dos autores do Novo Testamento ou, quem sabe, foram  colocadas umas palavrinhas aqui, outras ali, como sendo desses autores, conforme o interesse.</w:t>
      </w:r>
    </w:p>
    <w:p>
      <w:pPr>
        <w:pStyle w:val="PreformattedText"/>
        <w:bidi w:val="0"/>
        <w:spacing w:before="0" w:after="0"/>
        <w:jc w:val="left"/>
        <w:rPr/>
      </w:pPr>
      <w:r>
        <w:rPr/>
        <w:t xml:space="preserve">       </w:t>
      </w:r>
      <w:r>
        <w:rPr/>
        <w:t>Quanto a Ciro, que sabemos ter sido o rei da P�rsia, podemos ver que, em Is 44,28, ele � colocado como pastor do rebanho de Deus, e mais especificamente em Is 45,1, est� como ungido de Deus que, para melhor destaque, grifamos: �Eis aqui o que diz o Senhor a Ciro meu cristo, a quem tomei pela destra para lhe sujeitar ante a sua face as gentes, e fazer voltar as costas aos reis, e abrir diante dele as portas, e estas mesmas portas n�o se fechar�o�. (texto da B�blia Barsa).</w:t>
      </w:r>
    </w:p>
    <w:p>
      <w:pPr>
        <w:pStyle w:val="PreformattedText"/>
        <w:bidi w:val="0"/>
        <w:spacing w:before="0" w:after="0"/>
        <w:jc w:val="left"/>
        <w:rPr/>
      </w:pPr>
      <w:r>
        <w:rPr/>
        <w:t xml:space="preserve">       </w:t>
      </w:r>
      <w:r>
        <w:rPr/>
        <w:t>Especificamente quanto ao cap�tulo 53 do livro de Isa�as, dever� ser, mais � frente, objeto de v�rias cita��es, para as quais servem as explica��es que estamos colocando aqui.</w:t>
      </w:r>
    </w:p>
    <w:p>
      <w:pPr>
        <w:pStyle w:val="PreformattedText"/>
        <w:bidi w:val="0"/>
        <w:spacing w:before="0" w:after="0"/>
        <w:jc w:val="left"/>
        <w:rPr/>
      </w:pPr>
      <w:r>
        <w:rPr/>
        <w:t>Mt 12,15-21: �Jesus soube disso, e foi embora desse lugar. Numerosas multid�es o seguiram, e ele curou a todos. Jesus ordenou que n�o dissessem quem ele era. Isso aconteceu para se cumprir o que foi dito pelo profeta Isa�as: 'Eis aqui o meu servo, que escolhi; o meu amado, no qual minha alma se compraz. Colocarei sobre ele o meu Esp�rito, e ele anunciar� o julgamento �s na��es. N�o discutir�, nem gritar�, e ningu�m ouvir� a sua voz nas pra�as. N�o esmagar� a cana quebrada, nem apagar� o pavio que ainda fumega, at� que leve o julgamento � vit�ria. E em seu nome as na��es depositar�o a sua esperan�a'�.</w:t>
      </w:r>
    </w:p>
    <w:p>
      <w:pPr>
        <w:pStyle w:val="PreformattedText"/>
        <w:bidi w:val="0"/>
        <w:spacing w:before="0" w:after="0"/>
        <w:jc w:val="left"/>
        <w:rPr/>
      </w:pPr>
      <w:r>
        <w:rPr/>
        <w:t>Profecia: Is 42,1-4: �Vejam o meu servo, a quem eu sustento: ele � o meu escolhido, nele tenho o meu agrado. Eu coloquei sobre ele o meu esp�rito, para que promova o direito entre as na��es. Ele n�o gritar� nem clamar�, nem far� ouvir a sua voz na pra�a. N�o quebrar� a cana que j� est� rachada, nem apagar� o pavio que est� para se apagar. Promover� fielmente o direito: n�o desanimar�, nem se abater�, at� implantar o direito na terra e a lei que as ilhas esperam�.</w:t>
      </w:r>
    </w:p>
    <w:p>
      <w:pPr>
        <w:pStyle w:val="PreformattedText"/>
        <w:bidi w:val="0"/>
        <w:spacing w:before="0" w:after="0"/>
        <w:jc w:val="left"/>
        <w:rPr/>
      </w:pPr>
      <w:r>
        <w:rPr/>
        <w:t xml:space="preserve">       </w:t>
      </w:r>
      <w:r>
        <w:rPr/>
        <w:t>Muitos se prendem � express�o �meu servo�, como aplica��o exclusiva a Jesus; entretanto podemos ver que v�rias outras personagens b�blicas tamb�m foram chamadas de meu servo como, por exemplo: Abra�o (Gn 26,24), Mois�s (Nm 12,7), Caleb (Nm 14,24), Davi (2Sm 3,18), Naam� (2Rs 5,6), Eliacim (Is 22,20), Nabucodonosor, rei da Babil�nia (Jr 25,9), Zorobabel (Ag 2,23), Jac� (Ez 37,25) e, finalmente, J� (J� 1,8). Notemos que a express�o �meu servo�, conforme j� falamos, tamb�m � atribu�da ao pr�prio povo de Israel.</w:t>
      </w:r>
    </w:p>
    <w:p>
      <w:pPr>
        <w:pStyle w:val="PreformattedText"/>
        <w:bidi w:val="0"/>
        <w:spacing w:before="0" w:after="0"/>
        <w:jc w:val="left"/>
        <w:rPr/>
      </w:pPr>
      <w:r>
        <w:rPr/>
        <w:t xml:space="preserve">       </w:t>
      </w:r>
      <w:r>
        <w:rPr/>
        <w:t>Em uma nota sobre esta passagem explicam:</w:t>
      </w:r>
    </w:p>
    <w:p>
      <w:pPr>
        <w:pStyle w:val="PreformattedText"/>
        <w:bidi w:val="0"/>
        <w:spacing w:before="0" w:after="0"/>
        <w:jc w:val="left"/>
        <w:rPr/>
      </w:pPr>
      <w:r>
        <w:rPr/>
        <w:t xml:space="preserve">      � </w:t>
      </w:r>
      <w:r>
        <w:rPr/>
        <w:t>o primeiro �c�ntico do Servo de Jav�. Quem � esse Servo? De in�cio, provavelmente, uma pessoa; depois essa pessoa foi tomada como figura coletiva, sendo aplicado a todo o povo pobre e fiel. O Servo � a grande novidade que Jav� prepara: o mission�rio escolhido que, gra�as ao Esp�rito de Jav�, recebe a miss�o de fazer que surja uma sociedade conforme a justi�a e o direito. Ele n�o submeter� os fracos ao seu dom�nio, mas o seu agir acabar� produzindo uma transforma��o radical: os cegos enxergar�o e os presos ser�o libertos Os evangelhos aplicam a Jesus a figura do Servo (cfe. Mt. 3,17 e paralelos; 12,17-21; 17,5) 30.</w:t>
      </w:r>
    </w:p>
    <w:p>
      <w:pPr>
        <w:pStyle w:val="PreformattedText"/>
        <w:bidi w:val="0"/>
        <w:spacing w:before="0" w:after="0"/>
        <w:jc w:val="left"/>
        <w:rPr/>
      </w:pPr>
      <w:r>
        <w:rPr/>
        <w:t xml:space="preserve">       </w:t>
      </w:r>
      <w:r>
        <w:rPr/>
        <w:t>Falando-se a respeito do livro de Isa�as, colocam:</w:t>
      </w:r>
    </w:p>
    <w:p>
      <w:pPr>
        <w:pStyle w:val="PreformattedText"/>
        <w:bidi w:val="0"/>
        <w:spacing w:before="0" w:after="0"/>
        <w:jc w:val="left"/>
        <w:rPr/>
      </w:pPr>
      <w:r>
        <w:rPr/>
        <w:t xml:space="preserve">      </w:t>
      </w:r>
      <w:r>
        <w:rPr/>
        <w:t>No livro est�o inseridas quatro pe�as l�ricas, os �c�nticos do Servo� (42,1-4 [5-9]); 49,1-6; 50,4-9 [10-11]; 52,13-53,12). Eles apresentam um perfeito servo de Iahweh, que re�ne o seu povo e � a luz das na��es, que prega a verdadeira f�, expia por sua morte os pecados do povo e � glorificado por Deus. Essas passagens est�o inclu�das entre as mais estudadas do Antigo Testamento, e n�o existe acordo nem quanto � sua origem nem quanto ao seu significado. A atribui��o dos tr�s primeiros c�nticos ao Segundo Isa�as � muito veross�mil; � poss�vel que o quarto seja obra de um dos seus disc�pulos. A identifica��o do Servo � muito discutida. Muitas vezes se tem visto nele uma figura da comunidade de Israel, � qual outras passagens do Segundo Isa�as d�o, de fato, o t�tulo de �servo�. Mas os tra�os individuais s�o marcados demais e � por isso que outros exegetas, que formam atualmente a maioria, reconhecem no Servo uma personagem hist�rica do passado ou do presente; nesta perspectiva, a opini�o mais atraente � a que identifica o Servo com o pr�prio Segundo Isa�as; o quarto c�ntico teria sido apresentado ap�s sua morte. Combinaram-se assim as duas interpreta��es, considerando o Servo como um indiv�duo que incorporava os destinos de seu povo. Seja como for, uma interpreta��o que se limitasse ao passado ou ao presente n�o explicaria suficiente os textos. O Servo � o mediador da salva��o messi�nica, que uma parte da tradi��o judaica, dava destas passagens, afora o aspecto sofrimento.31 (grifo nosso).</w:t>
      </w:r>
    </w:p>
    <w:p>
      <w:pPr>
        <w:pStyle w:val="PreformattedText"/>
        <w:bidi w:val="0"/>
        <w:spacing w:before="0" w:after="0"/>
        <w:jc w:val="left"/>
        <w:rPr/>
      </w:pPr>
      <w:r>
        <w:rPr/>
        <w:t xml:space="preserve">       </w:t>
      </w:r>
      <w:r>
        <w:rPr/>
        <w:t>Apesar de sempre reconhecerem que a express�o o �Servo� se aplica ao povo de Israel, sempre apresentam um �por�m�. Realmente, algumas vezes, � usado para um indiv�duo, conforme j� demonstramos; entretanto, n�o se trata de Jesus, mas de algu�m da �poca que viria libert�-los.</w:t>
      </w:r>
    </w:p>
    <w:p>
      <w:pPr>
        <w:pStyle w:val="PreformattedText"/>
        <w:bidi w:val="0"/>
        <w:spacing w:before="0" w:after="0"/>
        <w:jc w:val="left"/>
        <w:rPr/>
      </w:pPr>
      <w:r>
        <w:rPr/>
        <w:t>Mt 13,13-15: �Eis por que vos falo em par�bolas: Para que vendo, n�o vejam, e ouvindo, n�o ou�am nem compreendam. Assim se cumpre para eles o que foi dito pelo profeta Isa�as: 'Ouvireis com vossos ouvidos e n�o entendereis, olhareis com os vossos olhos e n�o vereis, porque o cora��o deste povo se endureceu: taparam os seus ouvidos, e fecharam os seus olhos para que seus olhos n�o vejam, e seus ouvidos n�o ou�am, nem seu cora��o compreenda; para que n�o se convertam e eu os sare'�.</w:t>
      </w:r>
    </w:p>
    <w:p>
      <w:pPr>
        <w:pStyle w:val="PreformattedText"/>
        <w:bidi w:val="0"/>
        <w:spacing w:before="0" w:after="0"/>
        <w:jc w:val="left"/>
        <w:rPr/>
      </w:pPr>
      <w:r>
        <w:rPr/>
        <w:t>Profecia: Is 6,8-10: �Em seguida ouvi a voz do Senhor que dizia: 'Quem hei de enviar? Quem ir� por n�s?', ao que respondi: 'Eis-me aqui, envia-me a mim'. Ele me disse: 'Vai e dize a este povo: Podereis ouvir certamente, mas n�o entendereis; podereis ver certamente, mas n�o compreendereis. Embora o cora��o deste povo, torna-lhe pesados os ouvidos, tapa-lhe os olhos, para que n�o veja com os olhos, n�o ou�a com os ouvidos, seu cora��o n�o compreenda, n�o se converta e n�o seja curado'�.</w:t>
      </w:r>
    </w:p>
    <w:p>
      <w:pPr>
        <w:pStyle w:val="PreformattedText"/>
        <w:bidi w:val="0"/>
        <w:spacing w:before="0" w:after="0"/>
        <w:jc w:val="left"/>
        <w:rPr/>
      </w:pPr>
      <w:r>
        <w:rPr/>
        <w:t xml:space="preserve">       </w:t>
      </w:r>
      <w:r>
        <w:rPr/>
        <w:t>Essa passagem de Isa�as se refere a ele mesmo, no in�cio de sua voca��o prof�tica, conforme podemos comprovar em:</w:t>
      </w:r>
    </w:p>
    <w:p>
      <w:pPr>
        <w:pStyle w:val="PreformattedText"/>
        <w:bidi w:val="0"/>
        <w:spacing w:before="0" w:after="0"/>
        <w:jc w:val="left"/>
        <w:rPr/>
      </w:pPr>
      <w:r>
        <w:rPr/>
        <w:t xml:space="preserve">      </w:t>
      </w:r>
      <w:r>
        <w:rPr/>
        <w:t>A prontid�o de Isa�as lembra a f� de Abra�o (Gn 12,1-4) e contrasta com as hesita��es de Mois�s (Ex 4,10-12) e sobretudo de Jeremias (Jr 1,6). A prega��o do profeta embater� na incompreens�o de seus ouvidos. Os imperativos aqui usados n�o devem causar ilus�o, equivalem a indica��es (cf. 29,9): Deus n�o quer essa incompreens�o, ele a prev�, ela serve aos seus des�gnios. Ela desvela o pecado do cora��o e precipita o julgamento; comparar com o endurecimento do fara� (Ex 4,21; 7,3 etc.)32.</w:t>
      </w:r>
    </w:p>
    <w:p>
      <w:pPr>
        <w:pStyle w:val="PreformattedText"/>
        <w:bidi w:val="0"/>
        <w:spacing w:before="0" w:after="0"/>
        <w:jc w:val="left"/>
        <w:rPr/>
      </w:pPr>
      <w:r>
        <w:rPr/>
        <w:t>Mt 13,34-35: �Tudo isso Jesus falava em par�bolas �s multid�es. Nada lhes falava sem usar par�bolas, para se cumprir o que foi dito pelo profeta: 'Abrirei a boca para usar par�bolas; vou proclamar coisas escondidas desde a cria��o do mundo'�.</w:t>
      </w:r>
    </w:p>
    <w:p>
      <w:pPr>
        <w:pStyle w:val="PreformattedText"/>
        <w:bidi w:val="0"/>
        <w:spacing w:before="0" w:after="0"/>
        <w:jc w:val="left"/>
        <w:rPr/>
      </w:pPr>
      <w:r>
        <w:rPr/>
        <w:t>Profecia: Sl 77,2: �Abrirei os l�bios, pronunciarei senten�as, desvendarei os mist�rios das origens�.</w:t>
      </w:r>
    </w:p>
    <w:p>
      <w:pPr>
        <w:pStyle w:val="PreformattedText"/>
        <w:bidi w:val="0"/>
        <w:spacing w:before="0" w:after="0"/>
        <w:jc w:val="left"/>
        <w:rPr/>
      </w:pPr>
      <w:r>
        <w:rPr/>
        <w:t xml:space="preserve">       </w:t>
      </w:r>
      <w:r>
        <w:rPr/>
        <w:t>No Salmo 77 (78), se relata:</w:t>
      </w:r>
    </w:p>
    <w:p>
      <w:pPr>
        <w:pStyle w:val="PreformattedText"/>
        <w:bidi w:val="0"/>
        <w:spacing w:before="0" w:after="0"/>
        <w:jc w:val="left"/>
        <w:rPr/>
      </w:pPr>
      <w:r>
        <w:rPr/>
        <w:t xml:space="preserve">      �</w:t>
      </w:r>
      <w:r>
        <w:rPr/>
        <w:t>Asafe recorda a hist�ria antiga da na��o para advertir as gera��es futuras contra a repeti��o da infidelidade. Ele convida (vv. 1-11) o povo a recordar sua prova��o de Deus no deserto (vv. 12-39), sua ingratid�o durante o �xodo (vv. 40-5), e a sua infidelidade durante o per�odo dos ju�zes (vv. 56-72)�33.</w:t>
      </w:r>
    </w:p>
    <w:p>
      <w:pPr>
        <w:pStyle w:val="PreformattedText"/>
        <w:bidi w:val="0"/>
        <w:spacing w:before="0" w:after="0"/>
        <w:jc w:val="left"/>
        <w:rPr/>
      </w:pPr>
      <w:r>
        <w:rPr/>
        <w:t xml:space="preserve">       </w:t>
      </w:r>
      <w:r>
        <w:rPr/>
        <w:t>Outra vez encontramos uma aplica��o fora do contexto, j� que dizem que essa frase se refere a uma profecia. Ora, nem mesmo disso o texto trata.</w:t>
      </w:r>
    </w:p>
    <w:p>
      <w:pPr>
        <w:pStyle w:val="PreformattedText"/>
        <w:bidi w:val="0"/>
        <w:spacing w:before="0" w:after="0"/>
        <w:jc w:val="left"/>
        <w:rPr/>
      </w:pPr>
      <w:r>
        <w:rPr/>
        <w:t xml:space="preserve">       </w:t>
      </w:r>
      <w:r>
        <w:rPr/>
        <w:t>Vejamos, agora, a explica��o dada para os vers�culos 1 e 2:</w:t>
      </w:r>
    </w:p>
    <w:p>
      <w:pPr>
        <w:pStyle w:val="PreformattedText"/>
        <w:bidi w:val="0"/>
        <w:spacing w:before="0" w:after="0"/>
        <w:jc w:val="left"/>
        <w:rPr/>
      </w:pPr>
      <w:r>
        <w:rPr/>
        <w:t xml:space="preserve">      </w:t>
      </w:r>
      <w:r>
        <w:rPr/>
        <w:t>A hist�ria � instru��o que ensina o povo a viver. N�o �, por�m, instru��o direta. De fato, os acontecimentos s�o par�bolas, que exigem participa��o para se captar o sentido delas. Tal sentido faz a hist�ria um enigma: � preciso ter a chave da f� para perceber que a hist�ria � o processo atrav�s do qual Deus age, levando o povo para a liberdade e a vida34.</w:t>
      </w:r>
    </w:p>
    <w:p>
      <w:pPr>
        <w:pStyle w:val="PreformattedText"/>
        <w:bidi w:val="0"/>
        <w:spacing w:before="0" w:after="0"/>
        <w:jc w:val="left"/>
        <w:rPr/>
      </w:pPr>
      <w:r>
        <w:rPr/>
        <w:t xml:space="preserve">       </w:t>
      </w:r>
      <w:r>
        <w:rPr/>
        <w:t>Assim, fica claro que n�o se trata de uma profecia. E a t�tulo de curiosidade, vejamos como o vers�culo 2 � colocado nas B�blias:</w:t>
      </w:r>
    </w:p>
    <w:p>
      <w:pPr>
        <w:pStyle w:val="PreformattedText"/>
        <w:bidi w:val="0"/>
        <w:spacing w:before="0" w:after="0"/>
        <w:jc w:val="left"/>
        <w:rPr/>
      </w:pPr>
      <w:r>
        <w:rPr/>
        <w:t>Ave Maria: �Abrirei os l�bios, pronunciarei senten�as, desvendarei os mist�rios das origens�.</w:t>
      </w:r>
    </w:p>
    <w:p>
      <w:pPr>
        <w:pStyle w:val="PreformattedText"/>
        <w:bidi w:val="0"/>
        <w:spacing w:before="0" w:after="0"/>
        <w:jc w:val="left"/>
        <w:rPr/>
      </w:pPr>
      <w:r>
        <w:rPr/>
        <w:t xml:space="preserve">       </w:t>
      </w:r>
      <w:r>
        <w:rPr/>
        <w:t>Pastoral: �Vou abrir minha boca em par�bolas, vou expor enigmas do passado�.</w:t>
      </w:r>
    </w:p>
    <w:p>
      <w:pPr>
        <w:pStyle w:val="PreformattedText"/>
        <w:bidi w:val="0"/>
        <w:spacing w:before="0" w:after="0"/>
        <w:jc w:val="left"/>
        <w:rPr/>
      </w:pPr>
      <w:r>
        <w:rPr/>
        <w:t xml:space="preserve">       </w:t>
      </w:r>
      <w:r>
        <w:rPr/>
        <w:t>Vozes: �Vou abrir a boca para um prov�rbio e enunciar enigmas de tempos idos�.</w:t>
      </w:r>
    </w:p>
    <w:p>
      <w:pPr>
        <w:pStyle w:val="PreformattedText"/>
        <w:bidi w:val="0"/>
        <w:spacing w:before="0" w:after="0"/>
        <w:jc w:val="left"/>
        <w:rPr/>
      </w:pPr>
      <w:r>
        <w:rPr/>
        <w:t xml:space="preserve">       �</w:t>
      </w:r>
      <w:r>
        <w:rPr/>
        <w:t>Pronunciarei senten�as�, �par�bolas� e �prov�rbio� n�o s�o palavras de mesmo sentido, ou seja, sin�nimas, uma vez que cada uma tem um sentido pr�prio.</w:t>
      </w:r>
    </w:p>
    <w:p>
      <w:pPr>
        <w:pStyle w:val="PreformattedText"/>
        <w:bidi w:val="0"/>
        <w:spacing w:before="0" w:after="0"/>
        <w:jc w:val="left"/>
        <w:rPr/>
      </w:pPr>
      <w:r>
        <w:rPr/>
        <w:t>Mt 17,5: �Pedro ainda estava falando, quando uma nuvem luminosa os cobriu com sua sombra, e da nuvem saiu uma voz que dizia: 'Este � o meu Filho amado, que muito me agrada. Escutem o que ele diz'�.</w:t>
      </w:r>
    </w:p>
    <w:p>
      <w:pPr>
        <w:pStyle w:val="PreformattedText"/>
        <w:bidi w:val="0"/>
        <w:spacing w:before="0" w:after="0"/>
        <w:jc w:val="left"/>
        <w:rPr/>
      </w:pPr>
      <w:r>
        <w:rPr/>
        <w:t>Profecia: Is 42,1: �Vejam o meu servo, a quem eu sustento: ele � o meu escolhido, nele tenho o meu agrado�.</w:t>
      </w:r>
    </w:p>
    <w:p>
      <w:pPr>
        <w:pStyle w:val="PreformattedText"/>
        <w:bidi w:val="0"/>
        <w:spacing w:before="0" w:after="0"/>
        <w:jc w:val="left"/>
        <w:rPr/>
      </w:pPr>
      <w:r>
        <w:rPr/>
        <w:t xml:space="preserve">       </w:t>
      </w:r>
      <w:r>
        <w:rPr/>
        <w:t>Novamente o cap�tulo 42 est� sendo usado fora do contexto, embora poucos exegetas considerem esse passo de Mateus como uma profecia. Em qualquer passagem b�blica que pegarmos e tirarmos uma frase isolada do contexto, ela se aplicar� ao que for do nosso interesse; n�o � mesmo?</w:t>
      </w:r>
    </w:p>
    <w:p>
      <w:pPr>
        <w:pStyle w:val="PreformattedText"/>
        <w:bidi w:val="0"/>
        <w:spacing w:before="0" w:after="0"/>
        <w:jc w:val="left"/>
        <w:rPr/>
      </w:pPr>
      <w:r>
        <w:rPr/>
        <w:t>Mt 21,1-5: �... Ent�o Jesus enviou dois disc�pulos, dizendo: 'V�o at� o povoado, que est� na frente de voc�s. E logo v�o encontrar uma jumenta amarrada, e um jumentinho com ela. Desamarrem, e tragam os dois para mim. Se algu�m lhes falar alguma coisa, voc�s dir�o: �O Senhor precisa deles, mas logo os mandar� de volta�'. Isso aconteceu para se cumprir o que foi dito pelo profeta; 'Digam � filha de Si�o: eis que o seu rei est� chegando at� voc�. Ele � manso e est� montado num jumento, num jumentinho, cria de um animal de carga'�.</w:t>
      </w:r>
    </w:p>
    <w:p>
      <w:pPr>
        <w:pStyle w:val="PreformattedText"/>
        <w:bidi w:val="0"/>
        <w:spacing w:before="0" w:after="0"/>
        <w:jc w:val="left"/>
        <w:rPr/>
      </w:pPr>
      <w:r>
        <w:rPr/>
        <w:t>Profecia: Zc 9,9: �Dance de alegria, cidade de Si�o; grite de alegria, cidade de Jerusal�m, pois agora o seu rei est� chegando, justo e vitorioso. Ele � pobre, vem montado num jumento, num jumentinho, filho de uma jumenta�.</w:t>
      </w:r>
    </w:p>
    <w:p>
      <w:pPr>
        <w:pStyle w:val="PreformattedText"/>
        <w:bidi w:val="0"/>
        <w:spacing w:before="0" w:after="0"/>
        <w:jc w:val="left"/>
        <w:rPr/>
      </w:pPr>
      <w:r>
        <w:rPr/>
        <w:t xml:space="preserve">       </w:t>
      </w:r>
      <w:r>
        <w:rPr/>
        <w:t>A seq��ncia no vers�culo 10 nos dir� a quem se refere esta passagem; vejamos: �Ele destruir� os carros de guerra de Efraim e os cavalos de Jerusal�m; quebrar� o arco de guerra. Anunciar� paz a todas as na��es, e seu dom�nio ir� de mar a mar, do rio Eufrates at� os confins da terra�. Mas, quem seria esse guerreiro que destruir� os carros de guerra? A nossa resposta � Alexandre Magno. Nesta �poca, ele marcha pela S�ria, depois pela Fen�cia, e finalmente pela Filistia. Assim, pelos acontecimentos, n�o se trata de profecia a respeito de Jesus. Como j� dissemos, e agora reafirmamos, qualquer texto que pegarmos, poderemos aplicar ao que quisermos.</w:t>
      </w:r>
    </w:p>
    <w:p>
      <w:pPr>
        <w:pStyle w:val="PreformattedText"/>
        <w:bidi w:val="0"/>
        <w:spacing w:before="0" w:after="0"/>
        <w:jc w:val="left"/>
        <w:rPr/>
      </w:pPr>
      <w:r>
        <w:rPr/>
        <w:t>Mt 21,42: �Ent�o Jesus disse a eles: 'Voc�s nunca leram na Escritura: �A pedra que os construtores deixaram de lado tornou-se a pedra mais importante; isso foi feito pelo Senhor, e � admir�vel aos nossos olhos?'�.</w:t>
      </w:r>
    </w:p>
    <w:p>
      <w:pPr>
        <w:pStyle w:val="PreformattedText"/>
        <w:bidi w:val="0"/>
        <w:spacing w:before="0" w:after="0"/>
        <w:jc w:val="left"/>
        <w:rPr/>
      </w:pPr>
      <w:r>
        <w:rPr/>
        <w:t>Profecia: Sl 118,22-23: �A pedra que os construtores rejeitaram tornou-se pedra angular. Isso vem de Jav�, e � maravilha aos nossos olhos�.</w:t>
      </w:r>
    </w:p>
    <w:p>
      <w:pPr>
        <w:pStyle w:val="PreformattedText"/>
        <w:bidi w:val="0"/>
        <w:spacing w:before="0" w:after="0"/>
        <w:jc w:val="left"/>
        <w:rPr/>
      </w:pPr>
      <w:r>
        <w:rPr/>
        <w:t xml:space="preserve">       </w:t>
      </w:r>
      <w:r>
        <w:rPr/>
        <w:t>A explica��o que encontramos para este Salmo � que:</w:t>
      </w:r>
    </w:p>
    <w:p>
      <w:pPr>
        <w:pStyle w:val="PreformattedText"/>
        <w:bidi w:val="0"/>
        <w:spacing w:before="0" w:after="0"/>
        <w:jc w:val="left"/>
        <w:rPr/>
      </w:pPr>
      <w:r>
        <w:rPr/>
        <w:t xml:space="preserve">      </w:t>
      </w:r>
      <w:r>
        <w:rPr/>
        <w:t>A pedra...: diretamente � o povo israelita que foi rejeitado pelos construtores de imp�rios como indigna de seus planos grandiosos, mas foi por Deus escolhida para pedra angular do reino messi�nico. Israel � aqui um tipo do Cristo, que, em sentido mais perfeito, afirmou ser a pedra angular 35.</w:t>
      </w:r>
    </w:p>
    <w:p>
      <w:pPr>
        <w:pStyle w:val="PreformattedText"/>
        <w:bidi w:val="0"/>
        <w:spacing w:before="0" w:after="0"/>
        <w:jc w:val="left"/>
        <w:rPr/>
      </w:pPr>
      <w:r>
        <w:rPr/>
        <w:t xml:space="preserve">      </w:t>
      </w:r>
      <w:r>
        <w:rPr/>
        <w:t>A pedra angular, portanto, � o povo de Israel. Alguma d�vida? Ent�o, podemos acrescentar, para esclarecer essa quest�o:</w:t>
      </w:r>
    </w:p>
    <w:p>
      <w:pPr>
        <w:pStyle w:val="PreformattedText"/>
        <w:bidi w:val="0"/>
        <w:spacing w:before="0" w:after="0"/>
        <w:jc w:val="left"/>
        <w:rPr/>
      </w:pPr>
      <w:r>
        <w:rPr/>
        <w:t xml:space="preserve">      </w:t>
      </w:r>
      <w:r>
        <w:rPr/>
        <w:t>Canto solene de a��o de gra�as, recitado alternadamente por um solista e pelo coro, durante a prociss�o ao templo para comemorar festivamente o dia da vit�ria de Deus sobre os inimigos de seu povo, libertado de um grande perigo nacional. Chegando � porta do santu�rio, a comitiva pede entrada, s� franqueada aos justos, que conformam sua vida �s exig�ncias da lei divina. O motivo da exulta��o dos fi�is no templo � o amor de Deus, manifestado na elei��o de Israel dentre todos os povos, para ser pedra angular no edif�cio da salva��o da humanidade. Os construtores do edif�cio da hist�ria humana exclu�am dos conchavos da pol�tica internacional um povo t�o insignificante como Israel, o qual, por�m, seguindo os des�gnios de Deus, ocupa o lugar central na vida espiritual dos povos, por ser a chave do processo de estabelecer o reino de Deus na terra e o ve�culo de transmiss�o dos des�gnios salv�ficos de Deus na hist�ria36.</w:t>
      </w:r>
    </w:p>
    <w:p>
      <w:pPr>
        <w:pStyle w:val="PreformattedText"/>
        <w:bidi w:val="0"/>
        <w:spacing w:before="0" w:after="0"/>
        <w:jc w:val="left"/>
        <w:rPr/>
      </w:pPr>
      <w:r>
        <w:rPr/>
        <w:t xml:space="preserve">      </w:t>
      </w:r>
      <w:r>
        <w:rPr/>
        <w:t>Esse texto n�o deixa nenhuma d�vida sobre quem era a pedra angular.</w:t>
      </w:r>
    </w:p>
    <w:p>
      <w:pPr>
        <w:pStyle w:val="PreformattedText"/>
        <w:bidi w:val="0"/>
        <w:spacing w:before="0" w:after="0"/>
        <w:jc w:val="left"/>
        <w:rPr/>
      </w:pPr>
      <w:r>
        <w:rPr/>
        <w:t>Mt 26,31: �Ent�o Jesus disse aos disc�pulos: 'Esta noite voc�s todos v�o ficar desorientados por minha causa, porque a Escritura diz: �Ferirei o pastor, e as ovelhas do rebanho se dispersar�o��.</w:t>
      </w:r>
    </w:p>
    <w:p>
      <w:pPr>
        <w:pStyle w:val="PreformattedText"/>
        <w:bidi w:val="0"/>
        <w:spacing w:before="0" w:after="0"/>
        <w:jc w:val="left"/>
        <w:rPr/>
      </w:pPr>
      <w:r>
        <w:rPr/>
        <w:t>Profecia: Zc 13,7: �Espada, desperte contra o meu pastor e contra o homem da minha parentela � or�culo de Jav� dos ex�rcitos. Fira o pastor, para que as ovelhas se dispersem, pois vou virar a minha m�o contra os pequenos�.</w:t>
      </w:r>
    </w:p>
    <w:p>
      <w:pPr>
        <w:pStyle w:val="PreformattedText"/>
        <w:bidi w:val="0"/>
        <w:spacing w:before="0" w:after="0"/>
        <w:jc w:val="left"/>
        <w:rPr/>
      </w:pPr>
      <w:r>
        <w:rPr/>
        <w:t xml:space="preserve">       </w:t>
      </w:r>
      <w:r>
        <w:rPr/>
        <w:t>Para um melhor entendimento desta passagem, iremos juntar v�rias notas, tiradas da mesma fonte, que explicam muito bem o que est� ocorrendo. Vejamos:</w:t>
      </w:r>
    </w:p>
    <w:p>
      <w:pPr>
        <w:pStyle w:val="PreformattedText"/>
        <w:bidi w:val="0"/>
        <w:spacing w:before="0" w:after="0"/>
        <w:jc w:val="left"/>
        <w:rPr/>
      </w:pPr>
      <w:r>
        <w:rPr/>
        <w:t xml:space="preserve">      </w:t>
      </w:r>
      <w:r>
        <w:rPr/>
        <w:t>O primeiro ato exigido para reunifica��o � reconhecer Jav� como �nico absoluto (olhar�o para mim). Em seguida, reconhecer os pecados da idolatria cometidos. O �transpassado�, aqui, designa o pr�prio povo que, por seus pecados, sofreu a puni��o do ex�lio. O processo de purifica��o n�o � simplesmente um ato; � uma atitude, um processo cont�nuo, que exige a refontiza��o da pr�pria vida em Deus (fonte). O processo � doloroso (espada � v. 7 � e fogo � v. 9). Espada: os judeus deixaram de ter um rei (pastor) depois da destrui��o de Jerusal�m, e o povo mais pobre, sem um ponto de uni�o, se dispersou pelo pa�s. Fogo: � o ex�lio na Babil�nia, onde foi testada a fidelidade de Israel37.</w:t>
      </w:r>
    </w:p>
    <w:p>
      <w:pPr>
        <w:pStyle w:val="PreformattedText"/>
        <w:bidi w:val="0"/>
        <w:spacing w:before="0" w:after="0"/>
        <w:jc w:val="left"/>
        <w:rPr/>
      </w:pPr>
      <w:r>
        <w:rPr/>
        <w:t xml:space="preserve">       </w:t>
      </w:r>
      <w:r>
        <w:rPr/>
        <w:t>Mais uma vez, n�s percebemos que se fala do povo de Israel; n�o � de uma pessoa espec�fica; portanto n�o se poderia aplic�-la a Jesus.</w:t>
      </w:r>
    </w:p>
    <w:p>
      <w:pPr>
        <w:pStyle w:val="PreformattedText"/>
        <w:bidi w:val="0"/>
        <w:spacing w:before="0" w:after="0"/>
        <w:jc w:val="left"/>
        <w:rPr/>
      </w:pPr>
      <w:r>
        <w:rPr/>
        <w:t xml:space="preserve">       </w:t>
      </w:r>
      <w:r>
        <w:rPr/>
        <w:t>Mas, se fazem quest�o de �descobrir� o cumprimento de profecias, vamos ver o vers�culo 8 de Zacarias, que � a seq��ncia do vers�culo citado: �E acontecer� em toda a terra � or�culo de Jav� � que dois ter�os ser�o eliminados e somente um ter�o restar�. Farei essa ter�a parte passar pelo fogo, para apur�-la como se apura a prata, para prov�-la como se prova o ouro�. Quando foi que isso aconteceu? Ou, se n�o aconteceu, quando ser� que isso acontecer�? Veja: Deus eliminando dois ter�os da humanidade e s� salvando um ter�o; seria uma atitude justa? Um pai de miseric�rdia agiria assim para com seus filhos?</w:t>
      </w:r>
    </w:p>
    <w:p>
      <w:pPr>
        <w:pStyle w:val="PreformattedText"/>
        <w:bidi w:val="0"/>
        <w:spacing w:before="0" w:after="0"/>
        <w:jc w:val="left"/>
        <w:rPr/>
      </w:pPr>
      <w:r>
        <w:rPr/>
        <w:t>Mt 26,55-56: �E nessa hora, Jesus disse �s multid�es: 'Voc�s sa�ram com espadas e paus para me prender, como se eu fosse um bandido'. Todos os dias, no Templo, eu me sentava para ensinar, e voc�s n�o me prenderam. Por�m, tudo isso aconteceu para se cumprir o que os profetas escreveram�.</w:t>
      </w:r>
    </w:p>
    <w:p>
      <w:pPr>
        <w:pStyle w:val="PreformattedText"/>
        <w:bidi w:val="0"/>
        <w:spacing w:before="0" w:after="0"/>
        <w:jc w:val="left"/>
        <w:rPr/>
      </w:pPr>
      <w:r>
        <w:rPr/>
        <w:t>Profecia: N�o especificada.</w:t>
      </w:r>
    </w:p>
    <w:p>
      <w:pPr>
        <w:pStyle w:val="PreformattedText"/>
        <w:bidi w:val="0"/>
        <w:spacing w:before="0" w:after="0"/>
        <w:jc w:val="left"/>
        <w:rPr/>
      </w:pPr>
      <w:r>
        <w:rPr/>
        <w:t xml:space="preserve">       </w:t>
      </w:r>
      <w:r>
        <w:rPr/>
        <w:t>N�o foi informada a qual profecia se refere essa passagem. N�o encontraram nada que pudesse se enquadrar nela. Sabe por que, caro leitor? � porque ela n�o existe.</w:t>
      </w:r>
    </w:p>
    <w:p>
      <w:pPr>
        <w:pStyle w:val="PreformattedText"/>
        <w:bidi w:val="0"/>
        <w:spacing w:before="0" w:after="0"/>
        <w:jc w:val="left"/>
        <w:rPr/>
      </w:pPr>
      <w:r>
        <w:rPr/>
        <w:t>Mt 27,6-9: �Recolhendo as moedas, os chefes dos sacerdotes disseram: '� contra a Lei coloc�-las no tesouro do Templo, porque � pre�o de sangue'. Ent�o discutiram em conselho, e as deram em troca pelo Campo do Oleiro, para a� fazer o cemit�rio dos estrangeiros. � por isso que esse campo at� hoje � chamado de 'Campo de Sangue'. Assim se cumpriu o que tinha dito o profeta Jeremias: 'Eles pegaram as trinta moedas de prata � pre�o com que os israelitas o avaliaram � e as deram em troca pelo Campo do Oleiro, conforme o Senhor me ordenou'�.</w:t>
      </w:r>
    </w:p>
    <w:p>
      <w:pPr>
        <w:pStyle w:val="PreformattedText"/>
        <w:bidi w:val="0"/>
        <w:spacing w:before="0" w:after="0"/>
        <w:jc w:val="left"/>
        <w:rPr/>
      </w:pPr>
      <w:r>
        <w:rPr/>
        <w:t>Profecia: N�o se encontra nada igual nem parecido em Jeremias.</w:t>
      </w:r>
    </w:p>
    <w:p>
      <w:pPr>
        <w:pStyle w:val="PreformattedText"/>
        <w:bidi w:val="0"/>
        <w:spacing w:before="0" w:after="0"/>
        <w:jc w:val="left"/>
        <w:rPr/>
      </w:pPr>
      <w:r>
        <w:rPr/>
        <w:t xml:space="preserve">       </w:t>
      </w:r>
      <w:r>
        <w:rPr/>
        <w:t>Encontramos a seguinte explica��o para esse fato:</w:t>
      </w:r>
    </w:p>
    <w:p>
      <w:pPr>
        <w:pStyle w:val="PreformattedText"/>
        <w:bidi w:val="0"/>
        <w:spacing w:before="0" w:after="0"/>
        <w:jc w:val="left"/>
        <w:rPr/>
      </w:pPr>
      <w:r>
        <w:rPr/>
        <w:t xml:space="preserve">      </w:t>
      </w:r>
      <w:r>
        <w:rPr/>
        <w:t>Estas palavras s�o encontradas em Zc 11:12-13, com alus�es a Jr 18:1-4 e 19:1-3. Foram atribu�das a Jeremias pois, no tempo de Jesus, os livros dos profetas eram iniciados com Jeremias, n�o com Isa�as como hoje, e a cita��o � identificada pelo primeiro livro do volume, e n�o pelo nome do livro espec�fico do seu autor. 38</w:t>
      </w:r>
    </w:p>
    <w:p>
      <w:pPr>
        <w:pStyle w:val="PreformattedText"/>
        <w:bidi w:val="0"/>
        <w:spacing w:before="0" w:after="0"/>
        <w:jc w:val="left"/>
        <w:rPr/>
      </w:pPr>
      <w:r>
        <w:rPr/>
        <w:t xml:space="preserve">       </w:t>
      </w:r>
      <w:r>
        <w:rPr/>
        <w:t>Vejamos ent�o o que se pode encontrar em Zc 11,12-13: Ent�o eu disse: �Se est�o de acordo, fa�am o meu pagamento; se n�o, deixem�. Ent�o eles pesaram o dinheiro do meu pagamento: trinta siclos de prata. E Jav� me disse: �Envie ao fundidor este pre�o fabuloso com que fui avaliado por eles...�.</w:t>
      </w:r>
    </w:p>
    <w:p>
      <w:pPr>
        <w:pStyle w:val="PreformattedText"/>
        <w:bidi w:val="0"/>
        <w:spacing w:before="0" w:after="0"/>
        <w:jc w:val="left"/>
        <w:rPr/>
      </w:pPr>
      <w:r>
        <w:rPr/>
        <w:t xml:space="preserve">       </w:t>
      </w:r>
      <w:r>
        <w:rPr/>
        <w:t>Mas, como explica��o para essa passagem de Zacarias lemos: �Por ter o povo rejeitado o minist�rio do bom pastor, ele pediu por seu sal�rio o pre�o de um simples escravo. Zacarias representava o papel do Messias futuro�39.</w:t>
      </w:r>
    </w:p>
    <w:p>
      <w:pPr>
        <w:pStyle w:val="PreformattedText"/>
        <w:bidi w:val="0"/>
        <w:spacing w:before="0" w:after="0"/>
        <w:jc w:val="left"/>
        <w:rPr/>
      </w:pPr>
      <w:r>
        <w:rPr/>
        <w:t xml:space="preserve">       </w:t>
      </w:r>
      <w:r>
        <w:rPr/>
        <w:t>Vejamos a seguinte nota:</w:t>
      </w:r>
    </w:p>
    <w:p>
      <w:pPr>
        <w:pStyle w:val="PreformattedText"/>
        <w:bidi w:val="0"/>
        <w:spacing w:before="0" w:after="0"/>
        <w:jc w:val="left"/>
        <w:rPr/>
      </w:pPr>
      <w:r>
        <w:rPr/>
        <w:t xml:space="preserve">      </w:t>
      </w:r>
      <w:r>
        <w:rPr/>
        <w:t>Um governador tem direito a ordenado (cf. Ne 5,15). Aqui o ordenado pago alegoricamente pelas classes dirigentes ao profeta (representando Iahweh) � irris�rio, o pre�o de um escravo. Em resumo, zombam de Iahweh! Mt. 27,3-10, aplicou os vv. 12-13 a Cristo, do qual o profeta, tomando o lugar de Iahweh desprezado, aparece aqui como o �tipo� 40.</w:t>
      </w:r>
    </w:p>
    <w:p>
      <w:pPr>
        <w:pStyle w:val="PreformattedText"/>
        <w:bidi w:val="0"/>
        <w:spacing w:before="0" w:after="0"/>
        <w:jc w:val="left"/>
        <w:rPr/>
      </w:pPr>
      <w:r>
        <w:rPr/>
        <w:t xml:space="preserve">       </w:t>
      </w:r>
      <w:r>
        <w:rPr/>
        <w:t>Todavia, ainda temos que completar essa nota; para isso, vamos � nota que consta de Mateus:</w:t>
      </w:r>
    </w:p>
    <w:p>
      <w:pPr>
        <w:pStyle w:val="PreformattedText"/>
        <w:bidi w:val="0"/>
        <w:spacing w:before="0" w:after="0"/>
        <w:jc w:val="left"/>
        <w:rPr/>
      </w:pPr>
      <w:r>
        <w:rPr/>
        <w:t xml:space="preserve">      </w:t>
      </w:r>
      <w:r>
        <w:rPr/>
        <w:t>Om. (omiss�o): �Jeremias�. Trata-se, de fato, de uma cita��o livre de Zc 11,12-13, combinada com a id�ia da compra de um campo sugerida por Jr 32,6-15. Isso juntamente com o fato de que Jeremias fala em oleiros (18,2s), que se encontravam na regi�o de Hac�ldama (19,1s), explica que todo o texto podia ser-lhe atribu�do por aproxima��o.41</w:t>
      </w:r>
    </w:p>
    <w:p>
      <w:pPr>
        <w:pStyle w:val="PreformattedText"/>
        <w:bidi w:val="0"/>
        <w:spacing w:before="0" w:after="0"/>
        <w:jc w:val="left"/>
        <w:rPr/>
      </w:pPr>
      <w:r>
        <w:rPr/>
        <w:t xml:space="preserve">       </w:t>
      </w:r>
      <w:r>
        <w:rPr/>
        <w:t>Percebemos que a realidade � bem diferente, j� que n�o se trata de uma profecia, mas de um fato ocorrido, em que:</w:t>
      </w:r>
    </w:p>
    <w:p>
      <w:pPr>
        <w:pStyle w:val="PreformattedText"/>
        <w:bidi w:val="0"/>
        <w:spacing w:before="0" w:after="0"/>
        <w:jc w:val="left"/>
        <w:rPr/>
      </w:pPr>
      <w:r>
        <w:rPr/>
        <w:t xml:space="preserve">      </w:t>
      </w:r>
      <w:r>
        <w:rPr/>
        <w:t>Zacarias falando em nome de Deus pergunta se ainda querem que Ele continue a govern�-los, se sim, que Lhe d�em o sal�rio devido ao governador. As trinta moedas eram um pre�o irris�rio, mais de zombaria do que de recompensa, pois eram a indeniza��o que a lei estabelecia que se pagasse ao dono de um escravo que algu�m tivesse morto.42</w:t>
      </w:r>
    </w:p>
    <w:p>
      <w:pPr>
        <w:pStyle w:val="PreformattedText"/>
        <w:bidi w:val="0"/>
        <w:spacing w:before="0" w:after="0"/>
        <w:jc w:val="left"/>
        <w:rPr/>
      </w:pPr>
      <w:r>
        <w:rPr/>
        <w:t xml:space="preserve">       </w:t>
      </w:r>
      <w:r>
        <w:rPr/>
        <w:t>Entretanto, chega-se a misturar duas passagens b�blicas para tentar justificar uma suposta profecia.</w:t>
      </w:r>
    </w:p>
    <w:p>
      <w:pPr>
        <w:pStyle w:val="PreformattedText"/>
        <w:bidi w:val="0"/>
        <w:spacing w:before="0" w:after="0"/>
        <w:jc w:val="left"/>
        <w:rPr/>
      </w:pPr>
      <w:r>
        <w:rPr/>
        <w:t>Mt 27,35: E, havendo-o crucificado, repartiram as suas vestes, lan�ando sortes, para que se cumprisse o que foi dito pelo profeta: Repartiram entre si as minhas vestes, e sobre a minha t�nica lan�aram sortes.</w:t>
      </w:r>
    </w:p>
    <w:p>
      <w:pPr>
        <w:pStyle w:val="PreformattedText"/>
        <w:bidi w:val="0"/>
        <w:spacing w:before="0" w:after="0"/>
        <w:jc w:val="left"/>
        <w:rPr/>
      </w:pPr>
      <w:r>
        <w:rPr/>
        <w:t>Profecia: Sl 22,19: Entre si repartem minhas vestes, e sorteiam a minha t�nica.</w:t>
      </w:r>
    </w:p>
    <w:p>
      <w:pPr>
        <w:pStyle w:val="PreformattedText"/>
        <w:bidi w:val="0"/>
        <w:spacing w:before="0" w:after="0"/>
        <w:jc w:val="left"/>
        <w:rPr/>
      </w:pPr>
      <w:r>
        <w:rPr/>
        <w:t xml:space="preserve">       </w:t>
      </w:r>
      <w:r>
        <w:rPr/>
        <w:t>A t�tulo de curiosidade, informamos que o trecho sublinhado, na cita��o de Mateus, n�o existe em algumas B�blias. A� perguntamos: Como podem ser todas verdadeiras, se divergem entre si?</w:t>
      </w:r>
    </w:p>
    <w:p>
      <w:pPr>
        <w:pStyle w:val="PreformattedText"/>
        <w:bidi w:val="0"/>
        <w:spacing w:before="0" w:after="0"/>
        <w:jc w:val="left"/>
        <w:rPr/>
      </w:pPr>
      <w:r>
        <w:rPr/>
        <w:t xml:space="preserve">       </w:t>
      </w:r>
      <w:r>
        <w:rPr/>
        <w:t>Encontramos como explica��o para o Salmo 22, cujo autor � o profeta Davi, o seguinte:</w:t>
      </w:r>
    </w:p>
    <w:p>
      <w:pPr>
        <w:pStyle w:val="PreformattedText"/>
        <w:bidi w:val="0"/>
        <w:spacing w:before="0" w:after="0"/>
        <w:jc w:val="left"/>
        <w:rPr/>
      </w:pPr>
      <w:r>
        <w:rPr/>
        <w:t xml:space="preserve">      </w:t>
      </w:r>
      <w:r>
        <w:rPr/>
        <w:t>Este Salmo � uma das express�es mais profundas do sofrimento, nas ora��es b�blicas. � composto de duas partes: lamenta��o individual (2.22) e c�ntico de a��o de gra�as (23.32). O salmista, abandonado e solit�rio em sua dor, privado da presen�a divina, apela ao Deus da santidade, lembrando-lhe as promessas relativas aos justos. Depois de relatar seus sofrimentos morais e espirituais, alude, em sucess�o tr�gica, �s dores f�sicas, aos tormentos corporais e ao terror da morte. Do extremo da dor passa � certeza da esperan�a: a salva��o est� assegurada e j� est� pr�xima, tanto assim que j� pode convidar a comunidade dos fi�is a unir-se a ele no louvor a Deus, cujo des�gnio de salva��o se estende ao mundo inteiro e �s gera��es futuras43.</w:t>
      </w:r>
    </w:p>
    <w:p>
      <w:pPr>
        <w:pStyle w:val="PreformattedText"/>
        <w:bidi w:val="0"/>
        <w:spacing w:before="0" w:after="0"/>
        <w:jc w:val="left"/>
        <w:rPr/>
      </w:pPr>
      <w:r>
        <w:rPr/>
        <w:t xml:space="preserve">       </w:t>
      </w:r>
      <w:r>
        <w:rPr/>
        <w:t>Qual a conclus�o que podemos tirar disso? � que todo o Salmo 22 se refere a Davi, que lamenta a sua pr�pria sorte, n�o sendo, portanto uma profecia. Veja que, at� aqui, muitas passagens que s�o tidas como profecias, na verdade n�o o s�o; s�o apenas fatos ou acontecimentos localizados, ou daquela �poca; nada mais que isso.</w:t>
      </w:r>
    </w:p>
    <w:p>
      <w:pPr>
        <w:pStyle w:val="PreformattedText"/>
        <w:bidi w:val="0"/>
        <w:spacing w:before="0" w:after="0"/>
        <w:jc w:val="left"/>
        <w:rPr/>
      </w:pPr>
      <w:r>
        <w:rPr/>
        <w:t xml:space="preserve">       </w:t>
      </w:r>
      <w:r>
        <w:rPr/>
        <w:t>Devemos ressaltar tamb�m que, segundo Mateus e Marcos, Jesus citando esse Salmo disse: �Meu Deus, meu Deus, por que me abandonaste?� (Sl 22,2). N�o sabemos se s�o realmente palavras pronunciadas por Jesus ou se O fizeram falar isso, j� que percebemos a n�tida preocupa��o em identific�-lo como um Messias, objeto de v�rias profecias.</w:t>
      </w:r>
    </w:p>
    <w:p>
      <w:pPr>
        <w:pStyle w:val="PreformattedText"/>
        <w:bidi w:val="0"/>
        <w:spacing w:before="0" w:after="0"/>
        <w:jc w:val="left"/>
        <w:rPr/>
      </w:pPr>
      <w:r>
        <w:rPr/>
        <w:t>Mc 15,27-28: �Com ele crucificaram dois bandidos, um � direita e outro � esquerda. Desse modo cumpriu-se a Escritura que diz: 'Ele foi inclu�do entre os fora-da-lei'�.</w:t>
      </w:r>
    </w:p>
    <w:p>
      <w:pPr>
        <w:pStyle w:val="PreformattedText"/>
        <w:bidi w:val="0"/>
        <w:spacing w:before="0" w:after="0"/>
        <w:jc w:val="left"/>
        <w:rPr/>
      </w:pPr>
      <w:r>
        <w:rPr/>
        <w:t>Profecia: Is 53,12: �Pois isso eu lhe darei multid�es como propriedade, e com os poderosos repartir� o despojo: porque entregou seu pesco�o � morte e foi contado entre os pecadores, ele carregou os pecados de muitos e intercedeu pelos pecadores�.</w:t>
      </w:r>
    </w:p>
    <w:p>
      <w:pPr>
        <w:pStyle w:val="PreformattedText"/>
        <w:bidi w:val="0"/>
        <w:spacing w:before="0" w:after="0"/>
        <w:jc w:val="left"/>
        <w:rPr/>
      </w:pPr>
      <w:r>
        <w:rPr/>
        <w:t xml:space="preserve">       </w:t>
      </w:r>
      <w:r>
        <w:rPr/>
        <w:t>Quanto ao cap�tulo 53 de Isa�as, j� tivemos oportunidade de falar anteriormente; n�o cabe aqui nenhuma nova observa��o.</w:t>
      </w:r>
    </w:p>
    <w:p>
      <w:pPr>
        <w:pStyle w:val="PreformattedText"/>
        <w:bidi w:val="0"/>
        <w:spacing w:before="0" w:after="0"/>
        <w:jc w:val="left"/>
        <w:rPr/>
      </w:pPr>
      <w:r>
        <w:rPr/>
        <w:t>Lc 4,16-21: �Jesus foi � cidade de Nazar�, onde se havia criado. Conforme seu costume, no s�bado entrou na sinagoga, e levantou-se para fazer a leitura. Deram-lhe o livro do profeta Isa�as. Abrindo o livro, Jesus encontrou a passagem onde est� escrito: 'O Esp�rito do Senhor est� sobre mim, porque ele me consagrou com a un��o, para anunciar a Boa Not�cia aos pobres; enviou-me para proclamar a liberta��o aos presos e aos cegos a recupera��o da vista; para libertar os oprimidos, e para proclamar um ano de gra�a do Senhor'. Em seguida Jesus fechou o livro, o entregou na m�o do ajudante, e sentou-se. Todos os que estavam na sinagoga tinham os olhos fixos nele. Ent�o Jesus come�ou a dizer-lhes: 'Hoje se cumpriu essa passagem da Escritura, que voc�s acabaram de ouvir'�.</w:t>
      </w:r>
    </w:p>
    <w:p>
      <w:pPr>
        <w:pStyle w:val="PreformattedText"/>
        <w:bidi w:val="0"/>
        <w:spacing w:before="0" w:after="0"/>
        <w:jc w:val="left"/>
        <w:rPr/>
      </w:pPr>
      <w:r>
        <w:rPr/>
        <w:t>Profecia: Is 61,1-2: �O Esp�rito do Senhor Jav� est� sobre mim, porque Jav� me ungiu. Ele me enviou para dar a boa not�cia aos pobres, para curar os cora��es feridos, para proclamar a liberta��o dos escravos e p�r em liberdade os prisioneiros, para promulgar o ano da gra�a de Jav�, o dia da vingan�a do nosso Deus, e para consolar todos os aflitos, os aflitos de Si�o�.</w:t>
      </w:r>
    </w:p>
    <w:p>
      <w:pPr>
        <w:pStyle w:val="PreformattedText"/>
        <w:bidi w:val="0"/>
        <w:spacing w:before="0" w:after="0"/>
        <w:jc w:val="left"/>
        <w:rPr/>
      </w:pPr>
      <w:r>
        <w:rPr/>
        <w:t xml:space="preserve">       </w:t>
      </w:r>
      <w:r>
        <w:rPr/>
        <w:t>Em consulta, no Novo Testamento, vemos que dos dois disc�pulos diretos de Jesus, Mateus e Jo�o, somente o primeiro fala desse acontecimento, mas nada fala sobre a leitura do livro de Isa�as. Marcos e Lucas, que n�o foram disc�pulos, como sabemos, compuseram suas narrativas por pesquisas ou informa��es obtidas de outras pessoas e, quem sabe, de textos j� existentes. Marcos age como Mateus, ou seja, registra o epis�dio sem citar a leitura. Somente Lucas � quem cita a leitura, o que j� nos deixa intrigados e num questionamento sobre se o fato foi real ou n�o.</w:t>
      </w:r>
    </w:p>
    <w:p>
      <w:pPr>
        <w:pStyle w:val="PreformattedText"/>
        <w:bidi w:val="0"/>
        <w:spacing w:before="0" w:after="0"/>
        <w:jc w:val="left"/>
        <w:rPr/>
      </w:pPr>
      <w:r>
        <w:rPr/>
        <w:t xml:space="preserve">       </w:t>
      </w:r>
      <w:r>
        <w:rPr/>
        <w:t>As explica��es sobre essa passagem de Isa�as podem nos ajudar a entender o texto; vejamos:</w:t>
      </w:r>
    </w:p>
    <w:p>
      <w:pPr>
        <w:pStyle w:val="PreformattedText"/>
        <w:bidi w:val="0"/>
        <w:spacing w:before="0" w:after="0"/>
        <w:jc w:val="left"/>
        <w:rPr/>
      </w:pPr>
      <w:r>
        <w:rPr/>
        <w:t xml:space="preserve">      </w:t>
      </w:r>
      <w:r>
        <w:rPr/>
        <w:t>O profeta, muito provavelmente o autor dos caps. 60 e 62, anuncia que recebeu de Deus uma mensagem de consola��o (vv.1-3): reconstruir-se-� (v. 4); os estrangeiros assegurar�o as necessidades materiais de Israel, transformando em povo de sacerdotes e cumulado de gl�ria (vv. 5-7); Deus toma a palavra para estabelecer alian�a eterna (vv. 8-9). Os vv. 10-11 s�o uma a��o de gra�as do profeta que fala em nome de Si�o. Este poema repercute os c�nticos do Servo (cf. 42,1; 42,7; 49,49, e tamb�m 50,4-11, onde quem fala � o Servo, como aqui)44.</w:t>
      </w:r>
    </w:p>
    <w:p>
      <w:pPr>
        <w:pStyle w:val="PreformattedText"/>
        <w:bidi w:val="0"/>
        <w:spacing w:before="0" w:after="0"/>
        <w:jc w:val="left"/>
        <w:rPr/>
      </w:pPr>
      <w:r>
        <w:rPr/>
        <w:t xml:space="preserve">       </w:t>
      </w:r>
      <w:r>
        <w:rPr/>
        <w:t>Do que conclu�mos que s�o cita��es que se aplicam a Isa�as e n�o uma profecia. Mas, supondo que Jesus tenha realmente lido essa passagem de Isa�as, isso por si s� n�o a torna uma profecia. O que ocorre � que Jesus aplicou � sua miss�o uma origem divina, afirmando que estaria agindo pelo Esp�rito de Deus, que permanecia sobre ele; essa � uma certeza que temos. Independentemente de alguma profecia, isso poderia acontecer; mas, nem sempre, o homem est� em plenas condi��es vibracionais de receber as instru��es do plano espiritual, transmitidas � humanidade por vontade do Criador; por isso muitas vezes as deturpa ou as modifica, conforme sua maneira de pensar. Com isso n�o estamos negando o valor inestim�vel de seus ensinamentos; muito ao contr�rio, j� que achamos que Ele � inigual�vel em tudo que fez, disse ou exemplificou.</w:t>
      </w:r>
    </w:p>
    <w:p>
      <w:pPr>
        <w:pStyle w:val="PreformattedText"/>
        <w:bidi w:val="0"/>
        <w:spacing w:before="0" w:after="0"/>
        <w:jc w:val="left"/>
        <w:rPr/>
      </w:pPr>
      <w:r>
        <w:rPr/>
        <w:t>Lc 18,31-33: �Tomando consigo os doze, disse-lhes: 'Eis que subimos a Jerusal�m e se cumprir� tudo o que foi escrito pelos Profetas a respeito do Filho do Homem. De fato, ele ser� entregue aos gentios, escarnecido, ultrajado, coberto de escarros, depois de a�oitar, eles o matar�o. E no terceiro dia ressuscitar�'�.</w:t>
      </w:r>
    </w:p>
    <w:p>
      <w:pPr>
        <w:pStyle w:val="PreformattedText"/>
        <w:bidi w:val="0"/>
        <w:spacing w:before="0" w:after="0"/>
        <w:jc w:val="left"/>
        <w:rPr/>
      </w:pPr>
      <w:r>
        <w:rPr/>
        <w:t>Profecia: N�o especificada.</w:t>
      </w:r>
    </w:p>
    <w:p>
      <w:pPr>
        <w:pStyle w:val="PreformattedText"/>
        <w:bidi w:val="0"/>
        <w:spacing w:before="0" w:after="0"/>
        <w:jc w:val="left"/>
        <w:rPr/>
      </w:pPr>
      <w:r>
        <w:rPr/>
        <w:t xml:space="preserve">       </w:t>
      </w:r>
      <w:r>
        <w:rPr/>
        <w:t>Realmente n�o existe nenhuma profecia a respeito de que, especificamente, algu�m deveria ressuscitar no terceiro dia. Ali�s, Mateus (20,17-19) e Marcos (10,32-34), quando relatam esse epis�dio n�o estabelecem rela��o a nenhuma profecia. Entretanto em Os 6,1-2 encontramos o seguinte pensamento: �Vinde, e tornemos para o Senhor, porque Ele despeda�ou, e nos sarar�, fez a ferida, e a ligar�. Depois de dois dias nos dar� a vida: ao terceiro dia nos ressuscitar�, e viveremos diante dele� (B�blia Sagrada - SBB).</w:t>
      </w:r>
    </w:p>
    <w:p>
      <w:pPr>
        <w:pStyle w:val="PreformattedText"/>
        <w:bidi w:val="0"/>
        <w:spacing w:before="0" w:after="0"/>
        <w:jc w:val="left"/>
        <w:rPr/>
      </w:pPr>
      <w:r>
        <w:rPr/>
        <w:t xml:space="preserve">       </w:t>
      </w:r>
      <w:r>
        <w:rPr/>
        <w:t>Vejamos o que encontramos a respeito dessa passagem:</w:t>
      </w:r>
    </w:p>
    <w:p>
      <w:pPr>
        <w:pStyle w:val="PreformattedText"/>
        <w:bidi w:val="0"/>
        <w:spacing w:before="0" w:after="0"/>
        <w:jc w:val="left"/>
        <w:rPr/>
      </w:pPr>
      <w:r>
        <w:rPr/>
        <w:t xml:space="preserve">      </w:t>
      </w:r>
      <w:r>
        <w:rPr/>
        <w:t>a) Para caracterizar a superficial convers�o de Israel, o profeta recorre a uma poss�vel f�rmula penitencial da �poca (cf. 1Rs 8,31-53; Jr 3,21-25; Sl 85)45;</w:t>
      </w:r>
    </w:p>
    <w:p>
      <w:pPr>
        <w:pStyle w:val="PreformattedText"/>
        <w:bidi w:val="0"/>
        <w:spacing w:before="0" w:after="0"/>
        <w:jc w:val="left"/>
        <w:rPr/>
      </w:pPr>
      <w:r>
        <w:rPr/>
        <w:t xml:space="preserve">      </w:t>
      </w:r>
      <w:r>
        <w:rPr/>
        <w:t>b) Depois de dois dias... terceiro dia. I.e., num curto espa�o de tempo (veja Lc 13,32-33: 2Pe 3, 8) 46;</w:t>
      </w:r>
    </w:p>
    <w:p>
      <w:pPr>
        <w:pStyle w:val="PreformattedText"/>
        <w:bidi w:val="0"/>
        <w:spacing w:before="0" w:after="0"/>
        <w:jc w:val="left"/>
        <w:rPr/>
      </w:pPr>
      <w:r>
        <w:rPr/>
        <w:t xml:space="preserve">      </w:t>
      </w:r>
      <w:r>
        <w:rPr/>
        <w:t>c) A express�o �depois de dois dias�, �no terceiro dia� (cf. Am 1,3: �por tr�s crimes de Damasco e por quatro�) designa breve lapso de tempo. Desde Tertuliano a tradi��o crist� aplicou este texto � ressurrei��o de Cristo no terceiro dia. Mas o NT n�o o cita jamais; neste contexto � lembrada a estada de Jonas no ventre do peixe (Jn 2,1 = Mt 12,40). Contudo � poss�vel que a men��o da ressurrei��o no terceiro dia �conforme as escrituras� (1Cor 15,4, cf. Lc. 24,16) do querigma primitivo e dos s�mbolos de f� se refira ao nosso texto interpretado de acordo com as regras exeg�ticas da �poca. 47</w:t>
      </w:r>
    </w:p>
    <w:p>
      <w:pPr>
        <w:pStyle w:val="PreformattedText"/>
        <w:bidi w:val="0"/>
        <w:spacing w:before="0" w:after="0"/>
        <w:jc w:val="left"/>
        <w:rPr/>
      </w:pPr>
      <w:r>
        <w:rPr/>
        <w:t xml:space="preserve">       </w:t>
      </w:r>
      <w:r>
        <w:rPr/>
        <w:t>O que tomam como ressurrei��o �, na verdade, outra coisa bem diferente. Observe que at� mesmo o significado da express�o �depois de dois dias... terceiro dia� diz respeito ao que ocorreria num curto espa�o de tempo, n�o como uma ressurrei��o ao terceiro dia. Mais claro isso fica quando pegamos uma outra vers�o dessa passagem de Os�ias: �Vinde, e tornemos para o Senhor, porque ele nos despeda�ou, e nos sarar�; fez a ferida, e ligar�. Depois de dois dias nos revigorar�; ao terceiro dia levantar�, e viveremos diante dele�.48 Aqui percebemos, nitidamente, n�o se tratar de ressurrei��o, mas de levantar algu�m que, ap�s v�rios castigos, fica quase desfalecido, sendo revigorado por Deus, num curto espa�o de tempo.</w:t>
      </w:r>
    </w:p>
    <w:p>
      <w:pPr>
        <w:pStyle w:val="PreformattedText"/>
        <w:bidi w:val="0"/>
        <w:spacing w:before="0" w:after="0"/>
        <w:jc w:val="left"/>
        <w:rPr/>
      </w:pPr>
      <w:r>
        <w:rPr/>
        <w:t>Lc 24,25.27.44-47: �Ele, ent�o, lhes disse: 'Insensatos e lentos de cora��o para crer tudo o que os profetas anunciaram! E, come�ando por Mois�s e percorrendo todos os Profetas, interpretou-lhes em todas as Escrituras o que a ele dizia respeito'. Depois disse-lhes: 'S�o estas as palavras que eu vos falei, quando ainda estava convosco: era preciso que se cumprisse tudo o que est� escrito sobre mim na Lei de Mois�s, nos Profetas e nos Salmos'. Ent�o abriu-lhes a mente para que entendessem as Escrituras, e disse-lhes: 'Assim est� escrito que o Cristo devia sofrer e ressuscitar dos mortos ao terceiro dia, e que, em seu Nome, fosse proclamado o arrependimento para a remiss�o dos pecados a todas as na��es, a come�ar por Jerusal�m'�.</w:t>
      </w:r>
    </w:p>
    <w:p>
      <w:pPr>
        <w:pStyle w:val="PreformattedText"/>
        <w:bidi w:val="0"/>
        <w:spacing w:before="0" w:after="0"/>
        <w:jc w:val="left"/>
        <w:rPr/>
      </w:pPr>
      <w:r>
        <w:rPr/>
        <w:t>Profecia: N�o especificada.</w:t>
      </w:r>
    </w:p>
    <w:p>
      <w:pPr>
        <w:pStyle w:val="PreformattedText"/>
        <w:bidi w:val="0"/>
        <w:spacing w:before="0" w:after="0"/>
        <w:jc w:val="left"/>
        <w:rPr/>
      </w:pPr>
      <w:r>
        <w:rPr/>
        <w:t xml:space="preserve">       </w:t>
      </w:r>
      <w:r>
        <w:rPr/>
        <w:t>Apesar de tamb�m se tratar de mais uma profecia que n�o se identifica onde ela se encontra, podemos colocar os argumentos da anterior, j� que aqui tamb�m � dito sobre ressuscitar ao terceiro dia.</w:t>
      </w:r>
    </w:p>
    <w:p>
      <w:pPr>
        <w:pStyle w:val="PreformattedText"/>
        <w:bidi w:val="0"/>
        <w:spacing w:before="0" w:after="0"/>
        <w:jc w:val="left"/>
        <w:rPr/>
      </w:pPr>
      <w:r>
        <w:rPr/>
        <w:t xml:space="preserve">       </w:t>
      </w:r>
      <w:r>
        <w:rPr/>
        <w:t>Por tudo o que estamos vendo at� aqui, j� n�o temos mais nenhuma certeza de que Jesus tenha realmente dito qualquer palavra sobre alguma profecia a Seu respeito, o que nos leva a supor que, simplesmente, foram utilizadas palavras adequadas, �s conveni�ncias dos �donos� da religi�o, ou �s dos tradutores, atribuindo-as ao Mestre. Ali�s, segundo um grupo de especialistas, que se reuniram para estudar o evangelho (The Jesus Seminar), somente 16%49 do que Lhe tenham atribu�do � prov�vel que tenha realmente falado.</w:t>
      </w:r>
    </w:p>
    <w:p>
      <w:pPr>
        <w:pStyle w:val="PreformattedText"/>
        <w:bidi w:val="0"/>
        <w:spacing w:before="0" w:after="0"/>
        <w:jc w:val="left"/>
        <w:rPr/>
      </w:pPr>
      <w:r>
        <w:rPr/>
        <w:t>Jo 5,46: �Se voc�s acreditassem em mim, porque foi a respeito de mim que Mois�s escreveu�.</w:t>
      </w:r>
    </w:p>
    <w:p>
      <w:pPr>
        <w:pStyle w:val="PreformattedText"/>
        <w:bidi w:val="0"/>
        <w:spacing w:before="0" w:after="0"/>
        <w:jc w:val="left"/>
        <w:rPr/>
      </w:pPr>
      <w:r>
        <w:rPr/>
        <w:t>Profecia: Dt 18,15: �Jav� seu Deus far� surgir, dentre seus irm�os, um profeta como eu em seu meio, e voc�s o ouvir�o�.</w:t>
      </w:r>
    </w:p>
    <w:p>
      <w:pPr>
        <w:pStyle w:val="PreformattedText"/>
        <w:bidi w:val="0"/>
        <w:spacing w:before="0" w:after="0"/>
        <w:jc w:val="left"/>
        <w:rPr/>
      </w:pPr>
      <w:r>
        <w:rPr/>
        <w:t xml:space="preserve">       </w:t>
      </w:r>
      <w:r>
        <w:rPr/>
        <w:t>Se tivermos a preocupa��o de ler todo o contexto de Dt 18, iniciando, para uma completa elucida��o, a partir do vers�culo nove, indo at� o final desse cap�tulo, veremos que n�o se trata de um profeta em particular. Informa��o que podemos confirmar pela nota: �Um profeta: esse texto anuncia a vinda, n�o de uma determinada pessoa, mas de uma s�rie de profetas, que falavam, como Mois�s, sob o impulso da inspira��o�. 50</w:t>
      </w:r>
    </w:p>
    <w:p>
      <w:pPr>
        <w:pStyle w:val="PreformattedText"/>
        <w:bidi w:val="0"/>
        <w:spacing w:before="0" w:after="0"/>
        <w:jc w:val="left"/>
        <w:rPr/>
      </w:pPr>
      <w:r>
        <w:rPr/>
        <w:t xml:space="preserve">       </w:t>
      </w:r>
      <w:r>
        <w:rPr/>
        <w:t>E, para dirimir quaisquer d�vidas, podemos colocar o final desse texto b�blico: �Foi o que voc� me pediu a Jav� seu Deus, no Horeb, no dia da assembl�ia: 'N�o quero continuar ouvindo a voz de Jav� meu Deus, nem quero ver mais este fogo terr�vel, para n�o morrer'. Jav� me disse: 'Eles t�m raz�o: Do meio dos irm�os deles, eu farei surgir para eles um profeta como voc�. Vou colocar minhas palavras em sua boca, e ele dir� para eles tudo o que eu lhe mandar. Se algu�m n�o ouvir as minhas palavras, que esse profeta pronunciar em meu nome, eu mesmo pedirei contas a essa pessoa. Contudo, se o profeta tiver a ousadia de dizer em meu nome alguma coisa que eu n�o tenha mandado, ou se ele falar em nome de outros deuses, tal profeta dever� ser morto�. Talvez voc� se pergunte: 'Como vamos distinguir se uma palavra n�o � palavra de Jav�?� Se o profeta falar em nome de Jav�, mas a palavra n�o se cumpre e n�o se realiza, trata-se ent�o de uma palavra que Jav� n�o disse. Tal profeta falou com presun��o. N�o tenha medo dele�. (Dt 18,16-22).</w:t>
      </w:r>
    </w:p>
    <w:p>
      <w:pPr>
        <w:pStyle w:val="PreformattedText"/>
        <w:bidi w:val="0"/>
        <w:spacing w:before="0" w:after="0"/>
        <w:jc w:val="left"/>
        <w:rPr/>
      </w:pPr>
      <w:r>
        <w:rPr/>
        <w:t xml:space="preserve">       </w:t>
      </w:r>
      <w:r>
        <w:rPr/>
        <w:t>Assim, n�o h� que se falar em um profeta espec�fico, j� que aqui se trata de como distinguir quem � um verdadeiro profeta. Portanto, valendo para todos os profetas posteriores a Mois�s. N�o se aplica a uma profecia sobre a vinda de Jesus. Se se aplicasse a Jesus, a amea�a atingiria a Ele.</w:t>
      </w:r>
    </w:p>
    <w:p>
      <w:pPr>
        <w:pStyle w:val="PreformattedText"/>
        <w:bidi w:val="0"/>
        <w:spacing w:before="0" w:after="0"/>
        <w:jc w:val="left"/>
        <w:rPr/>
      </w:pPr>
      <w:r>
        <w:rPr/>
        <w:t xml:space="preserve">       </w:t>
      </w:r>
      <w:r>
        <w:rPr/>
        <w:t>Por outro lado, se Mois�s fala em �um profeta como eu�, isso equivale a dizer que seria um profeta igual a ele; entretanto, na B�blia temos o reconhecimento de que Jesus � superior a Mois�s. Quem duvidar � s� verificar em Hb 3,1-6.</w:t>
      </w:r>
    </w:p>
    <w:p>
      <w:pPr>
        <w:pStyle w:val="PreformattedText"/>
        <w:bidi w:val="0"/>
        <w:spacing w:before="0" w:after="0"/>
        <w:jc w:val="left"/>
        <w:rPr/>
      </w:pPr>
      <w:r>
        <w:rPr/>
        <w:t>Jo 12,37-41: �Apesar de Jesus ter realizado na presen�a deles tantos sinais, n�o acreditaram nele. Assim se cumpriu a palavra dita por Isa�as: 'Senhor, quem acreditou em nossa mensagem? Para quem foi revelada a for�a Senhor?' O pr�prio Isa�as mostrou a raz�o pela qual eles n�o podiam acreditar: 'Deus cegou os olhos deles e endureceu-lhes o cora��o, para que n�o vejam com os olhos e n�o compreendam com o cora��o, a fim de que n�o se convertam, e eu tenha que cur�-los'. Isa�as falou assim, porque viu a gl�ria de Jesus e falou a respeito dele�.</w:t>
      </w:r>
    </w:p>
    <w:p>
      <w:pPr>
        <w:pStyle w:val="PreformattedText"/>
        <w:bidi w:val="0"/>
        <w:spacing w:before="0" w:after="0"/>
        <w:jc w:val="left"/>
        <w:rPr/>
      </w:pPr>
      <w:r>
        <w:rPr/>
        <w:t>Profecia: Is 53,1: �Quem acreditou em nossa mensagem? Para quem foi mostrado o bra�o de Jav�?� e Is 6,10: �Torne insens�vel o cora��o desse povo, ensurde�a os seus ouvidos, cegue seus olhos, para que ele n�o veja com os olhos nem ou�a com os ouvidos,nem compreenda com o seu cora��o, nem se converta, de modo que eu n�o o perdoe�.</w:t>
      </w:r>
    </w:p>
    <w:p>
      <w:pPr>
        <w:pStyle w:val="PreformattedText"/>
        <w:bidi w:val="0"/>
        <w:spacing w:before="0" w:after="0"/>
        <w:jc w:val="left"/>
        <w:rPr/>
      </w:pPr>
      <w:r>
        <w:rPr/>
        <w:t xml:space="preserve">       </w:t>
      </w:r>
      <w:r>
        <w:rPr/>
        <w:t>Esta passagem � parecida com Mt 13,13-15, cuja cita��o da profecia de Isa�as � a mesma (6,10), que comentamos mais no in�cio desse estudo. Quanto ao cap�tulo 53, de Isa�as j� falamos anteriormente.</w:t>
      </w:r>
    </w:p>
    <w:p>
      <w:pPr>
        <w:pStyle w:val="PreformattedText"/>
        <w:bidi w:val="0"/>
        <w:spacing w:before="0" w:after="0"/>
        <w:jc w:val="left"/>
        <w:rPr/>
      </w:pPr>
      <w:r>
        <w:rPr/>
        <w:t>Jo 13,18: �Eu n�o falo de todos voc�s. Eu conhe�o aqueles que escolhi, mas � preciso que se cumpra o que est� na Escritura: 'Aquele que come p�o comigo, � o primeiro a me trair!'�.</w:t>
      </w:r>
    </w:p>
    <w:p>
      <w:pPr>
        <w:pStyle w:val="PreformattedText"/>
        <w:bidi w:val="0"/>
        <w:spacing w:before="0" w:after="0"/>
        <w:jc w:val="left"/>
        <w:rPr/>
      </w:pPr>
      <w:r>
        <w:rPr/>
        <w:t>Profecia: Sl 41,10: �At� o meu amigo, em que eu confiava e que comia do meu p�o, � o primeiro a me trair�.</w:t>
      </w:r>
    </w:p>
    <w:p>
      <w:pPr>
        <w:pStyle w:val="PreformattedText"/>
        <w:bidi w:val="0"/>
        <w:spacing w:before="0" w:after="0"/>
        <w:jc w:val="left"/>
        <w:rPr/>
      </w:pPr>
      <w:r>
        <w:rPr/>
        <w:t xml:space="preserve">       </w:t>
      </w:r>
      <w:r>
        <w:rPr/>
        <w:t>Situa��o acontecida com Davi. De fato, um amigo, o seu pr�prio conselheiro, o trai, conforme podemos deduzir das narrativas de 2Sm 15,12.31: �Enquanto fazia os sacrif�cios, Absal�o mandou buscar, na cidade de Gilo, o gilonita, Aquitofel, que era conselheiro de Davi. A conspira��o se fortalecia e o partido de Absal�o aumentava. E disseram a Davi: 'Aquitofel se uniu � conspira��o de Absal�o'. Davi, ent�o, rezou: 'Jav�, faze com que o plano de Aquitofel fracasse'�. � impressionante como tomam coisas que nada t�m a ver com o que querem demonstrar.</w:t>
      </w:r>
    </w:p>
    <w:p>
      <w:pPr>
        <w:pStyle w:val="PreformattedText"/>
        <w:bidi w:val="0"/>
        <w:spacing w:before="0" w:after="0"/>
        <w:jc w:val="left"/>
        <w:rPr/>
      </w:pPr>
      <w:r>
        <w:rPr/>
        <w:t>Jo 15,23-25: �Aquele que me odeia, odeia tamb�m a meu Pai. Se eu n�o tivesse feito entre eles obras, como nenhum outro fez, n�o teriam pecado: mas agora as viram e odiaram a mim e a meu Pai. Mas foi para que se cumpra a palavra que est� escrita na Lei: �Odiaram-me sem motivo��.</w:t>
      </w:r>
    </w:p>
    <w:p>
      <w:pPr>
        <w:pStyle w:val="PreformattedText"/>
        <w:bidi w:val="0"/>
        <w:spacing w:before="0" w:after="0"/>
        <w:jc w:val="left"/>
        <w:rPr/>
      </w:pPr>
      <w:r>
        <w:rPr/>
        <w:t>Profecia: Sl 35,19: �Que n�o se alegrem � minha custa meus inimigos traidores. Que n�o pisquem os olhos aqueles que me odeiam sem motivo!� e Sl 69,5: �Mais que os cabelos da minha cabe�a, s�o os que me odeiam sem motivo. Mais duros que meus ossos, s�o os que injustamente me atacam. (Deveria eu devolver aquilo que n�o roubei?)�.</w:t>
      </w:r>
    </w:p>
    <w:p>
      <w:pPr>
        <w:pStyle w:val="PreformattedText"/>
        <w:bidi w:val="0"/>
        <w:spacing w:before="0" w:after="0"/>
        <w:jc w:val="left"/>
        <w:rPr/>
      </w:pPr>
      <w:r>
        <w:rPr/>
        <w:t xml:space="preserve">       </w:t>
      </w:r>
      <w:r>
        <w:rPr/>
        <w:t>Existe aqui uma coisa que n�o condiz com a realidade. Trata-se da express�o �est� escrito na Lei�, atribu�da a Jesus, pois o correto n�o seria �na Lei�, j� que a palavra Lei significava, naquele tempo a Tor�, o Pentateuco de Mois�s, e as profecias citadas n�o se encontram nela, mas nos Salmos, que faziam parte daquilo que os judeus chamavam de Ketuvim ou Escritos (SILVA, 2001, p. 36).</w:t>
      </w:r>
    </w:p>
    <w:p>
      <w:pPr>
        <w:pStyle w:val="PreformattedText"/>
        <w:bidi w:val="0"/>
        <w:spacing w:before="0" w:after="0"/>
        <w:jc w:val="left"/>
        <w:rPr/>
      </w:pPr>
      <w:r>
        <w:rPr/>
        <w:t xml:space="preserve">       </w:t>
      </w:r>
      <w:r>
        <w:rPr/>
        <w:t>Com refer�ncia ao Salmo 35, encontramos:</w:t>
      </w:r>
    </w:p>
    <w:p>
      <w:pPr>
        <w:pStyle w:val="PreformattedText"/>
        <w:bidi w:val="0"/>
        <w:spacing w:before="0" w:after="0"/>
        <w:jc w:val="left"/>
        <w:rPr/>
      </w:pPr>
      <w:r>
        <w:rPr/>
        <w:t xml:space="preserve">      �</w:t>
      </w:r>
      <w:r>
        <w:rPr/>
        <w:t>Neste salmo imprecat�rio, Davi pede ao Senhor que o livre e traga destrui��o sobre seus inimigos (vv. 1-10), lamenta o �dio n�o justificado de seus inimigos contra ele (vv.11-16) e volta a solicitar a Deus livramento e justi�a (vv. 17-28). � prov�vel que tenha sido escrito numa �poca em que Davi estava sendo perseguido por Saul, sendo, em certo sentido, um desenvolvimento de 1Sm 24:15. A impress�o n�o � contra o pr�prio Saul (pois Davi poupara sua vida), mas contra aqueles que fomentavam o ci�me doentio que Saul sentia de Davi� 51.</w:t>
      </w:r>
    </w:p>
    <w:p>
      <w:pPr>
        <w:pStyle w:val="PreformattedText"/>
        <w:bidi w:val="0"/>
        <w:spacing w:before="0" w:after="0"/>
        <w:jc w:val="left"/>
        <w:rPr/>
      </w:pPr>
      <w:r>
        <w:rPr/>
        <w:t xml:space="preserve">       � </w:t>
      </w:r>
      <w:r>
        <w:rPr/>
        <w:t>um fato presente vivido por Davi, n�o uma previs�o para uma ocorr�ncia futura.</w:t>
      </w:r>
    </w:p>
    <w:p>
      <w:pPr>
        <w:pStyle w:val="PreformattedText"/>
        <w:bidi w:val="0"/>
        <w:spacing w:before="0" w:after="0"/>
        <w:jc w:val="left"/>
        <w:rPr/>
      </w:pPr>
      <w:r>
        <w:rPr/>
        <w:t xml:space="preserve">       </w:t>
      </w:r>
      <w:r>
        <w:rPr/>
        <w:t>No Salmo 69, isso n�o � diferente; sen�o vejamos: �Este lamento pode ser esbo�ado da seguinte maneira: o desespero de Davi durante a persegui��o (vv. 1-12), seu desejo de puni��o (para seus inimigos) (vv. 13-28), e sua declara��o de louvor (vv. 29-36)� 52. Portanto, nenhuma das duas cita��es � realmente profecia, j� que ambas se referem a situa��es moment�neas, n�o para o futuro.</w:t>
      </w:r>
    </w:p>
    <w:p>
      <w:pPr>
        <w:pStyle w:val="PreformattedText"/>
        <w:bidi w:val="0"/>
        <w:spacing w:before="0" w:after="0"/>
        <w:jc w:val="left"/>
        <w:rPr/>
      </w:pPr>
      <w:r>
        <w:rPr/>
        <w:t>Jo 17,12: �Quando eu estava com eles, eu os guardava em teu nome, o nome que me deste. Eu os protegi e nenhum deles se perdeu, a n�o ser o filho da perdi��o, para que se cumprisse a Escritura�.</w:t>
      </w:r>
    </w:p>
    <w:p>
      <w:pPr>
        <w:pStyle w:val="PreformattedText"/>
        <w:bidi w:val="0"/>
        <w:spacing w:before="0" w:after="0"/>
        <w:jc w:val="left"/>
        <w:rPr/>
      </w:pPr>
      <w:r>
        <w:rPr/>
        <w:t>Profecia: N�o especificada.</w:t>
      </w:r>
    </w:p>
    <w:p>
      <w:pPr>
        <w:pStyle w:val="PreformattedText"/>
        <w:bidi w:val="0"/>
        <w:spacing w:before="0" w:after="0"/>
        <w:jc w:val="left"/>
        <w:rPr/>
      </w:pPr>
      <w:r>
        <w:rPr/>
        <w:t xml:space="preserve">       </w:t>
      </w:r>
      <w:r>
        <w:rPr/>
        <w:t>Aqui temos, mais uma vez, uma suposta profecia para a qual n�o se encontra nenhuma passagem que possamos relacionar a ela.</w:t>
      </w:r>
    </w:p>
    <w:p>
      <w:pPr>
        <w:pStyle w:val="PreformattedText"/>
        <w:bidi w:val="0"/>
        <w:spacing w:before="0" w:after="0"/>
        <w:jc w:val="left"/>
        <w:rPr/>
      </w:pPr>
      <w:r>
        <w:rPr/>
        <w:t>Jo 18,8-9: �Jesus falou: 'J� lhes disse que sou eu. Se voc�s est�o me procurando, deixem os outros ir embora'. Era para se cumprir a Escritura que diz: 'N�o perdi nenhum daqueles que me destes'�.</w:t>
      </w:r>
    </w:p>
    <w:p>
      <w:pPr>
        <w:pStyle w:val="PreformattedText"/>
        <w:bidi w:val="0"/>
        <w:spacing w:before="0" w:after="0"/>
        <w:jc w:val="left"/>
        <w:rPr/>
      </w:pPr>
      <w:r>
        <w:rPr/>
        <w:t>Profecia: N�o especificada.</w:t>
      </w:r>
    </w:p>
    <w:p>
      <w:pPr>
        <w:pStyle w:val="PreformattedText"/>
        <w:bidi w:val="0"/>
        <w:spacing w:before="0" w:after="0"/>
        <w:jc w:val="left"/>
        <w:rPr/>
      </w:pPr>
      <w:r>
        <w:rPr/>
        <w:t xml:space="preserve">       </w:t>
      </w:r>
      <w:r>
        <w:rPr/>
        <w:t>Vale as mesmas observa��es da passagem anterior.</w:t>
      </w:r>
    </w:p>
    <w:p>
      <w:pPr>
        <w:pStyle w:val="PreformattedText"/>
        <w:bidi w:val="0"/>
        <w:spacing w:before="0" w:after="0"/>
        <w:jc w:val="left"/>
        <w:rPr/>
      </w:pPr>
      <w:r>
        <w:rPr/>
        <w:t>Jo 19,33-37: �Vendo que Jesus estava morto, n�o lhe quebraram as pernas, mas um soldado lhe atravessou o lado com uma lan�a, e imediatamente saiu sangue e �gua. E aquele que viu, d� testemunho, e o seu testemunho � verdadeiro. E ele sabe que diz a verdade, para que tamb�m voc�s acreditem. Aconteceu isso para se cumprir a Escritura que diz: 'N�o quebraram nenhum osso dele'. E outra passagem que diz: 'Olhar�o para aquele que transpassaram'�.</w:t>
      </w:r>
    </w:p>
    <w:p>
      <w:pPr>
        <w:pStyle w:val="PreformattedText"/>
        <w:bidi w:val="0"/>
        <w:spacing w:before="0" w:after="0"/>
        <w:jc w:val="left"/>
        <w:rPr/>
      </w:pPr>
      <w:r>
        <w:rPr/>
        <w:t>Profecia: Ex 12,46: �Cada cordeiro dever� ser comido dentro de uma casa; e nenhum peda�o de carne dever� ser levado para fora; e dele n�o se dever� quebrar nenhum osso;� Sl 34,21: �Jav� protege os ossos do justo: nenhum deles ser� quebrado� e Zc 12,10: �Quanto �quele que transpassaram, chorar�o por ele como se chora pelo filho �nico; v�o chor�-lo amargamente, como se chora por um primog�nito�.</w:t>
      </w:r>
    </w:p>
    <w:p>
      <w:pPr>
        <w:pStyle w:val="PreformattedText"/>
        <w:bidi w:val="0"/>
        <w:spacing w:before="0" w:after="0"/>
        <w:jc w:val="left"/>
        <w:rPr/>
      </w:pPr>
      <w:r>
        <w:rPr/>
        <w:t xml:space="preserve">       � </w:t>
      </w:r>
      <w:r>
        <w:rPr/>
        <w:t>incr�vel, repetimos, como buscam relacionar determinadas passagens como sendo prof�ticas, quando a realidade � bem outra, ou seja, s�o fatos do dia-a-dia e n�o profecia relacionada a algum evento futuro. E mesmo quando relacionada ao futuro, ele estava pr�ximo, n�o long�nquo. Vejamos, pela en�sima vez, mais um exemplo, o passo Ex 12,46. N�s n�o podemos peg�-lo isolado do seu contexto, pois, agindo assim, estaremos desvirtuando sua interpreta��o ou at� mesmo querendo �for�ar a barra�, para que esse fato se amolde ao que queremos. Portanto, vamos iniciar a partir do vers�culo 43: �Jav� disse a Mois�s e Aar�o: 'Assim ser� o ritual da P�scoa: nenhum estrangeiro comer� dela. Os escravos que voc� tiver comprado por dinheiro, poder�o comer dela se forem circuncidados. Quem estiver de passagem e os mercen�rios n�o comer�o dela'�. Agora sim, � que se segue o vers�culo 46, j� citado. Como se v� nesta passagem est�o as determina��es de Jav� a respeito de como os judeus deveriam celebrar a P�scoa, com instru��es bem espec�ficas a respeito dos cordeiros, que deveriam ser mortos para serem comidos durante a celebra��o. � em rela��o a esses cordeiros, que Deus determina que nenhum dos ossos deveria ser quebrado. Fora disso, podemos concluir que s�o apenas conjecturas pessoais; dos te�logos, dos autores b�blicos, ou dos tradutores.</w:t>
      </w:r>
    </w:p>
    <w:p>
      <w:pPr>
        <w:pStyle w:val="PreformattedText"/>
        <w:bidi w:val="0"/>
        <w:spacing w:before="0" w:after="0"/>
        <w:jc w:val="left"/>
        <w:rPr/>
      </w:pPr>
      <w:r>
        <w:rPr/>
        <w:t xml:space="preserve">       </w:t>
      </w:r>
      <w:r>
        <w:rPr/>
        <w:t>Quanto ao Sl 34,21, � uma ora��o de agradecimento que Davi faz a Deus, por ter ficado livre de Abimelec, que o perseguia, e para se livrar dele, Davi fingiu de louco. A respeito dos vv. 12-23, explicam:</w:t>
      </w:r>
    </w:p>
    <w:p>
      <w:pPr>
        <w:pStyle w:val="PreformattedText"/>
        <w:bidi w:val="0"/>
        <w:spacing w:before="0" w:after="0"/>
        <w:jc w:val="left"/>
        <w:rPr/>
      </w:pPr>
      <w:r>
        <w:rPr/>
        <w:t xml:space="preserve">      </w:t>
      </w:r>
      <w:r>
        <w:rPr/>
        <w:t>Grande catequese, centrada no temor de Jav�. Trata-se de reconhecer que Deus � Deus, e que o homem n�o � Deus. Em seguida, � preciso empenhar a pr�pria vida na luta pela verdade e justi�a, para que todos possam viver dignamente. Essa � a luta que constr�i a paz. Nessa luta Jav� toma partido dos justos, ouvindo o seu clamor, libertando-os e protegendo-os. Por outro lado, Jav� se posiciona contra os injustos, que s�o destru�dos pelo pr�prio mal que produzem. 53</w:t>
      </w:r>
    </w:p>
    <w:p>
      <w:pPr>
        <w:pStyle w:val="PreformattedText"/>
        <w:bidi w:val="0"/>
        <w:spacing w:before="0" w:after="0"/>
        <w:jc w:val="left"/>
        <w:rPr/>
      </w:pPr>
      <w:r>
        <w:rPr/>
        <w:t xml:space="preserve">       </w:t>
      </w:r>
      <w:r>
        <w:rPr/>
        <w:t>O que demonstra tratar-se de algo relacionado ao pr�prio salmista Davi.</w:t>
      </w:r>
    </w:p>
    <w:p>
      <w:pPr>
        <w:pStyle w:val="PreformattedText"/>
        <w:bidi w:val="0"/>
        <w:spacing w:before="0" w:after="0"/>
        <w:jc w:val="left"/>
        <w:rPr/>
      </w:pPr>
      <w:r>
        <w:rPr/>
        <w:t xml:space="preserve">       </w:t>
      </w:r>
      <w:r>
        <w:rPr/>
        <w:t>E em rela��o a Zc 12,10, encontramos a seguinte explica��o para os vers�culos de 12,9 a 13,1: �O primeiro ato exigido para a reunifica��o � reconhecer Jav� como �nico Absoluto (olhar�o para mim). Em seguida, reconhecer os pecados da idolatria cometidos. O �transpassado�, aqui, designa o pr�prio povo que, por seus pecados, sofreu a puni��o do ex�lio� 54. Ficando, portanto, claro que �transpassado� � o pr�prio povo e n�o uma profecia a respeito de Jesus, fato que j� conclu�mos anteriormente em an�lise de outra passagem.</w:t>
      </w:r>
    </w:p>
    <w:p>
      <w:pPr>
        <w:pStyle w:val="PreformattedText"/>
        <w:bidi w:val="0"/>
        <w:spacing w:before="0" w:after="0"/>
        <w:jc w:val="left"/>
        <w:rPr/>
      </w:pPr>
      <w:r>
        <w:rPr/>
        <w:t>At 8,30-35: �Filipe correu, ouviu o eunuco ler o profeta Isa�as, e perguntou: 'Voc� entende o que est� lendo?' O eunuco respondeu: 'Como posso entender, se ningu�m me explica?' Ent�o convidou Filipe a subir e sentar-se junto a ele. A passagem da Escritura que o eunuco estava lendo era esta: 'Ele foi levado como ovelha ao matadouro. E como um cordeiro perante o seu tosquiador, ele ficava mudo e n�o abria a boca. Eles o humilharam e lhe negaram a justi�a. Quem poder� contar seus seguidores? Porque eles o arrancaram da terra dos vivos'. Ent�o o eunuco disse a Filipe: 'Por favor, me explique: de quem o profeta est� dizendo isso? Ele fala de si mesmo, ou se refere a outra pessoa?' Ent�o Filipe foi explicando. E, tomando essa passagem da Escritura como ponto de partida anunciou Jesus ao eunuco�.</w:t>
      </w:r>
    </w:p>
    <w:p>
      <w:pPr>
        <w:pStyle w:val="PreformattedText"/>
        <w:bidi w:val="0"/>
        <w:spacing w:before="0" w:after="0"/>
        <w:jc w:val="left"/>
        <w:rPr/>
      </w:pPr>
      <w:r>
        <w:rPr/>
        <w:t>Profecia: Is 53,7-12: �Foi oprimido e humilhado, mas n�o abriu a boca; tal como cordeiro, ele foi levado para o matadouro; como ovelha muda diante do tosquiador, ele n�o abriu a boca. Foi preso, julgado injustamente; e quem se preocupou com a vida dele? Pois foi cortado da terra dos vivos e ferido de morte por causa da revolta do meu povo. A sepultura dele foi colocada junto com a dos �mpios, e seu t�mulo junto com o dos ricos, embora nunca tivesse cometido injusti�a e nunca a mentira estivesse em sua boca. No entanto, Jav� queria esmag�-lo com o sofrimento: se ele entrega a sua vida em repara��o pelos pecados ent�o conhecer� os seus descendentes, prolongar� a sua exist�ncia e, por meio dele, o projeto de Jav� triunfar�. Pelas amarguras suportadas, ele ver� a luz e ficar� saciado, Pelo seu conhecimento, o meu servo justo devolver� a muitos a verdadeira justi�a, pois carregou o crime deles. Por isso eu lhe darei multid�es como propriedade, e com os poderosos repartir� o despojo: porque entregou seu pesco�o � morte e foi contado entre os pecadores, ele carregou os pecados de muitos e intercedeu pelos pecadores�.</w:t>
      </w:r>
    </w:p>
    <w:p>
      <w:pPr>
        <w:pStyle w:val="PreformattedText"/>
        <w:bidi w:val="0"/>
        <w:spacing w:before="0" w:after="0"/>
        <w:jc w:val="left"/>
        <w:rPr/>
      </w:pPr>
      <w:r>
        <w:rPr/>
        <w:t xml:space="preserve">       </w:t>
      </w:r>
      <w:r>
        <w:rPr/>
        <w:t>A respeito do cap�tulo 53 do livro de Isa�as j� fizemos anteriormente nossos coment�rios. N�o o faremos novamente, para n�o nos tornarmos mais repetitivos do que o necess�rio.</w:t>
      </w:r>
    </w:p>
    <w:p>
      <w:pPr>
        <w:pStyle w:val="PreformattedText"/>
        <w:bidi w:val="0"/>
        <w:spacing w:before="0" w:after="0"/>
        <w:jc w:val="left"/>
        <w:rPr/>
      </w:pPr>
      <w:r>
        <w:rPr/>
        <w:t>Rm 11,26-27: �Ent�o, todo o Israel ser� salvo, como diz a Escritura: 'De Si�o sair� o libertador, ele vai tirar as impiedades de Jac�; essa ser� a minha alian�a com eles, quando eu perdoar os seus pecados'�.</w:t>
      </w:r>
    </w:p>
    <w:p>
      <w:pPr>
        <w:pStyle w:val="PreformattedText"/>
        <w:bidi w:val="0"/>
        <w:spacing w:before="0" w:after="0"/>
        <w:jc w:val="left"/>
        <w:rPr/>
      </w:pPr>
      <w:r>
        <w:rPr/>
        <w:t>Profecia: Is 59,20-21: �Mas de Si�o vir� um redentor, a fim de agastar os crimes cometidos, contra Jac� � or�culo de Jav�. Da minha parte, esta � a minha alian�a com eles, diz Jav�: O meu Esp�rito est� sobre voc�, e as minhas palavras, que eu coloquei em sua boca, jamais se afastar�o dela, nem da boca de seus filhos, nem da boca de seus netos, desde agora e para sempre, diz Jav�,� e Is 27,9: �Pois � assim que a culpa de Jac� ser� apagada; ser� esse o fruto por ele se agastar do seu pecado, quando ele reduziu todas as pedras do altar a pedras de cal que se transformaram em p�, quando n�o mais erguer postes sagrados e altares de incenso�.</w:t>
      </w:r>
    </w:p>
    <w:p>
      <w:pPr>
        <w:pStyle w:val="PreformattedText"/>
        <w:bidi w:val="0"/>
        <w:spacing w:before="0" w:after="0"/>
        <w:jc w:val="left"/>
        <w:rPr/>
      </w:pPr>
      <w:r>
        <w:rPr/>
        <w:t xml:space="preserve">       </w:t>
      </w:r>
      <w:r>
        <w:rPr/>
        <w:t>As explica��es para o cap�tulo 59, vers�culos 1-21, s�o dadas da seguinte maneira:</w:t>
      </w:r>
    </w:p>
    <w:p>
      <w:pPr>
        <w:pStyle w:val="PreformattedText"/>
        <w:bidi w:val="0"/>
        <w:spacing w:before="0" w:after="0"/>
        <w:jc w:val="left"/>
        <w:rPr/>
      </w:pPr>
      <w:r>
        <w:rPr/>
        <w:t xml:space="preserve">      </w:t>
      </w:r>
      <w:r>
        <w:rPr/>
        <w:t>Aqui temos uma esp�cie de liturgia penitencial (cf. Jl 1-2; Jr 36) onde os temas do pecado e seu castigo se sucedem e alternam. Na situa��o dif�cil dos primeiros dec�nios do p�s-ex�lio o povo tem a impress�o que a Deus falta poder e vontade para trazer tempos melhores (v. 1). Mas como em 50,1-2 tamb�m aqui o profeta responde que a salva��o demora por causa dos pecados do povo contra Deus e contra o pr�ximo. 55.</w:t>
      </w:r>
    </w:p>
    <w:p>
      <w:pPr>
        <w:pStyle w:val="PreformattedText"/>
        <w:bidi w:val="0"/>
        <w:spacing w:before="0" w:after="0"/>
        <w:jc w:val="left"/>
        <w:rPr/>
      </w:pPr>
      <w:r>
        <w:rPr/>
        <w:t xml:space="preserve">       </w:t>
      </w:r>
      <w:r>
        <w:rPr/>
        <w:t>A explica��o � suficiente para chegarmos � conclus�o de que n�o se trata de uma profecia, mas de liturgia penitencial. E, novamente, a t�tulo de curiosidade, temos a informa��o de que o vers�culo 21 � �prosaico e obscuro, parece um acr�scimo� 56. Precisamos dizer mais alguma coisa?</w:t>
      </w:r>
    </w:p>
    <w:p>
      <w:pPr>
        <w:pStyle w:val="PreformattedText"/>
        <w:bidi w:val="0"/>
        <w:spacing w:before="0" w:after="0"/>
        <w:jc w:val="left"/>
        <w:rPr/>
      </w:pPr>
      <w:r>
        <w:rPr/>
        <w:t xml:space="preserve">       </w:t>
      </w:r>
      <w:r>
        <w:rPr/>
        <w:t>Duas explica��es semelhantes encontramos para a passagem Is 27,6-9. A primeira diz: �Deus corrige os erros do seu povo, e muito mais os erros de seus inimigos, pois seu povo conhece seu projeto, enquanto os inimigos o desconhecem. Todavia, se a comunidade abandona os �dolos, Deus lhe envia o perd�o e a renova��o da vida� 57. A segunda nos tr�s:</w:t>
      </w:r>
    </w:p>
    <w:p>
      <w:pPr>
        <w:pStyle w:val="PreformattedText"/>
        <w:bidi w:val="0"/>
        <w:spacing w:before="0" w:after="0"/>
        <w:jc w:val="left"/>
        <w:rPr/>
      </w:pPr>
      <w:r>
        <w:rPr/>
        <w:t xml:space="preserve">      </w:t>
      </w:r>
      <w:r>
        <w:rPr/>
        <w:t>A interpreta��o deste passo � embara�ada pela aparente desordem e pelo estado corrompido do texto. Parece que os vv. 7-8.10-11 dizem respeito ao castigo dos opressores de Israel, identificados com a �cidade fortificada� deste apocalipse (v. 10) Os vv. 6 e 9, que s�o uma promessa a Israel, cuja iniq�idade est� sendo expiada, poderiam estar preparando o or�culo de 12-13. 58.</w:t>
      </w:r>
    </w:p>
    <w:p>
      <w:pPr>
        <w:pStyle w:val="PreformattedText"/>
        <w:bidi w:val="0"/>
        <w:spacing w:before="0" w:after="0"/>
        <w:jc w:val="left"/>
        <w:rPr/>
      </w:pPr>
      <w:r>
        <w:rPr/>
        <w:t xml:space="preserve">       </w:t>
      </w:r>
      <w:r>
        <w:rPr/>
        <w:t>Donde podemos concluir, que tamb�m aqui, nada h� de se referir a uma profecia.</w:t>
      </w:r>
    </w:p>
    <w:p>
      <w:pPr>
        <w:pStyle w:val="PreformattedText"/>
        <w:bidi w:val="0"/>
        <w:spacing w:before="0" w:after="0"/>
        <w:jc w:val="left"/>
        <w:rPr/>
      </w:pPr>
      <w:r>
        <w:rPr/>
        <w:t xml:space="preserve">       </w:t>
      </w:r>
      <w:r>
        <w:rPr/>
        <w:t>Como falamos a respeito de que algumas passagens que n�o s�o propriamente uma profecia � necess�rio definirmos, mesmo a essa altura do nosso estudo, o que seja profecia.</w:t>
      </w:r>
    </w:p>
    <w:p>
      <w:pPr>
        <w:pStyle w:val="PreformattedText"/>
        <w:bidi w:val="0"/>
        <w:spacing w:before="0" w:after="0"/>
        <w:jc w:val="left"/>
        <w:rPr/>
      </w:pPr>
      <w:r>
        <w:rPr/>
        <w:t xml:space="preserve">       </w:t>
      </w:r>
      <w:r>
        <w:rPr/>
        <w:t>Segundo o Dicion�rio Aur�lio, profecia �: �Predi��o do futuro feita por um profeta; or�culo, vatic�nio, press�gio�. J� no Dicion�rio Pr�tico, constante da B�blia da Barsa, explicam:</w:t>
      </w:r>
    </w:p>
    <w:p>
      <w:pPr>
        <w:pStyle w:val="PreformattedText"/>
        <w:bidi w:val="0"/>
        <w:spacing w:before="0" w:after="0"/>
        <w:jc w:val="left"/>
        <w:rPr/>
      </w:pPr>
      <w:r>
        <w:rPr/>
        <w:t xml:space="preserve">      </w:t>
      </w:r>
      <w:r>
        <w:rPr/>
        <w:t>Propriamente � o ato ou efeito de falar em nome de outrem. Assim Aar�o � chamado, por Deus, o profeta de Mois�s, por falar em nome deste (Ex 4,10-15; 7,1), mas, em geral, o nome de profeta � reservado ao que fala em nome de Deus. Hoje, por�m, entende-se por profecia apenas a predi��o de algum acontecimento futuro, que depende da livre vontade de Deus ou do homem, e que, por conseguinte, s� pode ser conhecida por divina revela��o. Esta predi��o do futuro entrava nas profecias antigas apenas como prova de que o profeta era aut�ntico e que suas palavras, ordens ou conselhos provinham, de fato, de Deus, uma vez que s� Deus pode conhecer o futuro. Com o decorrer do tempo, a palavra profecia passou a designar apenas esta parte da profecia.</w:t>
      </w:r>
    </w:p>
    <w:p>
      <w:pPr>
        <w:pStyle w:val="PreformattedText"/>
        <w:bidi w:val="0"/>
        <w:spacing w:before="0" w:after="0"/>
        <w:jc w:val="left"/>
        <w:rPr/>
      </w:pPr>
      <w:r>
        <w:rPr/>
        <w:t xml:space="preserve">      </w:t>
      </w:r>
      <w:r>
        <w:rPr/>
        <w:t>As profecias podem ser: condicionais, por ex.: a cidade de N�nive teria sido destru�da se seus habitantes n�o tivessem feito penit�ncia � prega��o de Jonas (Jon 3): absolutas, por ex.: Cristo predisse sua morte e ressurrei��o. As duas esp�cies de profecias podem ser encontradas no Antigo como em o Novo Testamento. As profecias que anunciam a vida de Cristo s�o chamadas Messi�nicas. O livro de Isa�as abunda em profecias messi�nicas e, por esta raz�o, � algumas vezes chamado o quinto evangelho. O pr�prio Jesus, freq�entemente, apelou para as profecias como prova de sua divindade e de sua miss�o divina: �Investigai as Escrituras... S�o elas que d�o testemunho de mim� (Jo 5,39). (p. 221).</w:t>
      </w:r>
    </w:p>
    <w:p>
      <w:pPr>
        <w:pStyle w:val="PreformattedText"/>
        <w:bidi w:val="0"/>
        <w:spacing w:before="0" w:after="0"/>
        <w:jc w:val="left"/>
        <w:rPr/>
      </w:pPr>
      <w:r>
        <w:rPr/>
        <w:t xml:space="preserve">       </w:t>
      </w:r>
      <w:r>
        <w:rPr/>
        <w:t>Para que as coisas fiquem claras, esclarecemos que todas as vezes que se diz de profecias a respeito de Jesus, est�o dizendo das previs�es que os profetas fizeram para o futuro; portanto, podemos concluir que s�o profecias absolutas.</w:t>
      </w:r>
    </w:p>
    <w:p>
      <w:pPr>
        <w:pStyle w:val="PreformattedText"/>
        <w:bidi w:val="0"/>
        <w:spacing w:before="0" w:after="0"/>
        <w:jc w:val="left"/>
        <w:rPr/>
      </w:pPr>
      <w:r>
        <w:rPr/>
        <w:t xml:space="preserve">       </w:t>
      </w:r>
      <w:r>
        <w:rPr/>
        <w:t>O que se percebe nessa an�lise das profecias � que o povo hebreu, ap�s a experi�ncia de ser libertado da escravid�o no Egito, e como se considerava o povo eleito, vivia numa eterna �lua de mel� com Deus, supondo que todas as vezes que ele estivesse subjugado por outros povos, Deus o libertaria novamente como j� tinha feito atrav�s de Mois�s. Dentro desse pensamento, toda vez que se via subjugado, esperava um novo Messias libertador para fazer o que Mois�s fez, at� mesmo porque, segundo acreditavam, Deus teria prometido que faria surgir do meio do povo um profeta como ele. S� que essa promessa n�o se referia a um profeta espec�fico, mas a todos os profetas que falavam em nome de Deus. Apesar disso, os te�logos preferiram atribuir tal passagem a Jesus.</w:t>
      </w:r>
    </w:p>
    <w:p>
      <w:pPr>
        <w:pStyle w:val="PreformattedText"/>
        <w:bidi w:val="0"/>
        <w:spacing w:before="0" w:after="0"/>
        <w:jc w:val="left"/>
        <w:rPr/>
      </w:pPr>
      <w:r>
        <w:rPr/>
        <w:t xml:space="preserve">       </w:t>
      </w:r>
      <w:r>
        <w:rPr/>
        <w:t>Na B�blia de Jerusal�m, encontramos algo interessante na �Introdu��o aos Profetas�, sobre o pensamento do povo hebreu; vejamos:</w:t>
      </w:r>
    </w:p>
    <w:p>
      <w:pPr>
        <w:pStyle w:val="PreformattedText"/>
        <w:bidi w:val="0"/>
        <w:spacing w:before="0" w:after="0"/>
        <w:jc w:val="left"/>
        <w:rPr/>
      </w:pPr>
      <w:r>
        <w:rPr/>
        <w:t xml:space="preserve">      </w:t>
      </w:r>
      <w:r>
        <w:rPr/>
        <w:t>Para estabelecer e governar seu reino na terra, o Rei Iahweh ter� um representante, cuja un��o o far� um vassalo seu: ele ser� o �ungido� de Iahweh, em hebraico seu �messias�. Foi um profeta, Nat�, que, ao prometer a Davi a perman�ncia da sua dinastia (2Sm 7), apresentou a primeira express�o deste messianismo r�gio, cujo eco reencontramos em certos Salmos. Entretanto, os fracassos e a m� conduta da maioria dos sucessores de Davi pareciam desmentir esse messianismo �din�stico�, e a esperan�a concentrou-se num rei particular, cuja vinda era esperada para futuro pr�ximo ou long�nquo. � este salvador que vislumbram os profetas, sobretudo Isa�as, mas tamb�m Miqu�ias e Jeremias. O Messias (podemos agora escrever com mai�sculas) ser� da estirpe dav�dica (Is 11, 1; Jr 23, 5 = 33, 15) e sair� como ela de Bel�m de �frata (Mq 5, 1). Receber� os mais magn�ficos t�tulos (Is 9, 5), e o Esp�rito de Iahweh repousar� sobre ele com todo o cortejo de seus dons (Is 11, 1-5). Para Isa�as, ele � Emmanuel, �Deus conosco� (Is 7, 14); para Jeremias, Iahweh �ideqenu (apesar de estranho a palavra � essa mesmo), �Iahweh � nossa justi�a� (Jr 23, 6), dois nomes que resumem o puro ideal messi�nico.</w:t>
      </w:r>
    </w:p>
    <w:p>
      <w:pPr>
        <w:pStyle w:val="PreformattedText"/>
        <w:bidi w:val="0"/>
        <w:spacing w:before="0" w:after="0"/>
        <w:jc w:val="left"/>
        <w:rPr/>
      </w:pPr>
      <w:r>
        <w:rPr/>
        <w:t xml:space="preserve">      </w:t>
      </w:r>
      <w:r>
        <w:rPr/>
        <w:t>Esta esperan�a sobreviveu ao desmoronamento dos sonhos de domina��o terrestre e � dura li��o do Ex�lio, mas as perspectivas mudaram. Apesar das esperan�as que por um momento Ageu e Zacarias colocaram no davidita Zorobabel, o messianismo r�gio sofreu um eclipse: nenhum descente de Davi estava mais no trono e Israel estava submetido � domina��o estrangeira. Ezequiel, sem d�vida, espera a vinda dum novo Davi, mas chama-o de �pr�ncipe� e n�o de �rei�, e descreve-o antes como mediador e pastor do que como soberano poderoso (Ez 34, 23-24; 37, 24-25); Zacarias anunciar� a vinda dum rei, mas ele ser� humilde e pac�fico (Zc 9, 9-10). Para o Segundo Isa�as , o Ungido de Iahweh n�o � um rei dav�dico mas Ciro, rei da P�rsia, (Is 45, 1), instrumento de Deus para a liberta��o do seu povo; mas o mesmo profeta coloca em cena outra figura da salva��o, o Servo de Iahweh, que � o mestre do povo e a luz das na��es, pregando com mansid�o o direito de Deus; n�o ter� proje��o humana, ser� rejeitado pelos seus, mas alcan�ar� a salva��o deles ao pre�o de sua pr�pria vida (Is 42, 1-7; 49, 1-9; 50, 4-9 e principalmente 52, 13-53-12). Enfim, Daniel v� chegar sobre as nuvens do c�u um como que Filho de homem, que recebe de Deus o dom�nio sobre todos os povos, um reino que n�o passar� (Dn 7). Houve, entretanto, uma reapari��o da antiga corrente: nas v�speras da nossa era, a espera dum Messias r�gio estava largamente difundida, mas certos meios esperavam tamb�m um Messias sacerdotal, e outros um Messias transcendente. 59.</w:t>
      </w:r>
    </w:p>
    <w:p>
      <w:pPr>
        <w:pStyle w:val="PreformattedText"/>
        <w:bidi w:val="0"/>
        <w:spacing w:before="0" w:after="0"/>
        <w:jc w:val="left"/>
        <w:rPr/>
      </w:pPr>
      <w:r>
        <w:rPr/>
        <w:t xml:space="preserve">       </w:t>
      </w:r>
      <w:r>
        <w:rPr/>
        <w:t>Bom, isso reafirma o que j� dissemos a respeito do que pensavam e que sempre ficavam esperando um novo messias para libert�-los.</w:t>
      </w:r>
    </w:p>
    <w:p>
      <w:pPr>
        <w:pStyle w:val="PreformattedText"/>
        <w:bidi w:val="0"/>
        <w:spacing w:before="0" w:after="0"/>
        <w:jc w:val="left"/>
        <w:rPr/>
      </w:pPr>
      <w:r>
        <w:rPr/>
        <w:t xml:space="preserve">       </w:t>
      </w:r>
      <w:r>
        <w:rPr/>
        <w:t>Verificamos que a grande maioria das supostas profecias � tirada do livro de Isa�as, entretanto cabe-nos, por respeito a voc�, caro leitor, fazer algumas considera��es sobre este livro. Novamente, iremos recorrer � B�blia de Jerusal�m 60 que coloc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nio religioso t�o grande, marcou profundamente sua �poca e fez escola. Suas palavras foram conservadas e sofreram acr�scimos. O livro que traz o seu nome � o resultado de um longo processo de composi��o, imposs�vel de reconstituir em todas as suas etapas. (...).</w:t>
      </w:r>
    </w:p>
    <w:p>
      <w:pPr>
        <w:pStyle w:val="PreformattedText"/>
        <w:bidi w:val="0"/>
        <w:spacing w:before="0" w:after="0"/>
        <w:jc w:val="left"/>
        <w:rPr/>
      </w:pPr>
      <w:r>
        <w:rPr/>
        <w:t xml:space="preserve">      </w:t>
      </w:r>
      <w:r>
        <w:rPr/>
        <w:t>O livro recebeu acr�scimos mais consider�veis ainda. Os caps. 40-55 n�o podem ser obra do profeta do s�culo VIII. N�o s� nunca � mencionado a� o seu nome, mas tamb�m o contexto hist�rico � posterior cerca de dois s�culos: Jerusal�m foi tomada, o povo se acha cativo em Babil�nia, Ciro j� est� em cena e ser� o instrumento da liberta��o. Sem d�vida, a onipot�ncia divina poderia transportar um profeta a um futuro long�nquo, retir�-lo do presente e alterar as imagens e seus pensamentos. Mas isso sup�e o desdobramento dos contempor�neos � para os quais ele foi enviado � os quais n�o t�m paralelo na B�blia e s�o contr�rios � pr�pria no��o de profecia, a qual n�o faz intervir o futuro sen�o como ensinamento para o presente. Esses cap�tulos cont�m a prega��o dum an�nimo, continuador de Isa�as e grande profeta, como ele, o qual, na falta de um nome melhor, chamamos de D�utero-Isa�as ou de Segundo Isa�as. Pregou em Babil�nia entre as primeiras vit�rias de Ciro, em 550 a.C. � que levam a adivinhar a ru�na do imp�rio babil�nico � e o edito libertador de 538, que permitiu os primeiros retornos. (...).</w:t>
      </w:r>
    </w:p>
    <w:p>
      <w:pPr>
        <w:pStyle w:val="PreformattedText"/>
        <w:bidi w:val="0"/>
        <w:spacing w:before="0" w:after="0"/>
        <w:jc w:val="left"/>
        <w:rPr/>
      </w:pPr>
      <w:r>
        <w:rPr/>
        <w:t xml:space="preserve">      </w:t>
      </w:r>
      <w:r>
        <w:rPr/>
        <w:t>(...) Os or�culos dos caps. 1-39 eram geralmente amea�adores e cheios de alus�es aos acontecimentos dos reinados de Acaz e de Ezequias; os dos caps. 40-55 est�o desligados deste contexto hist�rico e s�o consoladores. O julgamento cumpriu-se na ru�na de Jerusal�m, o tempo da restaura��o est� pr�ximo. Ser� uma renova��o completa e este aspecto � sublimado pela import�ncia dada ao tema de Deus criador, unido ao de Deus salvador. Um novo �xodo, mais maravilhoso do que o primeiro, reconduzir� o povo a uma nova Jerusal�m, mais bela que a primeira. (...).</w:t>
      </w:r>
    </w:p>
    <w:p>
      <w:pPr>
        <w:pStyle w:val="PreformattedText"/>
        <w:bidi w:val="0"/>
        <w:spacing w:before="0" w:after="0"/>
        <w:jc w:val="left"/>
        <w:rPr/>
      </w:pPr>
      <w:r>
        <w:rPr/>
        <w:t xml:space="preserve">      </w:t>
      </w:r>
      <w:r>
        <w:rPr/>
        <w:t>A �ltima parte do livro (caps. 56-66) tem sido considerada como obra de outro profeta, denominado �Trito-Isa�as�, Terceiro Isa�as. Hoje, geralmente se reconhece que � uma colet�nea diversificada. (...). (todos os grifos s�o nossos).</w:t>
      </w:r>
    </w:p>
    <w:p>
      <w:pPr>
        <w:pStyle w:val="PreformattedText"/>
        <w:bidi w:val="0"/>
        <w:spacing w:before="0" w:after="0"/>
        <w:jc w:val="left"/>
        <w:rPr/>
      </w:pPr>
      <w:r>
        <w:rPr/>
        <w:t xml:space="preserve">       </w:t>
      </w:r>
      <w:r>
        <w:rPr/>
        <w:t>Veja bem; um livro � composto de v�rias colet�neas que n�o se sabe quem s�o realmente os autores; e ainda t�m coragem de afirmar que � �inspirado por Deus�... Tudo que j� dissemos antes vem se confirmar nesses textos que acabamos de colocar.</w:t>
      </w:r>
    </w:p>
    <w:p>
      <w:pPr>
        <w:pStyle w:val="PreformattedText"/>
        <w:bidi w:val="0"/>
        <w:spacing w:before="0" w:after="0"/>
        <w:jc w:val="left"/>
        <w:rPr/>
      </w:pPr>
      <w:r>
        <w:rPr/>
        <w:t xml:space="preserve">       </w:t>
      </w:r>
      <w:r>
        <w:rPr/>
        <w:t>E para finalizar, queremos dizer que h� muito tempo est�vamos pensando em fazer esse estudo; chegamos a fazer o levantamento das profecias, pesquisamos na Internet para saber o que as outras correntes religiosas falavam sobre isso. Nesta busca encontramos um texto, que merece ser analisado, pois, como �n�o existe nada de oculto que n�o venha a ser conhecido� (Mt 10,26), a verdade acabar� aparecendo. Quando isso acontecer os que advogam teses contr�rias ficar�o �num mato sem cachorro�, conforme o dito popular. N�o ter�o nada em que se apoiar e ruir�o por falta de base s�lida. Assim, aos que ainda querem manter o povo na ignor�ncia, que aguardem, pois seu dia chegar�. � o que profetizamos.</w:t>
      </w:r>
    </w:p>
    <w:p>
      <w:pPr>
        <w:pStyle w:val="PreformattedText"/>
        <w:bidi w:val="0"/>
        <w:spacing w:before="0" w:after="0"/>
        <w:jc w:val="left"/>
        <w:rPr/>
      </w:pPr>
      <w:r>
        <w:rPr/>
        <w:t xml:space="preserve">       </w:t>
      </w:r>
      <w:r>
        <w:rPr/>
        <w:t>Algu�m pode objetar dizendo que Jesus em v�rias oportunidades disse que estava cumprindo as profecias. Longe de n�s contestar o que Jesus disse; entretanto, agora ao final desse estudo, por n�o ter encontrado nenhuma profecia sobre Ele, ficamos com plena convic��o de que � bem prov�vel que atribu�ram-Lhe certas palavras. Nada mais que isso. E, estamos com o Mahatama Gandhi, quando disse: �Se todos os livros religiosos da humanidade perecessem e s� se salvasse o Serm�o da Montanha, nada estaria perdido�. E, coincid�ncia ou n�o, no Serm�o da Montanha (Mt 5, 6 e 7) n�o existe nenhuma profecia a respeito de Jesus.</w:t>
      </w:r>
    </w:p>
    <w:p>
      <w:pPr>
        <w:pStyle w:val="PreformattedText"/>
        <w:bidi w:val="0"/>
        <w:spacing w:before="0" w:after="0"/>
        <w:jc w:val="left"/>
        <w:rPr/>
      </w:pPr>
      <w:r>
        <w:rPr/>
        <w:t xml:space="preserve">       </w:t>
      </w:r>
      <w:r>
        <w:rPr/>
        <w:t>Cremos que o valor dos ensinamentos de Jesus est� no sentido profundo e altamente moral, n�o por ter Ele vindo cumprir profecias. Nunca podemos negar o fato, de que Ele foi um enviado de Deus, como muitos outros tamb�m o foram, quer tenham sido profetas ou n�o. O que faz Ele diferente dos outros � que ele foi o maior de todos. Mas, apesar disso, Ele diz: �Quem cr� em mim far� as obras que fa�o e far� at� maiores do que elas� (Jo 14,12); o que deixa claro que, para Ele, todos n�s somos iguais e podemos fazer as mesmas coisas, j� que temos a mesma origem: Deus.</w:t>
      </w:r>
    </w:p>
    <w:p>
      <w:pPr>
        <w:pStyle w:val="PreformattedText"/>
        <w:bidi w:val="0"/>
        <w:spacing w:before="0" w:after="0"/>
        <w:jc w:val="left"/>
        <w:rPr/>
      </w:pPr>
      <w:r>
        <w:rPr/>
        <w:t xml:space="preserve">       </w:t>
      </w:r>
      <w:r>
        <w:rPr/>
        <w:t>E aqui colocamos o pensamento de um te�logo, que vem justamente ao encontro do que observamos nesse estudo: ��H� neles uma clara tentativa de adaptar os detalhes da vida de Jesus �s profecias do Antigo Testamento�, comenta o te�logo Fernando Altemeyer J�nior, professor da Pontif�cia Universidade Cat�lica de S�o Paulo�, conforme nos informa a Revista Galileu Especial � Jesus e os mist�rios que a B�blia n�o explica, no texto de Jos� Tadeu Arantes, p. 16.</w:t>
      </w:r>
    </w:p>
    <w:p>
      <w:pPr>
        <w:pStyle w:val="PreformattedText"/>
        <w:bidi w:val="0"/>
        <w:spacing w:before="0" w:after="0"/>
        <w:jc w:val="left"/>
        <w:rPr/>
      </w:pPr>
      <w:r>
        <w:rPr/>
        <w:t xml:space="preserve">       </w:t>
      </w:r>
      <w:r>
        <w:rPr/>
        <w:t>Vemos como de necessidade urgente uma completa revis�o nos conceitos teol�gicos tradicionais, para buscar a �verdade que liberta�, sob pena de causar, cada vez mais, incr�dulos, conforme podemos comprovar no texto logo abaixo:</w:t>
      </w:r>
    </w:p>
    <w:p>
      <w:pPr>
        <w:pStyle w:val="PreformattedText"/>
        <w:bidi w:val="0"/>
        <w:spacing w:before="0" w:after="0"/>
        <w:jc w:val="left"/>
        <w:rPr/>
      </w:pPr>
      <w:r>
        <w:rPr/>
        <w:t xml:space="preserve">      </w:t>
      </w:r>
      <w:r>
        <w:rPr/>
        <w:t>Cristianismo: Uma Hist�ria de Pl�gio e Profecias Arbitr�rias61</w:t>
      </w:r>
    </w:p>
    <w:p>
      <w:pPr>
        <w:pStyle w:val="PreformattedText"/>
        <w:bidi w:val="0"/>
        <w:spacing w:before="0" w:after="0"/>
        <w:jc w:val="left"/>
        <w:rPr/>
      </w:pPr>
      <w:r>
        <w:rPr/>
        <w:t xml:space="preserve">      </w:t>
      </w:r>
      <w:r>
        <w:rPr/>
        <w:t>Autor: Ubiratan Castro</w:t>
      </w:r>
    </w:p>
    <w:p>
      <w:pPr>
        <w:pStyle w:val="PreformattedText"/>
        <w:bidi w:val="0"/>
        <w:spacing w:before="0" w:after="0"/>
        <w:jc w:val="left"/>
        <w:rPr/>
      </w:pPr>
      <w:r>
        <w:rPr/>
        <w:t xml:space="preserve">      </w:t>
      </w:r>
      <w:r>
        <w:rPr/>
        <w:t>A base de toda a cren�a crist� est� na B�blia, livro adotado pelos crist�os como sendo a Palavra do Deus Vivo. E a exist�ncia do pr�prio deus crist�o � comprovada (?) mediante argumentos b�blicos, em especial profecias, analisados em termos de verossimilhan�a ou probabilidades. Entretanto, a inconsist�ncia das profecias est� na arbitrariedade dos argumentos usados para sustent�-las, selecionados de modo a favorecer a posi��o te�sta ou b�blica. E a hist�ria do cristianismo e do seu mito Jesus encontra v�rios paralelos em cren�as e mitologias ainda mais antigas.</w:t>
      </w:r>
    </w:p>
    <w:p>
      <w:pPr>
        <w:pStyle w:val="PreformattedText"/>
        <w:bidi w:val="0"/>
        <w:spacing w:before="0" w:after="0"/>
        <w:jc w:val="left"/>
        <w:rPr/>
      </w:pPr>
      <w:r>
        <w:rPr/>
        <w:t xml:space="preserve">      </w:t>
      </w:r>
      <w:r>
        <w:rPr/>
        <w:t>Os crist�os consideram espantoso e maravilhoso o fato que tantas profecias do Velho Testamento se tivessem cumprido de forma precisa e exata na vida de Jesus, por�m n�o enxergam, n�o querem enxergar ou simplesmente desconsideram o car�ter arbitr�rio dado a elas. Eles assumem que as profecias foram feitas e cumpridas, mas ao mesmo tempo n�o tem evid�ncia real para apoiar essas suposi��es. Quando estes alegados cumprimentos de profecias s�o estudados nos seus contextos originais, vemos facilmente que a maior parte deles nada tinha que ver com as aplica��es que os escritores do Novo Testamento lhes deram de forma arbitr�ria. Um exemplo excelente � o cumprimento da profecia sobre a matan�a das crian�as inocentes promovidas por Herodes. Mateus 2:16-18 diz o seguinte:</w:t>
      </w:r>
    </w:p>
    <w:p>
      <w:pPr>
        <w:pStyle w:val="PreformattedText"/>
        <w:bidi w:val="0"/>
        <w:spacing w:before="0" w:after="0"/>
        <w:jc w:val="left"/>
        <w:rPr/>
      </w:pPr>
      <w:r>
        <w:rPr/>
        <w:t xml:space="preserve">      </w:t>
      </w:r>
      <w:r>
        <w:rPr/>
        <w:t>"Ent�o Herodes, vendo-se iludido pelos magos, irritou-se muito e mandou matar todos os meninos de Bel�m, e de todos os seus arredores, de dois anos para baixo, segundo o tempo que diligentemente inquirira os magos. ENT�O CUMPRIU-SE O QUE FOI DITO PELO PROFETA JEREMIAS: Ouviu-se uma voz em Ram�, choro e grande lamenta��o, Raquel chorando por seus filhos, e recusando ser consolada, porque j� n�o existem�.</w:t>
      </w:r>
    </w:p>
    <w:p>
      <w:pPr>
        <w:pStyle w:val="PreformattedText"/>
        <w:bidi w:val="0"/>
        <w:spacing w:before="0" w:after="0"/>
        <w:jc w:val="left"/>
        <w:rPr/>
      </w:pPr>
      <w:r>
        <w:rPr/>
        <w:t xml:space="preserve">      </w:t>
      </w:r>
      <w:r>
        <w:rPr/>
        <w:t>Para o crist�o comum, esta � apenas mais uma das profecias cumpridas a respeito de Jesus. No tempo em que eu era evang�lico, n�o poucas foram as vezes que ouvi a frase "todo o texto usado sem um contexto � um pretexto". E mesmo depois de ter me tornado ateu, muitas vezes esta frase foi a mim dirigida com o intuito de desmentirem meus argumentos anti-b�blicos. Agora � a minha vez de dar o troco. A profecia que Mateus afirma ter se cumprido est� em Jeremias 31:15. No entanto, Jeremias 31:15 � uma declara��o que no contexto original se referia aos judeus que tinham sido espalhados pelo estrangeiro durante a Di�spora. Jeremias referiu-se figurativamente a isto como Raquel chorando pelos seus filhos, mas no contexto da declara��o, h� uma promessa no vers�culo seguinte segundo a qual estes filhos "regressariam da terra do inimigo" (vers�culo 16). Portanto, � �bvio que Jeremias n�o estava de maneira nenhuma a falar de um massacre brutal de crian�as judias, pelo que torcer a passagem e dar-lhe a aplica��o que Mateus lhe deu s� pode ser visto como um ato de desespero da parte de algu�m que, n�o tendo qualquer evid�ncia real do seu lado, tenta provar que este homem Jesus cumpriu as profecias judaicas sobre o vindouro Messias. Quando juntamos a isso a aus�ncia total de refer�ncias em hist�rias seculares contempor�neas � matan�a dos inocentes por Herodes, temos uma boa raz�o para acreditar que nunca ocorreu este evento que Mateus alegou ser um cumprimento de profecia.</w:t>
      </w:r>
    </w:p>
    <w:p>
      <w:pPr>
        <w:pStyle w:val="PreformattedText"/>
        <w:bidi w:val="0"/>
        <w:spacing w:before="0" w:after="0"/>
        <w:jc w:val="left"/>
        <w:rPr/>
      </w:pPr>
      <w:r>
        <w:rPr/>
        <w:t xml:space="preserve">      </w:t>
      </w:r>
      <w:r>
        <w:rPr/>
        <w:t>O cristianismo, al�m de apoiado em profecias fundamentadas em arbitrariedades, � baseado tamb�m em hist�rias de religi�es ANTERIORES ao pr�prio cristianismo. Entre elas, vale a pena reparar na vers�o Hindu, pois � espantosamente paralela � hist�ria de Mateus. Segundo a literatura Hindu, quando Krishna, a oitava encarna��o do deus Vishnu, nasceu da virgem Devaki, ele foi visitado por homens s�bios que haviam sido guiados at� ele por uma estrela. Anjos tamb�m anunciaram o nascimento a pastores nos campos pr�ximos. Quando o Rei Kansa soube do nascimento miraculoso desta crian�a, enviou homens para "matar todas as crian�as nas localidades vizinhas", mas uma "voz celestial" segredou ao pai adotivo de Krishna e avisou-o para que tomasse a crian�a e fugisse atrav�s do rio Jumna.</w:t>
      </w:r>
    </w:p>
    <w:p>
      <w:pPr>
        <w:pStyle w:val="PreformattedText"/>
        <w:bidi w:val="0"/>
        <w:spacing w:before="0" w:after="0"/>
        <w:jc w:val="left"/>
        <w:rPr/>
      </w:pPr>
      <w:r>
        <w:rPr/>
        <w:t xml:space="preserve">      </w:t>
      </w:r>
      <w:r>
        <w:rPr/>
        <w:t>Um estudo de mitologia pag� estabeleceria paralelos similares nas hist�rias de Zoroastro (Persa), Tammuz (Babil�nica), Perseus e Adonis (Grega), Horus (Eg�pcia), R�mulo e Remo (Romana), Gautama (o fundador do Budismo), e muitas outras, pois v�rios elementos do mito da 'crian�a perigosa' podem ser observados nas hist�rias de todos estes deuses e profetas pag�os. Todos estes mitos s�o anteriores, geralmente muitos s�culos, ao relato de Mateus sobre o massacre das crian�as em Bel�m. Krishna, por exemplo, era um salvador Hindu que alegadamente viveu no sexto s�culo A.C., portanto quando um estudo da literatura do mundo antigo mostra que um evento incomum como a matan�a dos inocentes parece ter ocorrido por todo o lado, pessoas razo�veis percebem que esse evento provavelmente n�o ocorreu em lugar nenhum, ou na melhor das hip�teses ocorreu apenas uma vez e depois foi plagiarizado. Como a hist�ria ocorre muitas vezes antes da vers�o de Mateus, s� podemos concluir que tal evento n�o ocorreu em Bel�m como Mateus, E SOMENTE MATEUS, alegou.</w:t>
      </w:r>
    </w:p>
    <w:p>
      <w:pPr>
        <w:pStyle w:val="PreformattedText"/>
        <w:bidi w:val="0"/>
        <w:spacing w:before="0" w:after="0"/>
        <w:jc w:val="left"/>
        <w:rPr/>
      </w:pPr>
      <w:r>
        <w:rPr/>
        <w:t xml:space="preserve">      </w:t>
      </w:r>
      <w:r>
        <w:rPr/>
        <w:t>Muitos outros alegados cumprimentos de profecias na vida de Jesus t�m paralelos na mitologia antiga. Os milagres de Jesus haviam sido profetizados em Isa�as 53:4-5, a sua crucifica��o no Salmo 22:16, a sua ressurrei��o no Salmo 16:10, e a sua ascens�o no Salmo 68:18. Contudo, o exame destas passagens no seu contexto revela o mesmo problema citado acima no caso de Jeremias 31:15. As afirma��es s�o notoriamente obscuras e s� se tornam profecias atrav�s das alega��es arbitr�rias dos escritores do Novo Testamento, que as retiraram do contexto e as aplicaram a situa��es que os escritores originais n�o referiram. Portanto n�o h� maneira de algu�m estabelecer que estas "profecias" tenham sido originalmente feitas com a inten��o de serem profecias. Tudo o que temos � a palavra n�o confirmada de escritores do Novo Testamento, dizendo que essas declara��es foram feitas com a inten��o de serem profecias, e isso n�o � uma base suficientemente boa sobre a qual se deva construir um argumento.</w:t>
      </w:r>
    </w:p>
    <w:p>
      <w:pPr>
        <w:pStyle w:val="PreformattedText"/>
        <w:bidi w:val="0"/>
        <w:spacing w:before="0" w:after="0"/>
        <w:jc w:val="left"/>
        <w:rPr/>
      </w:pPr>
      <w:r>
        <w:rPr/>
        <w:t xml:space="preserve">      </w:t>
      </w:r>
      <w:r>
        <w:rPr/>
        <w:t>O Cristianismo n�o � a �nica religi�o que alega que o seu salvador realizou milagres, foi crucificado, foi ressuscitado dos mortos e ascendeu ao c�u. Escritos Hindus atribu�ram todas estas coisas a Krishna. De fato, as vidas de Jesus e Krishna, conforme relatadas nas respectivas literaturas dos seus seguidores, s�o t�o espantosamente paralelas que pessoas razo�veis s� podem concluir que os escritores do Novo Testamento tomaram de empr�stimo muitas das suas id�ias de uma mitologia do salvador que tinha evolu�do muito antes do primeiro s�culo. De fato, salvadores nascidos de virgens, crucificados e ressuscitados eram a coisa mais comum na mitologia pag�, e se isso n�o destr�i os argumentos b�blicos (na medida em que se referem a cumprimento de profecias) nas mentes dos crist�os, ent�o eles est�o obviamente determinados a acreditar na extravag�ncia do mito Crist�o, independentemente de qu�o convincente possa ser a evid�ncia em contr�rio.</w:t>
      </w:r>
    </w:p>
    <w:p>
      <w:pPr>
        <w:pStyle w:val="PreformattedText"/>
        <w:bidi w:val="0"/>
        <w:spacing w:before="0" w:after="0"/>
        <w:jc w:val="left"/>
        <w:rPr/>
      </w:pPr>
      <w:r>
        <w:rPr/>
        <w:t xml:space="preserve">      </w:t>
      </w:r>
      <w:r>
        <w:rPr/>
        <w:t>Ainda assim, vamos supor que seja poss�vel provar o cumprimento da profecia da matan�a das crian�as inocentes, por exemplo. Deixo bem claro que esta n�o � a minha tarefa, mas de todos os crist�os que afirmam que o seu mito e as profecias que o sustentam s�o verdadeiras. Desta maneira, quem quisesse provar que a matan�a dos inocentes aconteceu e foi realmente profetizada por Jeremias teria de demonstrar ABSOLUTAMENTE, al�m de qualquer d�vida, que Jeremias pretendia que a declara��o fosse uma profecia da matan�a dos inocentes por Herodes. Particularmente eu duvido que algu�m consiga passar desta etapa, mas supondo que algu�m consiga, mas vamos supor que algu�m conseguira provar que Jeremias pretendia que a declara��o fosse uma predi��o da matan�a das crian�as em algum momento no futuro do profeta, tal pessoa ainda teria que provar DE FORMA ABSOLUTA que o massacre das crian�as de Bel�m por Herodes pode ser estabelecido como fato hist�rico. A aus�ncia total de qualquer refer�ncia a tal evento por qualquer outro escritor do Novo Testamento ou qualquer historiador secular contempor�neo a essa �poca torna isso uma tarefa imposs�vel para qualquer um. Contudo, se um evento que alegadamente � um cumprimento de profecia n�o pode ser estabelecido fatualmente, como � que uma pessoa que possua um m�nimo de intelig�ncia pode afirmar que foi um cumprimento de profecia?</w:t>
      </w:r>
    </w:p>
    <w:p>
      <w:pPr>
        <w:pStyle w:val="PreformattedText"/>
        <w:bidi w:val="0"/>
        <w:spacing w:before="0" w:after="0"/>
        <w:jc w:val="left"/>
        <w:rPr/>
      </w:pPr>
      <w:r>
        <w:rPr/>
        <w:t xml:space="preserve">      </w:t>
      </w:r>
      <w:r>
        <w:rPr/>
        <w:t>Se provar que uma profecia a respeito de Jesus realmente aconteceu � algo imposs�vel, o que dizer de uma s�rie delas? Ser� que algu�m � capaz de pegar as supostas profecias sobre o messias crist�o e passar pelo mesmo processo? Isto significaria pegar as alega��es prof�ticas sobre o nascimento virginal de Jesus, os milagres, a entrada triunfal, a trai��o, a crucifica��o, o tratamento durante a crucifica��o, a ressurrei��o, a ascens�o e centenas de outros alegados cumprimentos prof�ticos e provar para cada uma delas que: (1) a inten��o da declara��o original era mesmo fazer uma profecia de algo que ocorreria na vida do Messias e que (2) o acontecimento profetizado ocorreu mesmo a Jesus. Algu�m se habilita?</w:t>
      </w:r>
    </w:p>
    <w:p>
      <w:pPr>
        <w:pStyle w:val="PreformattedText"/>
        <w:bidi w:val="0"/>
        <w:spacing w:before="0" w:after="0"/>
        <w:jc w:val="left"/>
        <w:rPr/>
      </w:pPr>
      <w:r>
        <w:rPr/>
        <w:t xml:space="preserve">      � </w:t>
      </w:r>
      <w:r>
        <w:rPr/>
        <w:t xml:space="preserve">poss�vel de alguma forma que algu�m estudasse as escrituras do Velho Testamento, interpretasse algumas passagens obscuras como profecias e depois escrevesse uma biografia de um personagem fict�cio de modo a fazer parecer que todas estas "profecias" tinham sido cumpridas na sua vida? De acordo com forma como a vida e as profecias a respeito de Jesus Cristo nos s�o apresentadas, � perfeitamente poss�vel sim. </w:t>
      </w:r>
    </w:p>
    <w:p>
      <w:pPr>
        <w:pStyle w:val="PreformattedText"/>
        <w:bidi w:val="0"/>
        <w:spacing w:before="0" w:after="0"/>
        <w:jc w:val="left"/>
        <w:rPr/>
      </w:pPr>
      <w:r>
        <w:rPr/>
        <w:t xml:space="preserve">      </w:t>
      </w:r>
      <w:r>
        <w:rPr/>
        <w:t>Portanto, o meu objetivo com este artigo � mostrar que estes alegados cumprimentos de profecias nunca aconteceram, que os escritores dos evangelhos limitaram-se a procurar no Velho Testamento declara��es que podiam interpretar como profecias e depois escreveram as biografias do seu Messias de modo a fazer parecer que todas as profecias tinham sido maravilhosamente cumpridas. Mesmo que as a��es de "cumprimento de profecias" tenham mesmo ocorrido, podiam ter sido feitas deliberadamente com o objetivo de dar ao pretenso Messias a oportunidade de alegar que ele tinha de fato cumprido as profecias judaicas.</w:t>
      </w:r>
    </w:p>
    <w:p>
      <w:pPr>
        <w:pStyle w:val="PreformattedText"/>
        <w:bidi w:val="0"/>
        <w:spacing w:before="0" w:after="0"/>
        <w:jc w:val="left"/>
        <w:rPr/>
      </w:pPr>
      <w:r>
        <w:rPr/>
        <w:t xml:space="preserve">       </w:t>
      </w:r>
      <w:r>
        <w:rPr/>
        <w:t>Com o desabafo desse ex-evang�lico, queremos deixar bem claro que, a manter as coisas como est�o, causaremos um preju�zo muito grande, pois estaremos, cada vez mais, dando origem a indiv�duos que se dizem ateus. Observe que ele era um evang�lico; �, pois, uma pessoa que estudou muito a B�blia, o que nos leva a crer que todos os que a estudarem em profundidade e confrontarem suas conclus�es com as orienta��es das suas respectivas lideran�as religiosas, poder�o acabar como ele, ou seja, mais um indiv�duo no rol dos ateus.</w:t>
      </w:r>
    </w:p>
    <w:p>
      <w:pPr>
        <w:pStyle w:val="PreformattedText"/>
        <w:bidi w:val="0"/>
        <w:spacing w:before="0" w:after="0"/>
        <w:jc w:val="left"/>
        <w:rPr/>
      </w:pPr>
      <w:r>
        <w:rPr/>
        <w:t xml:space="preserve">       </w:t>
      </w:r>
      <w:r>
        <w:rPr/>
        <w:t>Ora, um livro de inspira��o divina nunca poderia levar pessoas ao ate�smo; se isso est� ocorrendo � porque existe alguma coisa errada. O que est� errado? Pensamos que os te�logos do passado, por mais s�bios que pudessem ser, n�o possu�am uma vis�o hol�stica dos fatos, sempre colocavam os textos b�blicos sob o seu estreito ponto de vista. E n�o h� como negar que o homem avan�ou de maneira consider�vel, principalmente no campo das ci�ncias. Isso vem provocando uma revis�o completa nos conhecimentos do passado; s� que ainda essa revis�o n�o teve como alvo a teologia tradicional.</w:t>
      </w:r>
    </w:p>
    <w:p>
      <w:pPr>
        <w:pStyle w:val="PreformattedText"/>
        <w:bidi w:val="0"/>
        <w:spacing w:before="0" w:after="0"/>
        <w:jc w:val="left"/>
        <w:rPr/>
      </w:pPr>
      <w:r>
        <w:rPr/>
        <w:t xml:space="preserve">       </w:t>
      </w:r>
      <w:r>
        <w:rPr/>
        <w:t>A humanidade, hoje, mais questionadora, e indubitavelmente mais exigente, n�o quer aceitar mais nada sem o crivo da raz�o e da l�gica. E, quando resolver passar a B�blia por esse crivo, as coisas ir�o complicar-se, j� que a maioria das correntes religiosas tradicionais ter� que modificar seus conceitos, sob pena de continuarem formando mais ateus que crentes. Desejamos, com tudo isso, fazer um urgente pedido de socorro: Vamos separar na B�blia o joio do trigo para o pr�prio bem dela.</w:t>
      </w:r>
    </w:p>
    <w:p>
      <w:pPr>
        <w:pStyle w:val="PreformattedText"/>
        <w:bidi w:val="0"/>
        <w:spacing w:before="0" w:after="0"/>
        <w:jc w:val="left"/>
        <w:rPr/>
      </w:pPr>
      <w:r>
        <w:rPr/>
        <w:t xml:space="preserve">       </w:t>
      </w:r>
      <w:r>
        <w:rPr/>
        <w:t>Agora, como reflex�o final, colocaremos o complemento do pensamento de um Esp�rito que se identificou como Erasto:</w:t>
      </w:r>
    </w:p>
    <w:p>
      <w:pPr>
        <w:pStyle w:val="PreformattedText"/>
        <w:bidi w:val="0"/>
        <w:spacing w:before="0" w:after="0"/>
        <w:jc w:val="left"/>
        <w:rPr/>
      </w:pPr>
      <w:r>
        <w:rPr/>
        <w:t xml:space="preserve">      </w:t>
      </w:r>
      <w:r>
        <w:rPr/>
        <w:t>Vale mais repelir dez verdades do que admitir uma s� mentira, uma s� falsa teoria. Com efeito, sobre essa teoria poder�eis edificar todo um sistema que desabaria ao primeiro sopro da verdade, como um monumento constru�do sobre areia movedi�a, ao passo que, se rejeitais hoje certas verdades, porque n�o vos s�o demonstradas l�gica e claramente, logo um fato brutal ou uma demonstra��o irrefut�vel vir� delas vos afirmar a autenticidade 62.</w:t>
      </w:r>
    </w:p>
    <w:p>
      <w:pPr>
        <w:pStyle w:val="PreformattedText"/>
        <w:bidi w:val="0"/>
        <w:spacing w:before="0" w:after="0"/>
        <w:jc w:val="left"/>
        <w:rPr/>
      </w:pPr>
      <w:r>
        <w:rPr/>
        <w:t xml:space="preserve"> </w:t>
      </w:r>
      <w:r>
        <w:rPr/>
        <w:t>Ressurrei��o, o significado b�blico</w:t>
      </w:r>
    </w:p>
    <w:p>
      <w:pPr>
        <w:pStyle w:val="PreformattedText"/>
        <w:bidi w:val="0"/>
        <w:spacing w:before="0" w:after="0"/>
        <w:jc w:val="left"/>
        <w:rPr/>
      </w:pPr>
      <w:r>
        <w:rPr/>
        <w:t xml:space="preserve">       </w:t>
      </w:r>
      <w:r>
        <w:rPr/>
        <w:t>Vamos procurar fazer um estudo sobre a quest�o da ressurrei��o, na tentativa de encontrar qual o entendimento que os antigos tinham sobre isso.</w:t>
      </w:r>
    </w:p>
    <w:p>
      <w:pPr>
        <w:pStyle w:val="PreformattedText"/>
        <w:bidi w:val="0"/>
        <w:spacing w:before="0" w:after="0"/>
        <w:jc w:val="left"/>
        <w:rPr/>
      </w:pPr>
      <w:r>
        <w:rPr/>
        <w:t xml:space="preserve">       </w:t>
      </w:r>
      <w:r>
        <w:rPr/>
        <w:t>Sabemos n�o ser muito f�cil fazer esse tipo de pesquisa, pois os textos b�blicos de hoje, n�o sendo os originais e estando eivados de �v�cios� de tradu��o, torna o resultado dessa tarefa assaz comprometido com a verdade, j� que �a verdade b�blica� pode ser bem diferente da realidade. Por outro lado, conceitos arraigados que servem de arqu�tipo ao homem hodierno, talvez possam nos levar a um caminho fora do nosso objetivo principal que � saber quais s�o realmente os fatos verdadeiros.</w:t>
      </w:r>
    </w:p>
    <w:p>
      <w:pPr>
        <w:pStyle w:val="PreformattedText"/>
        <w:bidi w:val="0"/>
        <w:spacing w:before="0" w:after="0"/>
        <w:jc w:val="left"/>
        <w:rPr/>
      </w:pPr>
      <w:r>
        <w:rPr/>
        <w:t xml:space="preserve">       </w:t>
      </w:r>
      <w:r>
        <w:rPr/>
        <w:t>Mas, para que n�o fiquemos apenas numa opini�o isolada, e mesmo de pouco valor, trazemos a opini�o do pesquisador holand�s Emanuel Tov, especialista nos Manuscritos do Mar Morto, contida na Revista Veja edi��o 1747, na reportagem �Espi�o do Passado�, de autoria de Adriana Carvalho:</w:t>
      </w:r>
    </w:p>
    <w:p>
      <w:pPr>
        <w:pStyle w:val="PreformattedText"/>
        <w:bidi w:val="0"/>
        <w:spacing w:before="0" w:after="0"/>
        <w:jc w:val="left"/>
        <w:rPr/>
      </w:pPr>
      <w:r>
        <w:rPr/>
        <w:t xml:space="preserve">      </w:t>
      </w:r>
      <w:r>
        <w:rPr/>
        <w:t>Nas cavernas de Qumran e em outros lugares de Israel, n�s encontramos centenas de manuscritos, todos da B�blia hebraica, o Velho Testamento. Comparando com as tradu��es que conhecemos hoje da B�blia, notamos que h� passagens que eram mais curtas, outras mais compridas ou com textos diferentes dos que conhecemos hoje. O Livro de Jeremias nos manuscritos aparece em uma vers�o talvez 15% mais curta. Isso significa que, nas c�pias feitas por gera��es ap�s gera��es, freq�entemente os escribas mudavam os textos, acrescentando alguns detalhes, suprimindo outros. Eles consideravam-se tamb�m autores e permitiam-se fazer altera��es. Isso ocorreu com os textos de Homero, as trag�dias gregas, n�o apenas com a B�blia. (CARVALHO, 2002, p. 14).</w:t>
      </w:r>
    </w:p>
    <w:p>
      <w:pPr>
        <w:pStyle w:val="PreformattedText"/>
        <w:bidi w:val="0"/>
        <w:spacing w:before="0" w:after="0"/>
        <w:jc w:val="left"/>
        <w:rPr/>
      </w:pPr>
      <w:r>
        <w:rPr/>
        <w:t xml:space="preserve">       </w:t>
      </w:r>
      <w:r>
        <w:rPr/>
        <w:t>Primeiramente, cabe-nos informar qual � o significado daquilo que iremos tratar. Diz-nos o Aur�lio que ressurrei��o significa: �S. f. 1. Ato ou efeito de ressurgir ou ressuscitar; ressurg�ncia. 2. Rel. Festa cat�lica comemorativa da ressurrei��o de Cristo, ao terceiro dia ap�s a morte: 3. Fam. Cura surpreendente e imprevista. 4. Fig. Vida nova; renova��o, restabelecimento. 5. Quadro que representa a ressurrei��o de Cristo. 6. Rel. Na doutrina crist�, o surgir para uma nova e definitiva vida, distinta e, em certa medida, oposta � exist�ncia terrestre, e que, a partir da ressurrei��o de Cristo, aguarda todos os fi�is crist�os�.</w:t>
      </w:r>
    </w:p>
    <w:p>
      <w:pPr>
        <w:pStyle w:val="PreformattedText"/>
        <w:bidi w:val="0"/>
        <w:spacing w:before="0" w:after="0"/>
        <w:jc w:val="left"/>
        <w:rPr/>
      </w:pPr>
      <w:r>
        <w:rPr/>
        <w:t xml:space="preserve">       </w:t>
      </w:r>
      <w:r>
        <w:rPr/>
        <w:t>E que ressuscitar significa: �V. t. d. 1. Fazer voltar � vida; reviver, ressurgir. 2. Restaurar, renovar, reproduzir: V. int. 3. Voltar � vida; tornar a viver; reviver, ressurgir. 4. Tornar a surgir; reaparecer, ressurgir: 5. Escapar de grande perigo�.</w:t>
      </w:r>
    </w:p>
    <w:p>
      <w:pPr>
        <w:pStyle w:val="PreformattedText"/>
        <w:bidi w:val="0"/>
        <w:spacing w:before="0" w:after="0"/>
        <w:jc w:val="left"/>
        <w:rPr/>
      </w:pPr>
      <w:r>
        <w:rPr/>
        <w:t xml:space="preserve">       </w:t>
      </w:r>
      <w:r>
        <w:rPr/>
        <w:t>Assim, podemos, para o nosso estudo, concluir que ressurrei��o � a ocorr�ncia que faz voltar � vida, tornar a viver ou reviver; quem passou pelo derradeiro momento da morte f�sica. Nesse conceito, mais abrangente, podemos tamb�m considerar como ressurrei��o a volta do Esp�rito � sua condi��o anterior no plano espiritual, ou seja, a ressurrei��o do esp�rito.</w:t>
      </w:r>
    </w:p>
    <w:p>
      <w:pPr>
        <w:pStyle w:val="PreformattedText"/>
        <w:bidi w:val="0"/>
        <w:spacing w:before="0" w:after="0"/>
        <w:jc w:val="left"/>
        <w:rPr/>
      </w:pPr>
      <w:r>
        <w:rPr/>
        <w:t xml:space="preserve">       </w:t>
      </w:r>
      <w:r>
        <w:rPr/>
        <w:t>J� pelo conceito encontrado no Dicion�rio B�blico Universal �:</w:t>
      </w:r>
    </w:p>
    <w:p>
      <w:pPr>
        <w:pStyle w:val="PreformattedText"/>
        <w:bidi w:val="0"/>
        <w:spacing w:before="0" w:after="0"/>
        <w:jc w:val="left"/>
        <w:rPr/>
      </w:pPr>
      <w:r>
        <w:rPr/>
        <w:t xml:space="preserve">      </w:t>
      </w:r>
      <w:r>
        <w:rPr/>
        <w:t>Ressurrei��o n�o � a volta � vida. � de maneira inexata que se fala de ressurrei��o a prop�sito das crian�as curadas por Elias e Eliseu (1Rs 17, 2Rs 4), a prop�sito do filho da vi�va de Naim (Lc 7,11-17), de L�zaro (Jo 11) etc. Os textos se referem somente a um retorno � vida que n�o dispensa a pessoa beneficiada de ter que morrer um dia. Ressuscitar � descobrir, al�m da morte, uma vida de tipo novo, comportando rela��es novas dos homens entre si e dos homens com Deus. (p. 681)</w:t>
      </w:r>
    </w:p>
    <w:p>
      <w:pPr>
        <w:pStyle w:val="PreformattedText"/>
        <w:bidi w:val="0"/>
        <w:spacing w:before="0" w:after="0"/>
        <w:jc w:val="left"/>
        <w:rPr/>
      </w:pPr>
      <w:r>
        <w:rPr/>
        <w:t xml:space="preserve">       </w:t>
      </w:r>
      <w:r>
        <w:rPr/>
        <w:t>O que n�o conseguimos estabelecer � quando e porque o povo hebreu passou a acreditar na ressurrei��o, pois os textos b�blicos, s� mais tardiamente, por volta de 175 a 161 a.C., � que passam a falar dessa possibilidade.</w:t>
      </w:r>
    </w:p>
    <w:p>
      <w:pPr>
        <w:pStyle w:val="PreformattedText"/>
        <w:bidi w:val="0"/>
        <w:spacing w:before="0" w:after="0"/>
        <w:jc w:val="left"/>
        <w:rPr/>
      </w:pPr>
      <w:r>
        <w:rPr/>
        <w:t xml:space="preserve">       </w:t>
      </w:r>
      <w:r>
        <w:rPr/>
        <w:t>Nos livros que comp�em o Antigo Testamento, percebemos que essa id�ia aparece, como que ca�da de um p�ra-quedas, j� que at� o s�culo II a.C., nem se pensava nisso; antes, ao contr�rio, n�o tinham nenhuma perspectiva para a exist�ncia de alguma coisa depois da morte.</w:t>
      </w:r>
    </w:p>
    <w:p>
      <w:pPr>
        <w:pStyle w:val="PreformattedText"/>
        <w:bidi w:val="0"/>
        <w:spacing w:before="0" w:after="0"/>
        <w:jc w:val="left"/>
        <w:rPr/>
      </w:pPr>
      <w:r>
        <w:rPr/>
        <w:t xml:space="preserve">       </w:t>
      </w:r>
      <w:r>
        <w:rPr/>
        <w:t>A cultura eg�pcia admitia a vida ap�s a morte. Leiamos:</w:t>
      </w:r>
    </w:p>
    <w:p>
      <w:pPr>
        <w:pStyle w:val="PreformattedText"/>
        <w:bidi w:val="0"/>
        <w:spacing w:before="0" w:after="0"/>
        <w:jc w:val="left"/>
        <w:rPr/>
      </w:pPr>
      <w:r>
        <w:rPr/>
        <w:t xml:space="preserve">      </w:t>
      </w:r>
      <w:r>
        <w:rPr/>
        <w:t>A morte, para os eg�pcios, tinha um especial interesse. Havia entre eles uma cren�a absoluta no renascer dos mortos. Por isso, a preocupa��o em preservar o cad�ver e o desenvolvimento da t�cnica de mumifica��o. De acordo com sua religi�o, a alma precisava de um corpo para morar por toda a eternidade.</w:t>
      </w:r>
    </w:p>
    <w:p>
      <w:pPr>
        <w:pStyle w:val="PreformattedText"/>
        <w:bidi w:val="0"/>
        <w:spacing w:before="0" w:after="0"/>
        <w:jc w:val="left"/>
        <w:rPr/>
      </w:pPr>
      <w:r>
        <w:rPr/>
        <w:t xml:space="preserve">      </w:t>
      </w:r>
      <w:r>
        <w:rPr/>
        <w:t>Acreditava-se que a morte apenas separava o corpo da alma. Da�, a obriga��o a ser cumprida pelos parentes quanto ao morto querido: a mumifica��o de seu corpo.</w:t>
      </w:r>
    </w:p>
    <w:p>
      <w:pPr>
        <w:pStyle w:val="PreformattedText"/>
        <w:bidi w:val="0"/>
        <w:spacing w:before="0" w:after="0"/>
        <w:jc w:val="left"/>
        <w:rPr/>
      </w:pPr>
      <w:r>
        <w:rPr/>
        <w:t xml:space="preserve">      </w:t>
      </w:r>
      <w:r>
        <w:rPr/>
        <w:t>Se a vida poderia durar eternamente, desde que a alma encontrasse no t�mulo o corpo destinado a servi-lhe de morada, era precioso, portanto, preservar suas caracter�sticas f�sicas. (A Magia do Egito, n� 01, p. 47).</w:t>
      </w:r>
    </w:p>
    <w:p>
      <w:pPr>
        <w:pStyle w:val="PreformattedText"/>
        <w:bidi w:val="0"/>
        <w:spacing w:before="0" w:after="0"/>
        <w:jc w:val="left"/>
        <w:rPr/>
      </w:pPr>
      <w:r>
        <w:rPr/>
        <w:t xml:space="preserve">       � </w:t>
      </w:r>
      <w:r>
        <w:rPr/>
        <w:t>interessante o que pensavam a respeito do ap�s morte:</w:t>
      </w:r>
    </w:p>
    <w:p>
      <w:pPr>
        <w:pStyle w:val="PreformattedText"/>
        <w:bidi w:val="0"/>
        <w:spacing w:before="0" w:after="0"/>
        <w:jc w:val="left"/>
        <w:rPr/>
      </w:pPr>
      <w:r>
        <w:rPr/>
        <w:t xml:space="preserve">      </w:t>
      </w:r>
      <w:r>
        <w:rPr/>
        <w:t>A vida no outro mundo come�ava no pr�prio t�mulo com uma viagem pelo subterr�neo. Primeiro, o ka (energia vital) deixaria o corpo acompanhado por ba (alma). O deus Coros conduz o ba atrav�s dos portais de fogo at� o sal�o do ju�zo final.</w:t>
      </w:r>
    </w:p>
    <w:p>
      <w:pPr>
        <w:pStyle w:val="PreformattedText"/>
        <w:bidi w:val="0"/>
        <w:spacing w:before="0" w:after="0"/>
        <w:jc w:val="left"/>
        <w:rPr/>
      </w:pPr>
      <w:r>
        <w:rPr/>
        <w:t xml:space="preserve">      </w:t>
      </w:r>
      <w:r>
        <w:rPr/>
        <w:t>O julgamento final era a prova de fogo para que a pessoa morta alcan�asse, finalmente, a vida eterna.</w:t>
      </w:r>
    </w:p>
    <w:p>
      <w:pPr>
        <w:pStyle w:val="PreformattedText"/>
        <w:bidi w:val="0"/>
        <w:spacing w:before="0" w:after="0"/>
        <w:jc w:val="left"/>
        <w:rPr/>
      </w:pPr>
      <w:r>
        <w:rPr/>
        <w:t xml:space="preserve">      </w:t>
      </w:r>
      <w:r>
        <w:rPr/>
        <w:t>No julgamento final, o morto deveria provar que foi verdadeiro e justo durante a vida, sem ter faltado com a verdade.</w:t>
      </w:r>
    </w:p>
    <w:p>
      <w:pPr>
        <w:pStyle w:val="PreformattedText"/>
        <w:bidi w:val="0"/>
        <w:spacing w:before="0" w:after="0"/>
        <w:jc w:val="left"/>
        <w:rPr/>
      </w:pPr>
      <w:r>
        <w:rPr/>
        <w:t xml:space="preserve">      </w:t>
      </w:r>
      <w:r>
        <w:rPr/>
        <w:t>Se a pessoa n�o passasse pelo julgamento final, estaria condenada a uma esp�cie de coma perp�tuo, ou seja, teria ent�o uma segunda morte porque, agora, o acesso � eternidade estaria vedado. (A Magia do Egito, n� 05, p. 12).</w:t>
      </w:r>
    </w:p>
    <w:p>
      <w:pPr>
        <w:pStyle w:val="PreformattedText"/>
        <w:bidi w:val="0"/>
        <w:spacing w:before="0" w:after="0"/>
        <w:jc w:val="left"/>
        <w:rPr/>
      </w:pPr>
      <w:r>
        <w:rPr/>
        <w:t xml:space="preserve">      </w:t>
      </w:r>
      <w:r>
        <w:rPr/>
        <w:t>Os eg�pcios acreditavam que o corpo ressuscitaria magicamente do outro lado da vida por meio de um ritual chamado de �abertura da boca�. O sacerdote ou algu�m da fam�lia tocava a boca do morto com um instrumento de metal para que ele pudesse ter uma boa passagem para o outro mundo e conseguisse pronunciar as palavras necess�rias na hora do julgamento.</w:t>
      </w:r>
    </w:p>
    <w:p>
      <w:pPr>
        <w:pStyle w:val="PreformattedText"/>
        <w:bidi w:val="0"/>
        <w:spacing w:before="0" w:after="0"/>
        <w:jc w:val="left"/>
        <w:rPr/>
      </w:pPr>
      <w:r>
        <w:rPr/>
        <w:t xml:space="preserve">      </w:t>
      </w:r>
      <w:r>
        <w:rPr/>
        <w:t>No mundo dos mortos, os eg�pcios eram julgados pelo deus Os�ris e seus 42 assessores. Diante de cada juiz, o defunto declarava n�o ter passado por determinada infra��o. Seu cora��o era pesado numa balan�a. �Se pesasse mais que a pluma da justi�a de Maat, a deusa da ordem universal, o morto seria engolido por um monstro em forma de crocodilo, le�o e hipop�tamo e teria, assim, uma morte definitiva, deixando por completo de existir�, afirma o historiador Ciro Flamarion Cardoso, da Universidade Federal Fluminense. (Revista das Religi�es, p. 42).</w:t>
      </w:r>
    </w:p>
    <w:p>
      <w:pPr>
        <w:pStyle w:val="PreformattedText"/>
        <w:bidi w:val="0"/>
        <w:spacing w:before="0" w:after="0"/>
        <w:jc w:val="left"/>
        <w:rPr/>
      </w:pPr>
      <w:r>
        <w:rPr/>
        <w:t xml:space="preserve">       </w:t>
      </w:r>
      <w:r>
        <w:rPr/>
        <w:t>Ora, sabemos que o povo hebreu permaneceu por 430 anos em escravid�o no Egito, tempo suficiente para incorporar, em sua cultura, os costumes do povo que o subjugava. O que nos causa esp�cie �: por que a ressurrei��o n�o aparece na B�blia desde a �poca dos hebreus no Egito?</w:t>
      </w:r>
    </w:p>
    <w:p>
      <w:pPr>
        <w:pStyle w:val="PreformattedText"/>
        <w:bidi w:val="0"/>
        <w:spacing w:before="0" w:after="0"/>
        <w:jc w:val="left"/>
        <w:rPr/>
      </w:pPr>
      <w:r>
        <w:rPr/>
        <w:t xml:space="preserve">       </w:t>
      </w:r>
      <w:r>
        <w:rPr/>
        <w:t>O que vemos � que, inicialmente, nem tinham id�ia de vida ap�s a morte. N�o aparece nem mesmo, quando promulgados, no monte Sinai, os Dez Mandamentos. Neles observamos que todas as recompensas e penalidades, estabelecidas por Deus, est�o relacionadas �s situa��es terrenas, n�o para uma vida futura ap�s a morte.</w:t>
      </w:r>
    </w:p>
    <w:p>
      <w:pPr>
        <w:pStyle w:val="PreformattedText"/>
        <w:bidi w:val="0"/>
        <w:spacing w:before="0" w:after="0"/>
        <w:jc w:val="left"/>
        <w:rPr/>
      </w:pPr>
      <w:r>
        <w:rPr/>
        <w:t xml:space="preserve">       </w:t>
      </w:r>
      <w:r>
        <w:rPr/>
        <w:t>Na vis�o que tinham, todos iam para o mesmo lugar; o sheol. Com o passar dos anos, desenvolveu-se a id�ia de que somente os injustos � que iam para l�. O sheol era, na verdade, a sepultura comum, da qual n�o viam nenhum corpo voltar, raz�o de pensarem que a vida s� se resumia a essa aqui na terra. Quando imaginavam que algu�m estava nas gra�as de Deus, davam a ela uma vida longa. � por isso que aparecem na B�blia pessoas com tempo de vida inveross�mil.</w:t>
      </w:r>
    </w:p>
    <w:p>
      <w:pPr>
        <w:pStyle w:val="PreformattedText"/>
        <w:bidi w:val="0"/>
        <w:spacing w:before="0" w:after="0"/>
        <w:jc w:val="left"/>
        <w:rPr/>
      </w:pPr>
      <w:r>
        <w:rPr/>
        <w:t xml:space="preserve">       </w:t>
      </w:r>
      <w:r>
        <w:rPr/>
        <w:t>A id�ia da ressurrei��o aparece, pela primeira vez, no per�odo hist�rico situado entre 175 a.C. a 161 a.C., narrados em 2 Macabeus e em Daniel; ambos os relatos se referem a esse mesmo per�odo.</w:t>
      </w:r>
    </w:p>
    <w:p>
      <w:pPr>
        <w:pStyle w:val="PreformattedText"/>
        <w:bidi w:val="0"/>
        <w:spacing w:before="0" w:after="0"/>
        <w:jc w:val="left"/>
        <w:rPr/>
      </w:pPr>
      <w:r>
        <w:rPr/>
        <w:t xml:space="preserve">       � </w:t>
      </w:r>
      <w:r>
        <w:rPr/>
        <w:t>certo que alguns te�logos admitem que Isa�as teria falado a respeito dela. Mas � dif�cil saber com certeza, pois qu� �suas palavras foram conservadas e sofreram acr�scimos. ... S�o acr�scimos mais extensos �o Apocalipse de Isa�as� (24-27), que por seu g�nero liter�rio e por sua doutrina n�o pode ser situado antes do s�culo V a.C.;...� (B�blia de Jerusal�m, p. 1238).</w:t>
      </w:r>
    </w:p>
    <w:p>
      <w:pPr>
        <w:pStyle w:val="PreformattedText"/>
        <w:bidi w:val="0"/>
        <w:spacing w:before="0" w:after="0"/>
        <w:jc w:val="left"/>
        <w:rPr/>
      </w:pPr>
      <w:r>
        <w:rPr/>
        <w:t xml:space="preserve">       </w:t>
      </w:r>
      <w:r>
        <w:rPr/>
        <w:t>Quando lemos em Is 26,19: �Os teus mortos tornar�o a viver, os teus cad�veres ressurgir�o�, ficamos na d�vida sobre de que se trata realmente; mas, em nota de rodap�, explicam-nos: �O texto poderia se entender como restaura��o nacional (cf. Ez 37) ou como afirma��o da f� na ressurrei��o dos mortos (Dn 12,2)�. (B�blia Sagrada Vozes, p. 912).</w:t>
      </w:r>
    </w:p>
    <w:p>
      <w:pPr>
        <w:pStyle w:val="PreformattedText"/>
        <w:bidi w:val="0"/>
        <w:spacing w:before="0" w:after="0"/>
        <w:jc w:val="left"/>
        <w:rPr/>
      </w:pPr>
      <w:r>
        <w:rPr/>
        <w:t xml:space="preserve">       </w:t>
      </w:r>
      <w:r>
        <w:rPr/>
        <w:t>Reportando-nos a Ezequiel, lemos a seguinte explica��o para o passo 37,1-14:</w:t>
      </w:r>
    </w:p>
    <w:p>
      <w:pPr>
        <w:pStyle w:val="PreformattedText"/>
        <w:bidi w:val="0"/>
        <w:spacing w:before="0" w:after="0"/>
        <w:jc w:val="left"/>
        <w:rPr/>
      </w:pPr>
      <w:r>
        <w:rPr/>
        <w:t xml:space="preserve">      </w:t>
      </w:r>
      <w:r>
        <w:rPr/>
        <w:t>Cumprindo-se os castigos anunciados pelo profeta (Ez 4-24) os exilados ca�ram em profunda prostra��o. Longe de sua terra, sem templo nem culto, estavam amea�ados de perder a identidade de povo eleito (cf. 20,32; 33,10). As esperan�as de uma restaura��o pareciam perdidas (37,11). Neste contexto Ezequiel anuncia uma restaura��o milagrosa de Israel, a ser produzida pelo esp�rito de Deus. (B�blia Sagrada Vozes, p. 1072).</w:t>
      </w:r>
    </w:p>
    <w:p>
      <w:pPr>
        <w:pStyle w:val="PreformattedText"/>
        <w:bidi w:val="0"/>
        <w:spacing w:before="0" w:after="0"/>
        <w:jc w:val="left"/>
        <w:rPr/>
      </w:pPr>
      <w:r>
        <w:rPr/>
        <w:t xml:space="preserve">       </w:t>
      </w:r>
      <w:r>
        <w:rPr/>
        <w:t>E, confirmando essa afirmativa, citamos da B�blia de Jerusal�m:�Como em Os 6,2; 13,14 e Is 26,19, Deus anuncia aqui (cf. 11-14) a restaura��o messi�nica de Israel, ap�s os sofrimentos do Ex�lio (cf. Ap 2-,4+)� (p. 1534).</w:t>
      </w:r>
    </w:p>
    <w:p>
      <w:pPr>
        <w:pStyle w:val="PreformattedText"/>
        <w:bidi w:val="0"/>
        <w:spacing w:before="0" w:after="0"/>
        <w:jc w:val="left"/>
        <w:rPr/>
      </w:pPr>
      <w:r>
        <w:rPr/>
        <w:t xml:space="preserve">       </w:t>
      </w:r>
      <w:r>
        <w:rPr/>
        <w:t>At� a� estavam indo muito bem; mas...</w:t>
      </w:r>
    </w:p>
    <w:p>
      <w:pPr>
        <w:pStyle w:val="PreformattedText"/>
        <w:bidi w:val="0"/>
        <w:spacing w:before="0" w:after="0"/>
        <w:jc w:val="left"/>
        <w:rPr/>
      </w:pPr>
      <w:r>
        <w:rPr/>
        <w:t xml:space="preserve">      </w:t>
      </w:r>
      <w:r>
        <w:rPr/>
        <w:t>Contudo, pelos s�mbolos utilizados, ele j� orientava os esp�ritos para a id�ia de ressurrei��o individual da carne, entrevista em J� 19,25+, explicitamente afirmada em Dn 12,2; 2Mc 7,9-14; 12,43-46; Cf. 2Mc 7, 9+. Para o NT, ver Mt 22, 29-32 e sobretudo 1Cor 15. (B�blia de Jerusal�m, p. 1534).</w:t>
      </w:r>
    </w:p>
    <w:p>
      <w:pPr>
        <w:pStyle w:val="PreformattedText"/>
        <w:bidi w:val="0"/>
        <w:spacing w:before="0" w:after="0"/>
        <w:jc w:val="left"/>
        <w:rPr/>
      </w:pPr>
      <w:r>
        <w:rPr/>
        <w:t xml:space="preserve">       </w:t>
      </w:r>
      <w:r>
        <w:rPr/>
        <w:t>Do texto de Ezequiel: �... estes ossos representam toda a casa de Israel, que est� a dizer: �Os nossos ossos est�o secos, a nossa esperan�a est� desfeita. Para n�s est� tudo acabado. Pois bem, profetiza e dize-lhe: Assim diz o Senhor Iahweh: Eis que abrirei os vossos t�mulos e vos farei subir dos vossos t�mulos, � meu povo, e vos reconduzirei para a terra de Israel� (37,11-12), confirmando o que foi dito a respeito da restaura��o do povo de Israel. N�o �, portanto, uma ressurrei��o coletiva e nem individual o que se pode deduzir do texto. Vemos  este apenas como uma tentativa de se achar uma sa�da para justificar a cren�a na ressurrei��o da carne.</w:t>
      </w:r>
    </w:p>
    <w:p>
      <w:pPr>
        <w:pStyle w:val="PreformattedText"/>
        <w:bidi w:val="0"/>
        <w:spacing w:before="0" w:after="0"/>
        <w:jc w:val="left"/>
        <w:rPr/>
      </w:pPr>
      <w:r>
        <w:rPr/>
        <w:t xml:space="preserve">       </w:t>
      </w:r>
      <w:r>
        <w:rPr/>
        <w:t>Embora n�o fosse desta forma que pens�vamos em tratar desse assunto, devemos, para uma melhor compreens�o, ver o que se narra nos livros 2 Macabeus e Daniel.</w:t>
      </w:r>
    </w:p>
    <w:p>
      <w:pPr>
        <w:pStyle w:val="PreformattedText"/>
        <w:bidi w:val="0"/>
        <w:spacing w:before="0" w:after="0"/>
        <w:jc w:val="left"/>
        <w:rPr/>
      </w:pPr>
      <w:r>
        <w:rPr/>
        <w:t xml:space="preserve">       </w:t>
      </w:r>
      <w:r>
        <w:rPr/>
        <w:t>a) Livro de Macabeus</w:t>
      </w:r>
    </w:p>
    <w:p>
      <w:pPr>
        <w:pStyle w:val="PreformattedText"/>
        <w:bidi w:val="0"/>
        <w:spacing w:before="0" w:after="0"/>
        <w:jc w:val="left"/>
        <w:rPr/>
      </w:pPr>
      <w:r>
        <w:rPr/>
        <w:t xml:space="preserve">      </w:t>
      </w:r>
      <w:r>
        <w:rPr/>
        <w:t>O Segundo Livro dos Macabeus n�o � uma continua��o dos fatos narrados por 1Mc. � antes um relato paralelo a 1 Mc 1-7. Come�a com os fatos do tempo do Sumo Sacerdote Onias III e do rei Seleuco IV (180 aC.). E termina pouco antes da morte de Judas Macabeu, com a derrota de Nicanor (161 a.C.). Apresenta-se como um resumo de uma obra mais ampla, em cinco volumes, de um tal de Jas�o de Cirene (2,19-32). Este Jas�o mostra-se bem informado ao menos sobre a situa��o em Jerusal�m, a administra��o sel�ucida e seu funcionamento.</w:t>
      </w:r>
    </w:p>
    <w:p>
      <w:pPr>
        <w:pStyle w:val="PreformattedText"/>
        <w:bidi w:val="0"/>
        <w:spacing w:before="0" w:after="0"/>
        <w:jc w:val="left"/>
        <w:rPr/>
      </w:pPr>
      <w:r>
        <w:rPr/>
        <w:t xml:space="preserve">      </w:t>
      </w:r>
      <w:r>
        <w:rPr/>
        <w:t>O autor do resumo � um desconhecido, profundamente religioso, talvez um fariseu. � um apaixonado pela causa dos judeus e grande admirador de Judas Macabeu, seu her�i principal. A obra de Jas�o de Cirene deve ter sido composta em torno de 130 a.C. E o �resumo� deve ser posterior a 124 a. C (data da primeira carta; 1,9) e anterior a 63 a. C., quando Jerusal�m foi ocupada pelos romanos. Como se nota pelas duas cartas iniciais e pelo pr�logo, o �resumo� foi composto em Alexandria e sobretudo para leitores da comunidade judaica local. (B�blia Sagrada Vozes, p. 573).</w:t>
      </w:r>
    </w:p>
    <w:p>
      <w:pPr>
        <w:pStyle w:val="PreformattedText"/>
        <w:bidi w:val="0"/>
        <w:spacing w:before="0" w:after="0"/>
        <w:jc w:val="left"/>
        <w:rPr/>
      </w:pPr>
      <w:r>
        <w:rPr/>
        <w:t xml:space="preserve">      </w:t>
      </w:r>
      <w:r>
        <w:rPr/>
        <w:t>As informa��es que Jas�o possu�a � segundo o que podemos deduzir do resumo fiel � especialmente as not�cias minuciosas e exatas sobre certas particularidades da hist�ria dos Sel�ucidas, informa��es precisas sobre t�tulos, cargos etc., nos levam a crer que tenha consultado arquivos palestinenses e ouvido boas testemunhas. � sabido, com efeito, que os judeus cultos da �poca costumavam empreender tais viagens e pesquisas.</w:t>
      </w:r>
    </w:p>
    <w:p>
      <w:pPr>
        <w:pStyle w:val="PreformattedText"/>
        <w:bidi w:val="0"/>
        <w:spacing w:before="0" w:after="0"/>
        <w:jc w:val="left"/>
        <w:rPr/>
      </w:pPr>
      <w:r>
        <w:rPr/>
        <w:t xml:space="preserve">      </w:t>
      </w:r>
      <w:r>
        <w:rPr/>
        <w:t>A exatid�o das not�cias, que Jas�o d� s� poder� ter recolhido por via oral, leva-nos a crer que as tenha escrito quando ainda vivas as testemunhas oculares dos fatos, e que, portanto, sua obra tenha sido escrita nos �ltimos 20 anos s�c. II a.C. (B�blia Paulinas, p. 553).</w:t>
      </w:r>
    </w:p>
    <w:p>
      <w:pPr>
        <w:pStyle w:val="PreformattedText"/>
        <w:bidi w:val="0"/>
        <w:spacing w:before="0" w:after="0"/>
        <w:jc w:val="left"/>
        <w:rPr/>
      </w:pPr>
      <w:r>
        <w:rPr/>
        <w:t xml:space="preserve">      </w:t>
      </w:r>
      <w:r>
        <w:rPr/>
        <w:t>Por que o autor sentiu necessidade de retomar uma hist�ria j� conhecida? Qual a originalidade? Podemos dizer que a inten��o do autor � reler os mesmos fatos, para mostrar que a luta em defesa do povo se enra�za na atitude de f�, que confia plenamente no aux�lio de Deus. (B�blia Pastoral, p. 611).</w:t>
      </w:r>
    </w:p>
    <w:p>
      <w:pPr>
        <w:pStyle w:val="PreformattedText"/>
        <w:bidi w:val="0"/>
        <w:spacing w:before="0" w:after="0"/>
        <w:jc w:val="left"/>
        <w:rPr/>
      </w:pPr>
      <w:r>
        <w:rPr/>
        <w:t xml:space="preserve">      </w:t>
      </w:r>
      <w:r>
        <w:rPr/>
        <w:t>Os min�sculos que atestam a recens�o do sacerdote Luciano (300 d.C.) conservam por vezes um texto mais antigo que os dos outros manuscritos gregos, texto que se reencontra nas Antiguidades Judaicas do historiador Fl�vio Josefo, que segue geralmente 1Mc e ignora 2Mc. A Vetus Latina, tamb�m, � a tradu��o dum texto grego perdido e freq�entemente melhor que o dos manuscritos que conhecemos. O texto que est� na Vulgata n�o foi traduzido por s�o Jer�nimo � para quem os livros dos Macabeus n�o eram can�nicos � e n�o representa sen�o uma recens�o secund�ria. (B�blia de Jerusal�m, p. 718).</w:t>
      </w:r>
    </w:p>
    <w:p>
      <w:pPr>
        <w:pStyle w:val="PreformattedText"/>
        <w:bidi w:val="0"/>
        <w:spacing w:before="0" w:after="0"/>
        <w:jc w:val="left"/>
        <w:rPr/>
      </w:pPr>
      <w:r>
        <w:rPr/>
        <w:t xml:space="preserve">       </w:t>
      </w:r>
      <w:r>
        <w:rPr/>
        <w:t>As informa��es acima s�o necess�rias para compreendermos bem o que nos traz esse livro. Observe, principalmente, o que grifamos em negrito. Podemos tirar que esse livro foi escrito por algu�m que acreditava na ressurrei��o e o escreveu depois dos fatos acontecidos.</w:t>
      </w:r>
    </w:p>
    <w:p>
      <w:pPr>
        <w:pStyle w:val="PreformattedText"/>
        <w:bidi w:val="0"/>
        <w:spacing w:before="0" w:after="0"/>
        <w:jc w:val="left"/>
        <w:rPr/>
      </w:pPr>
      <w:r>
        <w:rPr/>
        <w:t>2Mc 7,9: �Estando prestes a dar o �ltimo suspiro, disse: �Tu, execr�vel como �s, nos tiras desta vida presente. Mas o Rei do universo nos ressuscitar� para uma vida eterna, pois morremos por fidelidade �s suas leis�.</w:t>
      </w:r>
    </w:p>
    <w:p>
      <w:pPr>
        <w:pStyle w:val="PreformattedText"/>
        <w:bidi w:val="0"/>
        <w:spacing w:before="0" w:after="0"/>
        <w:jc w:val="left"/>
        <w:rPr/>
      </w:pPr>
      <w:r>
        <w:rPr/>
        <w:t xml:space="preserve">       </w:t>
      </w:r>
      <w:r>
        <w:rPr/>
        <w:t>Analisando a frase �nos tira desta vida presente�, presumimos que acreditavam em outra vida, e quando se disse: �nos ressuscitar� para uma vida eterna�, confirma essa id�ia. Ent�o, a ressurrei��o aqui tratada � a do esp�rito. E sobre essa �ltima express�o, nos informam na B�blia de Jerusal�m que: �Lit. �para uma revivifica��o eterna da vida�� (B�blia de Jerusal�m, p. 777), o que sustenta a id�ia conclu�da por n�s.</w:t>
      </w:r>
    </w:p>
    <w:p>
      <w:pPr>
        <w:pStyle w:val="PreformattedText"/>
        <w:bidi w:val="0"/>
        <w:spacing w:before="0" w:after="0"/>
        <w:jc w:val="left"/>
        <w:rPr/>
      </w:pPr>
      <w:r>
        <w:rPr/>
        <w:t>2Mc 7,11: �dizendo com dignidade: �De Deus eu recebi esses membros, e agora, por causa das leis dele, eu os desprezo, pois espero que ele os devolva para mim��.</w:t>
      </w:r>
    </w:p>
    <w:p>
      <w:pPr>
        <w:pStyle w:val="PreformattedText"/>
        <w:bidi w:val="0"/>
        <w:spacing w:before="0" w:after="0"/>
        <w:jc w:val="left"/>
        <w:rPr/>
      </w:pPr>
      <w:r>
        <w:rPr/>
        <w:t xml:space="preserve">       </w:t>
      </w:r>
      <w:r>
        <w:rPr/>
        <w:t>Aqui, ao que parece, a ressurrei��o que esperavam � a do corpo.</w:t>
      </w:r>
    </w:p>
    <w:p>
      <w:pPr>
        <w:pStyle w:val="PreformattedText"/>
        <w:bidi w:val="0"/>
        <w:spacing w:before="0" w:after="0"/>
        <w:jc w:val="left"/>
        <w:rPr/>
      </w:pPr>
      <w:r>
        <w:rPr/>
        <w:t>2Mc 7,13-14: �Passado tamb�m este � outra vida, submeteram o quarto aos mesmos supl�cios, desfigurando-o. Quase a expirar, disse: �� desej�vel passar para a outra vida �s m�os dos homens, conservando em Deus a esperan�a de ser um dia ressuscitado por ele. Para ti, por�m, n�o haver� ressurrei��o para a vida!�.</w:t>
      </w:r>
    </w:p>
    <w:p>
      <w:pPr>
        <w:pStyle w:val="PreformattedText"/>
        <w:bidi w:val="0"/>
        <w:spacing w:before="0" w:after="0"/>
        <w:jc w:val="left"/>
        <w:rPr/>
      </w:pPr>
      <w:r>
        <w:rPr/>
        <w:t xml:space="preserve">       </w:t>
      </w:r>
      <w:r>
        <w:rPr/>
        <w:t>Essa passagem � singular, pois volta � quest�o de se acreditar em �outra vida�; entretanto, o texto j� induz � id�ia de uma ressurrei��o futura, talvez a do ju�zo final. Mas, � a� que a coisa fica dif�cil de entender, pois em outras B�blias encontramos coisa diferente; vejamos:</w:t>
      </w:r>
    </w:p>
    <w:p>
      <w:pPr>
        <w:pStyle w:val="PreformattedText"/>
        <w:bidi w:val="0"/>
        <w:spacing w:before="0" w:after="0"/>
        <w:jc w:val="left"/>
        <w:rPr/>
      </w:pPr>
      <w:r>
        <w:rPr/>
        <w:t>�</w:t>
      </w:r>
      <w:r>
        <w:rPr/>
        <w:t>Morto este, aplicaram os mesmos supl�cios ao quarto, e este disse, quando estava a ponto de expirar: �� uma sorte desej�vel perecer pela m�o humana com a esperan�a de que Deus nos ressuscite. Mas para ti, certamente n�o haver� ressurrei��o para a vida�. (B�blia Sagrada Ave Maria).</w:t>
      </w:r>
    </w:p>
    <w:p>
      <w:pPr>
        <w:pStyle w:val="PreformattedText"/>
        <w:bidi w:val="0"/>
        <w:spacing w:before="0" w:after="0"/>
        <w:jc w:val="left"/>
        <w:rPr/>
      </w:pPr>
      <w:r>
        <w:rPr/>
        <w:t xml:space="preserve">       </w:t>
      </w:r>
      <w:r>
        <w:rPr/>
        <w:t>Tiraram a id�ia da vers�o anterior de que acreditavam em uma �outra vida�, mas j� n�o se tem a id�ia que a ressurrei��o seja para um tempo futuro, d�-nos a entender que � pr�xima. Ao dizer que �para ti, n�o haver� ressurrei��o para a vida�, que vida? N�o seria a vida espiritual? N�o seria a ressurrei��o do Esp�rito? Se for, ficaria contr�rio a id�ia da ressurrei��o do corpo. Assim esse livro n�o nos fornece elementos seguros para saber o que realmente pensavam.</w:t>
      </w:r>
    </w:p>
    <w:p>
      <w:pPr>
        <w:pStyle w:val="PreformattedText"/>
        <w:bidi w:val="0"/>
        <w:spacing w:before="0" w:after="0"/>
        <w:jc w:val="left"/>
        <w:rPr/>
      </w:pPr>
      <w:r>
        <w:rPr/>
        <w:t>2Mc 7,23: �Por isso, � o Criador do mundo, que organizou o nascimento dos homens e preside � gera��o de todas as coisas, ele mesmo � quem, na sua miseric�rdia, vos dar� de novo o esp�rito e a vida, pois agora desprezais a v�s mesmos, por amor �s suas leis�.</w:t>
      </w:r>
    </w:p>
    <w:p>
      <w:pPr>
        <w:pStyle w:val="PreformattedText"/>
        <w:bidi w:val="0"/>
        <w:spacing w:before="0" w:after="0"/>
        <w:jc w:val="left"/>
        <w:rPr/>
      </w:pPr>
      <w:r>
        <w:rPr/>
        <w:t xml:space="preserve">       </w:t>
      </w:r>
      <w:r>
        <w:rPr/>
        <w:t>Ser� que aqui poderemos entender que �vos dar� de novo o esp�rito e a vida� como a ressurrei��o espiritual? Acreditamos que sim. Observe que � mais forte essa ocorr�ncia do que a ressurrei��o do corpo.</w:t>
      </w:r>
    </w:p>
    <w:p>
      <w:pPr>
        <w:pStyle w:val="PreformattedText"/>
        <w:bidi w:val="0"/>
        <w:spacing w:before="0" w:after="0"/>
        <w:jc w:val="left"/>
        <w:rPr/>
      </w:pPr>
      <w:r>
        <w:rPr/>
        <w:t>2Mc 12,43-44: �Em seguida fez uma coleta, enviando a Jerusal�m cerca de dez mil dracmas, para que se oferecesse um sacrif�cio pelos pecados: belo e santo modo de agir, decorrente de sua cren�a na ressurrei��o, porque, se ele n�o julgasse que os mortos ressuscitariam, teria sido v�o e sup�rfluo rezar por eles�.</w:t>
      </w:r>
    </w:p>
    <w:p>
      <w:pPr>
        <w:pStyle w:val="PreformattedText"/>
        <w:bidi w:val="0"/>
        <w:spacing w:before="0" w:after="0"/>
        <w:jc w:val="left"/>
        <w:rPr/>
      </w:pPr>
      <w:r>
        <w:rPr/>
        <w:t xml:space="preserve">       </w:t>
      </w:r>
      <w:r>
        <w:rPr/>
        <w:t>Oferecerem sacrif�cios pelos pecados, apenas teria sentido, se acreditassem que j� estariam ressuscitados, para que esses sacrif�cios tivessem valor imediato.</w:t>
      </w:r>
    </w:p>
    <w:p>
      <w:pPr>
        <w:pStyle w:val="PreformattedText"/>
        <w:bidi w:val="0"/>
        <w:spacing w:before="0" w:after="0"/>
        <w:jc w:val="left"/>
        <w:rPr/>
      </w:pPr>
      <w:r>
        <w:rPr/>
        <w:t xml:space="preserve">       </w:t>
      </w:r>
      <w:r>
        <w:rPr/>
        <w:t>b) Livro de Daniel</w:t>
      </w:r>
    </w:p>
    <w:p>
      <w:pPr>
        <w:pStyle w:val="PreformattedText"/>
        <w:bidi w:val="0"/>
        <w:spacing w:before="0" w:after="0"/>
        <w:jc w:val="left"/>
        <w:rPr/>
      </w:pPr>
      <w:r>
        <w:rPr/>
        <w:t xml:space="preserve">      </w:t>
      </w:r>
      <w:r>
        <w:rPr/>
        <w:t>A data desta [composi��o] � fixada pelo testemunho claro fornecido pelo cap. 11. As guerras entre Sel�ucidas e L�gidas e uma parte do reinado de Ant�oco Ep�fanes nele s�o narradas com grande luxo de pormenores insignificantes para o prop�sito do autor. Este relato n�o se parece com nenhuma profecia do Antigo Testamento e apesar de seu estilo prof�tico, relata acontecimentos j� ocorridos. Mas a partir de 11,40 muda o tom: o 'Tempo do fim� � anunciado de um modo que recorda os outros profetas. O livro teria sido composto, portanto, durante a persegui��o de Ant�oco Ep�fanes e antes da morte dele, antes mesmo da vit�ria da insurrei��o macabaica, isto �, entre 167 a 164. (B�blia de Jerusal�m, p. 1245).</w:t>
      </w:r>
    </w:p>
    <w:p>
      <w:pPr>
        <w:pStyle w:val="PreformattedText"/>
        <w:bidi w:val="0"/>
        <w:spacing w:before="0" w:after="0"/>
        <w:jc w:val="left"/>
        <w:rPr/>
      </w:pPr>
      <w:r>
        <w:rPr/>
        <w:t xml:space="preserve">      </w:t>
      </w:r>
      <w:r>
        <w:rPr/>
        <w:t>O livro de Daniel j� n�o representa a verdadeira corrente prof�tica. N�o cont�m mais a prega��o dum profeta enviado por Deus em miss�o junto de seus contempor�neos; foi composto e imediatamente escrito por um autor que se oculta por detr�s dum pseud�nimo, como j� sucedera no op�sculo de Jonas. (B�blia de Jerusal�m, p. 1246).</w:t>
      </w:r>
    </w:p>
    <w:p>
      <w:pPr>
        <w:pStyle w:val="PreformattedText"/>
        <w:bidi w:val="0"/>
        <w:spacing w:before="0" w:after="0"/>
        <w:jc w:val="left"/>
        <w:rPr/>
      </w:pPr>
      <w:r>
        <w:rPr/>
        <w:t xml:space="preserve">      </w:t>
      </w:r>
      <w:r>
        <w:rPr/>
        <w:t>Autor e tempo de origem: Dn 1-6 nos coloca no tempo do ex�lio babil�nico (s�c VI a.C.). Dn 7-12, onde Daniel fala de si na primeira pessoa, � atribu�do a Daniel, judeu deportado em 606 aC. De fato, at� o s�c. XIX o livro foi atribu�do a este profeta ex�lico; mas deste ent�o tornou-se opini�o generalizada entre autores n�o-cat�licos e cat�licos que na realidade o livro foi escrito no s�c. II a.C, no tempo da persegui��o de Ant�oco IV, entre os anos 167 a 163 a.C., no in�cio do per�odo macabeu. ... Portanto, o autor � um desconhecido, talvez pertencente ao grupo assideu (cf. 1Mc 2,27), o que n�o exclui que o livro contenha elementos mais antigos.</w:t>
      </w:r>
    </w:p>
    <w:p>
      <w:pPr>
        <w:pStyle w:val="PreformattedText"/>
        <w:bidi w:val="0"/>
        <w:spacing w:before="0" w:after="0"/>
        <w:jc w:val="left"/>
        <w:rPr/>
      </w:pPr>
      <w:r>
        <w:rPr/>
        <w:t xml:space="preserve">      </w:t>
      </w:r>
      <w:r>
        <w:rPr/>
        <w:t>O Autor desconhecido quis oferecer aos seus contempor�neos, cruelmente perseguidos pelo rei Ant�oco, um livro de conforto e consola��o. (B�blia Vozes, p. 1086).</w:t>
      </w:r>
    </w:p>
    <w:p>
      <w:pPr>
        <w:pStyle w:val="PreformattedText"/>
        <w:bidi w:val="0"/>
        <w:spacing w:before="0" w:after="0"/>
        <w:jc w:val="left"/>
        <w:rPr/>
      </w:pPr>
      <w:r>
        <w:rPr/>
        <w:t xml:space="preserve">      </w:t>
      </w:r>
      <w:r>
        <w:rPr/>
        <w:t>Com efeito, este escrito foi redigido em tr�s l�nguas: em hebraico, em grego e em aramaico; ora, os dois �ltimos idiomas n�o eram ainda utilizados no tempo em que o livro coloca o profeta. O seu redator, que escreveu certamente no segundo s�culo a.C, serviu-se de documentos anteriores, que podem remontar at� a pr�pria �poca de Daniel. (B�blia Ave Maria, p. 40).</w:t>
      </w:r>
    </w:p>
    <w:p>
      <w:pPr>
        <w:pStyle w:val="PreformattedText"/>
        <w:bidi w:val="0"/>
        <w:spacing w:before="0" w:after="0"/>
        <w:jc w:val="left"/>
        <w:rPr/>
      </w:pPr>
      <w:r>
        <w:rPr/>
        <w:t xml:space="preserve">      </w:t>
      </w:r>
      <w:r>
        <w:rPr/>
        <w:t>Pouco depois dele, Dn 12,2 explicitar� a f� numa retribui��o ap�s a morte e no pensamento dele esta f� estar� ligada � f� na ressurrei��o dos mortos, j� que a mentalidade hebraica n�o concebe a vida do esp�rito separada da carne. No juda�smo alexandrino a doutrina progredir� em caminho paralelo e ir� mais adiante. Depois que a filosofia plat�nica, com sua teoria da alma imortal, tiver libertado o pensamento hebraico de seus entraves, o livro da Sabedoria afirmar� que �Deus criou o homem para a imortalidade (2,23) e que depois da morte a alma fiel gozar� de felicidade sem fim junto de Deus, enquanto os �mpios receber�o seu castigo (3,1-12). (B�blia de Jerusal�m, p. 798).</w:t>
      </w:r>
    </w:p>
    <w:p>
      <w:pPr>
        <w:pStyle w:val="PreformattedText"/>
        <w:bidi w:val="0"/>
        <w:spacing w:before="0" w:after="0"/>
        <w:jc w:val="left"/>
        <w:rPr/>
      </w:pPr>
      <w:r>
        <w:rPr/>
        <w:t xml:space="preserve">      </w:t>
      </w:r>
      <w:r>
        <w:rPr/>
        <w:t>A situa��o hist�rica coloca o nosso Daniel no reinado do Ant�oco IV Ep�fanes, que determinou o exterm�nio da religi�o judaica e a consecutiva heleniza��o da Palestina. O autor do livro de Daniel (a n�s desconhecido) serve-se de hist�rias antigas, segundo o g�nero ag�dico, ent�o muito em voga (cc. 1-6; 13-14), para inculcar esperan�a e f� aos judeus perseguidos por Ant�oco IV. Assim como Deus protegeu Daniel e os seus companheiros de todos os perigos, assim acontecer� com os judeus que forem fi�is � Lei e �s tradi��es religiosas. O autor n�o tem em vista descrever fatos hist�ricos, mas hist�rias moralizadoras, que poderiam, na realidade, ter um fundo ou um n�cleo hist�rico, mas de segunda import�ncia. Os dados internos do livro, ling��stico, hist�rico e teol�gico obrigam-nos a datar o livro por altura da morte do rei Ant�oco IV (165-164 a.C). (B�blia Santu�rio, p. 1313).</w:t>
      </w:r>
    </w:p>
    <w:p>
      <w:pPr>
        <w:pStyle w:val="PreformattedText"/>
        <w:bidi w:val="0"/>
        <w:spacing w:before="0" w:after="0"/>
        <w:jc w:val="left"/>
        <w:rPr/>
      </w:pPr>
      <w:r>
        <w:rPr/>
        <w:t xml:space="preserve">      </w:t>
      </w:r>
      <w:r>
        <w:rPr/>
        <w:t>A explica��o que encontramos para o grupo dos assideus: �Forma grecizada do hebr. Has�d�m, os �piedosos�, comunidade de judeus apegados � Lei. Eles resistiram � influ�ncia pag� desde antes dos Macabeus e tornaram-se a tropa de choque de Judas (cf. Mc 14,6), mas sem se subordinarem � pol�tica dos Asmoneus (cf. 1Mc 7,13). Segundo Josefo, durante a chefia de J�natas, por volta de 150, eles se dividiram em fariseus (Mt 3,7+ e At 4,1+) e ess�nios, mais bem conhecidos desde as descobertas de Qumr� (cf. Ant. XIII, 17s)�. (B�blia de Jerusal�m, p. 724).</w:t>
      </w:r>
    </w:p>
    <w:p>
      <w:pPr>
        <w:pStyle w:val="PreformattedText"/>
        <w:bidi w:val="0"/>
        <w:spacing w:before="0" w:after="0"/>
        <w:jc w:val="left"/>
        <w:rPr/>
      </w:pPr>
      <w:r>
        <w:rPr/>
        <w:t xml:space="preserve">       </w:t>
      </w:r>
      <w:r>
        <w:rPr/>
        <w:t>Os fariseus acreditavam na ressurrei��o, anjo, esp�rito, imortalidade da alma, coisas que dariam para justificar o aparecimento da id�ia de ressurrei��o, somente agora, j� que estes dois livros, Macabeus e Daniel, provavelmente tiveram como autores pessoas com essas origens.</w:t>
      </w:r>
    </w:p>
    <w:p>
      <w:pPr>
        <w:pStyle w:val="PreformattedText"/>
        <w:bidi w:val="0"/>
        <w:spacing w:before="0" w:after="0"/>
        <w:jc w:val="left"/>
        <w:rPr/>
      </w:pPr>
      <w:r>
        <w:rPr/>
        <w:t xml:space="preserve">       </w:t>
      </w:r>
      <w:r>
        <w:rPr/>
        <w:t>O historiador Fl�vio Josefo registra, nessa �poca, as classes dos fariseus, dos saduceus e a dos ess�nios; inclusive, as duas primeiras s�o citadas no Novo Testamento.</w:t>
      </w:r>
    </w:p>
    <w:p>
      <w:pPr>
        <w:pStyle w:val="PreformattedText"/>
        <w:bidi w:val="0"/>
        <w:spacing w:before="0" w:after="0"/>
        <w:jc w:val="left"/>
        <w:rPr/>
      </w:pPr>
      <w:r>
        <w:rPr/>
        <w:t xml:space="preserve">       </w:t>
      </w:r>
      <w:r>
        <w:rPr/>
        <w:t>Recapitulando: autor desconhecido, escrito por volta de 165-164 a.C., o que nos coloca em data pr�xima do livro anterior, ou seja, 2 Macabeus.</w:t>
      </w:r>
    </w:p>
    <w:p>
      <w:pPr>
        <w:pStyle w:val="PreformattedText"/>
        <w:bidi w:val="0"/>
        <w:spacing w:before="0" w:after="0"/>
        <w:jc w:val="left"/>
        <w:rPr/>
      </w:pPr>
      <w:r>
        <w:rPr/>
        <w:t>Dn 12,2: �Muitos dos que dormem na terra poeirenta, despertar�o; uns para a vida eterna, outros para vergonha, para abomina��o eterna�.</w:t>
      </w:r>
    </w:p>
    <w:p>
      <w:pPr>
        <w:pStyle w:val="PreformattedText"/>
        <w:bidi w:val="0"/>
        <w:spacing w:before="0" w:after="0"/>
        <w:jc w:val="left"/>
        <w:rPr/>
      </w:pPr>
      <w:r>
        <w:rPr/>
        <w:t xml:space="preserve">       </w:t>
      </w:r>
      <w:r>
        <w:rPr/>
        <w:t>Encontramos a seguinte nota na B�blia Santu�rio:</w:t>
      </w:r>
    </w:p>
    <w:p>
      <w:pPr>
        <w:pStyle w:val="PreformattedText"/>
        <w:bidi w:val="0"/>
        <w:spacing w:before="0" w:after="0"/>
        <w:jc w:val="left"/>
        <w:rPr/>
      </w:pPr>
      <w:r>
        <w:rPr/>
        <w:t xml:space="preserve">      </w:t>
      </w:r>
      <w:r>
        <w:rPr/>
        <w:t>O profeta anuncia a liberta��o de Israel ap�s os horrores levados a efeito por Ant�oco Ep�fanes. Al�m da ressurrei��o nacional, o v.2 anuncia a ressurrei��o da carne (Is 26,29; 2Mc 7,9-14, 23-36; 12,43-46). A doutrina da ressurrei��o da carne � tipicamente b�blica e semita, enquanto que a da imortalidade da alma � de sabor mais hel�nico. (pp. 1338-1339).</w:t>
      </w:r>
    </w:p>
    <w:p>
      <w:pPr>
        <w:pStyle w:val="PreformattedText"/>
        <w:bidi w:val="0"/>
        <w:spacing w:before="0" w:after="0"/>
        <w:jc w:val="left"/>
        <w:rPr/>
      </w:pPr>
      <w:r>
        <w:rPr/>
        <w:t xml:space="preserve">       </w:t>
      </w:r>
      <w:r>
        <w:rPr/>
        <w:t>Aqui, como j� explicamos anteriormente sobre Ezequiel, � prov�vel que a id�ia seja mesmo a da ressurrei��o nacional, ou seja, restaura��o do povo de Israel.</w:t>
      </w:r>
    </w:p>
    <w:p>
      <w:pPr>
        <w:pStyle w:val="PreformattedText"/>
        <w:bidi w:val="0"/>
        <w:spacing w:before="0" w:after="0"/>
        <w:jc w:val="left"/>
        <w:rPr/>
      </w:pPr>
      <w:r>
        <w:rPr/>
        <w:t xml:space="preserve">       </w:t>
      </w:r>
      <w:r>
        <w:rPr/>
        <w:t>Vejamos agora qual era o conceito de �poca para a ressurrei��o, dele conseguimos levantar os seguintes significados:</w:t>
      </w:r>
    </w:p>
    <w:p>
      <w:pPr>
        <w:pStyle w:val="PreformattedText"/>
        <w:bidi w:val="0"/>
        <w:spacing w:before="0" w:after="0"/>
        <w:jc w:val="left"/>
        <w:rPr/>
      </w:pPr>
      <w:r>
        <w:rPr/>
        <w:t>a) Voltar � vida no mesmo corpo</w:t>
      </w:r>
    </w:p>
    <w:p>
      <w:pPr>
        <w:pStyle w:val="PreformattedText"/>
        <w:bidi w:val="0"/>
        <w:spacing w:before="0" w:after="0"/>
        <w:jc w:val="left"/>
        <w:rPr/>
      </w:pPr>
      <w:r>
        <w:rPr/>
        <w:t xml:space="preserve">       </w:t>
      </w:r>
      <w:r>
        <w:rPr/>
        <w:t>Elias, que ressuscitou um filho de uma vi�va (1Rs 17,17-24);</w:t>
      </w:r>
    </w:p>
    <w:p>
      <w:pPr>
        <w:pStyle w:val="PreformattedText"/>
        <w:bidi w:val="0"/>
        <w:spacing w:before="0" w:after="0"/>
        <w:jc w:val="left"/>
        <w:rPr/>
      </w:pPr>
      <w:r>
        <w:rPr/>
        <w:t xml:space="preserve">       </w:t>
      </w:r>
      <w:r>
        <w:rPr/>
        <w:t>Elizeu, que fez o mesmo com um filho de uma sunamita (2Rs 4,32-37);</w:t>
      </w:r>
    </w:p>
    <w:p>
      <w:pPr>
        <w:pStyle w:val="PreformattedText"/>
        <w:bidi w:val="0"/>
        <w:spacing w:before="0" w:after="0"/>
        <w:jc w:val="left"/>
        <w:rPr/>
      </w:pPr>
      <w:r>
        <w:rPr/>
        <w:t xml:space="preserve">       </w:t>
      </w:r>
      <w:r>
        <w:rPr/>
        <w:t>Pedro, por ter ressuscitado a jovem chamada Tabita (At 9,36-41);</w:t>
      </w:r>
    </w:p>
    <w:p>
      <w:pPr>
        <w:pStyle w:val="PreformattedText"/>
        <w:bidi w:val="0"/>
        <w:spacing w:before="0" w:after="0"/>
        <w:jc w:val="left"/>
        <w:rPr/>
      </w:pPr>
      <w:r>
        <w:rPr/>
        <w:t xml:space="preserve">       </w:t>
      </w:r>
      <w:r>
        <w:rPr/>
        <w:t>Paulo, que fez voltar � vida o menino �utico, que havia morrido ap�s ter ca�do de uma janela (At 20,9-12);</w:t>
      </w:r>
    </w:p>
    <w:p>
      <w:pPr>
        <w:pStyle w:val="PreformattedText"/>
        <w:bidi w:val="0"/>
        <w:spacing w:before="0" w:after="0"/>
        <w:jc w:val="left"/>
        <w:rPr/>
      </w:pPr>
      <w:r>
        <w:rPr/>
        <w:t xml:space="preserve">       </w:t>
      </w:r>
      <w:r>
        <w:rPr/>
        <w:t>Jesus, a filha de Jairo (Mt 9,18-26; Mc 5,21-24.35-43; Lc 8,40-42.49-56), o filho da vi�va de Naim (Lc 7,11-17) e L�zaro (Jo 11,1-44).</w:t>
      </w:r>
    </w:p>
    <w:p>
      <w:pPr>
        <w:pStyle w:val="PreformattedText"/>
        <w:bidi w:val="0"/>
        <w:spacing w:before="0" w:after="0"/>
        <w:jc w:val="left"/>
        <w:rPr/>
      </w:pPr>
      <w:r>
        <w:rPr/>
        <w:t xml:space="preserve">       </w:t>
      </w:r>
      <w:r>
        <w:rPr/>
        <w:t>Ser� que realmente houve propriamente uma morte? Devemos observar, que no caso da filha de Jairo, Jesus disse: �a menina n�o morreu, est� dormindo� (Mt 9,24; Mc 5,39 e Lc 8,52). Em rela��o a L�zaro a coisa � mais complicada, pois, apesar de Jesus ter afirmado que �esta doen�a n�o � para a morte� (Jo 11,4), e �nosso amigo L�zaro dorme� (Jo 11,11), o texto b�blico apresenta uma contradi��o a partir do vers�culo 13 a 16, dizendo que se trata de morte mesmo. Ora, isso, a nosso ver, decorre de um acr�scimo ao texto original para se justificar a tese da ressurrei��o corporal, cujo teor, se retirarmos do texto n�o ocasiona solu��o de continuidade da narrativa, mantendo inc�lume o contexto.</w:t>
      </w:r>
    </w:p>
    <w:p>
      <w:pPr>
        <w:pStyle w:val="PreformattedText"/>
        <w:bidi w:val="0"/>
        <w:spacing w:before="0" w:after="0"/>
        <w:jc w:val="left"/>
        <w:rPr/>
      </w:pPr>
      <w:r>
        <w:rPr/>
        <w:t xml:space="preserve">       </w:t>
      </w:r>
      <w:r>
        <w:rPr/>
        <w:t>Temos dito, em v�rias oportunidades, que os m�dicos de hoje, se tivessem vivido naquele tempo, seriam considerados �profetas�, pois, com certeza, com os atuais conhecimentos de medicina, iriam �ressuscitar� in�meras pessoas. A grande quest�o � saber se L�zaro e a filha de Jairo, e o filho da vi�va de Naim estavam realmente mortos, ou se passaram por uma EQM - Experi�ncia de Quase Morte, que tem despertado o interesse de v�rios pesquisadores nos tempos atuais...</w:t>
      </w:r>
    </w:p>
    <w:p>
      <w:pPr>
        <w:pStyle w:val="PreformattedText"/>
        <w:bidi w:val="0"/>
        <w:spacing w:before="0" w:after="0"/>
        <w:jc w:val="left"/>
        <w:rPr/>
      </w:pPr>
      <w:r>
        <w:rPr/>
        <w:t xml:space="preserve">       </w:t>
      </w:r>
      <w:r>
        <w:rPr/>
        <w:t>Esse era o significado popular, ou seja, o que o povo entendia; mas, como j� demonstramos pelo Dicion�rio B�blico, ele n�o � exato.</w:t>
      </w:r>
    </w:p>
    <w:p>
      <w:pPr>
        <w:pStyle w:val="PreformattedText"/>
        <w:bidi w:val="0"/>
        <w:spacing w:before="0" w:after="0"/>
        <w:jc w:val="left"/>
        <w:rPr/>
      </w:pPr>
      <w:r>
        <w:rPr/>
        <w:t>b) Voltar � vida em outro corpo</w:t>
      </w:r>
    </w:p>
    <w:p>
      <w:pPr>
        <w:pStyle w:val="PreformattedText"/>
        <w:bidi w:val="0"/>
        <w:spacing w:before="0" w:after="0"/>
        <w:jc w:val="left"/>
        <w:rPr/>
      </w:pPr>
      <w:r>
        <w:rPr/>
        <w:t>Lc 9,7-9: �O tetrarca Herodes, por�m, ouviu tudo o que se passava, e ficou muito perplexo por alguns dizerem: �� Jo�o que foi ressuscitado dos mortos�; e outros: �� Elias que reapareceu�; e outros ainda: �� um dos antigos profetas que ressuscitou�. Herodes, por�m, disse: �A Jo�o eu mandei decapitar. Quem � esse, portanto, de quem ou�o tais coisas?� E queria v�-lo�. (ver Mt 14,1-2 e Mc 6,14-16).</w:t>
      </w:r>
    </w:p>
    <w:p>
      <w:pPr>
        <w:pStyle w:val="PreformattedText"/>
        <w:bidi w:val="0"/>
        <w:spacing w:before="0" w:after="0"/>
        <w:jc w:val="left"/>
        <w:rPr/>
      </w:pPr>
      <w:r>
        <w:rPr/>
        <w:t>Lc 9,18-19: �Um dia Jesus rezava num lugar retirado e seus disc�pulos estavam com ele. Ele lhes fez a seguinte pergunta; �Quem sou eu no dizer das turbas?� Eles responderam: �Para uns, Jo�o Batista, para outros, Elias ou algum dos antigos profetas ressuscitado��. (ver tamb�m Mt 16,13-14; Mc 8,27-28).</w:t>
      </w:r>
    </w:p>
    <w:p>
      <w:pPr>
        <w:pStyle w:val="PreformattedText"/>
        <w:bidi w:val="0"/>
        <w:spacing w:before="0" w:after="0"/>
        <w:jc w:val="left"/>
        <w:rPr/>
      </w:pPr>
      <w:r>
        <w:rPr/>
        <w:t xml:space="preserve">       </w:t>
      </w:r>
      <w:r>
        <w:rPr/>
        <w:t>Por essas passagens podemos perfeitamente saber que o povo tamb�m acreditava que algu�m, que j� havia morrido, poderia voltar como outra pessoa; sen�o, n�o teria sentido o que o povo pensava a respeito de quem era Jesus. E se isso n�o fosse poss�vel, com certeza, Jesus n�o teria feito essa pergunta; e, mais ainda: teria dito dessa impossibilidade, em fun��o da resposta dada pelos disc�pulos. Assim, fica claro que o conceito de ressuscitar aqui nessas passagens pode muito bem ser entendido por reencarnar.</w:t>
      </w:r>
    </w:p>
    <w:p>
      <w:pPr>
        <w:pStyle w:val="PreformattedText"/>
        <w:bidi w:val="0"/>
        <w:spacing w:before="0" w:after="0"/>
        <w:jc w:val="left"/>
        <w:rPr/>
      </w:pPr>
      <w:r>
        <w:rPr/>
        <w:t xml:space="preserve">       </w:t>
      </w:r>
      <w:r>
        <w:rPr/>
        <w:t>Somente devemos fazer uma ressalva quanto a Jo�o Batista, que n�o poderia se enquadrar nesse entendimento; n�s o estaremos explicando no item �d�.</w:t>
      </w:r>
    </w:p>
    <w:p>
      <w:pPr>
        <w:pStyle w:val="PreformattedText"/>
        <w:bidi w:val="0"/>
        <w:spacing w:before="0" w:after="0"/>
        <w:jc w:val="left"/>
        <w:rPr/>
      </w:pPr>
      <w:r>
        <w:rPr/>
        <w:t>c) Ressurgir em Esp�rito</w:t>
      </w:r>
    </w:p>
    <w:p>
      <w:pPr>
        <w:pStyle w:val="PreformattedText"/>
        <w:bidi w:val="0"/>
        <w:spacing w:before="0" w:after="0"/>
        <w:jc w:val="left"/>
        <w:rPr/>
      </w:pPr>
      <w:r>
        <w:rPr/>
        <w:t xml:space="preserve">       </w:t>
      </w:r>
      <w:r>
        <w:rPr/>
        <w:t>Qual a ressurrei��o foi pregada por Jesus: a da carne ou a do Esp�rito?</w:t>
      </w:r>
    </w:p>
    <w:p>
      <w:pPr>
        <w:pStyle w:val="PreformattedText"/>
        <w:bidi w:val="0"/>
        <w:spacing w:before="0" w:after="0"/>
        <w:jc w:val="left"/>
        <w:rPr/>
      </w:pPr>
      <w:r>
        <w:rPr/>
        <w:t xml:space="preserve">       </w:t>
      </w:r>
      <w:r>
        <w:rPr/>
        <w:t>Para responder essa quest�o � necess�rio lermos a resposta que Jesus deu aos saduceus, negadores da ressurrei��o, sobre uma mulher que, para cumprir a lei mosaica, teve que casar com os sete irm�os. A d�vida deles era: quando da ressurrei��o ela seria mulher de qual deles? A isso responde Jesus: �As pessoas deste mundo se casam. Contudo, as que s�o julgadas dignas de ter parte naquele mundo e na ressurrei��o dos mortos, l� n�o se casam. E j� n�o podem morrer outra vez, porque s�o iguais aos anjos e filhos de Deus, sendo participantes da ressurrei��o�. (Lc 20,34-36). Se os que morrem s�o iguais aos anjos, isso significa que ser�o seres espirituais; da�, n�o se justifica mais o casamento, que � coisa para os que possuem corpos materiais.</w:t>
      </w:r>
    </w:p>
    <w:p>
      <w:pPr>
        <w:pStyle w:val="PreformattedText"/>
        <w:bidi w:val="0"/>
        <w:spacing w:before="0" w:after="0"/>
        <w:jc w:val="left"/>
        <w:rPr/>
      </w:pPr>
      <w:r>
        <w:rPr/>
        <w:t xml:space="preserve">       </w:t>
      </w:r>
      <w:r>
        <w:rPr/>
        <w:t>Jesus disse que �O esp�rito � que d� vida, a carne de nada serve� (Jo 6,63), o que vem refor�ar a nossa natureza como sendo a espiritual. Por outro lado, partindo de que �Deus � Esp�rito� (Jo 4,24) e que somos a sua imagem e semelhan�a, � inevit�vel concluirmos que, na verdade, somos tamb�m Esp�ritos.</w:t>
      </w:r>
    </w:p>
    <w:p>
      <w:pPr>
        <w:pStyle w:val="PreformattedText"/>
        <w:bidi w:val="0"/>
        <w:spacing w:before="0" w:after="0"/>
        <w:jc w:val="left"/>
        <w:rPr/>
      </w:pPr>
      <w:r>
        <w:rPr/>
        <w:t xml:space="preserve">       </w:t>
      </w:r>
      <w:r>
        <w:rPr/>
        <w:t>Seguindo a leitura de Lucas, temos: �E que os mortos ressuscitem, � Mois�s quem d� a conhecer atrav�s do epis�dio da Sar�a Ardente, quando chama ao Senhor: o Deus de Abra�o, o Deus de Isaac e o Deus de Jac�. Ora, Deus n�o � Deus dos mortos, mas dos vivos; para ele, ent�o, todos s�o vivos�. (Lc 20,37-38). Considerando que se afirma, na narrativa, que Abra�o, Isaac e Jac� �todos s�o vivos�, que n�o aconteceu o ju�zo final, para a esperada ressurrei��o dos corpos; e ainda que os tr�s tiveram morte f�sica, � de se deduzir que, se eles est�o vivos, est�o, portanto, vivos em Esp�rito. E, concluindo: pela compara��o de Jesus, eles j� ressuscitaram, ou seja, est�o vivendo a vida do Esp�rito; por isso, n�o morrem mais.</w:t>
      </w:r>
    </w:p>
    <w:p>
      <w:pPr>
        <w:pStyle w:val="PreformattedText"/>
        <w:bidi w:val="0"/>
        <w:spacing w:before="0" w:after="0"/>
        <w:jc w:val="left"/>
        <w:rPr/>
      </w:pPr>
      <w:r>
        <w:rPr/>
        <w:t xml:space="preserve">       </w:t>
      </w:r>
      <w:r>
        <w:rPr/>
        <w:t>Disso inferimos que, o que Jesus ensinou foi a ressurrei��o do Esp�rito; n�o a do corpo f�sico, dogma de igrejas tradicionais. O que tamb�m poder� ser confirmado em Paulo, quando diz: �a carne e o sangue n�o poder�o herdar o reino de Deus� (1Cor 15,50).</w:t>
      </w:r>
    </w:p>
    <w:p>
      <w:pPr>
        <w:pStyle w:val="PreformattedText"/>
        <w:bidi w:val="0"/>
        <w:spacing w:before="0" w:after="0"/>
        <w:jc w:val="left"/>
        <w:rPr/>
      </w:pPr>
      <w:r>
        <w:rPr/>
        <w:t>d) Ressurgir em Esp�rito influenciando outra pessoa</w:t>
      </w:r>
    </w:p>
    <w:p>
      <w:pPr>
        <w:pStyle w:val="PreformattedText"/>
        <w:bidi w:val="0"/>
        <w:spacing w:before="0" w:after="0"/>
        <w:jc w:val="left"/>
        <w:rPr/>
      </w:pPr>
      <w:r>
        <w:rPr/>
        <w:t>Mt 14,1-2: �Naquele tempo, Herodes, o tetrarca, veio a conhecer a fama de Jesus e disse aos seus oficiais: �Certamente se trata de Jo�o Batista: ele foi ressuscitado dos mortos e � por isso que os poderes operam atrav�s dele!��.</w:t>
      </w:r>
    </w:p>
    <w:p>
      <w:pPr>
        <w:pStyle w:val="PreformattedText"/>
        <w:bidi w:val="0"/>
        <w:spacing w:before="0" w:after="0"/>
        <w:jc w:val="left"/>
        <w:rPr/>
      </w:pPr>
      <w:r>
        <w:rPr/>
        <w:t xml:space="preserve">       </w:t>
      </w:r>
      <w:r>
        <w:rPr/>
        <w:t>Essa passagem n�s a estamos colocando para explicar a quest�o de Jo�o Batista. Ora, se acreditavam que Jesus estava fazendo prod�gios porque �os poderes de Jo�o Batista operam atrav�s dele�, isso, num portugu�s bem claro, seria a possibilidade de um morto exercer algum tipo de influ�ncia sobre um vivo. Confirmando, pelo menos como uma hip�tese muito prov�vel, que aceitavam a interfer�ncia dos mortos sobre os vivos, ou seja, isso nada mais � do que a comunica��o entre os dois planos da vida.</w:t>
      </w:r>
    </w:p>
    <w:p>
      <w:pPr>
        <w:pStyle w:val="PreformattedText"/>
        <w:bidi w:val="0"/>
        <w:spacing w:before="0" w:after="0"/>
        <w:jc w:val="left"/>
        <w:rPr/>
      </w:pPr>
      <w:r>
        <w:rPr/>
        <w:t xml:space="preserve">       </w:t>
      </w:r>
      <w:r>
        <w:rPr/>
        <w:t>Assim, tamb�m, podemos dizer que ressurrei��o, neste caso, seria a volta de um morto � sua condi��o de esp�rito.</w:t>
      </w:r>
    </w:p>
    <w:p>
      <w:pPr>
        <w:pStyle w:val="PreformattedText"/>
        <w:bidi w:val="0"/>
        <w:spacing w:before="0" w:after="0"/>
        <w:jc w:val="left"/>
        <w:rPr/>
      </w:pPr>
      <w:r>
        <w:rPr/>
        <w:t xml:space="preserve">       </w:t>
      </w:r>
      <w:r>
        <w:rPr/>
        <w:t>Podemos concluir que o conceito de ressurrei��o n�o � s� o que se nos t�m passado pelas tradi��es religiosas. � mais abrangente.</w:t>
      </w:r>
    </w:p>
    <w:p>
      <w:pPr>
        <w:pStyle w:val="PreformattedText"/>
        <w:bidi w:val="0"/>
        <w:spacing w:before="0" w:after="0"/>
        <w:jc w:val="left"/>
        <w:rPr/>
      </w:pPr>
      <w:r>
        <w:rPr/>
        <w:t xml:space="preserve">       </w:t>
      </w:r>
      <w:r>
        <w:rPr/>
        <w:t>Mas, ainda ficou uma quest�o no ar, poder� algu�m nos falar. Sim, deixamos de prop�sito para falar agora: Jesus n�o ressuscitou no corpo f�sico? N�o, apesar de que isso possa lhe causar um certo choque. Explicaremos.</w:t>
      </w:r>
    </w:p>
    <w:p>
      <w:pPr>
        <w:pStyle w:val="PreformattedText"/>
        <w:bidi w:val="0"/>
        <w:spacing w:before="0" w:after="0"/>
        <w:jc w:val="left"/>
        <w:rPr/>
      </w:pPr>
      <w:r>
        <w:rPr/>
        <w:t xml:space="preserve">       </w:t>
      </w:r>
      <w:r>
        <w:rPr/>
        <w:t>Sabemos que em v�rias oportunidades, Jesus disse aos seus disc�pulos que ressuscitaria ap�s sua morte. Preocupa-nos a compreens�o correta do que, em seu conceito, era a ressurrei��o. Vejamos a seguinte passagem:</w:t>
      </w:r>
    </w:p>
    <w:p>
      <w:pPr>
        <w:pStyle w:val="PreformattedText"/>
        <w:bidi w:val="0"/>
        <w:spacing w:before="0" w:after="0"/>
        <w:jc w:val="left"/>
        <w:rPr/>
      </w:pPr>
      <w:r>
        <w:rPr/>
        <w:t>Lc 20,37-38: �E que os mortos ressuscitem, � Mois�s quem d� a conhecer atrav�s do epis�dio da Sar�a Ardente, quando chama ao Senhor: o Deus de Abra�o, o Deus de Isaac e o Deus de Jac�. Ora, Deus n�o � Deus dos mortos, mas dos vivos; para ele, ent�o, todos s�o vivos�.</w:t>
      </w:r>
    </w:p>
    <w:p>
      <w:pPr>
        <w:pStyle w:val="PreformattedText"/>
        <w:bidi w:val="0"/>
        <w:spacing w:before="0" w:after="0"/>
        <w:jc w:val="left"/>
        <w:rPr/>
      </w:pPr>
      <w:r>
        <w:rPr/>
        <w:t xml:space="preserve">       </w:t>
      </w:r>
      <w:r>
        <w:rPr/>
        <w:t>Veja bem; se Jesus, em se referindo a pessoas que haviam morrido, diz que, para Deus, todos �s�o vivos� � porque nossa individualidade sobrevive ap�s a morte; em outras palavras, poderia estar se referindo � nossa condi��o de esp�ritos eternos. Ao que chamamos de morte � apenas um processo, ao qual nosso esp�rito, em seu regresso ao plano espiritual, de onde veio, devolve � natureza os elementos constitutivos do corpo f�sico, cuja finalidade era viabilizar o seu desenvolvimento moral e intelectual. Em vista disso, � que devemos entender que a ressurrei��o de que Jesus falava n�o era no corpo f�sico, e sim o ressurgir em esp�rito. Foi o que aconteceu com ele. Depois de sua morte, esteve ainda na terra em seu corpo espiritual, conforme se encontra em Atos: �Ap�s sua paix�o, ele lhes mostrou, com muitas provas, que estava vivo, aparecendo-lhes durante quarenta dias e falando-lhes do Reino de Deus� (At 1,3).</w:t>
      </w:r>
    </w:p>
    <w:p>
      <w:pPr>
        <w:pStyle w:val="PreformattedText"/>
        <w:bidi w:val="0"/>
        <w:spacing w:before="0" w:after="0"/>
        <w:jc w:val="left"/>
        <w:rPr/>
      </w:pPr>
      <w:r>
        <w:rPr/>
        <w:t xml:space="preserve">       </w:t>
      </w:r>
      <w:r>
        <w:rPr/>
        <w:t>Sabemos, por informa��o dos pr�prios esp�ritos, que eles se manifestam em seu corpo espiritual, denominado perisp�rito. Nele � evidenciada toda a evolu��o moral do esp�rito; assim quanto mais luminoso for, maior evolu��o e, via de conseq��ncia, quanto menos luz produzir, mais inferior � o esp�rito. Deve ser pelo motivo de sua luminosidade que, em algumas situa��es, Jesus n�o foi reconhecido pelos seus disc�pulos, como observamos em Mc 16,12: �Depois disto, ele apareceu sob outra forma, a dois deles que estavam a caminho do campo�. Tamb�m ao aparecer a Saulo, na estrada de Damasco (At 9,3-9), veio em sua plenitude espiritual, fato que impossibilitou aos que presenciavam o fen�meno de v�-lo; s� ouviram sua voz. Ao narrar esse acontecimento, Paulo diz: �... a� pelo meio-dia, de repente uma grande luz que vinha do c�u brilhou ao redor de mim� (At 22,6-9), o que confirma o que estamos dizendo sobre o perisp�rito refletir a evolu��o moral.</w:t>
      </w:r>
    </w:p>
    <w:p>
      <w:pPr>
        <w:pStyle w:val="PreformattedText"/>
        <w:bidi w:val="0"/>
        <w:spacing w:before="0" w:after="0"/>
        <w:jc w:val="left"/>
        <w:rPr/>
      </w:pPr>
      <w:r>
        <w:rPr/>
        <w:t xml:space="preserve">       </w:t>
      </w:r>
      <w:r>
        <w:rPr/>
        <w:t>A mat�ria, igualmente, n�o oferece nenhuma resist�ncia a esse corpo perispiritual. Temos a prova disso pelo fato de Jesus ter entrado em ambiente fechado: �Oito dias depois, os disc�pulos se achavam de novo na casa, e Tom� com eles. Jesus entrou, estando as portas fechadas, p�s-se no meio deles e os cumprimentou: A paz esteja convosco!�. (Jo 20,26).</w:t>
      </w:r>
    </w:p>
    <w:p>
      <w:pPr>
        <w:pStyle w:val="PreformattedText"/>
        <w:bidi w:val="0"/>
        <w:spacing w:before="0" w:after="0"/>
        <w:jc w:val="left"/>
        <w:rPr/>
      </w:pPr>
      <w:r>
        <w:rPr/>
        <w:t xml:space="preserve">       </w:t>
      </w:r>
      <w:r>
        <w:rPr/>
        <w:t>Podemos aceitar tamb�m que, em algumas circunst�ncias, Jesus poderia ter se materializado diante dos disc�pulos. � bem prov�vel que fez isso para se tornar tang�vel, tendo em vista que nem os disc�pulos nem os de sua �poca tinham conhecimento dos mecanismos das manifesta��es espirituais para entender o que estava acontecendo.</w:t>
      </w:r>
    </w:p>
    <w:p>
      <w:pPr>
        <w:pStyle w:val="PreformattedText"/>
        <w:bidi w:val="0"/>
        <w:spacing w:before="0" w:after="0"/>
        <w:jc w:val="left"/>
        <w:rPr/>
      </w:pPr>
      <w:r>
        <w:rPr/>
        <w:t xml:space="preserve">       </w:t>
      </w:r>
      <w:r>
        <w:rPr/>
        <w:t>Temos que convir que, em certos relatos do Evangelho, existem alguns exageros. Assim, determinados acontecimentos foram colocados buscando valorizar os fatos ou a pessoa quem os produziu. Vejamos, como exemplo, o que consta em Jo 21,25: �H�, por�m, muitas outras coisas que Jesus fez. Se todas elas fossem escritas uma por uma, creio que nem o mundo inteiro poderia conter os livros que seriam escritos�.</w:t>
      </w:r>
    </w:p>
    <w:p>
      <w:pPr>
        <w:pStyle w:val="PreformattedText"/>
        <w:bidi w:val="0"/>
        <w:spacing w:before="0" w:after="0"/>
        <w:jc w:val="left"/>
        <w:rPr/>
      </w:pPr>
      <w:r>
        <w:rPr/>
        <w:t xml:space="preserve">       </w:t>
      </w:r>
      <w:r>
        <w:rPr/>
        <w:t>Dito isso, vamos � 1� carta aos Cor�ntios 15,3-6: �Eu vos transmiti principalmente o que eu mesmo recebi: que Cristo morreu pelos nossos pecados, segundo as Escrituras; que foi sepultado, e ressuscitou ao terceiro dia, segundo as Escrituras; que apareceu a Cefas, depois aos doze. Em seguida apareceu, de uma s� vez, a mais de quinhentos irm�os, dos quais a maior parte vive ainda hoje, embora alguns tenham morrido�. Nenhum dos quatro evangelistas fala que Jesus teria aparecido a quinhentas pessoas, assim podemos supor que pode ser apenas um exagero de Paulo.</w:t>
      </w:r>
    </w:p>
    <w:p>
      <w:pPr>
        <w:pStyle w:val="PreformattedText"/>
        <w:bidi w:val="0"/>
        <w:spacing w:before="0" w:after="0"/>
        <w:jc w:val="left"/>
        <w:rPr/>
      </w:pPr>
      <w:r>
        <w:rPr/>
        <w:t xml:space="preserve">       </w:t>
      </w:r>
      <w:r>
        <w:rPr/>
        <w:t>Por outro lado, at� mesmo a quest�o de Jesus ter ficado quarenta dias no meio dos disc�pulos poder�amos entender de outra forma, pois o n�mero 40 possu�a, para eles, um significado importante; observe esses exemplos:</w:t>
      </w:r>
    </w:p>
    <w:p>
      <w:pPr>
        <w:pStyle w:val="PreformattedText"/>
        <w:bidi w:val="0"/>
        <w:spacing w:before="0" w:after="0"/>
        <w:jc w:val="left"/>
        <w:rPr/>
      </w:pPr>
      <w:r>
        <w:rPr/>
        <w:t xml:space="preserve">       </w:t>
      </w:r>
      <w:r>
        <w:rPr/>
        <w:t>- O povo hebreu permaneceu 40 anos no deserto (Nm 14,33-34);</w:t>
      </w:r>
    </w:p>
    <w:p>
      <w:pPr>
        <w:pStyle w:val="PreformattedText"/>
        <w:bidi w:val="0"/>
        <w:spacing w:before="0" w:after="0"/>
        <w:jc w:val="left"/>
        <w:rPr/>
      </w:pPr>
      <w:r>
        <w:rPr/>
        <w:t xml:space="preserve">       </w:t>
      </w:r>
      <w:r>
        <w:rPr/>
        <w:t>- No dil�vio choveu 40 dias e 40 noites (Gn 7,12.17);</w:t>
      </w:r>
    </w:p>
    <w:p>
      <w:pPr>
        <w:pStyle w:val="PreformattedText"/>
        <w:bidi w:val="0"/>
        <w:spacing w:before="0" w:after="0"/>
        <w:jc w:val="left"/>
        <w:rPr/>
      </w:pPr>
      <w:r>
        <w:rPr/>
        <w:t xml:space="preserve">       </w:t>
      </w:r>
      <w:r>
        <w:rPr/>
        <w:t>- Jac� ao morrer ficou 40 dias embalsamado (Gn 50,2-3);</w:t>
      </w:r>
    </w:p>
    <w:p>
      <w:pPr>
        <w:pStyle w:val="PreformattedText"/>
        <w:bidi w:val="0"/>
        <w:spacing w:before="0" w:after="0"/>
        <w:jc w:val="left"/>
        <w:rPr/>
      </w:pPr>
      <w:r>
        <w:rPr/>
        <w:t xml:space="preserve">       </w:t>
      </w:r>
      <w:r>
        <w:rPr/>
        <w:t>- Mois�s ficou no Sinai 40 dias e 40 noites, quando recebe os Mandamentos (Ex 24,18);</w:t>
      </w:r>
    </w:p>
    <w:p>
      <w:pPr>
        <w:pStyle w:val="PreformattedText"/>
        <w:bidi w:val="0"/>
        <w:spacing w:before="0" w:after="0"/>
        <w:jc w:val="left"/>
        <w:rPr/>
      </w:pPr>
      <w:r>
        <w:rPr/>
        <w:t xml:space="preserve">       </w:t>
      </w:r>
      <w:r>
        <w:rPr/>
        <w:t>- Deus, por castigo, entrega os israelitas aos filisteus por 40 anos (Jz 13,1);</w:t>
      </w:r>
    </w:p>
    <w:p>
      <w:pPr>
        <w:pStyle w:val="PreformattedText"/>
        <w:bidi w:val="0"/>
        <w:spacing w:before="0" w:after="0"/>
        <w:jc w:val="left"/>
        <w:rPr/>
      </w:pPr>
      <w:r>
        <w:rPr/>
        <w:t xml:space="preserve">       </w:t>
      </w:r>
      <w:r>
        <w:rPr/>
        <w:t>- Em desafio um filisteu se apresenta ao ex�rcito hebreu por 40 dias (1Sm 17,16);</w:t>
      </w:r>
    </w:p>
    <w:p>
      <w:pPr>
        <w:pStyle w:val="PreformattedText"/>
        <w:bidi w:val="0"/>
        <w:spacing w:before="0" w:after="0"/>
        <w:jc w:val="left"/>
        <w:rPr/>
      </w:pPr>
      <w:r>
        <w:rPr/>
        <w:t xml:space="preserve">       </w:t>
      </w:r>
      <w:r>
        <w:rPr/>
        <w:t>- Davi reinou por 40 anos (2Sm 5,4);</w:t>
      </w:r>
    </w:p>
    <w:p>
      <w:pPr>
        <w:pStyle w:val="PreformattedText"/>
        <w:bidi w:val="0"/>
        <w:spacing w:before="0" w:after="0"/>
        <w:jc w:val="left"/>
        <w:rPr/>
      </w:pPr>
      <w:r>
        <w:rPr/>
        <w:t xml:space="preserve">       </w:t>
      </w:r>
      <w:r>
        <w:rPr/>
        <w:t>- O templo tinha 40 c�vados.(1Rs 6,17);</w:t>
      </w:r>
    </w:p>
    <w:p>
      <w:pPr>
        <w:pStyle w:val="PreformattedText"/>
        <w:bidi w:val="0"/>
        <w:spacing w:before="0" w:after="0"/>
        <w:jc w:val="left"/>
        <w:rPr/>
      </w:pPr>
      <w:r>
        <w:rPr/>
        <w:t xml:space="preserve">       </w:t>
      </w:r>
      <w:r>
        <w:rPr/>
        <w:t>- O reinado de Salom�o durou 40 anos (1Rs 11,42);</w:t>
      </w:r>
    </w:p>
    <w:p>
      <w:pPr>
        <w:pStyle w:val="PreformattedText"/>
        <w:bidi w:val="0"/>
        <w:spacing w:before="0" w:after="0"/>
        <w:jc w:val="left"/>
        <w:rPr/>
      </w:pPr>
      <w:r>
        <w:rPr/>
        <w:t xml:space="preserve">       </w:t>
      </w:r>
      <w:r>
        <w:rPr/>
        <w:t>- Elias, ap�s comer o que um anjo lhe d�, caminha 40 dias e 40 noites (1Rs 19,8);</w:t>
      </w:r>
    </w:p>
    <w:p>
      <w:pPr>
        <w:pStyle w:val="PreformattedText"/>
        <w:bidi w:val="0"/>
        <w:spacing w:before="0" w:after="0"/>
        <w:jc w:val="left"/>
        <w:rPr/>
      </w:pPr>
      <w:r>
        <w:rPr/>
        <w:t>- Jesus jejuou 40 dias e 40 noites (Mt 4,2).</w:t>
      </w:r>
    </w:p>
    <w:p>
      <w:pPr>
        <w:pStyle w:val="PreformattedText"/>
        <w:bidi w:val="0"/>
        <w:spacing w:before="0" w:after="0"/>
        <w:jc w:val="left"/>
        <w:rPr/>
      </w:pPr>
      <w:r>
        <w:rPr/>
        <w:t xml:space="preserve">       </w:t>
      </w:r>
      <w:r>
        <w:rPr/>
        <w:t>Carlos Torres Pastorino, no Livro A Sabedoria do Evangelho (vol. I, p. 9), quando fala sobre como devemos fazer a interpreta��o da B�blia, coloca:</w:t>
      </w:r>
    </w:p>
    <w:p>
      <w:pPr>
        <w:pStyle w:val="PreformattedText"/>
        <w:bidi w:val="0"/>
        <w:spacing w:before="0" w:after="0"/>
        <w:jc w:val="left"/>
        <w:rPr/>
      </w:pPr>
      <w:r>
        <w:rPr/>
        <w:t>Os n�meros possuem sentido muito simb�lico, assim:</w:t>
      </w:r>
    </w:p>
    <w:p>
      <w:pPr>
        <w:pStyle w:val="PreformattedText"/>
        <w:bidi w:val="0"/>
        <w:spacing w:before="0" w:after="0"/>
        <w:jc w:val="left"/>
        <w:rPr/>
      </w:pPr>
      <w:r>
        <w:rPr/>
        <w:t>10 � diversos</w:t>
      </w:r>
    </w:p>
    <w:p>
      <w:pPr>
        <w:pStyle w:val="PreformattedText"/>
        <w:bidi w:val="0"/>
        <w:spacing w:before="0" w:after="0"/>
        <w:jc w:val="left"/>
        <w:rPr/>
      </w:pPr>
      <w:r>
        <w:rPr/>
        <w:t>40 � muitos</w:t>
      </w:r>
    </w:p>
    <w:p>
      <w:pPr>
        <w:pStyle w:val="PreformattedText"/>
        <w:bidi w:val="0"/>
        <w:spacing w:before="0" w:after="0"/>
        <w:jc w:val="left"/>
        <w:rPr/>
      </w:pPr>
      <w:r>
        <w:rPr/>
        <w:t>07 � grande n�mero</w:t>
      </w:r>
    </w:p>
    <w:p>
      <w:pPr>
        <w:pStyle w:val="PreformattedText"/>
        <w:bidi w:val="0"/>
        <w:spacing w:before="0" w:after="0"/>
        <w:jc w:val="left"/>
        <w:rPr/>
      </w:pPr>
      <w:r>
        <w:rPr/>
        <w:t>70 � todos, sempre.</w:t>
      </w:r>
    </w:p>
    <w:p>
      <w:pPr>
        <w:pStyle w:val="PreformattedText"/>
        <w:bidi w:val="0"/>
        <w:spacing w:before="0" w:after="0"/>
        <w:jc w:val="left"/>
        <w:rPr/>
      </w:pPr>
      <w:r>
        <w:rPr/>
        <w:t xml:space="preserve">       </w:t>
      </w:r>
      <w:r>
        <w:rPr/>
        <w:t>Ent�o, conclui, esse autor: �n�o devem ser tomados � risca�.</w:t>
      </w:r>
    </w:p>
    <w:p>
      <w:pPr>
        <w:pStyle w:val="PreformattedText"/>
        <w:bidi w:val="0"/>
        <w:spacing w:before="0" w:after="0"/>
        <w:jc w:val="left"/>
        <w:rPr/>
      </w:pPr>
      <w:r>
        <w:rPr/>
        <w:t xml:space="preserve">       </w:t>
      </w:r>
      <w:r>
        <w:rPr/>
        <w:t>Dessas apari��es de Jesus podemos real�ar duas coisas. A primeira, � que h� vida ap�s a morte; caso contr�rio, ningu�m poderia aparecer depois de morto. A segunda, � que os mortos se comunicam com os vivos, por mais que alguns ainda venham a dizer que isso n�o pode ocorrer; a n�s n�o resta d�vida alguma quanto a isso. Alguns querem sustentar que Jesus tenha se manifestado com o corpo f�sico; entretanto isso n�o condiz com o que podemos tirar dos acontecimentos.</w:t>
      </w:r>
    </w:p>
    <w:p>
      <w:pPr>
        <w:pStyle w:val="PreformattedText"/>
        <w:bidi w:val="0"/>
        <w:spacing w:before="0" w:after="0"/>
        <w:jc w:val="left"/>
        <w:rPr/>
      </w:pPr>
      <w:r>
        <w:rPr/>
        <w:t xml:space="preserve">       </w:t>
      </w:r>
      <w:r>
        <w:rPr/>
        <w:t>Ent�o o Mestre n�o ressuscitou no corpo f�sico? Reafirmamos: n�o, apesar de que isso possa lhe causar um certo choque; no entanto, analisemos:</w:t>
      </w:r>
    </w:p>
    <w:p>
      <w:pPr>
        <w:pStyle w:val="PreformattedText"/>
        <w:bidi w:val="0"/>
        <w:spacing w:before="0" w:after="0"/>
        <w:jc w:val="left"/>
        <w:rPr/>
      </w:pPr>
      <w:r>
        <w:rPr/>
        <w:t xml:space="preserve">       </w:t>
      </w:r>
      <w:r>
        <w:rPr/>
        <w:t>Quando se apresenta a Maria de Madalena, Jesus diz a ela: �n�o me toques porque ainda n�o subi para meu Pai� (Jo 20,17). Entretanto, em rela��o a Tom� disse: �P�e aqui o teu dedo, v� as minhas m�os, aproxima tamb�m a tua m�o, p�e-na no meu lado� (Jo 20,27), nos parecendo uma contradi��o. Ainda fica mais dif�cil compreender quando colocam Jesus dizendo �porque um esp�rito n�o tem carne, nem ossos, como v�s vedes que eu tenho� (Lc 24,39), e, na seq��ncia, ele est� comendo peixe assado (Lc 24,42-43). Tudo isso nos parece uma montagem para justificar a id�ia que os hebreus tinham que a alma n�o sobreviveria sem o corpo f�sico.</w:t>
      </w:r>
    </w:p>
    <w:p>
      <w:pPr>
        <w:pStyle w:val="PreformattedText"/>
        <w:bidi w:val="0"/>
        <w:spacing w:before="0" w:after="0"/>
        <w:jc w:val="left"/>
        <w:rPr/>
      </w:pPr>
      <w:r>
        <w:rPr/>
        <w:t xml:space="preserve">       </w:t>
      </w:r>
      <w:r>
        <w:rPr/>
        <w:t>No livro de Tobias, encontramos um anjo fazendo coisas comuns ao seres humanos, inclusive comendo; mas, ao final, ele declara: �Eu sou Rafael, um dos sete anjos... Voc�s pensavam que eu comia, mas era s� apar�ncia... E o anjo desapareceu. Quando se levantaram, n�o o puderam ver mais�. (Tb 12,15-22). No caso de Jesus n�o poderia ser uma materializa��o? Nessa hip�tese, estaria justificada a quest�o de ser tang�vel.</w:t>
      </w:r>
    </w:p>
    <w:p>
      <w:pPr>
        <w:pStyle w:val="PreformattedText"/>
        <w:bidi w:val="0"/>
        <w:spacing w:before="0" w:after="0"/>
        <w:jc w:val="left"/>
        <w:rPr/>
      </w:pPr>
      <w:r>
        <w:rPr/>
        <w:t xml:space="preserve">       </w:t>
      </w:r>
      <w:r>
        <w:rPr/>
        <w:t>Mas, considerando que, em determinadas oportunidades, se manifesta e ningu�m o reconhece, somente acontecendo ap�s algum gesto, como isso poderia ocorrer se ele tivesse ressuscitado no corpo f�sico? Se fosse em esp�rito poderia muito bem, pela sua evolu��o espiritual, transparecer com tanta luz que n�o conseguiram mesmo identific�-lo prontamente. Teria Ele, quando vivo, dito algo que negaria depois de morto, j� que acreditamos que o que pregou mesmo foi a ressurrei��o do Esp�rito?</w:t>
      </w:r>
    </w:p>
    <w:p>
      <w:pPr>
        <w:pStyle w:val="PreformattedText"/>
        <w:bidi w:val="0"/>
        <w:spacing w:before="0" w:after="0"/>
        <w:jc w:val="left"/>
        <w:rPr/>
      </w:pPr>
      <w:r>
        <w:rPr/>
        <w:t xml:space="preserve">       </w:t>
      </w:r>
      <w:r>
        <w:rPr/>
        <w:t>Todos os evangelistas s�o un�nimes em dizer que o corpo de Jesus foi colocado num t�mulo novo. Enquanto pela narrativa de Mateus (27,59-60) e Marcos (15,46) o t�mulo era de Jos� de Arimat�ia, Lucas (23,52) n�o d� a entender isso e Jo�o (19,41-42) diz que o t�mulo se localizava no jardim perto do lugar onde Jesus fora crucificado, e o colocaram l� porque estava perto, ficando, portanto, a id�ia que n�o pertencia a Jos� de Arimat�ia. Preste aten��o: �colocaram� e n�o �enterraram�; n�o seria, por conseguinte, um lugar provis�rio?</w:t>
      </w:r>
    </w:p>
    <w:p>
      <w:pPr>
        <w:pStyle w:val="PreformattedText"/>
        <w:bidi w:val="0"/>
        <w:spacing w:before="0" w:after="0"/>
        <w:jc w:val="left"/>
        <w:rPr/>
      </w:pPr>
      <w:r>
        <w:rPr/>
        <w:t xml:space="preserve">       </w:t>
      </w:r>
      <w:r>
        <w:rPr/>
        <w:t>Em Atos (5,1-11), quando se narra a morte de Ananias, e, logo ap�s, a de Safira, sua mulher, est� dito: �levaram para enterrar� (At 5,6.10), ou seja, em definitivo. Assim, por falta de maiores comprova��es, podemos concluir que o lugar onde colocaram o corpo de Jesus n�o seria o seu t�mulo definitivo, o que, provavelmente, foi feito depois; da�, a raz�o do desaparecimento de seu corpo, hip�tese mais prov�vel, pelas narrativas.</w:t>
      </w:r>
    </w:p>
    <w:p>
      <w:pPr>
        <w:pStyle w:val="PreformattedText"/>
        <w:bidi w:val="0"/>
        <w:spacing w:before="0" w:after="0"/>
        <w:jc w:val="left"/>
        <w:rPr/>
      </w:pPr>
      <w:r>
        <w:rPr/>
        <w:t xml:space="preserve">       </w:t>
      </w:r>
      <w:r>
        <w:rPr/>
        <w:t>Por outro lado, no domingo de manh�, dois dias depois da morte de Jesus, algumas mulheres compraram perfumes e foram ao sepulcro para embalsamar o corpo (Mc 16,1; Lc 24,1), refor�ando a id�ia de que foi colocado ali provisoriamente. No relato de Jo�o (20,1-2) somente Maria Madalena foi ao sepulcro, sem dizer o motivo e que, ao encontr�-lo vazio, diz: �Retiraram do sepulcro o Senhor e n�o sabemos onde o puseram�. (20,2), ou seja, falou exatamente o que se esperava acontecer para um lugar provis�rio.</w:t>
      </w:r>
    </w:p>
    <w:p>
      <w:pPr>
        <w:pStyle w:val="PreformattedText"/>
        <w:bidi w:val="0"/>
        <w:spacing w:before="0" w:after="0"/>
        <w:jc w:val="left"/>
        <w:rPr/>
      </w:pPr>
      <w:r>
        <w:rPr/>
        <w:t xml:space="preserve">       </w:t>
      </w:r>
      <w:r>
        <w:rPr/>
        <w:t>Por que estamos dizendo isso? Quem vai nos tirar desse impasse? Em Atos (16,7) Paulo e Tim�teo tentam entrar na Bit�nia; a� diz o texto: �mas o Esp�rito de Jesus os impediu�. Em 2Cor 3,17, Paulo afirma: �O Senhor � Esp�rito�. Pedro nos diz que Jesus: �...sofreu a morte em seu corpo, mas recebeu vida pelo Esp�rito� (1Pe 3,18) e nos d� outra informa��o dizendo que Jesus foi pregar o Evangelho aos mortos (1Pe 4,6); se isso aconteceu, Jesus s� poderia ter feito em Esp�rito. Assim, tudo se converge para a id�ia de que Jesus, ap�s sua morte, ressuscitou em Esp�rito.</w:t>
      </w:r>
    </w:p>
    <w:p>
      <w:pPr>
        <w:pStyle w:val="PreformattedText"/>
        <w:bidi w:val="0"/>
        <w:spacing w:before="0" w:after="0"/>
        <w:jc w:val="left"/>
        <w:rPr/>
      </w:pPr>
      <w:r>
        <w:rPr/>
        <w:t xml:space="preserve">       </w:t>
      </w:r>
      <w:r>
        <w:rPr/>
        <w:t>A conclus�o final, portanto, fica-nos que a ressurrei��o contida na B�blia � a do Esp�rito e n�o a do corpo. E sendo a do Esp�rito, a conseq��ncia � a influ�ncia do Esp�rito sobre um encarnado.</w:t>
      </w:r>
    </w:p>
    <w:p>
      <w:pPr>
        <w:pStyle w:val="PreformattedText"/>
        <w:bidi w:val="0"/>
        <w:spacing w:before="0" w:after="0"/>
        <w:jc w:val="left"/>
        <w:rPr/>
      </w:pPr>
      <w:r>
        <w:rPr/>
        <w:t xml:space="preserve">       </w:t>
      </w:r>
      <w:r>
        <w:rPr/>
        <w:t>Fica a� evidenciada a necessidade de uma exegese mais realista dos fatos acontecidos, j� que aquilo que os te�logos nos colocaram n�o condiz com a realidade.</w:t>
      </w:r>
    </w:p>
    <w:p>
      <w:pPr>
        <w:pStyle w:val="PreformattedText"/>
        <w:bidi w:val="0"/>
        <w:spacing w:before="0" w:after="0"/>
        <w:jc w:val="left"/>
        <w:rPr/>
      </w:pPr>
      <w:r>
        <w:rPr/>
        <w:t xml:space="preserve"> </w:t>
      </w:r>
      <w:r>
        <w:rPr/>
        <w:t>Jesus ficava calado?</w:t>
      </w:r>
    </w:p>
    <w:p>
      <w:pPr>
        <w:pStyle w:val="PreformattedText"/>
        <w:bidi w:val="0"/>
        <w:spacing w:before="0" w:after="0"/>
        <w:jc w:val="left"/>
        <w:rPr/>
      </w:pPr>
      <w:r>
        <w:rPr/>
        <w:t xml:space="preserve">       </w:t>
      </w:r>
      <w:r>
        <w:rPr/>
        <w:t>Vez por outra, ouvimos a afirmativa de que n�o devemos responder a isso ou �quilo, pois Jesus n�o respondeu a ningu�m, sempre permanecia calado. Interessante como certas coisas facilmente s�o transformadas em mito. O mito, como sabemos, � algo que prolifera e, mesmo que seja o maior erro, torna-se uma verdade para muitos. Isso acontece, pois, normalmente, n�o somos dados a questionamentos, preferindo seguir pela �trilha do bezerro� do que abrir novo caminho pela mata.</w:t>
      </w:r>
    </w:p>
    <w:p>
      <w:pPr>
        <w:pStyle w:val="PreformattedText"/>
        <w:bidi w:val="0"/>
        <w:spacing w:before="0" w:after="0"/>
        <w:jc w:val="left"/>
        <w:rPr/>
      </w:pPr>
      <w:r>
        <w:rPr/>
        <w:t xml:space="preserve">       </w:t>
      </w:r>
      <w:r>
        <w:rPr/>
        <w:t>Recebemos recentemente um e-mail em que uma leitora nos propunha uma reflex�o sobre nossa atitude de sempre defender a Doutrina Esp�rita dos ataques gratuitos feitos pelos detratores de plant�o, nos sugerindo que, talvez, fosse melhor que fic�ssemos calados, seguindo o exemplo do Mestre.</w:t>
      </w:r>
    </w:p>
    <w:p>
      <w:pPr>
        <w:pStyle w:val="PreformattedText"/>
        <w:bidi w:val="0"/>
        <w:spacing w:before="0" w:after="0"/>
        <w:jc w:val="left"/>
        <w:rPr/>
      </w:pPr>
      <w:r>
        <w:rPr/>
        <w:t xml:space="preserve">       </w:t>
      </w:r>
      <w:r>
        <w:rPr/>
        <w:t>Sinceramente, at� ent�o n�o t�nhamos pensado mais seriamente sobre isso; mas, dessa vez, n�o sabemos o porqu�, resolvemos ir � fonte para conhecer como exatamente as coisas se deram. Assim, caro leitor, apresentamos agora o fruto de nosso estudo sobre esse assunto.</w:t>
      </w:r>
    </w:p>
    <w:p>
      <w:pPr>
        <w:pStyle w:val="PreformattedText"/>
        <w:bidi w:val="0"/>
        <w:spacing w:before="0" w:after="0"/>
        <w:jc w:val="left"/>
        <w:rPr/>
      </w:pPr>
      <w:r>
        <w:rPr/>
        <w:t xml:space="preserve">       </w:t>
      </w:r>
      <w:r>
        <w:rPr/>
        <w:t>Iremos analisar v�rias passagens b�blicas a fim de podermos saber como era realmente o comportamento de Jesus: ficava mesmo calado? N�o! Quem tiver curiosidade de ler mais detidamente o Evangelho ver� que a lideran�a religiosa da �poca � escribas, fariseus, saduceus, sacerdotes e anci�os do povo - n�o deram tr�guas a Jesus. Entretanto, as narrativas nos d�o conta de que o Mestre jamais ficou calado, sempre os respondeu � altura e nem mesmo os poupou de, por v�rias vezes, cham�-los de hip�critas e em uma oportunidade os comparou a sepulcros caiados, brancos por fora e podres por dentro. Isso, a nosso ver, n�o � ficar calado.</w:t>
      </w:r>
    </w:p>
    <w:p>
      <w:pPr>
        <w:pStyle w:val="PreformattedText"/>
        <w:bidi w:val="0"/>
        <w:spacing w:before="0" w:after="0"/>
        <w:jc w:val="left"/>
        <w:rPr/>
      </w:pPr>
      <w:r>
        <w:rPr/>
        <w:t xml:space="preserve">       </w:t>
      </w:r>
      <w:r>
        <w:rPr/>
        <w:t>Ao reler essas passagens foi que nos demos conta disso. Veja, se temos ou n�o raz�o:</w:t>
      </w:r>
    </w:p>
    <w:p>
      <w:pPr>
        <w:pStyle w:val="PreformattedText"/>
        <w:bidi w:val="0"/>
        <w:spacing w:before="0" w:after="0"/>
        <w:jc w:val="left"/>
        <w:rPr/>
      </w:pPr>
      <w:r>
        <w:rPr/>
        <w:t>Mt 5,20: �Com efeito, eu lhes garanto: se a justi�a de voc�s n�o superar a dos doutores da Lei e dos fariseus, voc�s n�o entrar�o no Reino do C�u".</w:t>
      </w:r>
    </w:p>
    <w:p>
      <w:pPr>
        <w:pStyle w:val="PreformattedText"/>
        <w:bidi w:val="0"/>
        <w:spacing w:before="0" w:after="0"/>
        <w:jc w:val="left"/>
        <w:rPr/>
      </w:pPr>
      <w:r>
        <w:rPr/>
        <w:t xml:space="preserve">       </w:t>
      </w:r>
      <w:r>
        <w:rPr/>
        <w:t>Percebe-se por aqui que Jesus, em rela��o aos escribas e fariseus, j� os tomava a conta de pessoas �s quais n�o dev�amos seguir o exemplo, cuja justi�a n�o deveria ser imitada.</w:t>
      </w:r>
    </w:p>
    <w:p>
      <w:pPr>
        <w:pStyle w:val="PreformattedText"/>
        <w:bidi w:val="0"/>
        <w:spacing w:before="0" w:after="0"/>
        <w:jc w:val="left"/>
        <w:rPr/>
      </w:pPr>
      <w:r>
        <w:rPr/>
        <w:t>Mt 12,1-8: �Naquele tempo, Jesus passou por uns campos de trigo, num dia de s�bado. Seus disc�pulos ficaram com fome, e come�aram a apanhar espigas para comer. Vendo isso, os fariseus disseram: 'Eis que os teus disc�pulos est�o fazendo o que n�o � permitido fazer em dia de s�bado!' Jesus perguntou aos fariseus: 'Voc�s nunca leram o que Davi e seus companheiros fizeram, quando estavam sentindo fome? Como ele entrou na casa de Deus, e eles comeram os p�es oferecidos a Deus? Ora, nem para Davi, nem para os que estavam com ele, era permitido comer os p�es reservados apenas aos sacerdotes. Ou voc�s n�o leram tamb�m, na Lei, que em dia de s�bado, no Templo, os sacerdotes violam o s�bado, sem cometer falta? Pois eu digo a voc�s: aqui est� quem � maior do que o Templo. Se voc�s tivessem compreendido o que significa: 'Quero a miseric�rdia e n�o o sacrif�cio', voc�s n�o teriam condenado estes homens que n�o est�o em falta. Portanto, o Filho do Homem � senhor do s�bado'�.</w:t>
      </w:r>
    </w:p>
    <w:p>
      <w:pPr>
        <w:pStyle w:val="PreformattedText"/>
        <w:bidi w:val="0"/>
        <w:spacing w:before="0" w:after="0"/>
        <w:jc w:val="left"/>
        <w:rPr/>
      </w:pPr>
      <w:r>
        <w:rPr/>
        <w:t xml:space="preserve">       </w:t>
      </w:r>
      <w:r>
        <w:rPr/>
        <w:t>Essa quest�o de fazer algo no s�bado era para eles um ponto de honra; da�, n�o perdiam oportunidade de importunar Jesus, quando ele fazia algo nesse dia. Ao ser questionado, sobre a atitude de seus disc�pulos em providenciar alimenta��o num dia de s�bado, Jesus respondeu-lhes � altura, n�o deixando passar batido, como se diria popularmente.</w:t>
      </w:r>
    </w:p>
    <w:p>
      <w:pPr>
        <w:pStyle w:val="PreformattedText"/>
        <w:bidi w:val="0"/>
        <w:spacing w:before="0" w:after="0"/>
        <w:jc w:val="left"/>
        <w:rPr/>
      </w:pPr>
      <w:r>
        <w:rPr/>
        <w:t>Mt 12,9-14: �Jesus saiu desse lugar, e foi para a sinagoga deles. A� havia um homem com uma das m�os paralisada. E, para poderem acusar Jesus, os fariseus perguntaram: '� permitido fazer cura em dia de s�bado?' Jesus respondeu: 'Suponham que um de voc�s tem uma s� ovelha, e ela cai num buraco em dia de s�bado. Ser� que ele n�o a pegaria e n�o a tiraria de l�? Ora, um homem vale muito mais do que uma ovelha! Logo, � permitido fazer uma boa a��o em dia de s�bado'. Ent�o Jesus disse ao homem: 'Estenda a m�o'. O homem estendeu a m�o, e ela ficou boa e sadia como a outra. Logo depois, os fariseus sa�ram e fizeram um plano para matar Jesus�.</w:t>
      </w:r>
    </w:p>
    <w:p>
      <w:pPr>
        <w:pStyle w:val="PreformattedText"/>
        <w:bidi w:val="0"/>
        <w:spacing w:before="0" w:after="0"/>
        <w:jc w:val="left"/>
        <w:rPr/>
      </w:pPr>
      <w:r>
        <w:rPr/>
        <w:t xml:space="preserve">       </w:t>
      </w:r>
      <w:r>
        <w:rPr/>
        <w:t>Na continua��o da narrativa anterior vemos Jesus curando num dia de s�bado; mas, nem numa situa��o de estar praticando o bem, os intolerantes de sua �poca achavam certa essa atitude. Vemos, hoje em dia, os fundamentalistas agindo quase que da mesma forma. Os tempos mudam, mas, para muitos, � como se isso n�o ocorresse, j� que ficam apegados ao passado.</w:t>
      </w:r>
    </w:p>
    <w:p>
      <w:pPr>
        <w:pStyle w:val="PreformattedText"/>
        <w:bidi w:val="0"/>
        <w:spacing w:before="0" w:after="0"/>
        <w:jc w:val="left"/>
        <w:rPr/>
      </w:pPr>
      <w:r>
        <w:rPr/>
        <w:t>Mt 12,22-37: �Ent�o levaram a Jesus um endemoninhado cego e mudo. Jesus o curou, de modo que ele falava e enxergava. E todas as multid�es ficaram admiradas, e perguntavam: 'Ser� que ele n�o � o filho de Davi?' Os fariseus ouviram isso, e disseram: 'Ele expulsa os dem�nios atrav�s de Belzebu, o pr�ncipe dos dem�nios!' Sabendo o que eles estavam pensando, Jesus disse: 'Todo reino dividido em grupos que lutam entre si, ser� arruinado. E toda cidade ou fam�lia dividida em grupos que brigam entre si, n�o poder� durar. E se Satan�s expulsa Satan�s, ele est� dividido contra si mesmo. Como, ent�o, o seu reino poder� sobreviver? Se � atrav�s de Belzebu que eu expulso os dem�nios, atrav�s de quem os filhos de voc�s expulsam os dem�nios? Por isso, ser�o eles mesmos que julgar�o voc�s. Mas se � atrav�s do Esp�rito de Deus que eu expulso os dem�nios, ent�o o Reino de Deus chegou para voc�s. Ainda: como algu�m pode entrar na casa de um homem forte, e se apoderar de suas coisas, se antes n�o amarrar o homem forte? S� depois poder� roubar a sua casa. Quem n�o est� comigo, est� contra mim. E quem n�o recolhe comigo, espalha. � por isso que eu digo a voc�s: todo pecado e blasf�mia ser� perdoado aos homens; mas a blasf�mia contra o Esp�rito n�o ser� perdoada. Quem disser alguma coisa contra o Filho do Homem, ser� perdoado. Mas quem disser algo contra o Esp�rito Santo, nunca ser� perdoado, nem neste mundo, nem no mundo que h� de vir. Se voc�s plantarem uma �rvore boa, o fruto dela ser� bom; mas se voc�s plantarem uma �rvore m�, tamb�m o fruto dela ser� mau, porque � pelo fruto que se conhece a �rvore. Ra�a de cobras venenosas! Se voc�s s�o maus, como podem dizer coisas boas? Pois a boca fala aquilo de que o cora��o est� cheio. O homem bom tira coisas boas do seu bom tesouro, e o homem mau tira coisas m�s do seu mau tesouro. Eu digo a voc�s: no dia do julgamento, todos devem prestar contas de cada palavra in�til que tiverem falado. Porque voc� ser� justificado por suas pr�prias palavras, e ser� condenado por suas pr�prias palavras'".</w:t>
      </w:r>
    </w:p>
    <w:p>
      <w:pPr>
        <w:pStyle w:val="PreformattedText"/>
        <w:bidi w:val="0"/>
        <w:spacing w:before="0" w:after="0"/>
        <w:jc w:val="left"/>
        <w:rPr/>
      </w:pPr>
      <w:r>
        <w:rPr/>
        <w:t xml:space="preserve">       </w:t>
      </w:r>
      <w:r>
        <w:rPr/>
        <w:t>Nem ainda sa�mos do cap�tulo doze e j� encontramos mais uma outra situa��o em que a lideran�a religiosa, cega no seu saber, questiona a Jesus, quando o Mestre liberta uma criatura endemoninhada. Para seus advers�rios ele fazia isso porque era o pr�ncipe dos dem�nios, ao que Jesus lhes responde com maestria. E, destacamos, ao final ainda os chama de ra�a de cobras venenosas, ati�ando a ira deles. Daqui, percebemos que tamb�m a lideran�a religiosa nos dias atuais faz exatamente a mesma coisa em rela��o ao Espiritismo, que, apesar de libertar muitas pessoas das influ�ncias espirituais inferiores, � taxado de �obra do dem�nio�. Dever�amos repetir Jesus dizendo-lhes: ra�a de v�boras?</w:t>
      </w:r>
    </w:p>
    <w:p>
      <w:pPr>
        <w:pStyle w:val="PreformattedText"/>
        <w:bidi w:val="0"/>
        <w:spacing w:before="0" w:after="0"/>
        <w:jc w:val="left"/>
        <w:rPr/>
      </w:pPr>
      <w:r>
        <w:rPr/>
        <w:t>Mt 12,38-42: �Ent�o alguns doutores da Lei e fariseus disseram a Jesus: 'Mestre, queremos ver um sinal realizado por ti'. Jesus respondeu: 'Uma gera��o m� e ad�ltera busca um sinal, mas nenhum sinal lhe ser� dado, a n�o ser o sinal do profeta Jonas. De fato, assim como Jonas passou tr�s dias e tr�s noites no ventre da baleia, assim tamb�m o Filho do Homem passar� tr�s dias e tr�s noites no seio da terra. No dia do julgamento, os homens da cidade de N�nive ficar�o de p� contra esta gera��o, e a condenar�o. Porque eles fizeram penit�ncia quando ouviram Jonas pregar. E aqui est� quem � maior do que Jonas. No dia do julgamento, a rainha do Sul se levantar� contra esta gera��o, e a condenar�. Porque ela veio de uma terra distante para ouvir a sabedoria de Salom�o. E aqui est� quem � maior do que Salom�o'".</w:t>
      </w:r>
    </w:p>
    <w:p>
      <w:pPr>
        <w:pStyle w:val="PreformattedText"/>
        <w:bidi w:val="0"/>
        <w:spacing w:before="0" w:after="0"/>
        <w:jc w:val="left"/>
        <w:rPr/>
      </w:pPr>
      <w:r>
        <w:rPr/>
        <w:t xml:space="preserve">       </w:t>
      </w:r>
      <w:r>
        <w:rPr/>
        <w:t>Aos doutores da Lei e aos fariseus que queriam um sinal como prova de que Jesus era mesmo o Messias, a resposta de Jesus n�o se fez esperar; tanto que, nessa ocasi�o, os chama de gera��o m� e ad�ltera.</w:t>
      </w:r>
    </w:p>
    <w:p>
      <w:pPr>
        <w:pStyle w:val="PreformattedText"/>
        <w:bidi w:val="0"/>
        <w:spacing w:before="0" w:after="0"/>
        <w:jc w:val="left"/>
        <w:rPr/>
      </w:pPr>
      <w:r>
        <w:rPr/>
        <w:t>Mt 15,1-14: �Alguns fariseus e diversos doutores da Lei, de Jerusal�m, se aproximaram de Jesus, e perguntaram: 'Por que os teus disc�pulos desobedecem � tradi��o dos antigos? De fato, comem p�o sem lavar as m�os!' Jesus respondeu: 'Por que � que voc�s tamb�m desobedecem ao mandamento de Deus em nome da tradi��o de voc�s? Pois Deus disse: 'Honre seu pai e sua m�e'. E ainda: 'Quem amaldi�oa o pai ou a m�e, deve morrer'. E no entanto voc�s ensinam que algu�m pode dizer ao seu pai e � sua m�e: 'O sustento que voc�s poderiam receber de mim � consagrado a Deus'. E essa pessoa fica dispensada de honrar seu pai ou sua m�e. Assim voc�s esvaziaram a palavra de Deus com a tradi��o de voc�s. Hip�critas! Isa�as profetizou muito bem sobre voc�s, quando disse: 'Esse povo me honra com os l�bios, mas o cora��o deles est� longe de mim. N�o adianta nada eles me prestarem culto, porque ensinam preceitos humanos.' Em seguida, Jesus chamou a multid�o para perto dele, e disse: 'Escutem e compreendam. N�o � o que entra na boca que torna o homem impuro, mas o que sai da boca, isso torna o homem impuro'. Ent�o os disc�pulos se aproximaram, e disseram a Jesus: 'Sabes que os fariseus ficaram escandalizados com o que disseste?' Jesus respondeu: 'Toda planta que n�o foi plantada pelo meu Pai celeste ser� arrancada. N�o se preocupem com eles. S�o cegos guiando cegos. Ora, se um cego guia outro cego, os dois cair�o num buraco'�.</w:t>
      </w:r>
    </w:p>
    <w:p>
      <w:pPr>
        <w:pStyle w:val="PreformattedText"/>
        <w:bidi w:val="0"/>
        <w:spacing w:before="0" w:after="0"/>
        <w:jc w:val="left"/>
        <w:rPr/>
      </w:pPr>
      <w:r>
        <w:rPr/>
        <w:t xml:space="preserve">       </w:t>
      </w:r>
      <w:r>
        <w:rPr/>
        <w:t>A lideran�a religiosa tinha um apego exagerado � tradi��o, fazia dela uma quest�o religiosa; da� se espantarem quando os disc�pulos n�o lavaram as m�os antes de comerem. Novamente recebem de Jesus uma resposta � altura, que os chama de hip�critas e guias cegos.</w:t>
      </w:r>
    </w:p>
    <w:p>
      <w:pPr>
        <w:pStyle w:val="PreformattedText"/>
        <w:bidi w:val="0"/>
        <w:spacing w:before="0" w:after="0"/>
        <w:jc w:val="left"/>
        <w:rPr/>
      </w:pPr>
      <w:r>
        <w:rPr/>
        <w:t>Mt 16,5-12: �Quando atravessaram para o outro lado do mar, os disc�pulos se esqueceram de levar p�es. Ent�o Jesus disse: Prestem aten��o, e tomem cuidado com o fermento dos fariseus e dos saduceus'. Os disc�pulos pensavam consigo mesmos: '� porque n�o trouxemos p�es'. Mas Jesus percebeu, e perguntou: 'Por que voc�s est�o pensando na falta de p�es, homens de pouca f�? Voc�s ainda n�o compreendem, nem mesmo se lembram dos cinco p�es para cinco mil homens, e de quantos cestos voc�s recolheram? Nem dos sete p�es para quatro mil homens, e quantos cestos voc�s recolheram? Como � que n�o compreendem que eu n�o estava falando de p�o com voc�s? Tomem cuidado com o fermento dos fariseus e saduceus'. Ent�o eles perceberam que Jesus n�o tinha falado para tomar cuidado com o fermento de p�o, mas com o ensinamento dos fariseus e saduceus�.</w:t>
      </w:r>
    </w:p>
    <w:p>
      <w:pPr>
        <w:pStyle w:val="PreformattedText"/>
        <w:bidi w:val="0"/>
        <w:spacing w:before="0" w:after="0"/>
        <w:jc w:val="left"/>
        <w:rPr/>
      </w:pPr>
      <w:r>
        <w:rPr/>
        <w:t xml:space="preserve">       </w:t>
      </w:r>
      <w:r>
        <w:rPr/>
        <w:t>Aqui Jesus recomenda aos disc�pulos para n�o seguirem o ensinamento dos fariseus e saduceus. Ficamos a pensar se Jesus n�o manteria esse discurso � lideran�a religiosa atual! Assim, com essa atitude, Jesus deixa claro que os ensinamentos deles n�o s�o de cunho divino, mas apenas fruto de seus pr�prios interesses, tal e qual est� acontecendo nos dias atuais.</w:t>
      </w:r>
    </w:p>
    <w:p>
      <w:pPr>
        <w:pStyle w:val="PreformattedText"/>
        <w:bidi w:val="0"/>
        <w:spacing w:before="0" w:after="0"/>
        <w:jc w:val="left"/>
        <w:rPr/>
      </w:pPr>
      <w:r>
        <w:rPr/>
        <w:t>Mt 19,1-12: �Quando Jesus acabou de dizer essas palavras, ele partiu da Galil�ia, e foi para o territ�rio da Jud�ia, no outro lado do rio Jord�o. Numerosas multid�es o seguiram, e Jesus a� as curou. Alguns fariseus se aproximaram de Jesus, e perguntaram, para o tentar: '� permitido ao homem divorciar-se de sua mulher por qualquer motivo?' Jesus respondeu: 'Voc�s nunca leram que o Criador, desde o in�cio, os fez homem e mulher? E que ele disse: 'Por isso, o homem deixar� seu pai e sua m�e, e se unir� � sua mulher, e os dois ser�o uma s� carne'? Portanto, eles j� n�o s�o dois, mas uma s� carne. Portanto, o que Deus uniu, o homem n�o deve separar'. Os fariseus perguntaram: 'Ent�o, como � que Mois�s mandou dar certid�o de div�rcio ao despedir a mulher?' Jesus respondeu: 'Mois�s permitiu o div�rcio, porque voc�s s�o duros de cora��o. Mas n�o foi assim desde o in�cio. Eu, por isso, digo a voc�s: quem se divorciar de sua mulher, a n�o ser em caso de fornica��o, e casar-se com outra, comete adult�rio'. Os disc�pulos disseram a Jesus: 'Se a situa��o do homem com a mulher � assim, ent�o � melhor n�o se casar'. Jesus respondeu: 'Nem todos entendem isso, a n�o ser aqueles a quem � concedido. De fato, h� homens castrados, porque nasceram assim; outros, porque os homens os fizeram assim; outros, ainda, se castraram por causa do Reino do C�u. Quem puder entender, entenda'".</w:t>
      </w:r>
    </w:p>
    <w:p>
      <w:pPr>
        <w:pStyle w:val="PreformattedText"/>
        <w:bidi w:val="0"/>
        <w:spacing w:before="0" w:after="0"/>
        <w:jc w:val="left"/>
        <w:rPr/>
      </w:pPr>
      <w:r>
        <w:rPr/>
        <w:t xml:space="preserve">       </w:t>
      </w:r>
      <w:r>
        <w:rPr/>
        <w:t>Obviamente, que nesse epis�dio, os fariseus n�o estavam querendo se instruir, mas queriam colocar Jesus em situa��o dif�cil, ou seja, tudo que dissesse seria usado contra ele. Esse epis�dio � semelhante ao que nos acontece agora, quando algum fundamentalista emite perguntas capciosas, intentando colocar-nos contra a �palavra de Deus�.</w:t>
      </w:r>
    </w:p>
    <w:p>
      <w:pPr>
        <w:pStyle w:val="PreformattedText"/>
        <w:bidi w:val="0"/>
        <w:spacing w:before="0" w:after="0"/>
        <w:jc w:val="left"/>
        <w:rPr/>
      </w:pPr>
      <w:r>
        <w:rPr/>
        <w:t>Mt 21,23-27: �Jesus voltou ao Templo. Enquanto ensinava, os chefes dos sacerdotes e os anci�os do povo se aproximaram, e perguntaram: 'Com que autoridade fazes tais coisas? Quem foi que te deu essa autoridade?' Jesus respondeu: 'Eu tamb�m vou fazer uma pergunta para voc�s. Se responderem, eu tamb�m direi a voc�s com que autoridade fa�o isso. De onde era o batismo de Jo�o? Do c�u ou dos homens?' Mas eles raciocinavam, pensando: 'Se respondemos que vinha do c�u, ele vai dizer: 'Ent�o, por que voc�s n�o acreditaram em Jo�o?' Se respondemos que vinha dos homens, temos medo da multid�o, pois todos consideram Jo�o como um profeta'. Eles ent�o responderam a Jesus: 'N�o sabemos'. E Jesus disse a eles: 'Pois eu tamb�m n�o vou dizer a voc�s com que autoridade fa�o essas coisas'".</w:t>
      </w:r>
    </w:p>
    <w:p>
      <w:pPr>
        <w:pStyle w:val="PreformattedText"/>
        <w:bidi w:val="0"/>
        <w:spacing w:before="0" w:after="0"/>
        <w:jc w:val="left"/>
        <w:rPr/>
      </w:pPr>
      <w:r>
        <w:rPr/>
        <w:t xml:space="preserve">       </w:t>
      </w:r>
      <w:r>
        <w:rPr/>
        <w:t>A todo momento Jesus era questionado quanto � sua autoridade, ao que sempre respondia � altura dos seus interlocutores, de forma que os deixava acuados perante suas pr�prias coloca��es. Dir�amos, popularmente: �perderam uma �tima ocasi�o de ficar calados�.</w:t>
      </w:r>
    </w:p>
    <w:p>
      <w:pPr>
        <w:pStyle w:val="PreformattedText"/>
        <w:bidi w:val="0"/>
        <w:spacing w:before="0" w:after="0"/>
        <w:jc w:val="left"/>
        <w:rPr/>
      </w:pPr>
      <w:r>
        <w:rPr/>
        <w:t>Mt 21,33-46: "Escutem essa outra par�bola: Certo propriet�rio plantou uma vinha, cercou-a, fez um tanque para pisar a uva, e construiu uma torre de guarda. Depois arrendou a vinha para alguns agricultores, e viajou para o estrangeiro. Quando chegou o tempo da colheita, o propriet�rio mandou seus empregados aos agricultores para receber os frutos. Os agricultores, por�m, agarraram os empregados, bateram num, mataram outro, e apedrejaram o terceiro. O propriet�rio mandou de novo outros empregados, em maior n�mero que os primeiros. Mas eles os trataram da mesma forma. Finalmente, o propriet�rio enviou-lhes o seu pr�prio filho, pensando: 'Eles v�o respeitar o meu filho'. Os agricultores, por�m, ao verem o filho, pensaram: 'Esse � o herdeiro. Venham, vamos mat�-lo, e tomar posse da sua heran�a'. Ent�o agarraram o filho, o jogaram para fora da vinha, e o mataram. Pois bem: quando o dono da vinha voltar, o que ir� fazer com esses agricultores?' Os chefes dos sacerdotes e os anci�os do povo responderam: '� claro que mandar� matar de modo violento esses perversos, e arrendar� a vinha a outros agricultores, que lhe entregar�o os frutos no tempo certo'. Ent�o Jesus disse a eles: 'Voc�s nunca leram na Escritura: 'A pedra que os construtores deixaram de lado tornou-se a pedra mais importante; isso foi feito pelo Senhor, e � admir�vel aos nossos olhos'? Por isso eu lhes afirmo: o Reino de Deus ser� tirado de voc�s, e ser� entregue a uma na��o que produzir� seus frutos. Quem cair sobre essa pedra, ficar� em peda�os; e aquele sobre quem ela cair, ser� esmagado'. Os chefes dos sacerdotes e os fariseus ouviram as par�bolas de Jesus, e compreenderam que estava falando deles. Procuraram prender Jesus, mas ficaram com medo das multid�es, pois elas consideravam Jesus um profeta�.</w:t>
      </w:r>
    </w:p>
    <w:p>
      <w:pPr>
        <w:pStyle w:val="PreformattedText"/>
        <w:bidi w:val="0"/>
        <w:spacing w:before="0" w:after="0"/>
        <w:jc w:val="left"/>
        <w:rPr/>
      </w:pPr>
      <w:r>
        <w:rPr/>
        <w:t xml:space="preserve">       </w:t>
      </w:r>
      <w:r>
        <w:rPr/>
        <w:t>Constata-se, tamb�m, que Jesus n�o deixava por menos quando se defrontava com essa �ra�a de cobras venenosas�. Aqui, percebe-se, claramente, que a par�bola � dirigida a eles; tal fato, nitidamente percebido por todos, lhes aumentava a raiva que nutriam por Jesus. Aguardavam, assim, o momento prop�cio para lhe darem o venenoso bote.</w:t>
      </w:r>
    </w:p>
    <w:p>
      <w:pPr>
        <w:pStyle w:val="PreformattedText"/>
        <w:bidi w:val="0"/>
        <w:spacing w:before="0" w:after="0"/>
        <w:jc w:val="left"/>
        <w:rPr/>
      </w:pPr>
      <w:r>
        <w:rPr/>
        <w:t>Mt 22,15-22: �Ent�o os fariseus se retiraram, e fizeram um plano para apanhar Jesus em alguma palavra. Mandaram os seus disc�pulos, junto com alguns partid�rios de Herodes, para dizerem a Jesus: 'Mestre, sabemos que tu �s verdadeiro, e que ensinas de fato o caminho de Deus. Tu n�o d�s prefer�ncia a ningu�m, porque n�o levas em conta as apar�ncias. Dize-nos, ent�o, o que pensas: � l�cito ou n�o �, pagar imposto a C�sar?' Jesus percebeu a maldade deles, e disse: 'Hip�critas! Por que voc�s me tentam? Mostrem-me a moeda do imposto'. Levaram ent�o a ele a moeda. E Jesus perguntou: 'De quem � a figura e inscri��o nesta moeda?' Eles responderam: '� de C�sar'. Ent�o Jesus disse: 'Pois d�em a C�sar o que � de C�sar, e a Deus o que � de Deus'. Ouvindo isso, eles ficaram admirados. Deixaram Jesus, e foram embora�.</w:t>
      </w:r>
    </w:p>
    <w:p>
      <w:pPr>
        <w:pStyle w:val="PreformattedText"/>
        <w:bidi w:val="0"/>
        <w:spacing w:before="0" w:after="0"/>
        <w:jc w:val="left"/>
        <w:rPr/>
      </w:pPr>
      <w:r>
        <w:rPr/>
        <w:t xml:space="preserve">       </w:t>
      </w:r>
      <w:r>
        <w:rPr/>
        <w:t>Nunca perderam uma oportunidade de colocar Jesus numa situa��o dif�cil, sendo isso cabalmente denotado nessa situa��o. Percebendo a segunda inten��o deles, Jesus, sem meias palavras, disse-lhes: �hip�critas!� N�o poucas vezes os chamou desse modo, apontando-lhes a falsidade.</w:t>
      </w:r>
    </w:p>
    <w:p>
      <w:pPr>
        <w:pStyle w:val="PreformattedText"/>
        <w:bidi w:val="0"/>
        <w:spacing w:before="0" w:after="0"/>
        <w:jc w:val="left"/>
        <w:rPr/>
      </w:pPr>
      <w:r>
        <w:rPr/>
        <w:t>Mt 22,23-33: �Os saduceus afirmam que n�o existe ressurrei��o. Alguns deles se aproximaram de Jesus, e lhe propuseram este caso: 'Mestre, Mois�s disse: 'Se algu�m morrer sem ter filhos, o irm�o desse homem deve casar-se com a vi�va, a fim de que possam ter filhos em nome do irm�o que morreu'. Pois bem, havia entre n�s sete irm�os. O primeiro casou-se, e morreu sem ter filhos, deixando a mulher para seu irm�o. Do mesmo modo aconteceu com o segundo e o terceiro, e assim com os sete. Depois de todos eles, morreu tamb�m a mulher. Na ressurrei��o, de qual dos sete ela ser� mulher? De fato, todos a tiveram'. Jesus respondeu: 'Voc�s est�o enganados, porque n�o conhecem as Escrituras, nem o poder de Deus. De fato, na ressurrei��o, os homens e as mulheres n�o se casar�o, pois ser�o como os anjos do c�u. E, quanto � ressurrei��o, ser� que n�o leram o que Deus disse a voc�s: 'Eu sou o Deus de Abra�o, o Deus de Isaac e o Deus de Jac�'? Ora, ele n�o � Deus dos mortos, mas dos vivos'. Ouvindo isso, as multid�es ficaram impressionadas com o ensinamento de Jesus�.</w:t>
      </w:r>
    </w:p>
    <w:p>
      <w:pPr>
        <w:pStyle w:val="PreformattedText"/>
        <w:bidi w:val="0"/>
        <w:spacing w:before="0" w:after="0"/>
        <w:jc w:val="left"/>
        <w:rPr/>
      </w:pPr>
      <w:r>
        <w:rPr/>
        <w:t xml:space="preserve">       </w:t>
      </w:r>
      <w:r>
        <w:rPr/>
        <w:t>A pergunta dos saduceus n�o tinha por objetivo esclarecerem-se sobre o assunto, mas, t�o somente, constatar se Jesus possu�a a capacidade de se explicar, j� que, intimamente, acreditavam que n�o; por conseguinte, adveio o desejo de peg�-lo com suas pr�prias palavras.</w:t>
      </w:r>
    </w:p>
    <w:p>
      <w:pPr>
        <w:pStyle w:val="PreformattedText"/>
        <w:bidi w:val="0"/>
        <w:spacing w:before="0" w:after="0"/>
        <w:jc w:val="left"/>
        <w:rPr/>
      </w:pPr>
      <w:r>
        <w:rPr/>
        <w:t>Mt 22,34-40: �Os fariseus ouviram dizer que Jesus tinha feito os saduceus se calarem. Ent�o eles se reuniram em grupo, e um deles perguntou a Jesus para o tentar: 'Mestre, qual � o maior mandamento da Lei?' Jesus respondeu: 'Ame ao Senhor seu Deus com todo o seu cora��o, com toda a sua alma, e com todo o seu entendimento. Esse � o maior e o primeiro mandamento. O segundo � semelhante a esse: Ame ao seu pr�ximo como a si mesmo. Toda a Lei e os Profetas dependem desses dois mandamentos�.</w:t>
      </w:r>
    </w:p>
    <w:p>
      <w:pPr>
        <w:pStyle w:val="PreformattedText"/>
        <w:bidi w:val="0"/>
        <w:spacing w:before="0" w:after="0"/>
        <w:jc w:val="left"/>
        <w:rPr/>
      </w:pPr>
      <w:r>
        <w:rPr/>
        <w:t xml:space="preserve">       </w:t>
      </w:r>
      <w:r>
        <w:rPr/>
        <w:t>Nem bem deixou os saduceus acuados, aparecem-lhe os fariseus, que, no �ntimo, pensavam serem mais capazes que os primeiros. Assim, fizeram um novo questionamento a Jesus. Com certeza orgulhosos que eram, pensavam, intimamente, conduzirem Jesus �quilo que obstinadamente queriam: usar as palavras do Mestre para obterem um bom motivo de o matarem ou, na pior das hip�teses, confront�-lo com o poder pol�tico.</w:t>
      </w:r>
    </w:p>
    <w:p>
      <w:pPr>
        <w:pStyle w:val="PreformattedText"/>
        <w:bidi w:val="0"/>
        <w:spacing w:before="0" w:after="0"/>
        <w:jc w:val="left"/>
        <w:rPr/>
      </w:pPr>
      <w:r>
        <w:rPr/>
        <w:t>Mt 22,41-46: �Os fariseus estavam reunidos, e Jesus lhes perguntou: 'O que � que voc�s acham do Messias? Ele � filho de quem?' Os fariseus responderam: 'De Davi'. Ent�o Jesus disse: 'Como � que Davi, pelo Esp�rito, o chama Senhor, quando afirma: 'O Senhor disse ao meu Senhor: sente-se � minha direita, at� que eu ponha os seus inimigos debaixo dos seus p�s'? Se o pr�prio Davi o chama de Senhor, como ele pode ser seu filho?' E ningu�m podia responder a Jesus uma s� palavra. Desse dia em diante, ningu�m mais se arriscou a fazer perguntas a Jesus�.</w:t>
      </w:r>
    </w:p>
    <w:p>
      <w:pPr>
        <w:pStyle w:val="PreformattedText"/>
        <w:bidi w:val="0"/>
        <w:spacing w:before="0" w:after="0"/>
        <w:jc w:val="left"/>
        <w:rPr/>
      </w:pPr>
      <w:r>
        <w:rPr/>
        <w:t xml:space="preserve">      </w:t>
      </w:r>
      <w:r>
        <w:rPr/>
        <w:t>Nessa passagem, verifica-se que Jesus � quem os indaga. Agindo sabiamente, os coloca em uma situa��o embara�osa. O feiti�o virou contra o feiticeiro, dir�amos. Enfrenta-os destemido, mesmo conhecendo suas reais inten��es; mas n�o os deixava sem respostas �s suas indaga��es, por mais dif�ceis que fossem.</w:t>
      </w:r>
    </w:p>
    <w:p>
      <w:pPr>
        <w:pStyle w:val="PreformattedText"/>
        <w:bidi w:val="0"/>
        <w:spacing w:before="0" w:after="0"/>
        <w:jc w:val="left"/>
        <w:rPr/>
      </w:pPr>
      <w:r>
        <w:rPr/>
        <w:t>Mt 23,1-12: �Jesus falou �s multid�es e aos seus disc�pulos: 'Os doutores da Lei e os fariseus t�m autoridade para interpretar a Lei de Mois�s. Por isso, voc�s devem fazer e observar tudo o que eles dizem. Mas n�o imitem suas a��es, pois eles falam e n�o praticam. Amarram pesados fardos e os colocam no ombro dos outros, mas eles mesmos n�o est�o dispostos a mov�-los, nem sequer com um dedo. Fazem todas as suas a��es s� para serem vistos pelos outros. Vejam como eles usam faixas largas na testa e nos bra�os, e como p�em na roupa longas franjas, com trechos da Escritura. Gostam dos lugares de honra nos banquetes e dos primeiros lugares nas sinagogas; gostam de ser cumprimentados nas pra�as p�blicas, e de que as pessoas os chamem mestre. Quanto a voc�s, nunca se deixem chamar mestre, pois um s� � o Mestre de voc�s, e todos voc�s s�o irm�os. Na terra, n�o chamem a ningu�m Pai, pois um s� � o Pai de voc�s, aquele que est� no c�u. N�o deixem que os outros chamem voc�s l�deres, pois um s� � o L�der de voc�s: o Messias. Pelo contr�rio, o maior de voc�s deve ser aquele que serve a voc�s. Quem se eleva ser� humilhado, e quem se humilha ser� elevado'�.</w:t>
      </w:r>
    </w:p>
    <w:p>
      <w:pPr>
        <w:pStyle w:val="PreformattedText"/>
        <w:bidi w:val="0"/>
        <w:spacing w:before="0" w:after="0"/>
        <w:jc w:val="left"/>
        <w:rPr/>
      </w:pPr>
      <w:r>
        <w:rPr/>
        <w:t xml:space="preserve">       </w:t>
      </w:r>
      <w:r>
        <w:rPr/>
        <w:t>Ao recomendar a todos que n�o agissem como os doutores da lei e fariseus, implicitamente, estava chamando-os, indubitavelmente, de hip�critas. Jesus vai mais longe quando menciona que gostavam de serem vistos, dos primeiros lugares, de serem destacados na multid�o, deixando a descoberto todo orgulho que acalentavam em seus cora��es. Podemos acrescentar que usavam a religi�o para esse fim, fato comum, tamb�m, nos dias de hoje, quando essa lideran�a religiosa, que se v� por a�, buscar na religi�o um ve�culo de satisfa��o de seu pr�prio interesse, ao inv�s de se preocupar, efetivamente, com a salva��o dos fi�is.</w:t>
      </w:r>
    </w:p>
    <w:p>
      <w:pPr>
        <w:pStyle w:val="PreformattedText"/>
        <w:bidi w:val="0"/>
        <w:spacing w:before="0" w:after="0"/>
        <w:jc w:val="left"/>
        <w:rPr/>
      </w:pPr>
      <w:r>
        <w:rPr/>
        <w:t>Mt 23,13-36: "Ai de voc�s, doutores da Lei e fariseus hip�critas! Voc�s fecham o Reino do C�u para os homens. Nem voc�s entram, nem deixam entrar aqueles que desejam. Ai de voc�s, doutores da Lei e fariseus hip�critas! Voc�s exploram as vi�vas, e roubam suas casas e, para disfar�ar, fazem longas ora��es! Por isso, voc�s v�o receber uma condena��o mais severa. Ai de voc�s, doutores da Lei e fariseus hip�critas! Voc�s percorrem o mar e a terra para converter algu�m, e quando conseguem, o tornam merecedor do inferno duas vezes mais do que voc�s. Ai de voc�s, guias cegos! Voc�s dizem: 'Se algu�m jura pelo Templo, n�o fica obrigado, mas se algu�m jura pelo ouro do Templo, fica obrigado'. Irrespons�veis e cegos! O que vale mais: o ouro ou o Templo que santifica o ouro? Voc�s dizem tamb�m: 'Se algu�m jura pelo altar, n�o fica obrigado, mas se algu�m jura pela oferta que est� sobre o altar, esse fica obrigado'. Cegos! O que vale mais: a oferta ou o altar que santifica a oferta? De fato, quem jura pelo altar, jura por ele e por tudo o que est� sobre ele. E quem jura pelo Templo, jura por ele e por Deus que habita no Templo. E quem jura pelo c�u, jura pelo trono de Deus e por aquele que nele est� sentado. Ai de voc�s, doutores da Lei e fariseus hip�critas! Voc�s pagam o d�zimo da hortel�, da erva-doce e do cominho, e deixam de lado os ensinamentos mais importantes da Lei, como a justi�a, a miseric�rdia e a fidelidade. Voc�s deveriam praticar isso, sem deixar aquilo. Guias cegos! Voc�s coam um mosquito, mas engolem um camelo. Ai de voc�s, doutores da Lei e fariseus hip�critas! Voc�s limpam o copo e o prato por fora, mas por dentro voc�s est�o cheios de desejos de roubo e cobi�a. Fariseu cego! Limpe primeiro o copo por dentro, e assim o lado de fora tamb�m ficar� limpo. Ai de voc�s, doutores da Lei e fariseus hip�critas! Voc�s s�o como sepulcros caiados: por fora parecem bonitos, mas por dentro est�o cheios de ossos de mortos e podrid�o! Assim tamb�m voc�s: por fora, parecem justos diante dos outros, mas por dentro est�o cheios de hipocrisia e injusti�a. Ai de voc�s, doutores da Lei e fariseus hip�critas! Voc�s constroem sepulcros para os profetas, e enfeitam os t�mulos dos justos, e dizem: 'Se tiv�ssemos vivido no tempo de nossos pais, n�o ter�amos sido c�mplices na morte dos profetas'. Com isso, voc�s confessam que s�o filhos daqueles que mataram os profetas. Pois bem: acabem de encher a medida dos pais de voc�s! Serpentes, ra�a de cobras venenosas! Como � que voc�s poderiam escapar da condena��o do inferno? � por isso que eu envio a voc�s profetas, s�bios e doutores: a uns voc�s matar�o e crucificar�o, a outros torturar�o nas sinagogas de voc�s, e os perseguir�o de cidade em cidade. Desse modo, vir� sobre voc�s todo o sangue justo derramado sobre a terra, desde o sangue de Abel, o justo, at� o sangue de Zacarias, filho de Baraquias, que voc�s assassinaram entre o santu�rio e o altar. Eu garanto a voc�s: tudo isso acontecer� a essa gera��o".</w:t>
      </w:r>
    </w:p>
    <w:p>
      <w:pPr>
        <w:pStyle w:val="PreformattedText"/>
        <w:bidi w:val="0"/>
        <w:spacing w:before="0" w:after="0"/>
        <w:jc w:val="left"/>
        <w:rPr/>
      </w:pPr>
      <w:r>
        <w:rPr/>
        <w:t xml:space="preserve">       </w:t>
      </w:r>
      <w:r>
        <w:rPr/>
        <w:t>Essa �, talvez, a passagem em que mais Jesus chamou a lideran�a religiosa de hip�crita. Aqui, desnudou aqueles falsos l�deres, demonstrando que realmente preocupavam-se t�o somente com aquilo que pudesse satisfazer seus desejos, explorando, para isso, a f� do povo. Infelizmente, tal forma de proceder est� presente nos �lideres� contempor�neos.</w:t>
      </w:r>
    </w:p>
    <w:p>
      <w:pPr>
        <w:pStyle w:val="PreformattedText"/>
        <w:bidi w:val="0"/>
        <w:spacing w:before="0" w:after="0"/>
        <w:jc w:val="left"/>
        <w:rPr/>
      </w:pPr>
      <w:r>
        <w:rPr/>
        <w:t>Mc 2,1-12: �Alguns dias depois, Jesus entrou de novo na cidade de Cafarnaum. Logo se espalhou a not�cia de que Jesus estava em casa. E tanta gente se reuniu a� que j� n�o havia lugar nem na frente da casa. E Jesus anunciava a palavra. Levaram ent�o um paral�tico, carregado por quatro homens. Mas eles n�o conseguiam chegar at� Jesus, por causa da multid�o. Ent�o fizeram um buraco no teto, bem em cima do lugar onde Jesus estava, e pela abertura desceram a cama em que o paral�tico estava deitado. Vendo a f� que eles tinham, Jesus disse ao paral�tico: 'Filho, os seus pecados est�o perdoados'. Ora, alguns doutores da Lei estavam a� sentados, e come�aram a pensar: 'Por que este homem fala assim? Ele est� blasfemando! Ningu�m pode perdoar pecados, porque s� Deus tem poder para isso!' Jesus logo percebeu o que eles estavam pensando no seu �ntimo, e disse: 'Por que voc�s pensam assim? O que � mais f�cil dizer ao paral�tico: 'Os seus pecados est�o perdoados', ou dizer: 'Levante-se, pegue a sua cama e ande?' Pois bem, para que voc�s saibam que o Filho do Homem tem poder na terra para perdoar pecados, - disse Jesus ao paral�tico eu ordeno a voc�: Levante-se, pegue a sua cama e v� para casa'. O paral�tico ent�o se levantou e, carregando a sua cama, saiu diante de todos. E todos ficaram muito admirados e louvaram a Deus dizendo: 'Nunca vimos uma coisa assim!'".</w:t>
      </w:r>
    </w:p>
    <w:p>
      <w:pPr>
        <w:pStyle w:val="PreformattedText"/>
        <w:bidi w:val="0"/>
        <w:spacing w:before="0" w:after="0"/>
        <w:jc w:val="left"/>
        <w:rPr/>
      </w:pPr>
      <w:r>
        <w:rPr/>
        <w:t xml:space="preserve">       </w:t>
      </w:r>
      <w:r>
        <w:rPr/>
        <w:t>Algumas vezes esses cr�ticos n�o tinham coragem de externar suas id�ias; mas, mesmo assim, no �ntimo, o faziam. Jesus, conhecendo-lhes o pensamento, rebate essa cr�tica �mental� para n�o perder mais essa oportunidade de provar-lhes a incoer�ncia de suas atitudes.</w:t>
      </w:r>
    </w:p>
    <w:p>
      <w:pPr>
        <w:pStyle w:val="PreformattedText"/>
        <w:bidi w:val="0"/>
        <w:spacing w:before="0" w:after="0"/>
        <w:jc w:val="left"/>
        <w:rPr/>
      </w:pPr>
      <w:r>
        <w:rPr/>
        <w:t>Mc 2,15-17: �Mais tarde, Jesus estava comendo na casa de Levi. Havia v�rios cobradores de impostos e pecadores na mesa com Jesus e seus disc�pulos; com efeito, eram muitos os que o seguiam. Alguns doutores da Lei, que eram fariseus, viram que Jesus estava comendo com pecadores e cobradores de impostos. Ent�o eles perguntaram aos disc�pulos: 'Por que Jesus come e bebe junto com cobradores de impostos e pecadores?' Jesus ouviu e respondeu: 'As pessoas que t�m sa�de n�o precisam de m�dico, mas s� as que est�o doentes. Eu n�o vim para chamar justos, e sim pecadores'".</w:t>
      </w:r>
    </w:p>
    <w:p>
      <w:pPr>
        <w:pStyle w:val="PreformattedText"/>
        <w:bidi w:val="0"/>
        <w:spacing w:before="0" w:after="0"/>
        <w:jc w:val="left"/>
        <w:rPr/>
      </w:pPr>
      <w:r>
        <w:rPr/>
        <w:t xml:space="preserve">       </w:t>
      </w:r>
      <w:r>
        <w:rPr/>
        <w:t>Mas n�o havia nada que Jesus fizesse que agradasse essa lideran�a religiosa... Tudo quanto fazia era motivo de cr�ticas. Ser� que � mera coincid�ncia o que est� acontecendo nos dias atuais em rela��o ao Espiritismo, ou ser� que os l�deres religiosos de hoje s�o os saduceus e fariseus de antanho em nova reencarna��o?</w:t>
      </w:r>
    </w:p>
    <w:p>
      <w:pPr>
        <w:pStyle w:val="PreformattedText"/>
        <w:bidi w:val="0"/>
        <w:spacing w:before="0" w:after="0"/>
        <w:jc w:val="left"/>
        <w:rPr/>
      </w:pPr>
      <w:r>
        <w:rPr/>
        <w:t>Mc 2,18-22: �Os disc�pulos de Jo�o Batista e os fariseus estavam fazendo jejum. Ent�o alguns perguntaram a Jesus: 'Por que os disc�pulos de Jo�o e os disc�pulos dos fariseus fazem jejum e os teus disc�pulos n�o fazem?' Jesus respondeu: 'Voc�s acham que os convidados de um casamento podem fazer jejum enquanto o noivo est� com eles? Enquanto o noivo est� presente, os convidados n�o podem fazer jejum. Mas v�o chegar dias em que o noivo ser� tirado do meio deles. Nesse dia eles v�o jejuar. Ningu�m p�e um remendo de pano novo em roupa velha; porque o remendo novo repuxa o pano e o rasgo fica maior ainda. Ningu�m coloca vinho novo em barris velhos; porque o vinho novo arrebenta os barris velhos, e o vinho e os barris se perdem. Por isso, vinho novo deve ser colocado em barris novos'".</w:t>
      </w:r>
    </w:p>
    <w:p>
      <w:pPr>
        <w:pStyle w:val="PreformattedText"/>
        <w:bidi w:val="0"/>
        <w:spacing w:before="0" w:after="0"/>
        <w:jc w:val="left"/>
        <w:rPr/>
      </w:pPr>
      <w:r>
        <w:rPr/>
        <w:t xml:space="preserve">       </w:t>
      </w:r>
      <w:r>
        <w:rPr/>
        <w:t>O apego �s determina��es de Mois�s tamb�m era um dos motivos pelos quais eles n�o deixavam de criticar as atitudes de Jesus, j� que o Mestre n�o parecia muito disposto a seguir ao p� da letra tais recomenda��es. Analisando a sua resposta podemos entender que Jesus claramente sobrep�e seus ensinamentos aos de Mois�s; todavia, apesar disso ser t�o �bvio, a lideran�a religiosa finge n�o ver. Para ela � interessante manter tamb�m a legisla��o anterior, pois � desta a premissa de que s� se salvar� aquele fiel que, pontualmente, pagar o d�zimo.</w:t>
      </w:r>
    </w:p>
    <w:p>
      <w:pPr>
        <w:pStyle w:val="PreformattedText"/>
        <w:bidi w:val="0"/>
        <w:spacing w:before="0" w:after="0"/>
        <w:jc w:val="left"/>
        <w:rPr/>
      </w:pPr>
      <w:r>
        <w:rPr/>
        <w:t>Lc 16,14-15: �Os fariseus, que s�o amigos do dinheiro, ouviam tudo isso, e ca�oavam de Jesus. Ent�o Jesus disse para eles: 'Voc�s gostam de parecer justos diante dos homens, mas Deus conhece os cora��es de voc�s. De fato, o que � importante para os homens, � detest�vel para Deus'�.</w:t>
      </w:r>
    </w:p>
    <w:p>
      <w:pPr>
        <w:pStyle w:val="PreformattedText"/>
        <w:bidi w:val="0"/>
        <w:spacing w:before="0" w:after="0"/>
        <w:jc w:val="left"/>
        <w:rPr/>
      </w:pPr>
      <w:r>
        <w:rPr/>
        <w:t xml:space="preserve">       </w:t>
      </w:r>
      <w:r>
        <w:rPr/>
        <w:t>Mais uma vez, Jesus ressalta a hipocrisia dos fariseus. Assim, como ocorria �quela �poca, a lideran�a religiosa atual ca�oa daqueles que v�m justamente tentar restaurar os verdadeiros ensinamentos de Jesus mediante o Espiritismo.</w:t>
      </w:r>
    </w:p>
    <w:p>
      <w:pPr>
        <w:pStyle w:val="PreformattedText"/>
        <w:bidi w:val="0"/>
        <w:spacing w:before="0" w:after="0"/>
        <w:jc w:val="left"/>
        <w:rPr/>
      </w:pPr>
      <w:r>
        <w:rPr/>
        <w:t>Lc 19,37-40: �Quando Jesus estava junto � descida do monte das Oliveiras, toda a multid�o de disc�pulos come�aram, alegres, a louvar a Deus em voz alta, por todos os milagres que tinham visto. E dizia: 'Bendito seja aquele que vem como Rei, em nome do Senhor! Paz no c�u e gl�ria no mais alto do c�u'. No meio da multid�o, alguns fariseus disseram a Jesus: 'Mestre, manda que teus disc�pulos se calem'. Jesus respondeu: 'Eu digo a voc�s: se eles se calarem, as pedras gritar�o'�.</w:t>
      </w:r>
    </w:p>
    <w:p>
      <w:pPr>
        <w:pStyle w:val="PreformattedText"/>
        <w:bidi w:val="0"/>
        <w:spacing w:before="0" w:after="0"/>
        <w:jc w:val="left"/>
        <w:rPr/>
      </w:pPr>
      <w:r>
        <w:rPr/>
        <w:t xml:space="preserve">       </w:t>
      </w:r>
      <w:r>
        <w:rPr/>
        <w:t>Nota-se que, at� mesmo o fato de Jesus ter sido aclamado pelos seus disc�pulos, incomodava os fariseus. Mas n�o ficaram sem resposta, j� que esse � o estilo do Mestre, que perfeitamente estamos identificando ao longo desse estudo.</w:t>
      </w:r>
    </w:p>
    <w:p>
      <w:pPr>
        <w:pStyle w:val="PreformattedText"/>
        <w:bidi w:val="0"/>
        <w:spacing w:before="0" w:after="0"/>
        <w:jc w:val="left"/>
        <w:rPr/>
      </w:pPr>
      <w:r>
        <w:rPr/>
        <w:t xml:space="preserve">       </w:t>
      </w:r>
      <w:r>
        <w:rPr/>
        <w:t>Aqui, terminamos as passagens em que Jesus responde a todas as cr�ticas dos seus opositores, dando, a todas elas, a devida resposta. N�o os poupou ao cham�-los de hip�critas, ra�a de v�boras, entre outras denomina��es. Entretanto, agora vamos apresentar uma atitude ainda mais en�rgica de Jesus, a qual demonstra, perfeitamente, que ele n�o agia como um manso cordeirinho, conforme querem que pensemos. Vejamos:</w:t>
      </w:r>
    </w:p>
    <w:p>
      <w:pPr>
        <w:pStyle w:val="PreformattedText"/>
        <w:bidi w:val="0"/>
        <w:spacing w:before="0" w:after="0"/>
        <w:jc w:val="left"/>
        <w:rPr/>
      </w:pPr>
      <w:r>
        <w:rPr/>
        <w:t>Mt 21,12-13: �Jesus entrou no Templo, e expulsou todos os que vendiam e compravam no Templo. Derrubou as mesas dos cambistas e as cadeiras dos vendedores de pombas. E disse: 'Est� nas Escrituras: 'Minha casa ser� chamada casa de ora��o'. No entanto, voc�s fizeram dela uma toca de ladr�es".</w:t>
      </w:r>
    </w:p>
    <w:p>
      <w:pPr>
        <w:pStyle w:val="PreformattedText"/>
        <w:bidi w:val="0"/>
        <w:spacing w:before="0" w:after="0"/>
        <w:jc w:val="left"/>
        <w:rPr/>
      </w:pPr>
      <w:r>
        <w:rPr/>
        <w:t xml:space="preserve">       </w:t>
      </w:r>
      <w:r>
        <w:rPr/>
        <w:t>Nesse ponto, mais energicamente ainda, agiu Jesus ao expulsar do Templo os cambistas e todos os que estavam ali a vender, levando-nos a concluir que ele n�o era t�o manso assim como querem pint�-lo. Acaba por insinuar que eram todos eles ladr�es na toca.</w:t>
      </w:r>
    </w:p>
    <w:p>
      <w:pPr>
        <w:pStyle w:val="PreformattedText"/>
        <w:bidi w:val="0"/>
        <w:spacing w:before="0" w:after="0"/>
        <w:jc w:val="left"/>
        <w:rPr/>
      </w:pPr>
      <w:r>
        <w:rPr/>
        <w:t xml:space="preserve">       </w:t>
      </w:r>
      <w:r>
        <w:rPr/>
        <w:t>Bom; at� agora somente apontamos passagens demonstrando que Jesus n�o cultivava o sil�ncio. Algu�m poderia nos perguntar: �ser� que voc� n�o est� distorcendo os fatos, considerando que, possivelmente, em algum momento, ele tenha mesmo silenciado?� A resposta � negativa: a verdade joga por terra toda essa id�ia que tentam nos passar, ou seja, de um Mestre sem personalidade, pois, para n�s, quem age t�o mansamente assim � desprovido dessa caracter�stica. Vejamos ent�o esta passagem:</w:t>
      </w:r>
    </w:p>
    <w:p>
      <w:pPr>
        <w:pStyle w:val="PreformattedText"/>
        <w:bidi w:val="0"/>
        <w:spacing w:before="0" w:after="0"/>
        <w:jc w:val="left"/>
        <w:rPr/>
      </w:pPr>
      <w:r>
        <w:rPr/>
        <w:t>Mt 27,1-2.11-14: �De manh� cedo, todos os chefes dos sacerdotes e os anci�os do povo convocaram um conselho contra Jesus, para o condenarem � morte. Eles o amarraram e o levaram, e o entregaram a Pilatos, o governador. Jesus foi posto diante do governador, e este o interrogou: 'Tu �s o rei dos judeus?' Jesus declarou: '� voc� que est� dizendo isso�. E nada respondeu quando foi acusado pelos chefes dos sacerdotes e anci�os. Ent�o Pilatos perguntou: 'N�o est�s ouvindo de quanta coisa eles te acusam?' Mas Jesus n�o respondeu uma s� palavra, e o governador ficou vivamente impressionado�.</w:t>
      </w:r>
    </w:p>
    <w:p>
      <w:pPr>
        <w:pStyle w:val="PreformattedText"/>
        <w:bidi w:val="0"/>
        <w:spacing w:before="0" w:after="0"/>
        <w:jc w:val="left"/>
        <w:rPr/>
      </w:pPr>
      <w:r>
        <w:rPr/>
        <w:t xml:space="preserve">       </w:t>
      </w:r>
      <w:r>
        <w:rPr/>
        <w:t>Est� a� a �nica passagem em que Jesus nada respondeu. Foi exatamente aquela em que os chefes dos sacerdotes e anci�es o acusaram diante de Pilatos. Mas isso se justifica, pois consciente de seu destino, em rela��o � sua miss�o, simplesmente entregou-se a ele. Pensamos que, se tivesse resistido, teria sido solto, obviamente, assim, se sua miss�o era morrer na cruz, esse fato n�o deveria ocorrer, se ele se defendesse a sua miss�o n�o teria sido cumprida.</w:t>
      </w:r>
    </w:p>
    <w:p>
      <w:pPr>
        <w:pStyle w:val="PreformattedText"/>
        <w:bidi w:val="0"/>
        <w:spacing w:before="0" w:after="0"/>
        <w:jc w:val="left"/>
        <w:rPr/>
      </w:pPr>
      <w:r>
        <w:rPr/>
        <w:t xml:space="preserve">       </w:t>
      </w:r>
      <w:r>
        <w:rPr/>
        <w:t>A conclus�o obtida nesse estudo � a seguinte: devemos, sim, contestar todas as cr�ticas e acusa��es que fazem ao Espiritismo, atitude perfeitamente compat�vel com a de Jesus a quem devemos seguir incondicionalmente.</w:t>
      </w:r>
    </w:p>
    <w:p>
      <w:pPr>
        <w:pStyle w:val="PreformattedText"/>
        <w:bidi w:val="0"/>
        <w:spacing w:before="0" w:after="0"/>
        <w:jc w:val="left"/>
        <w:rPr/>
      </w:pPr>
      <w:r>
        <w:rPr/>
        <w:t xml:space="preserve">       </w:t>
      </w:r>
      <w:r>
        <w:rPr/>
        <w:t>Mas, para que n�o fiquemos adstritos apenas � nossa opini�o pessoal, vejamos o que o confrade Divaldo P. Franco, disse h� tempos, especificamente em 17/06/2001, quando, ao comparecer no programa �Espiritismo Via Sat�lite�, pela Rede Vis�o, lhe fizemos esta pergunta: Caro Divaldo, considerando que Kardec no Projeto 1868, sugere que entre as atribui��es da Comiss�o Central, a ser criada para coordenar o movimento esp�rita, estaria a refuta��o dos ataques ao Espiritismo, presumimos que os Esp�ritos Superiores concordaram com essa recomenda��o de Kardec. Assim lhe perguntamos: ser� que hoje os Esp�ritos n�o concordam com isso, ou seja, que n�o devemos refutar os ataques � Doutrina Esp�rita, ou isso � coisa dos Esp�ritas? A sua resposta foi:</w:t>
      </w:r>
    </w:p>
    <w:p>
      <w:pPr>
        <w:pStyle w:val="PreformattedText"/>
        <w:bidi w:val="0"/>
        <w:spacing w:before="0" w:after="0"/>
        <w:jc w:val="left"/>
        <w:rPr/>
      </w:pPr>
      <w:r>
        <w:rPr/>
        <w:t xml:space="preserve">      </w:t>
      </w:r>
      <w:r>
        <w:rPr/>
        <w:t>Naturalmente devemos refutar. Mas refutar numa linguagem nobre. O dif�cil � encontrar as pessoas que possuam condi��es para enfrentar esses debates sem descerem aos n�veis infelizes dos agressores. A nossa imprensa Esp�rita, na medida do poss�vel, atrav�s de homens e mulheres admir�veis, tem refutado as agress�es que o Espiritismo vem sofrendo.</w:t>
      </w:r>
    </w:p>
    <w:p>
      <w:pPr>
        <w:pStyle w:val="PreformattedText"/>
        <w:bidi w:val="0"/>
        <w:spacing w:before="0" w:after="0"/>
        <w:jc w:val="left"/>
        <w:rPr/>
      </w:pPr>
      <w:r>
        <w:rPr/>
        <w:t xml:space="preserve">      </w:t>
      </w:r>
      <w:r>
        <w:rPr/>
        <w:t>Ainda h� pouco lemos aqui, na Internet, a Rede Vis�o refutando agress�es muito dolorosas, desonestas e n�o autenticas veiculadas por uma revista protestante que a espalhou por todo o mundo. Esp�ritas de diferentes pa�ses receberam essa revista, inclusive na B�lgica e na It�lia, na qual est� exarado um ataque muito grosseiro � reencarna��o, sem qualquer fundamento, porque toda a documenta��o � adulterada e direcionada e, no entanto, aqui a Rede Vis�o, atrav�s da Internet como pode ser lida, est� enfrentando. E o vem fazendo com muita assiduidade. N�s devemos, sim, refutar todas as agress�es � Doutrina nobre, mas nunca descermos ao baixo n�vel dos nossos agressores.</w:t>
      </w:r>
    </w:p>
    <w:p>
      <w:pPr>
        <w:pStyle w:val="PreformattedText"/>
        <w:bidi w:val="0"/>
        <w:spacing w:before="0" w:after="0"/>
        <w:jc w:val="left"/>
        <w:rPr/>
      </w:pPr>
      <w:r>
        <w:rPr/>
        <w:t xml:space="preserve">       </w:t>
      </w:r>
      <w:r>
        <w:rPr/>
        <w:t>Apenas a t�tulo de informa��o: o que Divaldo cita que leu na Internet, s�o, por coincid�ncia, textos de nossa autoria que estavam publicados no site da Rede Vis�o.</w:t>
      </w:r>
    </w:p>
    <w:p>
      <w:pPr>
        <w:pStyle w:val="PreformattedText"/>
        <w:bidi w:val="0"/>
        <w:spacing w:before="0" w:after="0"/>
        <w:jc w:val="left"/>
        <w:rPr/>
      </w:pPr>
      <w:r>
        <w:rPr/>
        <w:t xml:space="preserve">       </w:t>
      </w:r>
      <w:r>
        <w:rPr/>
        <w:t>O e-mail, do qual falamos no in�cio, foi providencial e sinceramente j� agradecemos ao autor por nos t�-lo enviado, pois ele foi motivo de estudo e reflex�o de nossa parte. Se, antes, t�nhamos alguma d�vida em rela��o � defesa da Doutrina Esp�rita, embora saibamos que o pr�prio Kardec n�o deixou por menos, fato que parece ser ignorado pela maioria dos Esp�ritas, agora n�o temos mais, pois enganaram-se os que pensam que Jesus ficou o tempo todo calado; e � por ele que nos esfor�amos, tentando seguir o seu exemplo.</w:t>
      </w:r>
    </w:p>
    <w:p>
      <w:pPr>
        <w:pStyle w:val="PreformattedText"/>
        <w:bidi w:val="0"/>
        <w:spacing w:before="0" w:after="0"/>
        <w:jc w:val="left"/>
        <w:rPr/>
      </w:pPr>
      <w:r>
        <w:rPr/>
        <w:t xml:space="preserve"> </w:t>
      </w:r>
      <w:r>
        <w:rPr/>
        <w:t>Ecos do Passado - O paganismo no cristianismo</w:t>
      </w:r>
    </w:p>
    <w:p>
      <w:pPr>
        <w:pStyle w:val="PreformattedText"/>
        <w:bidi w:val="0"/>
        <w:spacing w:before="0" w:after="0"/>
        <w:jc w:val="left"/>
        <w:rPr/>
      </w:pPr>
      <w:r>
        <w:rPr/>
        <w:t xml:space="preserve">       � </w:t>
      </w:r>
      <w:r>
        <w:rPr/>
        <w:t>muito interessante quando temos �s m�os alguma literatura, na qual encontramos informa��es sobre as religi�es de antanho. Quem ainda n�o ficou completamente cego pelo fanatismo, percebe uma rela��o muito estreita entre alguns conceitos e determinadas pr�ticas religiosas da antiguidade com os da atualidade.</w:t>
      </w:r>
    </w:p>
    <w:p>
      <w:pPr>
        <w:pStyle w:val="PreformattedText"/>
        <w:bidi w:val="0"/>
        <w:spacing w:before="0" w:after="0"/>
        <w:jc w:val="left"/>
        <w:rPr/>
      </w:pPr>
      <w:r>
        <w:rPr/>
        <w:t xml:space="preserve">       </w:t>
      </w:r>
      <w:r>
        <w:rPr/>
        <w:t>Vejamos, por exemplo, a cultura religiosa dos eg�pcios. Segundo as Escrituras Sagradas, os hebreus ficaram em escravid�o no Egito por quatrocentos e trinta anos (Ex 12,40), o que nos leva, inevitavelmente, a acreditar que, de uma forma ou de outra, acabaram por incorporar em sua pr�pria cultura parte da dos eg�pcios.</w:t>
      </w:r>
    </w:p>
    <w:p>
      <w:pPr>
        <w:pStyle w:val="PreformattedText"/>
        <w:bidi w:val="0"/>
        <w:spacing w:before="0" w:after="0"/>
        <w:jc w:val="left"/>
        <w:rPr/>
      </w:pPr>
      <w:r>
        <w:rPr/>
        <w:t xml:space="preserve">       </w:t>
      </w:r>
      <w:r>
        <w:rPr/>
        <w:t>Apontaremos alguns pontos curiosos que, nos dias atuais, podemos, perfeitamente, identificar como oriundos dessa cultura, que vieram a fazer parte do cristianismo, nos rituais religiosos praticados na atualidade. Seria, a nosso ver, por mais paradoxal que possa parecer, o paganismo dentro do cristianismo.</w:t>
      </w:r>
    </w:p>
    <w:p>
      <w:pPr>
        <w:pStyle w:val="PreformattedText"/>
        <w:bidi w:val="0"/>
        <w:spacing w:before="0" w:after="0"/>
        <w:jc w:val="left"/>
        <w:rPr/>
      </w:pPr>
      <w:r>
        <w:rPr/>
        <w:t xml:space="preserve">       </w:t>
      </w:r>
      <w:r>
        <w:rPr/>
        <w:t>Vejamos, ent�o essas curiosidades:</w:t>
      </w:r>
    </w:p>
    <w:p>
      <w:pPr>
        <w:pStyle w:val="PreformattedText"/>
        <w:bidi w:val="0"/>
        <w:spacing w:before="0" w:after="0"/>
        <w:jc w:val="left"/>
        <w:rPr/>
      </w:pPr>
      <w:r>
        <w:rPr/>
        <w:t>1 - Prociss�o</w:t>
      </w:r>
    </w:p>
    <w:p>
      <w:pPr>
        <w:pStyle w:val="PreformattedText"/>
        <w:bidi w:val="0"/>
        <w:spacing w:before="0" w:after="0"/>
        <w:jc w:val="left"/>
        <w:rPr/>
      </w:pPr>
      <w:r>
        <w:rPr/>
        <w:t xml:space="preserve">       </w:t>
      </w:r>
      <w:r>
        <w:rPr/>
        <w:t>Vemos periodicamente como uma pr�tica religiosa o ritual das prociss�es, que consiste em se percorrer um determinado trajeto, at� um local pr�-determinado, carregando uma imagem religiosa num andor. Mas qual � a origem desse ritual? Nas pesquisas que realizamos, tivemos oportunidade de verificar que tal ritual era praticado pelos eg�pcios; vejamos:</w:t>
      </w:r>
    </w:p>
    <w:p>
      <w:pPr>
        <w:pStyle w:val="PreformattedText"/>
        <w:bidi w:val="0"/>
        <w:spacing w:before="0" w:after="0"/>
        <w:jc w:val="left"/>
        <w:rPr/>
      </w:pPr>
      <w:r>
        <w:rPr/>
        <w:t xml:space="preserve">      </w:t>
      </w:r>
      <w:r>
        <w:rPr/>
        <w:t>O rio Nilo est� em festa. Barcas enfeitadas homenageiam Amon, o deus dos mist�rios e padroeiro dos navegantes. A popula��o de Tebas, no sul do Egito, aguarda ansiosa o fara� e os sacerdotes que carregam nos ombros a imagem da divindade. Todos participam da Bela Festa do Vale, uma das mais importantes festividades do Egito Antigo, realizada no M�dio Imp�rio (1975-1640 a.C.), no in�cio do ano no calend�rio eg�pcio � ou meados de julho na contagem ocidental. (...).</w:t>
      </w:r>
    </w:p>
    <w:p>
      <w:pPr>
        <w:pStyle w:val="PreformattedText"/>
        <w:bidi w:val="0"/>
        <w:spacing w:before="0" w:after="0"/>
        <w:jc w:val="left"/>
        <w:rPr/>
      </w:pPr>
      <w:r>
        <w:rPr/>
        <w:t xml:space="preserve">      </w:t>
      </w:r>
      <w:r>
        <w:rPr/>
        <w:t>Antes da prociss�o, a est�tua do deus passa por um ritual secreto. O fara� e os sacerdotes visitam o templo de Amon. Eles cantam, tocam instrumentos e queimam incenso para afastar qualquer energia negativa do ambiente... A imagem � perfumada, vestida e maquiada e, depois, recebe oferendas no templo de Karnak, o maior do mundo antigo.</w:t>
      </w:r>
    </w:p>
    <w:p>
      <w:pPr>
        <w:pStyle w:val="PreformattedText"/>
        <w:bidi w:val="0"/>
        <w:spacing w:before="0" w:after="0"/>
        <w:jc w:val="left"/>
        <w:rPr/>
      </w:pPr>
      <w:r>
        <w:rPr/>
        <w:t xml:space="preserve">      </w:t>
      </w:r>
      <w:r>
        <w:rPr/>
        <w:t>Do templo, o deus sai dentro de um andor e � transportado num barco. Durante a travessia as pessoas, em prociss�o, entoam c�nticos e hinos sagrados. (...) (FELIPPE, 2003, pp. 40-45).</w:t>
      </w:r>
    </w:p>
    <w:p>
      <w:pPr>
        <w:pStyle w:val="PreformattedText"/>
        <w:bidi w:val="0"/>
        <w:spacing w:before="0" w:after="0"/>
        <w:jc w:val="left"/>
        <w:rPr/>
      </w:pPr>
      <w:r>
        <w:rPr/>
        <w:t xml:space="preserve">       </w:t>
      </w:r>
      <w:r>
        <w:rPr/>
        <w:t>Fato que tamb�m podemos comprovar em outra publica��o, conforme se segue:</w:t>
      </w:r>
    </w:p>
    <w:p>
      <w:pPr>
        <w:pStyle w:val="PreformattedText"/>
        <w:bidi w:val="0"/>
        <w:spacing w:before="0" w:after="0"/>
        <w:jc w:val="left"/>
        <w:rPr/>
      </w:pPr>
      <w:r>
        <w:rPr/>
        <w:t xml:space="preserve">      </w:t>
      </w:r>
      <w:r>
        <w:rPr/>
        <w:t>Todos os anos, em meio a cantos, dan�as e celebra��es, o fara� e os sacerdotes de Amon lideravam uma prociss�o que conduzia uma est�tua dourada do deus celeste agonizante desde o santu�rio interno de Karnak at� uma barca�a no Nilo. Esta era ent�o rebocada pela barca real at� o templo de Luxor. Enquanto os altos dignit�rios remavam cerimoniosamente a barca�a rio acima, soldados e camponeses nas margens a puxavam de fato com a ajuda de cabos. (GORE, 2002, pp. 8-35).</w:t>
      </w:r>
    </w:p>
    <w:p>
      <w:pPr>
        <w:pStyle w:val="PreformattedText"/>
        <w:bidi w:val="0"/>
        <w:spacing w:before="0" w:after="0"/>
        <w:jc w:val="left"/>
        <w:rPr/>
      </w:pPr>
      <w:r>
        <w:rPr/>
        <w:t xml:space="preserve">       </w:t>
      </w:r>
      <w:r>
        <w:rPr/>
        <w:t>Podemos ainda verificar que esse ritual consta em algumas narrativas b�blicas; vejamos:</w:t>
      </w:r>
    </w:p>
    <w:p>
      <w:pPr>
        <w:pStyle w:val="PreformattedText"/>
        <w:bidi w:val="0"/>
        <w:spacing w:before="0" w:after="0"/>
        <w:jc w:val="left"/>
        <w:rPr/>
      </w:pPr>
      <w:r>
        <w:rPr/>
        <w:t>1Rs 12,28-30: �Ent�o Jerobo�o teve a id�ia de fazer dois bezerros de ouro. E disse ao povo: �Voc�s j� foram demais a Jerusal�m. Israel, aqui est� o seu Deus, aquele que tirou voc� da terra do Egito�. Colocou um dos bezerros em Betel e instalou o outro em D�. Isso foi causa de pecado. O povo foi em prociss�o diante do bezerro at� D�.</w:t>
      </w:r>
    </w:p>
    <w:p>
      <w:pPr>
        <w:pStyle w:val="PreformattedText"/>
        <w:bidi w:val="0"/>
        <w:spacing w:before="0" w:after="0"/>
        <w:jc w:val="left"/>
        <w:rPr/>
      </w:pPr>
      <w:r>
        <w:rPr/>
        <w:t>2Mc 6,5-7: �O pr�prio altar estava repleto de ofertas proibidas pela Lei. N�o se podia celebrar o s�bado, nem as festas tradicionais, nem mesmo se declarar judeu. Todo m�s eram for�ados a participar do banquete sacrifical, que se realizava no dia do anivers�rio do rei. Quando chegavam as festas de Dion�sio, eram obrigados a participar da prociss�o em honra a Dion�sio, com ramos de hera na cabe�a�.</w:t>
      </w:r>
    </w:p>
    <w:p>
      <w:pPr>
        <w:pStyle w:val="PreformattedText"/>
        <w:bidi w:val="0"/>
        <w:spacing w:before="0" w:after="0"/>
        <w:jc w:val="left"/>
        <w:rPr/>
      </w:pPr>
      <w:r>
        <w:rPr/>
        <w:t xml:space="preserve">       </w:t>
      </w:r>
      <w:r>
        <w:rPr/>
        <w:t>Assim, fica evidenciado que o ritual da prociss�o �, realmente, uma pr�tica religiosa que os hebreus copiaram dos eg�pcios. O cristianismo, por sua vez, manteve em seus rituais esse h�bito do juda�smo citada em Sl 118,27: �Jav� � Deus: ele nos ilumina! Formem prociss�o com ramos at� os �ngulos do altar�.</w:t>
      </w:r>
    </w:p>
    <w:p>
      <w:pPr>
        <w:pStyle w:val="PreformattedText"/>
        <w:bidi w:val="0"/>
        <w:spacing w:before="0" w:after="0"/>
        <w:jc w:val="left"/>
        <w:rPr/>
      </w:pPr>
      <w:r>
        <w:rPr/>
        <w:t>2 - Ressurrei��o da Carne</w:t>
      </w:r>
    </w:p>
    <w:p>
      <w:pPr>
        <w:pStyle w:val="PreformattedText"/>
        <w:bidi w:val="0"/>
        <w:spacing w:before="0" w:after="0"/>
        <w:jc w:val="left"/>
        <w:rPr/>
      </w:pPr>
      <w:r>
        <w:rPr/>
        <w:t xml:space="preserve">       </w:t>
      </w:r>
      <w:r>
        <w:rPr/>
        <w:t>Apesar de ser um dogma aceito pela maioria das religi�es crist�s tradicionais, sua origem est� intimamente ligada ao conceito que os eg�pcios tinham a respeito do corpo f�sico depois da morte.</w:t>
      </w:r>
    </w:p>
    <w:p>
      <w:pPr>
        <w:pStyle w:val="PreformattedText"/>
        <w:bidi w:val="0"/>
        <w:spacing w:before="0" w:after="0"/>
        <w:jc w:val="left"/>
        <w:rPr/>
      </w:pPr>
      <w:r>
        <w:rPr/>
        <w:t xml:space="preserve">      </w:t>
      </w:r>
      <w:r>
        <w:rPr/>
        <w:t>Os eg�pcios acreditavam que o corpo ressuscitaria magicamente do outro lado da vida por meio de um ritual chamado de �abertura da boca�. O sacerdote ou algu�m da fam�lia tocava a boca do morto com um instrumento de metal para que ele pudesse ter uma boa passagem para o outro mundo e conseguisse pronunciar as palavras necess�rias na hora do julgamento. (FELIPPE, 2003, pp. 40-45).</w:t>
      </w:r>
    </w:p>
    <w:p>
      <w:pPr>
        <w:pStyle w:val="PreformattedText"/>
        <w:bidi w:val="0"/>
        <w:spacing w:before="0" w:after="0"/>
        <w:jc w:val="left"/>
        <w:rPr/>
      </w:pPr>
      <w:r>
        <w:rPr/>
        <w:t xml:space="preserve">      </w:t>
      </w:r>
      <w:r>
        <w:rPr/>
        <w:t>Constru�das com grandes blocos de pedra, as pir�mides nada mais eram do que as escusas tumbas dos fara�s. Foram erguidas para abrigar o sarc�fago do fara� at� que sua alma voltasse ao corpo. O soberano supremo era enterrado com m�veis, j�ias e outros objetos, pois naquela �poca se acreditava que precisaria deles na outra vida. (A Magia do Egito n� 01, s/d, pp. 6-17).</w:t>
      </w:r>
    </w:p>
    <w:p>
      <w:pPr>
        <w:pStyle w:val="PreformattedText"/>
        <w:bidi w:val="0"/>
        <w:spacing w:before="0" w:after="0"/>
        <w:jc w:val="left"/>
        <w:rPr/>
      </w:pPr>
      <w:r>
        <w:rPr/>
        <w:t xml:space="preserve">      </w:t>
      </w:r>
      <w:r>
        <w:rPr/>
        <w:t>(...) Mas, para os eg�pcios, havia algo de maior significado que se expressava na preserva��o de bens valiosos dos mortos e constru��es de obras de estrutura f�sica, que poderiam garantir uma outra vida al�m da morte, de muita fortuna. Para eles, ap�s o falecimento do corpo, o morto de qualquer classe social teria uma exist�ncia semelhante � da Terra, mas sem os problemas e as necessidades desta.</w:t>
      </w:r>
    </w:p>
    <w:p>
      <w:pPr>
        <w:pStyle w:val="PreformattedText"/>
        <w:bidi w:val="0"/>
        <w:spacing w:before="0" w:after="0"/>
        <w:jc w:val="left"/>
        <w:rPr/>
      </w:pPr>
      <w:r>
        <w:rPr/>
        <w:t xml:space="preserve">      </w:t>
      </w:r>
      <w:r>
        <w:rPr/>
        <w:t>A morte, para os eg�pcios, tinha um especial interesse. Havia entre eles uma cren�a absoluta no renascer dos mortos. Por isso, a preocupa��o em preservar o cad�ver e o desenvolvimento da t�cnica de mumifica��o. De acordo com sua religi�o, a alma precisava de um corpo para morar por toda a eternidade.</w:t>
      </w:r>
    </w:p>
    <w:p>
      <w:pPr>
        <w:pStyle w:val="PreformattedText"/>
        <w:bidi w:val="0"/>
        <w:spacing w:before="0" w:after="0"/>
        <w:jc w:val="left"/>
        <w:rPr/>
      </w:pPr>
      <w:r>
        <w:rPr/>
        <w:t xml:space="preserve">      </w:t>
      </w:r>
      <w:r>
        <w:rPr/>
        <w:t>Se a vida poderia durar eternamente, desde que a alma encontrasse no t�mulo o corpo destinado a servir-lhe de morada, era preciso, portanto, preservar suas caracter�sticas f�sicas. Essa necessidade religiosa fez com que os eg�pcios desenvolvessem a t�cnica de mumifica��o. (A Magia do Egito n� 01, s/d, pp. 46-50).</w:t>
      </w:r>
    </w:p>
    <w:p>
      <w:pPr>
        <w:pStyle w:val="PreformattedText"/>
        <w:bidi w:val="0"/>
        <w:spacing w:before="0" w:after="0"/>
        <w:jc w:val="left"/>
        <w:rPr/>
      </w:pPr>
      <w:r>
        <w:rPr/>
        <w:t xml:space="preserve">       </w:t>
      </w:r>
      <w:r>
        <w:rPr/>
        <w:t>Assim, toda a cren�a dos eg�pcios estava centrada na possibilidade da vida ap�s a morte, na qual acreditavam precisar do corpo f�sico para sobreviver, pois n�o tinham a menor consci�ncia de que a nossa realidade � sermos um ser espiritual. Raz�o pela qual n�o haver� a m�nima necessidade do corpo f�sico em uma dimens�o completamente diversa da nossa, como querem os te�logos, apesar de se dizerem espiritualistas.</w:t>
      </w:r>
    </w:p>
    <w:p>
      <w:pPr>
        <w:pStyle w:val="PreformattedText"/>
        <w:bidi w:val="0"/>
        <w:spacing w:before="0" w:after="0"/>
        <w:jc w:val="left"/>
        <w:rPr/>
      </w:pPr>
      <w:r>
        <w:rPr/>
        <w:t xml:space="preserve">       </w:t>
      </w:r>
      <w:r>
        <w:rPr/>
        <w:t>Hoje em dia, aceitar que o corpo f�sico � que ir� ressuscitar, � fazer vistas grossas para as leis divinas, que, pelo processo da decomposi��o, faz com que este corpo devolva � natureza os elementos que dela tomou emprestado. Estes, por sua vez, ir�o formar novas subst�ncias.</w:t>
      </w:r>
    </w:p>
    <w:p>
      <w:pPr>
        <w:pStyle w:val="PreformattedText"/>
        <w:bidi w:val="0"/>
        <w:spacing w:before="0" w:after="0"/>
        <w:jc w:val="left"/>
        <w:rPr/>
      </w:pPr>
      <w:r>
        <w:rPr/>
        <w:t>3 - Ju�zo Final</w:t>
      </w:r>
    </w:p>
    <w:p>
      <w:pPr>
        <w:pStyle w:val="PreformattedText"/>
        <w:bidi w:val="0"/>
        <w:spacing w:before="0" w:after="0"/>
        <w:jc w:val="left"/>
        <w:rPr/>
      </w:pPr>
      <w:r>
        <w:rPr/>
        <w:t xml:space="preserve">       </w:t>
      </w:r>
      <w:r>
        <w:rPr/>
        <w:t>Outra cren�a eg�pcia � a respeito do ju�zo final. Veja o que encontramos sobre o assunto:</w:t>
      </w:r>
    </w:p>
    <w:p>
      <w:pPr>
        <w:pStyle w:val="PreformattedText"/>
        <w:bidi w:val="0"/>
        <w:spacing w:before="0" w:after="0"/>
        <w:jc w:val="left"/>
        <w:rPr/>
      </w:pPr>
      <w:r>
        <w:rPr/>
        <w:t xml:space="preserve">      </w:t>
      </w:r>
      <w:r>
        <w:rPr/>
        <w:t>No mundo dos mortos, os eg�pcios eram julgados pelo deus Os�ris e seus 42 assessores. Diante de cada juiz, o defunto declarava n�o ter passado por determinada infra��o. Seu cora��o era pesado numa balan�a. �Se pesasse mais que a pluma da justi�a de Maat, a deusa da ordem universal, o morto seria engolido por um monstro em forma de crocodilo, le�o e hipop�tamo e teria, assim, uma morte definitiva, deixando por completo de existir�. (...) (FELIPPE, 2003, pp. 40-45).</w:t>
      </w:r>
    </w:p>
    <w:p>
      <w:pPr>
        <w:pStyle w:val="PreformattedText"/>
        <w:bidi w:val="0"/>
        <w:spacing w:before="0" w:after="0"/>
        <w:jc w:val="left"/>
        <w:rPr/>
      </w:pPr>
      <w:r>
        <w:rPr/>
        <w:t xml:space="preserve">      </w:t>
      </w:r>
      <w:r>
        <w:rPr/>
        <w:t>T�o logo falecia, a pessoa tinha de ser submetida a um julgamento pelo chamado Tribunal dos Deuses, uma esp�cie de justi�a divina, presidido pelo deus Os�ris.</w:t>
      </w:r>
    </w:p>
    <w:p>
      <w:pPr>
        <w:pStyle w:val="PreformattedText"/>
        <w:bidi w:val="0"/>
        <w:spacing w:before="0" w:after="0"/>
        <w:jc w:val="left"/>
        <w:rPr/>
      </w:pPr>
      <w:r>
        <w:rPr/>
        <w:t xml:space="preserve">      </w:t>
      </w:r>
      <w:r>
        <w:rPr/>
        <w:t>Segundo o ritual, o morto prostrava-se diante das autoridades celestiais e fazia uma esp�cie de confiss�o, na qual declarava que n�o cometera m�s a��es durante sua vida.</w:t>
      </w:r>
    </w:p>
    <w:p>
      <w:pPr>
        <w:pStyle w:val="PreformattedText"/>
        <w:bidi w:val="0"/>
        <w:spacing w:before="0" w:after="0"/>
        <w:jc w:val="left"/>
        <w:rPr/>
      </w:pPr>
      <w:r>
        <w:rPr/>
        <w:t xml:space="preserve">      </w:t>
      </w:r>
      <w:r>
        <w:rPr/>
        <w:t>No centro, aparece o deus An�bis, com cabe�a de chacal, que faz a pesagem na balan�a � no prato, � direita, aparece o cora��o do morto, sede da consci�ncia e onde estavam registradas suas a��es na terra; no prato esquerdo, h� uma pena, s�mbolo de Maat, a deusa da verdade: � direita, encontra-se Toth, que anota num papiro os resultados das pesagens.</w:t>
      </w:r>
    </w:p>
    <w:p>
      <w:pPr>
        <w:pStyle w:val="PreformattedText"/>
        <w:bidi w:val="0"/>
        <w:spacing w:before="0" w:after="0"/>
        <w:jc w:val="left"/>
        <w:rPr/>
      </w:pPr>
      <w:r>
        <w:rPr/>
        <w:t xml:space="preserve">      </w:t>
      </w:r>
      <w:r>
        <w:rPr/>
        <w:t>Se a pesagem constatar que o cora��o teve peso mais leve que a verdade, isso significava que o esp�rito n�o estava proferindo uma mentira quando afirmou que levou uma vida justa e respeitosa. Por isso, o tribunal posicionava-se que o mesmo estava apto a conquistar a vida eterna no para�so. (A Magia do Egito n� 01, s/d, pp. 46-50).</w:t>
      </w:r>
    </w:p>
    <w:p>
      <w:pPr>
        <w:pStyle w:val="PreformattedText"/>
        <w:bidi w:val="0"/>
        <w:spacing w:before="0" w:after="0"/>
        <w:jc w:val="left"/>
        <w:rPr/>
      </w:pPr>
      <w:r>
        <w:rPr/>
        <w:t xml:space="preserve">      </w:t>
      </w:r>
      <w:r>
        <w:rPr/>
        <w:t>O julgamento final era a prova de fogo para que a pessoa morta alcan�asse, finalmente, a vida eterna.</w:t>
      </w:r>
    </w:p>
    <w:p>
      <w:pPr>
        <w:pStyle w:val="PreformattedText"/>
        <w:bidi w:val="0"/>
        <w:spacing w:before="0" w:after="0"/>
        <w:jc w:val="left"/>
        <w:rPr/>
      </w:pPr>
      <w:r>
        <w:rPr/>
        <w:t xml:space="preserve">      </w:t>
      </w:r>
      <w:r>
        <w:rPr/>
        <w:t>No julgamento final, o morto deveria provar que foi verdadeiro e justo durante a vida, sem ter faltado com a verdade.</w:t>
      </w:r>
    </w:p>
    <w:p>
      <w:pPr>
        <w:pStyle w:val="PreformattedText"/>
        <w:bidi w:val="0"/>
        <w:spacing w:before="0" w:after="0"/>
        <w:jc w:val="left"/>
        <w:rPr/>
      </w:pPr>
      <w:r>
        <w:rPr/>
        <w:t xml:space="preserve">      </w:t>
      </w:r>
      <w:r>
        <w:rPr/>
        <w:t>Se a pessoa n�o passasse pelo julgamento final, estaria condenada a uma esp�cie de coma perp�tuo, ou seja, teria ent�o uma segunda morte porque, agora, o acesso � eternidade estaria vedado. (A Magia do Egito n� 01, s/d, pp. 6-17).</w:t>
      </w:r>
    </w:p>
    <w:p>
      <w:pPr>
        <w:pStyle w:val="PreformattedText"/>
        <w:bidi w:val="0"/>
        <w:spacing w:before="0" w:after="0"/>
        <w:jc w:val="left"/>
        <w:rPr/>
      </w:pPr>
      <w:r>
        <w:rPr/>
        <w:t xml:space="preserve">       � </w:t>
      </w:r>
      <w:r>
        <w:rPr/>
        <w:t>interessante essa maneira que percebiam o julgamento final de um indiv�duo. Os crist�os adotaram esse ju�zo final, apesar de, contraditoriamente, dizerem que seremos julgados tamb�m logo ap�s nossa morte. Haveria ent�o dois julgamentos? Qual seria a utilidade deles? Quem fosse para o inferno no primeiro, poderia sair quando do segundo?</w:t>
      </w:r>
    </w:p>
    <w:p>
      <w:pPr>
        <w:pStyle w:val="PreformattedText"/>
        <w:bidi w:val="0"/>
        <w:spacing w:before="0" w:after="0"/>
        <w:jc w:val="left"/>
        <w:rPr/>
      </w:pPr>
      <w:r>
        <w:rPr/>
        <w:t>4 � Um ser gerado por um deus</w:t>
      </w:r>
    </w:p>
    <w:p>
      <w:pPr>
        <w:pStyle w:val="PreformattedText"/>
        <w:bidi w:val="0"/>
        <w:spacing w:before="0" w:after="0"/>
        <w:jc w:val="left"/>
        <w:rPr/>
      </w:pPr>
      <w:r>
        <w:rPr/>
        <w:t xml:space="preserve">       </w:t>
      </w:r>
      <w:r>
        <w:rPr/>
        <w:t>Encontramos no conceito religioso dos crist�os, a concep��o de Jesus ocorrida por obra do Esp�rito Santo. Interessante que se isso ocorreu, Jesus deixa de ser descendente de Davi, contrariando as profecias a esse respeito. Mas, aqui, mais uma vez, percebemos que os eg�pcios tamb�m acreditavam na possibilidade de um deus fecundar uma mulher, leiamos: �Tamanha suntuosidade, tornou ImHotep uma figura c�lebre em todo Egito � depois de sua morte, ganhou status de um deus. Passou a ser considerado filho Ptah, o deus supremo de M�nfis, que teria fecundado uma mulher mortal�. (A Magia do Egito n� 01, s/d, pp. 36-45).</w:t>
      </w:r>
    </w:p>
    <w:p>
      <w:pPr>
        <w:pStyle w:val="PreformattedText"/>
        <w:bidi w:val="0"/>
        <w:spacing w:before="0" w:after="0"/>
        <w:jc w:val="left"/>
        <w:rPr/>
      </w:pPr>
      <w:r>
        <w:rPr/>
        <w:t xml:space="preserve">       </w:t>
      </w:r>
      <w:r>
        <w:rPr/>
        <w:t>Essa cren�a igualmente era compartilhada pelos gregos; sen�o vejamos: �Filho de Zeus e de uma mulher mortal, Alcmena, Heracles foi o maior e mais popular her�i de toda a Gr�cia Antiga, embora a lenda tenha tido origem estritamente pelopon�sica� (Deuses Gregos n� 01, s/d, pp. 33-40).</w:t>
      </w:r>
    </w:p>
    <w:p>
      <w:pPr>
        <w:pStyle w:val="PreformattedText"/>
        <w:bidi w:val="0"/>
        <w:spacing w:before="0" w:after="0"/>
        <w:jc w:val="left"/>
        <w:rPr/>
      </w:pPr>
      <w:r>
        <w:rPr/>
        <w:t xml:space="preserve">       </w:t>
      </w:r>
      <w:r>
        <w:rPr/>
        <w:t>N�o devemos nos esquecer que os gregos tamb�m exerceram dom�nio sobre os judeus.</w:t>
      </w:r>
    </w:p>
    <w:p>
      <w:pPr>
        <w:pStyle w:val="PreformattedText"/>
        <w:bidi w:val="0"/>
        <w:spacing w:before="0" w:after="0"/>
        <w:jc w:val="left"/>
        <w:rPr/>
      </w:pPr>
      <w:r>
        <w:rPr/>
        <w:t>5 - Natal</w:t>
      </w:r>
    </w:p>
    <w:p>
      <w:pPr>
        <w:pStyle w:val="PreformattedText"/>
        <w:bidi w:val="0"/>
        <w:spacing w:before="0" w:after="0"/>
        <w:jc w:val="left"/>
        <w:rPr/>
      </w:pPr>
      <w:r>
        <w:rPr/>
        <w:t xml:space="preserve">       </w:t>
      </w:r>
      <w:r>
        <w:rPr/>
        <w:t>Vejamos o que encontramos a respeito do dia que dizem ser o do nascimento de Jesus:</w:t>
      </w:r>
    </w:p>
    <w:p>
      <w:pPr>
        <w:pStyle w:val="PreformattedText"/>
        <w:bidi w:val="0"/>
        <w:spacing w:before="0" w:after="0"/>
        <w:jc w:val="left"/>
        <w:rPr/>
      </w:pPr>
      <w:r>
        <w:rPr/>
        <w:t xml:space="preserve">      </w:t>
      </w:r>
      <w:r>
        <w:rPr/>
        <w:t>Quanto ao 25 de dezembro, ele s� foi adotado por volta de 330 d.C. Nessa data, ocorria em Roma a festa pag� do Solis Invictus, o Sol Invenc�vel. Comemorado logo ap�s o solst�cio de inverno � quando o percurso aparente do Sol ocupa sua posi��o mais baixa no firmamento -, o festival homenageava o rein�cio do deslocamento da trajet�ria solar para o alto do c�u, de onde os raios da estrela voltaram a aquecer generosamente a Terra. Frustrados na tentativa de acabar com a festa, os crist�os resolveram apropriar-se dela. (ARANTES, 2003, pp. 12-21).</w:t>
      </w:r>
    </w:p>
    <w:p>
      <w:pPr>
        <w:pStyle w:val="PreformattedText"/>
        <w:bidi w:val="0"/>
        <w:spacing w:before="0" w:after="0"/>
        <w:jc w:val="left"/>
        <w:rPr/>
      </w:pPr>
      <w:r>
        <w:rPr/>
        <w:t xml:space="preserve">       </w:t>
      </w:r>
      <w:r>
        <w:rPr/>
        <w:t>Esse fato n�o � do conhecimento da maioria dos crist�os; talvez somente os l�deres religiosos saibam disso. � sabido que v�rios acontecimentos do passado long�nquo se perderam, n�o chegando aos nossos dias, e os que chegam podem, por interesses, n�o terem sido relatados como exatamente acontecidos.</w:t>
      </w:r>
    </w:p>
    <w:p>
      <w:pPr>
        <w:pStyle w:val="PreformattedText"/>
        <w:bidi w:val="0"/>
        <w:spacing w:before="0" w:after="0"/>
        <w:jc w:val="left"/>
        <w:rPr/>
      </w:pPr>
      <w:r>
        <w:rPr/>
        <w:t>6 - Mediador</w:t>
      </w:r>
    </w:p>
    <w:p>
      <w:pPr>
        <w:pStyle w:val="PreformattedText"/>
        <w:bidi w:val="0"/>
        <w:spacing w:before="0" w:after="0"/>
        <w:jc w:val="left"/>
        <w:rPr/>
      </w:pPr>
      <w:r>
        <w:rPr/>
        <w:t xml:space="preserve">       </w:t>
      </w:r>
      <w:r>
        <w:rPr/>
        <w:t>A cren�a em que os l�deres religiosos s�o os mediadores entre Deus e os homens n�o deixa de ser tamb�m uma cren�a eg�pcia; s� que, ao inv�s dos l�deres religiosos, o pr�prio Fara� era o mediador, conforme podemos comprovar: �O Fara� era visto pela popula��o como um deus vivo, trazido � Terra para ser o mediador entre o c�u e os homens. (...)� (FELIPPE, 2003, pp. 40-45).</w:t>
      </w:r>
    </w:p>
    <w:p>
      <w:pPr>
        <w:pStyle w:val="PreformattedText"/>
        <w:bidi w:val="0"/>
        <w:spacing w:before="0" w:after="0"/>
        <w:jc w:val="left"/>
        <w:rPr/>
      </w:pPr>
      <w:r>
        <w:rPr/>
        <w:t xml:space="preserve">       � </w:t>
      </w:r>
      <w:r>
        <w:rPr/>
        <w:t>o que vemos, em toda a B�blia, na figura dos profetas, no Antigo Testamento e de Jesus, no Novo Testamento. A partir de sua morte essa intermedia��o, entre Deus e a humanidade, passa a ser feita pelos sacerdotes, pastores, etc.</w:t>
      </w:r>
    </w:p>
    <w:p>
      <w:pPr>
        <w:pStyle w:val="PreformattedText"/>
        <w:bidi w:val="0"/>
        <w:spacing w:before="0" w:after="0"/>
        <w:jc w:val="left"/>
        <w:rPr/>
      </w:pPr>
      <w:r>
        <w:rPr/>
        <w:t>7 - Culto aos Mortos</w:t>
      </w:r>
    </w:p>
    <w:p>
      <w:pPr>
        <w:pStyle w:val="PreformattedText"/>
        <w:bidi w:val="0"/>
        <w:spacing w:before="0" w:after="0"/>
        <w:jc w:val="left"/>
        <w:rPr/>
      </w:pPr>
      <w:r>
        <w:rPr/>
        <w:t xml:space="preserve">       </w:t>
      </w:r>
      <w:r>
        <w:rPr/>
        <w:t>A pr�tica de se cultuar o fara� depois de sua morte, foi assimilada por alguns crist�os na forma de culto aos santos. Vejamos: �Normalmente, um fara� era cultuado somente ap�s a morte, mas muitos soberanos utilizaram a religiosidade como instrumento de propaganda e conseguiram se tornar objeto de culto ainda em vida�. (FELIPPE, 2003, pp. 40-45).</w:t>
      </w:r>
    </w:p>
    <w:p>
      <w:pPr>
        <w:pStyle w:val="PreformattedText"/>
        <w:bidi w:val="0"/>
        <w:spacing w:before="0" w:after="0"/>
        <w:jc w:val="left"/>
        <w:rPr/>
      </w:pPr>
      <w:r>
        <w:rPr/>
        <w:t xml:space="preserve">       </w:t>
      </w:r>
      <w:r>
        <w:rPr/>
        <w:t>Dessa pr�tica e da do culto a v�rios deuses, acabou a primeira sendo refor�ada, ou seja, a do culto aos santos, que passou a responder por v�rios tipos de atividades relacionadas ao comportamento humano. Vejamos o item a seguir.</w:t>
      </w:r>
    </w:p>
    <w:p>
      <w:pPr>
        <w:pStyle w:val="PreformattedText"/>
        <w:bidi w:val="0"/>
        <w:spacing w:before="0" w:after="0"/>
        <w:jc w:val="left"/>
        <w:rPr/>
      </w:pPr>
      <w:r>
        <w:rPr/>
        <w:t>8 - V�rios deuses</w:t>
      </w:r>
    </w:p>
    <w:p>
      <w:pPr>
        <w:pStyle w:val="PreformattedText"/>
        <w:bidi w:val="0"/>
        <w:spacing w:before="0" w:after="0"/>
        <w:jc w:val="left"/>
        <w:rPr/>
      </w:pPr>
      <w:r>
        <w:rPr/>
        <w:t xml:space="preserve">      </w:t>
      </w:r>
      <w:r>
        <w:rPr/>
        <w:t>(...) No princ�pio, do oceano primordial, auto-gerado, aparece R�. Ele expele, de sua boca, Seb (o deus Ar) e Tefnut (Umidade). Deles nasce Geb (Terra) e Nut (C�u), pais de quatro filhos: Os�ris, �ris e Seth e N�fits. Depois deles, surgem todas as outras divindades que, ao todo, somam mais de 2 mil. (...) (FELIPPE, 2003, pp. 40-45).</w:t>
      </w:r>
    </w:p>
    <w:p>
      <w:pPr>
        <w:pStyle w:val="PreformattedText"/>
        <w:bidi w:val="0"/>
        <w:spacing w:before="0" w:after="0"/>
        <w:jc w:val="left"/>
        <w:rPr/>
      </w:pPr>
      <w:r>
        <w:rPr/>
        <w:t xml:space="preserve">      </w:t>
      </w:r>
      <w:r>
        <w:rPr/>
        <w:t>A religi�o eg�pcia caracterizava-se, dessa maneira, como polite�sta � quer dizer, aquela em que existem v�rios deuses. Do mesmo modo que a maioria das sociedades primitivas, o Egito tinha um pante�o de deuses muito vasto. Era praticamente um deus para cada um dos muitos aspectos da vida cotidiana. (A Magia do Egito n� 02, s/d, pp. 18-23).</w:t>
      </w:r>
    </w:p>
    <w:p>
      <w:pPr>
        <w:pStyle w:val="PreformattedText"/>
        <w:bidi w:val="0"/>
        <w:spacing w:before="0" w:after="0"/>
        <w:jc w:val="left"/>
        <w:rPr/>
      </w:pPr>
      <w:r>
        <w:rPr/>
        <w:t xml:space="preserve">       </w:t>
      </w:r>
      <w:r>
        <w:rPr/>
        <w:t>Esse emaranhado de deuses, com suas atribui��es, tamb�m acabaram dando origem �s in�meras atribui��es que relacionaram a cada um dos santos. Vejamos, ent�o alguns exemplos:</w:t>
      </w:r>
    </w:p>
    <w:p>
      <w:pPr>
        <w:pStyle w:val="PreformattedText"/>
        <w:bidi w:val="0"/>
        <w:spacing w:before="0" w:after="0"/>
        <w:jc w:val="left"/>
        <w:rPr/>
      </w:pPr>
      <w:r>
        <w:rPr/>
        <w:t xml:space="preserve">       </w:t>
      </w:r>
      <w:r>
        <w:rPr/>
        <w:t>Deuses Eg�pcios:</w:t>
      </w:r>
    </w:p>
    <w:p>
      <w:pPr>
        <w:pStyle w:val="PreformattedText"/>
        <w:bidi w:val="0"/>
        <w:spacing w:before="0" w:after="0"/>
        <w:jc w:val="left"/>
        <w:rPr/>
      </w:pPr>
      <w:r>
        <w:rPr/>
        <w:t xml:space="preserve">       </w:t>
      </w:r>
      <w:r>
        <w:rPr/>
        <w:t>An�bis - Deus dos embalsamadores e da mumifica��o;</w:t>
      </w:r>
    </w:p>
    <w:p>
      <w:pPr>
        <w:pStyle w:val="PreformattedText"/>
        <w:bidi w:val="0"/>
        <w:spacing w:before="0" w:after="0"/>
        <w:jc w:val="left"/>
        <w:rPr/>
      </w:pPr>
      <w:r>
        <w:rPr/>
        <w:t xml:space="preserve">       </w:t>
      </w:r>
      <w:r>
        <w:rPr/>
        <w:t>Atum - Criador dos deuses, do homem e da ordem divina;</w:t>
      </w:r>
    </w:p>
    <w:p>
      <w:pPr>
        <w:pStyle w:val="PreformattedText"/>
        <w:bidi w:val="0"/>
        <w:spacing w:before="0" w:after="0"/>
        <w:jc w:val="left"/>
        <w:rPr/>
      </w:pPr>
      <w:r>
        <w:rPr/>
        <w:t xml:space="preserve">       </w:t>
      </w:r>
      <w:r>
        <w:rPr/>
        <w:t>Bastet - Deusa do lar, do fogo e das gr�vidas;</w:t>
      </w:r>
    </w:p>
    <w:p>
      <w:pPr>
        <w:pStyle w:val="PreformattedText"/>
        <w:bidi w:val="0"/>
        <w:spacing w:before="0" w:after="0"/>
        <w:jc w:val="left"/>
        <w:rPr/>
      </w:pPr>
      <w:r>
        <w:rPr/>
        <w:t xml:space="preserve">       </w:t>
      </w:r>
      <w:r>
        <w:rPr/>
        <w:t>Bes - Deus da m�sica, dan�a e da fam�lia. Protetor das mulheres gr�vidas;</w:t>
      </w:r>
    </w:p>
    <w:p>
      <w:pPr>
        <w:pStyle w:val="PreformattedText"/>
        <w:bidi w:val="0"/>
        <w:spacing w:before="0" w:after="0"/>
        <w:jc w:val="left"/>
        <w:rPr/>
      </w:pPr>
      <w:r>
        <w:rPr/>
        <w:t xml:space="preserve">       </w:t>
      </w:r>
      <w:r>
        <w:rPr/>
        <w:t>Geb - Deus da terra, guia dos mortos para o al�m;</w:t>
      </w:r>
    </w:p>
    <w:p>
      <w:pPr>
        <w:pStyle w:val="PreformattedText"/>
        <w:bidi w:val="0"/>
        <w:spacing w:before="0" w:after="0"/>
        <w:jc w:val="left"/>
        <w:rPr/>
      </w:pPr>
      <w:r>
        <w:rPr/>
        <w:t xml:space="preserve">       </w:t>
      </w:r>
      <w:r>
        <w:rPr/>
        <w:t>Hathor - Deusa das mulheres, do amor e da m�sica;</w:t>
      </w:r>
    </w:p>
    <w:p>
      <w:pPr>
        <w:pStyle w:val="PreformattedText"/>
        <w:bidi w:val="0"/>
        <w:spacing w:before="0" w:after="0"/>
        <w:jc w:val="left"/>
        <w:rPr/>
      </w:pPr>
      <w:r>
        <w:rPr/>
        <w:t xml:space="preserve">       </w:t>
      </w:r>
      <w:r>
        <w:rPr/>
        <w:t>Imhotep - Patrono dos escribas, curador, s�bio e m�gico;</w:t>
      </w:r>
    </w:p>
    <w:p>
      <w:pPr>
        <w:pStyle w:val="PreformattedText"/>
        <w:bidi w:val="0"/>
        <w:spacing w:before="0" w:after="0"/>
        <w:jc w:val="left"/>
        <w:rPr/>
      </w:pPr>
      <w:r>
        <w:rPr/>
        <w:t xml:space="preserve">       �</w:t>
      </w:r>
      <w:r>
        <w:rPr/>
        <w:t>sis - Guardi�, deusa da m�gica;</w:t>
      </w:r>
    </w:p>
    <w:p>
      <w:pPr>
        <w:pStyle w:val="PreformattedText"/>
        <w:bidi w:val="0"/>
        <w:spacing w:before="0" w:after="0"/>
        <w:jc w:val="left"/>
        <w:rPr/>
      </w:pPr>
      <w:r>
        <w:rPr/>
        <w:t xml:space="preserve">       </w:t>
      </w:r>
      <w:r>
        <w:rPr/>
        <w:t>Khonsu - Deus da lua;</w:t>
      </w:r>
    </w:p>
    <w:p>
      <w:pPr>
        <w:pStyle w:val="PreformattedText"/>
        <w:bidi w:val="0"/>
        <w:spacing w:before="0" w:after="0"/>
        <w:jc w:val="left"/>
        <w:rPr/>
      </w:pPr>
      <w:r>
        <w:rPr/>
        <w:t xml:space="preserve">       </w:t>
      </w:r>
      <w:r>
        <w:rPr/>
        <w:t>Maat - Deusa da ordem, das leis, da justi�a e da verdade;</w:t>
      </w:r>
    </w:p>
    <w:p>
      <w:pPr>
        <w:pStyle w:val="PreformattedText"/>
        <w:bidi w:val="0"/>
        <w:spacing w:before="0" w:after="0"/>
        <w:jc w:val="left"/>
        <w:rPr/>
      </w:pPr>
      <w:r>
        <w:rPr/>
        <w:t xml:space="preserve">       </w:t>
      </w:r>
      <w:r>
        <w:rPr/>
        <w:t>Min - Deus da fertilidade masculina, patrono do deserto oriental;</w:t>
      </w:r>
    </w:p>
    <w:p>
      <w:pPr>
        <w:pStyle w:val="PreformattedText"/>
        <w:bidi w:val="0"/>
        <w:spacing w:before="0" w:after="0"/>
        <w:jc w:val="left"/>
        <w:rPr/>
      </w:pPr>
      <w:r>
        <w:rPr/>
        <w:t xml:space="preserve">       </w:t>
      </w:r>
      <w:r>
        <w:rPr/>
        <w:t>Montu - Deus da guerra.</w:t>
      </w:r>
    </w:p>
    <w:p>
      <w:pPr>
        <w:pStyle w:val="PreformattedText"/>
        <w:bidi w:val="0"/>
        <w:spacing w:before="0" w:after="0"/>
        <w:jc w:val="left"/>
        <w:rPr/>
      </w:pPr>
      <w:r>
        <w:rPr/>
        <w:t xml:space="preserve">       </w:t>
      </w:r>
      <w:r>
        <w:rPr/>
        <w:t>(Qual � o assunto? n� 02, s/d, pp. 4-6).</w:t>
      </w:r>
    </w:p>
    <w:p>
      <w:pPr>
        <w:pStyle w:val="PreformattedText"/>
        <w:bidi w:val="0"/>
        <w:spacing w:before="0" w:after="0"/>
        <w:jc w:val="left"/>
        <w:rPr/>
      </w:pPr>
      <w:r>
        <w:rPr/>
        <w:t xml:space="preserve">       </w:t>
      </w:r>
      <w:r>
        <w:rPr/>
        <w:t>No Catolicismo:</w:t>
      </w:r>
    </w:p>
    <w:p>
      <w:pPr>
        <w:pStyle w:val="PreformattedText"/>
        <w:bidi w:val="0"/>
        <w:spacing w:before="0" w:after="0"/>
        <w:jc w:val="left"/>
        <w:rPr/>
      </w:pPr>
      <w:r>
        <w:rPr/>
        <w:t xml:space="preserve">       </w:t>
      </w:r>
      <w:r>
        <w:rPr/>
        <w:t>Cosme e Dami�o, padroeiros dos m�dicos e protetores dos g�meos e das crian�as;</w:t>
      </w:r>
    </w:p>
    <w:p>
      <w:pPr>
        <w:pStyle w:val="PreformattedText"/>
        <w:bidi w:val="0"/>
        <w:spacing w:before="0" w:after="0"/>
        <w:jc w:val="left"/>
        <w:rPr/>
      </w:pPr>
      <w:r>
        <w:rPr/>
        <w:t xml:space="preserve">       </w:t>
      </w:r>
      <w:r>
        <w:rPr/>
        <w:t>S�o Br�s, protetor dos que sofrem de engasgos ou doen�as de garganta;</w:t>
      </w:r>
    </w:p>
    <w:p>
      <w:pPr>
        <w:pStyle w:val="PreformattedText"/>
        <w:bidi w:val="0"/>
        <w:spacing w:before="0" w:after="0"/>
        <w:jc w:val="left"/>
        <w:rPr/>
      </w:pPr>
      <w:r>
        <w:rPr/>
        <w:t xml:space="preserve">       </w:t>
      </w:r>
      <w:r>
        <w:rPr/>
        <w:t>Santo Ant�nio, padroeiro dos pobres e casamenteiro;</w:t>
      </w:r>
    </w:p>
    <w:p>
      <w:pPr>
        <w:pStyle w:val="PreformattedText"/>
        <w:bidi w:val="0"/>
        <w:spacing w:before="0" w:after="0"/>
        <w:jc w:val="left"/>
        <w:rPr/>
      </w:pPr>
      <w:r>
        <w:rPr/>
        <w:t xml:space="preserve">       </w:t>
      </w:r>
      <w:r>
        <w:rPr/>
        <w:t>S�o Crist�v�o, protetor dos viajantes e motoristas;</w:t>
      </w:r>
    </w:p>
    <w:p>
      <w:pPr>
        <w:pStyle w:val="PreformattedText"/>
        <w:bidi w:val="0"/>
        <w:spacing w:before="0" w:after="0"/>
        <w:jc w:val="left"/>
        <w:rPr/>
      </w:pPr>
      <w:r>
        <w:rPr/>
        <w:t xml:space="preserve">       </w:t>
      </w:r>
      <w:r>
        <w:rPr/>
        <w:t>S�o Francisco de Sales, padroeiro dos escritores;</w:t>
      </w:r>
    </w:p>
    <w:p>
      <w:pPr>
        <w:pStyle w:val="PreformattedText"/>
        <w:bidi w:val="0"/>
        <w:spacing w:before="0" w:after="0"/>
        <w:jc w:val="left"/>
        <w:rPr/>
      </w:pPr>
      <w:r>
        <w:rPr/>
        <w:t xml:space="preserve">       </w:t>
      </w:r>
      <w:r>
        <w:rPr/>
        <w:t>S�o Judas Tadeu, advogado das causas desesperadas;</w:t>
      </w:r>
    </w:p>
    <w:p>
      <w:pPr>
        <w:pStyle w:val="PreformattedText"/>
        <w:bidi w:val="0"/>
        <w:spacing w:before="0" w:after="0"/>
        <w:jc w:val="left"/>
        <w:rPr/>
      </w:pPr>
      <w:r>
        <w:rPr/>
        <w:t xml:space="preserve">       </w:t>
      </w:r>
      <w:r>
        <w:rPr/>
        <w:t>Santa B�rbara, invoca-se esta para se proteger das tempestades e trov�es;</w:t>
      </w:r>
    </w:p>
    <w:p>
      <w:pPr>
        <w:pStyle w:val="PreformattedText"/>
        <w:bidi w:val="0"/>
        <w:spacing w:before="0" w:after="0"/>
        <w:jc w:val="left"/>
        <w:rPr/>
      </w:pPr>
      <w:r>
        <w:rPr/>
        <w:t xml:space="preserve">       </w:t>
      </w:r>
      <w:r>
        <w:rPr/>
        <w:t>Santa Cec�lia, padroeira da m�sica;</w:t>
      </w:r>
    </w:p>
    <w:p>
      <w:pPr>
        <w:pStyle w:val="PreformattedText"/>
        <w:bidi w:val="0"/>
        <w:spacing w:before="0" w:after="0"/>
        <w:jc w:val="left"/>
        <w:rPr/>
      </w:pPr>
      <w:r>
        <w:rPr/>
        <w:t xml:space="preserve">       </w:t>
      </w:r>
      <w:r>
        <w:rPr/>
        <w:t>Santa In�s, padroeira da castidade e das adolescentes;</w:t>
      </w:r>
    </w:p>
    <w:p>
      <w:pPr>
        <w:pStyle w:val="PreformattedText"/>
        <w:bidi w:val="0"/>
        <w:spacing w:before="0" w:after="0"/>
        <w:jc w:val="left"/>
        <w:rPr/>
      </w:pPr>
      <w:r>
        <w:rPr/>
        <w:t xml:space="preserve">       </w:t>
      </w:r>
      <w:r>
        <w:rPr/>
        <w:t>Santa Luzia, protetora da vis�o.</w:t>
      </w:r>
    </w:p>
    <w:p>
      <w:pPr>
        <w:pStyle w:val="PreformattedText"/>
        <w:bidi w:val="0"/>
        <w:spacing w:before="0" w:after="0"/>
        <w:jc w:val="left"/>
        <w:rPr/>
      </w:pPr>
      <w:r>
        <w:rPr/>
        <w:t xml:space="preserve">       </w:t>
      </w:r>
      <w:r>
        <w:rPr/>
        <w:t>Poder�amos acrescentar que tanto os gregos como os romanos tamb�m possu�am v�rios deuses e, da mesma maneira, cada um deles tinha uma atribui��o pr�pria. Assim, n�o percebemos nenhuma diferen�a entre os deuses da Antig�idade e os santos de hoje.</w:t>
      </w:r>
    </w:p>
    <w:p>
      <w:pPr>
        <w:pStyle w:val="PreformattedText"/>
        <w:bidi w:val="0"/>
        <w:spacing w:before="0" w:after="0"/>
        <w:jc w:val="left"/>
        <w:rPr/>
      </w:pPr>
      <w:r>
        <w:rPr/>
        <w:t>9 - Trindade</w:t>
      </w:r>
    </w:p>
    <w:p>
      <w:pPr>
        <w:pStyle w:val="PreformattedText"/>
        <w:bidi w:val="0"/>
        <w:spacing w:before="0" w:after="0"/>
        <w:jc w:val="left"/>
        <w:rPr/>
      </w:pPr>
      <w:r>
        <w:rPr/>
        <w:t xml:space="preserve">       </w:t>
      </w:r>
      <w:r>
        <w:rPr/>
        <w:t>Outro item que fazia parte da cultura religiosa dos eg�pcios, e do qual era mesmo de se esperar a sua incorpora��o na cultura religiosa dos judeus, � a Trindade. Entretanto, n�o sabemos por que raz�o essa s� passou a ser admitida posteriormente no cristianismo a partir do s�culo IV da era crist�. Leiamos:</w:t>
      </w:r>
    </w:p>
    <w:p>
      <w:pPr>
        <w:pStyle w:val="PreformattedText"/>
        <w:bidi w:val="0"/>
        <w:spacing w:before="0" w:after="0"/>
        <w:jc w:val="left"/>
        <w:rPr/>
      </w:pPr>
      <w:r>
        <w:rPr/>
        <w:t xml:space="preserve">      </w:t>
      </w:r>
      <w:r>
        <w:rPr/>
        <w:t>Os deuses costumavam ser divididos em grupos, geralmente em tr�ades compostas por duas divindades adultas e uma jovem. Assim, por exemplo, existe a tr�ade de Tebas, que compreende Amon-R�, Mut e Khons, divindades dos tr�s principais templos de Karnak. (A Magia do Egito n� 5, s/d, pp. 14-21).</w:t>
      </w:r>
    </w:p>
    <w:p>
      <w:pPr>
        <w:pStyle w:val="PreformattedText"/>
        <w:bidi w:val="0"/>
        <w:spacing w:before="0" w:after="0"/>
        <w:jc w:val="left"/>
        <w:rPr/>
      </w:pPr>
      <w:r>
        <w:rPr/>
        <w:t xml:space="preserve">       </w:t>
      </w:r>
      <w:r>
        <w:rPr/>
        <w:t>Al�m disso, podemos acrescentar que todos os povos, que dominaram os judeus, tinham tr�s deuses, como base de sua cultura religiosa.</w:t>
      </w:r>
    </w:p>
    <w:p>
      <w:pPr>
        <w:pStyle w:val="PreformattedText"/>
        <w:bidi w:val="0"/>
        <w:spacing w:before="0" w:after="0"/>
        <w:jc w:val="left"/>
        <w:rPr/>
      </w:pPr>
      <w:r>
        <w:rPr/>
        <w:t xml:space="preserve">       </w:t>
      </w:r>
      <w:r>
        <w:rPr/>
        <w:t>Duas coisas mais merecem destaque, embora n�o pertencentes � cultura eg�pcia: uma � a origem de Sat� e a outra a dos Dez Mandamentos; � o que veremos a seguir.</w:t>
      </w:r>
    </w:p>
    <w:p>
      <w:pPr>
        <w:pStyle w:val="PreformattedText"/>
        <w:bidi w:val="0"/>
        <w:spacing w:before="0" w:after="0"/>
        <w:jc w:val="left"/>
        <w:rPr/>
      </w:pPr>
      <w:r>
        <w:rPr/>
        <w:t>10 � Sat�</w:t>
      </w:r>
    </w:p>
    <w:p>
      <w:pPr>
        <w:pStyle w:val="PreformattedText"/>
        <w:bidi w:val="0"/>
        <w:spacing w:before="0" w:after="0"/>
        <w:jc w:val="left"/>
        <w:rPr/>
      </w:pPr>
      <w:r>
        <w:rPr/>
        <w:t xml:space="preserve">       </w:t>
      </w:r>
      <w:r>
        <w:rPr/>
        <w:t>Vejamos:</w:t>
      </w:r>
    </w:p>
    <w:p>
      <w:pPr>
        <w:pStyle w:val="PreformattedText"/>
        <w:bidi w:val="0"/>
        <w:spacing w:before="0" w:after="0"/>
        <w:jc w:val="left"/>
        <w:rPr/>
      </w:pPr>
      <w:r>
        <w:rPr/>
        <w:t xml:space="preserve">      </w:t>
      </w:r>
      <w:r>
        <w:rPr/>
        <w:t>Sob a influ�ncia das doutrinas de Zaratustra, os judeus come�aram a crer na exist�ncia dum esp�rito que procurava desfazer a obra de Jeov�. E a esse advers�rio deram o nome de Sat�.</w:t>
      </w:r>
    </w:p>
    <w:p>
      <w:pPr>
        <w:pStyle w:val="PreformattedText"/>
        <w:bidi w:val="0"/>
        <w:spacing w:before="0" w:after="0"/>
        <w:jc w:val="left"/>
        <w:rPr/>
      </w:pPr>
      <w:r>
        <w:rPr/>
        <w:t xml:space="preserve">      </w:t>
      </w:r>
      <w:r>
        <w:rPr/>
        <w:t>Passaram a odi�-lo e tem�-lo, e no ano 331 convenceram-se de que Sat� andava pela terra. (VAN LOON, 1951, p. 122).</w:t>
      </w:r>
    </w:p>
    <w:p>
      <w:pPr>
        <w:pStyle w:val="PreformattedText"/>
        <w:bidi w:val="0"/>
        <w:spacing w:before="0" w:after="0"/>
        <w:jc w:val="left"/>
        <w:rPr/>
      </w:pPr>
      <w:r>
        <w:rPr/>
        <w:t xml:space="preserve">       </w:t>
      </w:r>
      <w:r>
        <w:rPr/>
        <w:t>Assim, da cultura persa, que possu�a o deus do bem (Ahura-Mazda) e o do mal (Ahriman), tiraram o ser denominado Sat� correspondendo a esse �ltimo.</w:t>
      </w:r>
    </w:p>
    <w:p>
      <w:pPr>
        <w:pStyle w:val="PreformattedText"/>
        <w:bidi w:val="0"/>
        <w:spacing w:before="0" w:after="0"/>
        <w:jc w:val="left"/>
        <w:rPr/>
      </w:pPr>
      <w:r>
        <w:rPr/>
        <w:t>11 - Leis Morais</w:t>
      </w:r>
    </w:p>
    <w:p>
      <w:pPr>
        <w:pStyle w:val="PreformattedText"/>
        <w:bidi w:val="0"/>
        <w:spacing w:before="0" w:after="0"/>
        <w:jc w:val="left"/>
        <w:rPr/>
      </w:pPr>
      <w:r>
        <w:rPr/>
        <w:t xml:space="preserve">       </w:t>
      </w:r>
      <w:r>
        <w:rPr/>
        <w:t>Informam-nos que �Os babil�nicos desenvolveram as leis morais mais tarde incorporadas por Mois�s nos Dez Mandamentos e que ainda hoje constituem os alicerces do cristianismo�. (VAN LOON, 1951, p. 103). Essa informa��o, que nos parece muit�ssimo interessante, nos d� not�cia de que at� mesmo os Dez Mandamentos n�o se trata de coisa original, pois, como estamos constatando, foram tamb�m copiados de outra cultura. Para n�s tem sentido, uma vez que Deus nunca estabeleceria um mandamento s� para homens como o �n�o cobi�ar a mulher do pr�ximo� (Ex 20,17); portanto, estamos diante de um preceito absolutamente machista; obviamente, reflexo cultural da sociedade daquela �poca.</w:t>
      </w:r>
    </w:p>
    <w:p>
      <w:pPr>
        <w:pStyle w:val="PreformattedText"/>
        <w:bidi w:val="0"/>
        <w:spacing w:before="0" w:after="0"/>
        <w:jc w:val="left"/>
        <w:rPr/>
      </w:pPr>
      <w:r>
        <w:rPr/>
        <w:t xml:space="preserve">       </w:t>
      </w:r>
      <w:r>
        <w:rPr/>
        <w:t>Ficamos a pensar: e se fizermos um levantamento completo, o que mais achar�amos para acrescentar a essa nossa pequena lista? Por que ser� que o homem ainda mant�m em suas pr�ticas coisas absolutamente ultrapassadas pelo tempo? Umas s�o realizadas sobre o pretexto de estarem na B�blia, no pressuposto de que tudo que ali cont�m � absolutamente verdadeiro. Mentes abertas t�m colocado em cheque esse pensamento, fazendo com que muitas pessoas possam ver al�m do v�u. H� provas de que muitas coisas que ali est�o s�o fruto de lendas, mitologias, outras n�o sustentadas pela ci�ncia; enfim, uma verdadeira miscel�nea! Essas mentes abertas, de que estamos falando, s�o as pessoas que aplicam integralmente uma recomenda��o que deveria servir para todos: �Examinem tudo e fiquem com o que � bom� (1Ts 5,21).</w:t>
      </w:r>
    </w:p>
    <w:p>
      <w:pPr>
        <w:pStyle w:val="PreformattedText"/>
        <w:bidi w:val="0"/>
        <w:spacing w:before="0" w:after="0"/>
        <w:jc w:val="left"/>
        <w:rPr/>
      </w:pPr>
      <w:r>
        <w:rPr/>
        <w:t xml:space="preserve">       </w:t>
      </w:r>
      <w:r>
        <w:rPr/>
        <w:t>Por outro lado, vemos como uma necessidade urgente de se aplicar essa an�lise ao Espiritismo como um alerta para que, n�s, os esp�ritas, n�o venhamos a desfigur�-lo, trazendo para dentro de nossas casas esp�ritas determinadas pr�ticas que nada t�m a ver com os princ�pios ditados pelos Esp�ritos Superiores a Kardec. Pois, infelizmente, estamos vendo que muitos companheiros, embora agindo de boa vontade, mas sem nenhum respaldo doutrin�rio, desejam implantar, em nosso meio, pr�ticas totalmente desvinculadas do que poder�amos chamar de verdadeira ess�ncia do Espiritismo, tais como: terapia de vidas passadas, cromoterapia, uso de cristais, roupas especiais, etc. N�o que estejamos condenando-as e aos que as praticam, entendemos que, apesar da efic�cia de algumas, n�o devem ser realizadas em qualquer institui��o esp�rita, pois podem levar as pessoas a buscarem tais t�cnicas a fim de se livrarem de seus problemas, esquecidos de que o mais importante � a reforma �ntima e a pr�tica do bem.</w:t>
      </w:r>
    </w:p>
    <w:p>
      <w:pPr>
        <w:pStyle w:val="PreformattedText"/>
        <w:bidi w:val="0"/>
        <w:spacing w:before="0" w:after="0"/>
        <w:jc w:val="left"/>
        <w:rPr/>
      </w:pPr>
      <w:r>
        <w:rPr/>
        <w:t xml:space="preserve"> </w:t>
      </w:r>
      <w:r>
        <w:rPr/>
        <w:t>Ressurrei��o da Carne?</w:t>
      </w:r>
    </w:p>
    <w:p>
      <w:pPr>
        <w:pStyle w:val="PreformattedText"/>
        <w:bidi w:val="0"/>
        <w:spacing w:before="0" w:after="0"/>
        <w:jc w:val="left"/>
        <w:rPr/>
      </w:pPr>
      <w:r>
        <w:rPr/>
        <w:t xml:space="preserve">       </w:t>
      </w:r>
      <w:r>
        <w:rPr/>
        <w:t>N�o � de hoje que este assunto � encarado, pelos fi�is das in�meras correntes religiosas crist�s, como uma coisa l�quida e certa. Entretanto, a ci�ncia vem afirmar que o nosso corpo f�sico, no processo de sua decomposi��o, restitui � natureza os elementos - carbono, hidrog�nio, azoto, oxig�nio, etc. - de quem tomou emprestado.</w:t>
      </w:r>
    </w:p>
    <w:p>
      <w:pPr>
        <w:pStyle w:val="PreformattedText"/>
        <w:bidi w:val="0"/>
        <w:spacing w:before="0" w:after="0"/>
        <w:jc w:val="left"/>
        <w:rPr/>
      </w:pPr>
      <w:r>
        <w:rPr/>
        <w:t xml:space="preserve">       </w:t>
      </w:r>
      <w:r>
        <w:rPr/>
        <w:t>Este � mais um dos muitos motivos pelo qual n�o se concilia a Ci�ncia com a religi�o; mas numa an�lise mais profunda, sem preconceito e nem dogmatismo, vimos que, biblicamente falando, a ressurrei��o nunca foi a da carne, como se apregoa por a�.</w:t>
      </w:r>
    </w:p>
    <w:p>
      <w:pPr>
        <w:pStyle w:val="PreformattedText"/>
        <w:bidi w:val="0"/>
        <w:spacing w:before="0" w:after="0"/>
        <w:jc w:val="left"/>
        <w:rPr/>
      </w:pPr>
      <w:r>
        <w:rPr/>
        <w:t xml:space="preserve">       </w:t>
      </w:r>
      <w:r>
        <w:rPr/>
        <w:t>Parece-nos que, pela an�lise de algumas passagens b�blicas, o que encontramos foi justamente o contr�rio. Vejamos:</w:t>
      </w:r>
    </w:p>
    <w:p>
      <w:pPr>
        <w:pStyle w:val="PreformattedText"/>
        <w:bidi w:val="0"/>
        <w:spacing w:before="0" w:after="0"/>
        <w:jc w:val="left"/>
        <w:rPr/>
      </w:pPr>
      <w:r>
        <w:rPr/>
        <w:t>Mt 22,30: �De fato, na ressurrei��o, os homens e as mulheres n�o se casar�o, pois ser�o como os anjos do c�u�.</w:t>
      </w:r>
    </w:p>
    <w:p>
      <w:pPr>
        <w:pStyle w:val="PreformattedText"/>
        <w:bidi w:val="0"/>
        <w:spacing w:before="0" w:after="0"/>
        <w:jc w:val="left"/>
        <w:rPr/>
      </w:pPr>
      <w:r>
        <w:rPr/>
        <w:t xml:space="preserve">       </w:t>
      </w:r>
      <w:r>
        <w:rPr/>
        <w:t>Todos n�s acreditamos que, indiscutivelmente, os anjos n�o possuem corpo f�sico. Logo quando Jesus afirma que na ressurrei��o os homens e mulheres ser�o como os anjos do c�u e que, por isso n�o se casar�o, Ele nos remete � quest�o da ressurrei��o espiritual.</w:t>
      </w:r>
    </w:p>
    <w:p>
      <w:pPr>
        <w:pStyle w:val="PreformattedText"/>
        <w:bidi w:val="0"/>
        <w:spacing w:before="0" w:after="0"/>
        <w:jc w:val="left"/>
        <w:rPr/>
      </w:pPr>
      <w:r>
        <w:rPr/>
        <w:t xml:space="preserve">       </w:t>
      </w:r>
      <w:r>
        <w:rPr/>
        <w:t>Jo 4,24: �Deus � Esp�rito...�</w:t>
      </w:r>
    </w:p>
    <w:p>
      <w:pPr>
        <w:pStyle w:val="PreformattedText"/>
        <w:bidi w:val="0"/>
        <w:spacing w:before="0" w:after="0"/>
        <w:jc w:val="left"/>
        <w:rPr/>
      </w:pPr>
      <w:r>
        <w:rPr/>
        <w:t xml:space="preserve">       </w:t>
      </w:r>
      <w:r>
        <w:rPr/>
        <w:t>Aqui temos um paradoxo, pois a n�s, segundo a cren�a dogm�tica, caberia viver no plano espiritual na mesma condi��o de vida que t�nhamos aqui no plano f�sico, enquanto Deus, nesse mesmo plano para o qual iremos, vive puramente na condi��o espiritual. Absurdo teol�gico, incompat�vel com a l�gica, pois o plano espiritual est� para o corpo espiritual, como o plano terreno est� para o corpo f�sico.</w:t>
      </w:r>
    </w:p>
    <w:p>
      <w:pPr>
        <w:pStyle w:val="PreformattedText"/>
        <w:bidi w:val="0"/>
        <w:spacing w:before="0" w:after="0"/>
        <w:jc w:val="left"/>
        <w:rPr/>
      </w:pPr>
      <w:r>
        <w:rPr/>
        <w:t xml:space="preserve">       </w:t>
      </w:r>
      <w:r>
        <w:rPr/>
        <w:t>Para a manuten��o da vida do nosso inv�lucro carnal � necess�rio, dentre in�meras coisas, oxig�nio, �gua e alimenta��o. Ser� que haver� necessidade de tudo isso no lugar para onde dizem que iremos ap�s a morte? O pior � que todas essas coisas dever�o existir tanto no c�u quanto no inferno, j� que muitos correm o risco de terem como destino o lago de fogo. Quem sabe um milagre resolva essa quest�o?...</w:t>
      </w:r>
    </w:p>
    <w:p>
      <w:pPr>
        <w:pStyle w:val="PreformattedText"/>
        <w:bidi w:val="0"/>
        <w:spacing w:before="0" w:after="0"/>
        <w:jc w:val="left"/>
        <w:rPr/>
      </w:pPr>
      <w:r>
        <w:rPr/>
        <w:t xml:space="preserve">       </w:t>
      </w:r>
      <w:r>
        <w:rPr/>
        <w:t>Jo 6,63: �... o esp�rito � que d� vida, a carne de nada serve�.</w:t>
      </w:r>
    </w:p>
    <w:p>
      <w:pPr>
        <w:pStyle w:val="PreformattedText"/>
        <w:bidi w:val="0"/>
        <w:spacing w:before="0" w:after="0"/>
        <w:jc w:val="left"/>
        <w:rPr/>
      </w:pPr>
      <w:r>
        <w:rPr/>
        <w:t xml:space="preserve">       </w:t>
      </w:r>
      <w:r>
        <w:rPr/>
        <w:t>Ser� que os te�logos nunca leram essa passagem? Se a carne de nada serve, ent�o qual a sua utilidade no plano espiritual?</w:t>
      </w:r>
    </w:p>
    <w:p>
      <w:pPr>
        <w:pStyle w:val="PreformattedText"/>
        <w:bidi w:val="0"/>
        <w:spacing w:before="0" w:after="0"/>
        <w:jc w:val="left"/>
        <w:rPr/>
      </w:pPr>
      <w:r>
        <w:rPr/>
        <w:t>Lc 16,19-23: �Havia um homem rico que se vestia de p�rpura e linho fino, e dava banquete todos os dias. E um pobre, chamado L�zaro, cheio de feridas, que estava ca�do � porta do rico... Aconteceu que o pobre morreu, e os anjos o levaram para junto de Abra�o. Morreu tamb�m o rico, e foi enterrado. No inferno, em meio aos tormentos, o rico levantou os olhos, e viu de longe Abra�o, com L�zaro a seu lado�.</w:t>
      </w:r>
    </w:p>
    <w:p>
      <w:pPr>
        <w:pStyle w:val="PreformattedText"/>
        <w:bidi w:val="0"/>
        <w:spacing w:before="0" w:after="0"/>
        <w:jc w:val="left"/>
        <w:rPr/>
      </w:pPr>
      <w:r>
        <w:rPr/>
        <w:t xml:space="preserve">       </w:t>
      </w:r>
      <w:r>
        <w:rPr/>
        <w:t>Considerando-se que o rico foi enterrado, pode-se concluir que foi isso o que ocorreu tamb�m a L�zaro. Tendo acontecido isso, for�osamente somos obrigados a aceitar que esses dois personagens n�o foram em seus corpos f�sicos para o outro lado da vida, j� que se encontravam, conforme a narrativa, na condi��o de esp�ritos.</w:t>
      </w:r>
    </w:p>
    <w:p>
      <w:pPr>
        <w:pStyle w:val="PreformattedText"/>
        <w:bidi w:val="0"/>
        <w:spacing w:before="0" w:after="0"/>
        <w:jc w:val="left"/>
        <w:rPr/>
      </w:pPr>
      <w:r>
        <w:rPr/>
        <w:t>Lc 23,43: �Jesus respondeu: �Eu lhe garanto: hoje mesmo voc� estar� comigo no Para�so�".</w:t>
      </w:r>
    </w:p>
    <w:p>
      <w:pPr>
        <w:pStyle w:val="PreformattedText"/>
        <w:bidi w:val="0"/>
        <w:spacing w:before="0" w:after="0"/>
        <w:jc w:val="left"/>
        <w:rPr/>
      </w:pPr>
      <w:r>
        <w:rPr/>
        <w:t xml:space="preserve">       </w:t>
      </w:r>
      <w:r>
        <w:rPr/>
        <w:t>Se essa afirmativa atribu�da a Jesus for verdadeira, ent�o a condi��o em que o �bom ladr�o� transportou-se ao �para�so� foi na condi��o espiritual, pois seu corpo deve, segundo o costume da �poca, ter servido de repasto aos urubus, j� que os corpos dos executados, nessas condi��es, ficavam expostos para impressionar os transeuntes.</w:t>
      </w:r>
    </w:p>
    <w:p>
      <w:pPr>
        <w:pStyle w:val="PreformattedText"/>
        <w:bidi w:val="0"/>
        <w:spacing w:before="0" w:after="0"/>
        <w:jc w:val="left"/>
        <w:rPr/>
      </w:pPr>
      <w:r>
        <w:rPr/>
        <w:t xml:space="preserve">       </w:t>
      </w:r>
      <w:r>
        <w:rPr/>
        <w:t>Lc 23,46: �Pai, em tuas m�os entrego o meu Esp�rito�.</w:t>
      </w:r>
    </w:p>
    <w:p>
      <w:pPr>
        <w:pStyle w:val="PreformattedText"/>
        <w:bidi w:val="0"/>
        <w:spacing w:before="0" w:after="0"/>
        <w:jc w:val="left"/>
        <w:rPr/>
      </w:pPr>
      <w:r>
        <w:rPr/>
        <w:t xml:space="preserve">       </w:t>
      </w:r>
      <w:r>
        <w:rPr/>
        <w:t>Acaso Jesus tivesse dito, pelo menos, �Pai, em tuas m�os entrego-me�, poderia haver alguma d�vida quanto ao fato. Entretanto, Ele entrega o seu esp�rito, j� que sabia que a carne de nada serve, conforme j� houvera afirmado.</w:t>
      </w:r>
    </w:p>
    <w:p>
      <w:pPr>
        <w:pStyle w:val="PreformattedText"/>
        <w:bidi w:val="0"/>
        <w:spacing w:before="0" w:after="0"/>
        <w:jc w:val="left"/>
        <w:rPr/>
      </w:pPr>
      <w:r>
        <w:rPr/>
        <w:t xml:space="preserve">       </w:t>
      </w:r>
      <w:r>
        <w:rPr/>
        <w:t>1Cor 15,44-50: �... � semeado corpo animal, mas ressuscita corpo espiritual. Se existe um corpo animal, tamb�m existe um corpo espiritual,... a carne e o sangue n�o poder�o herdar o reino de Deus�.</w:t>
      </w:r>
    </w:p>
    <w:p>
      <w:pPr>
        <w:pStyle w:val="PreformattedText"/>
        <w:bidi w:val="0"/>
        <w:spacing w:before="0" w:after="0"/>
        <w:jc w:val="left"/>
        <w:rPr/>
      </w:pPr>
      <w:r>
        <w:rPr/>
        <w:t xml:space="preserve">       </w:t>
      </w:r>
      <w:r>
        <w:rPr/>
        <w:t>Paulo, sempre usado para sustentar algumas interpreta��es de conveni�ncia, � quem tamb�m podemos usar para contestar, por mais uma vez, a cren�a na ressurrei��o da carne. Observe que o ap�stolo dos gentios diz taxativamente que ressuscita o corpo espiritual e arremata, como que para n�o deixar d�vidas, dizendo que o corpo f�sico n�o pode herdar o reino de Deus.</w:t>
      </w:r>
    </w:p>
    <w:p>
      <w:pPr>
        <w:pStyle w:val="PreformattedText"/>
        <w:bidi w:val="0"/>
        <w:spacing w:before="0" w:after="0"/>
        <w:jc w:val="left"/>
        <w:rPr/>
      </w:pPr>
      <w:r>
        <w:rPr/>
        <w:t xml:space="preserve">       </w:t>
      </w:r>
      <w:r>
        <w:rPr/>
        <w:t>Esses textos, aqui relacionados, s�o suficientes para reconhecermos que iremos ressuscitar no corpo espiritual e n�o no corpo f�sico, como ainda � aceito e defendido por muitos.</w:t>
      </w:r>
    </w:p>
    <w:p>
      <w:pPr>
        <w:pStyle w:val="PreformattedText"/>
        <w:bidi w:val="0"/>
        <w:spacing w:before="0" w:after="0"/>
        <w:jc w:val="left"/>
        <w:rPr/>
      </w:pPr>
      <w:r>
        <w:rPr/>
        <w:t xml:space="preserve">       </w:t>
      </w:r>
      <w:r>
        <w:rPr/>
        <w:t>Mas algu�m poderia objetar dizendo que Jesus teria ressuscitado em corpo f�sico, fato que confirmaria a ressurrei��o da carne.</w:t>
      </w:r>
    </w:p>
    <w:p>
      <w:pPr>
        <w:pStyle w:val="PreformattedText"/>
        <w:bidi w:val="0"/>
        <w:spacing w:before="0" w:after="0"/>
        <w:jc w:val="left"/>
        <w:rPr/>
      </w:pPr>
      <w:r>
        <w:rPr/>
        <w:t xml:space="preserve">       </w:t>
      </w:r>
      <w:r>
        <w:rPr/>
        <w:t>Pelos relatos b�blicos Jesus foi crucificado �s nove horas da manh�. Parece-nos tempo insuficiente para que, j� �s primeiras horas do dia, ocorresse primeiro a reuni�o do Sin�drio, depois, em rela��o a Jesus, sua pris�o, as torturas que sofreu, sua condu��o a Pilatos, a Herodes, e a Pilatos novamente, para que caminhasse at� o G�lgota carregando a cruz, deixando-nos em d�vida quanto aos fatos descritos como ocorridos.</w:t>
      </w:r>
    </w:p>
    <w:p>
      <w:pPr>
        <w:pStyle w:val="PreformattedText"/>
        <w:bidi w:val="0"/>
        <w:spacing w:before="0" w:after="0"/>
        <w:jc w:val="left"/>
        <w:rPr/>
      </w:pPr>
      <w:r>
        <w:rPr/>
        <w:t xml:space="preserve">       </w:t>
      </w:r>
      <w:r>
        <w:rPr/>
        <w:t>Uma coisa que poucos sabem � que a morte por crucifica��o n�o era imediata; levava-se, segundo alguns estudiosos, de dois a tr�s dias, outros estendem esse tempo a at� cinco dias. Como n�o quebraram seus ossos, o que faziam para apressar a morte do condenado, e considerando o tempo entre a crucifica��o e morte foi de apenas seis horas, resta-nos a d�vida, por n�o termos elementos seguros para acreditar no relatado.</w:t>
      </w:r>
    </w:p>
    <w:p>
      <w:pPr>
        <w:pStyle w:val="PreformattedText"/>
        <w:bidi w:val="0"/>
        <w:spacing w:before="0" w:after="0"/>
        <w:jc w:val="left"/>
        <w:rPr/>
      </w:pPr>
      <w:r>
        <w:rPr/>
        <w:t xml:space="preserve">       � </w:t>
      </w:r>
      <w:r>
        <w:rPr/>
        <w:t>t�o evidente que o tempo foi curto que at� Pilatos, quando foram reclamar-lhe o corpo, se surpreende de que Jesus j� havia morrido (Mc 15,44).</w:t>
      </w:r>
    </w:p>
    <w:p>
      <w:pPr>
        <w:pStyle w:val="PreformattedText"/>
        <w:bidi w:val="0"/>
        <w:spacing w:before="0" w:after="0"/>
        <w:jc w:val="left"/>
        <w:rPr/>
      </w:pPr>
      <w:r>
        <w:rPr/>
        <w:t xml:space="preserve">       </w:t>
      </w:r>
      <w:r>
        <w:rPr/>
        <w:t>Como o dogmatismo n�o manda mais ningu�m para a fogueira, querendo demonstrar previamente como os �mpios ir�o arder no fogo do inferno, pensadores t�m surgido questionando at� mesmo a veracidade dos pr�prios textos b�blicos, quanto � realidade da morte de Jesus na cruz. Essas dificuldades que acabamos de colocar, podem nos remeter a essa hip�tese.</w:t>
      </w:r>
    </w:p>
    <w:p>
      <w:pPr>
        <w:pStyle w:val="PreformattedText"/>
        <w:bidi w:val="0"/>
        <w:spacing w:before="0" w:after="0"/>
        <w:jc w:val="left"/>
        <w:rPr/>
      </w:pPr>
      <w:r>
        <w:rPr/>
        <w:t xml:space="preserve">       </w:t>
      </w:r>
      <w:r>
        <w:rPr/>
        <w:t>Para se ver, por exemplo, que os relatos n�o s�o t�o mais inquestion�veis assim, transcrevemos, do cap�tulo �JESUS N�O MORREU NA CRUZ� constante do livro A Sociedade Secreta de Jesus, o seguinte trecho:</w:t>
      </w:r>
    </w:p>
    <w:p>
      <w:pPr>
        <w:pStyle w:val="PreformattedText"/>
        <w:bidi w:val="0"/>
        <w:spacing w:before="0" w:after="0"/>
        <w:jc w:val="left"/>
        <w:rPr/>
      </w:pPr>
      <w:r>
        <w:rPr/>
        <w:t xml:space="preserve">      </w:t>
      </w:r>
      <w:r>
        <w:rPr/>
        <w:t>Ao raiar do dia, no s�bado, vendo o sepulcro aberto e tendo o corpo de Jesus sumido, os guardas, com medo de Pilatos, v�o at� os sacerdotes saduceus e contam-lhes a hist�ria do desaparecimento do corpo de Jesus. No que os sacerdotes saduceus tranq�ilizam os guardas e garantem que, caso a hist�ria chegue aos ouvidos de Pilatos, eles (os sacerdotes) iriam convencer Pilatos a n�o punir os guardas, deixando-os em paz, pois era sabido que os disc�pulos de Jesus iriam mesmo tentar roubar o corpo.</w:t>
      </w:r>
    </w:p>
    <w:p>
      <w:pPr>
        <w:pStyle w:val="PreformattedText"/>
        <w:bidi w:val="0"/>
        <w:spacing w:before="0" w:after="0"/>
        <w:jc w:val="left"/>
        <w:rPr/>
      </w:pPr>
      <w:r>
        <w:rPr/>
        <w:t xml:space="preserve">      </w:t>
      </w:r>
      <w:r>
        <w:rPr/>
        <w:t>Esta hist�ria est� parcialmente contada em Mateus (28:11-15) Entretanto, como o cad�ver de Jesus jamais apareceu e isto desmoronaria a tese da ressurrei��o, pois ningu�m ressuscita sem morrer e para morrer tem que haver um cad�ver; este corpo de Jesus morto jamais apareceu. E Mateus, novamente, conta exatamente esta hist�ria do roubo do corpo, mas depois diz que � mentira.</w:t>
      </w:r>
    </w:p>
    <w:p>
      <w:pPr>
        <w:pStyle w:val="PreformattedText"/>
        <w:bidi w:val="0"/>
        <w:spacing w:before="0" w:after="0"/>
        <w:jc w:val="left"/>
        <w:rPr/>
      </w:pPr>
      <w:r>
        <w:rPr/>
        <w:t xml:space="preserve">      </w:t>
      </w:r>
      <w:r>
        <w:rPr/>
        <w:t>Para os pr�prios crist�os, segundo evid�ncias claras na B�blia, Jesus n�o morreu na cruz. Sen�o vejamos:</w:t>
      </w:r>
    </w:p>
    <w:p>
      <w:pPr>
        <w:pStyle w:val="PreformattedText"/>
        <w:bidi w:val="0"/>
        <w:spacing w:before="0" w:after="0"/>
        <w:jc w:val="left"/>
        <w:rPr/>
      </w:pPr>
      <w:r>
        <w:rPr/>
        <w:t xml:space="preserve">      </w:t>
      </w:r>
      <w:r>
        <w:rPr/>
        <w:t>Jo�o (20:11-17) - Dois ess�nios de branco (confundidos como anjos) s�o vistos no sepulcro e Jesus � depois de "morto" - diz para Madalena, dentro do sepulcro, que ainda n�o havia morrido.</w:t>
      </w:r>
    </w:p>
    <w:p>
      <w:pPr>
        <w:pStyle w:val="PreformattedText"/>
        <w:bidi w:val="0"/>
        <w:spacing w:before="0" w:after="0"/>
        <w:jc w:val="left"/>
        <w:rPr/>
      </w:pPr>
      <w:r>
        <w:rPr/>
        <w:t xml:space="preserve">      �</w:t>
      </w:r>
      <w:r>
        <w:rPr/>
        <w:t>Jesus disse-lhe: - N�o Me detenhas porque ainda n�o subi para Meu Pai ".</w:t>
      </w:r>
    </w:p>
    <w:p>
      <w:pPr>
        <w:pStyle w:val="PreformattedText"/>
        <w:bidi w:val="0"/>
        <w:spacing w:before="0" w:after="0"/>
        <w:jc w:val="left"/>
        <w:rPr/>
      </w:pPr>
      <w:r>
        <w:rPr/>
        <w:t xml:space="preserve">      </w:t>
      </w:r>
      <w:r>
        <w:rPr/>
        <w:t>Lucas (24:4-5) - Dois ess�nios de branco, resplandecentes, est�o no sepulcro vazio e falam para Madalena, Joana e Maria m�e de Tiago: - �Por que buscais entre os mortos Aquele que vive?"</w:t>
      </w:r>
    </w:p>
    <w:p>
      <w:pPr>
        <w:pStyle w:val="PreformattedText"/>
        <w:bidi w:val="0"/>
        <w:spacing w:before="0" w:after="0"/>
        <w:jc w:val="left"/>
        <w:rPr/>
      </w:pPr>
      <w:r>
        <w:rPr/>
        <w:t xml:space="preserve">      </w:t>
      </w:r>
      <w:r>
        <w:rPr/>
        <w:t>Mateus (28:3) - Um ess�nio, vestido de branco, estava no sepulcro e fala �s mulheres sobre o desaparecimento do corpo de Jesus. (Aqui uma quest�o simples: Se Jesus tivesse morrido (mat�ria) e ressuscitado (esp�rito)... onde foi parar o corpo? Tinha de haver um corpo. Tinha de haver a mat�ria).</w:t>
      </w:r>
    </w:p>
    <w:p>
      <w:pPr>
        <w:pStyle w:val="PreformattedText"/>
        <w:bidi w:val="0"/>
        <w:spacing w:before="0" w:after="0"/>
        <w:jc w:val="left"/>
        <w:rPr/>
      </w:pPr>
      <w:r>
        <w:rPr/>
        <w:t xml:space="preserve">      </w:t>
      </w:r>
      <w:r>
        <w:rPr/>
        <w:t>Marcos (16:5) - Um jovem ess�nio, vestido de branco, guardava o t�mulo de Jesus e fala com Madalena, Salom� e Maria M�e de Tiago. - Aqui sai Joana e entra Salom�, mas tudo bem - (Novamente a mesma quest�o simples: Se Jesus tivesse morrido e ressuscitado... onde foi parar o corpo?)</w:t>
      </w:r>
    </w:p>
    <w:p>
      <w:pPr>
        <w:pStyle w:val="PreformattedText"/>
        <w:bidi w:val="0"/>
        <w:spacing w:before="0" w:after="0"/>
        <w:jc w:val="left"/>
        <w:rPr/>
      </w:pPr>
      <w:r>
        <w:rPr/>
        <w:t xml:space="preserve">      </w:t>
      </w:r>
      <w:r>
        <w:rPr/>
        <w:t>Jo�o (20:5-7) - Pedro entra no sepulcro e encontra ataduras de curativos e ligaduras espalhadas por toda parte. (Se Jesus havia morrido na cruz... por que colocaram ataduras, rem�dios, ung�entos e ligaduras num "morto", como as que Pedro encontrou no sepulcro? Coloca-se atadura e rem�dio em morto?)</w:t>
      </w:r>
    </w:p>
    <w:p>
      <w:pPr>
        <w:pStyle w:val="PreformattedText"/>
        <w:bidi w:val="0"/>
        <w:spacing w:before="0" w:after="0"/>
        <w:jc w:val="left"/>
        <w:rPr/>
      </w:pPr>
      <w:r>
        <w:rPr/>
        <w:t xml:space="preserve">      </w:t>
      </w:r>
      <w:r>
        <w:rPr/>
        <w:t>Lucas (24:36-43) - Diante do espanto dos disc�pulos que imaginavam estar vendo um esp�rito, Jesus confessa aos disc�pulos, com todas as palavras que Ele n�o havia morrido na cruz. E para provar que era Ele mesmo, Jesus diz: - "Vede as Minhas m�os e os Meus p�s?; Sou Eu mesmo!". E para provar que n�o era esp�rito e sim carne, complementa:- "Apalpai-me e olhai que um esp�rito n�o tem carne, nem ossos, como verificais que eu tenho!"</w:t>
      </w:r>
    </w:p>
    <w:p>
      <w:pPr>
        <w:pStyle w:val="PreformattedText"/>
        <w:bidi w:val="0"/>
        <w:spacing w:before="0" w:after="0"/>
        <w:jc w:val="left"/>
        <w:rPr/>
      </w:pPr>
      <w:r>
        <w:rPr/>
        <w:t xml:space="preserve">      </w:t>
      </w:r>
      <w:r>
        <w:rPr/>
        <w:t>E para encerrar de vez a discuss�o sobre esp�rito e mat�ria, Jesus pede comida aos disc�pulos ainda assombrados: - "Tendes a� alguma coisa que se coma?". Deram-lhe ent�o uma posta de peixe assado e, tomando-a, comeu diante deles".</w:t>
      </w:r>
    </w:p>
    <w:p>
      <w:pPr>
        <w:pStyle w:val="PreformattedText"/>
        <w:bidi w:val="0"/>
        <w:spacing w:before="0" w:after="0"/>
        <w:jc w:val="left"/>
        <w:rPr/>
      </w:pPr>
      <w:r>
        <w:rPr/>
        <w:t xml:space="preserve">      </w:t>
      </w:r>
      <w:r>
        <w:rPr/>
        <w:t>Pode um relato ser mais claro? Ou seja, nem mesmo os crist�os, mais cegamente fi�is seguidores da B�blia, podem acreditar na morte de Jesus na cruz, pois o relato de Lucas (24:26-43) � claro demais, cristalino demais, insofism�vel, resistente at� ao mais insano dos exegetas de bicicleta. Jesus diz claramente que n�o havia morrido na cruz ("n�o ascendi ao pai"), que n�o era esp�rito e sim carne (e para provar que n�o era esp�rito e sim carne, complementa: Apalpa-me e olhai que esp�rito n�o tem carne nem ossos como verificais que eu tenho") e para finalizar Jesus pede comida e bebida, e de fato come peixe assado e bebe com os disc�pulos. (MACHADO, 2004, pp. 297-300).</w:t>
      </w:r>
    </w:p>
    <w:p>
      <w:pPr>
        <w:pStyle w:val="PreformattedText"/>
        <w:bidi w:val="0"/>
        <w:spacing w:before="0" w:after="0"/>
        <w:jc w:val="left"/>
        <w:rPr/>
      </w:pPr>
      <w:r>
        <w:rPr/>
        <w:t xml:space="preserve">       </w:t>
      </w:r>
      <w:r>
        <w:rPr/>
        <w:t>Argumentos que n�o encontramos meios de como rebat�-los; ainda mais pelo fato de encontrarmos essa mesma informa��o em outra fonte. Vejamos:</w:t>
      </w:r>
    </w:p>
    <w:p>
      <w:pPr>
        <w:pStyle w:val="PreformattedText"/>
        <w:bidi w:val="0"/>
        <w:spacing w:before="0" w:after="0"/>
        <w:jc w:val="left"/>
        <w:rPr/>
      </w:pPr>
      <w:r>
        <w:rPr/>
        <w:t xml:space="preserve">      </w:t>
      </w:r>
      <w:r>
        <w:rPr/>
        <w:t>Quando se refere � crucifica��o, o Alcor�o diz o seguinte: �Eles n�o o mataram, n�o o crucificaram, mas isso lhes pareceu (Alcor�o 4,156). ... Certos mu�ulmanos do Paquist�o... para eles, Jesus foi de fato pregado � cruz, mas, quando o retiraram de l�, Ele ainda vivia. Ent�o, livre da cruz, ele se curou e partiu para a �ndia. (GUIDUCCI, s/d, p. 29).</w:t>
      </w:r>
    </w:p>
    <w:p>
      <w:pPr>
        <w:pStyle w:val="PreformattedText"/>
        <w:bidi w:val="0"/>
        <w:spacing w:before="0" w:after="0"/>
        <w:jc w:val="left"/>
        <w:rPr/>
      </w:pPr>
      <w:r>
        <w:rPr/>
        <w:t xml:space="preserve">       </w:t>
      </w:r>
      <w:r>
        <w:rPr/>
        <w:t>Tudo isso de certa forma poderia vir a corroborar o que est� escrito em At 1,3: �Foi aos ap�stolos que Jesus, com numerosas provas, se mostrou vivo depois da sua paix�o: durante quarenta dias depois apareceu a eles,...�. Lucas, �... ap�s fazer um estudo cuidadoso de tudo o que aconteceu desde o princ�pio,...� (Lc 1,3), afirma que Jesus se mostrou vivo, o que confirmaria aquilo que encontramos em outras fontes. � aqui que ficamos em d�vida, pois, se Jesus se apresentou fisicamente, ent�o a tese, que apresentamos para uma reflex�o, de que ele na verdade n�o morreu na cruz, seria uma possibilidade que deveria ser mais bem analisada.</w:t>
      </w:r>
    </w:p>
    <w:p>
      <w:pPr>
        <w:pStyle w:val="PreformattedText"/>
        <w:bidi w:val="0"/>
        <w:spacing w:before="0" w:after="0"/>
        <w:jc w:val="left"/>
        <w:rPr/>
      </w:pPr>
      <w:r>
        <w:rPr/>
        <w:t xml:space="preserve">       </w:t>
      </w:r>
      <w:r>
        <w:rPr/>
        <w:t>Todavia, algu�m dir�: "Como � que os mortos ressuscitam? Com que corpo voltar�o?" Insensato! Aquilo que voc� semeia n�o volta � vida, a n�o ser que morra. E o que voc� semeia n�o � o corpo da futura planta que deve nascer, mas simples gr�o de trigo ou de qualquer outra esp�cie. A seguir, Deus lhe d� corpo como quer: ele d� a cada uma das sementes o corpo que lhe � pr�prio. Nenhuma carne � igual �s outras: a carne dos homens � de um tipo, a dos animais � de outro, e de outro a dos p�ssaros e de outro ainda a dos peixes. H� corpos celestes e h� corpos terrestres. O brilho dos celestes, por�m, � diferente do brilho dos terrestres. Uma coisa � o brilho do sol, outra o brilho da lua, e outra o brilho das estrelas. E at� de estrela para estrela h� diferen�a de brilho. O mesmo acontece com a ressurrei��o dos mortos: o corpo � semeado corrupt�vel, mas ressuscita incorrupt�vel; � semeado desprez�vel, mas ressuscita glorioso; � semeado na fraqueza, mas ressuscita cheio de for�a; � semeado corpo animal, mas ressuscita corpo espiritual. Se existe um corpo animal, tamb�m existe um corpo espiritual.</w:t>
      </w:r>
    </w:p>
    <w:p>
      <w:pPr>
        <w:pStyle w:val="PreformattedText"/>
        <w:bidi w:val="0"/>
        <w:spacing w:before="0" w:after="0"/>
        <w:jc w:val="left"/>
        <w:rPr/>
      </w:pPr>
      <w:r>
        <w:rPr/>
        <w:t xml:space="preserve">       </w:t>
      </w:r>
      <w:r>
        <w:rPr/>
        <w:t>Calma, n�o somos n�s que est� dizendo isso; � Paulo, o de Tarso (1Cor 15,35-44). Sua afirma��o da exist�ncia do corpo espiritual � de tamanha clareza que n�o deveria deixar margem a d�vidas, nem tampouco o surgimento de interpreta��es equivocadas.</w:t>
      </w:r>
    </w:p>
    <w:p>
      <w:pPr>
        <w:pStyle w:val="PreformattedText"/>
        <w:bidi w:val="0"/>
        <w:spacing w:before="0" w:after="0"/>
        <w:jc w:val="left"/>
        <w:rPr/>
      </w:pPr>
      <w:r>
        <w:rPr/>
        <w:t xml:space="preserve">       </w:t>
      </w:r>
      <w:r>
        <w:rPr/>
        <w:t>Mas isso ainda n�o � tudo, pois, quando, um pouco mais � frente, ele arremata a sua argumenta��o, a coisa fica ainda mais clara; veja: �Eu lhes digo, irm�os, que a carne e o sangue n�o podem receber em heran�a o Reino de Deus, nem a corrup��o herdar a incorruptibilidade�. (1Cor 15,50).</w:t>
      </w:r>
    </w:p>
    <w:p>
      <w:pPr>
        <w:pStyle w:val="PreformattedText"/>
        <w:bidi w:val="0"/>
        <w:spacing w:before="0" w:after="0"/>
        <w:jc w:val="left"/>
        <w:rPr/>
      </w:pPr>
      <w:r>
        <w:rPr/>
        <w:t xml:space="preserve">       </w:t>
      </w:r>
      <w:r>
        <w:rPr/>
        <w:t>H� uma passagem muito elucidativa em que os saduceus, que afirmavam n�o existir ressurrei��o, perguntaram a Jesus sobre a situa��o de uma mulher que havia se casado com sete irm�os (para cumprir a lei do Levirato); queriam saber, quando da ressurrei��o, de qual dos sete ela seria mulher; ao que Jesus responde: �De fato, na ressurrei��o, os homens e as mulheres n�o se casar�o, pois ser�o como os anjos do c�u� (Mt 22,30). Ora, todos n�s aceitamos que os anjos s�o seres espirituais; da�, se seremos iguais a eles, ent�o, conseq�entemente, tamb�m seremos seres espirituais, condi��o em que ressuscitaremos. A afirma��o de �seres espirituais� implica necessariamente na exist�ncia de um corpo espiritual.</w:t>
      </w:r>
    </w:p>
    <w:p>
      <w:pPr>
        <w:pStyle w:val="PreformattedText"/>
        <w:bidi w:val="0"/>
        <w:spacing w:before="0" w:after="0"/>
        <w:jc w:val="left"/>
        <w:rPr/>
      </w:pPr>
      <w:r>
        <w:rPr/>
        <w:t xml:space="preserve">       </w:t>
      </w:r>
      <w:r>
        <w:rPr/>
        <w:t>Na seq��ncia, ainda afirma Jesus: �Quanto � ressurrei��o dos mortos, n�o lestes o que Deus vos declarou: �Eu sou o Deus de Abra�o, o Deus de Isaac e o Deus de Jac�?� Ora, ele n�o � Deus de mortos, mas sim de vivos� (Mt 22,32-33). Veja bem; se Deus � Deus de vivos, e os aqui citados foram Abra�o, Isaac e Jac�, que j� haviam morrido, conclu�mos que eles viviam na condi��o espiritual. Os que acham que a ressurrei��o ser� no final dos tempos, devem ficar desconcertados diante dessa passagem, pois, apesar do final dos tempos ainda n�o ter chegado, Jesus sugere que esses tr�s personagens j� estavam ressurretos e, portanto, vivos.</w:t>
      </w:r>
    </w:p>
    <w:p>
      <w:pPr>
        <w:pStyle w:val="PreformattedText"/>
        <w:bidi w:val="0"/>
        <w:spacing w:before="0" w:after="0"/>
        <w:jc w:val="left"/>
        <w:rPr/>
      </w:pPr>
      <w:r>
        <w:rPr/>
        <w:t xml:space="preserve">       </w:t>
      </w:r>
      <w:r>
        <w:rPr/>
        <w:t>A vis�o de Pedro sobre a morte e ressurrei��o de Cristo, tamb�m n�o deixa margem � ressurrei��o da carne. Segundo ele, o que aconteceu foi que Jesus �... Morto na carne, foi vivificado no esp�rito, no qual foi tamb�m pregar aos esp�ritos em pris�o,� (1Pe 3,18-19).</w:t>
      </w:r>
    </w:p>
    <w:p>
      <w:pPr>
        <w:pStyle w:val="PreformattedText"/>
        <w:bidi w:val="0"/>
        <w:spacing w:before="0" w:after="0"/>
        <w:jc w:val="left"/>
        <w:rPr/>
      </w:pPr>
      <w:r>
        <w:rPr/>
        <w:t xml:space="preserve">       </w:t>
      </w:r>
      <w:r>
        <w:rPr/>
        <w:t>Assim, diante disso e de tudo o que j� colocamos anteriormente, como ainda advogar a ressurrei��o da carne? Ela, a ressurrei��o da carne, falando � maneira do gosto de muitos te�logos, n�o possui respaldo b�blico.</w:t>
      </w:r>
    </w:p>
    <w:p>
      <w:pPr>
        <w:pStyle w:val="PreformattedText"/>
        <w:bidi w:val="0"/>
        <w:spacing w:before="0" w:after="0"/>
        <w:jc w:val="left"/>
        <w:rPr/>
      </w:pPr>
      <w:r>
        <w:rPr/>
        <w:t xml:space="preserve">       </w:t>
      </w:r>
      <w:r>
        <w:rPr/>
        <w:t>Terminamos o estudo sobre esse assunto, esperando contribuir para o esclarecimento dessa quest�o; mas, obviamente, n�o passa por nossa cabe�a a unanimidade em rela��o ao que expomos, j� que muitas pessoas, infelizmente, possuem a mente fechada para qualquer coisa que v� de encontro ao seu pensamento original, mesmo sendo este completamente contradit�rio. Pior ainda s�o os adeptos do: �creio, ainda que absurdo!�.</w:t>
      </w:r>
    </w:p>
    <w:p>
      <w:pPr>
        <w:pStyle w:val="PreformattedText"/>
        <w:bidi w:val="0"/>
        <w:spacing w:before="0" w:after="0"/>
        <w:jc w:val="left"/>
        <w:rPr/>
      </w:pPr>
      <w:r>
        <w:rPr/>
        <w:t xml:space="preserve">       </w:t>
      </w:r>
      <w:r>
        <w:rPr/>
        <w:t>Percebemos, em algumas pessoas, um certo medo de questionar o que a teologia tradicional lhes passou: isso � fruto de um terrorismo religioso, pois quem est� com a verdade n�o teme absolutamente nada. Entretanto, os que s�o fr�geis na convic��o e os que sabem que suas id�ias n�o s�o realmente verdadeiras, far�o de tudo para contestar aquilo que possa contrariar seus interesses. Mas devemos lembrar Jesus que dizia: �conhecereis a verdade e a verdade vos libertar� (Jo 8,32).</w:t>
      </w:r>
    </w:p>
    <w:p>
      <w:pPr>
        <w:pStyle w:val="PreformattedText"/>
        <w:bidi w:val="0"/>
        <w:spacing w:before="0" w:after="0"/>
        <w:jc w:val="left"/>
        <w:rPr/>
      </w:pPr>
      <w:r>
        <w:rPr/>
        <w:t xml:space="preserve">       </w:t>
      </w:r>
      <w:r>
        <w:rPr/>
        <w:t>Encerramos, ressaltando que: �... onde se acha o Esp�rito do Senhor a� existe a liberdade� (2Cor 3,17), do que � f�cil concluir que, onde n�o h� liberdade, o Esp�rito do Senhor n�o se encontra.</w:t>
      </w:r>
    </w:p>
    <w:p>
      <w:pPr>
        <w:pStyle w:val="PreformattedText"/>
        <w:bidi w:val="0"/>
        <w:spacing w:before="0" w:after="0"/>
        <w:jc w:val="left"/>
        <w:rPr/>
      </w:pPr>
      <w:r>
        <w:rPr/>
        <w:t xml:space="preserve"> </w:t>
      </w:r>
      <w:r>
        <w:rPr/>
        <w:t>Ressurrei��o ou Reencarna��o?</w:t>
      </w:r>
    </w:p>
    <w:p>
      <w:pPr>
        <w:pStyle w:val="PreformattedText"/>
        <w:bidi w:val="0"/>
        <w:spacing w:before="0" w:after="0"/>
        <w:jc w:val="left"/>
        <w:rPr/>
      </w:pPr>
      <w:r>
        <w:rPr/>
        <w:t xml:space="preserve">       </w:t>
      </w:r>
      <w:r>
        <w:rPr/>
        <w:t>Recebemos um pedido de um leitor para desenvolvermos um estudo sobre o tema acima. � o que tentaremos fazer. Por ser assunto ligado especialmente �s cren�as religiosas, nos leva a buscar a B�blia como fonte de pesquisa.</w:t>
      </w:r>
    </w:p>
    <w:p>
      <w:pPr>
        <w:pStyle w:val="PreformattedText"/>
        <w:bidi w:val="0"/>
        <w:spacing w:before="0" w:after="0"/>
        <w:jc w:val="left"/>
        <w:rPr/>
      </w:pPr>
      <w:r>
        <w:rPr/>
        <w:t>Is 26,19: �Os teus mortos e tamb�m o meu cad�ver viver�o e ressuscitar�o; despertai e exultai, os que habitais no p�, porque o teu orvalho ser� como o orvalho das ervas, e a terra lan�ar� de si os mortos�.</w:t>
      </w:r>
    </w:p>
    <w:p>
      <w:pPr>
        <w:pStyle w:val="PreformattedText"/>
        <w:bidi w:val="0"/>
        <w:spacing w:before="0" w:after="0"/>
        <w:jc w:val="left"/>
        <w:rPr/>
      </w:pPr>
      <w:r>
        <w:rPr/>
        <w:t>Dn 12,1-2: �E naquele tempo se levantar� Miguel, o grande pr�ncipe, que se levanta a favor dos filhos do teu povo, e haver� um tempo de ang�stia, qual nunca houve, desde que houve na��o at� �quele tempo; mas naquele tempo livrar-se-� o teu povo, todo aquele que for achado escrito no livro. E muitos dos que dormem no p� da terra ressuscitar�o, uns para vida eterna, e outros para vergonha e desprezo eterno�.</w:t>
      </w:r>
    </w:p>
    <w:p>
      <w:pPr>
        <w:pStyle w:val="PreformattedText"/>
        <w:bidi w:val="0"/>
        <w:spacing w:before="0" w:after="0"/>
        <w:jc w:val="left"/>
        <w:rPr/>
      </w:pPr>
      <w:r>
        <w:rPr/>
        <w:t>Os 6,1-2: �Vinde, e tornemos ao Senhor, porque ele despeda�ou, e nos sarar�; feriu, e nos atar� a ferida. Depois de dois dias nos dar� a vida; ao terceiro dia nos ressuscitar�, e viveremos diante dele�.</w:t>
      </w:r>
    </w:p>
    <w:p>
      <w:pPr>
        <w:pStyle w:val="PreformattedText"/>
        <w:bidi w:val="0"/>
        <w:spacing w:before="0" w:after="0"/>
        <w:jc w:val="left"/>
        <w:rPr/>
      </w:pPr>
      <w:r>
        <w:rPr/>
        <w:t xml:space="preserve">       </w:t>
      </w:r>
      <w:r>
        <w:rPr/>
        <w:t>Podemos constatar que, desde a antiguidade, j� se acreditava que um dia iremos ressuscitar. Entretanto, essa id�ia n�o era muito n�tida quanto a sua abrang�ncia e nem quanto � �poca em que ocorrer� a nossa ressurrei��o.</w:t>
      </w:r>
    </w:p>
    <w:p>
      <w:pPr>
        <w:pStyle w:val="PreformattedText"/>
        <w:bidi w:val="0"/>
        <w:spacing w:before="0" w:after="0"/>
        <w:jc w:val="left"/>
        <w:rPr/>
      </w:pPr>
      <w:r>
        <w:rPr/>
        <w:t xml:space="preserve">       </w:t>
      </w:r>
      <w:r>
        <w:rPr/>
        <w:t>Daniel, por exemplo, disse que muitos dos que dormem ressuscitar�o. Ser� que estaria querendo dizer que a ressurrei��o n�o seria para todos? Disse mais: que uns para a vida eterna e outros para a vergonha e desprezo eterno. N�o devemos atribuir a Deus sentimento de desprezo, ainda mais eterno, pois onde ficaria sua miseric�rdia, que tamb�m � eterna? Poder�amos, sim, ver a� apenas um simbolismo: os que ir�o para a vida eterna s�o os Esp�ritos que n�o necessitam mais da reencarna��o, ao passo que os que ir�o para a vergonha e desprezo eterno, s�o os que ainda permanecer�o presos ao ciclo das reencarna��es sucessivas, at� que um dia atinjam as mesmas condi��es dos primeiros. Devemos entender que esse ciclo � eterno enquanto dure, j� que o termo eterno, neste caso, significa um per�odo de longa dura��o.</w:t>
      </w:r>
    </w:p>
    <w:p>
      <w:pPr>
        <w:pStyle w:val="PreformattedText"/>
        <w:bidi w:val="0"/>
        <w:spacing w:before="0" w:after="0"/>
        <w:jc w:val="left"/>
        <w:rPr/>
      </w:pPr>
      <w:r>
        <w:rPr/>
        <w:t xml:space="preserve">       </w:t>
      </w:r>
      <w:r>
        <w:rPr/>
        <w:t>Os�ias j� nos traz a id�ia de uma ressurrei��o pr�xima ao da nossa passagem para o mundo espiritual, para vivermos eternamente diante de Deus. Diferente de Daniel, n�o faz qualquer tipo de exclus�o, como, tamb�m, n�o disse de nenhuma condena��o eterna. De sua fala podemos concluir que todos receberemos o �pr�mio�, muito embora n�o sendo t�o imediato esse estar �vivendo diante Dele�, mas, sim, quando nos tornarmos Esp�ritos puros, n�o necessitando mais reencarnar.</w:t>
      </w:r>
    </w:p>
    <w:p>
      <w:pPr>
        <w:pStyle w:val="PreformattedText"/>
        <w:bidi w:val="0"/>
        <w:spacing w:before="0" w:after="0"/>
        <w:jc w:val="left"/>
        <w:rPr/>
      </w:pPr>
      <w:r>
        <w:rPr/>
        <w:t>Mt 14,1-2: �Por aquela mesma �poca, o tetrarca Herodes ouviu falar de Jesus. E disse aos seus cortes�os: '� Jo�o Batista que ressuscitou. � por isso que ele faz tantos milagres'�.</w:t>
      </w:r>
    </w:p>
    <w:p>
      <w:pPr>
        <w:pStyle w:val="PreformattedText"/>
        <w:bidi w:val="0"/>
        <w:spacing w:before="0" w:after="0"/>
        <w:jc w:val="left"/>
        <w:rPr/>
      </w:pPr>
      <w:r>
        <w:rPr/>
        <w:t>Mt 16,13-14: �Chegando ao territ�rio de Cesar�ia de Felipe, Jesus perguntou a seus disc�pulos: 'No dizer do povo, quem � o Filho do homem?' Responderam: 'Uns dizem que � Jo�o Batista; outros, Elias; outros, Jeremias ou um dos profetas'�.</w:t>
      </w:r>
    </w:p>
    <w:p>
      <w:pPr>
        <w:pStyle w:val="PreformattedText"/>
        <w:bidi w:val="0"/>
        <w:spacing w:before="0" w:after="0"/>
        <w:jc w:val="left"/>
        <w:rPr/>
      </w:pPr>
      <w:r>
        <w:rPr/>
        <w:t xml:space="preserve">       </w:t>
      </w:r>
      <w:r>
        <w:rPr/>
        <w:t>Temos, agora, uma das id�ias que faziam da ressurrei��o; nessa circunst�ncia � o que denominamos de reencarna��o. Se pensavam que Jesus poderia ser Jo�o Batista, Elias, Jeremias ou um dos profetas, � porque, sem sombra de d�vidas, acreditavam que algu�m morto poderia voltar em outro corpo; n�o h� como fugir dessa verdade! Entretanto, neste caso espec�fico, Jesus s� n�o poderia ser Jo�o Batista reencarnado, pois eles viveram na mesma �poca.</w:t>
      </w:r>
    </w:p>
    <w:p>
      <w:pPr>
        <w:pStyle w:val="PreformattedText"/>
        <w:bidi w:val="0"/>
        <w:spacing w:before="0" w:after="0"/>
        <w:jc w:val="left"/>
        <w:rPr/>
      </w:pPr>
      <w:r>
        <w:rPr/>
        <w:t>Mt 11,14: �E, se quereis compreender, � ele o Elias que devia voltar�.</w:t>
      </w:r>
    </w:p>
    <w:p>
      <w:pPr>
        <w:pStyle w:val="PreformattedText"/>
        <w:bidi w:val="0"/>
        <w:spacing w:before="0" w:after="0"/>
        <w:jc w:val="left"/>
        <w:rPr/>
      </w:pPr>
      <w:r>
        <w:rPr/>
        <w:t xml:space="preserve">       � </w:t>
      </w:r>
      <w:r>
        <w:rPr/>
        <w:t>uma afirma��o positiva de Jesus. Ao falar que Jo�o Batista era o Elias, Jesus diz em outras palavras, e numa express�o mais simples, que Jo�o Batista era o Elias reencarnado. A express�o �devia voltar� pode-se muito bem entender que estaria querendo dizer �devia ressuscitar�.</w:t>
      </w:r>
    </w:p>
    <w:p>
      <w:pPr>
        <w:pStyle w:val="PreformattedText"/>
        <w:bidi w:val="0"/>
        <w:spacing w:before="0" w:after="0"/>
        <w:jc w:val="left"/>
        <w:rPr/>
      </w:pPr>
      <w:r>
        <w:rPr/>
        <w:t>Mt 28,5-6: �Mas, o anjo disse �s mulheres: 'N�o temais! Sei que procurais a Jesus que foi crucificado. N�o est� aqui: ressuscitou, como disse'�.</w:t>
      </w:r>
    </w:p>
    <w:p>
      <w:pPr>
        <w:pStyle w:val="PreformattedText"/>
        <w:bidi w:val="0"/>
        <w:spacing w:before="0" w:after="0"/>
        <w:jc w:val="left"/>
        <w:rPr/>
      </w:pPr>
      <w:r>
        <w:rPr/>
        <w:t xml:space="preserve">       </w:t>
      </w:r>
      <w:r>
        <w:rPr/>
        <w:t>Comprova��o evang�lica de que a ressurrei��o, como voltar � condi��o de esp�rito, existe e ningu�m contesta tal possibilidade. Seria uma outra id�ia que tinham a respeito da ressurrei��o.</w:t>
      </w:r>
    </w:p>
    <w:p>
      <w:pPr>
        <w:pStyle w:val="PreformattedText"/>
        <w:bidi w:val="0"/>
        <w:spacing w:before="0" w:after="0"/>
        <w:jc w:val="left"/>
        <w:rPr/>
      </w:pPr>
      <w:r>
        <w:rPr/>
        <w:t xml:space="preserve">       </w:t>
      </w:r>
      <w:r>
        <w:rPr/>
        <w:t>J� que a ressurrei��o aqui narrada n�o se trata da dita ressurrei��o do final dos tempos, podemos concluir, sem medo de errar, que, naquela �poca, acreditavam em dois tipos de ressurrei��o. Hoje compreendemos estes dois tipos da seguinte forma: uma, de imediato, quando, pela morte do nosso corpo f�sico, voltamos � condi��o de Esp�rito; outra, no final dos tempos, quando, finalmente sairmos do ciclo da reencarna��o tornando-nos esp�ritos puros.</w:t>
      </w:r>
    </w:p>
    <w:p>
      <w:pPr>
        <w:pStyle w:val="PreformattedText"/>
        <w:bidi w:val="0"/>
        <w:spacing w:before="0" w:after="0"/>
        <w:jc w:val="left"/>
        <w:rPr/>
      </w:pPr>
      <w:r>
        <w:rPr/>
        <w:t>Mt 9,18-19.23-26: �Falava ele ainda, quando se apresentou um chefe de sinagoga. Prostrou-se diante dele e lhe disse: 'Senhor, minha filha acaba de morrer: Mas vem, imp�e-lhe as m�os e ela vivera'. Jesus levantou-se e o foi seguindo com seus disc�pulos. Chegando � casa do chefe da sinagoga, viu Jesus os tocadores de flauta e uma multid�o alvoro�ada. Disse-lhes: 'Retirai-vos, porque a menina n�o est� morta; ela dorme'. Eles, por�m, zombaram dele. Tendo sa�do a multid�o, ele entrou, tomou a menina pela m�o e ela levantou-se. Esta not�cia espalhou-se por toda a regi�o�.</w:t>
      </w:r>
    </w:p>
    <w:p>
      <w:pPr>
        <w:pStyle w:val="PreformattedText"/>
        <w:bidi w:val="0"/>
        <w:spacing w:before="0" w:after="0"/>
        <w:jc w:val="left"/>
        <w:rPr/>
      </w:pPr>
      <w:r>
        <w:rPr/>
        <w:t>Lc 7,11-16: �No dia seguinte dirigiu-se Jesus a uma cidade chamada Naim. Iam com ele diversos disc�pulos e muito povo. Ao chegar perto da porta da cidade, eis que levavam um defunto a ser sepultado, filho �nico de uma vi�va; acompanhava-a muita gente da cidade. Vendo-a o Senhor, movido de compaix�o para com ela, disse-lhe: 'N�o chores!' E aproximou-se, tocou no esquife, e os que o levavam, pararam. Disse Jesus: 'Mo�o, eu te ordeno, levanta-te'. Sentou-se o que estivera morto e come�ou a falar, e Jesus entregou-o � sua m�e�.</w:t>
      </w:r>
    </w:p>
    <w:p>
      <w:pPr>
        <w:pStyle w:val="PreformattedText"/>
        <w:bidi w:val="0"/>
        <w:spacing w:before="0" w:after="0"/>
        <w:jc w:val="left"/>
        <w:rPr/>
      </w:pPr>
      <w:r>
        <w:rPr/>
        <w:t xml:space="preserve">       </w:t>
      </w:r>
      <w:r>
        <w:rPr/>
        <w:t>Estes dois casos de ressurrei��o poderiam muito bem ser id�nticos aos que ainda acontecem nos dias de hoje. Apesar de todo o avan�o da Medicina do S�culo XX, ela tamb�m se engana. Veja o que foi registrado pelo Jornal �O Estado de Minas� na coluna �Um dia no Mundo�:</w:t>
      </w:r>
    </w:p>
    <w:p>
      <w:pPr>
        <w:pStyle w:val="PreformattedText"/>
        <w:bidi w:val="0"/>
        <w:spacing w:before="0" w:after="0"/>
        <w:jc w:val="left"/>
        <w:rPr/>
      </w:pPr>
      <w:r>
        <w:rPr/>
        <w:t>Em 01.11.94 � T�tulo: Ex-defunto</w:t>
      </w:r>
    </w:p>
    <w:p>
      <w:pPr>
        <w:pStyle w:val="PreformattedText"/>
        <w:bidi w:val="0"/>
        <w:spacing w:before="0" w:after="0"/>
        <w:jc w:val="left"/>
        <w:rPr/>
      </w:pPr>
      <w:r>
        <w:rPr/>
        <w:t>�</w:t>
      </w:r>
      <w:r>
        <w:rPr/>
        <w:t>Uma religiosa budista de 71 anos provocou p�nico entre os sacerdotes presentes em seu enterro, quando acordou em meio a seu pr�prio funeral, depois de ter parado de respirar durante 24 horas, informou ontem uma fonte de Bangcoc. A ex-defunta foi levada ent�o para um hospital e estava bem viva e em boa sa�de, segundo declarou um m�dico, explicando que a religiosa sofrera um ataque de diabetes e perdido os sentidos (mas nada disse sobre o fato de ele ter parado de respirar)�.</w:t>
      </w:r>
    </w:p>
    <w:p>
      <w:pPr>
        <w:pStyle w:val="PreformattedText"/>
        <w:bidi w:val="0"/>
        <w:spacing w:before="0" w:after="0"/>
        <w:jc w:val="left"/>
        <w:rPr/>
      </w:pPr>
      <w:r>
        <w:rPr/>
        <w:t>Em 18.04.96 � T�tulo: Ressurrei��o</w:t>
      </w:r>
    </w:p>
    <w:p>
      <w:pPr>
        <w:pStyle w:val="PreformattedText"/>
        <w:bidi w:val="0"/>
        <w:spacing w:before="0" w:after="0"/>
        <w:jc w:val="left"/>
        <w:rPr/>
      </w:pPr>
      <w:r>
        <w:rPr/>
        <w:t>�</w:t>
      </w:r>
      <w:r>
        <w:rPr/>
        <w:t>A brit�nica Maureen Jones, 59 anos, foi oficialmente declarada morta por um m�dico depois de sofrer um ataque de diabetes. Momentos depois, cumprindo fun��o de rotina, policiais examinaram o corpo e, mexendo em suas pernas, a ressuscitaram. Este foi o segundo caso deste tipo neste ano na Gr�-Bretanha. Em janeiro, a mulher de um fazendeiro, Daphne Banks, 61 anos, foi encontrada viva dentro de um necrot�rio, na regi�o central do pa�s, depois que um m�dico a declarou morta. Mais tarde, Daphne disse que estava tentando se matar�.</w:t>
      </w:r>
    </w:p>
    <w:p>
      <w:pPr>
        <w:pStyle w:val="PreformattedText"/>
        <w:bidi w:val="0"/>
        <w:spacing w:before="0" w:after="0"/>
        <w:jc w:val="left"/>
        <w:rPr/>
      </w:pPr>
      <w:r>
        <w:rPr/>
        <w:t xml:space="preserve">       </w:t>
      </w:r>
      <w:r>
        <w:rPr/>
        <w:t>Se nos dias atuais ainda acontece isso, imagine antigamente, quando a Medicina n�o conhecia tais fen�menos. Era, ou n�o era, para t�-los como milagre? Observemos que, no caso da filha de Jairo, Jesus chegou a dizer �a menina n�o est� morta; ela dorme�; assim, houve, na verdade, uma cura, n�o uma ressurrei��o propriamente dita.</w:t>
      </w:r>
    </w:p>
    <w:p>
      <w:pPr>
        <w:pStyle w:val="PreformattedText"/>
        <w:bidi w:val="0"/>
        <w:spacing w:before="0" w:after="0"/>
        <w:jc w:val="left"/>
        <w:rPr/>
      </w:pPr>
      <w:r>
        <w:rPr/>
        <w:t>Jo 11,1-44: �Ora, estava enfermo um homem chamado L�zaro, de Bet�nia, aldeia de Maria e de sua irm� Marta. E Maria, cujo irm�o L�zaro se achava enfermo, era a mesma que ungiu o Senhor com b�lsamo, e lhe enxugou os p�s com os seus cabelos. Mandaram, pois, as irm�s dizer a Jesus: 'Senhor, eis que est� enfermo aquele que tu amas'. Jesus, por�m, ao ouvir isto, disse: �Esta enfermidade n�o � para a morte, mas para gl�ria de Deus, para que o Filho de Deus seja glorificado por ela�. Ora, Jesus amava a Marta, e a sua irm�, e a L�zaro. Quando, pois, ouviu que estava enfermo, ficou ainda dois dias no lugar onde se achava. Depois disto, disse a seus disc�pulos: 'Vamos outra vez para Jud�ia'. Disseram-lhe eles: 'Rabi, ainda agora os judeus procuravam apedrejar-te, e voltas para l�?' Respondeu Jesus: 'N�o s�o doze as horas do dia? Se algu�m andar de dia, n�o trope�a, porque v� a luz deste mundo; mas se andar de noite, trope�a, porque nele n�o h� luz'. E, tendo assim falado, acrescentou: 'L�zaro, o nosso amigo, dorme, mas vou despert�-lo do sono'. Disseram-lhe, pois, os disc�pulos: 'Senhor, se dorme, ficar� bom'. Mas Jesus falara da sua morte; eles, por�m, entenderam que falava do repouso do sono. Ent�o Jesus lhes disse claramente: 'L�zaro morreu; e, por vossa causa, folgo de que eu l� n�o estivesse, para que creiais; mas vamos ter com ele'. Disse, pois, Tom�, chamado D�dimo, aos seus condisc�pulos: 'Vamos n�s tamb�m, para morrermos com ele'. Chegando, pois Jesus encontrou-o j� com quatro dias de sepultura. Ora, Bet�nia distava de Jerusal�m cerca de quinze est�dios. E muitos dos judeus tinham vindo visitar Marta e Maria, para as consolar acerca de seu irm�o. Marta, pois, ao saber que Jesus chegava, saiu-lhe ao encontro; Maria, por�m, ficou sentada em casa. Disse, pois, Marta a Jesus: 'Senhor, se tivesses estado aqui, meu irm�o n�o teria morrido. E mesmo agora sei que tudo quanto pedires a Deus, Deus to conceder�'. Respondeu-lhe Jesus: 'Teu irm�o h� de ressurgir'. Disse-lhe Marta: 'Sei que ele h� de ressurgir na ressurrei��o, no �ltimo dia'. Declarou-lhe Jesus: 'Eu sou a ressurrei��o e a vida; quem cr� em mim, ainda que morra, viver�; e todo aquele que vive, e cr� em mim, jamais morrer�. Cr�s isto?' Respondeu-lhe Marta: 'Sim, Senhor, eu creio que tu �s o Cristo, o Filho de Deus, que havia de vir ao mundo'. Dito isto, retirou-se e foi chamar em segredo a Maria, sua irm�, e lhe disse: 'O Mestre est� a�, e te chama'. Ela, ouvindo isto, levantou-se depressa, e foi ter com ele. Pois Jesus ainda n�o havia entrado na aldeia, mas estava no lugar onde Marta o encontrara. Ent�o os judeus que estavam com Maria em casa e a consolavam, vendo-a levantar-se apressadamente e sair, seguiram-na, pensando que ia ao sepulcro para chorar ali. Tendo, pois, Maria chegado ao lugar onde Jesus estava, e vendo-o, lan�ou-se-lhe aos p�s e disse: 'Senhor, se tu estivesses aqui, meu irm�o n�o teria morrido'. Jesus, pois, quando a viu chorar, e chorarem tamb�m os judeus que com ela vinham, comoveu-se em esp�rito, e perturbou-se. E perguntou: 'Onde o puseste?' Responderam-lhe: 'Senhor, vem e v�'. Jesus chorou. Disseram ent�o os judeus: 'Vede como o amava'. Mas alguns deles disseram: 'N�o podia ele, que abriu os olhos ao cego, fazer tamb�m que este n�o morresse?' Jesus, pois, comovendo-se outra vez, profundamente, foi ao sepulcro; era uma gruta, e tinha uma pedra posta sobre ela. Disse Jesus: 'Tirai a pedra'. Marta, irm� do defunto, disse-lhe: 'Senhor, j� cheira mal, porque est� morto h� quase quatro dias'. Respondeu-lhe Jesus: 'N�o te disse que, se creres, ver�s a gl�ria de Deus?' Tiraram ent�o a pedra. E Jesus, levantando os olhos ao c�u, disse: 'Pai, gra�as te dou, porque me ouviste. Eu sabia que sempre me ouves; mas por causa da multid�o que est� em redor � que assim falei, para que eles creiam que tu me enviaste'. E, tendo dito isso, clamou em alta voz: 'L�zaro, vem para fora!' Saiu o que estivera morto, ligados os p�s e as m�os com faixas, e o seu rosto envolto num len�o. Disse-lhes Jesus: 'Desligai-o e deixai-o ir'�.</w:t>
      </w:r>
    </w:p>
    <w:p>
      <w:pPr>
        <w:pStyle w:val="PreformattedText"/>
        <w:bidi w:val="0"/>
        <w:spacing w:before="0" w:after="0"/>
        <w:jc w:val="left"/>
        <w:rPr/>
      </w:pPr>
      <w:r>
        <w:rPr/>
        <w:t xml:space="preserve">       </w:t>
      </w:r>
      <w:r>
        <w:rPr/>
        <w:t>Se Jesus disse: �esta enfermidade n�o � para a morte� reafirmando, por essa outra, que �L�zaro, nosso amigo, dorme, mas vou despert�-lo do sono� essas duas afirmativas, estariam em contradi��o com a seguinte: �Ent�o Jesus lhes disse claramente: L�zaro morreu�. Como n�o aceitamos que Jesus tenha se contradito, preferimos acreditar que houve uma interpola��o ao texto original, para refor�ar a id�ia da ressurrei��o da carne, coisa que Jesus nunca ensinou, j� que falava da ressurrei��o espiritual. Paulo confirma isso ao dizer: �Irm�os, garanto o seguinte: a carne e o sangue n�o podem herdar o reino de Deus, nem o que � destrut�vel herdar a indestrutibilidade� (1Cor 15,50).</w:t>
      </w:r>
    </w:p>
    <w:p>
      <w:pPr>
        <w:pStyle w:val="PreformattedText"/>
        <w:bidi w:val="0"/>
        <w:spacing w:before="0" w:after="0"/>
        <w:jc w:val="left"/>
        <w:rPr/>
      </w:pPr>
      <w:r>
        <w:rPr/>
        <w:t>Mt 22,23-32: �Naquele mesmo dia, os saduceus, que negavam a ressurrei��o, interrogaram-no: 'Mestre, Mois�s disse: Se um homem morrer sem filhos, seu irm�o case-se com a sua vi�va, e d�-lhe assim uma posteridade. Ora, havia entre n�s sete irm�os: o primeiro casou-se e morreu. Como n�o tinha filhos, deixou sua mulher ao seu irm�o. O mesmo sucedeu ao segundo, depois ao terceiro, at� ao s�timo. Por sua vez, depois deles todos, morreu tamb�m a mulher. Na ressurrei��o, de qual dos sete ser� a mulher, uma vez que todos a tiveram?' Respondeu-lhes Jesus: 'Errais, n�o compreendendo as Escrituras nem o poder de Deus. Na ressurrei��o, os homens n�o ter�o mulheres, nem as mulheres maridos: mas ser�o como os anjos de Deus no c�u. Quanto � ressurrei��o dos mortos, n�o lestes o que Deus vos disse: 'Eu sou o Deus de Abra�o, o Deus de Isaac e o Deus de Jac�. Ora, ele n�o � o Deus dos mortos, mas Deus dos vivos'�.</w:t>
      </w:r>
    </w:p>
    <w:p>
      <w:pPr>
        <w:pStyle w:val="PreformattedText"/>
        <w:bidi w:val="0"/>
        <w:spacing w:before="0" w:after="0"/>
        <w:jc w:val="left"/>
        <w:rPr/>
      </w:pPr>
      <w:r>
        <w:rPr/>
        <w:t xml:space="preserve">       </w:t>
      </w:r>
      <w:r>
        <w:rPr/>
        <w:t>Nessa passagem Jesus nos traz a id�ia de que a ressurrei��o � mesmo a espiritual. � pensamento comum, principalmente nas religi�es dogm�ticas, que iremos ressuscitar de corpo e alma no final dos tempos. Isso n�o condiz com aquele ensinamento de Jesus.</w:t>
      </w:r>
    </w:p>
    <w:p>
      <w:pPr>
        <w:pStyle w:val="PreformattedText"/>
        <w:bidi w:val="0"/>
        <w:spacing w:before="0" w:after="0"/>
        <w:jc w:val="left"/>
        <w:rPr/>
      </w:pPr>
      <w:r>
        <w:rPr/>
        <w:t xml:space="preserve">       </w:t>
      </w:r>
      <w:r>
        <w:rPr/>
        <w:t>Ali�s, perguntamos: se os homens n�o ter�o mulheres, nem as mulheres maridos, qual a necessidade de ressuscitarmos neste mesmo corpo f�sico? N�o seremos como os anjos do c�u? E j� que se diz que �anjo n�o tem sexo�, ent�o qual seria a utilidade do corpo f�sico no plano espiritual? Se n�s seremos iguais aos anjos do c�u n�o � por que os anjos j� foram homens? Se Deus, na cria��o, criou tamb�m os anjos, como poderemos distinguir o anjo que foi criado, do que foi um homem?</w:t>
      </w:r>
    </w:p>
    <w:p>
      <w:pPr>
        <w:pStyle w:val="PreformattedText"/>
        <w:bidi w:val="0"/>
        <w:spacing w:before="0" w:after="0"/>
        <w:jc w:val="left"/>
        <w:rPr/>
      </w:pPr>
      <w:r>
        <w:rPr/>
        <w:t xml:space="preserve">       </w:t>
      </w:r>
      <w:r>
        <w:rPr/>
        <w:t>Anjos, para n�s Esp�ritas, nada mais s�o que Esp�ritos Puros, ou seja, esp�ritos humanos que evolu�ram, os que n�o mais necessitam reencarnar; s�o os que �vivem diante Dele�.</w:t>
      </w:r>
    </w:p>
    <w:p>
      <w:pPr>
        <w:pStyle w:val="PreformattedText"/>
        <w:bidi w:val="0"/>
        <w:spacing w:before="0" w:after="0"/>
        <w:jc w:val="left"/>
        <w:rPr/>
      </w:pPr>
      <w:r>
        <w:rPr/>
        <w:t xml:space="preserve">       </w:t>
      </w:r>
      <w:r>
        <w:rPr/>
        <w:t>E, para concluir nosso estudo, perguntamos: qual das duas hip�teses � ressurrei��o do corpo ou ressurrei��o do esp�rito - estaria mais pr�xima do reconhecimento da Ci�ncia? Mas, antes de respondermos, teremos que ter em mente: tudo o que a ci�ncia descobriu ou vier a descobrir sobre as leis que regulam qualquer tipo de fen�meno, coisa ou situa��o, ela nada mais faz do que comprovar as leis divinas, j� que tudo que existe no Universo � obra de Deus.</w:t>
      </w:r>
    </w:p>
    <w:p>
      <w:pPr>
        <w:pStyle w:val="PreformattedText"/>
        <w:bidi w:val="0"/>
        <w:spacing w:before="0" w:after="0"/>
        <w:jc w:val="left"/>
        <w:rPr/>
      </w:pPr>
      <w:r>
        <w:rPr/>
        <w:t xml:space="preserve">       </w:t>
      </w:r>
      <w:r>
        <w:rPr/>
        <w:t>A ci�ncia diz que nosso corpo � composto principalmente de oxig�nio, hidrog�nio, azoto e carbono, que se combinaram para form�-lo; mas, uma vez morrendo e se decompondo, esses elementos v�o para novas combina��es, formar novos corpos minerais, vegetais e animais (aqui incluindo o homem). Assim, n�o haver� a m�nima possibilidade de voltarmos ao mesmo corpo que t�nhamos quando vivos.</w:t>
      </w:r>
    </w:p>
    <w:p>
      <w:pPr>
        <w:pStyle w:val="PreformattedText"/>
        <w:bidi w:val="0"/>
        <w:spacing w:before="0" w:after="0"/>
        <w:jc w:val="left"/>
        <w:rPr/>
      </w:pPr>
      <w:r>
        <w:rPr/>
        <w:t xml:space="preserve">       </w:t>
      </w:r>
      <w:r>
        <w:rPr/>
        <w:t>Est� em plena expans�o a TVP � Terapia de Vidas Passadas. Ainda n�o se pode dizer que � uma ci�ncia; mas, mais cedo do que muitos pensam, ser� considerada como tal. Bom; a TVP � um processo que, por hipnose ou relaxamento profundo, o terapeuta utiliza para levar o indiv�duo retornar mentalmente �s suas vidas passadas, buscando nelas as causas determinantes dos atuais problemas do referido indiv�duo. Cada vez mais encontramos m�dicos, psiquiatras e psic�logos lan�ando m�o deste recurso terap�utico para cura de seus pacientes. Embora n�o seja uma de suas metas provar a reencarna��o, fatalmente chegar�o a isso.</w:t>
      </w:r>
    </w:p>
    <w:p>
      <w:pPr>
        <w:pStyle w:val="PreformattedText"/>
        <w:bidi w:val="0"/>
        <w:spacing w:before="0" w:after="0"/>
        <w:jc w:val="left"/>
        <w:rPr/>
      </w:pPr>
      <w:r>
        <w:rPr/>
        <w:t xml:space="preserve">       </w:t>
      </w:r>
      <w:r>
        <w:rPr/>
        <w:t>Al�m da TVP, encontramos tamb�m pesquisas sendo realizadas com m�todos cient�ficos buscando a comprova��o dos fatos relatados por crian�as que se lembraram espontaneamente de uma vida anterior.</w:t>
      </w:r>
    </w:p>
    <w:p>
      <w:pPr>
        <w:pStyle w:val="PreformattedText"/>
        <w:bidi w:val="0"/>
        <w:spacing w:before="0" w:after="0"/>
        <w:jc w:val="left"/>
        <w:rPr/>
      </w:pPr>
      <w:r>
        <w:rPr/>
        <w:t xml:space="preserve">       </w:t>
      </w:r>
      <w:r>
        <w:rPr/>
        <w:t>Por outro lado, se entendermos ressuscitar como fazer voltar � vida; reviver; ressurgir, como consta do Aur�lio, e considerando o que se diz popularmente de ressurrei��o da carne ou, algumas vezes, de ressurrei��o na carne, podemos perceber duas situa��es para que isso ocorra. A ressurrei��o na carne significando voltar a viver em um novo corpo, ou seja, o que n�s denominamos de reencarna��o. J� ressurrei��o da carne, seria a sa�da definitiva do Esp�rito do ciclo da ressurrei��o na carne, para viver sua plena vida de Esp�rito imortal, isto �, deixando o ciclo das reencarna��es sucessivas.</w:t>
      </w:r>
    </w:p>
    <w:p>
      <w:pPr>
        <w:pStyle w:val="PreformattedText"/>
        <w:bidi w:val="0"/>
        <w:spacing w:before="0" w:after="0"/>
        <w:jc w:val="left"/>
        <w:rPr/>
      </w:pPr>
      <w:r>
        <w:rPr/>
        <w:t xml:space="preserve"> </w:t>
      </w:r>
      <w:r>
        <w:rPr/>
        <w:t>Inferno ou Purgat�rio?</w:t>
      </w:r>
    </w:p>
    <w:p>
      <w:pPr>
        <w:pStyle w:val="PreformattedText"/>
        <w:bidi w:val="0"/>
        <w:spacing w:before="0" w:after="0"/>
        <w:jc w:val="left"/>
        <w:rPr/>
      </w:pPr>
      <w:r>
        <w:rPr/>
        <w:t xml:space="preserve">       � </w:t>
      </w:r>
      <w:r>
        <w:rPr/>
        <w:t>comum vermos as express�es: �a B�blia diz�, �a B�blia fala�, �porque est� na B�blia�, �a B�blia emprega a palavra tal em tal sentido�, etc., como se ela fosse de fato um ser vivo com capacidade de pensar e at� de se expressar. N�o entendem alguns te�logos, principalmente os dogm�ticos, que na verdade foram os autores b�blicos que pensaram e se expressaram, e ao longo do tempo, foi ela, por for�a da afirmativa de ser �a palavra de Deus�, adquirindo essa vida pr�pria.</w:t>
      </w:r>
    </w:p>
    <w:p>
      <w:pPr>
        <w:pStyle w:val="PreformattedText"/>
        <w:bidi w:val="0"/>
        <w:spacing w:before="0" w:after="0"/>
        <w:jc w:val="left"/>
        <w:rPr/>
      </w:pPr>
      <w:r>
        <w:rPr/>
        <w:t xml:space="preserve">       </w:t>
      </w:r>
      <w:r>
        <w:rPr/>
        <w:t>Se tivermos mente aberta, para analisar seu conte�do, veremos que existem v�rias passagens que n�o podem, de forma alguma, ser atribu�das a Deus. Isso, por outro lado, colocaria em cheque a quest�o de ser ela somente a palavra de Deus. Ora, como tudo que faz parte de rituais religiosos, em todos os tempos e lugares, assume o car�ter sagrado, e considerando que a leitura da B�blia, desde o advento do juda�smo, faz parte do seu ritual, a B�blia, para o crist�o, por ser lida no ritual da missa, tamb�m adquiriu o car�ter sagrado, passando, por isso, a ter o nome de B�blia Sagrada, como a conhecemos hoje.</w:t>
      </w:r>
    </w:p>
    <w:p>
      <w:pPr>
        <w:pStyle w:val="PreformattedText"/>
        <w:bidi w:val="0"/>
        <w:spacing w:before="0" w:after="0"/>
        <w:jc w:val="left"/>
        <w:rPr/>
      </w:pPr>
      <w:r>
        <w:rPr/>
        <w:t xml:space="preserve">       </w:t>
      </w:r>
      <w:r>
        <w:rPr/>
        <w:t>Devemos, para extrair a verdade que ela cont�m, analisar os fatores culturais e os de �poca que, de maneira irrefut�vel, influenciaram os autores b�blicos. Sabemos que muitas pessoas n�o admitem essas coisas, mas n�o podemos compactuar com a ignor�ncia, e deixar as coisas como est�o. Assim, para mant�-la intoc�vel em sua ess�ncia, devemos mostrar que determinadas coisas nela citadas foram mudando de sentido (ou significado) com o passar dos tempos.</w:t>
      </w:r>
    </w:p>
    <w:p>
      <w:pPr>
        <w:pStyle w:val="PreformattedText"/>
        <w:bidi w:val="0"/>
        <w:spacing w:before="0" w:after="0"/>
        <w:jc w:val="left"/>
        <w:rPr/>
      </w:pPr>
      <w:r>
        <w:rPr/>
        <w:t xml:space="preserve">       </w:t>
      </w:r>
      <w:r>
        <w:rPr/>
        <w:t>De uma maneira geral, para uma pessoa, parece ser muito mais f�cil acreditar em algo, mesmo que ele n�o exista, do que mudar o seu pensamento a respeito de alguma coisa em que ela j� acredita. Assim, com certeza, o que iremos colocar n�o ser� ouvido por muitos. E talvez sejamos execrados por outros, al�m daqueles que ir�o nos mandar �arder no m�rmore do inferno�. Mas, nada disso nos far� silenciar diante do que nossa consci�ncia nos diz para fazer, j� que buscamos �a verdade que liberta�, n�o a que querem a todo custo nos impor. Achamos isso uma afronta � nossa intelig�ncia, pois agem como se ningu�m, a n�o ser eles, tivesse capacidade de pensar.</w:t>
      </w:r>
    </w:p>
    <w:p>
      <w:pPr>
        <w:pStyle w:val="PreformattedText"/>
        <w:bidi w:val="0"/>
        <w:spacing w:before="0" w:after="0"/>
        <w:jc w:val="left"/>
        <w:rPr/>
      </w:pPr>
      <w:r>
        <w:rPr/>
        <w:t xml:space="preserve">       </w:t>
      </w:r>
      <w:r>
        <w:rPr/>
        <w:t>Os cinco primeiros livros da B�blia formam o Pentateuco. O Pentateuco � uma palavra grega que significa �cinco livros�. Antigamente foram atribu�dos a Mois�s. Hoje em dia, n�o mais, porque entre eles se relata a morte de Mois�s. Comp�e-se dos seguintes livros: G�nesis, �xodo, N�meros, Lev�tico e Deuteron�mio. A este �ltimo � que os judeus chamavam �a Lei�, j� que nele se encontravam os mandamentos e os estatutos de Deus.</w:t>
      </w:r>
    </w:p>
    <w:p>
      <w:pPr>
        <w:pStyle w:val="PreformattedText"/>
        <w:bidi w:val="0"/>
        <w:spacing w:before="0" w:after="0"/>
        <w:jc w:val="left"/>
        <w:rPr/>
      </w:pPr>
      <w:r>
        <w:rPr/>
        <w:t xml:space="preserve">       </w:t>
      </w:r>
      <w:r>
        <w:rPr/>
        <w:t>O primeiro mandamento Divino aos homens, com a sua conseq�ente penalidade, n�s vamos encontr�-lo em:</w:t>
      </w:r>
    </w:p>
    <w:p>
      <w:pPr>
        <w:pStyle w:val="PreformattedText"/>
        <w:bidi w:val="0"/>
        <w:spacing w:before="0" w:after="0"/>
        <w:jc w:val="left"/>
        <w:rPr/>
      </w:pPr>
      <w:r>
        <w:rPr/>
        <w:t>Gn 2,16-17: �E Jav� Deus ordenou ao homem: �Voc� pode comer de todas as �rvores do jardim. Mas n�o pode comer da �rvore do conhecimento do bem e do mal, porque no dia em que dela comer, com certeza morrerᒔ.</w:t>
      </w:r>
    </w:p>
    <w:p>
      <w:pPr>
        <w:pStyle w:val="PreformattedText"/>
        <w:bidi w:val="0"/>
        <w:spacing w:before="0" w:after="0"/>
        <w:jc w:val="left"/>
        <w:rPr/>
      </w:pPr>
      <w:r>
        <w:rPr/>
        <w:t xml:space="preserve">       </w:t>
      </w:r>
      <w:r>
        <w:rPr/>
        <w:t>Assim, a pena para a desobedi�ncia ao mandamento seria a morte. Relaciona-se, pois, a uma situa��o presente, e n�o para futura.</w:t>
      </w:r>
    </w:p>
    <w:p>
      <w:pPr>
        <w:pStyle w:val="PreformattedText"/>
        <w:bidi w:val="0"/>
        <w:spacing w:before="0" w:after="0"/>
        <w:jc w:val="left"/>
        <w:rPr/>
      </w:pPr>
      <w:r>
        <w:rPr/>
        <w:t xml:space="preserve">       </w:t>
      </w:r>
      <w:r>
        <w:rPr/>
        <w:t>Mas, estranhamente, � o que se sup�e, as penas impostas, s�o dadas ao primeiro casal humano, foram:</w:t>
      </w:r>
    </w:p>
    <w:p>
      <w:pPr>
        <w:pStyle w:val="PreformattedText"/>
        <w:bidi w:val="0"/>
        <w:spacing w:before="0" w:after="0"/>
        <w:jc w:val="left"/>
        <w:rPr/>
      </w:pPr>
      <w:r>
        <w:rPr/>
        <w:t xml:space="preserve"> </w:t>
      </w:r>
      <w:r>
        <w:rPr/>
        <w:t>- mulher: parir com dor, ter paix�o que a arrastaria para o marido (gra�as a Deus!), e que seria dominada por ele;</w:t>
      </w:r>
    </w:p>
    <w:p>
      <w:pPr>
        <w:pStyle w:val="PreformattedText"/>
        <w:bidi w:val="0"/>
        <w:spacing w:before="0" w:after="0"/>
        <w:jc w:val="left"/>
        <w:rPr/>
      </w:pPr>
      <w:r>
        <w:rPr/>
        <w:t xml:space="preserve"> </w:t>
      </w:r>
      <w:r>
        <w:rPr/>
        <w:t>- homem: ter que trabalhar at� o �suor do rosto�, para tirar da terra os produtos dos quais deveria alimentar-se, e voltar ao p�, ou seja, morrer.</w:t>
      </w:r>
    </w:p>
    <w:p>
      <w:pPr>
        <w:pStyle w:val="PreformattedText"/>
        <w:bidi w:val="0"/>
        <w:spacing w:before="0" w:after="0"/>
        <w:jc w:val="left"/>
        <w:rPr/>
      </w:pPr>
      <w:r>
        <w:rPr/>
        <w:t xml:space="preserve">       </w:t>
      </w:r>
      <w:r>
        <w:rPr/>
        <w:t>Devemos observar que todos os castigos impostos est�o relacionados � sua viv�ncia di�ria, nada de vida ap�s a morte.</w:t>
      </w:r>
    </w:p>
    <w:p>
      <w:pPr>
        <w:pStyle w:val="PreformattedText"/>
        <w:bidi w:val="0"/>
        <w:spacing w:before="0" w:after="0"/>
        <w:jc w:val="left"/>
        <w:rPr/>
      </w:pPr>
      <w:r>
        <w:rPr/>
        <w:t xml:space="preserve">       </w:t>
      </w:r>
      <w:r>
        <w:rPr/>
        <w:t>Embora n�o tenha ainda estabelecido que seria uma desobedi�ncia matar algu�m, Deus exige explica��o de Caim sobre a morte de seu irm�o Abel, e acaba por penaliz�-lo. Dizendo a Caim que o solo n�o lhe daria mais o seu produto, mesmo que o cultivasse, e que seria errante e perdido pelo mundo. Continua tudo relacionado com a vida presente.</w:t>
      </w:r>
    </w:p>
    <w:p>
      <w:pPr>
        <w:pStyle w:val="PreformattedText"/>
        <w:bidi w:val="0"/>
        <w:spacing w:before="0" w:after="0"/>
        <w:jc w:val="left"/>
        <w:rPr/>
      </w:pPr>
      <w:r>
        <w:rPr/>
        <w:t xml:space="preserve">       </w:t>
      </w:r>
      <w:r>
        <w:rPr/>
        <w:t>O homem cumprindo o �crescei e multiplicai-vos� (Gn 1,22) foi povoando a Terra. E n�o sabemos por que, a certa altura, Deus viu que a maldade do homem crescia na Terra, e que todo o projeto do cora��o do ser humano era sempre mau. Arrepende-se de t�-lo criado, e resolve elimin�-lo da face da Terra. Assim, escolhe entre os homens um justo, chamado No�, e o orienta a construir uma arca, pois iria salv�-lo e � sua fam�lia da cat�strofe que se iria iniciar com o dil�vio. A maldade do homem trouxe-lhe o castigo da morte.</w:t>
      </w:r>
    </w:p>
    <w:p>
      <w:pPr>
        <w:pStyle w:val="PreformattedText"/>
        <w:bidi w:val="0"/>
        <w:spacing w:before="0" w:after="0"/>
        <w:jc w:val="left"/>
        <w:rPr/>
      </w:pPr>
      <w:r>
        <w:rPr/>
        <w:t xml:space="preserve">       </w:t>
      </w:r>
      <w:r>
        <w:rPr/>
        <w:t>Depois do dil�vio, Deus dita a No� um mandamento: �N�o comer os animais com o sangue� (Gn 9,4), sem estabelecer a penalidade para quem n�o o cumprisse.</w:t>
      </w:r>
    </w:p>
    <w:p>
      <w:pPr>
        <w:pStyle w:val="PreformattedText"/>
        <w:bidi w:val="0"/>
        <w:spacing w:before="0" w:after="0"/>
        <w:jc w:val="left"/>
        <w:rPr/>
      </w:pPr>
      <w:r>
        <w:rPr/>
        <w:t xml:space="preserve">       </w:t>
      </w:r>
      <w:r>
        <w:rPr/>
        <w:t>Deus faz uma alian�a com Abra�o: Se ele considerasse o seu Deus, lhe daria uma descend�ncia numerosa, como as �estrelas do c�u�. Estabelece a circuncis�o, como sinal dessa alian�a perp�tua. Diz ter escolhido Abra�o, para que ele instrua seus filhos, sua casa e seus sucessores, a fim de se manterem no caminho de Jav�, praticando a justi�a e o direito.</w:t>
      </w:r>
    </w:p>
    <w:p>
      <w:pPr>
        <w:pStyle w:val="PreformattedText"/>
        <w:bidi w:val="0"/>
        <w:spacing w:before="0" w:after="0"/>
        <w:jc w:val="left"/>
        <w:rPr/>
      </w:pPr>
      <w:r>
        <w:rPr/>
        <w:t xml:space="preserve">       </w:t>
      </w:r>
      <w:r>
        <w:rPr/>
        <w:t>Deus diz a Abra�o que o clamor contra Sodoma e Gomorra era muito grande, e o pecado de seus habitantes era muito grave. Ora, at� o presente momento, Deus n�o havia definido o que era pecado ou n�o, assim n�o poderia culpar a ningu�m de estar pecando, n�o � mesmo? Para atender a esse clamor, resolve destruir as duas cidades, salvando apenas L�, sobrinho de Abra�o. Para isso �Jav� fez chover do c�u enxofre e fogo sobre Sodoma e Gomorra, destruindo essas cidades e toda a plan�cie,... e viu a fuma�a subir da terra como fuma�a de uma fornalha� (Gn 19,24-28).</w:t>
      </w:r>
    </w:p>
    <w:p>
      <w:pPr>
        <w:pStyle w:val="PreformattedText"/>
        <w:bidi w:val="0"/>
        <w:spacing w:before="0" w:after="0"/>
        <w:jc w:val="left"/>
        <w:rPr/>
      </w:pPr>
      <w:r>
        <w:rPr/>
        <w:t xml:space="preserve">       </w:t>
      </w:r>
      <w:r>
        <w:rPr/>
        <w:t>Passa-se o tempo. Estamos agora no Deserto de Sur, ap�s a sa�da do povo hebreu da escravid�o no Egito. Apesar de ainda n�o ter estabelecido nenhuma Lei para ser cumprida, Deus estranhamente diz: �Se voc� obedecer a Jav� seu Deus, praticando o que Ele aprova, ouvindo seus mandamentos e observando todas as leis, eu n�o mandarei sobre voc� nenhuma das enfermidades que mandei sobre os eg�pcios�. (Ex 15,26). A pena para a desobedi�ncia seriam as enfermidades, ou seja, coisas, tamb�m, para uma vida terrena.</w:t>
      </w:r>
    </w:p>
    <w:p>
      <w:pPr>
        <w:pStyle w:val="PreformattedText"/>
        <w:bidi w:val="0"/>
        <w:spacing w:before="0" w:after="0"/>
        <w:jc w:val="left"/>
        <w:rPr/>
      </w:pPr>
      <w:r>
        <w:rPr/>
        <w:t xml:space="preserve">       </w:t>
      </w:r>
      <w:r>
        <w:rPr/>
        <w:t>Mois�s exercia a fun��o de uma esp�cie de Juiz nas quest�es em que o povo o procurava, para que resolvesse. Pela narrativa, era o �nico que conhecia os estatutos e as Leis de Deus, muito embora, at� aquele momento, n�o ficamos sabendo como Deus os tinha passado a ele. Somente ap�s tr�s meses no deserto, diante do Monte Sinai, � que Deus aparece a Mois�s, e lhe entrega as t�buas com os Dez Mandamentos. Nessa ocasi�o, Mois�s, apresenta ao povo v�rias outras normas de conduta, dizendo ser por ordem de Jav�, muitas das quais a morte era a pena a ser aplicada ao infrator, contrariando a determina��o de �n�o matar�s�, contidas nas duas T�buas que acabara de receber, as quais ainda deveriam estar debaixo de seu bra�o.</w:t>
      </w:r>
    </w:p>
    <w:p>
      <w:pPr>
        <w:pStyle w:val="PreformattedText"/>
        <w:bidi w:val="0"/>
        <w:spacing w:before="0" w:after="0"/>
        <w:jc w:val="left"/>
        <w:rPr/>
      </w:pPr>
      <w:r>
        <w:rPr/>
        <w:t xml:space="preserve">       </w:t>
      </w:r>
      <w:r>
        <w:rPr/>
        <w:t>Entre essas normas, encontramos: �quem trabalhar no dia de s�bado ser� r�u de morte� (Ex 35,2). A grande quest�o � saber se essa pena realmente procede de Deus. Veja que uma falta t�o insignificante n�o poderia, por bom senso, ter uma pena t�o grande como essa. Por isso, n�o a vemos como Divina, mas como uma necessidade de �poca, ou seja, Mois�s, para implantar o culto a um Deus �nico, imp�s essa medida extrema para atingir seu objetivo. Fizeram o mesmo na implanta��o do Cristianismo, quando, �a ferro e fogo�, o queriam impor a todos os seres humanos, atrav�s das Cruzadas e da Inquisi��o, ambas de triste mem�ria, como atos de extrema barb�rie, praticados pela humanidade, s� compar�veis com os da 2� Guerra Mundial.</w:t>
      </w:r>
    </w:p>
    <w:p>
      <w:pPr>
        <w:pStyle w:val="PreformattedText"/>
        <w:bidi w:val="0"/>
        <w:spacing w:before="0" w:after="0"/>
        <w:jc w:val="left"/>
        <w:rPr/>
      </w:pPr>
      <w:r>
        <w:rPr/>
        <w:t xml:space="preserve">       </w:t>
      </w:r>
      <w:r>
        <w:rPr/>
        <w:t>Mois�s sobe, pela segunda vez, ao monte, e como estava demorando, o povo resolve fazer um bezerro de ouro, e passa a ador�-lo como o deus de Israel. Atitude que fez Deus inflamar-se em sua ira, ordenando a Mois�s: �Cada um coloque a espada na cintura. Passem e repassem o acampamento, de porta a porta, matando at� mesmo o seu irm�o, companheiro e parente� (Ex 32,27). Morrendo, naquele dia, tr�s mil homens. Talvez Deus tenha se esquecido do �n�o matar�s� (Ex 20,13), e at� aqui n�o se tinha estabelecido nenhuma penalidade para quem n�o cumprissem os Mandamentos.</w:t>
      </w:r>
    </w:p>
    <w:p>
      <w:pPr>
        <w:pStyle w:val="PreformattedText"/>
        <w:bidi w:val="0"/>
        <w:spacing w:before="0" w:after="0"/>
        <w:jc w:val="left"/>
        <w:rPr/>
      </w:pPr>
      <w:r>
        <w:rPr/>
        <w:t xml:space="preserve">       </w:t>
      </w:r>
      <w:r>
        <w:rPr/>
        <w:t>Encontramos, sim, rituais que deveriam ser feitos para expia��o dos pecados. Estabeleceu-se que se algu�m transgredisse, sem querer, algum dos Mandamentos de Jav�, fazendo uma coisa proibida, deveria oferecer animais, sem defeito, em sacrif�cio pelo pecado; se fosse um sacerdote, deveria imolar, pela viola��o cometida, um bezerro, animal grande; se fosse a comunidade, deveria ser oferecido um bezerro, animal grande, se fosse um chefe, um bode; se fosse um homem do povo, uma cabra, e estabeleceu-se, ainda que: �... O sacerdote far�, assim, o rito pelo pecado desse homem, e este ficar� perdoado� (Lv 4,31). Depois, s�o ditadas outras normas para casos especiais e sacrif�cios de repara��o. Diz, ainda, quais s�o os animais puros e impuros, da purifica��o depois do parto, sobre as doen�as de pele, a lei sobre o leproso, a lei da purifica��o do leproso, impurezas sexuais.</w:t>
      </w:r>
    </w:p>
    <w:p>
      <w:pPr>
        <w:pStyle w:val="PreformattedText"/>
        <w:bidi w:val="0"/>
        <w:spacing w:before="0" w:after="0"/>
        <w:jc w:val="left"/>
        <w:rPr/>
      </w:pPr>
      <w:r>
        <w:rPr/>
        <w:t xml:space="preserve">       </w:t>
      </w:r>
      <w:r>
        <w:rPr/>
        <w:t>Estabeleceu-se, ainda, o dia do grande perd�o, no qual deveria ser oferecido o bode do sacrif�cio pelo pecado do povo, e cujo ritual consistia:</w:t>
      </w:r>
    </w:p>
    <w:p>
      <w:pPr>
        <w:pStyle w:val="PreformattedText"/>
        <w:bidi w:val="0"/>
        <w:spacing w:before="0" w:after="0"/>
        <w:jc w:val="left"/>
        <w:rPr/>
      </w:pPr>
      <w:r>
        <w:rPr/>
        <w:t>Lv 16,21-22: �Colocar� as duas m�os sobre a cabe�a do bode e confessar� sobre ele todas as culpas, transgress�es e pecados dos filhos de Israel. Depois de colocar tudo sobre a cabe�a do bode, mandar� o animal para o deserto. Assim, o bode levar� sobre si, para uma regi�o deserta, todas as culpas deles...�.</w:t>
      </w:r>
    </w:p>
    <w:p>
      <w:pPr>
        <w:pStyle w:val="PreformattedText"/>
        <w:bidi w:val="0"/>
        <w:spacing w:before="0" w:after="0"/>
        <w:jc w:val="left"/>
        <w:rPr/>
      </w:pPr>
      <w:r>
        <w:rPr/>
        <w:t xml:space="preserve">       </w:t>
      </w:r>
      <w:r>
        <w:rPr/>
        <w:t>Completando: �Esta ser� uma lei perp�tua para voc�s: uma vez por ano ser� feita a expia��o por todos os pecados dos filhos de Israel� (Lv 16,34). O que ser� que ocorreu com esse mandamento, j� que, apesar de ser uma lei perp�tua, n�o vemos ningu�m o cumprindo? Observemos que transferiram a Jesus a fun��o desse �bode�, ou melhor, �cordeiro expiat�rio�.</w:t>
      </w:r>
    </w:p>
    <w:p>
      <w:pPr>
        <w:pStyle w:val="PreformattedText"/>
        <w:bidi w:val="0"/>
        <w:spacing w:before="0" w:after="0"/>
        <w:jc w:val="left"/>
        <w:rPr/>
      </w:pPr>
      <w:r>
        <w:rPr/>
        <w:t xml:space="preserve">       </w:t>
      </w:r>
      <w:r>
        <w:rPr/>
        <w:t>Mais � frente � dito: �... N�o comam o sangue de nenhuma esp�cie de ser vivo, pois o sangue � a vida de todo ser vivo e quem o comer ser� exterminado� (Lv 17,14). Como ningu�m cumpre esse mandamento, n�o seria o caso de se obedecer a essa ordem divina, exterminando todos os que o contrariam?</w:t>
      </w:r>
    </w:p>
    <w:p>
      <w:pPr>
        <w:pStyle w:val="PreformattedText"/>
        <w:bidi w:val="0"/>
        <w:spacing w:before="0" w:after="0"/>
        <w:jc w:val="left"/>
        <w:rPr/>
      </w:pPr>
      <w:r>
        <w:rPr/>
        <w:t xml:space="preserve">       </w:t>
      </w:r>
      <w:r>
        <w:rPr/>
        <w:t>Estamos agora em Lev�tico, cap�tulo 26, onde Deus fala das b�n��os e maldi��es, como conseq��ncia do cumprimento ou n�o dos seus Estatutos e suas normas. � o momento em que se estabelecem as penalidades para a desobedi�ncia.</w:t>
      </w:r>
    </w:p>
    <w:p>
      <w:pPr>
        <w:pStyle w:val="PreformattedText"/>
        <w:bidi w:val="0"/>
        <w:spacing w:before="0" w:after="0"/>
        <w:jc w:val="left"/>
        <w:rPr/>
      </w:pPr>
      <w:r>
        <w:rPr/>
        <w:t xml:space="preserve">       </w:t>
      </w:r>
      <w:r>
        <w:rPr/>
        <w:t>Vejamos, primeiramente, quais seriam as b�n��os:</w:t>
      </w:r>
    </w:p>
    <w:p>
      <w:pPr>
        <w:pStyle w:val="PreformattedText"/>
        <w:bidi w:val="0"/>
        <w:spacing w:before="0" w:after="0"/>
        <w:jc w:val="left"/>
        <w:rPr/>
      </w:pPr>
      <w:r>
        <w:rPr/>
        <w:t>Lv 26,3-12: �Se voc�s seguirem meus estatutos, guardarem meus mandamentos e os colocarem em pr�tica, eu darei a voc�s a chuva no tempo certo. Ent�o a terra dar� seus produtos e a �rvore do campo seus frutos. A debulha se estender� at� a colheita da uva, e esta chegar� at� a semeadura. Voc�s comer�o at� ficar saciados e habitar�o tranq�ilos no pa�s de voc�s. Eu farei reinar a paz no pa�s e voc�s dormir�o sem alarmes de guerra. Farei desaparecer do pa�s as feras, e a espada n�o passar� pelo pa�s. Voc�s perseguir�o os inimigos, e eles cair�o diante de voc�s ao fio da espada. Cinco de voc�s perseguir�o cem, e cem de voc�s perseguir�o dez mil, e os inimigos cair�o diante de voc�s ao fio da espada. Eu me voltarei para voc�s e os farei crescer e se multiplicar, mantendo com voc�s a minha alian�a. E voc�s comer�o colheitas armazenadas e ter�o que jogar fora a colheita antiga, para poderem guardar a nova. Colocarei a minha morada no meio de voc�s e nunca mais os rejeitarei. Eu caminharei com voc�s. Serei o Deus de voc�s, e voc�s ser�o o meu povo�.</w:t>
      </w:r>
    </w:p>
    <w:p>
      <w:pPr>
        <w:pStyle w:val="PreformattedText"/>
        <w:bidi w:val="0"/>
        <w:spacing w:before="0" w:after="0"/>
        <w:jc w:val="left"/>
        <w:rPr/>
      </w:pPr>
      <w:r>
        <w:rPr/>
        <w:t xml:space="preserve">       </w:t>
      </w:r>
      <w:r>
        <w:rPr/>
        <w:t>O que podemos tirar dessas b�n��os n�o � o c�u que as religi�es dizem ser o destino dos que seguem fielmente a Deus. Todas essas recompensas prometidas est�o relacionadas a uma vida terrena, n�o a uma vida futura no c�u. Ou ser� que estamos interpretando erradamente essa passagem? Quem sabe se pelas maldi��es n�o poder�amos esclarecer isso? E, se a�, nas entrelinhas, n�o estaria a quest�o da exist�ncia de v�rias vidas?</w:t>
      </w:r>
    </w:p>
    <w:p>
      <w:pPr>
        <w:pStyle w:val="PreformattedText"/>
        <w:bidi w:val="0"/>
        <w:spacing w:before="0" w:after="0"/>
        <w:jc w:val="left"/>
        <w:rPr/>
      </w:pPr>
      <w:r>
        <w:rPr/>
        <w:t xml:space="preserve">       </w:t>
      </w:r>
      <w:r>
        <w:rPr/>
        <w:t>Mas, vamos �s maldi��es:</w:t>
      </w:r>
    </w:p>
    <w:p>
      <w:pPr>
        <w:pStyle w:val="PreformattedText"/>
        <w:bidi w:val="0"/>
        <w:spacing w:before="0" w:after="0"/>
        <w:jc w:val="left"/>
        <w:rPr/>
      </w:pPr>
      <w:r>
        <w:rPr/>
        <w:t>Lv 26,14-44: �Mas se voc�s n�o me obedecerem e n�o colocarem em pr�tica todos esses mandamentos, se voc�s rejeitarem meus estatutos e desprezarem minhas normas, n�o pondo em pr�tica meus mandamentos e rompendo minha alian�a, ent�o eu os tratarei do seguinte modo: mandarei contra voc�s o terror, a fraqueza e a febre, que emba�am os olhos e consomem a vida. Voc�s espalhar�o as sementes em v�o, pois o inimigo de voc�s � que as comer�. Eu me voltarei contra voc�s, e voc�s ser�o derrotados pelos inimigos. Seus advers�rios os dominar�o. E voc�s fugir�o sem que ningu�m os persiga. Apesar de tudo isso, se voc�s ainda n�o me obedecerem, eu lhes darei uma li��o sete vezes maior, por causa de seus pecados. Quebrarei a teimosia orgulhosa de voc�s, fazendo com que o c�u seja como ferro, e a terra de voc�s como bronze. Voc�s consumir�o inutilmente suas energias, pois a terra n�o dar� colheita, e as �rvores do campo n�o produzir�o frutos. Se voc�s ainda se opuserem a mim e n�o me obedecerem, eu os castigarei sete vezes mais, por causa de seus pecados. Mandarei as feras do campo contra voc�s. Elas deixar�o voc�s sem filhos, reduzir�o seu gado e dizimar�o voc�s, a ponto de lhes deixar desertos os caminhos. E, apesar desses castigos, se voc�s ainda n�o se corrigirem e continuarem a se opor a mim, eu tamb�m continuarei a ficar contra voc�s, e os castigarei sete vezes mais, por causa de seus pecados. Mandarei contra voc�s a espada vingadora da minha alian�a. E quando voc�s se refugiarem em suas cidades, eu mandarei a peste, e voc�s ter�o de se entregar aos inimigos. Quando eu cortar de voc�s o sustento de p�o, dez mulheres ir�o assar o seu p�o no mesmo forno, e dar�o a voc�s o p�o racionado, e voc�s comer�o, mas n�o ficar�o saciados. E, apesar disso tudo, se voc�s ainda n�o me derem ouvidos e continuarem a se opor a mim, eu ficarei furioso contra voc�s, e os castigarei sete vezes mais, por causa de seus pecados. Voc�s comer�o a carne de seus filhos e a carne de suas filhas. Eu destruirei seus lugares altos, destro�arei seus altares de incenso, jogarei seus cad�veres sobre os cad�veres de seus �dolos, e rejeitarei voc�s. Devastarei suas cidades, destruirei seus santu�rios e n�o aspirarei o perfume do incenso de voc�s. Devastarei o pa�s de voc�s, e os inimigos que o ocuparem ficar�o horrorizados. Quanto a voc�s, eu os espalharei no meio das na��es e os perseguirei com a espada desembainhada. Seus campos ficar�o desertos e suas cidades em ru�nas. Ent�o a terra desfrutar� de seus pr�prios s�bados, durante todos os dias em que estiver desolada, enquanto voc�s estiverem na terra dos inimigos. Ent�o a terra descansar� e desfrutar� de seus pr�prios s�bados. E durante todos os dias em que estiver desolada, ela descansar� o descanso do s�bado que voc�s n�o lhe deram enquanto nela habitavam. Quanto aos seus sobreviventes, farei com que se acovardem na terra dos inimigos; ficar�o assustados com o barulho das folhas que voam, fugir�o como se fosse da espada, e cair�o sem que ningu�m os persiga. Trope�ar�o uns nos outros, como se estivessem diante da espada, sem que ningu�m os persiga. Voc�s n�o poder�o resistir aos inimigos, perecer�o entre as na��es, e a terra dos inimigos devorar� voc�s. Aqueles de voc�s que sobreviverem apodrecer�o no pa�s inimigo, por causa da sua pr�pria culpa e da culpa de seus pais. Confessar�o a pr�pria culta e a culpa de seus pais, a culpa de terem sido infi�is e de se oporem a mim. Eu tamb�m me oporei a eles e os conduzirei ao pa�s de seus inimigos, para ver se eu dobro o cora��o incircunciso deles, e para ver se eles fazem penit�ncia de sua culpa. Ent�o eu me lembrarei da minha alian�a com Jac�, da alian�a com Isaac, da alian�a com Abra�o, e me lembrarei do pa�s. No entanto, eles ter�o que abandonar o pa�s, e este poder� ent�o desfrutar de seus s�bados, enquanto permanecer desolado com a aus�ncia deles. Far�o penit�ncia pela culpa de terem rejeitado meus mandamentos e desprezado minhas leis. Apesar de tudo, quanto eles estiverem no pa�s inimigo, eu n�o os rejeitarei, nem os desprezarei at� o ponto de extermin�-los e de romper minha alian�a com eles...�.</w:t>
      </w:r>
    </w:p>
    <w:p>
      <w:pPr>
        <w:pStyle w:val="PreformattedText"/>
        <w:bidi w:val="0"/>
        <w:spacing w:before="0" w:after="0"/>
        <w:jc w:val="left"/>
        <w:rPr/>
      </w:pPr>
      <w:r>
        <w:rPr/>
        <w:t xml:space="preserve">       </w:t>
      </w:r>
      <w:r>
        <w:rPr/>
        <w:t>Mesmo em rela��o �s penalidades, os castigos s�o sempre relacionados com a vida aqui na terra, ou seja, na vida presente. Apesar das penas serem extremamente rigorosas, nada de inferno para ningu�m. E � at� importante ressaltar que, se Deus d� v�rios castigos cada vez maiores (a express�o �sete vezes mais� foi utilizada por quatro vezes), � porque espera a recupera��o do infrator, por mais tardia que seja. E, ao final, diz que �n�o os rejeitarei, nem os desprezarei at� o ponto de extermin�-los�, ou seja, mesmo que errem muito, Deus ainda possui uma enorme comisera��o para com os infratores. Excluindo, portanto, qualquer id�ia de penas eternas. � o que podemos deduzir de Ez 33,11: �... N�o sinto nenhum prazer com a morte do injusto. O que eu quero � que ele mude de comportamento e viva�.</w:t>
      </w:r>
    </w:p>
    <w:p>
      <w:pPr>
        <w:pStyle w:val="PreformattedText"/>
        <w:bidi w:val="0"/>
        <w:spacing w:before="0" w:after="0"/>
        <w:jc w:val="left"/>
        <w:rPr/>
      </w:pPr>
      <w:r>
        <w:rPr/>
        <w:t xml:space="preserve">       </w:t>
      </w:r>
      <w:r>
        <w:rPr/>
        <w:t>Seguindo, vamos parar em Deuteron�mio, cap�tulo 25, onde encontramos algo novo, pois at� aqui nada merece destaque, e algumas narrativas s�o repeti��es de outras que constam dos livros anteriores. Vejamos a passagem:</w:t>
      </w:r>
    </w:p>
    <w:p>
      <w:pPr>
        <w:pStyle w:val="PreformattedText"/>
        <w:bidi w:val="0"/>
        <w:spacing w:before="0" w:after="0"/>
        <w:jc w:val="left"/>
        <w:rPr/>
      </w:pPr>
      <w:r>
        <w:rPr/>
        <w:t>Dt 25,1-3: �Quando houver demanda entre dois homens e forem � justi�a, eles ser�o julgados, absolvendo-se o inocente e condenando-se o culpado. Se o culpado merecer a�oites, o juiz o far� deitar-se no ch�o e mandar� a�oit�-lo em sua presen�a, com n�mero de a�oites proporcional � culpa. Podem a�oit�-lo at� quarenta vezes, n�o mais; isso para n�o acontecer que a ferida se torne grave, caso seja a�oitado mais vezes, e seu irm�o fique marcado diante de voc�.</w:t>
      </w:r>
    </w:p>
    <w:p>
      <w:pPr>
        <w:pStyle w:val="PreformattedText"/>
        <w:bidi w:val="0"/>
        <w:spacing w:before="0" w:after="0"/>
        <w:jc w:val="left"/>
        <w:rPr/>
      </w:pPr>
      <w:r>
        <w:rPr/>
        <w:t xml:space="preserve">       </w:t>
      </w:r>
      <w:r>
        <w:rPr/>
        <w:t>Merecem coment�rios:</w:t>
      </w:r>
    </w:p>
    <w:p>
      <w:pPr>
        <w:pStyle w:val="PreformattedText"/>
        <w:bidi w:val="0"/>
        <w:spacing w:before="0" w:after="0"/>
        <w:jc w:val="left"/>
        <w:rPr/>
      </w:pPr>
      <w:r>
        <w:rPr/>
        <w:t xml:space="preserve">       </w:t>
      </w:r>
      <w:r>
        <w:rPr/>
        <w:t>- �absolvendo-se o inocente�: isto significa que n�o se deve condenar um inocente.</w:t>
      </w:r>
    </w:p>
    <w:p>
      <w:pPr>
        <w:pStyle w:val="PreformattedText"/>
        <w:bidi w:val="0"/>
        <w:spacing w:before="0" w:after="0"/>
        <w:jc w:val="left"/>
        <w:rPr/>
      </w:pPr>
      <w:r>
        <w:rPr/>
        <w:t xml:space="preserve">       </w:t>
      </w:r>
      <w:r>
        <w:rPr/>
        <w:t>- �condenando-se o culpado�: por quest�o de justi�a o culpado dever� ser condenado.</w:t>
      </w:r>
    </w:p>
    <w:p>
      <w:pPr>
        <w:pStyle w:val="PreformattedText"/>
        <w:bidi w:val="0"/>
        <w:spacing w:before="0" w:after="0"/>
        <w:jc w:val="left"/>
        <w:rPr/>
      </w:pPr>
      <w:r>
        <w:rPr/>
        <w:t xml:space="preserve">       </w:t>
      </w:r>
      <w:r>
        <w:rPr/>
        <w:t>- �se o culpado merecer a�oites�: sinal que pode haver situa��o especial em que o culpado n�o mere�a receber um castigo, uma repreens�o poderia, talvez, ser-lhe mais �til.</w:t>
      </w:r>
    </w:p>
    <w:p>
      <w:pPr>
        <w:pStyle w:val="PreformattedText"/>
        <w:bidi w:val="0"/>
        <w:spacing w:before="0" w:after="0"/>
        <w:jc w:val="left"/>
        <w:rPr/>
      </w:pPr>
      <w:r>
        <w:rPr/>
        <w:t xml:space="preserve">       </w:t>
      </w:r>
      <w:r>
        <w:rPr/>
        <w:t>- �o juiz... mandar� a�oit�-lo em sua presen�a�: a presen�a pessoal do Juiz indica a necessidade de se ter certeza do cumprimento da pena, se o culpado a merecer.</w:t>
      </w:r>
    </w:p>
    <w:p>
      <w:pPr>
        <w:pStyle w:val="PreformattedText"/>
        <w:bidi w:val="0"/>
        <w:spacing w:before="0" w:after="0"/>
        <w:jc w:val="left"/>
        <w:rPr/>
      </w:pPr>
      <w:r>
        <w:rPr/>
        <w:t xml:space="preserve">       </w:t>
      </w:r>
      <w:r>
        <w:rPr/>
        <w:t>- �com n�mero de a�oites proporcional � culpa�: sendo o castigo proporcional � culpa, significa que n�o poder� haver pena igual para todos os tipos de infra��o � lei.</w:t>
      </w:r>
    </w:p>
    <w:p>
      <w:pPr>
        <w:pStyle w:val="PreformattedText"/>
        <w:bidi w:val="0"/>
        <w:spacing w:before="0" w:after="0"/>
        <w:jc w:val="left"/>
        <w:rPr/>
      </w:pPr>
      <w:r>
        <w:rPr/>
        <w:t xml:space="preserve">       </w:t>
      </w:r>
      <w:r>
        <w:rPr/>
        <w:t>- �podem a�oit�-lo at� quarenta vezes, n�o mais�: significa, incontestavelmente, que tudo tem um limite, que a pena n�o poder� ser eterna.</w:t>
      </w:r>
    </w:p>
    <w:p>
      <w:pPr>
        <w:pStyle w:val="PreformattedText"/>
        <w:bidi w:val="0"/>
        <w:spacing w:before="0" w:after="0"/>
        <w:jc w:val="left"/>
        <w:rPr/>
      </w:pPr>
      <w:r>
        <w:rPr/>
        <w:t xml:space="preserve">       �</w:t>
      </w:r>
      <w:r>
        <w:rPr/>
        <w:t>amos passando, mas em Dt 24,16, existe algo que, tamb�m, merece ser comentado. Diz l�: �Os pais n�o ser�o mortos pela culpa dos filhos, nem os filhos pela culpa dos pais. Cada um ser� executado por causa do seu pr�prio crime�. Isso acaba, de uma vez por todas, com essa absurda id�ia de que ainda estamos pagando pelo pecado de Ad�o e Eva, j� que o castigo est� indo al�m do culpado, e que, de certa forma, est� se perpetuando a pena imposta ao �primeiro casal�, uma vez que todas as pessoas, que vierem depois deles, continuar�o indefinidamente pagando pela desobedi�ncia deles.</w:t>
      </w:r>
    </w:p>
    <w:p>
      <w:pPr>
        <w:pStyle w:val="PreformattedText"/>
        <w:bidi w:val="0"/>
        <w:spacing w:before="0" w:after="0"/>
        <w:jc w:val="left"/>
        <w:rPr/>
      </w:pPr>
      <w:r>
        <w:rPr/>
        <w:t xml:space="preserve">       </w:t>
      </w:r>
      <w:r>
        <w:rPr/>
        <w:t>Vejamos agora alguma coisa sobre o profeta Isa�as, j� que o usam-no para justificar o inferno eterno.</w:t>
      </w:r>
    </w:p>
    <w:p>
      <w:pPr>
        <w:pStyle w:val="PreformattedText"/>
        <w:bidi w:val="0"/>
        <w:spacing w:before="0" w:after="0"/>
        <w:jc w:val="left"/>
        <w:rPr/>
      </w:pPr>
      <w:r>
        <w:rPr/>
        <w:t xml:space="preserve">       </w:t>
      </w:r>
      <w:r>
        <w:rPr/>
        <w:t>Na vis�o que Isa�as teve a respeito de Jud� e Jerusal�m, encontramos o seguinte:</w:t>
      </w:r>
    </w:p>
    <w:p>
      <w:pPr>
        <w:pStyle w:val="PreformattedText"/>
        <w:bidi w:val="0"/>
        <w:spacing w:before="0" w:after="0"/>
        <w:jc w:val="left"/>
        <w:rPr/>
      </w:pPr>
      <w:r>
        <w:rPr/>
        <w:t>Is 1,16-20: �Lavem-se, purifiquem-se, tirem da minha vista as maldades que voc�s praticam. Parem de fazer o mal, aprendam a fazer o bem: busquem o direito, socorram o oprimido, fa�am justi�a ao �rf�o, defendam a causa da vi�va. Ent�o venham e discutiremos � diz Jav�. Ainda que seus pecados sejam vermelhos como p�rpura, ficar�o brancos como a neve; ainda que sejam vermelhos como escarlate, ficar�o como a l�. Se voc�s estiverem dispostos a obedecer, comer�o os frutos da terra; mas, se voc�s recusam e se revoltam, ser�o devorados pela espada. Assim fala a boca de Jav�.</w:t>
      </w:r>
    </w:p>
    <w:p>
      <w:pPr>
        <w:pStyle w:val="PreformattedText"/>
        <w:bidi w:val="0"/>
        <w:spacing w:before="0" w:after="0"/>
        <w:jc w:val="left"/>
        <w:rPr/>
      </w:pPr>
      <w:r>
        <w:rPr/>
        <w:t xml:space="preserve">       </w:t>
      </w:r>
      <w:r>
        <w:rPr/>
        <w:t>Para estar de bem com Deus, � necess�ria a pr�tica do amor ao pr�ximo, atendendo-o em todas as suas necessidades. Como recompensa, Ele promete uma vida terrena boa, se n�o, a morte, que aqui nada mais � que estar sem Deus. Outro ponto importante � que sempre usar� de miseric�rdia para os nossos erros, j� que Ele � um Pai amoroso.</w:t>
      </w:r>
    </w:p>
    <w:p>
      <w:pPr>
        <w:pStyle w:val="PreformattedText"/>
        <w:bidi w:val="0"/>
        <w:spacing w:before="0" w:after="0"/>
        <w:jc w:val="left"/>
        <w:rPr/>
      </w:pPr>
      <w:r>
        <w:rPr/>
        <w:t xml:space="preserve">       </w:t>
      </w:r>
      <w:r>
        <w:rPr/>
        <w:t>Mais � frente, lemos: �Se absolvermos o malvado, ele nunca aprende a justi�a; sobre a terra ele distorce as coisas direitas e n�o v� a grandeza de Jav� (Is 26,10).A id�ia central da passagem vai de encontro ao simples perd�o, como pensam alguns, j� que se diz ser necess�rio �castigar� o culpado, para que ele, efetivamente, possa aprender a justi�a.</w:t>
      </w:r>
    </w:p>
    <w:p>
      <w:pPr>
        <w:pStyle w:val="PreformattedText"/>
        <w:bidi w:val="0"/>
        <w:spacing w:before="0" w:after="0"/>
        <w:jc w:val="left"/>
        <w:rPr/>
      </w:pPr>
      <w:r>
        <w:rPr/>
        <w:t xml:space="preserve">       </w:t>
      </w:r>
      <w:r>
        <w:rPr/>
        <w:t>Queremos lhe mostrar como � grande a dificuldade com a qual sempre nos deparamos, quando estudamos a B�blia. Cada tradutor coloca o termo que lhe conv�m, isso, muitas vezes, quando n�o muda o sentido do texto, fazendo com que o leitor, menos avisado, o interprete fora do significado original, levando-o, portanto, a uma conclus�o errada.</w:t>
      </w:r>
    </w:p>
    <w:p>
      <w:pPr>
        <w:pStyle w:val="PreformattedText"/>
        <w:bidi w:val="0"/>
        <w:spacing w:before="0" w:after="0"/>
        <w:jc w:val="left"/>
        <w:rPr/>
      </w:pPr>
      <w:r>
        <w:rPr/>
        <w:t xml:space="preserve">       </w:t>
      </w:r>
      <w:r>
        <w:rPr/>
        <w:t>Verifiquemos a passagem de Is 38,10, como exemplo, que � um caso t�pico disso:</w:t>
      </w:r>
    </w:p>
    <w:p>
      <w:pPr>
        <w:pStyle w:val="PreformattedText"/>
        <w:bidi w:val="0"/>
        <w:spacing w:before="0" w:after="0"/>
        <w:jc w:val="left"/>
        <w:rPr/>
      </w:pPr>
      <w:r>
        <w:rPr/>
        <w:t xml:space="preserve">       </w:t>
      </w:r>
      <w:r>
        <w:rPr/>
        <w:t>1 � B�blia Anotada: �Eu disse: Em pleno vigor de meus dias hei de entrar nas portas do al�m; roubado estou do resto dos meus anos�.</w:t>
      </w:r>
    </w:p>
    <w:p>
      <w:pPr>
        <w:pStyle w:val="PreformattedText"/>
        <w:bidi w:val="0"/>
        <w:spacing w:before="0" w:after="0"/>
        <w:jc w:val="left"/>
        <w:rPr/>
      </w:pPr>
      <w:r>
        <w:rPr/>
        <w:t xml:space="preserve">       </w:t>
      </w:r>
      <w:r>
        <w:rPr/>
        <w:t>Nota no rodap�: sepultura. Lit., Sheol, aqui equivalente � morte, i.e., na morte o indiv�duo fica separado dos vivos que podem louvar a Deus.</w:t>
      </w:r>
    </w:p>
    <w:p>
      <w:pPr>
        <w:pStyle w:val="PreformattedText"/>
        <w:bidi w:val="0"/>
        <w:spacing w:before="0" w:after="0"/>
        <w:jc w:val="left"/>
        <w:rPr/>
      </w:pPr>
      <w:r>
        <w:rPr/>
        <w:t xml:space="preserve">       </w:t>
      </w:r>
      <w:r>
        <w:rPr/>
        <w:t>2 � B�blia Ave Maria: �Eu dizia: �� necess�rio, pois, que eu me v�, no apogeu da minha vida. Serei encerrado por detr�s das portas da habita��o dos mortos, durante os anos que me restariam viver�.</w:t>
      </w:r>
    </w:p>
    <w:p>
      <w:pPr>
        <w:pStyle w:val="PreformattedText"/>
        <w:bidi w:val="0"/>
        <w:spacing w:before="0" w:after="0"/>
        <w:jc w:val="left"/>
        <w:rPr/>
      </w:pPr>
      <w:r>
        <w:rPr/>
        <w:t xml:space="preserve">       </w:t>
      </w:r>
      <w:r>
        <w:rPr/>
        <w:t>3 � B�blia Barsa: �Eu disse: Na metade de meus dias irei para as portas do inferno. Busquei o resto de meus anos�.</w:t>
      </w:r>
    </w:p>
    <w:p>
      <w:pPr>
        <w:pStyle w:val="PreformattedText"/>
        <w:bidi w:val="0"/>
        <w:spacing w:before="0" w:after="0"/>
        <w:jc w:val="left"/>
        <w:rPr/>
      </w:pPr>
      <w:r>
        <w:rPr/>
        <w:t xml:space="preserve">       </w:t>
      </w:r>
      <w:r>
        <w:rPr/>
        <w:t>Nota no rodap�: Inferno: propriamente, Sheol, a resid�ncia dos mortos.</w:t>
      </w:r>
    </w:p>
    <w:p>
      <w:pPr>
        <w:pStyle w:val="PreformattedText"/>
        <w:bidi w:val="0"/>
        <w:spacing w:before="0" w:after="0"/>
        <w:jc w:val="left"/>
        <w:rPr/>
      </w:pPr>
      <w:r>
        <w:rPr/>
        <w:t xml:space="preserve">       </w:t>
      </w:r>
      <w:r>
        <w:rPr/>
        <w:t>4 � B�blia Pastoral: �Eu dizia: �Bem no meio da minha vida, eu me vou; pelo resto dos meus anos, ficarei postado � porta da mans�o dos mortos�.</w:t>
      </w:r>
    </w:p>
    <w:p>
      <w:pPr>
        <w:pStyle w:val="PreformattedText"/>
        <w:bidi w:val="0"/>
        <w:spacing w:before="0" w:after="0"/>
        <w:jc w:val="left"/>
        <w:rPr/>
      </w:pPr>
      <w:r>
        <w:rPr/>
        <w:t xml:space="preserve">       </w:t>
      </w:r>
      <w:r>
        <w:rPr/>
        <w:t>5 � B�blia Vozes: �Eu disse: No melhor de meus dias devo partir. Sou trazido �s portas do xeol pelo resto de meus anos�.</w:t>
      </w:r>
    </w:p>
    <w:p>
      <w:pPr>
        <w:pStyle w:val="PreformattedText"/>
        <w:bidi w:val="0"/>
        <w:spacing w:before="0" w:after="0"/>
        <w:jc w:val="left"/>
        <w:rPr/>
      </w:pPr>
      <w:r>
        <w:rPr/>
        <w:t xml:space="preserve">       </w:t>
      </w:r>
      <w:r>
        <w:rPr/>
        <w:t>Nota no rodap�: O Xeol, ou morada dos mortos, no tempo de Isa�as era visto como um local de semi-vida, separado de Deus e onde louv�-lo era imposs�vel (Sl 6,6; 30,10; 38,13; 88,11-13).</w:t>
      </w:r>
    </w:p>
    <w:p>
      <w:pPr>
        <w:pStyle w:val="PreformattedText"/>
        <w:bidi w:val="0"/>
        <w:spacing w:before="0" w:after="0"/>
        <w:jc w:val="left"/>
        <w:rPr/>
      </w:pPr>
      <w:r>
        <w:rPr/>
        <w:t xml:space="preserve">       </w:t>
      </w:r>
      <w:r>
        <w:rPr/>
        <w:t>6 � B�blia Shammah (em Bytes): �Eu disse: No cessar de meus dias ir-me-ei �s portas da sepultura; j� estou privado do restante dos meus anos�.</w:t>
      </w:r>
    </w:p>
    <w:p>
      <w:pPr>
        <w:pStyle w:val="PreformattedText"/>
        <w:bidi w:val="0"/>
        <w:spacing w:before="0" w:after="0"/>
        <w:jc w:val="left"/>
        <w:rPr/>
      </w:pPr>
      <w:r>
        <w:rPr/>
        <w:t xml:space="preserve">       </w:t>
      </w:r>
      <w:r>
        <w:rPr/>
        <w:t>Observemos que as express�es �do al�m�, �habita��o dos mortos�, �inferno�, �mans�o dos mortos�, �xeol� e �sepultura�, s�o todas elas repetidas em Ecl 9,10, respectivamente em cada uma dessas B�blias. E, pelo contexto, de ambas as passagens, deveriam ter o mesmo significado. Entretanto, n�o � o que vemos sendo usado, principalmente, para a palavra �inferno�, que adquiriu status de um lugar somente para os maus. Inclusive, notamos que a B�blia protestante � que mais usa essa palavra.</w:t>
      </w:r>
    </w:p>
    <w:p>
      <w:pPr>
        <w:pStyle w:val="PreformattedText"/>
        <w:bidi w:val="0"/>
        <w:spacing w:before="0" w:after="0"/>
        <w:jc w:val="left"/>
        <w:rPr/>
      </w:pPr>
      <w:r>
        <w:rPr/>
        <w:t xml:space="preserve">       </w:t>
      </w:r>
      <w:r>
        <w:rPr/>
        <w:t>O que podemos confirmar pelas informa��es contidas nelas, nas explica��es e em notas no rodap�:</w:t>
      </w:r>
    </w:p>
    <w:p>
      <w:pPr>
        <w:pStyle w:val="PreformattedText"/>
        <w:bidi w:val="0"/>
        <w:spacing w:before="0" w:after="0"/>
        <w:jc w:val="left"/>
        <w:rPr/>
      </w:pPr>
      <w:r>
        <w:rPr/>
        <w:t xml:space="preserve">      �</w:t>
      </w:r>
      <w:r>
        <w:rPr/>
        <w:t>Habita��o dos mortos: express�o freq�ente que traduz o voc�bulo hebraico Cheol. Os antigos hebreus n�o tinham, da vida futura, uma id�ia t�o clara como n�s. Para eles, a alma separada do corpo permanecia num lugar obscuro, de tristeza e esquecimento, em que o destino dos bons era confundido com o dos maus. Donde a necessidade de uma retribui��o terrestre para os atos humanos�. (B�blia Sagrada Ave Maria, p. 660).</w:t>
      </w:r>
    </w:p>
    <w:p>
      <w:pPr>
        <w:pStyle w:val="PreformattedText"/>
        <w:bidi w:val="0"/>
        <w:spacing w:before="0" w:after="0"/>
        <w:jc w:val="left"/>
        <w:rPr/>
      </w:pPr>
      <w:r>
        <w:rPr/>
        <w:t xml:space="preserve">      �</w:t>
      </w:r>
      <w:r>
        <w:rPr/>
        <w:t>Os hebreus concebiam o cheol como imensa caverna subterr�nea, tenebrosa, aonde acreditavam fossem as almas para passar uma vida amorfa, sem consola��o, esquecidas de todos e esquecidas elas mesmas�. (B�blia Sagrada Paulinas, p. 587).</w:t>
      </w:r>
    </w:p>
    <w:p>
      <w:pPr>
        <w:pStyle w:val="PreformattedText"/>
        <w:bidi w:val="0"/>
        <w:spacing w:before="0" w:after="0"/>
        <w:jc w:val="left"/>
        <w:rPr/>
      </w:pPr>
      <w:r>
        <w:rPr/>
        <w:t xml:space="preserve">      �</w:t>
      </w:r>
      <w:r>
        <w:rPr/>
        <w:t>Para o autor (Eclesiastes), como para os seus contempor�neos, todos os homens v�o, depois da morte, para um �nico lugar, o cheol, ou a regi�o dos mortos. A exist�ncia nesse lugar � descrita como uma exist�ncia sem consola��es, nas trevas, sem felicidade alguma, onde nenhuma rela��o mais se tem com o que acontece na terra�. (B�blia Sagrada Ave Maria, p. 33).</w:t>
      </w:r>
    </w:p>
    <w:p>
      <w:pPr>
        <w:pStyle w:val="PreformattedText"/>
        <w:bidi w:val="0"/>
        <w:spacing w:before="0" w:after="0"/>
        <w:jc w:val="left"/>
        <w:rPr/>
      </w:pPr>
      <w:r>
        <w:rPr/>
        <w:t xml:space="preserve">       </w:t>
      </w:r>
      <w:r>
        <w:rPr/>
        <w:t>Ressaltamos, para melhor localizar a �poca desse pensamento, que o livro Eclesiastes foi escrito entre os anos 190 a 180, a.C. Ele relata as condi��es sociais do per�odo dos Ptolomeus (323-145 a.C.).</w:t>
      </w:r>
    </w:p>
    <w:p>
      <w:pPr>
        <w:pStyle w:val="PreformattedText"/>
        <w:bidi w:val="0"/>
        <w:spacing w:before="0" w:after="0"/>
        <w:jc w:val="left"/>
        <w:rPr/>
      </w:pPr>
      <w:r>
        <w:rPr/>
        <w:t xml:space="preserve">       </w:t>
      </w:r>
      <w:r>
        <w:rPr/>
        <w:t>Outro fato curioso � a varia��o da seguinte express�o: �em pleno vigor dos meus dias�, �no apogeu de minha vida�, �na metade dos meus dias�, �no meio de minha vida�, �no melhor dos meus dias� e, finalmente, a �ltima �no cessar dos meus dias� que foge completamente ao sentido do texto, j� que a id�ia de �cessar� quer significar final da vida, enquanto que, pelo contexto, quer dizer o per�odo em que se est� no seu auge.</w:t>
      </w:r>
    </w:p>
    <w:p>
      <w:pPr>
        <w:pStyle w:val="PreformattedText"/>
        <w:bidi w:val="0"/>
        <w:spacing w:before="0" w:after="0"/>
        <w:jc w:val="left"/>
        <w:rPr/>
      </w:pPr>
      <w:r>
        <w:rPr/>
        <w:t xml:space="preserve">       </w:t>
      </w:r>
      <w:r>
        <w:rPr/>
        <w:t>Seguindo:</w:t>
      </w:r>
    </w:p>
    <w:p>
      <w:pPr>
        <w:pStyle w:val="PreformattedText"/>
        <w:bidi w:val="0"/>
        <w:spacing w:before="0" w:after="0"/>
        <w:jc w:val="left"/>
        <w:rPr/>
      </w:pPr>
      <w:r>
        <w:rPr/>
        <w:t>Is 66,14-16.24: �... A m�o de Jav� se manifestar� para os seus servos, mas se indignar� contra seus inimigos. Porque Jav� vem com fogo, e seus carros parecem furac�o, para desabafar sua ira com ardor e sua amea�a com chamas de fogo. � com fogo que Jav� far� justi�a sobre toda a terra, e com sua espada amea�a o mundo todo: s�o muitas as v�timas que ele faz. Ao sair, eles ver�o os cad�veres daqueles que se revoltaram contra mim, porque o verme que os corr�i n�o morre jamais e o fogo que os consome jamais se apaga...�.</w:t>
      </w:r>
    </w:p>
    <w:p>
      <w:pPr>
        <w:pStyle w:val="PreformattedText"/>
        <w:bidi w:val="0"/>
        <w:spacing w:before="0" w:after="0"/>
        <w:jc w:val="left"/>
        <w:rPr/>
      </w:pPr>
      <w:r>
        <w:rPr/>
        <w:t xml:space="preserve">       � </w:t>
      </w:r>
      <w:r>
        <w:rPr/>
        <w:t>dessa passagem que as correntes religiosas buscam sustentar o �inferno eterno�, entretanto, se bem observamos, � apenas uma figura de linguagem, sendo, portanto, um simbolismo, n�o uma coisa objetiva.</w:t>
      </w:r>
    </w:p>
    <w:p>
      <w:pPr>
        <w:pStyle w:val="PreformattedText"/>
        <w:bidi w:val="0"/>
        <w:spacing w:before="0" w:after="0"/>
        <w:jc w:val="left"/>
        <w:rPr/>
      </w:pPr>
      <w:r>
        <w:rPr/>
        <w:t xml:space="preserve">       </w:t>
      </w:r>
      <w:r>
        <w:rPr/>
        <w:t>Na realidade �este inferno foi localizado no vale de Hinon, a Geena, lugar maldito, profanado outrora pelo culto de Moloc, deus dos mortos, tornado em seguida desaguadouro e ossu�rio, onde eram jogados, sem sepultura, os corpos dos ap�statas�. (B�blia Sagrada Ave Maria, p. 1031).</w:t>
      </w:r>
    </w:p>
    <w:p>
      <w:pPr>
        <w:pStyle w:val="PreformattedText"/>
        <w:bidi w:val="0"/>
        <w:spacing w:before="0" w:after="0"/>
        <w:jc w:val="left"/>
        <w:rPr/>
      </w:pPr>
      <w:r>
        <w:rPr/>
        <w:t xml:space="preserve">       </w:t>
      </w:r>
      <w:r>
        <w:rPr/>
        <w:t>Explicam-nos:</w:t>
      </w:r>
    </w:p>
    <w:p>
      <w:pPr>
        <w:pStyle w:val="PreformattedText"/>
        <w:bidi w:val="0"/>
        <w:spacing w:before="0" w:after="0"/>
        <w:jc w:val="left"/>
        <w:rPr/>
      </w:pPr>
      <w:r>
        <w:rPr/>
        <w:t xml:space="preserve">      �</w:t>
      </w:r>
      <w:r>
        <w:rPr/>
        <w:t>Geena. (do hebr. G�-hinnon, vila de Hinnon). Conhecido tamb�m por �Vale de Josaf� est� situado ao sul de Jerusal�m e era considerado lugar maldito por causa dos sacrif�cios de crian�as que ali fizeram ao �dolo Moloc (ou Tofet) ao qual chegaram a construir um templo. O santo rei Josias, na restaura��o que fez de Israel destruiu o templo e transformou o lugar em dep�sito de lixo. Por �bvios motivos de higiene, a� mantinham os judeus um fogo permanentemente aceso. Com o tempo, passou naturalmente esta palavra a ser empregada como sin�nimo de maldi��o e Jesus usou-a para designar o Inferno�. (Dicion�rio B�blico Universal, p. 102).</w:t>
      </w:r>
    </w:p>
    <w:p>
      <w:pPr>
        <w:pStyle w:val="PreformattedText"/>
        <w:bidi w:val="0"/>
        <w:spacing w:before="0" w:after="0"/>
        <w:jc w:val="left"/>
        <w:rPr/>
      </w:pPr>
      <w:r>
        <w:rPr/>
        <w:t xml:space="preserve">       </w:t>
      </w:r>
      <w:r>
        <w:rPr/>
        <w:t>Busquemos a passagem de Mc 9,43: �Se tua m�o for para ti ocasi�o de perda, corta. Melhor te ser� entrares na vida aleijado do que com duas m�os ires para o inferno, o fogo que n�o se apaga�. V�rias tradu��es, ao inv�s de inferno colocam geena. S� que o significado de geena n�o � o inferno que os te�logos dizem. Podemos confirmar isso na explica��o dada nesta passagem de Marcos constante da B�blia Vozes: �Para o �inferno�, literalmente, para a �geena�, isto �, o vale a ocidente de Jerusal�m, lixeira da cidade, onde um fogo permanente queimava os detritos, e vermes fervilhavam na podrid�o�. (p. 1225). Sendo, portanto, de sentido completamente diferente do que querem dar.</w:t>
      </w:r>
    </w:p>
    <w:p>
      <w:pPr>
        <w:pStyle w:val="PreformattedText"/>
        <w:bidi w:val="0"/>
        <w:spacing w:before="0" w:after="0"/>
        <w:jc w:val="left"/>
        <w:rPr/>
      </w:pPr>
      <w:r>
        <w:rPr/>
        <w:t xml:space="preserve">       </w:t>
      </w:r>
      <w:r>
        <w:rPr/>
        <w:t>E, quanto � quest�o do significado de fogo, devemos entender:</w:t>
      </w:r>
    </w:p>
    <w:p>
      <w:pPr>
        <w:pStyle w:val="PreformattedText"/>
        <w:bidi w:val="0"/>
        <w:spacing w:before="0" w:after="0"/>
        <w:jc w:val="left"/>
        <w:rPr/>
      </w:pPr>
      <w:r>
        <w:rPr/>
        <w:t xml:space="preserve">      �</w:t>
      </w:r>
      <w:r>
        <w:rPr/>
        <w:t>O fogo que fulmina a imagina��o dos israelitas � fogo do trov�o, admirado por sua dupla efic�cia: o raio destruidor e a tempestade, fonte de chuva benfeitora. Considerado pelos semitas como o s�mbolo de sua divindade, o fogo se torna sinal de Jav�, cen�rio necess�rio de suas manifesta��es, s�mbolo de sua presen�a�. (Dicion�rio B�blico Universal, p. 304).</w:t>
      </w:r>
    </w:p>
    <w:p>
      <w:pPr>
        <w:pStyle w:val="PreformattedText"/>
        <w:bidi w:val="0"/>
        <w:spacing w:before="0" w:after="0"/>
        <w:jc w:val="left"/>
        <w:rPr/>
      </w:pPr>
      <w:r>
        <w:rPr/>
        <w:t xml:space="preserve">       </w:t>
      </w:r>
      <w:r>
        <w:rPr/>
        <w:t>O fogo � considerado um elemento purificador, como bem podemos ver pela seguinte passagem:</w:t>
      </w:r>
    </w:p>
    <w:p>
      <w:pPr>
        <w:pStyle w:val="PreformattedText"/>
        <w:bidi w:val="0"/>
        <w:spacing w:before="0" w:after="0"/>
        <w:jc w:val="left"/>
        <w:rPr/>
      </w:pPr>
      <w:r>
        <w:rPr/>
        <w:t>Ez 24,9-13: �Por isso, assim diz o Senhor Jav�: Ai da cidade sanguin�ria! Eu tamb�m vou fazer uma grande fogueira. ...Coloque a panela vazia em cima das brasas, para que esquente at� o ferro ficar vermelho, para que a sujeira se derreta e a ferrugem desapare�a. Por mais que algu�m se esforce, nem com o fogo a ferrugem se descola. A devassid�o � a sua sujeira; eu quis purificar voc�, mas voc� n�o se deixou purificar. Por isso, voc� n�o ser� purificada de sua sujeira enquanto eu n�o derramar sobre voc� a minha ira�.</w:t>
      </w:r>
    </w:p>
    <w:p>
      <w:pPr>
        <w:pStyle w:val="PreformattedText"/>
        <w:bidi w:val="0"/>
        <w:spacing w:before="0" w:after="0"/>
        <w:jc w:val="left"/>
        <w:rPr/>
      </w:pPr>
      <w:r>
        <w:rPr/>
        <w:t xml:space="preserve">       </w:t>
      </w:r>
      <w:r>
        <w:rPr/>
        <w:t>Vejamos a palavra eternidade:</w:t>
      </w:r>
    </w:p>
    <w:p>
      <w:pPr>
        <w:pStyle w:val="PreformattedText"/>
        <w:bidi w:val="0"/>
        <w:spacing w:before="0" w:after="0"/>
        <w:jc w:val="left"/>
        <w:rPr/>
      </w:pPr>
      <w:r>
        <w:rPr/>
        <w:t xml:space="preserve">      �</w:t>
      </w:r>
      <w:r>
        <w:rPr/>
        <w:t>Em parte alguma da B�blia se encontra a id�ia de uma eternidade que seria imobilidade perfeita, �fora do tempo�. Mas a palavra hebraica olam para o AT e sua tradu��o grega ai�n para os LXX e o NT designam um per�odo completo, determinado, apesar da incerteza de sua dura��o. Porque a palavra hebraica olam visa o que est� oculto, secreto, cujo come�o e fim s�o ignorados: o que � indefinido ou indetermin�vel. ... O �fogo� � chamado �eterno� porque � misterioso e faz parte da �dura��o que vem�. (Dicion�rio B�blico Universal, p. 263).</w:t>
      </w:r>
    </w:p>
    <w:p>
      <w:pPr>
        <w:pStyle w:val="PreformattedText"/>
        <w:bidi w:val="0"/>
        <w:spacing w:before="0" w:after="0"/>
        <w:jc w:val="left"/>
        <w:rPr/>
      </w:pPr>
      <w:r>
        <w:rPr/>
        <w:t xml:space="preserve">       </w:t>
      </w:r>
      <w:r>
        <w:rPr/>
        <w:t>Assim, a express�o �fogo eterno� poderia, dentro da perspectiva de que �... a miseric�rdia triunfa sobre o ju�zo� (Tg 2,13), ser entendida como um per�odo de purifica��o, do qual n�o se sabe o fim, nada mais que isso. Podemos comprovar usando a passagem Sl 103,8-9: �O Senhor � misericordioso e compassivo; long�nimo e assaz benigno. N�o repreende perpetuamente, nem conserva para sempre a sua ira�.</w:t>
      </w:r>
    </w:p>
    <w:p>
      <w:pPr>
        <w:pStyle w:val="PreformattedText"/>
        <w:bidi w:val="0"/>
        <w:spacing w:before="0" w:after="0"/>
        <w:jc w:val="left"/>
        <w:rPr/>
      </w:pPr>
      <w:r>
        <w:rPr/>
        <w:t xml:space="preserve">       </w:t>
      </w:r>
      <w:r>
        <w:rPr/>
        <w:t>Chegamos a uma interessante conclus�o: que apesar da palavra inferno constar da B�blia, n�o o podemos aceitar, a n�o ser no sentido de �um longo tempo de purifica��o�, o que se confunde com o conceito de purgat�rio, que somos for�ados a aceitar, mesmo n�o constando da B�blia, j� que algu�m poderia alegar isso.</w:t>
      </w:r>
    </w:p>
    <w:p>
      <w:pPr>
        <w:pStyle w:val="PreformattedText"/>
        <w:bidi w:val="0"/>
        <w:spacing w:before="0" w:after="0"/>
        <w:jc w:val="left"/>
        <w:rPr/>
      </w:pPr>
      <w:r>
        <w:rPr/>
        <w:t xml:space="preserve">       </w:t>
      </w:r>
      <w:r>
        <w:rPr/>
        <w:t>Kardec, analisando essa quest�o, diz:</w:t>
      </w:r>
    </w:p>
    <w:p>
      <w:pPr>
        <w:pStyle w:val="PreformattedText"/>
        <w:bidi w:val="0"/>
        <w:spacing w:before="0" w:after="0"/>
        <w:jc w:val="left"/>
        <w:rPr/>
      </w:pPr>
      <w:r>
        <w:rPr/>
        <w:t xml:space="preserve">      </w:t>
      </w:r>
      <w:r>
        <w:rPr/>
        <w:t>O princ�pio do purgat�rio est�, pois, fundado na eq�idade, porque, comparado � justi�a humana, � a deten��o tempor�ria ao lado da condena��o � perpetuidade. O que se pensar de um pa�s que n�o tivesse sen�o a pena de morte para os crimes e os mais simples delitos? Sem o purgat�rio, n�o h� para as almas sen�o duas alternativas extremas: a felicidade absoluta ou o supl�cio eterno. Nessa hip�tese, em que se tornam as almas culpadas somente por faltas leves? Ou elas participam da felicidade dos eleitos sem serem perfeitas, ou sofrem o castigo dos maiores criminosos sem terem feito muito mal, o que n�o seria nem justo nem racional. (...)</w:t>
      </w:r>
    </w:p>
    <w:p>
      <w:pPr>
        <w:pStyle w:val="PreformattedText"/>
        <w:bidi w:val="0"/>
        <w:spacing w:before="0" w:after="0"/>
        <w:jc w:val="left"/>
        <w:rPr/>
      </w:pPr>
      <w:r>
        <w:rPr/>
        <w:t xml:space="preserve">      </w:t>
      </w:r>
      <w:r>
        <w:rPr/>
        <w:t>O purgat�rio n�o �, pois, uma id�ia vaga e incerta; � uma realidade material que vemos, tocamos e experimentamos; est� nos mundos de expia��o, e a Terra � um desses mundos; os homens nela expiam seu passado e seu presente em proveito de seu futuro. Mas, contrariamente � id�ia que deles se faz, depende de cada um abreviar ou prolongar a sua estada, segundo o grau de adiantamento e de depura��o, que tenha alcan�ado pelo seu trabalho sobre si mesmo, deles se sai, n�o porque se terminou seu tempo ou por m�ritos de outrem, mas pelo fato de seu pr�prio m�rito, segundo estas palavras de Cristo: �A cada um segundo as suas obras�, palavras que resumem toda a justi�a de Deus. (KARDEC, O C�u e o Inferno, 1993, pp. 54-56).</w:t>
      </w:r>
    </w:p>
    <w:p>
      <w:pPr>
        <w:pStyle w:val="PreformattedText"/>
        <w:bidi w:val="0"/>
        <w:spacing w:before="0" w:after="0"/>
        <w:jc w:val="left"/>
        <w:rPr/>
      </w:pPr>
      <w:r>
        <w:rPr/>
        <w:t xml:space="preserve">       </w:t>
      </w:r>
      <w:r>
        <w:rPr/>
        <w:t>Devemos ressaltar a id�ia de Or�genes, escritor e te�logo crist�o do s�culo III, que ensinava que a finalidade desse castigo era purgatorial e proporcional � culpa dos indiv�duos. Com o tempo, o efeito purificador chegaria a todos (cfe. Enciclop�dia Encarta).</w:t>
      </w:r>
    </w:p>
    <w:p>
      <w:pPr>
        <w:pStyle w:val="PreformattedText"/>
        <w:bidi w:val="0"/>
        <w:spacing w:before="0" w:after="0"/>
        <w:jc w:val="left"/>
        <w:rPr/>
      </w:pPr>
      <w:r>
        <w:rPr/>
        <w:t xml:space="preserve">       </w:t>
      </w:r>
      <w:r>
        <w:rPr/>
        <w:t>Achamos que a mudan�a de sentido se deve, principalmente, � influ�ncia cultural dos povos que dominaram os hebreus. Veja o que lemos no livro A Hist�ria da B�blia:</w:t>
      </w:r>
    </w:p>
    <w:p>
      <w:pPr>
        <w:pStyle w:val="PreformattedText"/>
        <w:bidi w:val="0"/>
        <w:spacing w:before="0" w:after="0"/>
        <w:jc w:val="left"/>
        <w:rPr/>
      </w:pPr>
      <w:r>
        <w:rPr/>
        <w:t xml:space="preserve">      �</w:t>
      </w:r>
      <w:r>
        <w:rPr/>
        <w:t>Durante a longa resid�ncia na P�rsia, os judeus travaram conhecimento com um novo sistema religioso. Os persas seguiam um grande mestre de nome Zaratustra, ou Zoroastro�.</w:t>
      </w:r>
    </w:p>
    <w:p>
      <w:pPr>
        <w:pStyle w:val="PreformattedText"/>
        <w:bidi w:val="0"/>
        <w:spacing w:before="0" w:after="0"/>
        <w:jc w:val="left"/>
        <w:rPr/>
      </w:pPr>
      <w:r>
        <w:rPr/>
        <w:t xml:space="preserve">      �</w:t>
      </w:r>
      <w:r>
        <w:rPr/>
        <w:t>Zaratustra considerava a vida como uma eterna luta entre o Bem e o Mal. O deus do Bem, Ormuzd, estava sempre em guerra com o deus do Mal e da ignor�ncia � Ariman. Ora, isto era uma id�ia nova para maior parte dos judeus�.</w:t>
      </w:r>
    </w:p>
    <w:p>
      <w:pPr>
        <w:pStyle w:val="PreformattedText"/>
        <w:bidi w:val="0"/>
        <w:spacing w:before="0" w:after="0"/>
        <w:jc w:val="left"/>
        <w:rPr/>
      </w:pPr>
      <w:r>
        <w:rPr/>
        <w:t xml:space="preserve">      �</w:t>
      </w:r>
      <w:r>
        <w:rPr/>
        <w:t>At� ent�o haviam eles reconhecido a um senhor �nico, ao qual deram o nome de Jeov�. Quando as coisas corriam mal, quando eles eram derrotados nas batalhas ou assolados por mol�stias, invariavelmente atribu�am o desastre � falta de devo��o do povo. A id�ia de que o pecado proviesse da interfer�ncia dum esp�rito do mal, nunca lhes ocorrera. A pr�pria serpente no Para�so parecia-lhes menos culpada que Ad�o e Eva, os quais conscientemente haviam desobedecido � vontade divina�.</w:t>
      </w:r>
    </w:p>
    <w:p>
      <w:pPr>
        <w:pStyle w:val="PreformattedText"/>
        <w:bidi w:val="0"/>
        <w:spacing w:before="0" w:after="0"/>
        <w:jc w:val="left"/>
        <w:rPr/>
      </w:pPr>
      <w:r>
        <w:rPr/>
        <w:t xml:space="preserve">      �</w:t>
      </w:r>
      <w:r>
        <w:rPr/>
        <w:t>Sob a influ�ncia das doutrinas de Zaratustra, os judeus come�aram a crer na exist�ncia dum esp�rito que procurava desfazer a obra de Jeov�. E a esse advers�rio deram o nome de Sat�.</w:t>
      </w:r>
    </w:p>
    <w:p>
      <w:pPr>
        <w:pStyle w:val="PreformattedText"/>
        <w:bidi w:val="0"/>
        <w:spacing w:before="0" w:after="0"/>
        <w:jc w:val="left"/>
        <w:rPr/>
      </w:pPr>
      <w:r>
        <w:rPr/>
        <w:t xml:space="preserve">      �</w:t>
      </w:r>
      <w:r>
        <w:rPr/>
        <w:t>Passaram a odi�-lo e tem�-lo, e no ano 331 convenceram-se de que Sat� andava pela terra�. (VAN LOON, 1981, p. 122).</w:t>
      </w:r>
    </w:p>
    <w:p>
      <w:pPr>
        <w:pStyle w:val="PreformattedText"/>
        <w:bidi w:val="0"/>
        <w:spacing w:before="0" w:after="0"/>
        <w:jc w:val="left"/>
        <w:rPr/>
      </w:pPr>
      <w:r>
        <w:rPr/>
        <w:t xml:space="preserve">       </w:t>
      </w:r>
      <w:r>
        <w:rPr/>
        <w:t>Podemos completar com as informa��es da Enciclop�dia Encarta a respeito do Zoroastrismo:</w:t>
      </w:r>
    </w:p>
    <w:p>
      <w:pPr>
        <w:pStyle w:val="PreformattedText"/>
        <w:bidi w:val="0"/>
        <w:spacing w:before="0" w:after="0"/>
        <w:jc w:val="left"/>
        <w:rPr/>
      </w:pPr>
      <w:r>
        <w:rPr/>
        <w:t xml:space="preserve">      �</w:t>
      </w:r>
      <w:r>
        <w:rPr/>
        <w:t>Religi�o fundada na antiga P�rsia por Zoroastro. Os zoro�stricos, chamados parsis, s�o numerosos na �ndia. A prega��o de sua doutrina se conserva nos Gathas m�tricos (salmos), que formam parte da escritura sagrada do Avesta�.</w:t>
      </w:r>
    </w:p>
    <w:p>
      <w:pPr>
        <w:pStyle w:val="PreformattedText"/>
        <w:bidi w:val="0"/>
        <w:spacing w:before="0" w:after="0"/>
        <w:jc w:val="left"/>
        <w:rPr/>
      </w:pPr>
      <w:r>
        <w:rPr/>
        <w:t xml:space="preserve">      �</w:t>
      </w:r>
      <w:r>
        <w:rPr/>
        <w:t>Os dogmas dos Gathas consistem em um culto monote�sta de Ahura Mazda (o �Senhor da sabedoria�) e em um dualismo �tico que contrap�e a Verdade (Asha) e a Mentira (Druj). Tudo o que � bom se ap�ia nas emana��es de Ahura Mazda: Spenta Maineu (o Esp�rito benfeitor); todo o mal � causado por seu irm�o g�meo, Angra Maineu (o Esp�rito diab�lico). Ap�s a morte, a alma de cada pessoa ser� julgada na �Ponte da discrimina��o�, quem seguiu a Verdade chegar� ao para�so; os partid�rios da Mentira cair�o no inferno�.</w:t>
      </w:r>
    </w:p>
    <w:p>
      <w:pPr>
        <w:pStyle w:val="PreformattedText"/>
        <w:bidi w:val="0"/>
        <w:spacing w:before="0" w:after="0"/>
        <w:jc w:val="left"/>
        <w:rPr/>
      </w:pPr>
      <w:r>
        <w:rPr/>
        <w:t xml:space="preserve">       </w:t>
      </w:r>
      <w:r>
        <w:rPr/>
        <w:t>Isso tem muito a ver com o nosso tema, pois acabamos de destronar o �pai da mentira�, que tanto horror causa aos adeptos das religi�es dogm�ticas, pois dizem que ele ir� arrast�-los para o fogo do inferno.</w:t>
      </w:r>
    </w:p>
    <w:p>
      <w:pPr>
        <w:pStyle w:val="PreformattedText"/>
        <w:bidi w:val="0"/>
        <w:spacing w:before="0" w:after="0"/>
        <w:jc w:val="left"/>
        <w:rPr/>
      </w:pPr>
      <w:r>
        <w:rPr/>
        <w:t xml:space="preserve">       </w:t>
      </w:r>
      <w:r>
        <w:rPr/>
        <w:t>Concluindo nosso estudo vamos refletir: �Se voc�s, que s�o maus, sabem dar coisas boas a seus filhos, quanto mais o Pai de voc�s que est� no c�u dar� coisas boas aos que lhe pedirem� (Mt 7,11) e com absoluta certeza o inferno eterno � coisa m�.</w:t>
      </w:r>
    </w:p>
    <w:p>
      <w:pPr>
        <w:pStyle w:val="PreformattedText"/>
        <w:bidi w:val="0"/>
        <w:spacing w:before="0" w:after="0"/>
        <w:jc w:val="left"/>
        <w:rPr/>
      </w:pPr>
      <w:r>
        <w:rPr/>
        <w:t xml:space="preserve">       </w:t>
      </w:r>
      <w:r>
        <w:rPr/>
        <w:t>E al�m do mais, se �o Pai que est� no c�u n�o quer que nenhum desses pequeninos se perca� (Mt 18,14), isso indica que ir� acontecer, pois tudo o que Deus quer, de fato acontece, com absoluta certeza.</w:t>
      </w:r>
    </w:p>
    <w:p>
      <w:pPr>
        <w:pStyle w:val="PreformattedText"/>
        <w:bidi w:val="0"/>
        <w:spacing w:before="0" w:after="0"/>
        <w:jc w:val="left"/>
        <w:rPr/>
      </w:pPr>
      <w:r>
        <w:rPr/>
        <w:t xml:space="preserve">       </w:t>
      </w:r>
      <w:r>
        <w:rPr/>
        <w:t>Acaba aqui o que muitas vezes � utilizado como instrumento de press�o para exigir o d�zimo de pobres coitados, que com medo de irem para o inferno eterno pagam a qualquer pre�o seu lugarzinho no c�u.</w:t>
      </w:r>
    </w:p>
    <w:p>
      <w:pPr>
        <w:pStyle w:val="PreformattedText"/>
        <w:bidi w:val="0"/>
        <w:spacing w:before="0" w:after="0"/>
        <w:jc w:val="left"/>
        <w:rPr/>
      </w:pPr>
      <w:r>
        <w:rPr/>
        <w:t xml:space="preserve">       </w:t>
      </w:r>
      <w:r>
        <w:rPr/>
        <w:t>Jesus ao dizer: �da� n�o sair�, enquanto n�o pagar at� o �ltimo centavo� (Mt 5,26) e �O patr�o indignou-se, e mandou entregar esse empregado aos torturadores, at� que pagasse toda a sua d�vida� (Mt 18,34) deixa claro que at� pagar a d�vida ou o �ltimo centavo seria o tempo em que o devedor ficaria preso ou entregue aos torturadores, n�o mais que isso, abolindo, portanto, a id�ia do inferno eterno.</w:t>
      </w:r>
    </w:p>
    <w:p>
      <w:pPr>
        <w:pStyle w:val="PreformattedText"/>
        <w:bidi w:val="0"/>
        <w:spacing w:before="0" w:after="0"/>
        <w:jc w:val="left"/>
        <w:rPr/>
      </w:pPr>
      <w:r>
        <w:rPr/>
        <w:t xml:space="preserve">       </w:t>
      </w:r>
      <w:r>
        <w:rPr/>
        <w:tab/>
        <w:t>As religi�es dogm�ticas, ao inv�s de desenvolverem em seus adeptos a id�ia de um Deus de amor, para que cada um passe a verdadeiramente am�-Lo, e assim deixem de praticar o mal espontaneamente. Contudo, confundem-nos com amea�as do inferno, num sentido incompat�vel com a bondade de Deus para conosco, deixando seus fi�is em d�vidas sobre o que mesmo seguir. Usam de uma psicologia negativa, querendo que Deus seja TEMIDO. Isso � puro TERRORISMO RELIGIOSO.</w:t>
      </w:r>
    </w:p>
    <w:p>
      <w:pPr>
        <w:pStyle w:val="PreformattedText"/>
        <w:bidi w:val="0"/>
        <w:spacing w:before="0" w:after="0"/>
        <w:jc w:val="left"/>
        <w:rPr/>
      </w:pPr>
      <w:r>
        <w:rPr/>
        <w:t xml:space="preserve"> </w:t>
      </w:r>
      <w:r>
        <w:rPr/>
        <w:t>Os milagres existem?</w:t>
      </w:r>
    </w:p>
    <w:p>
      <w:pPr>
        <w:pStyle w:val="PreformattedText"/>
        <w:bidi w:val="0"/>
        <w:spacing w:before="0" w:after="0"/>
        <w:jc w:val="left"/>
        <w:rPr/>
      </w:pPr>
      <w:r>
        <w:rPr/>
        <w:t xml:space="preserve">       </w:t>
      </w:r>
      <w:r>
        <w:rPr/>
        <w:t>Vamos fazer uma leitura din�mica na B�blia para ver se nela encontramos algo em que possamos nos apoiar para responder a essa pergunta.</w:t>
      </w:r>
    </w:p>
    <w:p>
      <w:pPr>
        <w:pStyle w:val="PreformattedText"/>
        <w:bidi w:val="0"/>
        <w:spacing w:before="0" w:after="0"/>
        <w:jc w:val="left"/>
        <w:rPr/>
      </w:pPr>
      <w:r>
        <w:rPr/>
        <w:t xml:space="preserve">       </w:t>
      </w:r>
      <w:r>
        <w:rPr/>
        <w:t>O primeiro milagre que nos surge na B�blia, � Deus criando, do nada, a Terra e o Universo num per�odo fant�stico de seis dias. Ora, hoje a ci�ncia vem provar que esses dias s�o, na realidade, per�odos de bilh�es e bilh�es de anos, e n�o, como at� h� pouco tempo ainda se pensava, serem dias de apenas 24 horas.</w:t>
      </w:r>
    </w:p>
    <w:p>
      <w:pPr>
        <w:pStyle w:val="PreformattedText"/>
        <w:bidi w:val="0"/>
        <w:spacing w:before="0" w:after="0"/>
        <w:jc w:val="left"/>
        <w:rPr/>
      </w:pPr>
      <w:r>
        <w:rPr/>
        <w:t xml:space="preserve">       </w:t>
      </w:r>
      <w:r>
        <w:rPr/>
        <w:t>A cria��o do homem n�o deixa tamb�m de ser um fen�meno milagroso, j� que Deus faz com que um monte de barro se transforme num ser humano. Entretanto, n�o vemos grandes diferen�as entre n�s e os animais, porquanto, os elementos que comp�em nosso corpo f�sico s�o os mesmos que formam o corpo deles, inclusive, os nossos �rg�os, com as suas respectivas fun��es, s�o muito semelhantes nesses dois seres. Tanta analogia assim, por quest�o de l�gica, s� pode existir se eles tiverem a mesma origem, ou seja, se surgissem duma mesma maneira. N�o entendemos porque ainda se diz que o homem foi criado diferente. Bom; a verdade � que a narrativa b�blica deve ser tomada no sentido simb�lico, qual seja, a de que o corpo humano se formou dos elementos que j� existiam na natureza, da mesma forma que o corpo dos animais.</w:t>
      </w:r>
    </w:p>
    <w:p>
      <w:pPr>
        <w:pStyle w:val="PreformattedText"/>
        <w:bidi w:val="0"/>
        <w:spacing w:before="0" w:after="0"/>
        <w:jc w:val="left"/>
        <w:rPr/>
      </w:pPr>
      <w:r>
        <w:rPr/>
        <w:t xml:space="preserve">       </w:t>
      </w:r>
      <w:r>
        <w:rPr/>
        <w:t>Arrependido de ter criado o homem - como se fosse poss�vel - Deus resolve elimin�-lo da face da terra. E, para isso, inunda toda a terra de �gua, atrav�s do dil�vio universal. Sabemos hoje, pela ci�ncia, que n�o existe �gua suficiente em nosso planeta para que fa�a o n�vel do mar subir de forma a cobrir o mais alto monte. Devemos ver nessa passagem apenas um sentido figurado: quem est� com Deus, vence todos os tormentos da vida.</w:t>
      </w:r>
    </w:p>
    <w:p>
      <w:pPr>
        <w:pStyle w:val="PreformattedText"/>
        <w:bidi w:val="0"/>
        <w:spacing w:before="0" w:after="0"/>
        <w:jc w:val="left"/>
        <w:rPr/>
      </w:pPr>
      <w:r>
        <w:rPr/>
        <w:t xml:space="preserve">       </w:t>
      </w:r>
      <w:r>
        <w:rPr/>
        <w:t>O homem v� o arco-�ris como um sinal da alian�a que Deus fez com a humanidade de nunca mais destruir a terra com �gua, porquanto � isso que consta da B�blia. Mas, a ci�ncia nos diz que o arco-�ris � apenas a decomposi��o da luz solar em sete cores b�sicas, e que n�s podemos, inclusive, reproduzi-lo com um prisma de cristal.</w:t>
      </w:r>
    </w:p>
    <w:p>
      <w:pPr>
        <w:pStyle w:val="PreformattedText"/>
        <w:bidi w:val="0"/>
        <w:spacing w:before="0" w:after="0"/>
        <w:jc w:val="left"/>
        <w:rPr/>
      </w:pPr>
      <w:r>
        <w:rPr/>
        <w:t xml:space="preserve">       </w:t>
      </w:r>
      <w:r>
        <w:rPr/>
        <w:t>A mulher de L� virando est�tua de sal, pode ser explicado: �a chuva desloca numerosos blocos de sal que rolam at� a base. Esses blocos t�m formas caprichosas e alguns deles s�o eretos como est�tuas. �s vezes em seus contornos a gente pensa distinguir, de repente, formas humanas�. (KELLER, 2000, p. 92).</w:t>
      </w:r>
    </w:p>
    <w:p>
      <w:pPr>
        <w:pStyle w:val="PreformattedText"/>
        <w:bidi w:val="0"/>
        <w:spacing w:before="0" w:after="0"/>
        <w:jc w:val="left"/>
        <w:rPr/>
      </w:pPr>
      <w:r>
        <w:rPr/>
        <w:t xml:space="preserve">       </w:t>
      </w:r>
      <w:r>
        <w:rPr/>
        <w:t>Encontramos, agora, o povo hebreu cativo no Egito. Deus resolve escutar o clamor desse povo e envia algu�m para libert�-los. E aparece pessoalmente a Mois�s em meio � sar�a ardente, escolhendo-o para essa miss�o. Entretanto:</w:t>
      </w:r>
    </w:p>
    <w:p>
      <w:pPr>
        <w:pStyle w:val="PreformattedText"/>
        <w:bidi w:val="0"/>
        <w:spacing w:before="0" w:after="0"/>
        <w:jc w:val="left"/>
        <w:rPr/>
      </w:pPr>
      <w:r>
        <w:rPr/>
        <w:t xml:space="preserve">      �</w:t>
      </w:r>
      <w:r>
        <w:rPr/>
        <w:t>O fen�meno da �sar�a ardente� existe, pois, na natureza, literalmente em plantas com um grande conte�do de �leos vol�teis. O naturalista alem�o Dr. M. Schwabe comprovou em repetidas observa��es a inflama��o espont�nea: a mistura de g�s e ar inflama-se algumas vezes por si s� no calor intenso e no ar parado, ficando o arbusto intato�. (KELLER, 2000, p. 156).</w:t>
      </w:r>
    </w:p>
    <w:p>
      <w:pPr>
        <w:pStyle w:val="PreformattedText"/>
        <w:bidi w:val="0"/>
        <w:spacing w:before="0" w:after="0"/>
        <w:jc w:val="left"/>
        <w:rPr/>
      </w:pPr>
      <w:r>
        <w:rPr/>
        <w:t xml:space="preserve">       </w:t>
      </w:r>
      <w:r>
        <w:rPr/>
        <w:t>Mois�s, para convencer o fara� que vinha da parte de Deus, manda v�rias pragas aos eg�pcios. Leiamos:</w:t>
      </w:r>
    </w:p>
    <w:p>
      <w:pPr>
        <w:pStyle w:val="PreformattedText"/>
        <w:bidi w:val="0"/>
        <w:spacing w:before="0" w:after="0"/>
        <w:jc w:val="left"/>
        <w:rPr/>
      </w:pPr>
      <w:r>
        <w:rPr/>
        <w:t xml:space="preserve">      </w:t>
      </w:r>
      <w:r>
        <w:rPr/>
        <w:t>Mas, as pragas n�o s�o coisa inveross�mil nem incomum. Ao contr�rio, fazem parte da cor local do Egito. A �gua do Nilo �converteu-se em sangue�. �E as r�s sa�ram e cobriram a terra do Egito�. Vieram mosquitos, moscas, uma peste dos animais e �lceras � vieram depois granizo, gafanhotos e trevas (�xodo 7 a 10). Coisas como essas mencionadas pela B�blia, o Egito experimenta at� hoje, como, por exemplo, �o Nilo vermelho�. (KELLER, 2000, p. 134).</w:t>
      </w:r>
    </w:p>
    <w:p>
      <w:pPr>
        <w:pStyle w:val="PreformattedText"/>
        <w:bidi w:val="0"/>
        <w:spacing w:before="0" w:after="0"/>
        <w:jc w:val="left"/>
        <w:rPr/>
      </w:pPr>
      <w:r>
        <w:rPr/>
        <w:t xml:space="preserve">      �</w:t>
      </w:r>
      <w:r>
        <w:rPr/>
        <w:t>s vezes os aluvi�es dos lagos abiss�nios colorem a �gua do rio, sobretudo no seu curso superior, de um pardo avermelhado, que pode dar a impress�o de sangue. No tempo das enchentes, as r�s e os mosquitos multiplicam-se �s vezes de tal modo que chegam a transformar-se em verdadeiras pragas. A categoria de moscas pertencem sem d�vida os moscardos. Freq�entemente, eles invadem regi�es inteiras, penetram nos olhos, no nariz, nos ouvidos, causando dores lancinantes. (KELLER, 2000, p. 134-135).</w:t>
      </w:r>
    </w:p>
    <w:p>
      <w:pPr>
        <w:pStyle w:val="PreformattedText"/>
        <w:bidi w:val="0"/>
        <w:spacing w:before="0" w:after="0"/>
        <w:jc w:val="left"/>
        <w:rPr/>
      </w:pPr>
      <w:r>
        <w:rPr/>
        <w:t xml:space="preserve">      </w:t>
      </w:r>
      <w:r>
        <w:rPr/>
        <w:t>Por toda parte h� peste dos animais. Pelo que se refere �s �lceras, ocorrem tanto nos homens como nos animais�. Poder� tratar-se da chamada fogagem ou sarna do Nilo.(...) (KELLER, 2000, p. 135).</w:t>
      </w:r>
    </w:p>
    <w:p>
      <w:pPr>
        <w:pStyle w:val="PreformattedText"/>
        <w:bidi w:val="0"/>
        <w:spacing w:before="0" w:after="0"/>
        <w:jc w:val="left"/>
        <w:rPr/>
      </w:pPr>
      <w:r>
        <w:rPr/>
        <w:t xml:space="preserve">      </w:t>
      </w:r>
      <w:r>
        <w:rPr/>
        <w:t>O granizo �, com efeito, rar�ssimo no Egito, mas n�o desconhecido. A �poca do ano em que isso ocorre � janeiro ou fevereiro. As nuvens de gafanhotos s�o, entretanto, um flagelo t�pico das regi�es do Oriente. O mesmo se d� com as trevas s�bitas. O chamsin, tamb�m chamado simum, � um vento ardente que arrasta consigo grandes massas de areia. Estas escurecem o sol, dando-lhe uma cor ba�a e amarelada, chegando a ficar escuro em pleno dia. (...) E contra toda explica��o cient�fica se op�e tamb�m, naturalmente, a indica��o da B�blia de que a praga das �trevas eg�pcias� apenas afetou os eg�pcios, mas n�o os israelitas que viviam no Egito... (KELLER, 2000, p. 135).</w:t>
      </w:r>
    </w:p>
    <w:p>
      <w:pPr>
        <w:pStyle w:val="PreformattedText"/>
        <w:bidi w:val="0"/>
        <w:spacing w:before="0" w:after="0"/>
        <w:jc w:val="left"/>
        <w:rPr/>
      </w:pPr>
      <w:r>
        <w:rPr/>
        <w:t xml:space="preserve">       </w:t>
      </w:r>
      <w:r>
        <w:rPr/>
        <w:t>Sobre a morte dos primog�nitos dos homens e dos animais, encontramos a seguinte explica��o:</w:t>
      </w:r>
    </w:p>
    <w:p>
      <w:pPr>
        <w:pStyle w:val="PreformattedText"/>
        <w:bidi w:val="0"/>
        <w:spacing w:before="0" w:after="0"/>
        <w:jc w:val="left"/>
        <w:rPr/>
      </w:pPr>
      <w:r>
        <w:rPr/>
        <w:t xml:space="preserve">      </w:t>
      </w:r>
      <w:r>
        <w:rPr/>
        <w:t>Cereais guardados em celeiros ainda �midos podem desenvolver um bolor altamente t�xico. Como no Egito antigo os primog�nitos (tanto humanos quanto dos animais) tinham a preced�ncia na alimenta��o, em tempos de escassez eles foram os primeiros a ser fatalmente intoxicados pelo bolor. (ROMANINI, 2002, p. 45).</w:t>
      </w:r>
    </w:p>
    <w:p>
      <w:pPr>
        <w:pStyle w:val="PreformattedText"/>
        <w:bidi w:val="0"/>
        <w:spacing w:before="0" w:after="0"/>
        <w:jc w:val="left"/>
        <w:rPr/>
      </w:pPr>
      <w:r>
        <w:rPr/>
        <w:t xml:space="preserve">       </w:t>
      </w:r>
      <w:r>
        <w:rPr/>
        <w:t>Mois�s, ap�s libertar o povo hebreu, tem � sua frente o Mar Vermelho, que ap�s abri-lo em duas muralhas, passa, por entre elas, a p� enxuto. Mas...</w:t>
      </w:r>
    </w:p>
    <w:p>
      <w:pPr>
        <w:pStyle w:val="PreformattedText"/>
        <w:bidi w:val="0"/>
        <w:spacing w:before="0" w:after="0"/>
        <w:jc w:val="left"/>
        <w:rPr/>
      </w:pPr>
      <w:r>
        <w:rPr/>
        <w:t xml:space="preserve">      �</w:t>
      </w:r>
      <w:r>
        <w:rPr/>
        <w:t>A primeira dificuldade est� na tradu��o. A palavra hebraica �Yam suph� � traduzida ora por �mar Vermelho�, ora por �mar dos Juncos�. (...)</w:t>
      </w:r>
    </w:p>
    <w:p>
      <w:pPr>
        <w:pStyle w:val="PreformattedText"/>
        <w:bidi w:val="0"/>
        <w:spacing w:before="0" w:after="0"/>
        <w:jc w:val="left"/>
        <w:rPr/>
      </w:pPr>
      <w:r>
        <w:rPr/>
        <w:t xml:space="preserve">      ��</w:t>
      </w:r>
      <w:r>
        <w:rPr/>
        <w:t>s margens do mar Vermelho n�o crescem juncos. O mar dos juncos propriamente ficava mais ao norte. ...Nos tempos de Rams�s II, existia ao sul uma liga��o do golfo de Suez com os lagos amargos. Provavelmente chegava mesmo at� mais adiante, at� o lago Timsah, o lago dos Crocodilos. Nessa regi�o existia outrora um mar de juncos. O bra�o de �gua que se comunicava com os lagos amargos era vade�vel em diversos lugares. A verdade � que foram encontrados alguns vest�gios de passagens. A fuga do Egito pelo mar dos Juncos �, pois, perfeitamente veross�mil� (KELLER, 2000, p. 146).</w:t>
      </w:r>
    </w:p>
    <w:p>
      <w:pPr>
        <w:pStyle w:val="PreformattedText"/>
        <w:bidi w:val="0"/>
        <w:spacing w:before="0" w:after="0"/>
        <w:jc w:val="left"/>
        <w:rPr/>
      </w:pPr>
      <w:r>
        <w:rPr/>
        <w:t xml:space="preserve">       </w:t>
      </w:r>
      <w:r>
        <w:rPr/>
        <w:t>No deserto o povo hebreu passa a fazer determinadas exig�ncias a Mois�s, que pede a Deus para atender-lhe. Ele envia-lhe as codornizes e o man�. Entretanto:</w:t>
      </w:r>
    </w:p>
    <w:p>
      <w:pPr>
        <w:pStyle w:val="PreformattedText"/>
        <w:bidi w:val="0"/>
        <w:spacing w:before="0" w:after="0"/>
        <w:jc w:val="left"/>
        <w:rPr/>
      </w:pPr>
      <w:r>
        <w:rPr/>
        <w:t xml:space="preserve">      </w:t>
      </w:r>
      <w:r>
        <w:rPr/>
        <w:t>Repetidamente tem-se discutido com mais ou menos base a quest�o das codornizes e do man�. Quanto ceticismo t�m provocado! A B�blia fala de coisas maravilhosas e inexplic�veis. Mas codornizes e man� s�o inteiramente naturais. Basta consultar um naturalista ou os naturais da terra, que ainda hoje podem observar o mesmo fen�meno.</w:t>
      </w:r>
    </w:p>
    <w:p>
      <w:pPr>
        <w:pStyle w:val="PreformattedText"/>
        <w:bidi w:val="0"/>
        <w:spacing w:before="0" w:after="0"/>
        <w:jc w:val="left"/>
        <w:rPr/>
      </w:pPr>
      <w:r>
        <w:rPr/>
        <w:t xml:space="preserve">      </w:t>
      </w:r>
      <w:r>
        <w:rPr/>
        <w:t>A sa�da de Israel do Egito come�ou na primavera, a �poca das grandes migra��es das aves. Partindo da �frica, que no ver�o se torna insuportavelmente quente e seca, as aves seguem, desde tempos imemoriais, duas rotas para a Europa: uma pela extremidade ocidental da �frica, para a Espanha, e a outra pela regi�o oriental do Mediterr�neo, para os B�lc�s. Entre essas aves encontram-se codornizes, que nos meses da primavera voam por cima do mar Vermelho, que t�m de atravessar em sua rota para leste. Cansadas do grande v�o, deixam-se cair nas plan�cies da costa a fim de recobrarem for�as para a viagem por cima dos altos montes at� o Mediterr�neo. Fl�vio Josefo (Ant. III, 1.5) relata uma experi�ncia semelhante, e ainda em nossos dias os bedu�nos dessa regi�o apanham com a m�o, na primavera e no outono, as codornizes exaustas.</w:t>
      </w:r>
    </w:p>
    <w:p>
      <w:pPr>
        <w:pStyle w:val="PreformattedText"/>
        <w:bidi w:val="0"/>
        <w:spacing w:before="0" w:after="0"/>
        <w:jc w:val="left"/>
        <w:rPr/>
      </w:pPr>
      <w:r>
        <w:rPr/>
        <w:t xml:space="preserve">      </w:t>
      </w:r>
      <w:r>
        <w:rPr/>
        <w:t>No que se refere ao famoso man�, recorramos aos bot�nicos. Anteciparemos que quem quer que se interesse por man� poder� encontr�-lo na lista de exporta��es da pen�nsula do Sinai. (...)</w:t>
      </w:r>
    </w:p>
    <w:p>
      <w:pPr>
        <w:pStyle w:val="PreformattedText"/>
        <w:bidi w:val="0"/>
        <w:spacing w:before="0" w:after="0"/>
        <w:jc w:val="left"/>
        <w:rPr/>
      </w:pPr>
      <w:r>
        <w:rPr/>
        <w:t xml:space="preserve">      </w:t>
      </w:r>
      <w:r>
        <w:rPr/>
        <w:t>(...) O fen�meno do man� � um exemplo verdadeiramente cl�ssico de como certas id�ias e conceitos preconcebidos se mant�m por vezes obstinadamente atrav�s das gera��es e como � dif�cil fazer prevalecer a verdade.</w:t>
      </w:r>
    </w:p>
    <w:p>
      <w:pPr>
        <w:pStyle w:val="PreformattedText"/>
        <w:bidi w:val="0"/>
        <w:spacing w:before="0" w:after="0"/>
        <w:jc w:val="left"/>
        <w:rPr/>
      </w:pPr>
      <w:r>
        <w:rPr/>
        <w:t xml:space="preserve">      </w:t>
      </w:r>
      <w:r>
        <w:rPr/>
        <w:t>(...) O dito p�o do c�u cai pela manh�, ao amanhecer, exatamente como o orvalho ou a geada, e pende como gotas na erva, nas pedras e nos ramos das �rvores. � doce como o mel e gruda aos dentes quando se come...</w:t>
      </w:r>
    </w:p>
    <w:p>
      <w:pPr>
        <w:pStyle w:val="PreformattedText"/>
        <w:bidi w:val="0"/>
        <w:spacing w:before="0" w:after="0"/>
        <w:jc w:val="left"/>
        <w:rPr/>
      </w:pPr>
      <w:r>
        <w:rPr/>
        <w:t xml:space="preserve">      </w:t>
      </w:r>
      <w:r>
        <w:rPr/>
        <w:t>(...) o famoso man� n�o era outra coisa sen�o uma secre��o das �rvores e arbustos da tamargueira, quando picados por uma esp�cie de cochonilha caracter�stica do Sinai.</w:t>
      </w:r>
    </w:p>
    <w:p>
      <w:pPr>
        <w:pStyle w:val="PreformattedText"/>
        <w:bidi w:val="0"/>
        <w:spacing w:before="0" w:after="0"/>
        <w:jc w:val="left"/>
        <w:rPr/>
      </w:pPr>
      <w:r>
        <w:rPr/>
        <w:t xml:space="preserve">      </w:t>
      </w:r>
      <w:r>
        <w:rPr/>
        <w:t>(...) Esses pequenos insetos vivem sobretudo nas mencionadas tamargueiras, nativas do Sinai, que pertencem �s ac�cias. (KELLER, 2000, pp. 148-149).</w:t>
      </w:r>
    </w:p>
    <w:p>
      <w:pPr>
        <w:pStyle w:val="PreformattedText"/>
        <w:bidi w:val="0"/>
        <w:spacing w:before="0" w:after="0"/>
        <w:jc w:val="left"/>
        <w:rPr/>
      </w:pPr>
      <w:r>
        <w:rPr/>
        <w:t xml:space="preserve">       </w:t>
      </w:r>
      <w:r>
        <w:rPr/>
        <w:t>Sem �gua para saciar a sua sede, novamente o povo hebreu reclama a Mois�s que, inspirado por Deus, toca num rochedo, fazendo jorrar �gua pura; s� que:</w:t>
      </w:r>
    </w:p>
    <w:p>
      <w:pPr>
        <w:pStyle w:val="PreformattedText"/>
        <w:bidi w:val="0"/>
        <w:spacing w:before="0" w:after="0"/>
        <w:jc w:val="left"/>
        <w:rPr/>
      </w:pPr>
      <w:r>
        <w:rPr/>
        <w:t xml:space="preserve">      </w:t>
      </w:r>
      <w:r>
        <w:rPr/>
        <w:t>Nessa afli��o Mois�s teve de tomar da sua vara e ferir um rochedo para fazer brotar �gua (�xodo 17.6), o que � considerado completamente inconceb�vel pelos c�ticos e por outros, embora, tamb�m nesse caso, a B�blia apenas descreva um fato natural.</w:t>
      </w:r>
    </w:p>
    <w:p>
      <w:pPr>
        <w:pStyle w:val="PreformattedText"/>
        <w:bidi w:val="0"/>
        <w:spacing w:before="0" w:after="0"/>
        <w:jc w:val="left"/>
        <w:rPr/>
      </w:pPr>
      <w:r>
        <w:rPr/>
        <w:t xml:space="preserve">      </w:t>
      </w:r>
      <w:r>
        <w:rPr/>
        <w:t>(...) Um de seus golpes atingiu a rocha. A superf�cie lista e dura que se forma sempre sobre a pedra calc�ria exposta ao tempo rompeu-se e caiu. Com isso ficou exposta a rocha mole embaixo, e de seus poros brotou um grande jorro de �gua. (KELLER, 2000, p. 155).</w:t>
      </w:r>
    </w:p>
    <w:p>
      <w:pPr>
        <w:pStyle w:val="PreformattedText"/>
        <w:bidi w:val="0"/>
        <w:spacing w:before="0" w:after="0"/>
        <w:jc w:val="left"/>
        <w:rPr/>
      </w:pPr>
      <w:r>
        <w:rPr/>
        <w:t xml:space="preserve">       </w:t>
      </w:r>
      <w:r>
        <w:rPr/>
        <w:t>Ap�s os quarenta anos no deserto, finalmente o povo consegue chegar �s margens do Rio Jord�o, que tamb�m se divide em dois montes.</w:t>
      </w:r>
    </w:p>
    <w:p>
      <w:pPr>
        <w:pStyle w:val="PreformattedText"/>
        <w:bidi w:val="0"/>
        <w:spacing w:before="0" w:after="0"/>
        <w:jc w:val="left"/>
        <w:rPr/>
      </w:pPr>
      <w:r>
        <w:rPr/>
        <w:t xml:space="preserve">      </w:t>
      </w:r>
      <w:r>
        <w:rPr/>
        <w:t>De fato, � isso o que acontece tamb�m no caso em quest�o; a mais not�vel dessas repeti��es � a referente ao �milagre da travessia do mar� (�xodo 14), contada na �miraculosa passagem do Jord�o� (Josu� 3, 4 a 17).</w:t>
      </w:r>
    </w:p>
    <w:p>
      <w:pPr>
        <w:pStyle w:val="PreformattedText"/>
        <w:bidi w:val="0"/>
        <w:spacing w:before="0" w:after="0"/>
        <w:jc w:val="left"/>
        <w:rPr/>
      </w:pPr>
      <w:r>
        <w:rPr/>
        <w:t xml:space="preserve">      </w:t>
      </w:r>
      <w:r>
        <w:rPr/>
        <w:t>(...) Quando Israel chegou ao Jord�o, o rio estava cheio�. ... �El Damiyeh, um vau muito usado no curso m�dio, lembra esse s�tio de Adom. Se as �guas crescerem subitamente, poder� se formar nesse lugar raso, durante um breve per�odo, uma esp�cie de a�ude natural, enquanto o curso inferior se mant�m quase inteiramente seco.</w:t>
      </w:r>
    </w:p>
    <w:p>
      <w:pPr>
        <w:pStyle w:val="PreformattedText"/>
        <w:bidi w:val="0"/>
        <w:spacing w:before="0" w:after="0"/>
        <w:jc w:val="left"/>
        <w:rPr/>
      </w:pPr>
      <w:r>
        <w:rPr/>
        <w:t xml:space="preserve">      </w:t>
      </w:r>
      <w:r>
        <w:rPr/>
        <w:t>Entretanto, o represamento da �gua do Jord�o, que tem sido testemunhado diversas vezes, � devido sobretudo a terremoto. O �ltimo dessa esp�cie aconteceu em 1927. Devido a um violento abalo desmoronaram-se as margens do rio, e grandes massas de terra das pequenas colinas que se erguem ao longo de todo o curso serpeante rolam para o rio. A �gua ficou inteiramente represada durante vinte e uma horas. (KELLER, 2000, pp. 167.177).</w:t>
      </w:r>
    </w:p>
    <w:p>
      <w:pPr>
        <w:pStyle w:val="PreformattedText"/>
        <w:bidi w:val="0"/>
        <w:spacing w:before="0" w:after="0"/>
        <w:jc w:val="left"/>
        <w:rPr/>
      </w:pPr>
      <w:r>
        <w:rPr/>
        <w:t xml:space="preserve">       </w:t>
      </w:r>
      <w:r>
        <w:rPr/>
        <w:t>Depois dos hebreus atravessarem o rio Jord�o, chegaram � cidade de Jeric�, conquistando-a ap�s a derrubada de suas muralhas.</w:t>
      </w:r>
    </w:p>
    <w:p>
      <w:pPr>
        <w:pStyle w:val="PreformattedText"/>
        <w:bidi w:val="0"/>
        <w:spacing w:before="0" w:after="0"/>
        <w:jc w:val="left"/>
        <w:rPr/>
      </w:pPr>
      <w:r>
        <w:rPr/>
        <w:t xml:space="preserve">      </w:t>
      </w:r>
      <w:r>
        <w:rPr/>
        <w:t>As casas mais antigas de Jeric� t�m sete mil anos e lembram ainda, com seus muros circulares, as tendas dos n�mades. (...)</w:t>
      </w:r>
    </w:p>
    <w:p>
      <w:pPr>
        <w:pStyle w:val="PreformattedText"/>
        <w:bidi w:val="0"/>
        <w:spacing w:before="0" w:after="0"/>
        <w:jc w:val="left"/>
        <w:rPr/>
      </w:pPr>
      <w:r>
        <w:rPr/>
        <w:t xml:space="preserve">      </w:t>
      </w:r>
      <w:r>
        <w:rPr/>
        <w:t>Foram postas a descoberto duas muralhas conc�ntricas, sendo a interna ao redor da crista da colina. Trata-se de uma obra-prima de fortifica��o estrat�gica, feita de tijolos secos ao sol e constitu�da de dois muros paralelos tr�s a quatro metros distantes um do outro. A muralha interna, que � particularmente maci�a, mede tr�s metros e meio de espessura. O cintur�o externo passa pelo fundo da colina e consiste num muro de dois metros de largura e de oito a dez de altura, com s�lidos alicerces. Tais s�o as c�lebres muralhas de Jeric�!</w:t>
      </w:r>
    </w:p>
    <w:p>
      <w:pPr>
        <w:pStyle w:val="PreformattedText"/>
        <w:bidi w:val="0"/>
        <w:spacing w:before="0" w:after="0"/>
        <w:jc w:val="left"/>
        <w:rPr/>
      </w:pPr>
      <w:r>
        <w:rPr/>
        <w:t xml:space="preserve">      </w:t>
      </w:r>
      <w:r>
        <w:rPr/>
        <w:t>(...) Segundo os achados, durante a Idade do Bronze, as c�lebres muralhas foram reconstru�das nada menos que dezessete vezes; sempre tornaram a ser destru�das, ou por terremotos, ou pela eros�o. Quem sabe, essa pouca resist�ncia das muralhas teve sua resson�ncia na lenda transmitida pela B�blia, que conta como os filhos de Israel somente tiveram de soltar seus brados de guerra e fazer soar suas trombetas para conquistar Jeric�. A cidade de meados de Idade do Bronze, surgiu nos tempos dos hicsos, aos quais acompanhou no seu ocaso, por volta de 1550 a.C. Em seguida, Jeric� deixou de ser habitada, durante aproximadamente um s�culo e meio. ...</w:t>
      </w:r>
    </w:p>
    <w:p>
      <w:pPr>
        <w:pStyle w:val="PreformattedText"/>
        <w:bidi w:val="0"/>
        <w:spacing w:before="0" w:after="0"/>
        <w:jc w:val="left"/>
        <w:rPr/>
      </w:pPr>
      <w:r>
        <w:rPr/>
        <w:t xml:space="preserve">      </w:t>
      </w:r>
      <w:r>
        <w:rPr/>
        <w:t>Se, de fato, somente na �poca da �tomada de terra�, ou seja, em meados ou fins do s�culo XIII a.C., os israelitas alcan�aram Jeric�, ent�o nem precisavam conquist�-la, pois ela j� havia sido abandonada por seus habitantes! Somente no s�culo IX a.C., no reinado de Acab, Jeric� tornou a ser reedificada (Reis 16.34). (...) (KELLER, 2000, pp. 178-180).</w:t>
      </w:r>
    </w:p>
    <w:p>
      <w:pPr>
        <w:pStyle w:val="PreformattedText"/>
        <w:bidi w:val="0"/>
        <w:spacing w:before="0" w:after="0"/>
        <w:jc w:val="left"/>
        <w:rPr/>
      </w:pPr>
      <w:r>
        <w:rPr/>
        <w:t xml:space="preserve">       </w:t>
      </w:r>
      <w:r>
        <w:rPr/>
        <w:t>Temos, tamb�m, Josu� fazendo o Sol ficar parado no meio do c�u, e um dia inteiro ficou sem ocaso. Interessante, que tal fato extraordin�rio n�o foi registrado por nenhum outro povo da terra, j� que essa ocorr�ncia iria refletir na Terra inteira. E, mais, como esse fen�meno n�o causou nenhuma desordem no universo?</w:t>
      </w:r>
    </w:p>
    <w:p>
      <w:pPr>
        <w:pStyle w:val="PreformattedText"/>
        <w:bidi w:val="0"/>
        <w:spacing w:before="0" w:after="0"/>
        <w:jc w:val="left"/>
        <w:rPr/>
      </w:pPr>
      <w:r>
        <w:rPr/>
        <w:t xml:space="preserve">      </w:t>
      </w:r>
      <w:r>
        <w:rPr/>
        <w:t>Outro fen�meno ocorrido com o Sol foi quando, por invoca��o de Isa�as, Deus faz a sombra do sol recuar dez degraus da escada do quarto superior da casa de Acaz. Como no primeiro, tamb�m n�o foi registrado por nenhum povo. A sombra voltar para tr�s poderia ser por que o pr�prio sol retornou em sua �rbita? Se isso for verdadeiro, esse fato seria imposs�vel de acontecer sem que causasse um verdadeiro caos no universo.</w:t>
      </w:r>
    </w:p>
    <w:p>
      <w:pPr>
        <w:pStyle w:val="PreformattedText"/>
        <w:bidi w:val="0"/>
        <w:spacing w:before="0" w:after="0"/>
        <w:jc w:val="left"/>
        <w:rPr/>
      </w:pPr>
      <w:r>
        <w:rPr/>
        <w:t xml:space="preserve">      </w:t>
      </w:r>
      <w:r>
        <w:rPr/>
        <w:t>Muitas outras coisas existem na B�blia, que querem passar por milagres. Mas �� verdade que existem f�bulas na B�blia, puras f�bulas, como a hist�ria do feiticeiro Bala�o e a jumenta falante (N�meros 22), a hist�ria de Jonas, que foi engolido por um grande peixe (Jonas 2), ou a hist�ria de Sans�o, a quem dava for�a a cabeleira longa (Ju�zes 13 a 16)� (KELLER, 2000, pp. 217-218).</w:t>
      </w:r>
    </w:p>
    <w:p>
      <w:pPr>
        <w:pStyle w:val="PreformattedText"/>
        <w:bidi w:val="0"/>
        <w:spacing w:before="0" w:after="0"/>
        <w:jc w:val="left"/>
        <w:rPr/>
      </w:pPr>
      <w:r>
        <w:rPr/>
        <w:t xml:space="preserve">       </w:t>
      </w:r>
      <w:r>
        <w:rPr/>
        <w:t>Especificamente quanto � hist�ria de Jonas, sabemos que a baleia � um peixe cuja garganta � muito pequena; por isso sua alimenta��o � de peixes pequenos; um homem n�o caberia nela. E, esquecendo-se, por um momento, que isso � um absurdo, como um ser humano conseguiria viver dentro de uma baleia por tr�s dias e tr�s noites sem se alimentar?</w:t>
      </w:r>
    </w:p>
    <w:p>
      <w:pPr>
        <w:pStyle w:val="PreformattedText"/>
        <w:bidi w:val="0"/>
        <w:spacing w:before="0" w:after="0"/>
        <w:jc w:val="left"/>
        <w:rPr/>
      </w:pPr>
      <w:r>
        <w:rPr/>
        <w:t xml:space="preserve">       </w:t>
      </w:r>
      <w:r>
        <w:rPr/>
        <w:t>Narra Mateus que Jesus caminhou sobre o mar. Ora, isso bem que poderia ser um fen�meno de levita��o, reconhecido hoje pela Parapsicologia.</w:t>
      </w:r>
    </w:p>
    <w:p>
      <w:pPr>
        <w:pStyle w:val="PreformattedText"/>
        <w:bidi w:val="0"/>
        <w:spacing w:before="0" w:after="0"/>
        <w:jc w:val="left"/>
        <w:rPr/>
      </w:pPr>
      <w:r>
        <w:rPr/>
        <w:t xml:space="preserve">       </w:t>
      </w:r>
      <w:r>
        <w:rPr/>
        <w:t>Encontramos tamb�m Jesus realizando ressurrei��es; entretanto, podemos, pelo conhecimento atual da medicina, identificar casos de catalepsia ou letargia em que a pessoa toma toda a apar�ncia de morta. Devemos ressaltar que, no caso da filha de Jairo, Jesus disse que a menina n�o estava morta; apenas dormia.</w:t>
      </w:r>
    </w:p>
    <w:p>
      <w:pPr>
        <w:pStyle w:val="PreformattedText"/>
        <w:bidi w:val="0"/>
        <w:spacing w:before="0" w:after="0"/>
        <w:jc w:val="left"/>
        <w:rPr/>
      </w:pPr>
      <w:r>
        <w:rPr/>
        <w:t xml:space="preserve">       </w:t>
      </w:r>
      <w:r>
        <w:rPr/>
        <w:t>Podemos, para efeito deste estudo, buscar a defini��o teol�gica de milagre como uma manifesta��o da presen�a de Deus, caracterizada, sobretudo, por uma altera��o repentina e ins�lita dos determinismos naturais, ou seja, revoga��o de alguma lei natural.</w:t>
      </w:r>
    </w:p>
    <w:p>
      <w:pPr>
        <w:pStyle w:val="PreformattedText"/>
        <w:bidi w:val="0"/>
        <w:spacing w:before="0" w:after="0"/>
        <w:jc w:val="left"/>
        <w:rPr/>
      </w:pPr>
      <w:r>
        <w:rPr/>
        <w:t xml:space="preserve">       </w:t>
      </w:r>
      <w:r>
        <w:rPr/>
        <w:t>Mas, aceitando esse conceito iremos esbarrar num absurdo teol�gico, pois, se Deus revogar algo que Ele tenha criado, pressup�e que Ele n�o tenha criado perfeito; se n�o criou perfeito, ent�o n�o seria Deus.</w:t>
      </w:r>
    </w:p>
    <w:p>
      <w:pPr>
        <w:pStyle w:val="PreformattedText"/>
        <w:bidi w:val="0"/>
        <w:spacing w:before="0" w:after="0"/>
        <w:jc w:val="left"/>
        <w:rPr/>
      </w:pPr>
      <w:r>
        <w:rPr/>
        <w:t xml:space="preserve">       </w:t>
      </w:r>
      <w:r>
        <w:rPr/>
        <w:t>Pelo que colocamos no in�cio, podemos deduzir que tudo que consta da B�blia como milagre ou s�o fen�menos de ordem natural quando n�o s�o fatos simb�licos interpretados ao p� da letra.</w:t>
      </w:r>
    </w:p>
    <w:p>
      <w:pPr>
        <w:pStyle w:val="PreformattedText"/>
        <w:bidi w:val="0"/>
        <w:spacing w:before="0" w:after="0"/>
        <w:jc w:val="left"/>
        <w:rPr/>
      </w:pPr>
      <w:r>
        <w:rPr/>
        <w:t xml:space="preserve">       </w:t>
      </w:r>
      <w:r>
        <w:rPr/>
        <w:t>Milagre seria uma ocorr�ncia de ordem natural, sobre a qual o homem n�o tem a m�nima no��o de como, quando, e em que circunst�ncia possa ocorrer; por�m, nos casos citados acima, nada foge das leis da natureza.</w:t>
      </w:r>
    </w:p>
    <w:p>
      <w:pPr>
        <w:pStyle w:val="PreformattedText"/>
        <w:bidi w:val="0"/>
        <w:spacing w:before="0" w:after="0"/>
        <w:jc w:val="left"/>
        <w:rPr/>
      </w:pPr>
      <w:r>
        <w:rPr/>
        <w:t xml:space="preserve">       </w:t>
      </w:r>
      <w:r>
        <w:rPr/>
        <w:t>Antigamente, quando da coloniza��o dos �ndios, o homem branco lhes oferecia bugigangas, entre elas, espelhos. Como o �ndio nunca tinha visto tal objeto, ficava encantado em se ver num peda�o de vidro; deveria pensar at� que isso era puro �milagre�. � o que querem fazer conosco ao apresentar algumas ocorr�ncias para as quais ainda n�o se encontrou a explica��o cient�fica, como, por exemplo, corpos de santos incorruptos, como prova de que Deus tenha escolhido a determinada corrente religiosa para se manifestar. Como se Ele n�o considerasse ningu�m mais fora de os que seguem essa corrente, contrariando o �Deus n�o faz acep��o de pessoas� (At 10,34).</w:t>
      </w:r>
    </w:p>
    <w:p>
      <w:pPr>
        <w:pStyle w:val="PreformattedText"/>
        <w:bidi w:val="0"/>
        <w:spacing w:before="0" w:after="0"/>
        <w:jc w:val="left"/>
        <w:rPr/>
      </w:pPr>
      <w:r>
        <w:rPr/>
        <w:t xml:space="preserve">       </w:t>
      </w:r>
      <w:r>
        <w:rPr/>
        <w:t>Contam que determinado bandeirante, diante de uma tribo ind�gena, atirou para o alto com sua espingarda, daquela tipo �boca de sino�. Incontinenti, os �ndios abaixaram-se em rever�ncia, pois imaginavam que aquele homem era um Deus, j� que conseguia tirar fogo de um pau. Assim, n�o devemos estranhar aqueles que, frente a fatos deles desconhecidos, se comportem igualmente aos �ndios.</w:t>
      </w:r>
    </w:p>
    <w:p>
      <w:pPr>
        <w:pStyle w:val="PreformattedText"/>
        <w:bidi w:val="0"/>
        <w:spacing w:before="0" w:after="0"/>
        <w:jc w:val="left"/>
        <w:rPr/>
      </w:pPr>
      <w:r>
        <w:rPr/>
        <w:t xml:space="preserve">       </w:t>
      </w:r>
      <w:r>
        <w:rPr/>
        <w:t>Respondendo, agora, � pergunta inicial, diremos que n�o milagres n�o existem. O que existe � nossa ignor�ncia a respeito das leis que regem certos fen�menos. Leis, diga-se de passagem, divinas, que nunca vimos serem derrogadas por motivo algum. � por isso que estamos com Espinosa, quando disse:</w:t>
      </w:r>
    </w:p>
    <w:p>
      <w:pPr>
        <w:pStyle w:val="PreformattedText"/>
        <w:bidi w:val="0"/>
        <w:spacing w:before="0" w:after="0"/>
        <w:jc w:val="left"/>
        <w:rPr/>
      </w:pPr>
      <w:r>
        <w:rPr/>
        <w:t xml:space="preserve">      </w:t>
      </w:r>
      <w:r>
        <w:rPr/>
        <w:t>O vulgo, com efeito, pensa que a provid�ncia e o poder de Deus nunca se manifestam t�o claramente como quando parece acontecer algo de ins�lito e contr�rio � opini�o que habitualmente faz da natureza, em especial se resultar em seu proveito ou vantagem. [...]</w:t>
      </w:r>
    </w:p>
    <w:p>
      <w:pPr>
        <w:pStyle w:val="PreformattedText"/>
        <w:bidi w:val="0"/>
        <w:spacing w:before="0" w:after="0"/>
        <w:jc w:val="left"/>
        <w:rPr/>
      </w:pPr>
      <w:r>
        <w:rPr/>
        <w:t xml:space="preserve">      </w:t>
      </w:r>
      <w:r>
        <w:rPr/>
        <w:t>O homem comum chama, portanto, milagres ou obras de Deus aos fatos ins�litos da natureza e, em parte por devo��o, em parte pelo desejo de contrariar os que cultivam as ci�ncias da natureza, prefere ignorar as causas naturais das coisas e s� anseia por ouvir falar do que mais ignora e que, por isso mesmo, mais admira. Isso, porque o vulgo � incapaz de adorar a Deus e atribuir tudo ao seu poder e � sua vontade, sem elidir as causas naturais ou imaginar coisas estranhas ao curso da natureza. Se alguma vez ele admira a pot�ncia de Deus, � quando a imagina como que a subjugar a pot�ncia da natureza. [...]</w:t>
      </w:r>
    </w:p>
    <w:p>
      <w:pPr>
        <w:pStyle w:val="PreformattedText"/>
        <w:bidi w:val="0"/>
        <w:spacing w:before="0" w:after="0"/>
        <w:jc w:val="left"/>
        <w:rPr/>
      </w:pPr>
      <w:r>
        <w:rPr/>
        <w:t xml:space="preserve">      </w:t>
      </w:r>
      <w:r>
        <w:rPr/>
        <w:t>Longe, pois, de demonstrarem a exist�ncia de Deus, os milagres, se por eles entendermos um fato que repugna � ordem natural, fariam com que dela duvid�ssemos; sem eles, pelo contr�rio, poderemos estar absolutamente certos dessa experi�ncia, porquanto sabemos que tudo segue a ordem fixa e imut�vel da natureza.(ESPINOSA, 2003, pp. 95-100).</w:t>
      </w:r>
    </w:p>
    <w:p>
      <w:pPr>
        <w:pStyle w:val="PreformattedText"/>
        <w:bidi w:val="0"/>
        <w:spacing w:before="0" w:after="0"/>
        <w:jc w:val="left"/>
        <w:rPr/>
      </w:pPr>
      <w:r>
        <w:rPr/>
        <w:t xml:space="preserve"> </w:t>
      </w:r>
      <w:r>
        <w:rPr/>
        <w:t>A mulher na B�blia</w:t>
      </w:r>
    </w:p>
    <w:p>
      <w:pPr>
        <w:pStyle w:val="PreformattedText"/>
        <w:bidi w:val="0"/>
        <w:spacing w:before="0" w:after="0"/>
        <w:jc w:val="left"/>
        <w:rPr/>
      </w:pPr>
      <w:r>
        <w:rPr/>
        <w:t xml:space="preserve">       </w:t>
      </w:r>
      <w:r>
        <w:rPr/>
        <w:t>Para os que l�em a B�blia, sem nenhum esp�rito pr�-concebido e, principalmente, sem se apegarem aos dogmas teol�gicos do passado, ver�o que nela a figura da mulher � sempre de inferioridade em rela��o ao homem. � �bvio que debitamos isso aos homens; portanto nada de ser a vontade de Deus.</w:t>
      </w:r>
    </w:p>
    <w:p>
      <w:pPr>
        <w:pStyle w:val="PreformattedText"/>
        <w:bidi w:val="0"/>
        <w:spacing w:before="0" w:after="0"/>
        <w:jc w:val="left"/>
        <w:rPr/>
      </w:pPr>
      <w:r>
        <w:rPr/>
        <w:t xml:space="preserve">       </w:t>
      </w:r>
      <w:r>
        <w:rPr/>
        <w:t>Os judeus, naquele tempo, como sabemos, viviam numa sociedade extremamente machista, pelo menos muito mais que a atual. A mulher est� retratada, no Livro Sagrado, sempre como uma personagem inexpressiva, refletindo, pois, a nosso ver, e at� que nos provem o contr�rio, apenas fatores culturais de um povo, ou, talvez, at� mesmo de toda uma �poca, onde o machismo era o fator que preponderava nas rela��es entre homens e mulheres.</w:t>
      </w:r>
    </w:p>
    <w:p>
      <w:pPr>
        <w:pStyle w:val="PreformattedText"/>
        <w:bidi w:val="0"/>
        <w:spacing w:before="0" w:after="0"/>
        <w:jc w:val="left"/>
        <w:rPr/>
      </w:pPr>
      <w:r>
        <w:rPr/>
        <w:t xml:space="preserve">       </w:t>
      </w:r>
      <w:r>
        <w:rPr/>
        <w:t>Fizemos uma pesquisa, e, por ela, chegamos � conclus�o que a B�blia � um livro no qual o machismo se sobressai de forma bem evidente. O que, por�m, nos causa estranheza � o comportamento da mulher, pois, apesar disso, � ela quem mais se apega a esse livro.</w:t>
      </w:r>
    </w:p>
    <w:p>
      <w:pPr>
        <w:pStyle w:val="PreformattedText"/>
        <w:bidi w:val="0"/>
        <w:spacing w:before="0" w:after="0"/>
        <w:jc w:val="left"/>
        <w:rPr/>
      </w:pPr>
      <w:r>
        <w:rPr/>
        <w:t xml:space="preserve">       </w:t>
      </w:r>
      <w:r>
        <w:rPr/>
        <w:t>Vejamos ent�o os seguintes questionamentos:</w:t>
      </w:r>
    </w:p>
    <w:p>
      <w:pPr>
        <w:pStyle w:val="PreformattedText"/>
        <w:bidi w:val="0"/>
        <w:spacing w:before="0" w:after="0"/>
        <w:jc w:val="left"/>
        <w:rPr/>
      </w:pPr>
      <w:r>
        <w:rPr/>
        <w:t xml:space="preserve">       </w:t>
      </w:r>
      <w:r>
        <w:rPr/>
        <w:t>- Quem foi criado em primeiro lugar, o homem ou a mulher?</w:t>
      </w:r>
    </w:p>
    <w:p>
      <w:pPr>
        <w:pStyle w:val="PreformattedText"/>
        <w:bidi w:val="0"/>
        <w:spacing w:before="0" w:after="0"/>
        <w:jc w:val="left"/>
        <w:rPr/>
      </w:pPr>
      <w:r>
        <w:rPr/>
        <w:t xml:space="preserve">       </w:t>
      </w:r>
      <w:r>
        <w:rPr/>
        <w:t>- A mulher sendo tirada da costela do homem n�o induz a pensarmos (ou, quem sabe, � o que querem que pensemos) que a mulher estaria em condi��es de inferioridade em rela��o ao homem?</w:t>
      </w:r>
    </w:p>
    <w:p>
      <w:pPr>
        <w:pStyle w:val="PreformattedText"/>
        <w:bidi w:val="0"/>
        <w:spacing w:before="0" w:after="0"/>
        <w:jc w:val="left"/>
        <w:rPr/>
      </w:pPr>
      <w:r>
        <w:rPr/>
        <w:t xml:space="preserve">       </w:t>
      </w:r>
      <w:r>
        <w:rPr/>
        <w:t>- A quem normalmente se atribui a �culpa� pelo pecado �original�, ao homem ou � mulher?</w:t>
      </w:r>
    </w:p>
    <w:p>
      <w:pPr>
        <w:pStyle w:val="PreformattedText"/>
        <w:bidi w:val="0"/>
        <w:spacing w:before="0" w:after="0"/>
        <w:jc w:val="left"/>
        <w:rPr/>
      </w:pPr>
      <w:r>
        <w:rPr/>
        <w:t xml:space="preserve">       </w:t>
      </w:r>
      <w:r>
        <w:rPr/>
        <w:t>- Todas as genealogias constantes da B�blia s�o feitas em rela��o aos homens ou em rela��o �s mulheres?</w:t>
      </w:r>
    </w:p>
    <w:p>
      <w:pPr>
        <w:pStyle w:val="PreformattedText"/>
        <w:bidi w:val="0"/>
        <w:spacing w:before="0" w:after="0"/>
        <w:jc w:val="left"/>
        <w:rPr/>
      </w:pPr>
      <w:r>
        <w:rPr/>
        <w:t xml:space="preserve">       </w:t>
      </w:r>
      <w:r>
        <w:rPr/>
        <w:t>- A maioria dos personagens em destaque na B�blia � de homens ou de mulheres?</w:t>
      </w:r>
    </w:p>
    <w:p>
      <w:pPr>
        <w:pStyle w:val="PreformattedText"/>
        <w:bidi w:val="0"/>
        <w:spacing w:before="0" w:after="0"/>
        <w:jc w:val="left"/>
        <w:rPr/>
      </w:pPr>
      <w:r>
        <w:rPr/>
        <w:t xml:space="preserve">       </w:t>
      </w:r>
      <w:r>
        <w:rPr/>
        <w:t>- Entre os 12 disc�pulos de Jesus tinha algum que n�o era homem?</w:t>
      </w:r>
    </w:p>
    <w:p>
      <w:pPr>
        <w:pStyle w:val="PreformattedText"/>
        <w:bidi w:val="0"/>
        <w:spacing w:before="0" w:after="0"/>
        <w:jc w:val="left"/>
        <w:rPr/>
      </w:pPr>
      <w:r>
        <w:rPr/>
        <w:t xml:space="preserve">       </w:t>
      </w:r>
      <w:r>
        <w:rPr/>
        <w:t>Para confirmar o que estamos dizendo, vejamos, nas passagens b�blicas a seguir, alguns exemplos que nos comprovam o evidente machismo impregnado nela:</w:t>
      </w:r>
    </w:p>
    <w:p>
      <w:pPr>
        <w:pStyle w:val="PreformattedText"/>
        <w:bidi w:val="0"/>
        <w:spacing w:before="0" w:after="0"/>
        <w:jc w:val="left"/>
        <w:rPr/>
      </w:pPr>
      <w:r>
        <w:rPr/>
        <w:t>Dt 5,21: �N�o cobice a mulher do pr�ximo...�. (mandamento para os homens).</w:t>
      </w:r>
    </w:p>
    <w:p>
      <w:pPr>
        <w:pStyle w:val="PreformattedText"/>
        <w:bidi w:val="0"/>
        <w:spacing w:before="0" w:after="0"/>
        <w:jc w:val="left"/>
        <w:rPr/>
      </w:pPr>
      <w:r>
        <w:rPr/>
        <w:t>Dt 22,13-15: �Se um homem se casa com uma mulher e come�a a detest�-la depois de ter tido rela��es com ela, acusando-a de atos vergonhosos e difamando-a publicamente, dizendo: �Casei-me com esta mulher mas, quando me aproximei dela, descobri que n�o era virgem, o pai e a m�e da jovem pegar�o a prova da virgindade dela e levar�o a prova aos anci�os da cidade para que julguem o caso�.</w:t>
      </w:r>
    </w:p>
    <w:p>
      <w:pPr>
        <w:pStyle w:val="PreformattedText"/>
        <w:bidi w:val="0"/>
        <w:spacing w:before="0" w:after="0"/>
        <w:jc w:val="left"/>
        <w:rPr/>
      </w:pPr>
      <w:r>
        <w:rPr/>
        <w:t>Dt 24,1: �Quando um homem se casa com uma mulher e consuma o matrim�nio, se depois ele n�o gostar mais dela, por ter visto nela alguma coisa inconveniente, escreva para ela um documento de div�rcio e o entregue a ela, deixando-a sair de casa em liberdade�.</w:t>
      </w:r>
    </w:p>
    <w:p>
      <w:pPr>
        <w:pStyle w:val="PreformattedText"/>
        <w:bidi w:val="0"/>
        <w:spacing w:before="0" w:after="0"/>
        <w:jc w:val="left"/>
        <w:rPr/>
      </w:pPr>
      <w:r>
        <w:rPr/>
        <w:t>Ecl 7,26: �Ent�o descobri que a mulher � mais amarga do que a morte, porque ela � uma armadilha, o seu cora��o � uma rede e os seus bra�os s�o cadeias. Quem agrada a Deus consegue dela escapar, mas o pecador se deixa prender por ela�.</w:t>
      </w:r>
    </w:p>
    <w:p>
      <w:pPr>
        <w:pStyle w:val="PreformattedText"/>
        <w:bidi w:val="0"/>
        <w:spacing w:before="0" w:after="0"/>
        <w:jc w:val="left"/>
        <w:rPr/>
      </w:pPr>
      <w:r>
        <w:rPr/>
        <w:t>Eclo 7,25: �Arrume casamento para sua filha, e ter� realizado uma grande tarefa, mas fa�a que ela se case com homem sensato�.</w:t>
      </w:r>
    </w:p>
    <w:p>
      <w:pPr>
        <w:pStyle w:val="PreformattedText"/>
        <w:bidi w:val="0"/>
        <w:spacing w:before="0" w:after="0"/>
        <w:jc w:val="left"/>
        <w:rPr/>
      </w:pPr>
      <w:r>
        <w:rPr/>
        <w:t>Eclo 9,2: �N�o se entregue a uma mulher, para que ela n�o o domine�.</w:t>
      </w:r>
    </w:p>
    <w:p>
      <w:pPr>
        <w:pStyle w:val="PreformattedText"/>
        <w:bidi w:val="0"/>
        <w:spacing w:before="0" w:after="0"/>
        <w:jc w:val="left"/>
        <w:rPr/>
      </w:pPr>
      <w:r>
        <w:rPr/>
        <w:t>Eclo 25,24: �Foi pela mulher que come�ou o pecado, e � por culpa dela que todos morremos�.</w:t>
      </w:r>
    </w:p>
    <w:p>
      <w:pPr>
        <w:pStyle w:val="PreformattedText"/>
        <w:bidi w:val="0"/>
        <w:spacing w:before="0" w:after="0"/>
        <w:jc w:val="left"/>
        <w:rPr/>
      </w:pPr>
      <w:r>
        <w:rPr/>
        <w:t>Eclo 42,14: �� melhor a maldade do homem do que a bondade da mulher: a mulher cobre de vergonha e chega a expor ao insulto�.</w:t>
      </w:r>
    </w:p>
    <w:p>
      <w:pPr>
        <w:pStyle w:val="PreformattedText"/>
        <w:bidi w:val="0"/>
        <w:spacing w:before="0" w:after="0"/>
        <w:jc w:val="left"/>
        <w:rPr/>
      </w:pPr>
      <w:r>
        <w:rPr/>
        <w:t xml:space="preserve">       </w:t>
      </w:r>
      <w:r>
        <w:rPr/>
        <w:t>E para que n�o fiquemos somente no Antigo Testamento, j� que algu�m pode alegar que isso � coisa do �Velho�, vejamos tamb�m no Novo:</w:t>
      </w:r>
    </w:p>
    <w:p>
      <w:pPr>
        <w:pStyle w:val="PreformattedText"/>
        <w:bidi w:val="0"/>
        <w:spacing w:before="0" w:after="0"/>
        <w:jc w:val="left"/>
        <w:rPr/>
      </w:pPr>
      <w:r>
        <w:rPr/>
        <w:t>1Cor 11,7-9: �O homem n�o deve cobrir a cabe�a, porque ele � a imagem e o reflexo de Deus, a mulher, no entanto, � o reflexo do homem. Porque o homem n�o foi tirado da mulher, mas a mulher do homem. Nem o homem foi criado para a mulher, mas a mulher para o homem�.</w:t>
      </w:r>
    </w:p>
    <w:p>
      <w:pPr>
        <w:pStyle w:val="PreformattedText"/>
        <w:bidi w:val="0"/>
        <w:spacing w:before="0" w:after="0"/>
        <w:jc w:val="left"/>
        <w:rPr/>
      </w:pPr>
      <w:r>
        <w:rPr/>
        <w:t>1Cor 14,34-35: �Que as mulheres fiquem caladas nas assembl�ias, como se faz em todas as igrejas dos crist�os, pois n�o lhes � permitido tomar a palavra. Devem ficar submissas, como diz tamb�m a lei. Se desejam instruir-se sobre algum ponto, perguntem aos maridos em casa; n�o � conveniente que a mulher fale nas assembl�ias�.</w:t>
      </w:r>
    </w:p>
    <w:p>
      <w:pPr>
        <w:pStyle w:val="PreformattedText"/>
        <w:bidi w:val="0"/>
        <w:spacing w:before="0" w:after="0"/>
        <w:jc w:val="left"/>
        <w:rPr/>
      </w:pPr>
      <w:r>
        <w:rPr/>
        <w:t>Cl 3,18: �Mulheres, sejam submissas a seus maridos, pois assim conv�m a mulheres crist�s�.</w:t>
      </w:r>
    </w:p>
    <w:p>
      <w:pPr>
        <w:pStyle w:val="PreformattedText"/>
        <w:bidi w:val="0"/>
        <w:spacing w:before="0" w:after="0"/>
        <w:jc w:val="left"/>
        <w:rPr/>
      </w:pPr>
      <w:r>
        <w:rPr/>
        <w:t>1Tm 2,9-15: �Quanto �s mulheres, que elas tenham roupas decentes e se enfeitem com pudor e mod�stia. N�o usem tran�as, nem objetos de ouro, p�rolas ou vestu�rio suntuoso; pelo contr�rio, enfeitem-se com boas obras, como conv�m a mulheres que dizem ser piedosas. Durante a instru��o, a mulher deve ficar em sil�ncio, com toda a submiss�o. Eu n�o permito que a mulher ensine ou domine o homem. Portanto, que ela conserve o sil�ncio. Porque primeiro foi formado Ad�o, depois Eva. E n�o foi Ad�o que foi seduzido, mas a mulher que, seduzida, pecou. Entretanto, ela ser� salva pela sua maternidade, desde que permane�a com mod�stia na f�, no amor e na santidade�.</w:t>
      </w:r>
    </w:p>
    <w:p>
      <w:pPr>
        <w:pStyle w:val="PreformattedText"/>
        <w:bidi w:val="0"/>
        <w:spacing w:before="0" w:after="0"/>
        <w:jc w:val="left"/>
        <w:rPr/>
      </w:pPr>
      <w:r>
        <w:rPr/>
        <w:t xml:space="preserve">       </w:t>
      </w:r>
      <w:r>
        <w:rPr/>
        <w:t>A coisa � t�o grave que at� um pai, no caso L�, oferece suas duas filhas virgens para que os homens de Sodoma as usassem, isso para salvar a �pele� de dois anjos que hospedara em sua casa j� que eles queriam �conhec�-los� (Gn 19,1-8).</w:t>
      </w:r>
    </w:p>
    <w:p>
      <w:pPr>
        <w:pStyle w:val="PreformattedText"/>
        <w:bidi w:val="0"/>
        <w:spacing w:before="0" w:after="0"/>
        <w:jc w:val="left"/>
        <w:rPr/>
      </w:pPr>
      <w:r>
        <w:rPr/>
        <w:t xml:space="preserve">       </w:t>
      </w:r>
      <w:r>
        <w:rPr/>
        <w:t>Todos n�s temos conhecimento daquela passagem em que os escribas e fariseus, apresentando a Jesus uma mulher surpreendida em adult�rio, perguntaram-Lhe se deveriam cumprir a Lei de Mois�s que exigia o apedrejamento dela. � bom que ressaltemos que se trata realmente de uma Lei de Mois�s, pois se fosse Lei de Deus todos os que se dizem seguidores da B�blia ou os que acham ser ela de capa a capa a insuspeita palavra de Deus, a cumpririam, n�o � mesmo? Como n�o vemos, nos dias de hoje, ningu�m matando, em nome da Lei, homens ou mulheres que cometeram adult�rio, fica evidente n�o se tratar mesmo de uma Lei Divina. Mas, chamamos a sua aten��o ao que consta dessa Lei: estabelecia que tanto o ad�ltero quanto a ad�ltera deveriam ser punidos com a morte (Lv 20,10). Perguntamos, ent�o, aonde foi parar o ad�ltero? Temos que convir que uma mulher n�o tem como adulterar sozinha j� que, para isso, � necess�rio um homem. � a velha quest�o; numa sociedade machista em que tamb�m os homens eram quem julgavam, ser� que iriam condenar um homem ad�ltero? Achamos muito dif�cil. Assim, a pena, embora estabelecida para ambos, cabia apenas �s pobres mulheres que cometessem tal delito, contrariando, portanto, a determina��o b�blica.</w:t>
      </w:r>
    </w:p>
    <w:p>
      <w:pPr>
        <w:pStyle w:val="PreformattedText"/>
        <w:bidi w:val="0"/>
        <w:spacing w:before="0" w:after="0"/>
        <w:jc w:val="left"/>
        <w:rPr/>
      </w:pPr>
      <w:r>
        <w:rPr/>
        <w:t xml:space="preserve">       </w:t>
      </w:r>
      <w:r>
        <w:rPr/>
        <w:t>E, para que voc�, caro leitor, possa ter uma vis�o do que a Doutrina Esp�rita diz sobre a mulher, colocaremos algumas quest�es de O Livro dos Esp�ritos (Edi��o Especial), cujas respostas foram dadas pelos Esp�ritos Superiores a Kardec. S�o elas:</w:t>
      </w:r>
    </w:p>
    <w:p>
      <w:pPr>
        <w:pStyle w:val="PreformattedText"/>
        <w:bidi w:val="0"/>
        <w:spacing w:before="0" w:after="0"/>
        <w:jc w:val="left"/>
        <w:rPr/>
      </w:pPr>
      <w:r>
        <w:rPr/>
        <w:t xml:space="preserve">      </w:t>
      </w:r>
      <w:r>
        <w:rPr/>
        <w:t>202 � Quando � errante, que prefere o Esp�rito, encarnar no corpo de um homem ou no de uma mulher?</w:t>
      </w:r>
    </w:p>
    <w:p>
      <w:pPr>
        <w:pStyle w:val="PreformattedText"/>
        <w:bidi w:val="0"/>
        <w:spacing w:before="0" w:after="0"/>
        <w:jc w:val="left"/>
        <w:rPr/>
      </w:pPr>
      <w:r>
        <w:rPr/>
        <w:t xml:space="preserve">      </w:t>
      </w:r>
      <w:r>
        <w:rPr/>
        <w:t>- Isso pouco lhe importa. Vai depender das provas por que haja de passar.</w:t>
      </w:r>
    </w:p>
    <w:p>
      <w:pPr>
        <w:pStyle w:val="PreformattedText"/>
        <w:bidi w:val="0"/>
        <w:spacing w:before="0" w:after="0"/>
        <w:jc w:val="left"/>
        <w:rPr/>
      </w:pPr>
      <w:r>
        <w:rPr/>
        <w:t xml:space="preserve">      </w:t>
      </w:r>
      <w:r>
        <w:rPr/>
        <w:t>Os Esp�ritos encarnam como homens ou como mulheres porque n�o t�m sexo. Como devem progredir em tudo, cada sexo, como cada posi��o social, lhes oferece prova��es, deveres especiais e, novas oportunidades de adquirirem experi�ncia. Aquele que fosse sempre homem s� saberia o que sabem os homens. (pp. 168-169).</w:t>
      </w:r>
    </w:p>
    <w:p>
      <w:pPr>
        <w:pStyle w:val="PreformattedText"/>
        <w:bidi w:val="0"/>
        <w:spacing w:before="0" w:after="0"/>
        <w:jc w:val="left"/>
        <w:rPr/>
      </w:pPr>
      <w:r>
        <w:rPr/>
        <w:t xml:space="preserve">      </w:t>
      </w:r>
      <w:r>
        <w:rPr/>
        <w:t>817 � O homem e a mulher s�o iguais perante Deus e t�m os mesmos direitos?</w:t>
      </w:r>
    </w:p>
    <w:p>
      <w:pPr>
        <w:pStyle w:val="PreformattedText"/>
        <w:bidi w:val="0"/>
        <w:spacing w:before="0" w:after="0"/>
        <w:jc w:val="left"/>
        <w:rPr/>
      </w:pPr>
      <w:r>
        <w:rPr/>
        <w:t xml:space="preserve">      </w:t>
      </w:r>
      <w:r>
        <w:rPr/>
        <w:t>- Deus n�o deu a ambos o conhecimento do bem e do mal e a faculdade de progredir?</w:t>
      </w:r>
    </w:p>
    <w:p>
      <w:pPr>
        <w:pStyle w:val="PreformattedText"/>
        <w:bidi w:val="0"/>
        <w:spacing w:before="0" w:after="0"/>
        <w:jc w:val="left"/>
        <w:rPr/>
      </w:pPr>
      <w:r>
        <w:rPr/>
        <w:t xml:space="preserve">      </w:t>
      </w:r>
      <w:r>
        <w:rPr/>
        <w:t>818 � De onde procede a inferioridade moral da mulher em certos pa�ses?</w:t>
      </w:r>
    </w:p>
    <w:p>
      <w:pPr>
        <w:pStyle w:val="PreformattedText"/>
        <w:bidi w:val="0"/>
        <w:spacing w:before="0" w:after="0"/>
        <w:jc w:val="left"/>
        <w:rPr/>
      </w:pPr>
      <w:r>
        <w:rPr/>
        <w:t xml:space="preserve">      </w:t>
      </w:r>
      <w:r>
        <w:rPr/>
        <w:t>- Do dom�nio injusto e cruel que o homem assumiu sobre ela. � resultado das institui��es sociais e do abuso da for�a sobre a fraqueza. Entre os homens moralmente pouco adiantados, a for�a faz o direito.</w:t>
      </w:r>
    </w:p>
    <w:p>
      <w:pPr>
        <w:pStyle w:val="PreformattedText"/>
        <w:bidi w:val="0"/>
        <w:spacing w:before="0" w:after="0"/>
        <w:jc w:val="left"/>
        <w:rPr/>
      </w:pPr>
      <w:r>
        <w:rPr/>
        <w:t xml:space="preserve">      </w:t>
      </w:r>
      <w:r>
        <w:rPr/>
        <w:t>819 � Com que objetivo a mulher, do ponto de vista f�sico, � mais fraca do que o homem?</w:t>
      </w:r>
    </w:p>
    <w:p>
      <w:pPr>
        <w:pStyle w:val="PreformattedText"/>
        <w:bidi w:val="0"/>
        <w:spacing w:before="0" w:after="0"/>
        <w:jc w:val="left"/>
        <w:rPr/>
      </w:pPr>
      <w:r>
        <w:rPr/>
        <w:t xml:space="preserve">      </w:t>
      </w:r>
      <w:r>
        <w:rPr/>
        <w:t>- Para lhe determinar fun��es especiais. Cave ao homem por ser o m ais forte os trabalhos rudes; � mulher os trabalhos leves, e ambos o dever de se ajudarem mutuamente a suportar as provas de uma vida cheia de amargor.</w:t>
      </w:r>
    </w:p>
    <w:p>
      <w:pPr>
        <w:pStyle w:val="PreformattedText"/>
        <w:bidi w:val="0"/>
        <w:spacing w:before="0" w:after="0"/>
        <w:jc w:val="left"/>
        <w:rPr/>
      </w:pPr>
      <w:r>
        <w:rPr/>
        <w:t xml:space="preserve">      </w:t>
      </w:r>
      <w:r>
        <w:rPr/>
        <w:t>820 � A fraqueza f�sica da mulher n�o a coloca naturalmente sob a depend�ncia do homem?</w:t>
      </w:r>
    </w:p>
    <w:p>
      <w:pPr>
        <w:pStyle w:val="PreformattedText"/>
        <w:bidi w:val="0"/>
        <w:spacing w:before="0" w:after="0"/>
        <w:jc w:val="left"/>
        <w:rPr/>
      </w:pPr>
      <w:r>
        <w:rPr/>
        <w:t xml:space="preserve">      </w:t>
      </w:r>
      <w:r>
        <w:rPr/>
        <w:t>- Deus deu a uns a for�a para protegerem o fraco e n�o para o escravizarem.</w:t>
      </w:r>
    </w:p>
    <w:p>
      <w:pPr>
        <w:pStyle w:val="PreformattedText"/>
        <w:bidi w:val="0"/>
        <w:spacing w:before="0" w:after="0"/>
        <w:jc w:val="left"/>
        <w:rPr/>
      </w:pPr>
      <w:r>
        <w:rPr/>
        <w:t xml:space="preserve">      </w:t>
      </w:r>
      <w:r>
        <w:rPr/>
        <w:t>Deus apropriou a organiza��o de cada ser �s fun��es que lhe deve cumpre desempenhar. Se deu � mulher menor for�a f�sica menor, deu-lhe, ao mesmo tempo, maior sensibilidade, em rela��o com a delicadeza das fun��es maternais e com a fraqueza dos seres confiados aos seus cuidados.</w:t>
      </w:r>
    </w:p>
    <w:p>
      <w:pPr>
        <w:pStyle w:val="PreformattedText"/>
        <w:bidi w:val="0"/>
        <w:spacing w:before="0" w:after="0"/>
        <w:jc w:val="left"/>
        <w:rPr/>
      </w:pPr>
      <w:r>
        <w:rPr/>
        <w:t xml:space="preserve">      </w:t>
      </w:r>
      <w:r>
        <w:rPr/>
        <w:t>821 � As fun��es a que a mulher � destinada pela Natureza ter�o import�ncia t�o grande quanto �s conferidas ao homem?</w:t>
      </w:r>
    </w:p>
    <w:p>
      <w:pPr>
        <w:pStyle w:val="PreformattedText"/>
        <w:bidi w:val="0"/>
        <w:spacing w:before="0" w:after="0"/>
        <w:jc w:val="left"/>
        <w:rPr/>
      </w:pPr>
      <w:r>
        <w:rPr/>
        <w:t xml:space="preserve">      </w:t>
      </w:r>
      <w:r>
        <w:rPr/>
        <w:t>- Sim, e at� maiores. � ela quem lhe d� as primeiras no��es da vida.</w:t>
      </w:r>
    </w:p>
    <w:p>
      <w:pPr>
        <w:pStyle w:val="PreformattedText"/>
        <w:bidi w:val="0"/>
        <w:spacing w:before="0" w:after="0"/>
        <w:jc w:val="left"/>
        <w:rPr/>
      </w:pPr>
      <w:r>
        <w:rPr/>
        <w:t xml:space="preserve">      </w:t>
      </w:r>
      <w:r>
        <w:rPr/>
        <w:t>822 � Sendo os homens iguais perante a lei de Deus, devem s�-lo, igualmente, perante as leis humanas?</w:t>
      </w:r>
    </w:p>
    <w:p>
      <w:pPr>
        <w:pStyle w:val="PreformattedText"/>
        <w:bidi w:val="0"/>
        <w:spacing w:before="0" w:after="0"/>
        <w:jc w:val="left"/>
        <w:rPr/>
      </w:pPr>
      <w:r>
        <w:rPr/>
        <w:t xml:space="preserve">      </w:t>
      </w:r>
      <w:r>
        <w:rPr/>
        <w:t>- O primeiro princ�pio de justi�a � este. N�o fa�ais aos outros o que n�o gostar�eis que vos fizessem.</w:t>
      </w:r>
    </w:p>
    <w:p>
      <w:pPr>
        <w:pStyle w:val="PreformattedText"/>
        <w:bidi w:val="0"/>
        <w:spacing w:before="0" w:after="0"/>
        <w:jc w:val="left"/>
        <w:rPr/>
      </w:pPr>
      <w:r>
        <w:rPr/>
        <w:t xml:space="preserve">      </w:t>
      </w:r>
      <w:r>
        <w:rPr/>
        <w:t>822-a � Sendo assim, uma legisla��o, para ser perfeitamente justa, deve consagrar a igualdade dos direitos do homem e da mulher?</w:t>
      </w:r>
    </w:p>
    <w:p>
      <w:pPr>
        <w:pStyle w:val="PreformattedText"/>
        <w:bidi w:val="0"/>
        <w:spacing w:before="0" w:after="0"/>
        <w:jc w:val="left"/>
        <w:rPr/>
      </w:pPr>
      <w:r>
        <w:rPr/>
        <w:t xml:space="preserve">      </w:t>
      </w:r>
      <w:r>
        <w:rPr/>
        <w:t>- De direitos, sim: de fun��es n�o. � preciso que cada um tenha um lugar determinado; que o homem se ocupe do exterior e a mulher do interior, cada um de acordo com a sua aptid�o. A lei humana, para ser justa, deve consagrar a igualdade dos direitos do homem e da mulher. Qualquer privil�gio concedido a um, ou a outro, � contr�rio � justi�a. A emancipa��o da mulher acompanha o progresso da civiliza��o; sua escraviza��o marcha com a barb�rie. Os sexos, ali�s, s� existem na organiza��o f�sica. J� que os Esp�ritos podem encarnar num e noutro, sob esse aspecto n�o h� nenhuma diferen�a entre eles, devendo, por conseguinte, gozar dos mesmos direitos. (pp. 446-448). (grifo do original).</w:t>
      </w:r>
    </w:p>
    <w:p>
      <w:pPr>
        <w:pStyle w:val="PreformattedText"/>
        <w:bidi w:val="0"/>
        <w:spacing w:before="0" w:after="0"/>
        <w:jc w:val="left"/>
        <w:rPr/>
      </w:pPr>
      <w:r>
        <w:rPr/>
        <w:t xml:space="preserve">       </w:t>
      </w:r>
      <w:r>
        <w:rPr/>
        <w:t>A Filosofia Esp�rita nos deixa bem claro que a condi��o de se ser mulher n�o indica que o homem deve subjug�-la, quer f�sica ou moralmente, j� que ambos possuem os mesmos direitos; apenas s�o diferentes as suas fun��es, que est�o intimamente relacionadas � natureza da organiza��o f�sica de cada um.</w:t>
      </w:r>
    </w:p>
    <w:p>
      <w:pPr>
        <w:pStyle w:val="PreformattedText"/>
        <w:bidi w:val="0"/>
        <w:spacing w:before="0" w:after="0"/>
        <w:jc w:val="left"/>
        <w:rPr/>
      </w:pPr>
      <w:r>
        <w:rPr/>
        <w:t xml:space="preserve">       </w:t>
      </w:r>
      <w:r>
        <w:rPr/>
        <w:t>Mas, � bem interessante que, muito antes de qualquer tipo de movimento pela emancipa��o da mulher �sair a campo� para lutar pela sua igualdade com o homem, o Espiritismo tratava desta quest�o de forma clara e objetiva, dizendo sobre a igualdade entre ambos, como fruto das orienta��es dos Esp�ritos Superiores. Se a pr�pria sociedade como um todo vem pregando isso, temos um questionamento aos que dizem coisas sobre o Espiritismo que ele n�o �, qual seja: Ser� que todos os Esp�ritos que se manifestam nas Casas Esp�ritas s�o mesmo dem�nios como sempre apregoam determinadas correntes religiosas? Se o s�o, temos que convir, que est�o ficando bonzinhos, pelo menos os �dem�nios� que se manifestaram quando da codifica��o e os que se manifestam nos dias de hoje, aconselhando exatamente o que a pr�pria sociedade vem fazendo e, diga-se de passagem, todos concordamos que isso representa mesmo uma evolu��o dessa sociedade, ou seja, a igualdade entre todos, os homens e as mulheres.</w:t>
      </w:r>
    </w:p>
    <w:p>
      <w:pPr>
        <w:pStyle w:val="PreformattedText"/>
        <w:bidi w:val="0"/>
        <w:spacing w:before="0" w:after="0"/>
        <w:jc w:val="left"/>
        <w:rPr/>
      </w:pPr>
      <w:r>
        <w:rPr/>
        <w:t xml:space="preserve"> </w:t>
      </w:r>
      <w:r>
        <w:rPr/>
        <w:t>O que efetivamente nos salva?</w:t>
      </w:r>
    </w:p>
    <w:p>
      <w:pPr>
        <w:pStyle w:val="PreformattedText"/>
        <w:bidi w:val="0"/>
        <w:spacing w:before="0" w:after="0"/>
        <w:jc w:val="left"/>
        <w:rPr/>
      </w:pPr>
      <w:r>
        <w:rPr/>
        <w:t xml:space="preserve">       </w:t>
      </w:r>
      <w:r>
        <w:rPr/>
        <w:t>Apreensivo, chega o fervoroso crente, junto ao seu l�der religioso, e pergunta: �Pastor, saberia me dizer o que acontecer� agora com meu pai, que acaba de morrer: ele ir� para o c�u ou para o inferno? O Sr. sabe, ele era um criminoso de m�o cheia, tendo, em sua vida, cometido v�rios crimes. Gostaria de saber qual � o destino dele, pois, apesar de tudo o que fez, acreditava em Jesus, tinha uma f� inabal�vel e nem mesmo o d�zimo se omitiu de pagar�. O Pastor pensou um pouco, procurando encontrar, em seus conhecimentos b�blicos, uma explica��o plaus�vel. Passados alguns minutos, respondeu: �Meu car�ssimo irm�o, a B�blia diz: Porque pela gra�a sois salvos, por meio da f�; e isto n�o vem de v�s, � dom de Deus;� (Ef 2,8). Portanto, pela palavra de Deus, ele ir� para o c�u, pois tinha f� e a f� � o que nos basta para salvar-nos�. �Am�m Pastor!�, respondeu o consulente mais tranq�ilo e certo que seu pai estaria no c�u.</w:t>
      </w:r>
    </w:p>
    <w:p>
      <w:pPr>
        <w:pStyle w:val="PreformattedText"/>
        <w:bidi w:val="0"/>
        <w:spacing w:before="0" w:after="0"/>
        <w:jc w:val="left"/>
        <w:rPr/>
      </w:pPr>
      <w:r>
        <w:rPr/>
        <w:t xml:space="preserve">       </w:t>
      </w:r>
      <w:r>
        <w:rPr/>
        <w:t>Lembramo-nos, imediatamente, do que dissera o profeta Isa�as: �... Quando vossos ju�zos se exercem sobre a terra, os habitantes do mundo aprendem a justi�a. Por�m, se se perdoar o �mpio, ele n�o aprender� a justi�a, na terra da retid�o ele se entregar� ao mal e n�o ver� a majestade do Senhor� (Is 26,9-10 � B�blia Sagrada Ave Maria). O pensamento de que se deve repreender um criminoso, � t�o claro que ficamos sem saber o porqu� das pessoas n�o o entenderem.</w:t>
      </w:r>
    </w:p>
    <w:p>
      <w:pPr>
        <w:pStyle w:val="PreformattedText"/>
        <w:bidi w:val="0"/>
        <w:spacing w:before="0" w:after="0"/>
        <w:jc w:val="left"/>
        <w:rPr/>
      </w:pPr>
      <w:r>
        <w:rPr/>
        <w:t xml:space="preserve">       </w:t>
      </w:r>
      <w:r>
        <w:rPr/>
        <w:t>Procuramos esta passagem em outra B�blia; foi por a� que come�amos a entender, o porqu� das divergentes interpreta��es. Vejamo-la na vers�o da SBB, cuja tradu��o � a normalmente adotada por algumas correntes protestantes: �... porque, havendo os teus ju�zos na terra, os moradores do mundo aprendem justi�a. Ainda que se mostre favor ao �mpio, nem por isso aprende a justi�a; at� na terra da retid�o ele pratica a iniq�idade, e n�o atenta para a majestade do SENHOR�. Aqui, ter o entendimento igual ao que encontramos na anterior � realmente mais dif�cil, pois o pensamento est� subentendido. Mas, embora varie na forma, o pensamento no fundo � o mesmo.</w:t>
      </w:r>
    </w:p>
    <w:p>
      <w:pPr>
        <w:pStyle w:val="PreformattedText"/>
        <w:bidi w:val="0"/>
        <w:spacing w:before="0" w:after="0"/>
        <w:jc w:val="left"/>
        <w:rPr/>
      </w:pPr>
      <w:r>
        <w:rPr/>
        <w:t xml:space="preserve">       </w:t>
      </w:r>
      <w:r>
        <w:rPr/>
        <w:t>Se Deus deixasse de �castigar� um criminoso, estaria pervertendo o ju�zo; isso n�o poder� acontecer: �Porque, segundo a obra do homem, ele lhe paga; e faz a cada um segundo o seu caminho. Tamb�m, na verdade, Deus n�o procede impiamente; nem o Todo-Poderoso perverte o ju�zo�. (J� 34,11-12).</w:t>
      </w:r>
    </w:p>
    <w:p>
      <w:pPr>
        <w:pStyle w:val="PreformattedText"/>
        <w:bidi w:val="0"/>
        <w:spacing w:before="0" w:after="0"/>
        <w:jc w:val="left"/>
        <w:rPr/>
      </w:pPr>
      <w:r>
        <w:rPr/>
        <w:t xml:space="preserve">       </w:t>
      </w:r>
      <w:r>
        <w:rPr/>
        <w:t>Ainda n�o conseguimos entender porque as pessoas divergem tanto em rela��o � nossa salva��o. Para uns, basta ter f�; para outros, � necess�rio praticar as boas obras, o que deixa muitas pessoas em d�vida, sem saber qual � mesmo a base da nossa salva��o.</w:t>
      </w:r>
    </w:p>
    <w:p>
      <w:pPr>
        <w:pStyle w:val="PreformattedText"/>
        <w:bidi w:val="0"/>
        <w:spacing w:before="0" w:after="0"/>
        <w:jc w:val="left"/>
        <w:rPr/>
      </w:pPr>
      <w:r>
        <w:rPr/>
        <w:t xml:space="preserve">       </w:t>
      </w:r>
      <w:r>
        <w:rPr/>
        <w:t>Paulo � o autor b�blico mais utilizado para sustentar a quest�o da f�, como forma de se salvar. Sabemos que ele n�o foi disc�pulo de Jesus; inclusive, no in�cio do cristianismo, perseguia os crist�os, at� que um dia, teve um encontro com o esp�rito de Jesus na estrada de Damasco, que o questiona: �Saulo, Saulo, porque me persegues?� (At 9,4). A partir deste epis�dio, passa a se dedicar, de corpo e alma, � propaga��o da doutrina do Mestre.</w:t>
      </w:r>
    </w:p>
    <w:p>
      <w:pPr>
        <w:pStyle w:val="PreformattedText"/>
        <w:bidi w:val="0"/>
        <w:spacing w:before="0" w:after="0"/>
        <w:jc w:val="left"/>
        <w:rPr/>
      </w:pPr>
      <w:r>
        <w:rPr/>
        <w:t xml:space="preserve">       </w:t>
      </w:r>
      <w:r>
        <w:rPr/>
        <w:t>A sua miss�o foi a de divulgar o Evangelho entre os pag�os; da� o chamarem de Ap�stolo dos gentios. Faz diversas viagens para propagar a Boa Nova. S�o dele as principais cartas contidas no Novo Testamento, nas quais iremos buscar o seu pensamento a respeito desse assunto.</w:t>
      </w:r>
    </w:p>
    <w:p>
      <w:pPr>
        <w:pStyle w:val="PreformattedText"/>
        <w:bidi w:val="0"/>
        <w:spacing w:before="0" w:after="0"/>
        <w:jc w:val="left"/>
        <w:rPr/>
      </w:pPr>
      <w:r>
        <w:rPr/>
        <w:t xml:space="preserve">       </w:t>
      </w:r>
      <w:r>
        <w:rPr/>
        <w:t>Depois, iremos ver o que outras pessoas pensavam, principalmente Tiago, Pedro, Jo�o e, decisivamente, aquele a quem nenhum ensino poder� contradizer: JESUS.</w:t>
      </w:r>
    </w:p>
    <w:p>
      <w:pPr>
        <w:pStyle w:val="PreformattedText"/>
        <w:bidi w:val="0"/>
        <w:spacing w:before="0" w:after="0"/>
        <w:jc w:val="left"/>
        <w:rPr/>
      </w:pPr>
      <w:r>
        <w:rPr/>
        <w:t xml:space="preserve">       </w:t>
      </w:r>
      <w:r>
        <w:rPr/>
        <w:t>Vejamos o pensamento de Paulo. Devemos confessar, de antem�o, que n�o � nada f�cil entend�-lo Paulo, pois, �s vezes ,parece contradit�rio, j� que em algumas oportunidades leva-nos a crer que a f� � que salva, ao passo que em outras d�-nos a id�ia que s�o as obras; enfim, as coisas ficam realmente muito confusas. At� Pedro reclamava isso de Paulo; veja: �� o que, ali�s, ele ensina em todas as suas cartas. Nelas existem passagens de dif�cil compreens�o; e existem pessoas ignorantes e inconstantes que lhes deformam o sentido, como ali�s o fazem com outras partes das Escrituras, para a sua pr�pria ru�na� (2Pe 3,16). Pedro est� absolutamente correto em seu pensamento; inclusive, o poderemos aplicar tranq�ilamente aos dias de hoje a in�meros l�deres religiosos, j� que os vemos �deformando o sentido das Escrituras�.</w:t>
      </w:r>
    </w:p>
    <w:p>
      <w:pPr>
        <w:pStyle w:val="PreformattedText"/>
        <w:bidi w:val="0"/>
        <w:spacing w:before="0" w:after="0"/>
        <w:jc w:val="left"/>
        <w:rPr/>
      </w:pPr>
      <w:r>
        <w:rPr/>
        <w:t xml:space="preserve">       </w:t>
      </w:r>
      <w:r>
        <w:rPr/>
        <w:t>De in�cio, � bom colocarmos, a seguinte explica��o:</w:t>
      </w:r>
    </w:p>
    <w:p>
      <w:pPr>
        <w:pStyle w:val="PreformattedText"/>
        <w:bidi w:val="0"/>
        <w:spacing w:before="0" w:after="0"/>
        <w:jc w:val="left"/>
        <w:rPr/>
      </w:pPr>
      <w:r>
        <w:rPr/>
        <w:t xml:space="preserve">      </w:t>
      </w:r>
      <w:r>
        <w:rPr/>
        <w:t>O pr�prio Paulo n�o conheceu pessoalmente Jesus. O que ele fez foi a experi�ncia do Cristo ressuscitado. Portanto, ao anunciar o Evangelho aos pag�os, foi preciso adapt�-lo � mentalidade dos ouvintes, respondendo �s preocupa��es que eles tinham, conservado o que era essencial e deixando de lado o que n�o era importante. (B�blia Sagrada Pastoral, p. 1438).</w:t>
      </w:r>
    </w:p>
    <w:p>
      <w:pPr>
        <w:pStyle w:val="PreformattedText"/>
        <w:bidi w:val="0"/>
        <w:spacing w:before="0" w:after="0"/>
        <w:jc w:val="left"/>
        <w:rPr/>
      </w:pPr>
      <w:r>
        <w:rPr/>
        <w:t xml:space="preserve">       </w:t>
      </w:r>
      <w:r>
        <w:rPr/>
        <w:t>Isso � importante ter em mente, j� que o ap�stolo dos gentios usava linguagem adequada aos ouvintes, o que, em algumas situa��es, leva � aparente contradi��o no que fala.</w:t>
      </w:r>
    </w:p>
    <w:p>
      <w:pPr>
        <w:pStyle w:val="PreformattedText"/>
        <w:bidi w:val="0"/>
        <w:spacing w:before="0" w:after="0"/>
        <w:jc w:val="left"/>
        <w:rPr/>
      </w:pPr>
      <w:r>
        <w:rPr/>
        <w:t xml:space="preserve">       </w:t>
      </w:r>
      <w:r>
        <w:rPr/>
        <w:t>Vejamos alguns trechos de Paulo, que colocaremos n�o na ordem em que aparecem na B�blia, mas na cronol�gica aceita pelos exegetas:</w:t>
      </w:r>
    </w:p>
    <w:p>
      <w:pPr>
        <w:pStyle w:val="PreformattedText"/>
        <w:bidi w:val="0"/>
        <w:spacing w:before="0" w:after="0"/>
        <w:jc w:val="left"/>
        <w:rPr/>
      </w:pPr>
      <w:r>
        <w:rPr/>
        <w:t>1Ts 1,2-3: �Sempre damos gra�as a Deus por v�s todos, fazendo men��o de v�s em nossas ora��es, lembrando-nos sem cessar da obra da vossa f�, do trabalho do amor, e da paci�ncia da esperan�a em nosso Senhor Jesus Cristo, diante de nosso Deus e Pai�.</w:t>
      </w:r>
    </w:p>
    <w:p>
      <w:pPr>
        <w:pStyle w:val="PreformattedText"/>
        <w:bidi w:val="0"/>
        <w:spacing w:before="0" w:after="0"/>
        <w:jc w:val="left"/>
        <w:rPr/>
      </w:pPr>
      <w:r>
        <w:rPr/>
        <w:t xml:space="preserve">       </w:t>
      </w:r>
      <w:r>
        <w:rPr/>
        <w:t>Nesta primeira passagem que analisamos, observamos Paulo dar gra�as a Deus porque todos praticavam �obra da f�, �trabalho do amor�, j� deixando-nos mais seguros quanto ao seu pensamento a respeito do que ir� nos salvar.</w:t>
      </w:r>
    </w:p>
    <w:p>
      <w:pPr>
        <w:pStyle w:val="PreformattedText"/>
        <w:bidi w:val="0"/>
        <w:spacing w:before="0" w:after="0"/>
        <w:jc w:val="left"/>
        <w:rPr/>
      </w:pPr>
      <w:r>
        <w:rPr/>
        <w:t>1Cor 13,1-13: �Ainda que eu falasse as l�nguas dos homens e dos anjos, e n�o tivesse amor, seria como o metal que soa ou como o sino que tine. E ainda que tivesse o dom de profecia, e conhecesse todos os mist�rios e toda a ci�ncia, e ainda que tivesse toda a f�, de maneira tal que transportasse os montes, e n�o tivesse amor, nada seria. E ainda que distribu�sse toda a minha fortuna para sustento dos pobres, e ainda que entregasse o meu corpo para ser queimado, e n�o tivesse amor, nada disso me aproveitaria. O amor � sofredor, � benigno; o amor n�o � invejoso; o amor n�o trata com leviandade, n�o se ensoberbece, n�o se porta com indec�ncia, n�o busca os seus interesses, n�o se irrita, n�o suspeita mal; n�o folga com a injusti�a, mas folga com a verdade; tudo sofre, tudo cr�, tudo espera, tudo suporta. O amor nunca falha; mas havendo profecias, ser�o aniquiladas; havendo l�nguas, cessar�o; havendo ci�ncia, desaparecer�; porque, em parte, conhecemos, e em parte profetizamos; mas, quando vier o que � perfeito, ent�o o que o � em parte ser� aniquilado. Quando eu era menino, falava como menino, sentia como menino, discorria como menino, mas, logo que cheguei a ser homem, acabei com as coisas de menino. Porque agora vemos por espelho em enigma, mas ent�o veremos face a face; agora conhe�o em parte, mas ent�o conhecerei como tamb�m sou conhecido. Agora, pois, permanecem a f�, a esperan�a e o amor, estes tr�s, mas o maior destes � o amor�.</w:t>
      </w:r>
    </w:p>
    <w:p>
      <w:pPr>
        <w:pStyle w:val="PreformattedText"/>
        <w:bidi w:val="0"/>
        <w:spacing w:before="0" w:after="0"/>
        <w:jc w:val="left"/>
        <w:rPr/>
      </w:pPr>
      <w:r>
        <w:rPr/>
        <w:t xml:space="preserve">       </w:t>
      </w:r>
      <w:r>
        <w:rPr/>
        <w:t>Fica claro que Paulo prega o amor acima de tudo. Explicam: �� diferen�a do amor passional e ego�sta, a caridade (ag�pe) � um amor de dile��o, que quer o bem do pr�ximo� (B�blia de Jerusal�m, p. 2009). Ainda encontramos: �Amor. A palavra grega � agape... Agape � mais que afei��o m�tua; expressa a valoriza��o altru�sta no objeto amado� (B�blia Anotada, pp. 1449). Nas B�blias h� diverg�ncia quanto � acentua��o dessa palavra.</w:t>
      </w:r>
    </w:p>
    <w:p>
      <w:pPr>
        <w:pStyle w:val="PreformattedText"/>
        <w:bidi w:val="0"/>
        <w:spacing w:before="0" w:after="0"/>
        <w:jc w:val="left"/>
        <w:rPr/>
      </w:pPr>
      <w:r>
        <w:rPr/>
        <w:t xml:space="preserve">       </w:t>
      </w:r>
      <w:r>
        <w:rPr/>
        <w:t>Nessa passagem est� �bvio que o amor (caridade) � maior que a f�, embora n�o queira dizer que n�o necessitamos da f�; pelo contr�rio, � por termos f� que praticamos a caridade.</w:t>
      </w:r>
    </w:p>
    <w:p>
      <w:pPr>
        <w:pStyle w:val="PreformattedText"/>
        <w:bidi w:val="0"/>
        <w:spacing w:before="0" w:after="0"/>
        <w:jc w:val="left"/>
        <w:rPr/>
      </w:pPr>
      <w:r>
        <w:rPr/>
        <w:t>1Cor 15,1-2: �Irm�os, lembro a voc�s o Evangelho que lhes anunciei, que voc�s receberam e no qual permanecem firmes. � pelo Evangelho que voc�s ser�o salvos, contanto que o guardem do modo como eu lhes anunciei; do contr�rio, voc�s ter�o acreditado em v�o�.</w:t>
      </w:r>
    </w:p>
    <w:p>
      <w:pPr>
        <w:pStyle w:val="PreformattedText"/>
        <w:bidi w:val="0"/>
        <w:spacing w:before="0" w:after="0"/>
        <w:jc w:val="left"/>
        <w:rPr/>
      </w:pPr>
      <w:r>
        <w:rPr/>
        <w:t xml:space="preserve">       </w:t>
      </w:r>
      <w:r>
        <w:rPr/>
        <w:t>Essa � talvez a passagem mais clara onde o pensamento de Paulo n�o deixa nenhuma margem a qualquer tipo de d�vida; nem mesmo as interpreta��es destorcidas podem mud�-lo.</w:t>
      </w:r>
    </w:p>
    <w:p>
      <w:pPr>
        <w:pStyle w:val="PreformattedText"/>
        <w:bidi w:val="0"/>
        <w:spacing w:before="0" w:after="0"/>
        <w:jc w:val="left"/>
        <w:rPr/>
      </w:pPr>
      <w:r>
        <w:rPr/>
        <w:t>2Cor 5,10: �Porque todos devemos comparecer ante o tribunal de Cristo, para que cada um receba segundo o que tiver feito por meio do corpo, ou bem, ou mal�.</w:t>
      </w:r>
    </w:p>
    <w:p>
      <w:pPr>
        <w:pStyle w:val="PreformattedText"/>
        <w:bidi w:val="0"/>
        <w:spacing w:before="0" w:after="0"/>
        <w:jc w:val="left"/>
        <w:rPr/>
      </w:pPr>
      <w:r>
        <w:rPr/>
        <w:t xml:space="preserve">       </w:t>
      </w:r>
      <w:r>
        <w:rPr/>
        <w:t>O Ap�stolo Paulo volta a falar novamente sobre o �a cada um segundo suas obras�, reafirmando o seu pensamento.</w:t>
      </w:r>
    </w:p>
    <w:p>
      <w:pPr>
        <w:pStyle w:val="PreformattedText"/>
        <w:bidi w:val="0"/>
        <w:spacing w:before="0" w:after="0"/>
        <w:jc w:val="left"/>
        <w:rPr/>
      </w:pPr>
      <w:r>
        <w:rPr/>
        <w:t>Gl 2,16: �Sabendo que o homem n�o � justificado pelas obras da lei, mas pela f� em Jesus Cristo, temos tamb�m crido em Jesus Cristo, para sermos justificados pela f� em Cristo, e n�o pelas obras da lei; porquanto pelas obras da lei nenhuma carne ser� justificada�.</w:t>
      </w:r>
    </w:p>
    <w:p>
      <w:pPr>
        <w:pStyle w:val="PreformattedText"/>
        <w:bidi w:val="0"/>
        <w:spacing w:before="0" w:after="0"/>
        <w:jc w:val="left"/>
        <w:rPr/>
      </w:pPr>
      <w:r>
        <w:rPr/>
        <w:t xml:space="preserve">       </w:t>
      </w:r>
      <w:r>
        <w:rPr/>
        <w:t>Vejamos o que Paulo diz a respeito de n�o ser justificado pelas obras. Afinal, de que obras ele fala? Fala das obras da Lei, ou seja, da Lei de Mois�s. Ela, depois do advento de Jesus, n�o deveria servir como base de salva��o para os que se dizem crist�os. Devemos, pelos nossos atos, ser justificados, ou seja, tornaremos justos, pela f� em Cristo. Mas, voltamos a dizer, n�o f� passiva, s� pela f� operante. Tamb�m Jo�o percebeu isso: �Porque a lei foi dada por Mois�s; a gra�a e a verdade vieram por Jesus Cristo� (Jo 1,17).</w:t>
      </w:r>
    </w:p>
    <w:p>
      <w:pPr>
        <w:pStyle w:val="PreformattedText"/>
        <w:bidi w:val="0"/>
        <w:spacing w:before="0" w:after="0"/>
        <w:jc w:val="left"/>
        <w:rPr/>
      </w:pPr>
      <w:r>
        <w:rPr/>
        <w:t xml:space="preserve">       </w:t>
      </w:r>
      <w:r>
        <w:rPr/>
        <w:t>Esta passagem merece ser completada pelo estudo que L. Palhano Jr faz em seu livro �Aos G�latas � A Carta da Reden��o�. Diz Palhano:</w:t>
      </w:r>
    </w:p>
    <w:p>
      <w:pPr>
        <w:pStyle w:val="PreformattedText"/>
        <w:bidi w:val="0"/>
        <w:spacing w:before="0" w:after="0"/>
        <w:jc w:val="left"/>
        <w:rPr/>
      </w:pPr>
      <w:r>
        <w:rPr/>
        <w:t xml:space="preserve">      </w:t>
      </w:r>
      <w:r>
        <w:rPr/>
        <w:t>Para compreendermos melhor o texto acima, � preciso meditar e entrar no verdadeiro significado das express�es: �justificado�, �obras da lei�, �f� e �carne�. � o que pretendemos fazer a seguir. O verbo empregado na ep�stola para justificado � dikaic�, caracter�stico de Paulo e t�o empregado por ele, que � preciso entend�-lo de modo correto. Na margem da Revised Standard Version of Bible, o termo � traduzido como �tido por justo�, isto �, considerado justo ou aprovado aos olhos de Deus; e o ponto a ser decidido era a maneira pela qual o indiv�duo alcan�aria uma posi��o aceit�vel diante de Deus (Guthrie). (38)</w:t>
      </w:r>
    </w:p>
    <w:p>
      <w:pPr>
        <w:pStyle w:val="PreformattedText"/>
        <w:bidi w:val="0"/>
        <w:spacing w:before="0" w:after="0"/>
        <w:jc w:val="left"/>
        <w:rPr/>
      </w:pPr>
      <w:r>
        <w:rPr/>
        <w:t xml:space="preserve">      </w:t>
      </w:r>
      <w:r>
        <w:rPr/>
        <w:t>Vamos agora � express�o �obras da lei�. Talvez dev�ssemos fazer aqui um par�ntese para um estudo pormenorizado sobre essa express�o, mas n�o o faremos; acrescent�-lo-emos mais tarde ou em um ap�ndice. Por ora, vamos apenas destacar, sem mais delongas, o seu significado correto. A express�o grega ex ergon nomou tem sido traduzida para o portugu�s como �pelas obras da lei�, contudo pela proposta de Tenney (39), uma tradu��o mais exata seria �por obras legais�, isso porque a palavra �lei� foi usada sem o artigo definido, principalmente em certas frases escolhidas que transmitem significa��es especializadas. A aus�ncia do artigo usualmente significa que a qualidade do conceito escolhido � salientado, em lugar da sua identidade, embora em G�latas e em outras ep�stolas, Paulo se refira � �lei mosaica� como a principal concretiza��o do conceito. Em Robertson (40) podemos ler claramente que, �em geral, quando nomos � indefinido em Paulo, refere-se � lei mosaica�, por conseq�ente, �lei�, nessas inst�ncias, � um termo que se refere ao sistema de pensamento ou ao c�digo de a��o envolvido, em lugar de qualquer documento particular. � evidente ent�o que Paulo estava se referindo n�o a que o indiv�duo �n�o seria justificado por suas obras, mas sim, n�o seria justificado pelas obras da legalidade religiosa�, isto �, pelo cumprimento das formalidades preconizadas por c�digos religiosos como �rituais�, �festas�, �cerimoniais�, �dogmas�, ou quaisquer exig�ncias tais como �d�zimos�, guardar os �s�bados�, coisas deste tipo, mais que seria justificado �pela f� em Jesus Cristo�.</w:t>
      </w:r>
    </w:p>
    <w:p>
      <w:pPr>
        <w:pStyle w:val="PreformattedText"/>
        <w:bidi w:val="0"/>
        <w:spacing w:before="0" w:after="0"/>
        <w:jc w:val="left"/>
        <w:rPr/>
      </w:pPr>
      <w:r>
        <w:rPr/>
        <w:t xml:space="preserve">      </w:t>
      </w:r>
      <w:r>
        <w:rPr/>
        <w:t>Para um conceito mais cient�fico de f�, podemos dizer que ela � a capacidade de sintonizar-se com Deus (Jesus Cristo, no caso, o representa) e, para isso, � preciso reconhecer a sua paternidade divina, amando-o sobre todas as coisas (Mt 22,37) e realizar a sua vontade, amando o pr�ximo como a si mesmo (Mt 22,39). Como ensinou Jesus, a� est�o toda a lei e os profetas. � �bvio que essa f� tem que vir acompanhada de obras que a testifiquem; ter f� s� por ter de nada adianta. Dizer que cr� em Cristo n�o salva ningu�m, mesmo batendo no peito, porquanto:</w:t>
      </w:r>
    </w:p>
    <w:p>
      <w:pPr>
        <w:pStyle w:val="PreformattedText"/>
        <w:bidi w:val="0"/>
        <w:spacing w:before="0" w:after="0"/>
        <w:jc w:val="left"/>
        <w:rPr/>
      </w:pPr>
      <w:r>
        <w:rPr/>
        <w:t xml:space="preserve">      </w:t>
      </w:r>
      <w:r>
        <w:rPr/>
        <w:t>... a quem pensar que a f� por si s� � suficiente, sou levado a dizer: Acreditais na exist�ncia de Deus? No inferno, os dem�nios tamb�m acreditam e, no entanto, estremecem. Porventura ainda n�o v�, � homem sem percep��o, que a f� sem obras � in�til e morta? (Tg 2, 19 e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anto � express�o �carne� (grego sarx), ela quer dizer �ningu�m, nenhuma pessoa viva�, ser� justificado �pelas obras da lei�. Trata-se de uma sin�doque, uma figura de linguagem comum da vida di�ria, como �c�rebros� em lugar de eruditos, �cabe�as� em lugar de gado e �vapor� em lugar de navio. Temos assim as chaves da interpreta��o do vers�culo 2,16. Ele � muito importante para o entendimento da proposta de Paulo, n�o entendida ou distorcida pelos ditos �doutos das igrejas�. Vamos concluir o estudo desse vers�culo, traduzindo-o para uma linguagem mais atual, que nos mostra como ele deve ser entendido:</w:t>
      </w:r>
    </w:p>
    <w:p>
      <w:pPr>
        <w:pStyle w:val="PreformattedText"/>
        <w:bidi w:val="0"/>
        <w:spacing w:before="0" w:after="0"/>
        <w:jc w:val="left"/>
        <w:rPr/>
      </w:pPr>
      <w:r>
        <w:rPr/>
        <w:t xml:space="preserve">      </w:t>
      </w:r>
      <w:r>
        <w:rPr/>
        <w:t>Sabemos que o homem n�o � considerado justo nem aprovado por Deus pelo seu desempenho nas formalidades prescritas na lei, mas pela f� operante em Jesus Cristo. N�s pr�prios somos reconhecidos justos pela nossa f� e n�o pela obedi�ncia ao estipulado como lei, por reconhecermos que ningu�m pode salvar-se apenas por praticar liturgias (obras da lei).</w:t>
      </w:r>
    </w:p>
    <w:p>
      <w:pPr>
        <w:pStyle w:val="PreformattedText"/>
        <w:bidi w:val="0"/>
        <w:spacing w:before="0" w:after="0"/>
        <w:jc w:val="left"/>
        <w:rPr/>
      </w:pPr>
      <w:r>
        <w:rPr/>
        <w:t>38. Guthrie, D. G�latas, introdu��o e coment�rios, S�o Paulo, Vida Nova, 1984, p. 107.</w:t>
      </w:r>
    </w:p>
    <w:p>
      <w:pPr>
        <w:pStyle w:val="PreformattedText"/>
        <w:bidi w:val="0"/>
        <w:spacing w:before="0" w:after="0"/>
        <w:jc w:val="left"/>
        <w:rPr/>
      </w:pPr>
      <w:r>
        <w:rPr/>
        <w:t>39. Tenney, M. C. Galatian: the charter of christiam liberty. Michigan, Eerdmans Publishing, 1950, p. 194.</w:t>
      </w:r>
    </w:p>
    <w:p>
      <w:pPr>
        <w:pStyle w:val="PreformattedText"/>
        <w:bidi w:val="0"/>
        <w:spacing w:before="0" w:after="0"/>
        <w:jc w:val="left"/>
        <w:rPr/>
      </w:pPr>
      <w:r>
        <w:rPr/>
        <w:t>40. Roberton, A. T. A grammar of the greek new Testament in the light of historical research, 3� edi��o. New York, George H. Doran Co. 1919, p. 796.</w:t>
      </w:r>
    </w:p>
    <w:p>
      <w:pPr>
        <w:pStyle w:val="PreformattedText"/>
        <w:bidi w:val="0"/>
        <w:spacing w:before="0" w:after="0"/>
        <w:jc w:val="left"/>
        <w:rPr/>
      </w:pPr>
      <w:r>
        <w:rPr/>
        <w:t>(PALHANO JR, 1999, pp. 76-79).</w:t>
      </w:r>
    </w:p>
    <w:p>
      <w:pPr>
        <w:pStyle w:val="PreformattedText"/>
        <w:bidi w:val="0"/>
        <w:spacing w:before="0" w:after="0"/>
        <w:jc w:val="left"/>
        <w:rPr/>
      </w:pPr>
      <w:r>
        <w:rPr/>
        <w:t>Gl 5,4-6: �Separados estais de Cristo, v�s os que vos justificais pela lei; da gra�a tendes ca�do, Porque n�s pelo Esp�rito da f� aguardamos a esperan�a da justi�a. Porque em Jesus Cristo nem a circuncis�o nem a incircuncis�o tem valor algum; mas sim a f� que opera pelo amor�.</w:t>
      </w:r>
    </w:p>
    <w:p>
      <w:pPr>
        <w:pStyle w:val="PreformattedText"/>
        <w:bidi w:val="0"/>
        <w:spacing w:before="0" w:after="0"/>
        <w:jc w:val="left"/>
        <w:rPr/>
      </w:pPr>
      <w:r>
        <w:rPr/>
        <w:t xml:space="preserve">       </w:t>
      </w:r>
      <w:r>
        <w:rPr/>
        <w:t>A express�o �a f� que opera pelo amor�, d�-nos a verdadeira id�ia de Paulo a respeito do amor. Conforme dissemos anteriormente, � o amor que faz a f� ser operante; n�o �, portanto, uma f� no sentido de somente se crer.</w:t>
      </w:r>
    </w:p>
    <w:p>
      <w:pPr>
        <w:pStyle w:val="PreformattedText"/>
        <w:bidi w:val="0"/>
        <w:spacing w:before="0" w:after="0"/>
        <w:jc w:val="left"/>
        <w:rPr/>
      </w:pPr>
      <w:r>
        <w:rPr/>
        <w:t>Gl 5,14: �Porque toda a lei se cumpre numa s� palavra, nesta: Amar�s ao teu pr�ximo como a ti mesmo�.</w:t>
      </w:r>
    </w:p>
    <w:p>
      <w:pPr>
        <w:pStyle w:val="PreformattedText"/>
        <w:bidi w:val="0"/>
        <w:spacing w:before="0" w:after="0"/>
        <w:jc w:val="left"/>
        <w:rPr/>
      </w:pPr>
      <w:r>
        <w:rPr/>
        <w:t xml:space="preserve">       </w:t>
      </w:r>
      <w:r>
        <w:rPr/>
        <w:t>N�o foi isso exatamente que Jesus disse, acrescentado que toda a Lei e os profetas se achavam contidos nesse mandamento?</w:t>
      </w:r>
    </w:p>
    <w:p>
      <w:pPr>
        <w:pStyle w:val="PreformattedText"/>
        <w:bidi w:val="0"/>
        <w:spacing w:before="0" w:after="0"/>
        <w:jc w:val="left"/>
        <w:rPr/>
      </w:pPr>
      <w:r>
        <w:rPr/>
        <w:t>Gl 6,2: �Levai as cargas uns dos outros, e assim cumprireis a lei de Cristo�.</w:t>
      </w:r>
    </w:p>
    <w:p>
      <w:pPr>
        <w:pStyle w:val="PreformattedText"/>
        <w:bidi w:val="0"/>
        <w:spacing w:before="0" w:after="0"/>
        <w:jc w:val="left"/>
        <w:rPr/>
      </w:pPr>
      <w:r>
        <w:rPr/>
        <w:t xml:space="preserve">       </w:t>
      </w:r>
      <w:r>
        <w:rPr/>
        <w:t>Levar a carga uns dos outros n�o � a a��o na caridade por amor ao pr�ximo? N�o � assim, que, conforme Paulo, estaremos cumprindo a lei do Cristo? N�o s�o, portanto, das obras de que fala? Com isso, fica dif�cil querer argumentar que � a f� que salva; n�o � mesmo?</w:t>
      </w:r>
    </w:p>
    <w:p>
      <w:pPr>
        <w:pStyle w:val="PreformattedText"/>
        <w:bidi w:val="0"/>
        <w:spacing w:before="0" w:after="0"/>
        <w:jc w:val="left"/>
        <w:rPr/>
      </w:pPr>
      <w:r>
        <w:rPr/>
        <w:t>Gl 6,7-9: �N�o erreis: Deus n�o se deixa escarnecer; porque tudo o que o homem semear, isso tamb�m ceifar�. Porque o que semeia na sua carne, da carne ceifar� a corrup��o; mas o que semeia no Esp�rito, do Esp�rito ceifar� a vida eterna. E n�o nos cansemos de fazer bem, porque a seu tempo ceifaremos, se n�o houvermos desfalecido�.</w:t>
      </w:r>
    </w:p>
    <w:p>
      <w:pPr>
        <w:pStyle w:val="PreformattedText"/>
        <w:bidi w:val="0"/>
        <w:spacing w:before="0" w:after="0"/>
        <w:jc w:val="left"/>
        <w:rPr/>
      </w:pPr>
      <w:r>
        <w:rPr/>
        <w:t xml:space="preserve">       � </w:t>
      </w:r>
      <w:r>
        <w:rPr/>
        <w:t>o que chamamos de Lei de A��o e Rea��o, vulgarmente denominada de Carma. N�o h� como se iludir; tudo o que fizermos voltar� contra n�s ou a nosso favor. Se semearmos �dio, colheremos exatamente o �dio; se, ao contr�rio, plantarmos amor, ceifaremos amor. Por isso, Paulo adverte para n�o nos cansarmos de fazer o bem, pois na colheita � isso que iremos colher.</w:t>
      </w:r>
    </w:p>
    <w:p>
      <w:pPr>
        <w:pStyle w:val="PreformattedText"/>
        <w:bidi w:val="0"/>
        <w:spacing w:before="0" w:after="0"/>
        <w:jc w:val="left"/>
        <w:rPr/>
      </w:pPr>
      <w:r>
        <w:rPr/>
        <w:t>Rm 2,5-8: �Mas, segundo a tua dureza e teu cora��o impenitente, entesouras ira para ti no dia da ira e da manifesta��o do ju�zo de Deus; o qual recompensar� cada um segundo as suas obras; a saber: a vida eterna aos que, com perseveran�a em fazer bem, procuram gl�ria, honra e incorrup��o; mas a indigna��o e a ira aos que s�o contenciosos, desobedientes � verdade e obedientes � iniq�idade�.</w:t>
      </w:r>
    </w:p>
    <w:p>
      <w:pPr>
        <w:pStyle w:val="PreformattedText"/>
        <w:bidi w:val="0"/>
        <w:spacing w:before="0" w:after="0"/>
        <w:jc w:val="left"/>
        <w:rPr/>
      </w:pPr>
      <w:r>
        <w:rPr/>
        <w:t xml:space="preserve">       </w:t>
      </w:r>
      <w:r>
        <w:rPr/>
        <w:t>Nessa passagem n�o existe d�vida alguma no que diz Paulo sobre o ju�zo de Deus, que: �recompensar� cada um segundo as suas obras�. Aqui n�o contradiz o que Jesus colocou, conforme iremos verificar mais � frente.</w:t>
      </w:r>
    </w:p>
    <w:p>
      <w:pPr>
        <w:pStyle w:val="PreformattedText"/>
        <w:bidi w:val="0"/>
        <w:spacing w:before="0" w:after="0"/>
        <w:jc w:val="left"/>
        <w:rPr/>
      </w:pPr>
      <w:r>
        <w:rPr/>
        <w:t>Rm 2,9-11: �Tribula��o e ang�stia sobre toda a alma do homem que faz o mal; primeiramente do judeu e tamb�m do grego; gl�ria, por�m, e honra e paz a qualquer que pratica o bem; primeiramente ao judeu e tamb�m ao grego; porque, para com Deus, n�o h� acep��o de pessoas�.</w:t>
      </w:r>
    </w:p>
    <w:p>
      <w:pPr>
        <w:pStyle w:val="PreformattedText"/>
        <w:bidi w:val="0"/>
        <w:spacing w:before="0" w:after="0"/>
        <w:jc w:val="left"/>
        <w:rPr/>
      </w:pPr>
      <w:r>
        <w:rPr/>
        <w:t xml:space="preserve">       </w:t>
      </w:r>
      <w:r>
        <w:rPr/>
        <w:t>A recompensa � tribula��o e ang�stia para quem faz o mal; gl�ria, honra e paz para quem pratica o bem. Ora, isso s� pode ocorrer pela a��o do homem, ou seja, por suas pr�prias obras, o que podemos confirmar pela passagem imediatamente anterior. E para os que dizem ser os �nicos salvos, ou os que se julgam na �religi�o eleita�, podemos acrescentar: �Deus n�o faz acep��o de pessoas�. Assim, perguntamos: de onde tiraram essa id�ia absurda de que Deus estabelece algum tipo de privil�gio?</w:t>
      </w:r>
    </w:p>
    <w:p>
      <w:pPr>
        <w:pStyle w:val="PreformattedText"/>
        <w:bidi w:val="0"/>
        <w:spacing w:before="0" w:after="0"/>
        <w:jc w:val="left"/>
        <w:rPr/>
      </w:pPr>
      <w:r>
        <w:rPr/>
        <w:t>Rm 2,13: �Porque os que ouvem a lei n�o s�o justos diante de Deus, mas os que praticam a lei h�o de ser justificados�.</w:t>
      </w:r>
    </w:p>
    <w:p>
      <w:pPr>
        <w:pStyle w:val="PreformattedText"/>
        <w:bidi w:val="0"/>
        <w:spacing w:before="0" w:after="0"/>
        <w:jc w:val="left"/>
        <w:rPr/>
      </w:pPr>
      <w:r>
        <w:rPr/>
        <w:t xml:space="preserve">       </w:t>
      </w:r>
      <w:r>
        <w:rPr/>
        <w:t>Novamente estamos diante de um pensamento que n�o deixa margem a qualquer tipo de d�vida; os que praticam a lei � que h�o de ser justificados, n�o os que somente a ouvem. A pr�tica � mais importante que a f�. Como se pratica a lei? Fazendo o bem ao pr�ximo.</w:t>
      </w:r>
    </w:p>
    <w:p>
      <w:pPr>
        <w:pStyle w:val="PreformattedText"/>
        <w:bidi w:val="0"/>
        <w:spacing w:before="0" w:after="0"/>
        <w:jc w:val="left"/>
        <w:rPr/>
      </w:pPr>
      <w:r>
        <w:rPr/>
        <w:t>Rm 3,21-28: �Mas agora se manifestou sem a lei a justi�a de Deus, tendo o testemunho da lei e dos profetas; isto �, a justi�a de Deus pela f� em Jesus Cristo para todos e sobre todos os que cr�em; porque n�o h� diferen�a. Porque todos pecaram e destitu�dos est�o da gl�ria de Deus; sendo justificados gratuitamente pela sua gra�a, pela reden��o que h� em Cristo Jesus, ao qual Deus prop�s para propicia��o pela f� no seu sangue, para demonstrar a sua justi�a pela remiss�o dos pecados dantes cometidos, sob a paci�ncia de Deus; para demonstra��o da sua justi�a neste tempo presente, para que ele seja justo e justificador daquele que tem f� em Jesus. Onde est� logo a jact�ncia? � exclu�da. Por qual lei? Das obras? N�o; mas pela lei da f�. Conclu�mos, pois, que o homem � justificado pela f� sem as obras da lei�.</w:t>
      </w:r>
    </w:p>
    <w:p>
      <w:pPr>
        <w:pStyle w:val="PreformattedText"/>
        <w:bidi w:val="0"/>
        <w:spacing w:before="0" w:after="0"/>
        <w:jc w:val="left"/>
        <w:rPr/>
      </w:pPr>
      <w:r>
        <w:rPr/>
        <w:t xml:space="preserve">       </w:t>
      </w:r>
      <w:r>
        <w:rPr/>
        <w:t>Paulo combatia veementemente os judeus judaizantes, que queriam de qualquer forma fazer com que os novos convertidos ao Evangelho, que ele chama de �f� em Jesus Cristo�, praticassem as exig�ncias da Lei, ou seja, obras da Lei. A circuncis�o, por exemplo, foi motivo de grandes controv�rsias no cristianismo primitivo. Alguns queriam que os ne�fitos fossem circuncidados, conforme determinava a Lei de Mois�s; entretanto, outros como Paulo, achavam que n�o havia a m�nima necessidade, j� que a �gra�a� de Deus, por meio de Jesus, era superior �s leis mosaicas. Assim, ao dizer que o homem � justificado pela f� sem as obras da lei, est� querendo dizer que o homem se torna justo ao aderir ao Evangelho de Jesus, n�o sendo mais necess�rio cumprir as �obras da Lei�, ou seja, a legisla��o mosaica. Deixando bem claro, que n�o est� pregando a f� inoperante como sup�em alguns, mas a f� demonstrada pelas a��es a favor do pr�ximo. Visto dessa forma n�o contraria nada do que se disse e que j� analisamos em itens anteriores.</w:t>
      </w:r>
    </w:p>
    <w:p>
      <w:pPr>
        <w:pStyle w:val="PreformattedText"/>
        <w:bidi w:val="0"/>
        <w:spacing w:before="0" w:after="0"/>
        <w:jc w:val="left"/>
        <w:rPr/>
      </w:pPr>
      <w:r>
        <w:rPr/>
        <w:t>Rm 8,28-30: �E sabemos que todas as coisas contribuem juntamente para o bem daqueles que amam a Deus, daqueles que s�o chamados segundo o seu prop�sito. Porque os que dantes conheceu tamb�m os predestinou para serem conformes � imagem de seu Filho, a fim de que ele seja o primog�nito entre muitos irm�os. E aos que predestinou a estes tamb�m chamou; e aos que chamou a estes tamb�m justificou; e aos que justificou a estes tamb�m glorificou�.</w:t>
      </w:r>
    </w:p>
    <w:p>
      <w:pPr>
        <w:pStyle w:val="PreformattedText"/>
        <w:bidi w:val="0"/>
        <w:spacing w:before="0" w:after="0"/>
        <w:jc w:val="left"/>
        <w:rPr/>
      </w:pPr>
      <w:r>
        <w:rPr/>
        <w:t xml:space="preserve">       </w:t>
      </w:r>
      <w:r>
        <w:rPr/>
        <w:t>Encontramos a seguinte explica��o:</w:t>
      </w:r>
    </w:p>
    <w:p>
      <w:pPr>
        <w:pStyle w:val="PreformattedText"/>
        <w:bidi w:val="0"/>
        <w:spacing w:before="0" w:after="0"/>
        <w:jc w:val="left"/>
        <w:rPr/>
      </w:pPr>
      <w:r>
        <w:rPr/>
        <w:t xml:space="preserve">      </w:t>
      </w:r>
      <w:r>
        <w:rPr/>
        <w:t>O projeto eterno de Deus � predestinar, chamar, tornar justo e glorificar a cada um e a todos os homens, fazendo com que todos se tornem imagem do seu Filho e re�nam como a grande fam�lia de Deus. O projeto n�o exclui ningu�m. Mas o homem � livre: pode aceitar ou recusar tal projeto, pode escolher a vida ou a morte, salvar-se ou condenar-se. (B�blia Sagrada Pastoral, p. 1450)</w:t>
      </w:r>
    </w:p>
    <w:p>
      <w:pPr>
        <w:pStyle w:val="PreformattedText"/>
        <w:bidi w:val="0"/>
        <w:spacing w:before="0" w:after="0"/>
        <w:jc w:val="left"/>
        <w:rPr/>
      </w:pPr>
      <w:r>
        <w:rPr/>
        <w:t xml:space="preserve">       </w:t>
      </w:r>
      <w:r>
        <w:rPr/>
        <w:t>Veja bem, a quest�o da predestina��o para sermos � imagem de Jesus. O que poder�amos dizer em outras palavras: pela vontade de Deus todos n�s estaremos um dia na mesma evolu��o que Jesus. Seremos justificados em Jesus, quando aplicarmos, no dia-a-dia, os seus ensinamentos, sintetizados no amor incondicional.</w:t>
      </w:r>
    </w:p>
    <w:p>
      <w:pPr>
        <w:pStyle w:val="PreformattedText"/>
        <w:bidi w:val="0"/>
        <w:spacing w:before="0" w:after="0"/>
        <w:jc w:val="left"/>
        <w:rPr/>
      </w:pPr>
      <w:r>
        <w:rPr/>
        <w:t>Rm 10,4-13: �Porque o fim da lei � Cristo para justi�a de todo aquele que cr�. Ora, Mois�s descreve a justi�a que � pela lei, dizendo: O homem que fizer estas coisas viver� por elas. Mas a justi�a que � pela f� diz assim: N�o digas em teu cora��o: Quem subir� ao c�u? (isto �, a trazer do alto a Cristo.) ou: Quem descer� ao abismo? (isto �, a tornar a trazer dentre os mortos a Cristo.) Mas que diz? A palavra est� junto de ti, na tua boca e no teu cora��o; esta � a palavra da f�, que pregamos, a saber: Se com a tua boca confessares ao Senhor Jesus, e em teu cora��o creres que Deus o ressuscitou dentre os mortos, ser�s salvo. Visto que com o cora��o se cr� para a justi�a, e com a boca se faz confiss�o para a salva��o. Porque a Escritura diz: Todo aquele que nele crer n�o ser� confundido. Porquanto n�o h� diferen�a entre judeu e grego; porque um mesmo � o Senhor de todos, rico para com todos os que o invocam. Porque todo aquele que invocar o nome do SENHOR ser� salvo�.</w:t>
      </w:r>
    </w:p>
    <w:p>
      <w:pPr>
        <w:pStyle w:val="PreformattedText"/>
        <w:bidi w:val="0"/>
        <w:spacing w:before="0" w:after="0"/>
        <w:jc w:val="left"/>
        <w:rPr/>
      </w:pPr>
      <w:r>
        <w:rPr/>
        <w:t xml:space="preserve">       </w:t>
      </w:r>
      <w:r>
        <w:rPr/>
        <w:t>Se perdermos de vista o que Paulo disse anteriormente, poderemos concluir que agora ele prega a f�. Mas, ainda aqui, ele trata da quest�o de Deus n�o fazer acep��o das pessoas, que todo aquele que invocar o nome de Jesus ser� salvo. Quem cr� realmente em Jesus deve praticar o que ele ensinou; caso contr�rio, a cren�a � completamente in�til. Talvez pelo p�blico alvo, Paulo n�o quis dizer mais, a fim de completar o que realmente pensa. Para eles o fato extraordin�rio de Jesus ter ressuscitado dos mortos era mais uma certeza de que Deus n�o estava abandonando o seu povo. Jesus iria continuar orientando, como ainda faz, a todas as criaturas para que, na pr�tica do Evangelho, todos possam se salvar. Iremos ver posteriormente a salva��o segundo Jesus, para n�o termos mais d�vidas sobre o que nos salva.</w:t>
      </w:r>
    </w:p>
    <w:p>
      <w:pPr>
        <w:pStyle w:val="PreformattedText"/>
        <w:bidi w:val="0"/>
        <w:spacing w:before="0" w:after="0"/>
        <w:jc w:val="left"/>
        <w:rPr/>
      </w:pPr>
      <w:r>
        <w:rPr/>
        <w:t>Rm 13,8-11: �A ningu�m devais coisa alguma, a n�o ser o amor com que vos ameis uns aos outros; porque quem ama aos outros cumpriu a lei. Com efeito: N�o adulterar�s, n�o matar�s, n�o furtar�s, n�o dar�s falso testemunho, n�o cobi�ar�s; e se h� algum outro mandamento, tudo nesta palavra se resume: Amar�s ao teu pr�ximo como a ti mesmo. O amor n�o faz mal ao pr�ximo. De sorte que o cumprimento da lei � o amor. E isto digo, conhecendo o tempo, que j� � hora de despertarmos do sono; porque a nossa salva��o est� agora mais perto de n�s do que quando aceitamos a f�.</w:t>
      </w:r>
    </w:p>
    <w:p>
      <w:pPr>
        <w:pStyle w:val="PreformattedText"/>
        <w:bidi w:val="0"/>
        <w:spacing w:before="0" w:after="0"/>
        <w:jc w:val="left"/>
        <w:rPr/>
      </w:pPr>
      <w:r>
        <w:rPr/>
        <w:t xml:space="preserve">       </w:t>
      </w:r>
      <w:r>
        <w:rPr/>
        <w:t>Agora, Paulo est� completamente de acordo com os ensinamentos de Jesus. E observe a afirmativa de que o cumprimento da lei � o amor. Amor a todos e de tal forma e intensidade que n�o conseguiremos ficar inertes ao vermos um irm�o necessitado sem, imediatamente, entrarmos em a��o, e o ajudarmos naquilo que precisar. E se Paulo pregasse que somente a f� � que salva, n�o teria dito: a nossa salva��o est� agora mais perto de n�s do que quando aceitamos a f�. Aceitar a f� � pouco; necess�rio � pratic�-la, pois s� assim demonstraremos que amamos o pr�ximo como a n�s mesmos.</w:t>
      </w:r>
    </w:p>
    <w:p>
      <w:pPr>
        <w:pStyle w:val="PreformattedText"/>
        <w:bidi w:val="0"/>
        <w:spacing w:before="0" w:after="0"/>
        <w:jc w:val="left"/>
        <w:rPr/>
      </w:pPr>
      <w:r>
        <w:rPr/>
        <w:t>Ef 1,3-4: �Bendito o Deus e Pai de nosso Senhor Jesus Cristo, o qual nos aben�oou com todas as b�n��os espirituais nos lugares celestiais em Cristo; como tamb�m nos elegeu nele antes da funda��o do mundo, para que f�ssemos santos e irrepreens�veis diante dele em amor�.</w:t>
      </w:r>
    </w:p>
    <w:p>
      <w:pPr>
        <w:pStyle w:val="PreformattedText"/>
        <w:bidi w:val="0"/>
        <w:spacing w:before="0" w:after="0"/>
        <w:jc w:val="left"/>
        <w:rPr/>
      </w:pPr>
      <w:r>
        <w:rPr/>
        <w:t xml:space="preserve">       </w:t>
      </w:r>
      <w:r>
        <w:rPr/>
        <w:t>Tornar santo e irrepreens�vel diante de Cristo em amor �, segundo a m�xima que nos deixou, que devemos �amar ao pr�ximo como a n�s mesmos�. Ora, quem ama ao pr�ximo lhe presta aux�lio todas as vezes que for necess�rio. Esse ato de caridade � realizado porque se tem muito amor.</w:t>
      </w:r>
    </w:p>
    <w:p>
      <w:pPr>
        <w:pStyle w:val="PreformattedText"/>
        <w:bidi w:val="0"/>
        <w:spacing w:before="0" w:after="0"/>
        <w:jc w:val="left"/>
        <w:rPr/>
      </w:pPr>
      <w:r>
        <w:rPr/>
        <w:t>Ef 2,8-9: �Porque pela gra�a sois salvos, por meio da f�; e isto n�o vem de v�s, � dom de Deus. N�o vem das obras, para que ningu�m se glorie�.</w:t>
      </w:r>
    </w:p>
    <w:p>
      <w:pPr>
        <w:pStyle w:val="PreformattedText"/>
        <w:bidi w:val="0"/>
        <w:spacing w:before="0" w:after="0"/>
        <w:jc w:val="left"/>
        <w:rPr/>
      </w:pPr>
      <w:r>
        <w:rPr/>
        <w:t xml:space="preserve">       </w:t>
      </w:r>
      <w:r>
        <w:rPr/>
        <w:t>Chegamos na passagem citada no in�cio, colocada em nossa hist�ria. � comum vermos essa cita��o somente at� o vers�culo nove, sem que coloquem o complemento (v.10) que � importante para o entendimento da passagem: �Porque somos feitura sua, criados em Cristo Jesus para as boas obras, as quais Deus preparou para que and�ssemos nelas� (Ef 2,10).</w:t>
      </w:r>
    </w:p>
    <w:p>
      <w:pPr>
        <w:pStyle w:val="PreformattedText"/>
        <w:bidi w:val="0"/>
        <w:spacing w:before="0" w:after="0"/>
        <w:jc w:val="left"/>
        <w:rPr/>
      </w:pPr>
      <w:r>
        <w:rPr/>
        <w:t xml:space="preserve">       �</w:t>
      </w:r>
      <w:r>
        <w:rPr/>
        <w:t>Porque pela gra�a sois salvos, por meio da f�, ou seja, o amor de Deus faz com que sejamos salvos. Na vis�o Esp�rita isso � mais claro, pois o amor de Deus nos arrasta a Ele, vamos assim dizer, de tal sorte que a nossa �nica escolha � se iremos devagar ou se iremos depressa. �Salvos por meio da f� � fazermos o que determina Jesus em seu Evangelho, principalmente o �amar ao pr�ximo como a n�s mesmos�. Isso � um dom de Deus, porque, por sua exclusiva vontade, Ele quer que sigamos os exemplos do Mestre, uma vez que, Ele nos foi enviado para servir-nos de modelo e guia.</w:t>
      </w:r>
    </w:p>
    <w:p>
      <w:pPr>
        <w:pStyle w:val="PreformattedText"/>
        <w:bidi w:val="0"/>
        <w:spacing w:before="0" w:after="0"/>
        <w:jc w:val="left"/>
        <w:rPr/>
      </w:pPr>
      <w:r>
        <w:rPr/>
        <w:t xml:space="preserve">       </w:t>
      </w:r>
      <w:r>
        <w:rPr/>
        <w:t>Se somos criados em Jesus Cristo � porque � o desejo de Deus que andemos nas boas obras, j� que nos predestinou exatamente para isso. N�o foram as boas obras o que praticou o tempo todo em que esteve aqui na Terra encarnado?</w:t>
      </w:r>
    </w:p>
    <w:p>
      <w:pPr>
        <w:pStyle w:val="PreformattedText"/>
        <w:bidi w:val="0"/>
        <w:spacing w:before="0" w:after="0"/>
        <w:jc w:val="left"/>
        <w:rPr/>
      </w:pPr>
      <w:r>
        <w:rPr/>
        <w:t>Cl 3,12-14: �Revesti-vos, pois, como eleitos de Deus, santos e amados, de entranhas de miseric�rdia, de benignidade, humildade, mansid�o, longanimidade; suportando-vos uns aos outros, e perdoando-vos uns aos outros, se algu�m tiver queixa contra outro; assim como Cristo vos perdoou, assim fazei v�s tamb�m. E, sobre tudo isto, revesti-vos de amor, que � o v�nculo da perfei��o�.</w:t>
      </w:r>
    </w:p>
    <w:p>
      <w:pPr>
        <w:pStyle w:val="PreformattedText"/>
        <w:bidi w:val="0"/>
        <w:spacing w:before="0" w:after="0"/>
        <w:jc w:val="left"/>
        <w:rPr/>
      </w:pPr>
      <w:r>
        <w:rPr/>
        <w:t xml:space="preserve">       </w:t>
      </w:r>
      <w:r>
        <w:rPr/>
        <w:t>Paulo entendeu muito bem, o ensinamento de Jesus, deixando-o mais claro ainda, aquele em que diz: �Sede v�s pois perfeitos, como � perfeito o vosso Pai que est� nos c�us�. (Mt 5,48). Amor operante. Nada de s� crer e achar que com isso est� tudo bem.</w:t>
      </w:r>
    </w:p>
    <w:p>
      <w:pPr>
        <w:pStyle w:val="PreformattedText"/>
        <w:bidi w:val="0"/>
        <w:spacing w:before="0" w:after="0"/>
        <w:jc w:val="left"/>
        <w:rPr/>
      </w:pPr>
      <w:r>
        <w:rPr/>
        <w:t>Cl 3,15-17: �E a paz de Deus, para a qual tamb�m fostes chamados em um corpo, domine em vossos cora��es; e sede agradecidos. A palavra de Cristo habite em v�s abundantemente, em toda a sabedoria, ensinando-vos e admoestando-vos uns aos outros, com salmos, hinos e c�nticos espirituais, cantando ao SENHOR com gra�a em vosso cora��o. E, quanto fizerdes por palavras ou por obras, fazei tudo em nome do Senhor Jesus, dando por ele gra�as a Deus Pai�.</w:t>
      </w:r>
    </w:p>
    <w:p>
      <w:pPr>
        <w:pStyle w:val="PreformattedText"/>
        <w:bidi w:val="0"/>
        <w:spacing w:before="0" w:after="0"/>
        <w:jc w:val="left"/>
        <w:rPr/>
      </w:pPr>
      <w:r>
        <w:rPr/>
        <w:t xml:space="preserve">       </w:t>
      </w:r>
      <w:r>
        <w:rPr/>
        <w:t>Colocamos essa passagem para completar o pensamento de Paulo dito na anterior.</w:t>
      </w:r>
    </w:p>
    <w:p>
      <w:pPr>
        <w:pStyle w:val="PreformattedText"/>
        <w:bidi w:val="0"/>
        <w:spacing w:before="0" w:after="0"/>
        <w:jc w:val="left"/>
        <w:rPr/>
      </w:pPr>
      <w:r>
        <w:rPr/>
        <w:t xml:space="preserve">       </w:t>
      </w:r>
      <w:r>
        <w:rPr/>
        <w:t>A express�o �para a qual tamb�m fostes chamados em um corpo�, estaria impl�cita a preexist�ncia do esp�rito? Particularmente pensamos que sim, pois se fomos chamados em um corpo, � porque vivemos sem ele.</w:t>
      </w:r>
    </w:p>
    <w:p>
      <w:pPr>
        <w:pStyle w:val="PreformattedText"/>
        <w:bidi w:val="0"/>
        <w:spacing w:before="0" w:after="0"/>
        <w:jc w:val="left"/>
        <w:rPr/>
      </w:pPr>
      <w:r>
        <w:rPr/>
        <w:t xml:space="preserve">       </w:t>
      </w:r>
      <w:r>
        <w:rPr/>
        <w:t>Deseja Paulo que a palavra de Cristo habite em n�s abundantemente, em toda a sabedoria, ou seja, que possamos entender tudo o que ele nos ensinou, mostrando isso na pr�tica do dia-a-dia. A plenitude do amor em n�s seria a completa aplica��o dos ensinamentos de Jesus, seria ent�o o �v�nculo da perfei��o�.</w:t>
      </w:r>
    </w:p>
    <w:p>
      <w:pPr>
        <w:pStyle w:val="PreformattedText"/>
        <w:bidi w:val="0"/>
        <w:spacing w:before="0" w:after="0"/>
        <w:jc w:val="left"/>
        <w:rPr/>
      </w:pPr>
      <w:r>
        <w:rPr/>
        <w:t>1Tm 2,1-4: �Admoesto-te, pois, antes de tudo, que se fa�am depreca��es, ora��es, intercess�es, e a��es de gra�as, por todos os homens; pelos reis, e por todos os que est�o em emin�ncia, para que tenhamos uma vida quieta e sossegada, em toda a piedade e honestidade; porque isto � bom e agrad�vel diante de Deus nosso Salvador, que quer que todos os homens se salvem, e venham ao conhecimento da verdade�.</w:t>
      </w:r>
    </w:p>
    <w:p>
      <w:pPr>
        <w:pStyle w:val="PreformattedText"/>
        <w:bidi w:val="0"/>
        <w:spacing w:before="0" w:after="0"/>
        <w:jc w:val="left"/>
        <w:rPr/>
      </w:pPr>
      <w:r>
        <w:rPr/>
        <w:t xml:space="preserve">       </w:t>
      </w:r>
      <w:r>
        <w:rPr/>
        <w:t>Paulo exorta a Tim�teo a praticar boas obras a favor de todos: amor altru�sta! Perguntamos: Se Deus quer que todos os homens se salvem, quem poder� ser contra a vontade de Deus?</w:t>
      </w:r>
    </w:p>
    <w:p>
      <w:pPr>
        <w:pStyle w:val="PreformattedText"/>
        <w:bidi w:val="0"/>
        <w:spacing w:before="0" w:after="0"/>
        <w:jc w:val="left"/>
        <w:rPr/>
      </w:pPr>
      <w:r>
        <w:rPr/>
        <w:t xml:space="preserve">       </w:t>
      </w:r>
      <w:r>
        <w:rPr/>
        <w:t>Seria interessante vermos tamb�m o pensamento de Tiago (irm�o do Senhor). Foi ele quem dirigiu a Igreja de Jerusal�m. Sua decis�o prevaleceu na primeira diverg�ncia entre os crist�os, no chamado Conc�lio de Jerusal�m, ano 49 d.C., sobre a pol�mica quest�o da circuncis�o. Exercia uma forte lideran�a, muito maior que a de Pedro, tido como o primeiro Papa. As correntes religiosas se divergem quanto ao grau de parentesco de Tiago com Jesus. Os cat�licos colocam-no como primo, j� que o termo irm�o, segundo eles, servia para designar tamb�m primo. Os protestantes j� o t�m como meio irm�o de Jesus. Entretanto ao usarem desse mesmo termo para designar alguns dos disc�pulos que eram irm�os, n�o dizem que eram primos.</w:t>
      </w:r>
    </w:p>
    <w:p>
      <w:pPr>
        <w:pStyle w:val="PreformattedText"/>
        <w:bidi w:val="0"/>
        <w:spacing w:before="0" w:after="0"/>
        <w:jc w:val="left"/>
        <w:rPr/>
      </w:pPr>
      <w:r>
        <w:rPr/>
        <w:t xml:space="preserve">       </w:t>
      </w:r>
      <w:r>
        <w:rPr/>
        <w:t>Mateus narra: �N�o � este o filho do carpinteiro? e n�o se chama sua m�e Maria, e seus irm�os Tiago, e Jos�, e Sim�o, e Judas? E n�o est�o entre n�s todas as suas irm�s? De onde lhe veio, pois, tudo isto?� (Mt 13,55-56). N�o temos d�vida que eram mesmo irm�os de Jesus, at� mesmo, porque a cultura da �poca exigia da mulher muitos filhos; caso contr�rio n�o seria uma boa esposa. Se isso estiver correto, � mais uma forte raz�o, para vermos que o pensamento de Tiago condiz com o de Jesus.</w:t>
      </w:r>
    </w:p>
    <w:p>
      <w:pPr>
        <w:pStyle w:val="PreformattedText"/>
        <w:bidi w:val="0"/>
        <w:spacing w:before="0" w:after="0"/>
        <w:jc w:val="left"/>
        <w:rPr/>
      </w:pPr>
      <w:r>
        <w:rPr/>
        <w:t>Tg 1,22-27: �E sede cumpridores da palavra, e n�o somente ouvintes, enganando-vos com falsos discursos. Porque, se algu�m � ouvinte da palavra, e n�o cumpridor, � semelhante ao homem que contempla ao espelho o seu rosto natural; porque se contempla a si mesmo, e vai-se, e logo se esquece de como era. Aquele, por�m, que atenta bem para a lei perfeita da liberdade, e nisso persevera, n�o sendo ouvinte esquecidi�o, mas fazedor da obra, este tal ser� bem-aventurado no seu feito. Se algu�m entre v�s cuida ser religioso, e n�o refreia a sua l�ngua, antes engana o seu cora��o, a religi�o desse � v�. A religi�o pura e imaculada para com Deus, o Pai, � esta: Visitar os �rf�os e as vi�vas nas suas tribula��es, e guardar-se da corrup��o do mundo�.</w:t>
      </w:r>
    </w:p>
    <w:p>
      <w:pPr>
        <w:pStyle w:val="PreformattedText"/>
        <w:bidi w:val="0"/>
        <w:spacing w:before="0" w:after="0"/>
        <w:jc w:val="left"/>
        <w:rPr/>
      </w:pPr>
      <w:r>
        <w:rPr/>
        <w:t xml:space="preserve">       </w:t>
      </w:r>
      <w:r>
        <w:rPr/>
        <w:t>Pr�tica das obras ou f�? N�o deixa margem para alguma d�vida: �cumpridores da palavra�. Essa coloca��o de Tiago � muito interessante: �A religi�o pura e imaculada para com Deus � esta: visitar os �rf�os e as vi�vas nas suas tribula��es, e guardar-se da corrup��o do mundo�, ou seja, pr�tica do amor ao pr�ximo pela realiza��o dos atos de caridade.</w:t>
      </w:r>
    </w:p>
    <w:p>
      <w:pPr>
        <w:pStyle w:val="PreformattedText"/>
        <w:bidi w:val="0"/>
        <w:spacing w:before="0" w:after="0"/>
        <w:jc w:val="left"/>
        <w:rPr/>
      </w:pPr>
      <w:r>
        <w:rPr/>
        <w:t>Tg 2,8: �Todavia, se cumprirdes, conforme a Escritura, a lei real: Amar�s a teu pr�ximo como a ti mesmo, bem fazeis�.</w:t>
      </w:r>
    </w:p>
    <w:p>
      <w:pPr>
        <w:pStyle w:val="PreformattedText"/>
        <w:bidi w:val="0"/>
        <w:spacing w:before="0" w:after="0"/>
        <w:jc w:val="left"/>
        <w:rPr/>
      </w:pPr>
      <w:r>
        <w:rPr/>
        <w:t xml:space="preserve">       </w:t>
      </w:r>
      <w:r>
        <w:rPr/>
        <w:t>Este pensamento � igual ao de Paulo, e corresponde, tamb�m, ao que Jesus ensinou. Onde est� dito alguma coisa sobre f�?</w:t>
      </w:r>
    </w:p>
    <w:p>
      <w:pPr>
        <w:pStyle w:val="PreformattedText"/>
        <w:bidi w:val="0"/>
        <w:spacing w:before="0" w:after="0"/>
        <w:jc w:val="left"/>
        <w:rPr/>
      </w:pPr>
      <w:r>
        <w:rPr/>
        <w:t>Tg 2,14-18: �Meus irm�os, que aproveita se algu�m disser que tem f�, e n�o tiver as obras? Porventura a f� pode salv�-lo? E, se o irm�o ou a irm� estiverem nus, e tiverem falta de mantimento quotidiano, e algum de v�s lhes disser: Ide em paz, aquentai-vos, e fartai-vos; e n�o lhes derdes as coisas necess�rias para o corpo, que proveito vir� da�? Assim tamb�m a f�, se n�o tiver as obras, � morta em si mesma. Mas dir� algu�m: Tu tens a f�, e eu tenho as obras; mostra-me a tua f� sem as tuas obras, e eu te mostrarei a minha f� pelas minhas obras�.</w:t>
      </w:r>
    </w:p>
    <w:p>
      <w:pPr>
        <w:pStyle w:val="PreformattedText"/>
        <w:bidi w:val="0"/>
        <w:spacing w:before="0" w:after="0"/>
        <w:jc w:val="left"/>
        <w:rPr/>
      </w:pPr>
      <w:r>
        <w:rPr/>
        <w:t xml:space="preserve">       </w:t>
      </w:r>
      <w:r>
        <w:rPr/>
        <w:t>Ao terminar dizendo que mostrarei a minha f� pelas minhas obras, Tiago traz o conceito que falamos anteriormente, quando fal�vamos do pensamento de Paulo de ser uma f� operante. Quem tem f� deve mostr�-la com as obras que realiza. Que adianta ter f� se o irm�o a seu lado passa fome? � o questionamento incontest�vel de Tiago para os que dizem que apenas a f� � que salva.</w:t>
      </w:r>
    </w:p>
    <w:p>
      <w:pPr>
        <w:pStyle w:val="PreformattedText"/>
        <w:bidi w:val="0"/>
        <w:spacing w:before="0" w:after="0"/>
        <w:jc w:val="left"/>
        <w:rPr/>
      </w:pPr>
      <w:r>
        <w:rPr/>
        <w:t>Tg 2,21-23: �Porventura o nosso pai Abra�o n�o foi justificado pelas obras, quando ofereceu sobre o altar o seu filho Isaque? Bem v�s que a f� cooperou com as suas obras, e que pelas obras a f� foi aperfei�oada. E cumpriu-se a Escritura, que diz: E creu Abra�o em Deus, e foi-lhe isso imputado como justi�a, e foi chamado o amigo de Deus�.</w:t>
      </w:r>
    </w:p>
    <w:p>
      <w:pPr>
        <w:pStyle w:val="PreformattedText"/>
        <w:bidi w:val="0"/>
        <w:spacing w:before="0" w:after="0"/>
        <w:jc w:val="left"/>
        <w:rPr/>
      </w:pPr>
      <w:r>
        <w:rPr/>
        <w:t xml:space="preserve">       </w:t>
      </w:r>
      <w:r>
        <w:rPr/>
        <w:t>Para provar que s�o as obras a base para a justifica��o, Tiago nos d� o exemplo de Abra�o. Mostra que a f� � aperfei�oada pelas obras.</w:t>
      </w:r>
    </w:p>
    <w:p>
      <w:pPr>
        <w:pStyle w:val="PreformattedText"/>
        <w:bidi w:val="0"/>
        <w:spacing w:before="0" w:after="0"/>
        <w:jc w:val="left"/>
        <w:rPr/>
      </w:pPr>
      <w:r>
        <w:rPr/>
        <w:t>Tg 2,26: �Porque, assim como o corpo sem o esp�rito est� morto, assim tamb�m a f� sem obras � morta�.</w:t>
      </w:r>
    </w:p>
    <w:p>
      <w:pPr>
        <w:pStyle w:val="PreformattedText"/>
        <w:bidi w:val="0"/>
        <w:spacing w:before="0" w:after="0"/>
        <w:jc w:val="left"/>
        <w:rPr/>
      </w:pPr>
      <w:r>
        <w:rPr/>
        <w:t xml:space="preserve">       </w:t>
      </w:r>
      <w:r>
        <w:rPr/>
        <w:t>N�o h� o que contestar a clareza desse pensamento. � t�o claro e objetivo, que n�o entendemos porque as pessoas ainda t�m a coragem de dizer que � a f� que salva.</w:t>
      </w:r>
    </w:p>
    <w:p>
      <w:pPr>
        <w:pStyle w:val="PreformattedText"/>
        <w:bidi w:val="0"/>
        <w:spacing w:before="0" w:after="0"/>
        <w:jc w:val="left"/>
        <w:rPr/>
      </w:pPr>
      <w:r>
        <w:rPr/>
        <w:t xml:space="preserve">       </w:t>
      </w:r>
      <w:r>
        <w:rPr/>
        <w:t>N�o podemos deixar de citar o pensamento de Pedro, que foi um dos disc�pulos de Jesus, inclusive, aceito por alguns como sendo o primeiro Papa, por isso deveria conhecer mais profundamente os ensinamentos do Mestre.</w:t>
      </w:r>
    </w:p>
    <w:p>
      <w:pPr>
        <w:pStyle w:val="PreformattedText"/>
        <w:bidi w:val="0"/>
        <w:spacing w:before="0" w:after="0"/>
        <w:jc w:val="left"/>
        <w:rPr/>
      </w:pPr>
      <w:r>
        <w:rPr/>
        <w:t>1Pe 1,17: �E, se invocais por Pai aquele que, sem acep��o de pessoas, julga segundo a obra de cada um, andai em temor, durante o tempo da vossa peregrina��o�.</w:t>
      </w:r>
    </w:p>
    <w:p>
      <w:pPr>
        <w:pStyle w:val="PreformattedText"/>
        <w:bidi w:val="0"/>
        <w:spacing w:before="0" w:after="0"/>
        <w:jc w:val="left"/>
        <w:rPr/>
      </w:pPr>
      <w:r>
        <w:rPr/>
        <w:t xml:space="preserve">       </w:t>
      </w:r>
      <w:r>
        <w:rPr/>
        <w:t>Encontramos novamente a express�o que o julgamento ser� �segundo a obra de cada um�, reafirmando o pensamento de todos no cristianismo primitivo. Os homens, infelizmente, deturparam os ensinamentos de Jesus, para sua pr�pria perdi��o. Tamb�m confirma que Deus n�o faz acep��o de pessoas, ou seja, n�o h� privil�gios junto a justi�a divina.</w:t>
      </w:r>
    </w:p>
    <w:p>
      <w:pPr>
        <w:pStyle w:val="PreformattedText"/>
        <w:bidi w:val="0"/>
        <w:spacing w:before="0" w:after="0"/>
        <w:jc w:val="left"/>
        <w:rPr/>
      </w:pPr>
      <w:r>
        <w:rPr/>
        <w:t>1Pe 3,8-12: �E, finalmente, sede todos de um mesmo sentimento, compassivos, amando os irm�os, entranhavelmente misericordiosos e af�veis. N�o tornando mal por mal, ou inj�ria por inj�ria; antes, pelo contr�rio, bendizendo; sabendo que para isto fostes chamados, para que por heran�a alcanceis a b�n��o. Porque quem quer amar a vida, e ver os dias bons, refreie a sua l�ngua do mal, e os seus l�bios n�o falem engano. Aparte-se do mal, e fa�a o bem; busque a paz, e siga-a. Porque os olhos do Senhor est�o sobre os justos, E os seus ouvidos atentos �s suas ora��es; Mas o rosto do Senhor � contra os que fazem o mal�.</w:t>
      </w:r>
    </w:p>
    <w:p>
      <w:pPr>
        <w:pStyle w:val="PreformattedText"/>
        <w:bidi w:val="0"/>
        <w:spacing w:before="0" w:after="0"/>
        <w:jc w:val="left"/>
        <w:rPr/>
      </w:pPr>
      <w:r>
        <w:rPr/>
        <w:t xml:space="preserve">       </w:t>
      </w:r>
      <w:r>
        <w:rPr/>
        <w:t>Recomenda��es que j� ouvimos, s� que com outras palavras, de Paulo e Tiago. Tudo isso tamb�m condiz com os ensinamentos de Jesus.</w:t>
      </w:r>
    </w:p>
    <w:p>
      <w:pPr>
        <w:pStyle w:val="PreformattedText"/>
        <w:bidi w:val="0"/>
        <w:spacing w:before="0" w:after="0"/>
        <w:jc w:val="left"/>
        <w:rPr/>
      </w:pPr>
      <w:r>
        <w:rPr/>
        <w:t>1Pe 4,8-11: �Mas, sobretudo, tende ardente amor uns para com os outros; porque o amor cobrir� a multid�o de pecados. Sendo hospitaleiros uns para com os outros, sem murmura��es, cada um administre aos outros o dom como o recebeu, como bons despenseiros da multiforme gra�a de Deus. Se algu�m falar, fale segundo as palavras de Deus; se algu�m administrar, administre segundo o poder que Deus d�; para que em tudo Deus seja glorificado por Jesus Cristo, a quem pertence a gl�ria e poder para todo o sempre. Am�m�.</w:t>
      </w:r>
    </w:p>
    <w:p>
      <w:pPr>
        <w:pStyle w:val="PreformattedText"/>
        <w:bidi w:val="0"/>
        <w:spacing w:before="0" w:after="0"/>
        <w:jc w:val="left"/>
        <w:rPr/>
      </w:pPr>
      <w:r>
        <w:rPr/>
        <w:t xml:space="preserve">       </w:t>
      </w:r>
      <w:r>
        <w:rPr/>
        <w:t>Agora fica mais clara a quest�o do amor corresponder ao sentimento de caridade para com o pr�ximo. Fechando: �A caridade cobre uma multid�o de pecados�; � por isso que a m�xima no Espiritismo �: �Fora da caridade n�o h� salva��o�.</w:t>
      </w:r>
    </w:p>
    <w:p>
      <w:pPr>
        <w:pStyle w:val="PreformattedText"/>
        <w:bidi w:val="0"/>
        <w:spacing w:before="0" w:after="0"/>
        <w:jc w:val="left"/>
        <w:rPr/>
      </w:pPr>
      <w:r>
        <w:rPr/>
        <w:t>2Pe 1,2-10: �Gra�a e paz vos sejam multiplicadas, pelo conhecimento de Deus, e de Jesus nosso Senhor; visto como o seu divino poder nos deu tudo o que diz respeito � vida e piedade, pelo conhecimento daquele que nos chamou pela sua gl�ria e virtude; pelas quais ele nos tem dado grand�ssimas e preciosas promessas, para que por elas fiqueis participantes da natureza divina, havendo escapado da corrup��o, que pela concupisc�ncia h� no mundo. E v�s tamb�m, pondo nisto mesmo toda a dilig�ncia, acrescentai � vossa f� a virtude, e � virtude a ci�ncia, e � ci�ncia a temperan�a, e � temperan�a a paci�ncia, e � paci�ncia a piedade, e � piedade o amor fraternal, e ao amor fraternal a caridade. Porque, se em v�s houver e abundarem estas coisas, n�o vos deixar�o ociosos nem est�reis no conhecimento de nosso Senhor Jesus Cristo. Pois aquele em quem n�o h� estas coisas � cego, nada vendo ao longe, havendo-se esquecido da purifica��o dos seus antigos pecados. Portanto, irm�os, procurai fazer cada vez mais firme a vossa voca��o e elei��o; porque, fazendo isto, nunca jamais trope�areis�.</w:t>
      </w:r>
    </w:p>
    <w:p>
      <w:pPr>
        <w:pStyle w:val="PreformattedText"/>
        <w:bidi w:val="0"/>
        <w:spacing w:before="0" w:after="0"/>
        <w:jc w:val="left"/>
        <w:rPr/>
      </w:pPr>
      <w:r>
        <w:rPr/>
        <w:t xml:space="preserve">       </w:t>
      </w:r>
      <w:r>
        <w:rPr/>
        <w:t>Acompanhando o racioc�nio de Pedro veremos que ele coloca a caridade entre as coisas importantes que devemos acrescentar � nossa f�. Dizendo, ao final, que quem n�o possui essas coisas � cego, ou seja, n�o entendeu nada do ensinamento de Cristo e que, portanto, s�o �ociosos e est�reis no conhecimento de Cristo�, fechando magistralmente seu pensamento.</w:t>
      </w:r>
    </w:p>
    <w:p>
      <w:pPr>
        <w:pStyle w:val="PreformattedText"/>
        <w:bidi w:val="0"/>
        <w:spacing w:before="0" w:after="0"/>
        <w:jc w:val="left"/>
        <w:rPr/>
      </w:pPr>
      <w:r>
        <w:rPr/>
        <w:t xml:space="preserve">       </w:t>
      </w:r>
      <w:r>
        <w:rPr/>
        <w:t>Jo�o, o disc�pulo a quem Jesus mais amava, conhecia, portanto, seus ensinamentos. Vejamos o que disse:</w:t>
      </w:r>
    </w:p>
    <w:p>
      <w:pPr>
        <w:pStyle w:val="PreformattedText"/>
        <w:bidi w:val="0"/>
        <w:spacing w:before="0" w:after="0"/>
        <w:jc w:val="left"/>
        <w:rPr/>
      </w:pPr>
      <w:r>
        <w:rPr/>
        <w:t>1Jo 3,17-18: �Quem, pois, tiver bens do mundo, e, vendo o seu irm�o necessitado, lhe cerrar as suas entranhas, como estar� nele o amor de Deus? Meus filhinhos, n�o amemos de palavra, nem de l�ngua, mas por obra e em verdade�.</w:t>
      </w:r>
    </w:p>
    <w:p>
      <w:pPr>
        <w:pStyle w:val="PreformattedText"/>
        <w:bidi w:val="0"/>
        <w:spacing w:before="0" w:after="0"/>
        <w:jc w:val="left"/>
        <w:rPr/>
      </w:pPr>
      <w:r>
        <w:rPr/>
        <w:t xml:space="preserve">       </w:t>
      </w:r>
      <w:r>
        <w:rPr/>
        <w:t>Nem precisamos dizer mais nada, t�o �bvio que fica a quest�o do amor expresso em obras.</w:t>
      </w:r>
    </w:p>
    <w:p>
      <w:pPr>
        <w:pStyle w:val="PreformattedText"/>
        <w:bidi w:val="0"/>
        <w:spacing w:before="0" w:after="0"/>
        <w:jc w:val="left"/>
        <w:rPr/>
      </w:pPr>
      <w:r>
        <w:rPr/>
        <w:t xml:space="preserve">       </w:t>
      </w:r>
      <w:r>
        <w:rPr/>
        <w:t>Veremos agora o pensamento de Jesus, e n�o devemos nos esquecer que o disc�pulo n�o pode ser superior ao mestre, conforme alertara: �Na verdade, na verdade vos digo que n�o � o servo maior do que o seu senhor, nem o enviado maior do que aquele que o enviou� (Jo 13,16).</w:t>
      </w:r>
    </w:p>
    <w:p>
      <w:pPr>
        <w:pStyle w:val="PreformattedText"/>
        <w:bidi w:val="0"/>
        <w:spacing w:before="0" w:after="0"/>
        <w:jc w:val="left"/>
        <w:rPr/>
      </w:pPr>
      <w:r>
        <w:rPr/>
        <w:t>Mt 7,21-27: �Nem todo o que me diz: Senhor, Senhor! entrar� no reino dos c�us, mas aquele que faz a vontade de meu Pai, que est� nos c�us. Muitos me dir�o naquele dia: Senhor, Senhor, n�o profetizamos n�s em teu nome? e em teu nome n�o expulsamos dem�nios? e em teu nome n�o fizemos muitas maravilhas? E ent�o lhes direi abertamente: Nunca vos conheci; apartai-vos de mim, v�s que praticais a iniq�idade. Todo aquele, pois, que escuta estas minhas palavras, e as pratica, assemelh�-lo-ei ao homem prudente, que edificou a sua casa sobre a rocha; e desceu a chuva, e correram rios, e assopraram ventos, e combateram aquela casa, e n�o caiu, porque estava edificada sobre a rocha. E aquele que ouve estas minhas palavras, e n�o as cumpre, compar�-lo-ei ao homem insensato, que edificou a sua casa sobre a areia; e desceu a chuva, e correram rios, e assopraram ventos, e combateram aquela casa, e caiu, e foi grande a sua queda�.</w:t>
      </w:r>
    </w:p>
    <w:p>
      <w:pPr>
        <w:pStyle w:val="PreformattedText"/>
        <w:bidi w:val="0"/>
        <w:spacing w:before="0" w:after="0"/>
        <w:jc w:val="left"/>
        <w:rPr/>
      </w:pPr>
      <w:r>
        <w:rPr/>
        <w:t xml:space="preserve">       </w:t>
      </w:r>
      <w:r>
        <w:rPr/>
        <w:t>Muitos religiosos ainda dizem que as pessoas est�o salvas por pertencerem a determinada Igreja ou por ter f�, ou por crer em Jesus como salvador, etc.; entretanto, parecem que fazem vistas grossas a essa passagem da B�blia. Quem n�o praticar os ensinos de Jesus, n�o receber� recompensa alguma.</w:t>
      </w:r>
    </w:p>
    <w:p>
      <w:pPr>
        <w:pStyle w:val="PreformattedText"/>
        <w:bidi w:val="0"/>
        <w:spacing w:before="0" w:after="0"/>
        <w:jc w:val="left"/>
        <w:rPr/>
      </w:pPr>
      <w:r>
        <w:rPr/>
        <w:t>Mt 16,27: �Porque o Filho do homem vir� na gl�ria de seu Pai, com os seus anjos; e ent�o dar� a cada um segundo as suas obras�.</w:t>
      </w:r>
    </w:p>
    <w:p>
      <w:pPr>
        <w:pStyle w:val="PreformattedText"/>
        <w:bidi w:val="0"/>
        <w:spacing w:before="0" w:after="0"/>
        <w:jc w:val="left"/>
        <w:rPr/>
      </w:pPr>
      <w:r>
        <w:rPr/>
        <w:t xml:space="preserve">       </w:t>
      </w:r>
      <w:r>
        <w:rPr/>
        <w:t>Como j� prev�amos anteriormente a salva��o para Jesus est� nas obras, j� que cada um ser� julgado pelas suas obras. E ainda existem pessoas querendo contradizer Jesus, dizendo que � a f� que salva, embora muitos deles, na pr�tica di�ria, fazem do d�zimo o instrumento da salva��o.</w:t>
      </w:r>
    </w:p>
    <w:p>
      <w:pPr>
        <w:pStyle w:val="PreformattedText"/>
        <w:bidi w:val="0"/>
        <w:spacing w:before="0" w:after="0"/>
        <w:jc w:val="left"/>
        <w:rPr/>
      </w:pPr>
      <w:r>
        <w:rPr/>
        <w:t>Mt 19,16-23: �E eis que, aproximando-se dele um jovem, disse-lhe: 'Bom Mestre, que bem farei para conseguir a vida eterna?' E ele disse-lhe: 'Por que me chamas bom? N�o h� bom sen�o um s�, que � Deus. Se queres, por�m, entrar na vida, guarda os mandamentos'. Disse-lhe ele: 'Quais?' E Jesus disse: 'N�o matar�s, n�o cometer�s adult�rio, n�o furtar�s, n�o dir�s falso testemunho; honra teu pai e tua m�e, e amar�s o teu pr�ximo como a ti mesmo'. Disse-lhe o jovem: 'Tudo isso tenho guardado desde a minha mocidade; que me falta ainda?' Disse-lhe Jesus: 'Se queres ser perfeito, vai, vende tudo o que tens e d�-o aos pobres, e ter�s um tesouro no c�u; e vem, e segue-me�. E o jovem, ouvindo esta palavra, retirou-se triste, porque possu�a muitas propriedades. Disse ent�o Jesus aos seus disc�pulos: Em verdade vos digo que � dif�cil entrar um rico no reino dos c�us�.</w:t>
      </w:r>
    </w:p>
    <w:p>
      <w:pPr>
        <w:pStyle w:val="PreformattedText"/>
        <w:bidi w:val="0"/>
        <w:spacing w:before="0" w:after="0"/>
        <w:jc w:val="left"/>
        <w:rPr/>
      </w:pPr>
      <w:r>
        <w:rPr/>
        <w:t xml:space="preserve">       </w:t>
      </w:r>
      <w:r>
        <w:rPr/>
        <w:t>Nessa passagem fica n�tida a quest�o da pr�tica da caridade. O jovem rico tinha f� e cumpria todas as outras determina��es religiosas; entretanto n�o se preocupava com os necessitados. Da� Jesus recomendar-lhe vender tudo e doar aos pobres para ter um tesouro no c�u. Apegado demais aos bens terrenos, o jovem foi-se embora triste.</w:t>
      </w:r>
    </w:p>
    <w:p>
      <w:pPr>
        <w:pStyle w:val="PreformattedText"/>
        <w:bidi w:val="0"/>
        <w:spacing w:before="0" w:after="0"/>
        <w:jc w:val="left"/>
        <w:rPr/>
      </w:pPr>
      <w:r>
        <w:rPr/>
        <w:t>Mt 25,31-46: �E quando o Filho do homem vier em sua gl�ria, e todos os santos anjos com ele, ent�o se assentar� no trono da sua gl�ria; e todas as na��es ser�o reunidas diante dele, e apartar� uns dos outros, como o pastor aparta dos bodes as ovelhas; e por� as ovelhas � sua direita, mas os bodes � esquerda. Ent�o dir� o Rei aos que estiverem � sua direita: 'Vinde, benditos de meu Pai, possu� por heran�a o reino que vos est� preparado desde a funda��o do mundo; porque tive fome, e destes-me de comer; tive sede, e destes-me de beber; era estrangeiro, e hospedastes-me; estava nu, e vestistes-me; adoeci, e visitastes-me; estive na pris�o, e fostes ver-me. Ent�o os justos lhe responder�o, dizendo: Senhor, quando te vimos com fome, e te demos de comer? ou com sede, e te demos de beber? E quando te vimos estrangeiro, e te hospedamos? ou nu, e te vestimos? E quando te vimos enfermo, ou na pris�o, e fomos ver-te?' E, respondendo o Rei, lhes dir�: 'Em verdade vos digo que quando o fizestes a um destes meus pequeninos irm�os, a mim o fizestes'. Ent�o dir� tamb�m aos que estiverem � sua esquerda: 'Apartai-vos de mim, malditos, para o fogo eterno, preparado para o diabo e seus anjos; porque tive fome, e n�o me destes de comer; tive sede, e n�o me destes de beber; sendo estrangeiro, n�o me recolhestes; estando nu, n�o me vestistes; e enfermo, e na pris�o, n�o me visitastes. Ent�o eles tamb�m lhe responder�o, dizendo: Senhor, quando te vimos com fome, ou com sede, ou estrangeiro, ou nu, ou enfermo, ou na pris�o, e n�o te servimos?' Ent�o lhes responder�, dizendo: 'Em verdade vos digo que, quando a um destes pequeninos o n�o fizestes, n�o o fizestes a mim. E ir�o estes para o tormento eterno, mas os justos para a vida eterna'�.</w:t>
      </w:r>
    </w:p>
    <w:p>
      <w:pPr>
        <w:pStyle w:val="PreformattedText"/>
        <w:bidi w:val="0"/>
        <w:spacing w:before="0" w:after="0"/>
        <w:jc w:val="left"/>
        <w:rPr/>
      </w:pPr>
      <w:r>
        <w:rPr/>
        <w:t xml:space="preserve">       </w:t>
      </w:r>
      <w:r>
        <w:rPr/>
        <w:t>Essa passagem simboliza o dia do ju�zo, dia em que devemos prestar contas a Deus de tudo o que fizemos. Quem foi para a direita de Deus (bom lugar) foram os de f� ou os que fizeram obras? As obras exemplificadas s�o: dar de comer aos famintos, vestir os nus, dar �gua a quem tem sede, hospedar os viajantes, visitar os doentes e os prisioneiros, tudo isso s�o atos de amor ao pr�ximo.</w:t>
      </w:r>
    </w:p>
    <w:p>
      <w:pPr>
        <w:pStyle w:val="PreformattedText"/>
        <w:bidi w:val="0"/>
        <w:spacing w:before="0" w:after="0"/>
        <w:jc w:val="left"/>
        <w:rPr/>
      </w:pPr>
      <w:r>
        <w:rPr/>
        <w:t xml:space="preserve">       </w:t>
      </w:r>
      <w:r>
        <w:rPr/>
        <w:t>No simbolismo, a separa��o dos bons dos maus � pela f� de cada um? Pela religi�o? Ou pelas obras praticadas a favor do pr�ximo? Repetimos: �FORA DA CARIDADE N�O H� SALVA��O�.</w:t>
      </w:r>
    </w:p>
    <w:p>
      <w:pPr>
        <w:pStyle w:val="PreformattedText"/>
        <w:bidi w:val="0"/>
        <w:spacing w:before="0" w:after="0"/>
        <w:jc w:val="left"/>
        <w:rPr/>
      </w:pPr>
      <w:r>
        <w:rPr/>
        <w:t>Lc 10,25-37: �E eis que se levantou um certo doutor da lei, tentando-o, e dizendo: 'Mestre, que farei para herdar a vida eterna?' E ele lhe disse: 'Que est� escrito na lei? Como l�s?' E, respondendo ele, disse: 'Amar�s ao Senhor teu Deus de todo o teu cora��o, e de toda a tua alma, e de todas as tuas for�as, e de todo o teu entendimento, e ao teu pr�ximo como a ti mesmo'. E disse-lhe: 'Respondeste bem; faze isso, e viver�s'. Ele, por�m, querendo justificar-se a si mesmo, disse a Jesus: 'E quem � o meu pr�ximo?' E, respondendo Jesus, disse: 'Descia um homem de Jerusal�m para Jeric�, e caiu nas m�os dos salteadores, os quais o despojaram, e espancando-o, se retiraram, deixando-o meio morto. E, ocasionalmente descia pelo mesmo caminho certo sacerdote; e, vendo-o, passou de largo. E de igual modo tamb�m um levita, chegando �quele lugar, e, vendo-o, passou de largo. Mas um samaritano, que ia de viagem, chegou ao p� dele e, vendo-o, moveu-se de �ntima compaix�o; e, aproximando-se, atou-lhe as feridas, deitando-lhes azeite e vinho; e, pondo-o sobre a sua cavalgadura, levou-o para uma estalagem, e cuidou dele; e, partindo no outro dia, tirou dois dinheiros, e deu-os ao hospedeiro, e disse-lhe: 'Cuida dele; e tudo o que de mais gastares eu to pagarei quando voltar'. Qual, pois, destes tr�s te parece que foi o pr�ximo daquele que caiu nas m�os dos salteadores?' E ele disse: 'O que usou de miseric�rdia para com ele'. Disse, pois, Jesus: 'Vai, e faze da mesma maneira'�.</w:t>
      </w:r>
    </w:p>
    <w:p>
      <w:pPr>
        <w:pStyle w:val="PreformattedText"/>
        <w:bidi w:val="0"/>
        <w:spacing w:before="0" w:after="0"/>
        <w:jc w:val="left"/>
        <w:rPr/>
      </w:pPr>
      <w:r>
        <w:rPr/>
        <w:t xml:space="preserve">       </w:t>
      </w:r>
      <w:r>
        <w:rPr/>
        <w:t>Essa par�bola do Bom Samaritano � por demais conhecida de todos. Somente por ela j� poder�amos saber o que realmente nos salva. O sacerdote representa todos os l�deres religiosos preocupados consigo mesmos, sem nenhum sentimento de amor ao pr�ximo. Pelo levita poderemos identificar todas as pessoas ligadas a uma determinada religi�o, que, apesar de possu�rem algu�m que os ensine o que fazer, n�o fazem absolutamente nada a favor do pr�ximo. S�o ambos, sacerdote e levita, ego�stas como muitos crentes nos dias de hoje.</w:t>
      </w:r>
    </w:p>
    <w:p>
      <w:pPr>
        <w:pStyle w:val="PreformattedText"/>
        <w:bidi w:val="0"/>
        <w:spacing w:before="0" w:after="0"/>
        <w:jc w:val="left"/>
        <w:rPr/>
      </w:pPr>
      <w:r>
        <w:rPr/>
        <w:t xml:space="preserve">       </w:t>
      </w:r>
      <w:r>
        <w:rPr/>
        <w:t>O samaritano era considerado herege pelos religiosos que passaram a passos largos diante do homem ca�do � beira da estrada; entretanto, � o exemplo dele que Jesus recomenda seguir. Foi justamente este bondoso samaritano que, com obras, provou que tinha mais f� que os outros dois. Ele deveria ser um ponto de refer�ncia para determinadas pessoas que vivem a criticar a cren�a dos outros. Fiquem certos, de uma vez por todas, que, para Deus, somente ser� justificado quem praticar a lei de amor; lembre-se: �A Deus ningu�m engana� (Gl 6,7).</w:t>
      </w:r>
    </w:p>
    <w:p>
      <w:pPr>
        <w:pStyle w:val="PreformattedText"/>
        <w:bidi w:val="0"/>
        <w:spacing w:before="0" w:after="0"/>
        <w:jc w:val="left"/>
        <w:rPr/>
      </w:pPr>
      <w:r>
        <w:rPr/>
        <w:t xml:space="preserve">       </w:t>
      </w:r>
      <w:r>
        <w:rPr/>
        <w:t>Muitas pessoas insistem em pegar frases soltas da B�blia para tentarem justificar seus pensamentos. Ora, n�o h� como afastar a frase do seu contexto imediato, e de todo o conjunto da B�blia.</w:t>
      </w:r>
    </w:p>
    <w:p>
      <w:pPr>
        <w:pStyle w:val="PreformattedText"/>
        <w:bidi w:val="0"/>
        <w:spacing w:before="0" w:after="0"/>
        <w:jc w:val="left"/>
        <w:rPr/>
      </w:pPr>
      <w:r>
        <w:rPr/>
        <w:t xml:space="preserve">       </w:t>
      </w:r>
      <w:r>
        <w:rPr/>
        <w:t>Aos que querem isolar passagens, em Dt 28,30 temos uma para exemplo: �Desposar-te-�s com uma mulher, por�m outro homem dormir� com ela; edificar�s uma casa, por�m n�o morar�s nela; plantar�s uma vinha, por�m n�o aproveitar�s o seu fruto�.</w:t>
      </w:r>
    </w:p>
    <w:p>
      <w:pPr>
        <w:pStyle w:val="PreformattedText"/>
        <w:bidi w:val="0"/>
        <w:spacing w:before="0" w:after="0"/>
        <w:jc w:val="left"/>
        <w:rPr/>
      </w:pPr>
      <w:r>
        <w:rPr/>
        <w:t xml:space="preserve">       </w:t>
      </w:r>
      <w:r>
        <w:rPr/>
        <w:t>Veja que ela fora do contexto � uma coisa absurda que Deus se prop�e a fazer. Entretanto, dentro do contexto � apenas uma amea�a que Deus est� fazendo; vejamos no vers�culo 15 o in�cio da narrativa: �Ser�, por�m, que, se n�o deres ouvidos � voz do SENHOR teu Deus, para n�o cuidares em cumprir todos os seus mandamentos e os seus estatutos, que hoje te ordeno, ent�o vir�o sobre ti todas estas maldi��es, e te alcan�ar�o�.</w:t>
      </w:r>
    </w:p>
    <w:p>
      <w:pPr>
        <w:pStyle w:val="PreformattedText"/>
        <w:bidi w:val="0"/>
        <w:spacing w:before="0" w:after="0"/>
        <w:jc w:val="left"/>
        <w:rPr/>
      </w:pPr>
      <w:r>
        <w:rPr/>
        <w:t xml:space="preserve">       </w:t>
      </w:r>
      <w:r>
        <w:rPr/>
        <w:t>O que vemos ent�o? � pura e simplesmente �Deus� dizendo ao povo hebreu que, se n�o guardasse os seus mandamentos, Ele iria aplicar v�rias maldi��es, entre elas a do vers�culo 30, que escolhemos para exemplo.</w:t>
      </w:r>
    </w:p>
    <w:p>
      <w:pPr>
        <w:pStyle w:val="PreformattedText"/>
        <w:bidi w:val="0"/>
        <w:spacing w:before="0" w:after="0"/>
        <w:jc w:val="left"/>
        <w:rPr/>
      </w:pPr>
      <w:r>
        <w:rPr/>
        <w:t xml:space="preserve">       </w:t>
      </w:r>
      <w:r>
        <w:rPr/>
        <w:t>Essa narrativa, diga-se de passagem, est� confirmando que n�o existe inferno, pois, se ele fosse real como querem alguns, �Deus� teria dito: �se n�o cumprirem meus mandamentos ir�o para o fogo do inferno�. At� mesmo porque: �Assim, tamb�m, n�o � vontade de vosso Pai, que est� nos c�us, que um destes pequeninos se perca� (Mt 18,14). Se � vontade de Deus que ningu�m se perca, ningu�m se perder� e pronto.</w:t>
      </w:r>
    </w:p>
    <w:p>
      <w:pPr>
        <w:pStyle w:val="PreformattedText"/>
        <w:bidi w:val="0"/>
        <w:spacing w:before="0" w:after="0"/>
        <w:jc w:val="left"/>
        <w:rPr/>
      </w:pPr>
      <w:r>
        <w:rPr/>
        <w:t xml:space="preserve">       </w:t>
      </w:r>
      <w:r>
        <w:rPr/>
        <w:t>E, finalizando, colocaremos essa frase de Jesus: �N�o cr�s tu que eu estou no Pai, e que o Pai est� em mim? As palavras que eu vos digo n�o as digo de mim mesmo, mas o Pai, que est� em mim, � quem faz as obras. Crede-me que estou no Pai, e o Pai em mim; crede-me, ao menos, por causa das mesmas obras. Na verdade, na verdade vos digo que aquele que cr� em mim tamb�m far� as obras que eu fa�o, e as far� maiores do que estas, porque eu vou para meu Pai�. (Jo 14,10-12).</w:t>
      </w:r>
    </w:p>
    <w:p>
      <w:pPr>
        <w:pStyle w:val="PreformattedText"/>
        <w:bidi w:val="0"/>
        <w:spacing w:before="0" w:after="0"/>
        <w:jc w:val="left"/>
        <w:rPr/>
      </w:pPr>
      <w:r>
        <w:rPr/>
        <w:t xml:space="preserve">       </w:t>
      </w:r>
      <w:r>
        <w:rPr/>
        <w:t>Veja bem: as obras que Jesus faz n�o vem dele, mas do Pai, e ele afirma que podemos fazer essas mesmas obras e at� maiores; nos d� a certeza que as obras que fazemos ser�o para cumprir a vontade de Deus. Mas, quais s�o as obras de Jesus? No tempo que passou junto de n�s, curou enfermos, deu vista a cegos, curou paral�ticos, libertou pessoas de esp�ritos maus, enfim, somente obras de amor, o amor operante de que j� falamos por v�rias vezes.</w:t>
      </w:r>
    </w:p>
    <w:p>
      <w:pPr>
        <w:pStyle w:val="PreformattedText"/>
        <w:bidi w:val="0"/>
        <w:spacing w:before="0" w:after="0"/>
        <w:jc w:val="left"/>
        <w:rPr/>
      </w:pPr>
      <w:r>
        <w:rPr/>
        <w:t xml:space="preserve"> </w:t>
      </w:r>
      <w:r>
        <w:rPr/>
        <w:t>O fim dos tempos</w:t>
      </w:r>
    </w:p>
    <w:p>
      <w:pPr>
        <w:pStyle w:val="PreformattedText"/>
        <w:bidi w:val="0"/>
        <w:spacing w:before="0" w:after="0"/>
        <w:jc w:val="left"/>
        <w:rPr/>
      </w:pPr>
      <w:r>
        <w:rPr/>
        <w:t xml:space="preserve">       � </w:t>
      </w:r>
      <w:r>
        <w:rPr/>
        <w:t>muito comum escutarmos que na B�blia existem profecias a respeito do fim dos tempos, ou seja, o fim do mundo, �poca em que supostamente Deus far� o julgamento de todos os seres vivos e mortos.</w:t>
      </w:r>
    </w:p>
    <w:p>
      <w:pPr>
        <w:pStyle w:val="PreformattedText"/>
        <w:bidi w:val="0"/>
        <w:spacing w:before="0" w:after="0"/>
        <w:jc w:val="left"/>
        <w:rPr/>
      </w:pPr>
      <w:r>
        <w:rPr/>
        <w:t xml:space="preserve">       </w:t>
      </w:r>
      <w:r>
        <w:rPr/>
        <w:t>O livro mais citado � o Apocalipse, palavra que, a nosso ver, acabou perdendo o seu significado primitivo. O Dicion�rio Houaiss nos informa que: �ETIM lat.tar. apocalypsis,is, do gr. apokal�psis,e�s 'ato de descobrir, descoberta; revela��o'; no Novo Testamento 'revela��o divina', de apkal�pt� �desmascarar, for�ar a falar; fig. revelar'�. Atualmente, dentro do contexto que estamos trabalhando, significa: �s.m. 1 REL qualquer dos antigos escritos judaicos ou crist�os (esp. o �ltimo livro can�nico do Novo Testamento, atribu�do a s�o Jo�o) que cont�m revela��es, em particular sobre o fim do mundo, e apresentadas, quase sempre, sob a forma de vis�es�.</w:t>
      </w:r>
    </w:p>
    <w:p>
      <w:pPr>
        <w:pStyle w:val="PreformattedText"/>
        <w:bidi w:val="0"/>
        <w:spacing w:before="0" w:after="0"/>
        <w:jc w:val="left"/>
        <w:rPr/>
      </w:pPr>
      <w:r>
        <w:rPr/>
        <w:t xml:space="preserve">       </w:t>
      </w:r>
      <w:r>
        <w:rPr/>
        <w:t>Entretanto, quando dizem Apocalipse, est�o, quase sempre, se referindo ao fim do mundo, ou seja, o que se sup�e como conte�do do livro, passou a ser o sin�nimo do t�tulo do livro. Dizemos assim, porque, ao final deste estudo, iremos perceber que o que dizem ter esse livro n�o � o que podemos encontrar nele.</w:t>
      </w:r>
    </w:p>
    <w:p>
      <w:pPr>
        <w:pStyle w:val="PreformattedText"/>
        <w:bidi w:val="0"/>
        <w:spacing w:before="0" w:after="0"/>
        <w:jc w:val="left"/>
        <w:rPr/>
      </w:pPr>
      <w:r>
        <w:rPr/>
        <w:t xml:space="preserve">       </w:t>
      </w:r>
      <w:r>
        <w:rPr/>
        <w:t>Atualmente, a autoria desse livro � questionada pelos exegetas e te�logos; mas, numa vis�o menos pragm�tica, podemos perceber que � pouco prov�vel que, em condi��es normais, Jo�o tenha sido o seu autor. Baseamo-nos na informa��o b�blica de que, tanto ele quanto Pedro, eram incultos e iletrados (At 4,13), e at� mesmo porque eram simples pescadores, fica dif�cil aceitar tais escritos como dele. Apesar disso, v�rias passagens d�o conta de que ele foi orientado a escrever (Ap 1,11.19; 2,1.8.12.18; 3,1.7.14; 4,1; 14,13; 19,9; 21,5), criando, aparentemente, um impasse.</w:t>
      </w:r>
    </w:p>
    <w:p>
      <w:pPr>
        <w:pStyle w:val="PreformattedText"/>
        <w:bidi w:val="0"/>
        <w:spacing w:before="0" w:after="0"/>
        <w:jc w:val="left"/>
        <w:rPr/>
      </w:pPr>
      <w:r>
        <w:rPr/>
        <w:t xml:space="preserve">       </w:t>
      </w:r>
      <w:r>
        <w:rPr/>
        <w:t>Mas isso, na pr�tica, n�o impede dele mesmo ter escrito, porquanto, sabemos que h� m�diuns completamente iletrados que, por influ�ncia espiritual, escreveram belas mensagens, muitas das quais, reconhecidamente, acima do seu n�vel intelectual. Se pelo livro Apocalipse, temos informa��o de que foi o pr�prio Jo�o quem escreveu, isso nos leva a admitir que a �nica possibilidade disso ter acontecido seria dele ter agido como um m�dium de psicografia.</w:t>
      </w:r>
    </w:p>
    <w:p>
      <w:pPr>
        <w:pStyle w:val="PreformattedText"/>
        <w:bidi w:val="0"/>
        <w:spacing w:before="0" w:after="0"/>
        <w:jc w:val="left"/>
        <w:rPr/>
      </w:pPr>
      <w:r>
        <w:rPr/>
        <w:t xml:space="preserve">       </w:t>
      </w:r>
      <w:r>
        <w:rPr/>
        <w:t>Fa�amos, ent�o, um estudo a respeito dessa quest�o.</w:t>
      </w:r>
    </w:p>
    <w:p>
      <w:pPr>
        <w:pStyle w:val="PreformattedText"/>
        <w:bidi w:val="0"/>
        <w:spacing w:before="0" w:after="0"/>
        <w:jc w:val="left"/>
        <w:rPr/>
      </w:pPr>
      <w:r>
        <w:rPr/>
        <w:t xml:space="preserve">       </w:t>
      </w:r>
      <w:r>
        <w:rPr/>
        <w:t>O povo hebreu, ao longo dos tempos, manteve gravado em sua mem�ria essas palavras ditas a Mois�s: �Tomar-vos-ei por meu povo, e serei o vosso Deus. E v�s sabereis que eu sou Iahweh vosso Deus, que vos faz sair de sob as corv�ias dos eg�pcios� (Ex 6,7). Disso originou o pensamento de se julgarem o �povo eleito� de Deus. Deus esse que, como deixa-nos transparecer essa passagem e in�meras outras, mais parece ser um deus tribal. Quantos povos foram dizimados por Ele, para que os hebreus fossem favorecidos? Denotando, indiscutivelmente, ser um comportamento pr�prio para um deus tribal mesmo, uma vez que n�o se coaduna, de forma alguma, com uma atitude do ser que � o Criador de todo o Universo. Acreditamos que ele n�o faria isso, com absoluta certeza.</w:t>
      </w:r>
    </w:p>
    <w:p>
      <w:pPr>
        <w:pStyle w:val="PreformattedText"/>
        <w:bidi w:val="0"/>
        <w:spacing w:before="0" w:after="0"/>
        <w:jc w:val="left"/>
        <w:rPr/>
      </w:pPr>
      <w:r>
        <w:rPr/>
        <w:t xml:space="preserve">       </w:t>
      </w:r>
      <w:r>
        <w:rPr/>
        <w:t>Mas exigir uma compreens�o mais elevada de Deus �quele povo, seria pedir muito, n�o � mesmo? Viviam os hebreus em meio a povos que adoravam in�meros deuses; todos eles, segundo pensavam, protegiam aos que os escolhessem para ser o seu deus. Assim, � perfeitamente aceit�vel tal id�ia para aquela �poca.</w:t>
      </w:r>
    </w:p>
    <w:p>
      <w:pPr>
        <w:pStyle w:val="PreformattedText"/>
        <w:bidi w:val="0"/>
        <w:spacing w:before="0" w:after="0"/>
        <w:jc w:val="left"/>
        <w:rPr/>
      </w:pPr>
      <w:r>
        <w:rPr/>
        <w:t xml:space="preserve">       </w:t>
      </w:r>
      <w:r>
        <w:rPr/>
        <w:t>Os hebreus sempre conviveram com a expectativa de que o seu Deus fosse acabar com todos os outros deuses, j� que o consideravam o Todo-Poderoso. O Senhor dos Ex�rcitos iria eliminar todos os povos, para que os hebreus se apossassem de seus territ�rios. Nesse dia, seriam julgados os que adoravam aos outros deuses, ou seja, os �mpios. Seria a gl�ria de Israel, como o povo eleito.</w:t>
      </w:r>
    </w:p>
    <w:p>
      <w:pPr>
        <w:pStyle w:val="PreformattedText"/>
        <w:bidi w:val="0"/>
        <w:spacing w:before="0" w:after="0"/>
        <w:jc w:val="left"/>
        <w:rPr/>
      </w:pPr>
      <w:r>
        <w:rPr/>
        <w:t xml:space="preserve">       </w:t>
      </w:r>
      <w:r>
        <w:rPr/>
        <w:t>Dentro dessa perspectiva, todos os profetas do Antigo Testamento tinham suas revela��es voltadas para essa supremacia do povo hebreu. E como Deus o escolheu, o certo � que faria tudo para demonstrar essa predile��o. Quando eles se afastavam de Deus, aparecia um profeta com a miss�o de reconduzi-los ao caminho tra�ado por Deus.</w:t>
      </w:r>
    </w:p>
    <w:p>
      <w:pPr>
        <w:pStyle w:val="PreformattedText"/>
        <w:bidi w:val="0"/>
        <w:spacing w:before="0" w:after="0"/>
        <w:jc w:val="left"/>
        <w:rPr/>
      </w:pPr>
      <w:r>
        <w:rPr/>
        <w:t xml:space="preserve">       � </w:t>
      </w:r>
      <w:r>
        <w:rPr/>
        <w:t>por isso que aparece, v�rias vezes, o �Dia de Iahweh�, como sendo um dia de julgamento de todos os povos. Como esse dia est� atualmente associado, a nosso ver impropriamente, ao final dos tempos, devemos colocar os textos que fazem refer�ncia a ele. Tentaremos coloc�-los n�o na ordem b�blica, mas na do minist�rio de cada um dos profetas. Para isso, tomaremos como base a B�blia de Jerusal�m, que nos traz a evolu��o do conceito sobre esse dia:</w:t>
      </w:r>
    </w:p>
    <w:p>
      <w:pPr>
        <w:pStyle w:val="PreformattedText"/>
        <w:bidi w:val="0"/>
        <w:spacing w:before="0" w:after="0"/>
        <w:jc w:val="left"/>
        <w:rPr/>
      </w:pPr>
      <w:r>
        <w:rPr/>
        <w:t xml:space="preserve">      </w:t>
      </w:r>
      <w:r>
        <w:rPr/>
        <w:t>Israel, confiante em sua prerrogativa de povo escolhido (Dt 7,6+), espera interven��o de Deus, que s� pode ser favor�vel. O profeta op�e a este esperado �Dia de Iahweh� a concep��o prof�tica do �Dia de Iahweh�, dia de ira (Sf 1,15; Ez 22,24; Lm 2,22) contra Israel endurecido em seu pecado: trevas, l�grimas, massacres, terror (Am 5,18-20); 2,16; 8,9-10.13; Is 2,6-21; Jr 30,5-7; Sf 9,14-18, cf. Jl 1,15-20; 2,1-11). Todos esses textos mostram a amea�a de invas�o devastadora (ass�rios, caldeus). Durante o ex�lio, o �Dia de Iahweh� torna-se objeto de esperan�a; a ira de Deus volta-se contra todos os opressores de Israel: Ab 15; Babil�nia: Is 13,6.9; Jr 50,27; 51,2; Lm 1,21: Egito: Is 19,16; Jr 46,10.21; Ez 30,2; Filist�ia: Jr 47,4; Edom: Is 34,8; 63,4. Este dia marca, portanto, a restaura��o de Israel, j� em 9,11, tamb�m em Is 11,11; 12,1; 30,26; cf. Jl 3,4; 4,1. Depois do ex�lio, o �Dia de Iahweh� tende a tornar-se �julgamento� que assegura o triunfo dos justos e a ru�na dos pecadores (Ml 3,19-23; J� 21,20: Pr 11,4) em perspectiva claramente universalista (Is 26,20-27,1; 33,10-16. Cf. tb. Mt 24,1+) � Sobre os sinais c�smicos que acompanham o Dia de Iahweh (cf. Am 8,9+). (p. 1620)</w:t>
      </w:r>
    </w:p>
    <w:p>
      <w:pPr>
        <w:pStyle w:val="PreformattedText"/>
        <w:bidi w:val="0"/>
        <w:spacing w:before="0" w:after="0"/>
        <w:jc w:val="left"/>
        <w:rPr/>
      </w:pPr>
      <w:r>
        <w:rPr/>
        <w:t xml:space="preserve">       </w:t>
      </w:r>
      <w:r>
        <w:rPr/>
        <w:t>Vejamos, ent�o os textos:</w:t>
      </w:r>
    </w:p>
    <w:p>
      <w:pPr>
        <w:pStyle w:val="PreformattedText"/>
        <w:bidi w:val="0"/>
        <w:spacing w:before="0" w:after="0"/>
        <w:jc w:val="left"/>
        <w:rPr/>
      </w:pPr>
      <w:r>
        <w:rPr/>
        <w:t>Am 5,18-20: �Ai dos que vivem suspirando pelo Dia de Jav�! Como ser� para voc�s o Dia de Jav�? Ser� trevas, e n�o luz. Ser� como o indiv�duo que foge do le�o e topa com o urso; ou como a pessoa que, entrando em casa, ap�ia a m�o na parede e � mordido pela cobra. Pois o Dia de Jav�, por acaso n�o ser� trevas, ao inv�s de luz, escurid�o sem claridade alguma?�.</w:t>
      </w:r>
    </w:p>
    <w:p>
      <w:pPr>
        <w:pStyle w:val="PreformattedText"/>
        <w:bidi w:val="0"/>
        <w:spacing w:before="0" w:after="0"/>
        <w:jc w:val="left"/>
        <w:rPr/>
      </w:pPr>
      <w:r>
        <w:rPr/>
        <w:t xml:space="preserve">       </w:t>
      </w:r>
      <w:r>
        <w:rPr/>
        <w:t>As informa��es que levantamos sobre esse profeta, nos dizem que o que consta dessa narrativa se trata apenas da realidade em que vivia. Contam-nos que:</w:t>
      </w:r>
    </w:p>
    <w:p>
      <w:pPr>
        <w:pStyle w:val="PreformattedText"/>
        <w:bidi w:val="0"/>
        <w:spacing w:before="0" w:after="0"/>
        <w:jc w:val="left"/>
        <w:rPr/>
      </w:pPr>
      <w:r>
        <w:rPr/>
        <w:t xml:space="preserve">      </w:t>
      </w:r>
      <w:r>
        <w:rPr/>
        <w:t>Am�s era pastor em T�cua, nos limites do deserto de Jud�; alheio �s confrarias de profetas, foi tomado por Iahweh de tr�s do seu rebanho e enviado a profetizar a Israel. Ap�s um curto minist�rio que teve como ambiente principal o santu�rio cism�tico de Betel e foi exercido provavelmente tamb�m em Samaria, foi ele expulso de Israel e retomou suas ocupa��es anteriores.</w:t>
      </w:r>
    </w:p>
    <w:p>
      <w:pPr>
        <w:pStyle w:val="PreformattedText"/>
        <w:bidi w:val="0"/>
        <w:spacing w:before="0" w:after="0"/>
        <w:jc w:val="left"/>
        <w:rPr/>
      </w:pPr>
      <w:r>
        <w:rPr/>
        <w:t xml:space="preserve">      </w:t>
      </w:r>
      <w:r>
        <w:rPr/>
        <w:t>Prega no reinado de Jerobo�o II (783-743), �poca gloriosa, humanamente falando, em que o reino do Norte se estende e se enriquece, mas na qual o luxo dos grandes insulta a mis�ria dos oprimidos, e na qual o esplendor do culto disfar�a a aus�ncia de uma religi�o verdadeira. Com a rudeza simples e altiva e com a riqueza de imagens dum homem do campo, Am�s condena em nome de Deus a vida corrupta das cidades, as injusti�as sociais, a falsa seguran�a posta em ritos, nos quais a alma n�o se compromete. Iahweh, soberano Senhor do mundo, que castiga todas as na��es, punir� duramente a Israel, obrigado por sua elei��o a uma justi�a moral maior. O �Dia de Iahweh� (a express�o aparece aqui pela primeira vez) ser� trevas e n�o luz, a vingan�a ser� terr�vel, executada por um povo que Deus chama; trata-se da Ass�ria, que n�o � mencionada, mas ocupa o horizonte do profeta. Todavia Am�s abre uma pequena esperan�a, a perspectiva duma salva��o para a casa de Jac�, para o �resto� de Jos� (5,15: primeiro uso prof�tico deste termo). (B�blia de Jerusal�m, pp. 1246).</w:t>
      </w:r>
    </w:p>
    <w:p>
      <w:pPr>
        <w:pStyle w:val="PreformattedText"/>
        <w:bidi w:val="0"/>
        <w:spacing w:before="0" w:after="0"/>
        <w:jc w:val="left"/>
        <w:rPr/>
      </w:pPr>
      <w:r>
        <w:rPr/>
        <w:t xml:space="preserve">       </w:t>
      </w:r>
      <w:r>
        <w:rPr/>
        <w:t>Assim, podemos perceber que o �Dia de Iahweh� era o julgamento do povo hebreu que Deus fazia �quela �poca; ele n�o se refere, portanto, a nenhum julgamento futuro, para o fim dos tempos.</w:t>
      </w:r>
    </w:p>
    <w:p>
      <w:pPr>
        <w:pStyle w:val="PreformattedText"/>
        <w:bidi w:val="0"/>
        <w:spacing w:before="0" w:after="0"/>
        <w:jc w:val="left"/>
        <w:rPr/>
      </w:pPr>
      <w:r>
        <w:rPr/>
        <w:t>Is 2,1-5: �Vis�o de Isa�as, filho de Am�s, sobre Jud� e Jerusal�m: No final dos tempos, o monte do Templo de Jav� estar� firmemente plantado no mais alto dos montes, e ser� mais alto que as colinas. Para l� correr�o todas as na��es. Para l� ir�o muitos povos, dizendo: "Venham! Vamos subir � montanha de Jav�, vamos ao Templo do Deus de Jac�, para que ele nos mostre seus caminhos, e possamos caminhar em suas veredas". Pois de Si�o sair� a lei, e de Jerusal�m a palavra de Jav�. Ent�o ele julgar� as na��es e ser� o �rbitro de povos numerosos. De suas espadas eles fabricar�o enxadas, e de suas lan�as far�o foices. Nenhuma na��o pegar� em armas contra outra, e ningu�m mais vai se treinar para a guerra. Venha, casa de Jac�: vamos caminhar � luz de Jav�.</w:t>
      </w:r>
    </w:p>
    <w:p>
      <w:pPr>
        <w:pStyle w:val="PreformattedText"/>
        <w:bidi w:val="0"/>
        <w:spacing w:before="0" w:after="0"/>
        <w:jc w:val="left"/>
        <w:rPr/>
      </w:pPr>
      <w:r>
        <w:rPr/>
        <w:t xml:space="preserve">       </w:t>
      </w:r>
      <w:r>
        <w:rPr/>
        <w:t>Lemos a seguinte explica��o:</w:t>
      </w:r>
    </w:p>
    <w:p>
      <w:pPr>
        <w:pStyle w:val="PreformattedText"/>
        <w:bidi w:val="0"/>
        <w:spacing w:before="0" w:after="0"/>
        <w:jc w:val="left"/>
        <w:rPr/>
      </w:pPr>
      <w:r>
        <w:rPr/>
        <w:t xml:space="preserve">      </w:t>
      </w:r>
      <w:r>
        <w:rPr/>
        <w:t>O profeta Isa�as nasceu por volta de 765 a.C. Em 740, ano da morte do rei Ozias, ele recebeu, no Templo de Jerusal�m, sua voca��o prof�tica, a miss�o de anunciar a ru�na de Israel e Jud� como castigo das infidelidades do povo. Exerceu o minist�rio durante 40 anos, dominados pela amea�a crescente que a Ass�ria fazia pesar sobre Israel e Jud�. (B�blia de Jerusal�m, pp. 1237).</w:t>
      </w:r>
    </w:p>
    <w:p>
      <w:pPr>
        <w:pStyle w:val="PreformattedText"/>
        <w:bidi w:val="0"/>
        <w:spacing w:before="0" w:after="0"/>
        <w:jc w:val="left"/>
        <w:rPr/>
      </w:pPr>
      <w:r>
        <w:rPr/>
        <w:t xml:space="preserve">       </w:t>
      </w:r>
      <w:r>
        <w:rPr/>
        <w:t>Em outras palavras, tamb�m � fato da �poca, n�o sendo, portanto, para o futuro. Muitas vezes buscam relacionar esse tempo como: �todo o per�odo do N.T., desde a vinda do cristo at� o fim do mundo, � chamado na S. Escritura �os �ltimos dias� porque depois dele n�o vir� outro tempo mas s� a eternidade� (B�blia Sagrada Barsa, p 577). Ora, essa explica��o foge completamente do contexto, numa interpreta��o moldada �quilo que o autor acreditava, ou seja, no julgamento final, que ocorrer� no fim do mundo.</w:t>
      </w:r>
    </w:p>
    <w:p>
      <w:pPr>
        <w:pStyle w:val="PreformattedText"/>
        <w:bidi w:val="0"/>
        <w:spacing w:before="0" w:after="0"/>
        <w:jc w:val="left"/>
        <w:rPr/>
      </w:pPr>
      <w:r>
        <w:rPr/>
        <w:t>Mq 4,1-3: �Nos �ltimos dias, acontecer� que o monte da casa de Jav� ficar� firme no topo das montanhas e se elevar� acima das colinas. Para l� correr�o os povos e at� l� ir�o numerosas na��es, dizendo: 'Vamos correndo para o monte de Jav�, para o Templo do Deus de Jac�; a� aprenderemos seus caminhos, para seguirmos os seus rumos'. Porque de Si�o sair� a lei e de Jerusal�m vir� a palavra de Jav�! Ele ser� o juiz da multid�o dos povos, e dar� senten�a para as na��es poderosas, at� para as mais distantes. De suas espadas v�o fazer enxadas, e de suas lan�as far�o foices. Um povo n�o vai mais pegar em armas contra outro, nunca mais aprender�o a fazer guerra.</w:t>
      </w:r>
    </w:p>
    <w:p>
      <w:pPr>
        <w:pStyle w:val="PreformattedText"/>
        <w:bidi w:val="0"/>
        <w:spacing w:before="0" w:after="0"/>
        <w:jc w:val="left"/>
        <w:rPr/>
      </w:pPr>
      <w:r>
        <w:rPr/>
        <w:t xml:space="preserve">       </w:t>
      </w:r>
      <w:r>
        <w:rPr/>
        <w:t>Coerentemente nos informam que: �Estes tr�s vers�culos encontram-se quase textualmente em Is 2,2ss� (B�blia Sagrada Ave-Maria, p. 1250). A quest�o �: quem copiou de quem.</w:t>
      </w:r>
    </w:p>
    <w:p>
      <w:pPr>
        <w:pStyle w:val="PreformattedText"/>
        <w:bidi w:val="0"/>
        <w:spacing w:before="0" w:after="0"/>
        <w:jc w:val="left"/>
        <w:rPr/>
      </w:pPr>
      <w:r>
        <w:rPr/>
        <w:t xml:space="preserve">       </w:t>
      </w:r>
      <w:r>
        <w:rPr/>
        <w:t>Mas, para refor�ar, colocamos, em complemento aos nossos argumentos, o seguinte:</w:t>
      </w:r>
    </w:p>
    <w:p>
      <w:pPr>
        <w:pStyle w:val="PreformattedText"/>
        <w:bidi w:val="0"/>
        <w:spacing w:before="0" w:after="0"/>
        <w:jc w:val="left"/>
        <w:rPr/>
      </w:pPr>
      <w:r>
        <w:rPr/>
        <w:t xml:space="preserve">      </w:t>
      </w:r>
      <w:r>
        <w:rPr/>
        <w:t>[...] Exerceu sua atividade durante os reinados de Acaz e Ezequias, isto �, antes e depois da tomada de Samaria em 721 e talvez at� da invas�o de Senaquerib em 701. Foi, portanto, em parte, contempor�neo de Os�ias e, por mais tempo, de Isa�as.</w:t>
      </w:r>
    </w:p>
    <w:p>
      <w:pPr>
        <w:pStyle w:val="PreformattedText"/>
        <w:bidi w:val="0"/>
        <w:spacing w:before="0" w:after="0"/>
        <w:jc w:val="left"/>
        <w:rPr/>
      </w:pPr>
      <w:r>
        <w:rPr/>
        <w:t xml:space="preserve">      </w:t>
      </w:r>
      <w:r>
        <w:rPr/>
        <w:t>Nada sabemos da vida de Miqu�ias, nem como ele foi chamado por Deus. Mas tinha viva consci�ncia de sua voca��o prof�tica e � por isso que, � diferen�a dos pseudo-inspirados, anuncia com seguran�a a desgra�a. � portador da palavra de Deus a qual � antes de tudo uma condena��o. Iahweh instaura o processo do seu povo e acha-o culpado: pecados religiosos, sem d�vida, mas sobretudo faltas morais, e Miqu�ias fustiga os ricos a�ambarcadores, os credores sem compaix�o, os comerciantes fraudulentos, as fam�lias divididas, os sacerdotes e os profetas gananciosos, os chefes tir�nicos e os ju�zes venais. ... O castigo est� decidido: no meio duma cat�strofe mundial, Iahweh vir� julgar e punir seu povo; anuncia-se a ru�na de Samaria, a das cidades da Plan�cie em que vive Miqu�ias, e at� mesmo a ru�na de Jerusal�m, que se transformar� num mont�o de escombros. (B�blia de Jerusal�m, p. 1248).</w:t>
      </w:r>
    </w:p>
    <w:p>
      <w:pPr>
        <w:pStyle w:val="PreformattedText"/>
        <w:bidi w:val="0"/>
        <w:spacing w:before="0" w:after="0"/>
        <w:jc w:val="left"/>
        <w:rPr/>
      </w:pPr>
      <w:r>
        <w:rPr/>
        <w:t xml:space="preserve">       </w:t>
      </w:r>
      <w:r>
        <w:rPr/>
        <w:t>Logo, as preocupa��es de Miqu�ias est�o relacionadas aos acontecimentos do seu dia-a-dia; portanto, n�o se refere a uma profecia para dias futuros.</w:t>
      </w:r>
    </w:p>
    <w:p>
      <w:pPr>
        <w:pStyle w:val="PreformattedText"/>
        <w:bidi w:val="0"/>
        <w:spacing w:before="0" w:after="0"/>
        <w:jc w:val="left"/>
        <w:rPr/>
      </w:pPr>
      <w:r>
        <w:rPr/>
        <w:t>Sf 1,2-4: �Eu vou acabar com tudo o que existe sobre a face da terra - or�culo de Jav�. Acabarei com homens e animais, acabarei com as aves do c�u e os peixes do mar; destruirei os �mpios. Eliminarei o ser humano da face da terra - or�culo de Jav�. Estenderei minha m�o contra Jud� e contra todos os habitantes de Jerusal�m. Eliminarei desse lugar o que sobrou do deus Baal, e o nome dos seus sacerdotes com os seus ajudantes�.</w:t>
      </w:r>
    </w:p>
    <w:p>
      <w:pPr>
        <w:pStyle w:val="PreformattedText"/>
        <w:bidi w:val="0"/>
        <w:spacing w:before="0" w:after="0"/>
        <w:jc w:val="left"/>
        <w:rPr/>
      </w:pPr>
      <w:r>
        <w:rPr/>
        <w:t>Sf 1,14-18: �Est� pr�ximo o grandioso Dia de Jav�. Est� pr�ximo e avan�a com grande rapidez. Ouve-se um grito: '� amargo o Dia de Jav�!' Nesse dia, o valente grita de medo. Ser� um dia de c�lera, esse dia; um dia de ang�stia e afli��o, dia de devasta��o e ru�na, dia de trevas e escurid�o, dia nublado e tenebroso, dia da trombeta e do grito de guerra contra os castelos fortificados e contra as torres da muralha. Atormentarei os homens, de tal modo que andem como cegos, porque pecaram contra Jav�; o sangue deles se derramar� como poeira e suas v�sceras como esterco. Nem sua prata nem seu ouro ser�o capazes de livr�-los. No dia da c�lera de Jav�, ele incendiar� a terra inteira no fogo da sua indigna��o. Sim, ele acabar� exterminando todos os habitantes da terra�.</w:t>
      </w:r>
    </w:p>
    <w:p>
      <w:pPr>
        <w:pStyle w:val="PreformattedText"/>
        <w:bidi w:val="0"/>
        <w:spacing w:before="0" w:after="0"/>
        <w:jc w:val="left"/>
        <w:rPr/>
      </w:pPr>
      <w:r>
        <w:rPr/>
        <w:t xml:space="preserve">       </w:t>
      </w:r>
      <w:r>
        <w:rPr/>
        <w:t>Explicam-nos que:</w:t>
      </w:r>
    </w:p>
    <w:p>
      <w:pPr>
        <w:pStyle w:val="PreformattedText"/>
        <w:bidi w:val="0"/>
        <w:spacing w:before="0" w:after="0"/>
        <w:jc w:val="left"/>
        <w:rPr/>
      </w:pPr>
      <w:r>
        <w:rPr/>
        <w:t xml:space="preserve">      </w:t>
      </w:r>
      <w:r>
        <w:rPr/>
        <w:t>De acordo com o t�tulo do seu livro, Sofonias profetizou no tempo de Josias (640-609). Seus ataques contra as modas estrangeiras e os cultos dos falsos deuses, suas repreens�es aos ministros e seu sil�ncio a respeito do rei indicam que ele pregou antes da reforma religiosa e durante a menoridade de Jos�as, entre 640 e 630, ou seja, imediatamente antes de come�ar o minist�rio de Jeremias. Jud�, privado por Senaquerib de uma parte de seu territ�rio, viveu sob o dom�nio ass�rio e os reinados �mpios de Manasses e de Amon favoreceram a desordem religiosa. Mas o enfraquecimento da Ass�ria suscita agora a esperan�a de restaura��o nacional, que ser� acompanhada de reforma religiosa.</w:t>
      </w:r>
    </w:p>
    <w:p>
      <w:pPr>
        <w:pStyle w:val="PreformattedText"/>
        <w:bidi w:val="0"/>
        <w:spacing w:before="0" w:after="0"/>
        <w:jc w:val="left"/>
        <w:rPr/>
      </w:pPr>
      <w:r>
        <w:rPr/>
        <w:t xml:space="preserve">      </w:t>
      </w:r>
      <w:r>
        <w:rPr/>
        <w:t>A mensagem de Sofonias resume-se num an�ncio do Dia de Iahweh (ver Am�s), cat�strofe que atingir� tanto as na��es como Jud�, condenado por suas faltas religiosas e morais, inspiradas pelo orgulho e pela revolta. ... O castigo das na��es � uma advert�ncia, que deveria reconduzir o povo � obedi�ncia e � humildade, e a salva��o s� � prometida a um �resto� humilde e modesto. (B�blia de Jerusal�m, pp. 1248-1249).</w:t>
      </w:r>
    </w:p>
    <w:p>
      <w:pPr>
        <w:pStyle w:val="PreformattedText"/>
        <w:bidi w:val="0"/>
        <w:spacing w:before="0" w:after="0"/>
        <w:jc w:val="left"/>
        <w:rPr/>
      </w:pPr>
      <w:r>
        <w:rPr/>
        <w:t xml:space="preserve">       </w:t>
      </w:r>
      <w:r>
        <w:rPr/>
        <w:t>Novamente, o assunto est� relacionado � realidade em que viviam, n�o sendo, por conseguinte, para nenhum evento futuro relacionado com o fim dos tempos.</w:t>
      </w:r>
    </w:p>
    <w:p>
      <w:pPr>
        <w:pStyle w:val="PreformattedText"/>
        <w:bidi w:val="0"/>
        <w:spacing w:before="0" w:after="0"/>
        <w:jc w:val="left"/>
        <w:rPr/>
      </w:pPr>
      <w:r>
        <w:rPr/>
        <w:t>Ez 7,1-11: �Recebi uma mensagem de Jav�, que dizia: 'Criatura humana, diga: Assim diz o Senhor Jav� para a terra de Israel: Chegou o fim! O fim para os quatro cantos do pa�s. � agora o seu fim! Vou derramar a minha ira contra voc�, vou julg�-la de acordo com o seu comportamento e pedir contas de todas as suas abomina��es. N�o terei compaix�o, nem a perdoarei. Ao contr�rio, farei cair o seu pr�prio comportamento sobre voc� e suas abomina��es estar�o bem no seu meio. Ent�o voc�s ficar�o sabendo que eu sou Jav�. Assim diz o Senhor Jav�: Vem chegando uma desgra�a depois da outra. O fim chegou! Chegou o fim! Ele desperta contra voc�, j� est� chegando. A sua sorte foi lan�ada, habitante do pa�s. Chegou a hora, o dia est� pr�ximo! Nos montes haver� ru�nas, e n�o alegria. Num instante, vou derramar a minha ira e desafogar a minha c�lera contra voc�. Vou julg�-la de acordo com seu comportamento, e pedir contas de todas as suas abomina��es. N�o terei compaix�o, nem a perdoarei. Ao contr�rio, farei cair o seu pr�prio comportamento sobre voc�, e suas abomina��es estar�o bem no seu meio. Ent�o voc�s ficar�o sabendo que eu sou Jav�, aquele que fere. O dia est� pr�ximo, j� est� chegando! Chegou a sua vez! A injusti�a floresce, amadurece a insol�ncia e triunfa a viol�ncia, que � cetro do injusto! Sem demora e sem atraso, chega a hora, o dia se aproxima. ...'�.</w:t>
      </w:r>
    </w:p>
    <w:p>
      <w:pPr>
        <w:pStyle w:val="PreformattedText"/>
        <w:bidi w:val="0"/>
        <w:spacing w:before="0" w:after="0"/>
        <w:jc w:val="left"/>
        <w:rPr/>
      </w:pPr>
      <w:r>
        <w:rPr/>
        <w:t xml:space="preserve">       </w:t>
      </w:r>
      <w:r>
        <w:rPr/>
        <w:t>Segundo nos informam, Ezequiel �exerceu toda a sua atividade no meio dos exilados de Babil�nia entre 593 e 571, que s�o as datas extremas apresentadas pelo texto�. (B�blia de Jerusal�m, p. 1242).</w:t>
      </w:r>
    </w:p>
    <w:p>
      <w:pPr>
        <w:pStyle w:val="PreformattedText"/>
        <w:bidi w:val="0"/>
        <w:spacing w:before="0" w:after="0"/>
        <w:jc w:val="left"/>
        <w:rPr/>
      </w:pPr>
      <w:r>
        <w:rPr/>
        <w:t xml:space="preserve">       </w:t>
      </w:r>
      <w:r>
        <w:rPr/>
        <w:t>Especificamente, quanto ao conte�do do texto, encontramos:</w:t>
      </w:r>
    </w:p>
    <w:p>
      <w:pPr>
        <w:pStyle w:val="PreformattedText"/>
        <w:bidi w:val="0"/>
        <w:spacing w:before="0" w:after="0"/>
        <w:jc w:val="left"/>
        <w:rPr/>
      </w:pPr>
      <w:r>
        <w:rPr/>
        <w:t xml:space="preserve">      </w:t>
      </w:r>
      <w:r>
        <w:rPr/>
        <w:t>Neste or�culo Ezequiel se dirige � �terra de Israel� (v. 1), isto �, a toda a popula��o do pa�s. O tema geral � o do �Dia do Senhor�, que est� �s portas. Neste dia o Senhor julgar� o seu povo e por� fim � exist�ncia do reino de Jud�, destruindo Jerusal�m (v. 14-27). O texto hebraico est� mal conservado. (B�blia Sagrada Vozes, p. 1039).</w:t>
      </w:r>
    </w:p>
    <w:p>
      <w:pPr>
        <w:pStyle w:val="PreformattedText"/>
        <w:bidi w:val="0"/>
        <w:spacing w:before="0" w:after="0"/>
        <w:jc w:val="left"/>
        <w:rPr/>
      </w:pPr>
      <w:r>
        <w:rPr/>
        <w:t xml:space="preserve">       </w:t>
      </w:r>
      <w:r>
        <w:rPr/>
        <w:t>Realmente, trata-se, mais uma vez, de situa��o relacionada aos acontecimentos daquela �poca, sem qualquer conota��o de profecia para o fim dos tempos.</w:t>
      </w:r>
    </w:p>
    <w:p>
      <w:pPr>
        <w:pStyle w:val="PreformattedText"/>
        <w:bidi w:val="0"/>
        <w:spacing w:before="0" w:after="0"/>
        <w:jc w:val="left"/>
        <w:rPr/>
      </w:pPr>
      <w:r>
        <w:rPr/>
        <w:t>Zc 14,1-9: �Eis que um dia vir� para Jav�, quando no meio de voc�s ser�o repartidos os seus despojos. Eu reunirei todas as na��es para uma guerra contra Jerusal�m. A cidade ser� tomada pelo inimigo; as casas ser�o saqueadas; as mulheres, violentadas; a metade da cidade ir� para o ex�lio, e apenas um resto do povo n�o ser� retirado da cidade. Ent�o Jav� sair� para guerrear contra essas na��es, como quando combate no dia da batalha. Nesse dia, os p�s dele estar�o no monte das Oliveiras, que fica em frente a Jerusal�m, do lado do nascente. O monte das Oliveiras vai rachar-se ao meio, formando um vale enorme no sentido do nascente para o poente. Metade do monte se desviar� para o norte e a outra metade para o sul. Os vales de minhas montanhas ser�o enchidos, e os vales das montanhas ser�o fechados at� Jasol; ele ser� enchido como por ocasi�o daquele terremoto no tempo de Ozias, rei de Jud�. Ent�o vir� Jav� meu Deus e todos os santos com ele. Nesse dia, n�o haver� mais luz, nem frio nem gelo. Ser� um dia �nico (Jav� o conhece). N�o haver� mais dia e noite, mas ao entardecer a luz brilhar�. Nesse dia, �guas vivas sair�o de Jerusal�m. Metade correr� para o mar do lado nascente e metade para o mar do lado poente, tanto no ver�o como no inverno. Ent�o Jav� ser� o rei de toda a terra. Nesse dia, Jav� ser� �nico, e �nico ser� o seu nome�.</w:t>
      </w:r>
    </w:p>
    <w:p>
      <w:pPr>
        <w:pStyle w:val="PreformattedText"/>
        <w:bidi w:val="0"/>
        <w:spacing w:before="0" w:after="0"/>
        <w:jc w:val="left"/>
        <w:rPr/>
      </w:pPr>
      <w:r>
        <w:rPr/>
        <w:t xml:space="preserve">       </w:t>
      </w:r>
      <w:r>
        <w:rPr/>
        <w:t>A an�lise do livro de Zacarias � complexa, pois tendo sido ele contempor�neo de Ageu (520 a.C.), como poderia ter escrito �a segunda parte do livro, formada pelos cap�tulos 9-14, que foi escrita no per�odo em que os gregos dominavam a Palestina, depois da grande campanha de Alexandre Magno (333 a.C.)� (B�blia Sagrada Pastoral, p. 1216)? Isso nos coloca em uma situa��o bem semelhante a outras em que o povo hebreu se encontrava sob dom�nio, ou na emin�ncia de ser dominado por outro povo, o que nos leva a concluir que, tamb�m aqui, a situa��o � a mesma de sempre, ou seja, do dia-a-dia dos hebreus.</w:t>
      </w:r>
    </w:p>
    <w:p>
      <w:pPr>
        <w:pStyle w:val="PreformattedText"/>
        <w:bidi w:val="0"/>
        <w:spacing w:before="0" w:after="0"/>
        <w:jc w:val="left"/>
        <w:rPr/>
      </w:pPr>
      <w:r>
        <w:rPr/>
        <w:t>Ml 3,1-5: �Vejam! Estou mandando o meu mensageiro para preparar o caminho � minha frente. De repente, vai chegar ao seu Templo o Senhor que voc�s procuram, o mensageiro da Alian�a que voc�s desejam. Olhem! Ele vem! - diz Jav� dos ex�rcitos. Quem poder� suportar o dia de sua vinda? Quem poder� ficar em p� quando ele aparecer? Pois ele � como o fogo do fundidor, � como o sab�o das lavadeiras. Ele vai sentar-se como aquele que refina a prata: vai refinar e purificar os filhos de Levi, como ouro e prata, para que possam apresentar a Jav� uma oferta que seja de acordo com a justi�a. Ent�o, como nos tempos antigos, como nos anos passados, a oferta de Jud� e Jerusal�m ser� agrad�vel a Jav�. Eu virei at� voc�s para fazer um julgamento: serei uma testemunha atenta contra os feiticeiros e contra os ad�lteros, contra todos os que juram falso, que roubam o sal�rio do oper�rio, contra os opressores da vi�va e do �rf�o e contra os que violam o direito do estrangeiro. Esses n�o me temem! - diz Jav� dos ex�rcitos�.</w:t>
      </w:r>
    </w:p>
    <w:p>
      <w:pPr>
        <w:pStyle w:val="PreformattedText"/>
        <w:bidi w:val="0"/>
        <w:spacing w:before="0" w:after="0"/>
        <w:jc w:val="left"/>
        <w:rPr/>
      </w:pPr>
      <w:r>
        <w:rPr/>
        <w:t>Ml 3,22-25: �Lembrem-se da Lei do meu servo Mois�s, que eu mesmo lhe dei no monte Horeb, estatutos e normas para todo o Israel. Vejam! Eu mandarei a voc�s o profeta Elias, antes que venha o grandioso e terr�vel Dia de Jav�. Ele h� de fazer que o cora��o dos pais volte para os filhos e o cora��o dos filhos para os pais; e assim, quando eu vier, n�o condenarei o pa�s � destrui��o total�.</w:t>
      </w:r>
    </w:p>
    <w:p>
      <w:pPr>
        <w:pStyle w:val="PreformattedText"/>
        <w:bidi w:val="0"/>
        <w:spacing w:before="0" w:after="0"/>
        <w:jc w:val="left"/>
        <w:rPr/>
      </w:pPr>
      <w:r>
        <w:rPr/>
        <w:t xml:space="preserve">       </w:t>
      </w:r>
      <w:r>
        <w:rPr/>
        <w:t>S�o as seguintes as explica��es que encontramos:</w:t>
      </w:r>
    </w:p>
    <w:p>
      <w:pPr>
        <w:pStyle w:val="PreformattedText"/>
        <w:bidi w:val="0"/>
        <w:spacing w:before="0" w:after="0"/>
        <w:jc w:val="left"/>
        <w:rPr/>
      </w:pPr>
      <w:r>
        <w:rPr/>
        <w:t xml:space="preserve">      </w:t>
      </w:r>
      <w:r>
        <w:rPr/>
        <w:t>Comp�e-se de seis trechos constru�dos conforme um mesmo tipo: Iahweh, ou seu profeta, lan�a uma afirma��o, que � discutida pelo povo ou pelos sacerdotes e que � desenvolvida num discurso em que se juntam amea�as e promessas de salva��o. H� dois grandes temas: as faltas cultuais dos sacerdotes e tamb�m dos fi�is, o esc�ndalo dos matrim�nios mistos e dos div�rcios. O profeta anuncia o Dia de Iahweh, que purificar� os membros do sacerd�cio, devorar� os maus e assegurar� o triunfo dos justos. ...</w:t>
      </w:r>
    </w:p>
    <w:p>
      <w:pPr>
        <w:pStyle w:val="PreformattedText"/>
        <w:bidi w:val="0"/>
        <w:spacing w:before="0" w:after="0"/>
        <w:jc w:val="left"/>
        <w:rPr/>
      </w:pPr>
      <w:r>
        <w:rPr/>
        <w:t xml:space="preserve">      </w:t>
      </w:r>
      <w:r>
        <w:rPr/>
        <w:t>O conte�do do livro permite determinar-lhe a data: � posterior ao restabelecimento do culto no Templo reconstru�do (515) e anterior � proibi��o dos matrim�nios mistos no tempo de Neemias (445), provavelmente bastante pr�ximo desta �ltima data. (B�blia de Jerusal�m, p. 1251).</w:t>
      </w:r>
    </w:p>
    <w:p>
      <w:pPr>
        <w:pStyle w:val="PreformattedText"/>
        <w:bidi w:val="0"/>
        <w:spacing w:before="0" w:after="0"/>
        <w:jc w:val="left"/>
        <w:rPr/>
      </w:pPr>
      <w:r>
        <w:rPr/>
        <w:t xml:space="preserve">       </w:t>
      </w:r>
      <w:r>
        <w:rPr/>
        <w:t>Mais uma vez se confirma o que estamos percebendo desde o come�o dessa an�lise; n�o havendo nenhum caso em que o profeta tenha lan�ado suas preocupa��es para um futuro long�nquo, pois suas vistas estavam sempre pr�ximas dos acontecimentos.</w:t>
      </w:r>
    </w:p>
    <w:p>
      <w:pPr>
        <w:pStyle w:val="PreformattedText"/>
        <w:bidi w:val="0"/>
        <w:spacing w:before="0" w:after="0"/>
        <w:jc w:val="left"/>
        <w:rPr/>
      </w:pPr>
      <w:r>
        <w:rPr/>
        <w:t>Jl 3,1-5: �Depois disso, derramarei o meu esp�rito sobre todos os viventes, e os filhos e filhas de voc�s se tornar�o profetas; entre voc�s, os velhos ter�o sonhos e os jovens ter�o vis�es! Nesses dias, at� sobre os escravos e escravas derramarei o meu esp�rito! Farei prod�gios no c�u e na terra: sangue, fogo e colunas de fuma�a. O sol vai se mudar em trevas, e a lua em sangue, diante da chegada do Dia de Jav�, grandioso e terr�vel! Ent�o, todo aquele que invocar o nome de Jav� ser� salvo, pois a salva��o estar� no monte Si�o e em Jerusal�m - como disse Jav� - e entre os sobreviventes estar�o aqueles que Jav� tiver chamado�.</w:t>
      </w:r>
    </w:p>
    <w:p>
      <w:pPr>
        <w:pStyle w:val="PreformattedText"/>
        <w:bidi w:val="0"/>
        <w:spacing w:before="0" w:after="0"/>
        <w:jc w:val="left"/>
        <w:rPr/>
      </w:pPr>
      <w:r>
        <w:rPr/>
        <w:t>Jl 4,1-2: �Nesses dias, nesse tempo, eu vou mudar a sorte de Jud� e Jerusal�m; vou reunir todas as na��es do mundo e faz�-las descer ao vale de Josaf�. A� abrirei um processo contra elas, por causa de Israel, que � meu povo e minha propriedade. Pois elas espalharam Israel entre as na��es e repartiram entre si a minha terra�.</w:t>
      </w:r>
    </w:p>
    <w:p>
      <w:pPr>
        <w:pStyle w:val="PreformattedText"/>
        <w:bidi w:val="0"/>
        <w:spacing w:before="0" w:after="0"/>
        <w:jc w:val="left"/>
        <w:rPr/>
      </w:pPr>
      <w:r>
        <w:rPr/>
        <w:t>Jl 4,9-12: �Proclamem isto entre as na��es: Preparem uma guerra santa, alistem soldados; venham, avancem todos os guerreiros! Transformem seus arados em espadas, e as foices em lan�as! Diga o covarde: 'Eu sou um soldado!' Corram, venham todas as na��es vizinhas e se re�nam a�. Jav�, manda os teus soldados l� do alto. Venham, na��es, e subam ao vale de Josaf�, porque eu me sentarei a� para julgar todas as na��es vizinhas�.</w:t>
      </w:r>
    </w:p>
    <w:p>
      <w:pPr>
        <w:pStyle w:val="PreformattedText"/>
        <w:bidi w:val="0"/>
        <w:spacing w:before="0" w:after="0"/>
        <w:jc w:val="left"/>
        <w:rPr/>
      </w:pPr>
      <w:r>
        <w:rPr/>
        <w:t xml:space="preserve">       </w:t>
      </w:r>
      <w:r>
        <w:rPr/>
        <w:t>Apresentam-nos o seguinte:</w:t>
      </w:r>
    </w:p>
    <w:p>
      <w:pPr>
        <w:pStyle w:val="PreformattedText"/>
        <w:bidi w:val="0"/>
        <w:spacing w:before="0" w:after="0"/>
        <w:jc w:val="left"/>
        <w:rPr/>
      </w:pPr>
      <w:r>
        <w:rPr/>
        <w:t xml:space="preserve">      </w:t>
      </w:r>
      <w:r>
        <w:rPr/>
        <w:t>O livro de Joel divide-se naturalmente em duas partes. Na primeira, uma invas�o de gafanhotos, que assola Jud�, provoca uma liturgia de luto e s�plica; Iahweh responde prometendo o fim da praga e a volta da abund�ncia. A segunda parte descreve em estilo apocal�ptico o julgamento das na��es e a vit�ria definitiva de Iahweh e de Israel. A unidade entre as duas partes � assegurada pela refer�ncia ao Dia de Iahweh, que � propriamente o tema dos cap. 3-4, mas que aparece j� em 1,15; 2,1-2.10-11. Os gafanhotos s�o o ex�rcito de Iahweh, lan�ado para executar seu julgamento, um Dia de Iahweh, do qual a pessoa pode ser salva pela penit�ncia e pela ora��o; a praga torna-se o tipo do grande julgamento final, o Dia de Iahweh, que inaugurar� os tempos escatol�gicos. ... A maioria dos exegetas opta pelo per�odo p�s-ex�lico, pelos seguintes argumentos: aus�ncia de refer�ncia a um rei, alus�es ao Ex�lio, mas tamb�m ao Templo reconstru�do, contatos com o Deuteron�mio e os profetas posteriores, Ezequiel, Sofonias, Malaquias, Abdias, citando em 3,5. O livro teria sido composto cerca do ano 400 a.C. (B�blia de Jerusal�m, p. 1252).</w:t>
      </w:r>
    </w:p>
    <w:p>
      <w:pPr>
        <w:pStyle w:val="PreformattedText"/>
        <w:bidi w:val="0"/>
        <w:spacing w:before="0" w:after="0"/>
        <w:jc w:val="left"/>
        <w:rPr/>
      </w:pPr>
      <w:r>
        <w:rPr/>
        <w:t xml:space="preserve">       </w:t>
      </w:r>
      <w:r>
        <w:rPr/>
        <w:t>N�o resta d�vida que tamb�m o profeta Joel tinha suas preocupa��es sobre os acontecimentos que vivenciava, sem nenhuma rela��o com o fim dos tempos.</w:t>
      </w:r>
    </w:p>
    <w:p>
      <w:pPr>
        <w:pStyle w:val="PreformattedText"/>
        <w:bidi w:val="0"/>
        <w:spacing w:before="0" w:after="0"/>
        <w:jc w:val="left"/>
        <w:rPr/>
      </w:pPr>
      <w:r>
        <w:rPr/>
        <w:t xml:space="preserve">       </w:t>
      </w:r>
      <w:r>
        <w:rPr/>
        <w:t>At� aqui podemos ver que das passagens que nos poderiam apresentar como relacionadas ao fim dos tempos, ou, na linguagem que usam, ao Apocalipse, n�o s�o sen�o situa��es locais e do dia-a-dia dos judeus. Por alguma coisa que andavam aprontando, Deus prometia castigos e mais castigos. Era, segundo poder�amos dizer, Deus agindo para reconduzir as ovelhas ao Seu aprisco. N�o se tratava de exterminar tudo, como alguns textos parecem nos dizer, mas, apenas, �corre��es�, para redirecionar o rumo dos acontecimentos de tal forma que, ao final, todo o povo hebreu estaria obedecendo todas as determina��es divinas.</w:t>
      </w:r>
    </w:p>
    <w:p>
      <w:pPr>
        <w:pStyle w:val="PreformattedText"/>
        <w:bidi w:val="0"/>
        <w:spacing w:before="0" w:after="0"/>
        <w:jc w:val="left"/>
        <w:rPr/>
      </w:pPr>
      <w:r>
        <w:rPr/>
        <w:t xml:space="preserve">       </w:t>
      </w:r>
      <w:r>
        <w:rPr/>
        <w:t>Antes de seguirmos em nossa an�lise, devemos fazer algumas considera��es sobre o que se acredita ser �os sinais do fim dos tempos�, j� que se falar� nele no Novo Testamento.</w:t>
      </w:r>
    </w:p>
    <w:p>
      <w:pPr>
        <w:pStyle w:val="PreformattedText"/>
        <w:bidi w:val="0"/>
        <w:spacing w:before="0" w:after="0"/>
        <w:jc w:val="left"/>
        <w:rPr/>
      </w:pPr>
      <w:r>
        <w:rPr/>
        <w:t xml:space="preserve">       </w:t>
      </w:r>
      <w:r>
        <w:rPr/>
        <w:t>Pr 13,9: �A luz do justo brilha, mas a l�mpada dos perversos se apaga�.</w:t>
      </w:r>
    </w:p>
    <w:p>
      <w:pPr>
        <w:pStyle w:val="PreformattedText"/>
        <w:bidi w:val="0"/>
        <w:spacing w:before="0" w:after="0"/>
        <w:jc w:val="left"/>
        <w:rPr/>
      </w:pPr>
      <w:r>
        <w:rPr/>
        <w:t xml:space="preserve">       </w:t>
      </w:r>
      <w:r>
        <w:rPr/>
        <w:t>Acreditamos que, em fun��o deste prov�rbio, � que passaram a relacionar o dia de Iahweh com trevas, j� que a luz est� relacionada a justos. A escurid�o, por conseq��ncia, aos maus. Ora, nesse dia, a ira de Iahweh ser� descarregada contra os maus, segundo imaginavam.</w:t>
      </w:r>
    </w:p>
    <w:p>
      <w:pPr>
        <w:pStyle w:val="PreformattedText"/>
        <w:bidi w:val="0"/>
        <w:spacing w:before="0" w:after="0"/>
        <w:jc w:val="left"/>
        <w:rPr/>
      </w:pPr>
      <w:r>
        <w:rPr/>
        <w:t>Is 13,9-11: �Eis o dia de Iahweh, que vem implac�vel, e com ele o furor ardente da ira, reduzindo a terra a desola��o e dela extirpando os pecadores. Com efeito, as estrelas do c�u e �rion n�o dar�o a luz. O sol se escurecer� ao nascer, e a lua n�o dar� a sua claridade. Punirei o mundo por causa de sua maldade e os �mpios por causa da sua iniq�idade; porei fim � arrog�ncia dos soberbos, humilharei a altivez dos tiranos�.</w:t>
      </w:r>
    </w:p>
    <w:p>
      <w:pPr>
        <w:pStyle w:val="PreformattedText"/>
        <w:bidi w:val="0"/>
        <w:spacing w:before="0" w:after="0"/>
        <w:jc w:val="left"/>
        <w:rPr/>
      </w:pPr>
      <w:r>
        <w:rPr/>
        <w:t xml:space="preserve">       </w:t>
      </w:r>
      <w:r>
        <w:rPr/>
        <w:t>Nesse or�culo, Isa�as est� se referindo � Babil�nia. Observemos que o dia de Iahweh vem precedido de sinais, que trazem trevas (escurid�o). � interessante que, nessa narrativa, a impress�o que se tem � que tal acontecimento se dar� na Terra toda, mas na verdade, � apenas algo local, contra uma determinada na��o.</w:t>
      </w:r>
    </w:p>
    <w:p>
      <w:pPr>
        <w:pStyle w:val="PreformattedText"/>
        <w:bidi w:val="0"/>
        <w:spacing w:before="0" w:after="0"/>
        <w:jc w:val="left"/>
        <w:rPr/>
      </w:pPr>
      <w:r>
        <w:rPr/>
        <w:t>Ez 30,3.18: �Porque o dia est� chegando, est� chegando o dia de Jav�; o tempo das na��es ser� dia de nuvens escuras. Em T�fnis haver� trevas ao meio-dia, quando eu quebrar a opress�o do Egito...�.</w:t>
      </w:r>
    </w:p>
    <w:p>
      <w:pPr>
        <w:pStyle w:val="PreformattedText"/>
        <w:bidi w:val="0"/>
        <w:spacing w:before="0" w:after="0"/>
        <w:jc w:val="left"/>
        <w:rPr/>
      </w:pPr>
      <w:r>
        <w:rPr/>
        <w:t xml:space="preserve">       </w:t>
      </w:r>
      <w:r>
        <w:rPr/>
        <w:t>Novamente se coloca a quest�o das trevas, agora, relacionadas ao dia em que Jav� voltar� contra o Egito.</w:t>
      </w:r>
    </w:p>
    <w:p>
      <w:pPr>
        <w:pStyle w:val="PreformattedText"/>
        <w:bidi w:val="0"/>
        <w:spacing w:before="0" w:after="0"/>
        <w:jc w:val="left"/>
        <w:rPr/>
      </w:pPr>
      <w:r>
        <w:rPr/>
        <w:t>Ez 32,7-8: �Ao morreres, cobrirei os c�us e escurecerei as suas estrelas, cobrirei o sol com as nuvens e a lua n�o dar� a sua luz. Escurecerei todos os astros do c�u por tua causa e espalharei as trevas sobra a tua terra, or�culo de Iahweh�.</w:t>
      </w:r>
    </w:p>
    <w:p>
      <w:pPr>
        <w:pStyle w:val="PreformattedText"/>
        <w:bidi w:val="0"/>
        <w:spacing w:before="0" w:after="0"/>
        <w:jc w:val="left"/>
        <w:rPr/>
      </w:pPr>
      <w:r>
        <w:rPr/>
        <w:t xml:space="preserve">       </w:t>
      </w:r>
      <w:r>
        <w:rPr/>
        <w:t>Ainda em rela��o ao Egito, s� que agora a fala � para o Fara�.</w:t>
      </w:r>
    </w:p>
    <w:p>
      <w:pPr>
        <w:pStyle w:val="PreformattedText"/>
        <w:bidi w:val="0"/>
        <w:spacing w:before="0" w:after="0"/>
        <w:jc w:val="left"/>
        <w:rPr/>
      </w:pPr>
      <w:r>
        <w:rPr/>
        <w:t>Jl 2,1-2: �Toquem a trombeta em Si�o; d�em o alarme no meu santo monte. Tremam todos os moradores do pa�s, pois o Dia de Jav� est� chegando e j� est� perto. Ser� dia de trevas e escurid�o, dia de nuvens e de negrume. ...�.</w:t>
      </w:r>
    </w:p>
    <w:p>
      <w:pPr>
        <w:pStyle w:val="PreformattedText"/>
        <w:bidi w:val="0"/>
        <w:spacing w:before="0" w:after="0"/>
        <w:jc w:val="left"/>
        <w:rPr/>
      </w:pPr>
      <w:r>
        <w:rPr/>
        <w:t>Jl 4,14-15: �... Sim, est� pr�ximo o dia de Iahweh, no vale da Decis�o! O sol e a lua se obscurecem e as estrelas perdem o seu brilho�.</w:t>
      </w:r>
    </w:p>
    <w:p>
      <w:pPr>
        <w:pStyle w:val="PreformattedText"/>
        <w:bidi w:val="0"/>
        <w:spacing w:before="0" w:after="0"/>
        <w:jc w:val="left"/>
        <w:rPr/>
      </w:pPr>
      <w:r>
        <w:rPr/>
        <w:t>Am 8,9: �Nesse dia � or�culo do Senhor Jav� � eu farei o sol se esconder ao meio-dia, e em pleno dia escurecerei a terra;�.</w:t>
      </w:r>
    </w:p>
    <w:p>
      <w:pPr>
        <w:pStyle w:val="PreformattedText"/>
        <w:bidi w:val="0"/>
        <w:spacing w:before="0" w:after="0"/>
        <w:jc w:val="left"/>
        <w:rPr/>
      </w:pPr>
      <w:r>
        <w:rPr/>
        <w:t xml:space="preserve">       </w:t>
      </w:r>
      <w:r>
        <w:rPr/>
        <w:t>Nessas passagens, o castigo � contra Israel, para os quais tamb�m aparecem trevas e escurid�o.</w:t>
      </w:r>
    </w:p>
    <w:p>
      <w:pPr>
        <w:pStyle w:val="PreformattedText"/>
        <w:bidi w:val="0"/>
        <w:spacing w:before="0" w:after="0"/>
        <w:jc w:val="left"/>
        <w:rPr/>
      </w:pPr>
      <w:r>
        <w:rPr/>
        <w:t xml:space="preserve">       </w:t>
      </w:r>
      <w:r>
        <w:rPr/>
        <w:t>Em resumo, podemos perceber claramente que, segundo pensavam, quando Deus estava para fazer alguma coisa que implicasse em destruir um povo - em algumas situa��es os pr�prios judeus, em outras, os povos que subjugavam os judeus - , denominavam esse dia de o �Dia de Iahweh�, que traria trevas e escurid�o � Terra. Essa imagem � mantida em algumas passagens no Novo Testamento.</w:t>
      </w:r>
    </w:p>
    <w:p>
      <w:pPr>
        <w:pStyle w:val="PreformattedText"/>
        <w:bidi w:val="0"/>
        <w:spacing w:before="0" w:after="0"/>
        <w:jc w:val="left"/>
        <w:rPr/>
      </w:pPr>
      <w:r>
        <w:rPr/>
        <w:t xml:space="preserve">       </w:t>
      </w:r>
      <w:r>
        <w:rPr/>
        <w:t>Agora podemos entrar na an�lise do Novo Testamento, onde os textos s�o mais f�ceis de serem entendidos.</w:t>
      </w:r>
    </w:p>
    <w:p>
      <w:pPr>
        <w:pStyle w:val="PreformattedText"/>
        <w:bidi w:val="0"/>
        <w:spacing w:before="0" w:after="0"/>
        <w:jc w:val="left"/>
        <w:rPr/>
      </w:pPr>
      <w:r>
        <w:rPr/>
        <w:t>Mt 24,2-8: �Jesus respondeu: 'Voc�s est�o vendo tudo isso? Eu garanto a voc�s: aqui n�o ficar� pedra sobre pedra; tudo ser� destru�do'. Jesus estava sentado no monte das Oliveiras. Seus disc�pulos se aproximaram dele em particular, e disseram: 'Dize-nos quando vai acontecer isso, e qual ser� o sinal da tua vinda e do fim do mundo'. Jesus respondeu: 'Cuidado, para que ningu�m engane voc�s. Porque muitos vir�o em meu nome, dizendo: 'Eu sou o Messias'. E enganar�o muita gente. Voc�s v�o ouvir falar de guerras e rumores de guerra. Prestem aten��o, e n�o fiquem assustados, pois essas coisas devem acontecer, mas ainda n�o � o fim. De fato, uma na��o lutar� contra outra, e um reino contra outro reino. Haver� fome e terremotos em v�rios lugares. Mas tudo isso � o come�o das dores'�.</w:t>
      </w:r>
    </w:p>
    <w:p>
      <w:pPr>
        <w:pStyle w:val="PreformattedText"/>
        <w:bidi w:val="0"/>
        <w:spacing w:before="0" w:after="0"/>
        <w:jc w:val="left"/>
        <w:rPr/>
      </w:pPr>
      <w:r>
        <w:rPr/>
        <w:t xml:space="preserve">       </w:t>
      </w:r>
      <w:r>
        <w:rPr/>
        <w:t>A explica��o que nos oferecem, parece-nos, razo�vel; sen�o vejamos:</w:t>
      </w:r>
    </w:p>
    <w:p>
      <w:pPr>
        <w:pStyle w:val="PreformattedText"/>
        <w:bidi w:val="0"/>
        <w:spacing w:before="0" w:after="0"/>
        <w:jc w:val="left"/>
        <w:rPr/>
      </w:pPr>
      <w:r>
        <w:rPr/>
        <w:t xml:space="preserve">      </w:t>
      </w:r>
      <w:r>
        <w:rPr/>
        <w:t>Jesus anuncia a destrui��o do Templo de Jerusal�m, acontecida no ano 70, e as batalhas que se verificaram entre os anos 66 a 70. O Templo era o s�mbolo da rela��o de Deus com o povo escolhido. Jesus salienta que o fim de uma institui��o n�o significa o fim do mundo e nem o fim da rela��o entre Deus e os homens. (B�blia Sagrada Pastoral, p. 1301).</w:t>
      </w:r>
    </w:p>
    <w:p>
      <w:pPr>
        <w:pStyle w:val="PreformattedText"/>
        <w:bidi w:val="0"/>
        <w:spacing w:before="0" w:after="0"/>
        <w:jc w:val="left"/>
        <w:rPr/>
      </w:pPr>
      <w:r>
        <w:rPr/>
        <w:t xml:space="preserve">       </w:t>
      </w:r>
      <w:r>
        <w:rPr/>
        <w:t>Outra informa��o importante � que �antes do ano 70 d.C., houve aventureiros que se fizeram passar pelo Messias� (B�blia de Jerusal�m, p. 1747), o que nos reafirma a quest�o anteriormente colocada.</w:t>
      </w:r>
    </w:p>
    <w:p>
      <w:pPr>
        <w:pStyle w:val="PreformattedText"/>
        <w:bidi w:val="0"/>
        <w:spacing w:before="0" w:after="0"/>
        <w:jc w:val="left"/>
        <w:rPr/>
      </w:pPr>
      <w:r>
        <w:rPr/>
        <w:t xml:space="preserve">       </w:t>
      </w:r>
      <w:r>
        <w:rPr/>
        <w:t>Esse cap�tulo de Mateus � especial; por isso, iremos at� aonde o assunto for, de alguma forma, relacionado ao fim do mundo.</w:t>
      </w:r>
    </w:p>
    <w:p>
      <w:pPr>
        <w:pStyle w:val="PreformattedText"/>
        <w:bidi w:val="0"/>
        <w:spacing w:before="0" w:after="0"/>
        <w:jc w:val="left"/>
        <w:rPr/>
      </w:pPr>
      <w:r>
        <w:rPr/>
        <w:t>Mt 24,9-14: �Nesse tempo, vos entregar�o � tribula��o e vos matar�o, e sereis odiados de todos os povos por causa do meu nome. E ent�o muitos sucumbir�o, haver� trai��es e guerras intestinas. E surgir�o falsos profetas em grande n�mero e enganar�o a muitos. E pelo crescimento da iniq�idade, o amor de muitos esfriar�. Aquele, por�m, que perseverar at� o fim, esse ser� salvo. E este Evangelho do Reino ser� proclamado no mundo inteiro, como testamento para todas as na��es. E ent�o vir� o fim�.</w:t>
      </w:r>
    </w:p>
    <w:p>
      <w:pPr>
        <w:pStyle w:val="PreformattedText"/>
        <w:bidi w:val="0"/>
        <w:spacing w:before="0" w:after="0"/>
        <w:jc w:val="left"/>
        <w:rPr/>
      </w:pPr>
      <w:r>
        <w:rPr/>
        <w:t xml:space="preserve">       </w:t>
      </w:r>
      <w:r>
        <w:rPr/>
        <w:t>Ao explicarem essa passagem nos dizem:</w:t>
      </w:r>
    </w:p>
    <w:p>
      <w:pPr>
        <w:pStyle w:val="PreformattedText"/>
        <w:bidi w:val="0"/>
        <w:spacing w:before="0" w:after="0"/>
        <w:jc w:val="left"/>
        <w:rPr/>
      </w:pPr>
      <w:r>
        <w:rPr/>
        <w:t xml:space="preserve">      </w:t>
      </w:r>
      <w:r>
        <w:rPr/>
        <w:t>Os vv. 9-13 retomam os temas de 10,17-22 (que oferece um paralelo literal de Mc 13,9-13; Lv 21,12-19), mas introduzindo alguns elementos particulares que parecem fazer eco � persegui��o dos crist�os em Roma sob Nero, depois do inc�ndio de 64 (�odiados de todos os povos por causa do meu nome�) e �s trai��es e �dio m�tuo entre as pr�prias v�timas (�o amor de muitos esfriar�); cf. T�cito, Ann XV 44. (B�blia de Jerusal�m, p. 1747).</w:t>
      </w:r>
    </w:p>
    <w:p>
      <w:pPr>
        <w:pStyle w:val="PreformattedText"/>
        <w:bidi w:val="0"/>
        <w:spacing w:before="0" w:after="0"/>
        <w:jc w:val="left"/>
        <w:rPr/>
      </w:pPr>
      <w:r>
        <w:rPr/>
        <w:t xml:space="preserve">       </w:t>
      </w:r>
      <w:r>
        <w:rPr/>
        <w:t>Portanto, ainda aqui, o tempo se relaciona � �poca da destrui��o de Jerusal�m. Com rela��o � express�o �mundo inteiro�, nos trazem a seguinte elucida��o:</w:t>
      </w:r>
    </w:p>
    <w:p>
      <w:pPr>
        <w:pStyle w:val="PreformattedText"/>
        <w:bidi w:val="0"/>
        <w:spacing w:before="0" w:after="0"/>
        <w:jc w:val="left"/>
        <w:rPr/>
      </w:pPr>
      <w:r>
        <w:rPr/>
        <w:t xml:space="preserve">      </w:t>
      </w:r>
      <w:r>
        <w:rPr/>
        <w:t>O �mundo habitado� (oikoumene), isto �, o mundo greco-romano. � preciso que todos os judeus do Imp�rio tenham ouvido a Boa nova (cf. At, 18+; Rm 10,18). O Evangelho atingiu efetivamente todas as partes vitais do Imp�rio Romano desde antes da queda do Templo (cf. 1Ts 1,8; Rm 1,5.8; Cl 1,6.23). (B�blia de Jerusal�m, p. 1747).</w:t>
      </w:r>
    </w:p>
    <w:p>
      <w:pPr>
        <w:pStyle w:val="PreformattedText"/>
        <w:bidi w:val="0"/>
        <w:spacing w:before="0" w:after="0"/>
        <w:jc w:val="left"/>
        <w:rPr/>
      </w:pPr>
      <w:r>
        <w:rPr/>
        <w:t xml:space="preserve">       </w:t>
      </w:r>
      <w:r>
        <w:rPr/>
        <w:t>Ora, essa explica��o nos remete novamente � �poca mencionada, n�o tendo ela, por isso, nada a ver com um tempo futuro, como alguns interpretam que o fim do mundo ocorrer�, quando o Evangelho tiver sido pregado no mundo todo.</w:t>
      </w:r>
    </w:p>
    <w:p>
      <w:pPr>
        <w:pStyle w:val="PreformattedText"/>
        <w:bidi w:val="0"/>
        <w:spacing w:before="0" w:after="0"/>
        <w:jc w:val="left"/>
        <w:rPr/>
      </w:pPr>
      <w:r>
        <w:rPr/>
        <w:t>Mt 24,15-22: �Quando, portanto, virdes a abomina��o da desola��o, de que fala o profeta Daniel, instalada no lugar santo � que o leitor entenda! � ent�o, os que estiverem na Jud�ia fujam para as montanhas, aquele que estiver no terra�o, n�o des�a para apanhar as coisas da sua casa, e aquele que estiver no campo n�o volte atr�s para apanhar a veste! Ai daquelas que estiverem gr�vidas e estiverem amamentando naqueles dias! Pedi que a vossa fuga n�o aconte�a no inverno ou num s�bado. Pois naquele tempo haver� grande tribula��o, tal como n�o houve desde o princ�pio do mundo at� agora, nem tornar� a haver jamais. E se aqueles dias n�o fossem abreviados, nenhuma vida se salvaria. Mas, por causa dos eleitos, aqueles dias ser�o abreviados�.</w:t>
      </w:r>
    </w:p>
    <w:p>
      <w:pPr>
        <w:pStyle w:val="PreformattedText"/>
        <w:bidi w:val="0"/>
        <w:spacing w:before="0" w:after="0"/>
        <w:jc w:val="left"/>
        <w:rPr/>
      </w:pPr>
      <w:r>
        <w:rPr/>
        <w:t xml:space="preserve">       </w:t>
      </w:r>
      <w:r>
        <w:rPr/>
        <w:t>Informam-nos sobre essa passagem:</w:t>
      </w:r>
    </w:p>
    <w:p>
      <w:pPr>
        <w:pStyle w:val="PreformattedText"/>
        <w:bidi w:val="0"/>
        <w:spacing w:before="0" w:after="0"/>
        <w:jc w:val="left"/>
        <w:rPr/>
      </w:pPr>
      <w:r>
        <w:rPr/>
        <w:t xml:space="preserve">      </w:t>
      </w:r>
      <w:r>
        <w:rPr/>
        <w:t>Ao que parece, Daniel designava com essa express�o um altar pag�o que Ant�oco Ep�fanes ergueu no Templo de Jerusal�m em 168 a.C. (cf. 1Mc 1,54). A aplica��o evang�lica realizou-se quando a Cidade santa e o seu Templo foram atacados e depois ocupados pelos ex�rcitos gent�licos de Roma (cf. Lc 21,20). (B�blia de Jerusal�m, p. 1747).</w:t>
      </w:r>
    </w:p>
    <w:p>
      <w:pPr>
        <w:pStyle w:val="PreformattedText"/>
        <w:bidi w:val="0"/>
        <w:spacing w:before="0" w:after="0"/>
        <w:jc w:val="left"/>
        <w:rPr/>
      </w:pPr>
      <w:r>
        <w:rPr/>
        <w:t xml:space="preserve">       </w:t>
      </w:r>
      <w:r>
        <w:rPr/>
        <w:t>Essa explica��o nos deixa ainda dentro do contexto j� mencionado anteriormente.</w:t>
      </w:r>
    </w:p>
    <w:p>
      <w:pPr>
        <w:pStyle w:val="PreformattedText"/>
        <w:bidi w:val="0"/>
        <w:spacing w:before="0" w:after="0"/>
        <w:jc w:val="left"/>
        <w:rPr/>
      </w:pPr>
      <w:r>
        <w:rPr/>
        <w:t>Mt 24,29-31.34: �Logo ap�s a tribula��o daqueles dias, o sol escurecer�, a lua n�o dar� a sua claridade, as estrelas cair�o do c�u e os poderes dos c�us ser�o abalados. Ent�o aparecer� no c�u o sinal do Filho do Homem e todas as tribos da terra bater�o no peito e ver�o o Filho do Homem vindo sobre as nuvens do c�u com poder e grande gl�ria. Ele enviar� os seus anjos que, ao som da grande trombeta, reunir�o os seus eleitos dos quatro ventos, de uma extremidade at� a outra extremidade do c�u. Em verdade vos digo que esta gera��o n�o passar� sem que tudo isso aconte�a�.</w:t>
      </w:r>
    </w:p>
    <w:p>
      <w:pPr>
        <w:pStyle w:val="PreformattedText"/>
        <w:bidi w:val="0"/>
        <w:spacing w:before="0" w:after="0"/>
        <w:jc w:val="left"/>
        <w:rPr/>
      </w:pPr>
      <w:r>
        <w:rPr/>
        <w:t xml:space="preserve">       </w:t>
      </w:r>
      <w:r>
        <w:rPr/>
        <w:t>A seq��ncia do texto b�blico n�o poder� ter outra interpreta��o sen�o aquela que estamos mostrando, desde o in�cio do cap. 24 (Mateus). Acrescentamos � quest�o colocada antes a respeito dos �sinais� relacionados a trevas e escurid�o, como fato tamb�m impl�cito � destrui��o de Jerusal�m, simbolizada como um julgamento final. Observemos que no vers�culo 34, est� dito que �essa gera��o n�o passar� sem que tudo isso aconte�a�, ou seja, reafirmando categoricamente tratar-se mesmo de uma evid�ncia daquela �poca, n�o para uma outra �poca no futuro, relacionada ao fim dos tempos, ou ju�zo final, como queiram.</w:t>
      </w:r>
    </w:p>
    <w:p>
      <w:pPr>
        <w:pStyle w:val="PreformattedText"/>
        <w:bidi w:val="0"/>
        <w:spacing w:before="0" w:after="0"/>
        <w:jc w:val="left"/>
        <w:rPr/>
      </w:pPr>
      <w:r>
        <w:rPr/>
        <w:t>At 2,14-21: �Pedro, ent�o, pondo-se de p� em companhia dos onze, com voz forte lhes disse: 'Homens da Jud�ia e v�s todos que habitais em Jerusal�m: seja-vos isto conhecido e prestai aten��o �s minhas palavras. Estes homens n�o est�o embriagados, como v�s pensais, visto n�o ser ainda a hora terceira do dia. Mas cumpre-se o que foi dito pelo profeta Joel: Acontecer� nos �ltimos dias � � Deus quem fala -, derramarei do meu Esp�rito sobre todo ser vivo: profetizar�o os vossos filhos e vossas filhas. Os vossos jovens ter�o vis�es, e os vossos anci�os sonhar�o. Sobre os meus servos e sobre as minhas servas derramarei naqueles dias do meu Esp�rito e profetizar�o. Farei aparecer prod�gios em cima no c�u e milagres embaixo na terra; sangue, fogo e vapor de fuma�a. O sol se converter� em trevas e a lua em sangue, antes que venha o grande e glorioso dia do Senhor. E ent�o, todo o que invocar o nome do Senhor ser� salvo' (Joel 3,1-5)�.</w:t>
      </w:r>
    </w:p>
    <w:p>
      <w:pPr>
        <w:pStyle w:val="PreformattedText"/>
        <w:bidi w:val="0"/>
        <w:spacing w:before="0" w:after="0"/>
        <w:jc w:val="left"/>
        <w:rPr/>
      </w:pPr>
      <w:r>
        <w:rPr/>
        <w:t xml:space="preserve">       </w:t>
      </w:r>
      <w:r>
        <w:rPr/>
        <w:t>O fen�meno do Pentecostes Pedro interpreta como a realiza��o da profecia de Joel, portanto, mais uma vez, a express�o �nos �ltimos dias� est� sendo aplicada a uma outra situa��o que n�o a do fim do mundo.</w:t>
      </w:r>
    </w:p>
    <w:p>
      <w:pPr>
        <w:pStyle w:val="PreformattedText"/>
        <w:bidi w:val="0"/>
        <w:spacing w:before="0" w:after="0"/>
        <w:jc w:val="left"/>
        <w:rPr/>
      </w:pPr>
      <w:r>
        <w:rPr/>
        <w:t>1Cor 7,29-31: �Uma coisa eu digo a voc�s, irm�os: o tempo se tornou breve. De agora em diante, aqueles que t�m esposa, comportem-se como se n�o a tivessem; aqueles que choram, como se n�o chorassem; aqueles que se alegram, como se n�o se alegrassem; aqueles que compram, como se n�o possu�ssem; os que tiram partido deste mundo, como se n�o desfrutassem. Porque a apar�ncia deste mundo � passageira�.</w:t>
      </w:r>
    </w:p>
    <w:p>
      <w:pPr>
        <w:pStyle w:val="PreformattedText"/>
        <w:bidi w:val="0"/>
        <w:spacing w:before="0" w:after="0"/>
        <w:jc w:val="left"/>
        <w:rPr/>
      </w:pPr>
      <w:r>
        <w:rPr/>
        <w:t xml:space="preserve">       </w:t>
      </w:r>
      <w:r>
        <w:rPr/>
        <w:t>Vejamos qual explica��o que nos trazem para essa passagem:</w:t>
      </w:r>
    </w:p>
    <w:p>
      <w:pPr>
        <w:pStyle w:val="PreformattedText"/>
        <w:bidi w:val="0"/>
        <w:spacing w:before="0" w:after="0"/>
        <w:jc w:val="left"/>
        <w:rPr/>
      </w:pPr>
      <w:r>
        <w:rPr/>
        <w:t xml:space="preserve">      </w:t>
      </w:r>
      <w:r>
        <w:rPr/>
        <w:t>Para a Igreja primitiva eram iminentes o fim do mundo e a manifesta��o final e gloriosa de Jesus (vv. 29.31). � nessa perspectiva que podemos compreender muitos conselhos referentes ao matrim�nio, ao celibato e � virgindade: se o fim est� pr�ximo, para que se casar e ter filhos? Na vis�o de Paulo, a virgindade � vista como dom total da pr�pria vida ao Senhor, como maneira de empenhar-se totalmente ao testemunho do Evangelho. Jesus j� destacava a grandeza do celibato na consagra��o radical a Deus e ao Reino, mas sem o impor (Cf. Mt 19,10-12). (B�blia Sagrada Pastoral, p. 1467).</w:t>
      </w:r>
    </w:p>
    <w:p>
      <w:pPr>
        <w:pStyle w:val="PreformattedText"/>
        <w:bidi w:val="0"/>
        <w:spacing w:before="0" w:after="0"/>
        <w:jc w:val="left"/>
        <w:rPr/>
      </w:pPr>
      <w:r>
        <w:rPr/>
        <w:t xml:space="preserve">       </w:t>
      </w:r>
      <w:r>
        <w:rPr/>
        <w:t>Aqui temos confirmado que, para a Igreja primitiva, o fim do mundo e a manifesta��o final e gloriosa de Jesus eram eminentes, ou seja, estavam para se realizar quase que imediatamente, n�o tendo, assim, nenhuma id�ia de qualquer coisa para um futuro long�nquo e incerto.</w:t>
      </w:r>
    </w:p>
    <w:p>
      <w:pPr>
        <w:pStyle w:val="PreformattedText"/>
        <w:bidi w:val="0"/>
        <w:spacing w:before="0" w:after="0"/>
        <w:jc w:val="left"/>
        <w:rPr/>
      </w:pPr>
      <w:r>
        <w:rPr/>
        <w:t>1Cor 10,9-12: �N�o tentemos ao Senhor, como alguns deles tentaram, e morreram vitimados pelas serpentes. N�o murmurem, como alguns deles murmuraram, e pereceram em m�os do anjo exterminador. Tais coisas aconteceram a eles como exemplo, e foram escritas para nossa instru��o, a n�s que vivemos no fim dos tempos. Portanto, aquele que julga estar em p�, tome cuidado para n�o cair�.</w:t>
      </w:r>
    </w:p>
    <w:p>
      <w:pPr>
        <w:pStyle w:val="PreformattedText"/>
        <w:bidi w:val="0"/>
        <w:spacing w:before="0" w:after="0"/>
        <w:jc w:val="left"/>
        <w:rPr/>
      </w:pPr>
      <w:r>
        <w:rPr/>
        <w:t xml:space="preserve">       </w:t>
      </w:r>
      <w:r>
        <w:rPr/>
        <w:t>Nessa passagem confirma-se a explica��o dada na anterior, pois Paulo diz: �a n�s que vivemos no fim dos tempos�. Ora, isso reafirma, pela en�sima vez, que n�o se trata de acontecimentos futuros long�nquos.</w:t>
      </w:r>
    </w:p>
    <w:p>
      <w:pPr>
        <w:pStyle w:val="PreformattedText"/>
        <w:bidi w:val="0"/>
        <w:spacing w:before="0" w:after="0"/>
        <w:jc w:val="left"/>
        <w:rPr/>
      </w:pPr>
      <w:r>
        <w:rPr/>
        <w:t>1Ts 3,12-13: �Que o Senhor os fa�a crescer e aumentar no amor m�tuo e para com todos, assim como � o nosso amor para com voc�s, a fim de que o cora��o de voc�s permane�a firme e irrepreens�vel na santidade diante de Deus, nosso Pai, por ocasi�o da vinda de nosso Senhor Jesus com todos os seus santos�.</w:t>
      </w:r>
    </w:p>
    <w:p>
      <w:pPr>
        <w:pStyle w:val="PreformattedText"/>
        <w:bidi w:val="0"/>
        <w:spacing w:before="0" w:after="0"/>
        <w:jc w:val="left"/>
        <w:rPr/>
      </w:pPr>
      <w:r>
        <w:rPr/>
        <w:t>1Ts 4,15-17: �Eis o que declaramos a voc�s, baseando-nos na palavra do Senhor: n�s, que ainda estaremos vivos por ocasi�o da vinda do Senhor, n�o teremos nenhuma vantagem sobre aqueles que j� tiverem morrido. De fato, a uma ordem, � voz do arcanjo e ao som da trombeta divina, o pr�prio Senhor descer� do c�u. Ent�o os mortos em Cristo ressuscitar�o primeiro; depois n�s, os vivos, que estivermos ainda na terra, seremos arrebatados junto com eles para as nuvens, ao encontro do Senhor nos ares. E ent�o estaremos para sempre com o Senhor�.</w:t>
      </w:r>
    </w:p>
    <w:p>
      <w:pPr>
        <w:pStyle w:val="PreformattedText"/>
        <w:bidi w:val="0"/>
        <w:spacing w:before="0" w:after="0"/>
        <w:jc w:val="left"/>
        <w:rPr/>
      </w:pPr>
      <w:r>
        <w:rPr/>
        <w:t xml:space="preserve">       </w:t>
      </w:r>
      <w:r>
        <w:rPr/>
        <w:t>Essas duas passagens, tamb�m, confirmam a explica��o de que esperavam a vinda gloriosa de Jesus para aqueles tempos, diferente do que nos passam, quando falam de que seria para um tempo futuro.</w:t>
      </w:r>
    </w:p>
    <w:p>
      <w:pPr>
        <w:pStyle w:val="PreformattedText"/>
        <w:bidi w:val="0"/>
        <w:spacing w:before="0" w:after="0"/>
        <w:jc w:val="left"/>
        <w:rPr/>
      </w:pPr>
      <w:r>
        <w:rPr/>
        <w:t>1Ts 5,1-3: �No que diz respeito ao tempo e circunst�ncias, n�o preciso escrever nada para voc�s, irm�os. Voc�s j� sabem que o dia do Senhor chegar� como ladr�o � noite. Quando as pessoas disserem: "Estamos em paz e seguran�a", ent�o de repente a ru�na cair� sobre elas, como dores do parto para a mulher gr�vida, e n�o conseguir�o escapar�.</w:t>
      </w:r>
    </w:p>
    <w:p>
      <w:pPr>
        <w:pStyle w:val="PreformattedText"/>
        <w:bidi w:val="0"/>
        <w:spacing w:before="0" w:after="0"/>
        <w:jc w:val="left"/>
        <w:rPr/>
      </w:pPr>
      <w:r>
        <w:rPr/>
        <w:t>2Ts 2,1-12: �Agora, irm�os, quanto � vinda de nosso Senhor Jesus Cristo e ao nosso encontro com ele, pedimos a voc�s o seguinte: n�o se deixem perturbar t�o facilmente! Nem se assustem, como se o Dia do Senhor estivesse para chegar logo, mesmo que isso esteja sendo veiculado por alguma suposta inspira��o, palavra, ou carta atribu�da a n�s. N�o se deixem enganar de nenhum modo! Primeiro dever� chegar a apostasia. Depois aparecer� o homem �mpio, o filho da perdi��o: ele � o advers�rio que se op�e e se levanta contra todo ser que se chama Deus ou � adorado, chegando at� mesmo a sentar-se no templo de Deus e a proclamar-se Deus. N�o se lembram de que eu j� dizia essas coisas quando estava com voc�s? E agora voc�s j� sabem o que est� impedindo a manifesta��o do advers�rio, que acontecer� no tempo certo. O mist�rio da impiedade j� est� agindo. Falta apenas desaparecer aquele que o segura at� agora. S� ent�o se manifestar� o �mpio. O Senhor Jesus o destruir� com o sopro de sua boca e o aniquilar� com o esplendor da sua vinda. A vinda do �mpio vai acontecer gra�as ao poder de Satan�s, com todo tipo de falsos milagres, sinais e prod�gios, e com toda a sedu��o que a injusti�a exerce sobre os que se perdem, por n�o se terem aberto ao amor da verdade, amor que os teria salvo. Por isso Deus manda o poder da sedu��o agir neles, para que acreditem na mentira. Desse modo ser�o condenados todos os que n�o acreditaram na verdade, mas preferiram permanecer na injusti�a�.</w:t>
      </w:r>
    </w:p>
    <w:p>
      <w:pPr>
        <w:pStyle w:val="PreformattedText"/>
        <w:bidi w:val="0"/>
        <w:spacing w:before="0" w:after="0"/>
        <w:jc w:val="left"/>
        <w:rPr/>
      </w:pPr>
      <w:r>
        <w:rPr/>
        <w:t xml:space="preserve">       </w:t>
      </w:r>
      <w:r>
        <w:rPr/>
        <w:t>Aqui Paulo est� agindo como aqueles que fixam o fim do mundo para um determinado dia e como n�o acontece, mudam a data, sempre a postergando. Em rela��o �s passagens anteriores ele est� sendo contradit�rio, ou, quem sabe, n�o mudaram o sentido de suas palavras pela necessidade de justificar algum dogma?</w:t>
      </w:r>
    </w:p>
    <w:p>
      <w:pPr>
        <w:pStyle w:val="PreformattedText"/>
        <w:bidi w:val="0"/>
        <w:spacing w:before="0" w:after="0"/>
        <w:jc w:val="left"/>
        <w:rPr/>
      </w:pPr>
      <w:r>
        <w:rPr/>
        <w:t>1Tm 4,1-5: �O Esp�rito diz claramente que nos �ltimos tempos alguns renegar�o a f�, para dar aten��o a esp�ritos sedutores e a doutrinas demon�acas. Ser�o seduzidos por homens hip�critas e mentirosos, que t�m a pr�pria consci�ncia como que marcada a ferro quente. Eles proibir�o o casamento, exigir�o abstin�ncia de certos alimentos, embora Deus tenha criado essas coisas para serem recebidas com a��o de gra�as por aqueles que t�m f� e conhecem a verdade. De fato, tudo o que Deus criou � bom, e nada � desprez�vel se tomado com a��o de gra�as, porque � santificado pela palavra de Deus e pela ora��o�.</w:t>
      </w:r>
    </w:p>
    <w:p>
      <w:pPr>
        <w:pStyle w:val="PreformattedText"/>
        <w:bidi w:val="0"/>
        <w:spacing w:before="0" w:after="0"/>
        <w:jc w:val="left"/>
        <w:rPr/>
      </w:pPr>
      <w:r>
        <w:rPr/>
        <w:t xml:space="preserve">       </w:t>
      </w:r>
      <w:r>
        <w:rPr/>
        <w:t>Embora as tentativas de colocarem �os �ltimos tempos� para um tempo futuro, considerando o que vimos anteriormente, n�o vemos raz�o para tal atitude. Por isso, parece-nos que tudo aqui tamb�m n�o � contr�rio ao que j� vimos.</w:t>
      </w:r>
    </w:p>
    <w:p>
      <w:pPr>
        <w:pStyle w:val="PreformattedText"/>
        <w:bidi w:val="0"/>
        <w:spacing w:before="0" w:after="0"/>
        <w:jc w:val="left"/>
        <w:rPr/>
      </w:pPr>
      <w:r>
        <w:rPr/>
        <w:t>Hb 1,1-2: �Nos tempos antigos, muitas vezes e de muitos modos Deus falou aos antepassados por meio dos profetas. No per�odo final em que estamos, falou a n�s por meio do Filho. Deus o constituiu herdeiro de todas as coisas e, por meio dele, tamb�m criou os mundos�.</w:t>
      </w:r>
    </w:p>
    <w:p>
      <w:pPr>
        <w:pStyle w:val="PreformattedText"/>
        <w:bidi w:val="0"/>
        <w:spacing w:before="0" w:after="0"/>
        <w:jc w:val="left"/>
        <w:rPr/>
      </w:pPr>
      <w:r>
        <w:rPr/>
        <w:t>Hb 9,24-26: �De fato, Cristo n�o entrou num santu�rio feito por m�os humanas, figura do verdadeiro santu�rio; ele entrou no pr�prio c�u, a fim de apresentar-se agora diante de Deus em nosso favor. Ele n�o teve que se oferecer muitas vezes, como o sumo sacerdote que todos os anos entra no santu�rio com sangue que n�o � seu. Se assim fosse, ele deveria ter sofrido muitas vezes desde a cria��o do mundo. Entretanto, ele se manifestou uma vez por todas no fim dos tempos, abolindo o pecado pelo sacrif�cio de si mesmo�.</w:t>
      </w:r>
    </w:p>
    <w:p>
      <w:pPr>
        <w:pStyle w:val="PreformattedText"/>
        <w:bidi w:val="0"/>
        <w:spacing w:before="0" w:after="0"/>
        <w:jc w:val="left"/>
        <w:rPr/>
      </w:pPr>
      <w:r>
        <w:rPr/>
        <w:t>Hb 10,22-25: �Aproximemo-nos, pois, de cora��o sincero, cheios de f�, com o cora��o purificado da m� consci�ncia e o corpo lavado com �gua pura. Sem vacilar, mantenhamos a profiss�o da nossa esperan�a, pois aquele que fez a promessa � fiel. Tenhamos considera��o uns com os outros, para nos estimular no amor e nas boas obras. N�o deixemos de freq�entar as nossas reuni�es, como alguns costumam deixar. Ao contr�rio, procuremos animar-nos sempre mais, principalmente agora que voc�s est�o vendo como se aproxima o Dia do Senhor�.</w:t>
      </w:r>
    </w:p>
    <w:p>
      <w:pPr>
        <w:pStyle w:val="PreformattedText"/>
        <w:bidi w:val="0"/>
        <w:spacing w:before="0" w:after="0"/>
        <w:jc w:val="left"/>
        <w:rPr/>
      </w:pPr>
      <w:r>
        <w:rPr/>
        <w:t xml:space="preserve">       </w:t>
      </w:r>
      <w:r>
        <w:rPr/>
        <w:t>O autor de Hebreus (que nem se sabe, ao certo, quem foi), pensa que est� se aproximando o fim dos tempos, o Dia do Senhor; n�o traz nada diferente do que pressupunham, naquela �poca, a respeito desse assunto.</w:t>
      </w:r>
    </w:p>
    <w:p>
      <w:pPr>
        <w:pStyle w:val="PreformattedText"/>
        <w:bidi w:val="0"/>
        <w:spacing w:before="0" w:after="0"/>
        <w:jc w:val="left"/>
        <w:rPr/>
      </w:pPr>
      <w:r>
        <w:rPr/>
        <w:t>Tg 5,7-10: �Irm�os, sejam pacientes at� a vinda do Senhor. Olhem o agricultor: ele espera pacientemente o fruto precioso da terra, at� receber a chuva do outono e da primavera. Sejam pacientes voc�s tamb�m; fortale�am os cora��es, pois a vinda do Senhor est� pr�xima. Irm�os, n�o se queixem uns dos outros, para n�o serem julgados. Vejam: o juiz est� �s portas. Irm�os, tomem como exemplo de sofrimento e paci�ncia os profetas que falam em nome do Senhor�.</w:t>
      </w:r>
    </w:p>
    <w:p>
      <w:pPr>
        <w:pStyle w:val="PreformattedText"/>
        <w:bidi w:val="0"/>
        <w:spacing w:before="0" w:after="0"/>
        <w:jc w:val="left"/>
        <w:rPr/>
      </w:pPr>
      <w:r>
        <w:rPr/>
        <w:t xml:space="preserve">       </w:t>
      </w:r>
      <w:r>
        <w:rPr/>
        <w:t>Tiago, tamb�m, n�o foge � regra do que se pensava naqueles dias.</w:t>
      </w:r>
    </w:p>
    <w:p>
      <w:pPr>
        <w:pStyle w:val="PreformattedText"/>
        <w:bidi w:val="0"/>
        <w:spacing w:before="0" w:after="0"/>
        <w:jc w:val="left"/>
        <w:rPr/>
      </w:pPr>
      <w:r>
        <w:rPr/>
        <w:t>1Pe 1,3-5: �Bendito seja o Deus e Pai de nosso Senhor Jesus Cristo por sua grande miseric�rdia. Ressuscitando a Jesus Cristo dos mortos, ele nos fez renascer para uma esperan�a viva, para uma heran�a que n�o se corrompe, n�o se mancha e n�o murcha. Essa heran�a est� reservada no c�u para voc�s que, gra�as � f�, est�o guardados pela for�a de Deus para a salva��o que est� prestes a revelar-se no final dos tempos�.</w:t>
      </w:r>
    </w:p>
    <w:p>
      <w:pPr>
        <w:pStyle w:val="PreformattedText"/>
        <w:bidi w:val="0"/>
        <w:spacing w:before="0" w:after="0"/>
        <w:jc w:val="left"/>
        <w:rPr/>
      </w:pPr>
      <w:r>
        <w:rPr/>
        <w:t>1Pe 1,19-20: �Voc�s foram resgatados pelo precioso sangue de Cristo, como o de um cordeiro sem defeito e sem mancha. Ele era conhecido antes da funda��o do mundo, mas foi manifestado no fim dos tempos por causa de voc�s�.</w:t>
      </w:r>
    </w:p>
    <w:p>
      <w:pPr>
        <w:pStyle w:val="PreformattedText"/>
        <w:bidi w:val="0"/>
        <w:spacing w:before="0" w:after="0"/>
        <w:jc w:val="left"/>
        <w:rPr/>
      </w:pPr>
      <w:r>
        <w:rPr/>
        <w:t>1Pe 4,4-7: �Agora, os outros estranham que voc�s n�o se entreguem � mesma torrente de perdi��o e por isso os cobrem de insultos; mas eles ter�o de prestar contas disso �quele que em breve h� de julgar os vivos e os mortos. Por que o Evangelho foi anunciado tamb�m aos mortos? A fim de que eles vivam pelo Esp�rito a vida de Deus, depois de receberem, na sua carne mortal, a senten�a comum a todos os homens. O fim de todas as coisas est� pr�ximo. Sejam, portanto, moderados e s�brios, para se dedicarem � ora��o�.</w:t>
      </w:r>
    </w:p>
    <w:p>
      <w:pPr>
        <w:pStyle w:val="PreformattedText"/>
        <w:bidi w:val="0"/>
        <w:spacing w:before="0" w:after="0"/>
        <w:jc w:val="left"/>
        <w:rPr/>
      </w:pPr>
      <w:r>
        <w:rPr/>
        <w:t xml:space="preserve">       </w:t>
      </w:r>
      <w:r>
        <w:rPr/>
        <w:t>Especificamente sobre essa ep�stola de Pedro dizem-nos:</w:t>
      </w:r>
    </w:p>
    <w:p>
      <w:pPr>
        <w:pStyle w:val="PreformattedText"/>
        <w:bidi w:val="0"/>
        <w:spacing w:before="0" w:after="0"/>
        <w:jc w:val="left"/>
        <w:rPr/>
      </w:pPr>
      <w:r>
        <w:rPr/>
        <w:t xml:space="preserve">      </w:t>
      </w:r>
      <w:r>
        <w:rPr/>
        <w:t>Em todo o cap�tulo 4 transparece a mentalidade apocal�ptica, isto �, a convic��o de que se aproxima do fim dos tempos (v.7), quando se dar� a luta final entre o bem e o mal, a vit�ria definitiva do bem e o julgamento de Deus sobre os homens. Essa expectativa provoca a firme resist�ncia daqueles que s�o perseguidos por n�o quererem se deixar levar pelo mal. Eles se engajam na luta pelo bem, para poderem participar da vit�ria final e se apresentar como testemunhas fi�is no julgamento. Para os crist�os, essa �ltima etapa da hist�ria se iniciou com a ressurrei��o de Cristo. (B�blia Sagrada Pastoral, p. 1572).</w:t>
      </w:r>
    </w:p>
    <w:p>
      <w:pPr>
        <w:pStyle w:val="PreformattedText"/>
        <w:bidi w:val="0"/>
        <w:spacing w:before="0" w:after="0"/>
        <w:jc w:val="left"/>
        <w:rPr/>
      </w:pPr>
      <w:r>
        <w:rPr/>
        <w:t>2Pe 3,9-13: �O Senhor n�o demora para cumprir o que prometeu, como alguns pensam, achando que h� demora; � que Deus tem paci�ncia com voc�s, porque n�o quer que ningu�m se perca, mas que todos cheguem a se converter. O Dia do Senhor chegar� como um ladr�o, e ent�o os c�us se dissolver�o com estrondo, os elementos se derreter�o, devorados pelas chamas, e a terra desaparecer� com tudo o que nela se faz. Em vista dessa desintegra��o universal, qual n�o deve ser a santidade de vida e piedade de voc�s, enquanto esperam e apressam a vinda do Dia de Deus? Nesse dia, ardendo em chamas, os c�us se dissolver�o, e os elementos se fundir�o consumidos pelo fogo. O que n�s esperamos, conforme a promessa dele, s�o novos c�us e nova terra, onde habitar� a justi�a�.</w:t>
      </w:r>
    </w:p>
    <w:p>
      <w:pPr>
        <w:pStyle w:val="PreformattedText"/>
        <w:bidi w:val="0"/>
        <w:spacing w:before="0" w:after="0"/>
        <w:jc w:val="left"/>
        <w:rPr/>
      </w:pPr>
      <w:r>
        <w:rPr/>
        <w:t xml:space="preserve">       </w:t>
      </w:r>
      <w:r>
        <w:rPr/>
        <w:t>Pedro continua com seu ponto de vista de que tudo est� para acontecer brevemente.</w:t>
      </w:r>
    </w:p>
    <w:p>
      <w:pPr>
        <w:pStyle w:val="PreformattedText"/>
        <w:bidi w:val="0"/>
        <w:spacing w:before="0" w:after="0"/>
        <w:jc w:val="left"/>
        <w:rPr/>
      </w:pPr>
      <w:r>
        <w:rPr/>
        <w:t xml:space="preserve">       </w:t>
      </w:r>
      <w:r>
        <w:rPr/>
        <w:t>Faremos em destaque os coment�rios sobre o livro do Apocalipse, pois s�o as passagens desse livro que mais usam para dizer sobre o fim do mundo. Leiamos o que nos trazem na introdu��o a esse livro.</w:t>
      </w:r>
    </w:p>
    <w:p>
      <w:pPr>
        <w:pStyle w:val="PreformattedText"/>
        <w:bidi w:val="0"/>
        <w:spacing w:before="0" w:after="0"/>
        <w:jc w:val="left"/>
        <w:rPr/>
      </w:pPr>
      <w:r>
        <w:rPr/>
        <w:t xml:space="preserve">      </w:t>
      </w:r>
      <w:r>
        <w:rPr/>
        <w:t>O Apocalipse � de compreens�o dif�cil, porque o autor faz largo uso de imagens, s�mbolos, figuras e n�meros misteriosos. Isso pode ser facilmente entendido, quando vemos que o livro nasce dentro de uma situa��o dif�cil: o povo de Deus est� sendo oprimido, perseguido e vigiado pelas estruturas de poder. Em tais circunst�ncias n�o se pode falar claro principalmente porque o autor pretende mostrar a situa��o real e tra�ar uma estrat�gia de resist�ncia e a��o. As comunidades a que ele se dirige entendem essa linguagem, pois est�o familiarizadas com o Antigo Testamento, onde o autor vai buscar os s�mbolos. (B�blia Sagrada Pastoral, p. 1589).</w:t>
      </w:r>
    </w:p>
    <w:p>
      <w:pPr>
        <w:pStyle w:val="PreformattedText"/>
        <w:bidi w:val="0"/>
        <w:spacing w:before="0" w:after="0"/>
        <w:jc w:val="left"/>
        <w:rPr/>
      </w:pPr>
      <w:r>
        <w:rPr/>
        <w:t xml:space="preserve">       </w:t>
      </w:r>
      <w:r>
        <w:rPr/>
        <w:t>Para n�o deixar nenhuma margem a d�vidas, quanto a isso colocaremos mais uma explica��o:</w:t>
      </w:r>
    </w:p>
    <w:p>
      <w:pPr>
        <w:pStyle w:val="PreformattedText"/>
        <w:bidi w:val="0"/>
        <w:spacing w:before="0" w:after="0"/>
        <w:jc w:val="left"/>
        <w:rPr/>
      </w:pPr>
      <w:r>
        <w:rPr/>
        <w:t xml:space="preserve">      </w:t>
      </w:r>
      <w:r>
        <w:rPr/>
        <w:t>... � indispens�vel, para bem compreender o Apocalipse, reinseri-lo no ambiente hist�rico que lhe deu origem: um per�odo de perturba��es e de violentas persegui��es contra a Igreja nascente. Pois, do mesmo modo que os apocalipses que o procederam (especialmente o de Daniel) e nos quais manifestamente se inspira, � escrito de circunst�ncia, destinado a reerguer e a robustecer o �nimo dos crist�os, escandalizados, sem d�vida, pelo fato de que persegui��o t�o violenta se tenha desencadeado contra a Igreja daquele que afirmara: �N�o temais, eu venci o mundo� (Jo 16,33). Para levar a efeito seu plano, Jo�o retoma os grandes temas prof�ticos tradicionais, especialmente o do �Grande Dia� de Iahweh (cf. Am 5,18+): ao povo santo, escravizado sob o jugo dos ass�rios, dos caldeus e dos gregos, dispersado e quase destru�do pela persegui��o, os profetas anunciavam o dia da salva��o, que estava pr�ximo e no qual Deus viria libertar o seu povo das m�os dos opressores, devolvendo-lhes n�o apenas a liberdade, mas tamb�m poderio e dom�nio sobre seus inimigos, que seriam por sua vez castigados e quase destru�dos. No momento em que Jo�o escreve, a Igreja, o novo povo eleito, acaba de ser dizimada por sangrenta persegui��o (13; 6,10-11; 16,6; 17,6), desencadeada por Roma e pelo imp�rio romano (a Besta), mas por instiga��o de Satan�s (12; 13,2-4), o Advers�rio por excel�ncia de Cristo e de seu povo. A vis�o inaugural descreve a majestade de Deus que reina no c�u, senhor absoluto dos destinos humanos (4) e que entrega ao Cordeiro o livro que cont�m o decreto de exterm�nio dos perseguidores (5); a vis�o prossegue com o an�ncio da invas�o de povos b�rbaros (os partos), com seu tradicional cortejo de males: guerra, fome e peste (6). Os fi�is de Deus, por�m, ser�o preservados (7,1-8; cf. 14,1-5), � espera de gozarem no c�u, de seu triunfo (7,9-17; cf. 15,1-5). Entretanto, Deus, que quer a salva��o dos pecadores, n�o os destruir� imediatamente, mas lhes enviar� uma s�rie de pragas para adverti-los, como fizera contra o fara� e os eg�pcios (8-9); cf. 16). Esfor�o in�til: por causa de seu endurecimento, Deus destruir� os �mpios perseguidores (17), que procuravam corromper a terra, induzindo-a a adorar Satan�s (alus�o ao culto dos imperadores da Roma gent�lica); seguem-se uma lamenta��o sobre Babil�nia (Roma) destru�da (18) e cantos de triunfo no c�u (19,1-10). Nova vis�o retoma o tema da destrui��o da Besta (Roma perseguidora), realizada desta vez por Cristo glorioso (19,11-21). Ent�o inicia-se um per�odo de prosperidade para a Igreja (20,1-6), que terminar� com novo assalto de Satan�s contra ela (20,7s), o aniquilamento do Inimigo, a ressurrei��o dos mortos e o seu julgamento (20,11-15) e finalmente o estabelecimento definitivo do Reino celeste, na alegria perfeita, depois de aniquilar a morte (21,1-8). A vis�o retrospectiva descreve o estado de perfei��o da nova Jerusal�m durante o seu reinado sobre a terra (21,9s).</w:t>
      </w:r>
    </w:p>
    <w:p>
      <w:pPr>
        <w:pStyle w:val="PreformattedText"/>
        <w:bidi w:val="0"/>
        <w:spacing w:before="0" w:after="0"/>
        <w:jc w:val="left"/>
        <w:rPr/>
      </w:pPr>
      <w:r>
        <w:rPr/>
        <w:t xml:space="preserve">      </w:t>
      </w:r>
      <w:r>
        <w:rPr/>
        <w:t>Esta � a interpreta��o hist�rica do Apocalipse, seu sentido primeiro e fundamental. ... (B�blia de Jerusal�m, pp. 2139-2140).</w:t>
      </w:r>
    </w:p>
    <w:p>
      <w:pPr>
        <w:pStyle w:val="PreformattedText"/>
        <w:bidi w:val="0"/>
        <w:spacing w:before="0" w:after="0"/>
        <w:jc w:val="left"/>
        <w:rPr/>
      </w:pPr>
      <w:r>
        <w:rPr/>
        <w:t xml:space="preserve">       </w:t>
      </w:r>
      <w:r>
        <w:rPr/>
        <w:t>Vejamos, ent�o, passagens desse livro que tratam do assunto que estamos estudando.</w:t>
      </w:r>
    </w:p>
    <w:p>
      <w:pPr>
        <w:pStyle w:val="PreformattedText"/>
        <w:bidi w:val="0"/>
        <w:spacing w:before="0" w:after="0"/>
        <w:jc w:val="left"/>
        <w:rPr/>
      </w:pPr>
      <w:r>
        <w:rPr/>
        <w:t>Ap 1,1-11: �Esta � a revela��o de Jesus Cristo: Deus a concedeu a Jesus, para ele mostrar aos seus servos as coisas que devem acontecer muito em breve. Deus enviou ao seu servo Jo�o o Anjo, que lhe mostrou estas coisas atrav�s de sinais. Jo�o testemunha que tudo quanto viu � Palavra de Deus e Testemunho de Jesus Cristo. Feliz aquele que l� e aqueles que escutam as palavras desta profecia, se praticarem o que nela est� escrito. Pois o tempo est� pr�ximo. Jo�o �s sete igrejas que est�o na regi�o da �sia. Desejo a voc�s a gra�a e a paz da parte daquele-que-�, que-era e que-vem; da parte dos sete Esp�ritos que est�o diante do trono de Deus; e da parte de Jesus Cristo, a Testemunha fiel, o Primeiro a ressuscitar dos mortos, o Chefe dos reis da terra. A Jesus, que nos ama e nos libertou de nossos pecados por meio do seu sangue, e que fez de n�s um reino, sacerdotes para Deus, seu Pai - a Jesus, a gl�ria e o poder para sempre. Am�m. Ele vem com as nuvens; e o mundo todo o ver�, at� mesmo aqueles que o transpassaram. E todos os povos do mundo bater�o no peito por causa dele. � isso mesmo! Assim seja! Eu sou o Alfa e o �mega, diz o Senhor Deus, Aquele-que-�, que-era e que-vem, o Deus Todo-poderoso. Eu, Jo�o, irm�o e companheiro de voc�s neste tempo de tribula��o, na realeza e na perseveran�a em Jesus, eu estava exilado na ilha de Patmos, por causa da Palavra de Deus e do testemunho de Jesus. No dia do Senhor, o Esp�rito tomou conta de mim. E atr�s de mim ouvi uma voz forte como trombeta, que dizia: 'Escreva num livro tudo o que voc� est� vendo. Depois mande para as sete igrejas: �feso, Esmirna, P�rgamo, Tiatira, Sardes, Filad�lfia e Laodic�ia'�.</w:t>
      </w:r>
    </w:p>
    <w:p>
      <w:pPr>
        <w:pStyle w:val="PreformattedText"/>
        <w:bidi w:val="0"/>
        <w:spacing w:before="0" w:after="0"/>
        <w:jc w:val="left"/>
        <w:rPr/>
      </w:pPr>
      <w:r>
        <w:rPr/>
        <w:t xml:space="preserve">       </w:t>
      </w:r>
      <w:r>
        <w:rPr/>
        <w:t>Em explica��o a essa passagem, colocam-nos:</w:t>
      </w:r>
    </w:p>
    <w:p>
      <w:pPr>
        <w:pStyle w:val="PreformattedText"/>
        <w:bidi w:val="0"/>
        <w:spacing w:before="0" w:after="0"/>
        <w:jc w:val="left"/>
        <w:rPr/>
      </w:pPr>
      <w:r>
        <w:rPr/>
        <w:t xml:space="preserve">      </w:t>
      </w:r>
      <w:r>
        <w:rPr/>
        <w:t>O Apocalipse � um livro lido e explicado nas reuni�es das comunidades crist�s. Seu conte�do � urgente, porque com a morte e ressurrei��o de Jesus a hist�ria est� chegando ao fim e Deus vai julgar e implantar o seu Reino. A miss�o de Jo�o � a de todos os crist�os: profetizar, anunciando a Palavra de Deus e continuando o testemunho de Jesus Cristo. (B�blia Pastoral, p. 1590).</w:t>
      </w:r>
    </w:p>
    <w:p>
      <w:pPr>
        <w:pStyle w:val="PreformattedText"/>
        <w:bidi w:val="0"/>
        <w:spacing w:before="0" w:after="0"/>
        <w:jc w:val="left"/>
        <w:rPr/>
      </w:pPr>
      <w:r>
        <w:rPr/>
        <w:t xml:space="preserve">       </w:t>
      </w:r>
      <w:r>
        <w:rPr/>
        <w:t>Isso reafirma o que j� nos colocaram no contexto geral.</w:t>
      </w:r>
    </w:p>
    <w:p>
      <w:pPr>
        <w:pStyle w:val="PreformattedText"/>
        <w:bidi w:val="0"/>
        <w:spacing w:before="0" w:after="0"/>
        <w:jc w:val="left"/>
        <w:rPr/>
      </w:pPr>
      <w:r>
        <w:rPr/>
        <w:t>Ap 19,11-21: �Vi ent�o o c�u aberto: eis que apareceu um cavalo branco, cujo montador se chama 'Fiel' e 'Verdadeiro'; ele julga e combate com justi�a. Seus olhos s�o chama de fogo; sobre sua cabe�a h� muitos diademas, e traz escrito um nome que ningu�m conhece, exceto ele; veste um manto embebido de sangue, e o nome com que � chamado � Verbo de Deus. Os ex�rcitos do c�u acompanham-no em cavalos brancos, vestidos com linho de brancura resplandecente. Da sua boca sai uma espada afiada para com ela ferir as na��es. Ele � quem as apascentar� com um cetro de ferro. Ele � quem pisa o lagar do vinho do furor da ira de Deus, o Todo-poderoso. Um nome est� escrito sobre seu manto e sobre sua coxa: Rei dos reis e Senhor dos senhores. Vi depois um Anjo que, de p� no sol, gritou em alta voz a todas as aves que voavam no meio do c�u: 'Vinde, reuni-vos para o grande banquete de Deus, para comer carnes de reis, carnes de capit�es, carnes de poderosos, carnes de cavalos e cavaleiros, carnes de todos os homens, livres e escravos, pequenos e grandes'. Vi ent�o a Besta reunida com os reis da terra e seus ex�rcitos para guerrear contra o Cavaleiro e seu ex�rcito. A Besta, por�m, foi capturada juntamente com o falso profeta, o qual, em presen�a da Besta, tinha realizado sinais com que seduzira os que haviam recebido a marca da Besta e adorado a sua imagem: ambos foram lan�ados vivos no lago de fogo, que arde com enxofre. Os outros foram mortos pela espada que sa�a da boca do Cavaleiro. E as aves todas se fartaram com suas carnes�.</w:t>
      </w:r>
    </w:p>
    <w:p>
      <w:pPr>
        <w:pStyle w:val="PreformattedText"/>
        <w:bidi w:val="0"/>
        <w:spacing w:before="0" w:after="0"/>
        <w:jc w:val="left"/>
        <w:rPr/>
      </w:pPr>
      <w:r>
        <w:rPr/>
        <w:t xml:space="preserve">       </w:t>
      </w:r>
      <w:r>
        <w:rPr/>
        <w:t>J� sabemos que algu�m poder� falar que aqui, nesta passagem, n�o se fala nada em fim do mundo. Entretanto, resolvemos coloc�-la por dois motivos. Primeiro, para que voc� confirme que a linguagem desse livro � dif�cil, totalmente simb�lica e figurada. Segundo, a explica��o que a B�blia de Jerusal�m traz a essa passagem � que tem a ver com o que estamos falando, cujo t�tulo �: �O primeiro combate escatol�gico�, a qual explicam:</w:t>
      </w:r>
    </w:p>
    <w:p>
      <w:pPr>
        <w:pStyle w:val="PreformattedText"/>
        <w:bidi w:val="0"/>
        <w:spacing w:before="0" w:after="0"/>
        <w:jc w:val="left"/>
        <w:rPr/>
      </w:pPr>
      <w:r>
        <w:rPr/>
        <w:t xml:space="preserve">      </w:t>
      </w:r>
      <w:r>
        <w:rPr/>
        <w:t>Eis-nos no fim dos tempos. Depois da queda de Babil�nia, profetizada (14,8.14-15) e realizada (16,19-20; 17,12-14), Cristo fiel (3,14+) cumpre o Dia de Iahweh (Am 5,18+), exterminando os inimigos da Igreja. Sua figura (vv. 11-16) inspira-se com as descri��es precedentes (12, 5; 14,6-20; 17,14), em diversas profecias. (B�blia de Jerusal�m, p. 2163).</w:t>
      </w:r>
    </w:p>
    <w:p>
      <w:pPr>
        <w:pStyle w:val="PreformattedText"/>
        <w:bidi w:val="0"/>
        <w:spacing w:before="0" w:after="0"/>
        <w:jc w:val="left"/>
        <w:rPr/>
      </w:pPr>
      <w:r>
        <w:rPr/>
        <w:t xml:space="preserve">       </w:t>
      </w:r>
      <w:r>
        <w:rPr/>
        <w:t>Ou seja, nos informam que est�o no fim dos tempos, colocando-o naquela �poca.</w:t>
      </w:r>
    </w:p>
    <w:p>
      <w:pPr>
        <w:pStyle w:val="PreformattedText"/>
        <w:bidi w:val="0"/>
        <w:spacing w:before="0" w:after="0"/>
        <w:jc w:val="left"/>
        <w:rPr/>
      </w:pPr>
      <w:r>
        <w:rPr/>
        <w:t xml:space="preserve">       </w:t>
      </w:r>
      <w:r>
        <w:rPr/>
        <w:t>De tudo o que at� aqui mostramos, podemos concluir que o �fim dos tempos� j� passou, pois, pelas narrativas b�blicas, chega-se, facilmente, � conclus�o de que esse tempo, na verdade, sempre foi algo pr�ximo � realidade que viviam no momento. N�o existe nenhuma passagem pela qual possamos dizer que tal evento seja para um futuro long�nquo.</w:t>
      </w:r>
    </w:p>
    <w:p>
      <w:pPr>
        <w:pStyle w:val="PreformattedText"/>
        <w:bidi w:val="0"/>
        <w:spacing w:before="0" w:after="0"/>
        <w:jc w:val="left"/>
        <w:rPr/>
      </w:pPr>
      <w:r>
        <w:rPr/>
        <w:t xml:space="preserve">       </w:t>
      </w:r>
      <w:r>
        <w:rPr/>
        <w:t>Entretanto, parece-nos que ningu�m se preocupa com isso; os fi�is apenas seguem o que lhes passaram como �verdade�. Assim, essa vis�o distorcida vem sendo transmitida de gera��o em gera��o, numa interpreta��o equivocada, na qual n�o se encontra o m�nimo apoio b�blico. E, achamos que n�o s� nesse fato, mas em muitas outras coisas, que nos v�m sendo transmitidas com base em interpreta��es que n�o correspondem � realidade dos fatos. Seria, pois necess�ria uma revis�o completa e imparcial de toda a base b�blica em que se ap�iam as correntes teol�gicas tradicionais.</w:t>
      </w:r>
    </w:p>
    <w:p>
      <w:pPr>
        <w:pStyle w:val="PreformattedText"/>
        <w:bidi w:val="0"/>
        <w:spacing w:before="0" w:after="0"/>
        <w:jc w:val="left"/>
        <w:rPr/>
      </w:pPr>
      <w:r>
        <w:rPr/>
        <w:t xml:space="preserve">       </w:t>
      </w:r>
      <w:r>
        <w:rPr/>
        <w:t>O que, sinceramente, achamos muito dif�cil, pois � mais f�cil dar uma de avestruz, enfiando a cabe�a num buraco, e fingindo que as coisas n�o existem, do que modificar pensamentos arraigados, principalmente, porque eles est�o relacionados � religiosidade das pessoas. E todo pensamento diferente dos seus � taxado de heresia, quando n�o s�o ditos provenientes de satan�s. Como se usar a intelig�ncia de que Deus nos dotou fosse pecado. Pecado, j� o dissemos, � n�o usar a intelig�ncia que Deus nos deu, pois a� estaremos nos comportando como os animais, por n�o a estarmos usando.</w:t>
      </w:r>
    </w:p>
    <w:p>
      <w:pPr>
        <w:pStyle w:val="PreformattedText"/>
        <w:bidi w:val="0"/>
        <w:spacing w:before="0" w:after="0"/>
        <w:jc w:val="left"/>
        <w:rPr/>
      </w:pPr>
      <w:r>
        <w:rPr/>
        <w:t xml:space="preserve">       </w:t>
      </w:r>
      <w:r>
        <w:rPr/>
        <w:tab/>
        <w:t>E por falar em heresia, � bom lembrar, aos que ir�o estranhar a nossa maneira de ver essas coisas, que o maior her�tico de todos os tempos foi Jesus, pois se insurgiu contra a teologia do seu tempo. Ora, o cristianismo passou a existir justamente por esse motivo, ou seja, pela heresia de Jesus. Por isso, nos sentimos confortados por seguir o seu exemplo, n�o nos causando a m�nima preocupa��o se o que estamos dizendo possa irritar os fan�ticos. S� podemos acrescentar que quem est� com a verdade n�o se intimida com pensamentos contr�rios; entretanto, os que est�o contra ela, com certeza, ir�o vociferar dizendo: �isso � obra de satan�s�. Parafraseando o nosso mestre Maior, diremos: �Pai, perdoa-lhes, pois n�o sabem o que falam�.</w:t>
      </w:r>
    </w:p>
    <w:p>
      <w:pPr>
        <w:pStyle w:val="PreformattedText"/>
        <w:bidi w:val="0"/>
        <w:spacing w:before="0" w:after="0"/>
        <w:jc w:val="left"/>
        <w:rPr/>
      </w:pPr>
      <w:r>
        <w:rPr/>
        <w:t xml:space="preserve"> </w:t>
      </w:r>
      <w:r>
        <w:rPr/>
        <w:t>Comunica��o com os mortos na B�blia</w:t>
      </w:r>
    </w:p>
    <w:p>
      <w:pPr>
        <w:pStyle w:val="PreformattedText"/>
        <w:bidi w:val="0"/>
        <w:spacing w:before="0" w:after="0"/>
        <w:jc w:val="left"/>
        <w:rPr/>
      </w:pPr>
      <w:r>
        <w:rPr/>
        <w:t xml:space="preserve">       </w:t>
      </w:r>
      <w:r>
        <w:rPr/>
        <w:t>Dentre v�rios outros, a comunica��o com os chamados mortos � um dos princ�pios b�sicos do Espiritismo; inclusive podemos dizer que � um dos mais importantes, pois foi de onde surgiu todo o seu arcabou�o doutrin�rio.</w:t>
      </w:r>
    </w:p>
    <w:p>
      <w:pPr>
        <w:pStyle w:val="PreformattedText"/>
        <w:bidi w:val="0"/>
        <w:spacing w:before="0" w:after="0"/>
        <w:jc w:val="left"/>
        <w:rPr/>
      </w:pPr>
      <w:r>
        <w:rPr/>
        <w:t xml:space="preserve">       </w:t>
      </w:r>
      <w:r>
        <w:rPr/>
        <w:t>Na conclus�o de O Livro dos Esp�ritos (Edi��o Especial), Kardec argumenta que:</w:t>
      </w:r>
    </w:p>
    <w:p>
      <w:pPr>
        <w:pStyle w:val="PreformattedText"/>
        <w:bidi w:val="0"/>
        <w:spacing w:before="0" w:after="0"/>
        <w:jc w:val="left"/>
        <w:rPr/>
      </w:pPr>
      <w:r>
        <w:rPr/>
        <w:t xml:space="preserve">      �</w:t>
      </w:r>
      <w:r>
        <w:rPr/>
        <w:t>Esses fen�menos ... n�o s�o mais sobrenaturais do que todos os fen�menos, cuja explica��o a Ci�ncia hoje d� e que pareciam maravilhosos em outra �poca. Todos os fen�menos esp�ritas, sem exce��o, resultam de leis gerais. Revelam-nos uma das for�as da Natureza, for�a desconhecida, ou, melhor dizendo, incompreendida at� agora, mas que a observa��o demonstra estar na ordem das coisas�. (p. 561).</w:t>
      </w:r>
    </w:p>
    <w:p>
      <w:pPr>
        <w:pStyle w:val="PreformattedText"/>
        <w:bidi w:val="0"/>
        <w:spacing w:before="0" w:after="0"/>
        <w:jc w:val="left"/>
        <w:rPr/>
      </w:pPr>
      <w:r>
        <w:rPr/>
        <w:t xml:space="preserve">       </w:t>
      </w:r>
      <w:r>
        <w:rPr/>
        <w:t>Essa abordagem de Kardec � necess�ria, pois, apesar de muitos considerarem tais fen�menos como sobrenaturais, ao lado de in�meros outros que os quererem como fen�menos de ordem religiosa, mostra que as duas teses est�o incorretas. A origem deles � espont�nea e natural e ocorre conforme as leis Naturais, que regem n�o s� o contato entre o mundo material e o espiritual, mas toda a complexa intera��o que mant�m o equil�brio universal. Por isso n�o precisar�amos relacion�-los, nem mesmo buscar comprova��o de sua realidade entre as narrativas b�blicas, uma vez que elas s�o apenas de cunho religioso.</w:t>
      </w:r>
    </w:p>
    <w:p>
      <w:pPr>
        <w:pStyle w:val="PreformattedText"/>
        <w:bidi w:val="0"/>
        <w:spacing w:before="0" w:after="0"/>
        <w:jc w:val="left"/>
        <w:rPr/>
      </w:pPr>
      <w:r>
        <w:rPr/>
        <w:t xml:space="preserve">       </w:t>
      </w:r>
      <w:r>
        <w:rPr/>
        <w:t>A B�blia, apesar de merecer de todos n�s o devido respeito, por ser um livro considerado sagrado por v�rias correntes religiosas, n�o �, nunca foi e jamais ser� um livro que cont�m todas as leis que regem o Universo, nem t�o pouco o que acontece em fun��o das leis naturais, portanto, divinas, j� desvendadas pelo homem.</w:t>
      </w:r>
    </w:p>
    <w:p>
      <w:pPr>
        <w:pStyle w:val="PreformattedText"/>
        <w:bidi w:val="0"/>
        <w:spacing w:before="0" w:after="0"/>
        <w:jc w:val="left"/>
        <w:rPr/>
      </w:pPr>
      <w:r>
        <w:rPr/>
        <w:t xml:space="preserve">       </w:t>
      </w:r>
      <w:r>
        <w:rPr/>
        <w:t>A Ci�ncia vem, ao longo dos tempos, demonstrando a impossibilidade de serem verdadeiros certos fatos narrados pelos autores da B�blia, como tamb�m, trazendo outros que nem supunham existir. Assim, a Terra como o centro do Universo, Ad�o e Eva como o primeiro casal humano, entre in�meros outros pontos da B�blia, n�o poder�o ser mais considerados como verdades, uma vez que a Ci�ncia provou o contr�rio. A fertiliza��o in vitro, a ida do homem ao espa�o, a clonagem, o transplante de �rg�os, o computador com o qual estamos escrevendo, como milhares de outras maravilhas descobertas pela Ci�ncia, n�o se encontram citadas nem profetizadas, em uma linha sequer, das Escrituras Sagradas.</w:t>
      </w:r>
    </w:p>
    <w:p>
      <w:pPr>
        <w:pStyle w:val="PreformattedText"/>
        <w:bidi w:val="0"/>
        <w:spacing w:before="0" w:after="0"/>
        <w:jc w:val="left"/>
        <w:rPr/>
      </w:pPr>
      <w:r>
        <w:rPr/>
        <w:t xml:space="preserve">       </w:t>
      </w:r>
      <w:r>
        <w:rPr/>
        <w:t>Apesar disso tudo, estaremos desenvolvendo esse estudo com a finalidade de constatar que a comunica��o dos mortos est� na B�blia, n�o para n�s, mas para mostrar �queles que insistem em relacionar esses fen�menos como de cunho religioso e que, para serem verdadeiros, teriam que constar nela.</w:t>
      </w:r>
    </w:p>
    <w:p>
      <w:pPr>
        <w:pStyle w:val="PreformattedText"/>
        <w:bidi w:val="0"/>
        <w:spacing w:before="0" w:after="0"/>
        <w:jc w:val="left"/>
        <w:rPr/>
      </w:pPr>
      <w:r>
        <w:rPr/>
        <w:t xml:space="preserve">       </w:t>
      </w:r>
      <w:r>
        <w:rPr/>
        <w:t>A primeira coisa que teremos que buscar para apoio, � algo que venha nos dar uma certeza da sobreviv�ncia do esp�rito, pois ela � a pe�a fundamental nas comunica��es. Leiamos:</w:t>
      </w:r>
    </w:p>
    <w:p>
      <w:pPr>
        <w:pStyle w:val="PreformattedText"/>
        <w:bidi w:val="0"/>
        <w:spacing w:before="0" w:after="0"/>
        <w:jc w:val="left"/>
        <w:rPr/>
      </w:pPr>
      <w:r>
        <w:rPr/>
        <w:t xml:space="preserve"> </w:t>
      </w:r>
      <w:r>
        <w:rPr/>
        <w:t>Gn 15,15: �Quanto a voc� [Abra�o], ir� reunir-se em paz com seus antepassados e ser� sepultado ap�s uma velhice feliz�.</w:t>
      </w:r>
    </w:p>
    <w:p>
      <w:pPr>
        <w:pStyle w:val="PreformattedText"/>
        <w:bidi w:val="0"/>
        <w:spacing w:before="0" w:after="0"/>
        <w:jc w:val="left"/>
        <w:rPr/>
      </w:pPr>
      <w:r>
        <w:rPr/>
        <w:t xml:space="preserve"> </w:t>
      </w:r>
      <w:r>
        <w:rPr/>
        <w:t>Gn 49,33: �Quando Jac� acabou de dar instru��es aos filhos, recolheu os p�s na cama, expirou e se reuniu com seus antepassados�.</w:t>
      </w:r>
    </w:p>
    <w:p>
      <w:pPr>
        <w:pStyle w:val="PreformattedText"/>
        <w:bidi w:val="0"/>
        <w:spacing w:before="0" w:after="0"/>
        <w:jc w:val="left"/>
        <w:rPr/>
      </w:pPr>
      <w:r>
        <w:rPr/>
        <w:t xml:space="preserve"> </w:t>
      </w:r>
      <w:r>
        <w:rPr/>
        <w:t>Mt 8,11: �Eu digo a voc�s: muitos vir�o do Oriente e do Ocidente, e se sentar�o � mesa no Reino do C�u junto com Abra�o, Isaac e Jac�.</w:t>
      </w:r>
    </w:p>
    <w:p>
      <w:pPr>
        <w:pStyle w:val="PreformattedText"/>
        <w:bidi w:val="0"/>
        <w:spacing w:before="0" w:after="0"/>
        <w:jc w:val="left"/>
        <w:rPr/>
      </w:pPr>
      <w:r>
        <w:rPr/>
        <w:t xml:space="preserve"> </w:t>
      </w:r>
      <w:r>
        <w:rPr/>
        <w:t>Mt 22,31-32: �E, quanto � ressurrei��o, ser� que n�o leram o que Deus disse a voc�s: 'Eu sou o Deus de Abra�o, o Deus de Isaac e o Deus de Jac�? Ora, ele n�o � Deus dos mortos, mas dos vivos'�.</w:t>
      </w:r>
    </w:p>
    <w:p>
      <w:pPr>
        <w:pStyle w:val="PreformattedText"/>
        <w:bidi w:val="0"/>
        <w:spacing w:before="0" w:after="0"/>
        <w:jc w:val="left"/>
        <w:rPr/>
      </w:pPr>
      <w:r>
        <w:rPr/>
        <w:t xml:space="preserve">       </w:t>
      </w:r>
      <w:r>
        <w:rPr/>
        <w:t>Podemos concluir dessas passagens que h� no homem algo que sobrevive � morte f�sica. N�o haveria sentido algum dizer que uma pessoa, ap�s a morte, ir� se reunir com seus antepassados, se n�o se houvesse a sobreviv�ncia do esp�rito e nela n�o se acreditasse. Al�m disso, para que ocorra a possibilidade de algu�m poder �sentar � mesa no Reino do C�u junto com Abra�o, Isaac e Jac� teria que ser porque esses patriarcas est�o t�o vivos quanto n�s. A n�o ser que Jesus tenha nos enganado quando disse, em se referindo a esses tr�s personagens, que Deus � Deus de vivos.</w:t>
      </w:r>
    </w:p>
    <w:p>
      <w:pPr>
        <w:pStyle w:val="PreformattedText"/>
        <w:bidi w:val="0"/>
        <w:spacing w:before="0" w:after="0"/>
        <w:jc w:val="left"/>
        <w:rPr/>
      </w:pPr>
      <w:r>
        <w:rPr/>
        <w:t xml:space="preserve">       </w:t>
      </w:r>
      <w:r>
        <w:rPr/>
        <w:t>Os relatos b�blicos nos d�o conta que o interc�mbio com os mortos eram fatos corriqueiros na vida dos hebreus. Por outro lado, quase todos os povos, com quem mantiveram contato, tinham pr�ticas relacionadas � evoca��o dos esp�ritos para fins de adivinha��o, denominada necromancia. O Dicion�rio B�blico Universal nos d� a seguinte explica��o sobre ela:</w:t>
      </w:r>
    </w:p>
    <w:p>
      <w:pPr>
        <w:pStyle w:val="PreformattedText"/>
        <w:bidi w:val="0"/>
        <w:spacing w:before="0" w:after="0"/>
        <w:jc w:val="left"/>
        <w:rPr/>
      </w:pPr>
      <w:r>
        <w:rPr/>
        <w:t xml:space="preserve">      </w:t>
      </w:r>
      <w:r>
        <w:rPr/>
        <w:t>Meio de adivinha��o interrogando um morto. Babil�nios, eg�pcios, gregos a praticavam. Heliodoro, autor grego do III ou do s�culo IV d.C., relata uma cena semelhante �quela descrita em 1Sm (Et�ope 6,14). O Deuteron�mio atribui aos habitantes da Palestina �a interroga��o dos esp�ritos ou a evoca��o dos mortos� (18,11). Os israelitas tamb�m se entregaram a essas pr�ticas, mas logo s�o condenadas, particularmente por Saul (1Sm 28,3B). Mas, for�ado pela necessidade, o rei manda evocar a sombra de Samuel (28,7-25): pat�tico, o relato constitui uma das mais impressionantes p�ginas da B�blia. Mais tarde, Isa�as atesta uma pr�tica bastante difundida (Is 8,19): parece que ele ouviu �uma voz como a de um fantasma que vem da terra� (29,4). Manasses favoreceu a pr�tica da necromancia (2Rs 21,6), mas Josias a eliminou quando fez sua reforma (2Rs 23,24). Ent�o o Deuteron�mio considera a necromancia e as outras pr�ticas divinat�rias como �abomina��o� diante de Deus, e como o motivo da destrui��o das na��es, efetuada pelo Senhor em favor de Israel (18,12). O Lev�tico considera a necromancia como ocasi�o de impureza e condena os necromantes � morte por apedrejamento (19,31; 20,27). (p. 556).</w:t>
      </w:r>
    </w:p>
    <w:p>
      <w:pPr>
        <w:pStyle w:val="PreformattedText"/>
        <w:bidi w:val="0"/>
        <w:spacing w:before="0" w:after="0"/>
        <w:jc w:val="left"/>
        <w:rPr/>
      </w:pPr>
      <w:r>
        <w:rPr/>
        <w:t xml:space="preserve">       </w:t>
      </w:r>
      <w:r>
        <w:rPr/>
        <w:t>Iremos ver, no decorrer desse estudo, algumas dessas passagens; mas, por hora, apenas destacaremos:</w:t>
      </w:r>
    </w:p>
    <w:p>
      <w:pPr>
        <w:pStyle w:val="PreformattedText"/>
        <w:bidi w:val="0"/>
        <w:spacing w:before="0" w:after="0"/>
        <w:jc w:val="left"/>
        <w:rPr/>
      </w:pPr>
      <w:r>
        <w:rPr/>
        <w:t xml:space="preserve">       </w:t>
      </w:r>
      <w:r>
        <w:rPr/>
        <w:t>Lv 19,31: �N�o se dirijam aos necromantes, nem consultem adivinhos, porque eles tornariam voc�s impuros. Eu sou Jav�, o Deus de voc�s�.</w:t>
      </w:r>
    </w:p>
    <w:p>
      <w:pPr>
        <w:pStyle w:val="PreformattedText"/>
        <w:bidi w:val="0"/>
        <w:spacing w:before="0" w:after="0"/>
        <w:jc w:val="left"/>
        <w:rPr/>
      </w:pPr>
      <w:r>
        <w:rPr/>
        <w:t xml:space="preserve">       </w:t>
      </w:r>
      <w:r>
        <w:rPr/>
        <w:t>Lv 20,6: �Quem recorrer aos necromantes e adivinhos, para se prostituir com eles, eu me voltarei contra esse homem e o eliminarei do seu povo�.</w:t>
      </w:r>
    </w:p>
    <w:p>
      <w:pPr>
        <w:pStyle w:val="PreformattedText"/>
        <w:bidi w:val="0"/>
        <w:spacing w:before="0" w:after="0"/>
        <w:jc w:val="left"/>
        <w:rPr/>
      </w:pPr>
      <w:r>
        <w:rPr/>
        <w:t xml:space="preserve">       </w:t>
      </w:r>
      <w:r>
        <w:rPr/>
        <w:t>Dt 18,9-14: �Quando entrares na terra que o Senhor teu Deus te der, n�o aprender�s a fazer conforme as abomina��es daqueles povos. N�o se achar� entre ti quem fa�a passar pelo fogo o seu filho ou a sua filha, nem adivinhador, nem prognosticador, nem agoureiro, nem feiticeiro; nem encantador, nem necromante, nem m�gico, nem quem consulte os mortos; pois todo aquele que faz tal cousa � abomina��o ao Senhor; e por tais abomina��es o Senhor teu Deus os lan�a de diante de ti. Perfeito ser�s para com o Senhor teu Deus. Porque estas na��es, que h�s de possuir, ouvem os prognosticadores e os adivinhadores; por�m a ti o Senhor teu Deus n�o permitiu tal cousa�.</w:t>
      </w:r>
    </w:p>
    <w:p>
      <w:pPr>
        <w:pStyle w:val="PreformattedText"/>
        <w:bidi w:val="0"/>
        <w:spacing w:before="0" w:after="0"/>
        <w:jc w:val="left"/>
        <w:rPr/>
      </w:pPr>
      <w:r>
        <w:rPr/>
        <w:t xml:space="preserve">       </w:t>
      </w:r>
      <w:r>
        <w:rPr/>
        <w:t>As tr�s passagens acima, dizem respeito � adivinha��o e � necromancia - que � um tipo de adivinha��o, conforme explica��o, j� citada, do dicion�rio -, motivo pelo qual elas se encontram entre as proibi��es. A preocupa��o central era proibir qualquer tipo de coisa relacionada � adivinha��o, n�o importando por qual meio fosse realizada, como fica claro pela �ltima passagem onde se diz �... estas na��es, .... ouvem os prognosticadores e os adivinhadores...�, reunindo assim todas as pr�ticas a essas duas esp�cies.</w:t>
      </w:r>
    </w:p>
    <w:p>
      <w:pPr>
        <w:pStyle w:val="PreformattedText"/>
        <w:bidi w:val="0"/>
        <w:spacing w:before="0" w:after="0"/>
        <w:jc w:val="left"/>
        <w:rPr/>
      </w:pPr>
      <w:r>
        <w:rPr/>
        <w:t xml:space="preserve">       </w:t>
      </w:r>
      <w:r>
        <w:rPr/>
        <w:t>Por outro lado, a grande quest�o a ser levantada �: os mortos atendiam �s evoca��es ou n�o? Se n�o, por que da proibi��o? Seria il�gico proibir algo que n�o acontece! Assim, teremos que buscar as raz�es de tal proibi��o. Duas podemos destacar. A primeira � que consideravam como deuses os esp�ritos dos mortos. Mais � frente iremos ver sobre isso, quando falarmos de 1Sm 28. Levando-se em conta que era necess�rio manter, a todo custo, a id�ia de um Deus �nico, Mois�s, sabiamente, institui a proibi��o de qualquer evento que viesse a prejudicar essa unicidade divina. As consultas deveriam ser dirigidas somente a Deus; da�, por for�as das circunst�ncias, precisou proibir todas as outras. A segunda estaria relacionada ao motivo pelo qual iam consultar-se aos mortos. Normalmente, eram para coisas relacionadas ao futuro, como no caso de Saul que iremos ver logo � frente, ou para situa��es at� rid�culas, quando, por exemplo, do desaparecimento das jumentas de Cis, em que Saul, seu filho, procura um vidente, para que ele lhe dissesse onde poderiam encontr�-las.</w:t>
      </w:r>
    </w:p>
    <w:p>
      <w:pPr>
        <w:pStyle w:val="PreformattedText"/>
        <w:bidi w:val="0"/>
        <w:spacing w:before="0" w:after="0"/>
        <w:jc w:val="left"/>
        <w:rPr/>
      </w:pPr>
      <w:r>
        <w:rPr/>
        <w:t xml:space="preserve">       </w:t>
      </w:r>
      <w:r>
        <w:rPr/>
        <w:t>A figura do profeta aparece como sendo uma pessoa que tinha poderes para fazer consultas a Deus, ou receber da divindade as revela��es que deveriam ser transmitidas ao povo. Em raz�o de querer a exclusividade das consultas a Deus, por meio dos profetas, � que Mois�s disse que: �Jav� seu Deus far� surgir, dentre seus irm�os, um profeta como eu em seu meio, e voc�s o ouvir�o�. (Dt 18,15). Elucidamos essa quest�o com o seguinte passo: �Em Israel, antigamente, quando algu�m ia consultar a Deus, costumava dizer: 'Vamos ao vidente'. Porque, em lugar de 'profeta', como se diz hoje, dizia-se 'vidente'�. (1Sm 9,9). O que � vidente sen�o quem tem a faculdade de ver os esp�ritos? Poder�, em alguns casos, ver inclusive o futuro; da� a id�ia de que poderia prever alguma coisa, uma profecia, derivando-se da�, ent�o, o nome profeta. Podemos confirmar o que estamos dizendo aqui nesse par�grafo, pela explica��o dada � passagem Dt 18,9-22:</w:t>
      </w:r>
    </w:p>
    <w:p>
      <w:pPr>
        <w:pStyle w:val="PreformattedText"/>
        <w:bidi w:val="0"/>
        <w:spacing w:before="0" w:after="0"/>
        <w:jc w:val="left"/>
        <w:rPr/>
      </w:pPr>
      <w:r>
        <w:rPr/>
        <w:t xml:space="preserve">      </w:t>
      </w:r>
      <w:r>
        <w:rPr/>
        <w:t>Contrap�em-se nitidamente duas formas de profetismo ou de media��o entre os homens e Deus. O profetismo de tipo cananeu, com suas pr�ticas para conhecer o futuro, ou vontade dos deuses (v.9-14), visava controlar a divindade, tornado-a favor�vel ao homem. Contra isso o Dt estabelece a media��o do �profeta como Mois�s� (v.15-22; cf. Ex 20,18-21), a cuja palavra, pronunciada em nome de Deus, o israelita deve obedecer. (B�blia Sagrada Vozes, p. 217).</w:t>
      </w:r>
    </w:p>
    <w:p>
      <w:pPr>
        <w:pStyle w:val="PreformattedText"/>
        <w:bidi w:val="0"/>
        <w:spacing w:before="0" w:after="0"/>
        <w:jc w:val="left"/>
        <w:rPr/>
      </w:pPr>
      <w:r>
        <w:rPr/>
        <w:t xml:space="preserve">       � </w:t>
      </w:r>
      <w:r>
        <w:rPr/>
        <w:t>interessante que, neste momento, venhamos a dizer alguma coisa sobre profeta. Buscaremos as informa��es com Dr. Severino Celestino, que nos diz:</w:t>
      </w:r>
    </w:p>
    <w:p>
      <w:pPr>
        <w:pStyle w:val="PreformattedText"/>
        <w:bidi w:val="0"/>
        <w:spacing w:before="0" w:after="0"/>
        <w:jc w:val="left"/>
        <w:rPr/>
      </w:pPr>
      <w:r>
        <w:rPr/>
        <w:t xml:space="preserve">      </w:t>
      </w:r>
      <w:r>
        <w:rPr/>
        <w:t>A palavra profeta, em hebraico, significa �Navi�, no plural, �Neviim�. Apresenta ainda outros significados como �ro� (videntes). Veja I Samuel 9:9: �antigamente em Israel, todos os que iam consultar IAHV�H assim diziam: vinde vamos ter com o vidente (ro�); porque aquele que hoje se chama profeta (navi), se chamava outrora vidente (ro�)�.</w:t>
      </w:r>
    </w:p>
    <w:p>
      <w:pPr>
        <w:pStyle w:val="PreformattedText"/>
        <w:bidi w:val="0"/>
        <w:spacing w:before="0" w:after="0"/>
        <w:jc w:val="left"/>
        <w:rPr/>
      </w:pPr>
      <w:r>
        <w:rPr/>
        <w:t xml:space="preserve">      </w:t>
      </w:r>
      <w:r>
        <w:rPr/>
        <w:t>A palavra vidente, em hebraico, tamb�m significa (choz�), pois, consultando o texto original, encontramos cita��es que usam o termo (ro�) sendo que outras citam (choz�), como veremos adiante. O vidente era, portanto, o homem a ser interrogado quando se queria consultar a Deus ou a um esp�rito e sua resposta era considerada resposta de Deus.</w:t>
      </w:r>
    </w:p>
    <w:p>
      <w:pPr>
        <w:pStyle w:val="PreformattedText"/>
        <w:bidi w:val="0"/>
        <w:spacing w:before="0" w:after="0"/>
        <w:jc w:val="left"/>
        <w:rPr/>
      </w:pPr>
      <w:r>
        <w:rPr/>
        <w:t xml:space="preserve">      </w:t>
      </w:r>
      <w:r>
        <w:rPr/>
        <w:t>O termo profeta chegou ao portugu�s, derivado do grego (???) �proph�tes� que significa �algu�m que fala diante dos outros�. No hebraico, o significado � bem mais amplo, possui uma raiz ac�dica que significa �chamar�, �falar em voz alta�, e interpretam-no como �orador, anunciador�. (SILVA, 2001, pp. 259-260). (Grifos do original).</w:t>
      </w:r>
    </w:p>
    <w:p>
      <w:pPr>
        <w:pStyle w:val="PreformattedText"/>
        <w:bidi w:val="0"/>
        <w:spacing w:before="0" w:after="0"/>
        <w:jc w:val="left"/>
        <w:rPr/>
      </w:pPr>
      <w:r>
        <w:rPr/>
        <w:t xml:space="preserve">       </w:t>
      </w:r>
      <w:r>
        <w:rPr/>
        <w:t>Dito isso, podemos agora concluir que Mois�s n�o era totalmente contra o profetismo (leia-se mediunismo), apenas era contr�rio ao uso indevido que davam a essa faculdade. Podemos, inclusive, v�-lo aprovando a forma com que dois homens a faziam, conforme a seguinte narrativa:</w:t>
      </w:r>
    </w:p>
    <w:p>
      <w:pPr>
        <w:pStyle w:val="PreformattedText"/>
        <w:bidi w:val="0"/>
        <w:spacing w:before="0" w:after="0"/>
        <w:jc w:val="left"/>
        <w:rPr/>
      </w:pPr>
      <w:r>
        <w:rPr/>
        <w:t>Nm 11,24-30: �Mois�s saiu e disse ao povo as palavras de Iahweh. Em seguida reuniu setenta anci�os dentre o povo e os colocou ao redor da Tenda. Iahweh desceu na Nuvem. Falou-lhe e tomou do Esp�rito que repousava sobre ele e o colocou nos setenta anci�os. Quando o Esp�rito repousou sobre eles, profetizaram; por�m, nunca mais o fizeram. Dois homens haviam permanecido no acampamento: um deles se chamava Eldad e o outro Medad. O Esp�rito repousou sobre eles; ainda que n�o tivessem vindo � Tenda, estavam entre os inscritos. Puseram-se a profetizar no acampamento. Um jovem correu e foi anunciar a Mois�s: 'Eis que Eldad e Medad', disse ele, 'est�o profetizando no acampamento'. Josu�, filho de Nun, que desde a sua inf�ncia servia a Mois�s, tomou a palavra e disse: 'Mois�s, meu senhor, pro�be-os!' Respondeu-lhe Mois�s: 'Est�s ciumento por minha causa? Oxal� todo o povo de Iahweh fosse profeta, dando-lhe Iahweh o seu Esp�rito!' A seguir Mois�s voltou ao acampamento e com ele os anci�os de Israel�.</w:t>
      </w:r>
    </w:p>
    <w:p>
      <w:pPr>
        <w:pStyle w:val="PreformattedText"/>
        <w:bidi w:val="0"/>
        <w:spacing w:before="0" w:after="0"/>
        <w:jc w:val="left"/>
        <w:rPr/>
      </w:pPr>
      <w:r>
        <w:rPr/>
        <w:t xml:space="preserve">       </w:t>
      </w:r>
      <w:r>
        <w:rPr/>
        <w:t>Fica evidente, ent�o, que pelo menos duas pessoas faziam dignamente o uso da faculdade medi�nica (profecia); da� Mois�s at� desejar que todos fizessem como eles.</w:t>
      </w:r>
    </w:p>
    <w:p>
      <w:pPr>
        <w:pStyle w:val="PreformattedText"/>
        <w:bidi w:val="0"/>
        <w:spacing w:before="0" w:after="0"/>
        <w:jc w:val="left"/>
        <w:rPr/>
      </w:pPr>
      <w:r>
        <w:rPr/>
        <w:t xml:space="preserve">       </w:t>
      </w:r>
      <w:r>
        <w:rPr/>
        <w:t>Outro ponto importante que conv�m ressaltar � a respeito da palavra Esp�rito, que aparece in�meras vezes na B�blia. Mas afinal o que � Esp�rito? Hoje sabemos que os esp�ritos s�o as almas dos homens que foram desligadas do corpo f�sico, pelo fen�meno da morte. Assim, podemos perfeitamente aceitar que, fora as vezes que atribuem essa palavra ao pr�prio Deus, todas as outras est�o inclu�das nessa categoria.</w:t>
      </w:r>
    </w:p>
    <w:p>
      <w:pPr>
        <w:pStyle w:val="PreformattedText"/>
        <w:bidi w:val="0"/>
        <w:spacing w:before="0" w:after="0"/>
        <w:jc w:val="left"/>
        <w:rPr/>
      </w:pPr>
      <w:r>
        <w:rPr/>
        <w:t xml:space="preserve">       </w:t>
      </w:r>
      <w:r>
        <w:rPr/>
        <w:t>Tudo, na verdade, n�o passava de manifesta��es dos esp�ritos, que muitas vezes eram tomados � conta de deuses, devido a ignor�ncia da �poca, coisa absurda nos dias de hoje.</w:t>
      </w:r>
    </w:p>
    <w:p>
      <w:pPr>
        <w:pStyle w:val="PreformattedText"/>
        <w:bidi w:val="0"/>
        <w:spacing w:before="0" w:after="0"/>
        <w:jc w:val="left"/>
        <w:rPr/>
      </w:pPr>
      <w:r>
        <w:rPr/>
        <w:t xml:space="preserve">       </w:t>
      </w:r>
      <w:r>
        <w:rPr/>
        <w:t>Isso fica t�o claro que podemos at� mesmo encontrar recomenda��es de como nos comportarmos diante deles, para sabermos suas verdadeiras inten��es. Citamos: �Amados, n�o acrediteis em qualquer esp�rito, mas examinai os esp�ritos para ver se s�o de Deus,...� (1Jo 4,1).</w:t>
      </w:r>
    </w:p>
    <w:p>
      <w:pPr>
        <w:pStyle w:val="PreformattedText"/>
        <w:bidi w:val="0"/>
        <w:spacing w:before="0" w:after="0"/>
        <w:jc w:val="left"/>
        <w:rPr/>
      </w:pPr>
      <w:r>
        <w:rPr/>
        <w:t xml:space="preserve">       </w:t>
      </w:r>
      <w:r>
        <w:rPr/>
        <w:t>Disso pode-se concluir que era comum, �quela �poca, o contato com os esp�ritos. De fato, j� que podemos confirmar isso com o Ap�stolo dos gentios, que recomendou sobre o uso dos �dons� (mediunidade), conforme podemos ver em sua primeira carta aos Cor�ntios (cap. 14). Nela ele procura demonstrar que o dom da profecia � superior ao dom de falar em l�nguas (xenoglossia), pois n�o via nisso nenhuma utilidade sen�o quando, tamb�m, houvesse algu�m com o dom de interpret�-las.</w:t>
      </w:r>
    </w:p>
    <w:p>
      <w:pPr>
        <w:pStyle w:val="PreformattedText"/>
        <w:bidi w:val="0"/>
        <w:spacing w:before="0" w:after="0"/>
        <w:jc w:val="left"/>
        <w:rPr/>
      </w:pPr>
      <w:r>
        <w:rPr/>
        <w:t xml:space="preserve">       </w:t>
      </w:r>
      <w:r>
        <w:rPr/>
        <w:t>Ao lado dos esp�ritos, vemos ainda in�meras manifesta��es do dem�nio. Sobre ele, encontramos a seguinte informa��o, citada pela Dra. Edith Fiore, sobre o pensamento do historiador hebreu Fl�vio Josefo: �Os dem�nios s�o os esp�ritos dos homens perversos� (FIORE, 1995, p. 29). Com isso as manifesta��es espirituais se ampliam, pois agora se nos apresentam os dem�nios como esp�ritos de seres humanos desencarnados, ficando, portanto, provado que a B�blia est� repleta de fen�menos medi�nicos. Onde h� mediunidade sempre haver�, manifesta��es espirituais, pouco importando a denomina��o que venha a se dar �queles que se apresentam aos encarnados, por essa via.</w:t>
      </w:r>
    </w:p>
    <w:p>
      <w:pPr>
        <w:pStyle w:val="PreformattedText"/>
        <w:bidi w:val="0"/>
        <w:spacing w:before="0" w:after="0"/>
        <w:jc w:val="left"/>
        <w:rPr/>
      </w:pPr>
      <w:r>
        <w:rPr/>
        <w:t xml:space="preserve">       </w:t>
      </w:r>
      <w:r>
        <w:rPr/>
        <w:t>Vejamos, ent�o, um relato b�blico de um caso espec�fico sobre uma consulta aos mortos. Chamamos a sua aten��o para o motivo da consulta, que n�o poder� passar despercebido, visto j� o termos citado como uma das causas da proibi��o de Mois�s. Leiamos:</w:t>
      </w:r>
    </w:p>
    <w:p>
      <w:pPr>
        <w:pStyle w:val="PreformattedText"/>
        <w:bidi w:val="0"/>
        <w:spacing w:before="0" w:after="0"/>
        <w:jc w:val="left"/>
        <w:rPr/>
      </w:pPr>
      <w:r>
        <w:rPr/>
        <w:t>1Sm 28,3-20: �Samuel tinha morrido. Todo o Israel participara dos funerais, e o enterraram em Ram�, sua cidade. De outro lado, Saul tinha expulsado do pa�s os necromantes e adivinhos. Os filisteus se concentraram e acamparam em Sunam. Saul reuniu todo o Israel e acamparam em Gelbo�. Quando viu o acampamento dos filisteus, Saul teve medo e come�ou a tremer. Consultou a Jav�, por�m Jav� n�o lhe respondeu, nem por sonhos, nem pela sorte, nem pelos profetas. Ent�o Saul disse a seus servos: 'Procurem uma necromante, para que eu fa�a uma consulta'. Os servos responderam: 'H� uma necromante em Endor'. Saul se disfar�ou, vestiu roupa de outro, e � noite, acompanhado de dois homens, foi encontrar-se com a mulher. Saul disse a ela: 'Quero que voc� me adivinhe o futuro, evocando os mortos. Fa�a aparecer a pessoa que eu lhe disser'. A mulher, por�m, respondeu: 'Voc� sabe o que fez Saul, expulsando do pa�s os necromantes e adivinhos. Por que est� armando uma cilada, para eu ser morta?' Ent�o Saul jurou por Jav�: 'Pela vida de Jav�, nenhum mal vai lhe acontecer por causa disso'. A mulher perguntou: 'Quem voc� quer que eu chame?' Saul respondeu: 'Chame Samuel'. Quando a mulher viu Samuel aparecer, deu um grito e falou para Saul: 'Por que voc� me enganou? Voc� � Saul!' O rei a tranq�ilizou: 'N�o tenha medo. O que voc� est� vendo?' A mulher respondeu: 'Vejo um esp�rito subindo da terra'. Saul perguntou: 'Qual � a apar�ncia dele?' A mulher respondeu: '� a de um anci�o que sobe, vestido com um manto'. Ent�o Saul compreendeu que era Samuel, e se prostrou com o rosto por terra. Samuel perguntou a Saul: 'Por que voc� me chamou, perturbando o meu descanso?' Saul respondeu: '� que estou em situa��o desesperadora: os filisteus est�o guerreando contra mim. Deus se afastou de mim e n�o me responde mais, nem pelos profetas, nem por sonhos. Por isso, eu vim chamar voc�, para que me diga o que devo fazer'. Samuel respondeu: 'Por que voc� veio me consultar, se Jav� se afastou de voc� e se tornou seu inimigo? Jav� fez com voc� o que j� lhe foi anunciado por mim: tirou de voc� a realeza e a entregou para Davi. Porque voc� n�o obedeceu a Jav� e n�o executou o ardor da ira dele contra Amalec. � por isso que Jav� hoje trata voc� desse modo. E Jav� vai entregar aos filisteus tanto voc�, como seu povo Israel. Amanh� mesmo, voc� e seus filhos estar�o comigo, e o acampamento de Israel tamb�m: Jav� o entregar� nas m�os dos filisteus'. Saul caiu imediatamente no ch�o, apavorado com as palavras de Samuel...".</w:t>
      </w:r>
    </w:p>
    <w:p>
      <w:pPr>
        <w:pStyle w:val="PreformattedText"/>
        <w:bidi w:val="0"/>
        <w:spacing w:before="0" w:after="0"/>
        <w:jc w:val="left"/>
        <w:rPr/>
      </w:pPr>
      <w:r>
        <w:rPr/>
        <w:t xml:space="preserve">       </w:t>
      </w:r>
      <w:r>
        <w:rPr/>
        <w:t>Inicialmente, se diz que Saul consultou a Jav�; como n�o obteve resposta, resolveu ent�o procurar uma necromante para que, pessoalmente, pudesse consultar-se com um esp�rito. Isso foi o que dissemos sobre uma das raz�es da proibi��o de Mois�s. Saul diante da necromante foi taxativo: quero que adivinhe o futuro evocando um morto. Aqui � o pr�prio rei que vai consultar-se com um morto, pelo motivo de querer saber o futuro. Se os mortos nunca tivessem revelado o futuro, estaria o rei numa situa��o rid�cula dessa?</w:t>
      </w:r>
    </w:p>
    <w:p>
      <w:pPr>
        <w:pStyle w:val="PreformattedText"/>
        <w:bidi w:val="0"/>
        <w:spacing w:before="0" w:after="0"/>
        <w:jc w:val="left"/>
        <w:rPr/>
      </w:pPr>
      <w:r>
        <w:rPr/>
        <w:t xml:space="preserve">       </w:t>
      </w:r>
      <w:r>
        <w:rPr/>
        <w:t>Mas Saul n�o desejava consultar-se com um esp�rito qualquer, queria especificamente a presen�a de Samuel. Ap�s a evoca��o da mulher, o relato confirma que a necromante viu Samuel-esp�rito aparecer, sem margem a nenhuma d�vida. Quando ela descreve o que v�, o pr�prio Saul reconhece ser o profeta Samuel que estava ali. Fato confirmado, pela indubit�vel afirmativa de que foi o pr�prio Samuel quem fez uma pergunta a Saul. Ap�s a resposta deste, novamente, Samuel responde ao que veio o rei saber.</w:t>
      </w:r>
    </w:p>
    <w:p>
      <w:pPr>
        <w:pStyle w:val="PreformattedText"/>
        <w:bidi w:val="0"/>
        <w:spacing w:before="0" w:after="0"/>
        <w:jc w:val="left"/>
        <w:rPr/>
      </w:pPr>
      <w:r>
        <w:rPr/>
        <w:t xml:space="preserve">       </w:t>
      </w:r>
      <w:r>
        <w:rPr/>
        <w:t>Algumas B�blias, no vers�culo 13, ao inv�s de �vejo um esp�rito subindo da terra� traduzem por �vejo um deus subindo da Terra�. A frase dessa maneira nos � explicada: �A palavra hebraica para significar Deus, tamb�m designa os seres supra-humanos e, como neste caso, o esp�rito dos mortos. Havia a convic��o de que os esp�ritos dos mortos estavam encerrados no sheol, e este se situaria algures por baixo da terra� (B�blia Sagrada Santu�rio, p. 392).</w:t>
      </w:r>
    </w:p>
    <w:p>
      <w:pPr>
        <w:pStyle w:val="PreformattedText"/>
        <w:bidi w:val="0"/>
        <w:spacing w:before="0" w:after="0"/>
        <w:jc w:val="left"/>
        <w:rPr/>
      </w:pPr>
      <w:r>
        <w:rPr/>
        <w:t xml:space="preserve">       </w:t>
      </w:r>
      <w:r>
        <w:rPr/>
        <w:t>Com isso, fica f�cil entender por que Saul, ap�s certificar-se de que Samuel-esp�rito estava ali, se prostra diante dele (v. 14). Atitude pr�pria de quem endeusava os esp�ritos e, conforme j� o dissemos anteriormente, esse foi um dos motivos pelo qual Mois�s proibiu a comunica��o com os mortos.</w:t>
      </w:r>
    </w:p>
    <w:p>
      <w:pPr>
        <w:pStyle w:val="PreformattedText"/>
        <w:bidi w:val="0"/>
        <w:spacing w:before="0" w:after="0"/>
        <w:jc w:val="left"/>
        <w:rPr/>
      </w:pPr>
      <w:r>
        <w:rPr/>
        <w:t xml:space="preserve">       </w:t>
      </w:r>
      <w:r>
        <w:rPr/>
        <w:t>A frase �Jav� fez com voc� o que j� lhe foi anunciado por mim� (v. 17) tem a seguinte tradu��o em outras B�blias: �O Senhor fez como tinha anunciado pela minha boca�, do que podemos concluir que naquele momento ele n�o estava falando pela sua boca, usava a boca da mulher, pela qual ele, Samuel, confirmou o que tinha falado a Saul quando vivo, n�o deixando ent�o nenhuma d�vida que era mesmo em esp�rito quem estava ali. Estamos dizendo isso, porque com algumas interpreta��es distorcidas, bem � conveni�ncia dogm�tica, querem insinuar que quem se manifestou foi o dem�nio. A isso, poderemos, al�m do que j� dissemos, colocar, para corroborar nosso pensamento, uma explica��o dada a 1Sm 28,15-19: �O narrador, embora n�o aprove o proceder de Saul e da mulher (v. 15), acredita que Samuel de fato apareceu e falou com Saul: isso Deus podia permitir. Logo, n�o � preciso pensar em manobra fraudulenta da mulher ou em interven��o diab�lica...� (B�blia Sagrada Vozes, p. 330).</w:t>
      </w:r>
    </w:p>
    <w:p>
      <w:pPr>
        <w:pStyle w:val="PreformattedText"/>
        <w:bidi w:val="0"/>
        <w:spacing w:before="0" w:after="0"/>
        <w:jc w:val="left"/>
        <w:rPr/>
      </w:pPr>
      <w:r>
        <w:rPr/>
        <w:t xml:space="preserve">       </w:t>
      </w:r>
      <w:r>
        <w:rPr/>
        <w:t>Por outro lado, ningu�m conseguir� nos provar que, em algum lugar da B�blia, est� dizendo que os dem�nios aparecem no lugar dos esp�ritos evocados. Assim, de modo claro e inequ�voco, temos essa quest�o, de que n�o s�o os dem�nios, como definitivamente resolvida. N�o bastasse isso, a pr�pria B�blia confirma o ocorrido quando, falando a respeito de Samuel, diz: �Mesmo depois de sua morte, ele profetizou, predizendo ao rei o seu fim. Mesmo do sepulcro, ele levantou a voz, numa profecia, para apagar a injusti�a do povo�. (Eclo 46,20). Sabemos que os protestantes n�o possuem esse livro, mas como os cat�licos tamb�m afirmam que sua B�blia foi inspirada e n�o cont�m erros, pegamos a deles para a confirma��o dessa ocorr�ncia.</w:t>
      </w:r>
    </w:p>
    <w:p>
      <w:pPr>
        <w:pStyle w:val="PreformattedText"/>
        <w:bidi w:val="0"/>
        <w:spacing w:before="0" w:after="0"/>
        <w:jc w:val="left"/>
        <w:rPr/>
      </w:pPr>
      <w:r>
        <w:rPr/>
        <w:t xml:space="preserve">       </w:t>
      </w:r>
      <w:r>
        <w:rPr/>
        <w:t>Ao que parece, a consulta aos mortos era fato t�o corriqueiro, que, �s vezes, era esperada, conforme podemos ver em Isa�as:</w:t>
      </w:r>
    </w:p>
    <w:p>
      <w:pPr>
        <w:pStyle w:val="PreformattedText"/>
        <w:bidi w:val="0"/>
        <w:spacing w:before="0" w:after="0"/>
        <w:jc w:val="left"/>
        <w:rPr/>
      </w:pPr>
      <w:r>
        <w:rPr/>
        <w:t>Is 8,19-20: �Quando disserem a voc�s: �Consultem os esp�ritos e adivinhos, que sussurram e murmuram f�rmulas; por acaso, um povo n�o deve consultar seus deuses e consultar os mortos em favor dos vivos?�, comparem com a instru��o e o atestado: se o que disserem n�o estiver de acordo com o que a� est�, ent�o n�o haver� aurora para eles�.</w:t>
      </w:r>
    </w:p>
    <w:p>
      <w:pPr>
        <w:pStyle w:val="PreformattedText"/>
        <w:bidi w:val="0"/>
        <w:spacing w:before="0" w:after="0"/>
        <w:jc w:val="left"/>
        <w:rPr/>
      </w:pPr>
      <w:r>
        <w:rPr/>
        <w:t xml:space="preserve">       </w:t>
      </w:r>
      <w:r>
        <w:rPr/>
        <w:t>Isa�as at� sabia o que iriam dizer; pois, com certeza, era realidade daquela �poca. Quanto � express�o seus deuses, explicam-nos que equivale a os esp�ritos dos antepassados (B�blia Sagrada Ave Maria, p. 950). o que vem refor�ar a justificativa para a proibi��o de Mois�s, que buscava fazer o povo hebreu aceitar o Deus �nico. Interessante que essa passagem ir� nos remeter a uma outra, que fala exatamente dos antepassados, como uma explica��o que nos ajudar� a entend�-la. Vejamo-la:</w:t>
      </w:r>
    </w:p>
    <w:p>
      <w:pPr>
        <w:pStyle w:val="PreformattedText"/>
        <w:bidi w:val="0"/>
        <w:spacing w:before="0" w:after="0"/>
        <w:jc w:val="left"/>
        <w:rPr/>
      </w:pPr>
      <w:r>
        <w:rPr/>
        <w:t>J� 8,8-10: �Consulte as gera��es passadas e observe a experi�ncia de nossos antepassados. N�s nascemos ontem e n�o sabemos nada. Nossos dias s�o como sombra no ch�o. Os nossos antepassados, no entanto, v�o instru�-lo e falar a voc� com palavras tiradas da experi�ncia deles�.</w:t>
      </w:r>
    </w:p>
    <w:p>
      <w:pPr>
        <w:pStyle w:val="PreformattedText"/>
        <w:bidi w:val="0"/>
        <w:spacing w:before="0" w:after="0"/>
        <w:jc w:val="left"/>
        <w:rPr/>
      </w:pPr>
      <w:r>
        <w:rPr/>
        <w:t xml:space="preserve">       </w:t>
      </w:r>
      <w:r>
        <w:rPr/>
        <w:t>Considerando que � �poca n�o se tinha muita coisa escrita, e se tivesse talvez pouco adiantaria, pois raras pessoas sabiam ler, s� poderemos entender essa passagem como sendo uma consulta direta �s gera��es passadas, o que, em bom Portugu�s, significa que isso ocorria atrav�s da consulta aos seus deuses; em outras palavras, aos esp�ritos dos antepassados, que, pessoalmente, vinham transmitir-lhes as suas experi�ncias. � not�vel que isso � exatamente o que est� ocorrendo nos dias de hoje com os Esp�ritos, que, mesmo n�o tendo sido evocados para serem consultados, v�m, livremente, com a permiss�o de Deus, � claro, nos passar as suas experi�ncias pessoais, para que possamos aprender com elas, de modo que evitaremos cair nos erros j� cometidos por eles por ignor�ncia das leis divinas.</w:t>
      </w:r>
    </w:p>
    <w:p>
      <w:pPr>
        <w:pStyle w:val="PreformattedText"/>
        <w:bidi w:val="0"/>
        <w:spacing w:before="0" w:after="0"/>
        <w:jc w:val="left"/>
        <w:rPr/>
      </w:pPr>
      <w:r>
        <w:rPr/>
        <w:t xml:space="preserve">       </w:t>
      </w:r>
      <w:r>
        <w:rPr/>
        <w:t>Uma coisa n�s podemos considerar. Se ocorriam manifesta��es naquela �poca, por que elas n�o aconteceriam nos dias de hoje? Veremos agora a mais not�vel de todas as manifesta��es de esp�ritos que podemos encontrar na B�blia, pois ela acontece, nada mais nada menos do que, com o pr�prio Jesus. Leiamos:</w:t>
      </w:r>
    </w:p>
    <w:p>
      <w:pPr>
        <w:pStyle w:val="PreformattedText"/>
        <w:bidi w:val="0"/>
        <w:spacing w:before="0" w:after="0"/>
        <w:jc w:val="left"/>
        <w:rPr/>
      </w:pPr>
      <w:r>
        <w:rPr/>
        <w:t>Mt 17,1-9 : "Seis dias depois, Jesus tomou consigo Pedro, os irm�os Tiago e Jo�o, e os levou a um lugar � parte, sobre uma alta montanha. E se transfigurou diante deles: o seu rosto brilhou como o sol, e as suas roupas ficaram brancas como a luz. Nisso lhes apareceram Mois�s e Elias, conversando com Jesus. Ent�o Pedro tomou a palavra, e disse a Jesus: 'Senhor, � bom ficarmos aqui. Se quiseres, vou fazer aqui tr�s tendas: uma para ti, outra para Mois�s, e outra para Elias'. Pedro ainda estava falando, quando uma nuvem luminosa os cobriu com sua sombra, e da nuvem saiu uma voz que dizia: 'Este � o meu Filho amado, que muito me agrada. Escutem o que ele diz'. Quando ouviram isso, os disc�pulos ficaram muito assustados, e ca�ram com o rosto por terra. Jesus se aproximou, tocou neles e disse: 'Levantem-se, e n�o tenham medo'. Os disc�pulos ergueram os olhos, e n�o viram mais ningu�m, a n�o ser somente Jesus. Ao descerem da montanha, Jesus ordenou-lhes: 'N�o contem a ningu�m essa vis�o, at� que o Filho do Homem tenha ressuscitado dos mortos'".</w:t>
      </w:r>
    </w:p>
    <w:p>
      <w:pPr>
        <w:pStyle w:val="PreformattedText"/>
        <w:bidi w:val="0"/>
        <w:spacing w:before="0" w:after="0"/>
        <w:jc w:val="left"/>
        <w:rPr/>
      </w:pPr>
      <w:r>
        <w:rPr/>
        <w:t xml:space="preserve">       </w:t>
      </w:r>
      <w:r>
        <w:rPr/>
        <w:t>Ocorr�ncia inequ�voca de comunica��o com os mortos, no caso, os esp�ritos Mois�s e Elias conversam pessoalmente com Jesus. E a� afirmamos que se fosse mesmo proibida por Deus, Mois�s-esp�rito n�o viria se apresentar a Jesus e seus disc�pulos, j� que foi ele mesmo, quando vivo, quem criou essa proibi��o, e nem Jesus iria infringir uma lei divina. Portanto, a proibi��o de Mois�s era apenas uma proibi��o particular sua ou de sua legisla��o de �poca. Os partid�rios do dem�nio ficam sem sa�da nessa passagem, pois n�o podem afirmar que foi o mesmo quem apareceu para Jesus e os ap�stolos, pois neste caso, teriam que admitir que o Mestre foi enganado pelo �pai da mentira�.</w:t>
      </w:r>
    </w:p>
    <w:p>
      <w:pPr>
        <w:pStyle w:val="PreformattedText"/>
        <w:bidi w:val="0"/>
        <w:spacing w:before="0" w:after="0"/>
        <w:jc w:val="left"/>
        <w:rPr/>
      </w:pPr>
      <w:r>
        <w:rPr/>
        <w:t xml:space="preserve">       </w:t>
      </w:r>
      <w:r>
        <w:rPr/>
        <w:t>Podemos ainda ressaltar que Jesus nem antes nem depois proibiu a comunica��o com os mortos; s� disse aos disc�pulos para que n�o contassem a ningu�m sobre aquela �sess�o esp�rita�, at� que acontecesse a sua ressurrei��o. E se ele mesmo disse: �tudo que eu fiz v�s podeis fazer e at� mais� (Jo 14,12), os que se comunicam com os mortos, visando o bem do pr�ximo, est�o, inelutavelmente, seguindo o exemplo de Jesus. Os cegos at� poder�o ficar contra, mas os de mente aberta n�o ver�o nenhum mal nisso.</w:t>
      </w:r>
    </w:p>
    <w:p>
      <w:pPr>
        <w:pStyle w:val="PreformattedText"/>
        <w:bidi w:val="0"/>
        <w:spacing w:before="0" w:after="0"/>
        <w:jc w:val="left"/>
        <w:rPr/>
      </w:pPr>
      <w:r>
        <w:rPr/>
        <w:t xml:space="preserve">       </w:t>
      </w:r>
      <w:r>
        <w:rPr/>
        <w:t>J� encontramos pessoas que, querendo fugir do inevit�vel, afirmaram que Mois�s e Elias n�o morreram, foram arrebatados. A coisa � t�o s�ria, que, no af� de se justificarem, desvirtuam a realidade mudando at� mesmo narrativas b�blicas, pois, at� onde sabemos, existe a passagem falando da morte e sepultura de Mois�s, o que poder� ser comprovado em Dt 34,5-8. Quanto a Elias � que se diz ter sido arrebatado. Acredite quem quiser. Mas o que faremos com o corpo f�sico na dimens�o espiritual? �O esp�rito � que d� vida, a carne de nada serve� (Jo 6,63), �a carne e o sangue n�o podem herdar o reino do c�u� (1Cor 15,50). S�o passagens que contradizem, peremptoriamente, um suposto arrebatamento de Elias de corpo e alma. Conv�m salientar que, ao que parece, nem os que viveram na �poca do suposto �arrebatamento� de Elias acreditavam na forma em que se pretende �entender� nos dias de hoje; � s� ler o que est� escrito em 2Rs 2,16, onde destacamos: �...pode ser que o Esp�rito do Senhor o tenha arrebatado e lan�ado nalgum monte, ou nalgum vale...�.</w:t>
      </w:r>
    </w:p>
    <w:p>
      <w:pPr>
        <w:pStyle w:val="PreformattedText"/>
        <w:bidi w:val="0"/>
        <w:spacing w:before="0" w:after="0"/>
        <w:jc w:val="left"/>
        <w:rPr/>
      </w:pPr>
      <w:r>
        <w:rPr/>
        <w:t xml:space="preserve">       </w:t>
      </w:r>
      <w:r>
        <w:rPr/>
        <w:t>Por v�rias vezes, Jesus apresentou a seus disc�pulos ensinamentos por meio de par�bolas. H� uma que poderemos citar, pois nela encontramos algo que ir� nos auxiliar no entendimento daquilo que propomos. Vejamos:</w:t>
      </w:r>
    </w:p>
    <w:p>
      <w:pPr>
        <w:pStyle w:val="PreformattedText"/>
        <w:bidi w:val="0"/>
        <w:spacing w:before="0" w:after="0"/>
        <w:jc w:val="left"/>
        <w:rPr/>
      </w:pPr>
      <w:r>
        <w:rPr/>
        <w:t>Lc 16,19-31: �Havia um homem rico que se vestia de p�rpura e linho fino, e dava banquete todos os dias. E um pobre, chamado L�zaro, cheio de feridas, que estava ca�do � porta do rico. Ele queria matar a fome com as sobras que ca�am da mesa do rico. E ainda vinham os cachorros lamber-lhe as feridas. Aconteceu que o pobre morreu, e os anjos o levaram para junto de Abra�o. Morreu tamb�m o rico, e foi enterrado. No inferno, em meio aos tormentos, o rico levantou os olhos, e viu de longe Abra�o, com L�zaro a seu lado. Ent�o o rico gritou: 'Pai Abra�o, tem piedade de mim! Manda L�zaro molhar a ponta do dedo para me refrescar a l�ngua, porque este fogo me atormenta'. Mas Abra�o respondeu: 'Lembre-se, filho: voc� recebeu seus bens durante a vida, enquanto L�zaro recebeu males. Agora, por�m, ele encontra consolo aqui, e voc� � atormentado. Al�m disso, h� um grande abismo entre n�s: por mais que algu�m desejasse, nunca poderia passar daqui para junto de voc�s, nem os da� poderiam atravessar at� n�s'. O rico insistiu: 'Pai, eu te suplico, manda L�zaro � casa de meu pai, porque eu tenho cinco irm�os. Manda preveni-los, para que n�o acabem tamb�m eles vindo para este lugar de tormento'. Mas Abra�o respondeu: 'Eles t�m Mois�s e os profetas: que os escutem!' O rico insistiu: 'N�o, pai Abra�o! Se um dos mortos for at� eles, eles v�o se converter'. Mas Abra�o lhe disse: 'Se eles n�o escutam a Mois�s e aos profetas, mesmo que um dos mortos ressuscite, eles n�o ficar�o convencidos'�.</w:t>
      </w:r>
    </w:p>
    <w:p>
      <w:pPr>
        <w:pStyle w:val="PreformattedText"/>
        <w:bidi w:val="0"/>
        <w:spacing w:before="0" w:after="0"/>
        <w:jc w:val="left"/>
        <w:rPr/>
      </w:pPr>
      <w:r>
        <w:rPr/>
        <w:t xml:space="preserve">       </w:t>
      </w:r>
      <w:r>
        <w:rPr/>
        <w:t>Poderemos tirar v�rias reflex�es dessa par�bola, mas nos restringiremos ao assunto deste estudo. Uma pergunta nos vem � mente: se n�o se acreditasse na comunica��o entre os dois planos, por que, ent�o, o rico pede a Abra�o para enviar L�zaro para alertar a seus irm�os? Da an�lise da resposta de Abra�o podemos dizer que h� a possibilidade da comunica��o. Entretanto, ela � completamente in�til, pois se nem aos vivos as pessoas deram ouvidos, que dir� aos mortos... Fato incontest�vel, que vem acontecendo at� nos dias de hoje, j� que a grande maioria prefere ignorar a comunica��o dos mortos, que v�m nos alertar para que transformemos as nossas a��es, de modo que beneficiem ao nosso pr�ximo, a fim de evitar que, depois da morte f�sica, tenhamos que ir para um lugar de sofrimento.</w:t>
      </w:r>
    </w:p>
    <w:p>
      <w:pPr>
        <w:pStyle w:val="PreformattedText"/>
        <w:bidi w:val="0"/>
        <w:spacing w:before="0" w:after="0"/>
        <w:jc w:val="left"/>
        <w:rPr/>
      </w:pPr>
      <w:r>
        <w:rPr/>
        <w:t xml:space="preserve">       </w:t>
      </w:r>
      <w:r>
        <w:rPr/>
        <w:t>A express�o �mesmo que um dos mortos ressuscite� significa que, mesmo que algum dos mortos se apresente na sua condi��o espiritual, para se comunicar, eles n�o se convenceriam. Mas algu�m pode objetar dizendo que esse texto implica na necessidade de uma ressurrei��o corp�rea para que ocorra esta comunica��o. Isto � um subterf�gio, j� que na pr�pria B�blia encontramos ind�cios de que o termo ressurrei��o tamb�m era usado para indicar a influ�ncia dos mortos sobre os vivos, conforme podemos confirmar no seguinte passo: �Alguns diziam: �Jo�o Batista ressuscitou dos mortos. � por isso que os poderes agem nesse homem��. (Mt 14,2; Mc 6,14).</w:t>
      </w:r>
    </w:p>
    <w:p>
      <w:pPr>
        <w:pStyle w:val="PreformattedText"/>
        <w:bidi w:val="0"/>
        <w:spacing w:before="0" w:after="0"/>
        <w:jc w:val="left"/>
        <w:rPr/>
      </w:pPr>
      <w:r>
        <w:rPr/>
        <w:t xml:space="preserve">       </w:t>
      </w:r>
      <w:r>
        <w:rPr/>
        <w:t>Quem j� teve a oportunidade de ler a B�blia, pelo menos uma vez, percebe que ela est� recheada de narrativas com apari��es de anjos. Na ocasi�o da ressurrei��o de Jesus algumas delas nos d�o conta do aparecimento, junto ao sepulcro, de �anjos vestidos de branco� (Jo 20,12; Mt 28,2), enquanto que outras nos dizem ser �homens vestidos de branco� (Lc 24,4; Mc 16,5), demonstrando que anjos, na verdade, s�o esp�ritos humanos de pessoas desencarnadas. At� mesmo os nomes dos anjos s�o os que, normalmente, usamos aqui na dimens�o f�sica: Gabriel, Rafael, Miguel, etc. Vejamos se isso � coerente:</w:t>
      </w:r>
    </w:p>
    <w:p>
      <w:pPr>
        <w:pStyle w:val="PreformattedText"/>
        <w:bidi w:val="0"/>
        <w:spacing w:before="0" w:after="0"/>
        <w:jc w:val="left"/>
        <w:rPr/>
      </w:pPr>
      <w:r>
        <w:rPr/>
        <w:t>At 12,1-16: �Nesse tempo, o rei Herodes come�ou a perseguir alguns membros da Igreja, e mandou matar � espada Tiago, irm�o de Jo�o. Vendo que isso agradava aos judeus, decidiu prender tamb�m Pedro. Eram os dias da festa dos p�es sem fermento. Depois de o prender, colocou-o na pris�o e o confiou � guarda de quatro grupos de quatro soldados cada um. Herodes tinha a inten��o de apresentar Pedro ao povo logo depois da festa da P�scoa. Pedro estava vigiado na pris�o, mas a ora��o fervorosa da Igreja subia continuamente at� Deus, intercedendo em favor dele. Herodes estava para apresentar Pedro. Nessa mesma noite, Pedro dormia entre dois soldados. Estava preso com duas correntes, e os guardas vigiavam a porta da pris�o. De repente, apareceu o anjo do Senhor, e a cela ficou toda iluminada. O anjo tocou o ombro de Pedro, o acordou, e lhe disse: 'Levante-se depressa'. As correntes ca�ram das m�os de Pedro. E o anjo continuou: 'Aperte o cinto e calce as sand�lias'. Pedro obedeceu, e o anjo lhe disse: 'Ponha a capa e venha comigo'. Pedro acompanhou o anjo, sem saber se era mesmo realidade o que o anjo estava fazendo, pois achava que tudo isso era uma vis�o. Depois de passarem pela primeira e segunda guarda, chegaram ao port�o de ferro que dava para a cidade. O port�o se abriu sozinho. Eles sa�ram, entraram numa rua, e logo depois o anjo o deixou. Ent�o Pedro caiu em si e disse: 'Agora sei que o Senhor de fato enviou o seu anjo para me libertar do poder de Herodes e de tudo o que o povo judeu queria me fazer'. Pedro ent�o refletiu e foi para a casa de Maria, m�e de Jo�o, tamb�m chamado Marcos, onde muitos se haviam reunido para rezar. Bateu � porta, e uma empregada, chamada Rosa, foi abrir. A empregada reconheceu a voz de Pedro, mas sua alegria foi tanta que, em vez de abrir a porta, entrou correndo para contar que Pedro estava ali, junto � porta. Os presentes disseram: 'Voc� est� ficando louca!' Mas ela insistia. Eles disseram: 'Ent�o deve ser o seu anjo!' Pedro, entretanto, continuava a bater. Por fim, eles abriram a porta: era Pedro mesmo. E eles ficaram sem palavras�.</w:t>
      </w:r>
    </w:p>
    <w:p>
      <w:pPr>
        <w:pStyle w:val="PreformattedText"/>
        <w:bidi w:val="0"/>
        <w:spacing w:before="0" w:after="0"/>
        <w:jc w:val="left"/>
        <w:rPr/>
      </w:pPr>
      <w:r>
        <w:rPr/>
        <w:t xml:space="preserve">       </w:t>
      </w:r>
      <w:r>
        <w:rPr/>
        <w:t>Com a pris�o de Pedro, por Herodes, todos j� esperavam que aconteceria com ele o mesmo destino de Tiago, ou seja, que seria morto. Mas um anjo o solta. Ele se dirige � casa onde os outros estavam reunidos, bate � porta. Rosa, que atende a porta, reconhece a voz de Pedro; espavorida, corre para dentro a fim de contar aos outros, esquecendo-se de abrir a porta. Entretanto, como supunham que Pedro havia morrido disseram a ela: �Ent�o deve ser o seu anjo�. Isso vem dizer exatamente o que estamos querendo demonstrar, que anjo, na verdade, � um esp�rito de um ser humano que morreu, o que n�o contradiz a narrativa; antes, ao contr�rio, � extremamente coerente a ela.</w:t>
      </w:r>
    </w:p>
    <w:p>
      <w:pPr>
        <w:pStyle w:val="PreformattedText"/>
        <w:bidi w:val="0"/>
        <w:spacing w:before="0" w:after="0"/>
        <w:jc w:val="left"/>
        <w:rPr/>
      </w:pPr>
      <w:r>
        <w:rPr/>
        <w:t xml:space="preserve">       </w:t>
      </w:r>
      <w:r>
        <w:rPr/>
        <w:t>O que podemos concluir, sem sombra de d�vidas, � que, realmente, a comunica��o com os mortos pode ser comprovada pela B�blia, por mais que se esforce em querer tirar dela esse fato.</w:t>
      </w:r>
    </w:p>
    <w:p>
      <w:pPr>
        <w:pStyle w:val="PreformattedText"/>
        <w:bidi w:val="0"/>
        <w:spacing w:before="0" w:after="0"/>
        <w:jc w:val="left"/>
        <w:rPr/>
      </w:pPr>
      <w:r>
        <w:rPr/>
        <w:t xml:space="preserve">       </w:t>
      </w:r>
      <w:r>
        <w:rPr/>
        <w:t>Apenas para refor�ar tudo quanto j� dissemos do que encontramos na B�blia, poderemos ainda enumerar as pesquisas que est�o sendo realizadas sobre a comunica��o dos esp�ritos por aparelhos eletr�nicos: a Transcomunica��o Instrumental � TCI. Buscamos comprovar com isso que, conforme o dissemos no in�cio, tais ocorr�ncias s�o de ordem natural, dentro, portanto, das leis da natureza, que acontecem at� os dias de hoje e que elas v�m despertando grande interesse por parte de in�meros pesquisadores descompromissados com dogmas religiosos.</w:t>
      </w:r>
    </w:p>
    <w:p>
      <w:pPr>
        <w:pStyle w:val="PreformattedText"/>
        <w:bidi w:val="0"/>
        <w:spacing w:before="0" w:after="0"/>
        <w:jc w:val="left"/>
        <w:rPr/>
      </w:pPr>
      <w:r>
        <w:rPr/>
        <w:t xml:space="preserve">       </w:t>
      </w:r>
      <w:r>
        <w:rPr/>
        <w:t>A pesquisadora Sonia Rinaldi, em seu livro Esp�rito � O desafio da Comprova��o, traz v�rias grava��es de vozes paranormais. Muitas possuem a particularidade de terem sido gravadas tamb�m, e simultaneamente, no lado reverso da grava��o normal. Isso vem colocar as coisas num n�vel bem pr�ximo da prova cient�fica, pois ainda n�o existe tecnologia humana para produzir grava��es desse tipo. Resta-nos esperar que cientistas, menos envolvidos com dogmas religiosos, se disponham a realizar essas pesquisas com o rigor cient�fico, com todo o controle e instrumenta��o t�cnica necess�ria para se chegar a uma conclus�o final e definitiva.</w:t>
      </w:r>
    </w:p>
    <w:p>
      <w:pPr>
        <w:pStyle w:val="PreformattedText"/>
        <w:bidi w:val="0"/>
        <w:spacing w:before="0" w:after="0"/>
        <w:jc w:val="left"/>
        <w:rPr/>
      </w:pPr>
      <w:r>
        <w:rPr/>
        <w:t xml:space="preserve">       </w:t>
      </w:r>
      <w:r>
        <w:rPr/>
        <w:t>Apenas para ressaltar o n�vel dessas pesquisas Sonia Rinaldi j� disp�e de um laudo t�cnico de 52 p�ginas elaborado por um centro de pesquisas em Bolonha, na It�lia, onde foi constatado que a voz gravada por meio da transcomunica��o � a mesma constante na secret�ria eletr�nica da pessoa, gravada quando viva. (FONSECA, LOBATO E MIRANDA, 2006, p. 50).</w:t>
      </w:r>
    </w:p>
    <w:p>
      <w:pPr>
        <w:pStyle w:val="PreformattedText"/>
        <w:bidi w:val="0"/>
        <w:spacing w:before="0" w:after="0"/>
        <w:jc w:val="left"/>
        <w:rPr/>
      </w:pPr>
      <w:r>
        <w:rPr/>
        <w:t xml:space="preserve"> </w:t>
      </w:r>
      <w:r>
        <w:rPr/>
        <w:t>Os textos originais na B�blia</w:t>
      </w:r>
    </w:p>
    <w:p>
      <w:pPr>
        <w:pStyle w:val="PreformattedText"/>
        <w:bidi w:val="0"/>
        <w:spacing w:before="0" w:after="0"/>
        <w:jc w:val="left"/>
        <w:rPr/>
      </w:pPr>
      <w:r>
        <w:rPr/>
        <w:t xml:space="preserve">       </w:t>
      </w:r>
      <w:r>
        <w:rPr/>
        <w:t>Cansados de tanto ouvir de in�meros fundamentalistas e tamb�m de v�rios tradutores b�blicos a express�o de que na B�blia os textos est�o conforme os originais, procuramos fazer um breve levantamento para contestar essa informa��o e provar que a mentira anda � solta por a�.</w:t>
      </w:r>
    </w:p>
    <w:p>
      <w:pPr>
        <w:pStyle w:val="PreformattedText"/>
        <w:bidi w:val="0"/>
        <w:spacing w:before="0" w:after="0"/>
        <w:jc w:val="left"/>
        <w:rPr/>
      </w:pPr>
      <w:r>
        <w:rPr/>
        <w:t xml:space="preserve">       </w:t>
      </w:r>
      <w:r>
        <w:rPr/>
        <w:t>Vejamos a pesquisa que fizemos nas doze B�blias de nossa biblioteca, das quais anotamos algumas passagens que escolhemos como �a prova do crime�:</w:t>
      </w:r>
    </w:p>
    <w:p>
      <w:pPr>
        <w:pStyle w:val="PreformattedText"/>
        <w:bidi w:val="0"/>
        <w:spacing w:before="0" w:after="0"/>
        <w:jc w:val="left"/>
        <w:rPr/>
      </w:pPr>
      <w:r>
        <w:rPr/>
        <w:t>Ave Maria</w:t>
      </w:r>
    </w:p>
    <w:p>
      <w:pPr>
        <w:pStyle w:val="PreformattedText"/>
        <w:bidi w:val="0"/>
        <w:spacing w:before="0" w:after="0"/>
        <w:jc w:val="left"/>
        <w:rPr/>
      </w:pPr>
      <w:r>
        <w:rPr/>
        <w:t>Lv 19,31: �N�o vos dirijais aos esp�ritas nem adivinhos: n�o os consulteis,...�.</w:t>
      </w:r>
    </w:p>
    <w:p>
      <w:pPr>
        <w:pStyle w:val="PreformattedText"/>
        <w:bidi w:val="0"/>
        <w:spacing w:before="0" w:after="0"/>
        <w:jc w:val="left"/>
        <w:rPr/>
      </w:pPr>
      <w:r>
        <w:rPr/>
        <w:t>Lv 20,6: �Se algu�m se dirigir aos esp�ritas ou aos adivinhos para fornicar com eles,...�.</w:t>
      </w:r>
    </w:p>
    <w:p>
      <w:pPr>
        <w:pStyle w:val="PreformattedText"/>
        <w:bidi w:val="0"/>
        <w:spacing w:before="0" w:after="0"/>
        <w:jc w:val="left"/>
        <w:rPr/>
      </w:pPr>
      <w:r>
        <w:rPr/>
        <w:t>Lv 20,27: �Qualquer homem ou mulher que evocar os esp�ritos ou fizer adivinha��es, ser� morto...�.</w:t>
      </w:r>
    </w:p>
    <w:p>
      <w:pPr>
        <w:pStyle w:val="PreformattedText"/>
        <w:bidi w:val="0"/>
        <w:spacing w:before="0" w:after="0"/>
        <w:jc w:val="left"/>
        <w:rPr/>
      </w:pPr>
      <w:r>
        <w:rPr/>
        <w:t>Dt 18,10-11: �N�o se ache no meio de ti quem fa�a passar pelo fogo seu filho ou sua filha, nem quem se d� � adivinha��o, � astrologia, aos agouros, ao feiticismo, � magia, ao espiritismo, � adivinha��o ou � evoca��o dos mortos�.</w:t>
      </w:r>
    </w:p>
    <w:p>
      <w:pPr>
        <w:pStyle w:val="PreformattedText"/>
        <w:bidi w:val="0"/>
        <w:spacing w:before="0" w:after="0"/>
        <w:jc w:val="left"/>
        <w:rPr/>
      </w:pPr>
      <w:r>
        <w:rPr/>
        <w:t>Is 8,19: �Se vos disserem: 'Consultai os esp�ritos dos mortos, os adivinhos, os que conhecem segredos e dizem em voz baixa: Porventura um povo n�o deve consultar os seus deuses? Consultar os mortos a favor dos vivos?'�.</w:t>
      </w:r>
    </w:p>
    <w:p>
      <w:pPr>
        <w:pStyle w:val="PreformattedText"/>
        <w:bidi w:val="0"/>
        <w:spacing w:before="0" w:after="0"/>
        <w:jc w:val="left"/>
        <w:rPr/>
      </w:pPr>
      <w:r>
        <w:rPr/>
        <w:t>Em nota: seus deuses: os esp�ritos dos antepassados.</w:t>
      </w:r>
    </w:p>
    <w:p>
      <w:pPr>
        <w:pStyle w:val="PreformattedText"/>
        <w:bidi w:val="0"/>
        <w:spacing w:before="0" w:after="0"/>
        <w:jc w:val="left"/>
        <w:rPr/>
      </w:pPr>
      <w:r>
        <w:rPr/>
        <w:t>1Sm 28,3.7.8: �... E Saul expulsara da terra os necromantes, os feiticeiros e adivinhos... 'Procurai-me uma necromante para que eu a consulte'... 'Predize-me o futuro, evocando um morto; faze-me vir aquele que eu te designar'�.</w:t>
      </w:r>
    </w:p>
    <w:p>
      <w:pPr>
        <w:pStyle w:val="PreformattedText"/>
        <w:bidi w:val="0"/>
        <w:spacing w:before="0" w:after="0"/>
        <w:jc w:val="left"/>
        <w:rPr/>
      </w:pPr>
      <w:r>
        <w:rPr/>
        <w:t xml:space="preserve">       </w:t>
      </w:r>
      <w:r>
        <w:rPr/>
        <w:t>Como aparece a palavra necromante � porque sabiam da realidade; assim, quando colocam espiritismo ou esp�rita, � porque querem atingir aos adeptos da Doutrina Esp�rita. Vergonhosa adultera��o que fazem sem a menor cerim�nia.</w:t>
      </w:r>
    </w:p>
    <w:p>
      <w:pPr>
        <w:pStyle w:val="PreformattedText"/>
        <w:bidi w:val="0"/>
        <w:spacing w:before="0" w:after="0"/>
        <w:jc w:val="left"/>
        <w:rPr/>
      </w:pPr>
      <w:r>
        <w:rPr/>
        <w:t>Barsa</w:t>
      </w:r>
    </w:p>
    <w:p>
      <w:pPr>
        <w:pStyle w:val="PreformattedText"/>
        <w:bidi w:val="0"/>
        <w:spacing w:before="0" w:after="0"/>
        <w:jc w:val="left"/>
        <w:rPr/>
      </w:pPr>
      <w:r>
        <w:rPr/>
        <w:t>Lv 19,31: �N�o vos dirijais aos m�gicos, nem consulteis os adivinhos,...�.</w:t>
      </w:r>
    </w:p>
    <w:p>
      <w:pPr>
        <w:pStyle w:val="PreformattedText"/>
        <w:bidi w:val="0"/>
        <w:spacing w:before="0" w:after="0"/>
        <w:jc w:val="left"/>
        <w:rPr/>
      </w:pPr>
      <w:r>
        <w:rPr/>
        <w:t>Lv 20,6: �Se algum homem declinar para os m�gicos, e adivinhos, e se der a eles por uma esp�cie de fornica��o;...�.</w:t>
      </w:r>
    </w:p>
    <w:p>
      <w:pPr>
        <w:pStyle w:val="PreformattedText"/>
        <w:bidi w:val="0"/>
        <w:spacing w:before="0" w:after="0"/>
        <w:jc w:val="left"/>
        <w:rPr/>
      </w:pPr>
      <w:r>
        <w:rPr/>
        <w:t>Lv 20,27: �Se qualquer homem, ou mulher tem esp�rito de P�ton, ou esp�rito de adivinho, sejam punidos de morte...�.</w:t>
      </w:r>
    </w:p>
    <w:p>
      <w:pPr>
        <w:pStyle w:val="PreformattedText"/>
        <w:bidi w:val="0"/>
        <w:spacing w:before="0" w:after="0"/>
        <w:jc w:val="left"/>
        <w:rPr/>
      </w:pPr>
      <w:r>
        <w:rPr/>
        <w:t>Dt 18,10-11: �Nem se ache entre v�s quem pretenda purificar seu filho, ou filha, fazendo-os passar pelo fogo: nem quem consulte adivinhos, ou observe sonhos e agouros, nem quem seja feiticeiro, ou encantador, nem quem consulte P�ton ou adivinhos, nem quem indague dos mortos a verdade�.</w:t>
      </w:r>
    </w:p>
    <w:p>
      <w:pPr>
        <w:pStyle w:val="PreformattedText"/>
        <w:bidi w:val="0"/>
        <w:spacing w:before="0" w:after="0"/>
        <w:jc w:val="left"/>
        <w:rPr/>
      </w:pPr>
      <w:r>
        <w:rPr/>
        <w:t>Is 8,19: �E quando vos disserem: Consultai os pit�es, e os adivinhos, que murmuram em segredo em seus encantamentos: Acaso n�o consultar� o povo ao seu Deus, h� de ir falar com os mortos acerca dos vivos?�.</w:t>
      </w:r>
    </w:p>
    <w:p>
      <w:pPr>
        <w:pStyle w:val="PreformattedText"/>
        <w:bidi w:val="0"/>
        <w:spacing w:before="0" w:after="0"/>
        <w:jc w:val="left"/>
        <w:rPr/>
      </w:pPr>
      <w:r>
        <w:rPr/>
        <w:t>1Sm 28,3.7.8: �...E Saul tinha lan�ado fora da terra os m�gicos, e adivinhos.... 'Buscai-me uma mulher que tenha o esp�rito de P�ton, e eu irei ter com ela, e a consultarei'... 'Adivinha-me pelo esp�rito de P�ton, e faze-me aparecer quem eu te disser'�.</w:t>
      </w:r>
    </w:p>
    <w:p>
      <w:pPr>
        <w:pStyle w:val="PreformattedText"/>
        <w:bidi w:val="0"/>
        <w:spacing w:before="0" w:after="0"/>
        <w:jc w:val="left"/>
        <w:rPr/>
      </w:pPr>
      <w:r>
        <w:rPr/>
        <w:t xml:space="preserve">       </w:t>
      </w:r>
      <w:r>
        <w:rPr/>
        <w:t>Aqui n�o vemos nenhum termo sendo usado para condenar o Espiritismo, como na anterior; o �nico detalhe fica por conta de ser uma B�blia mais antiga, em geral menos preconceituosa que as atuais. Seria um sinal de que antigamente �a palavra de Deus� tinha preocupa��es diferentes das que encontramos nas B�blias atuais?</w:t>
      </w:r>
    </w:p>
    <w:p>
      <w:pPr>
        <w:pStyle w:val="PreformattedText"/>
        <w:bidi w:val="0"/>
        <w:spacing w:before="0" w:after="0"/>
        <w:jc w:val="left"/>
        <w:rPr/>
      </w:pPr>
      <w:r>
        <w:rPr/>
        <w:t>B�blia de Jerusal�m</w:t>
      </w:r>
    </w:p>
    <w:p>
      <w:pPr>
        <w:pStyle w:val="PreformattedText"/>
        <w:bidi w:val="0"/>
        <w:spacing w:before="0" w:after="0"/>
        <w:jc w:val="left"/>
        <w:rPr/>
      </w:pPr>
      <w:r>
        <w:rPr/>
        <w:t>Lv 19,31: �N�o vos voltareis para os necromantes nem consultareis os adivinhos...�.</w:t>
      </w:r>
    </w:p>
    <w:p>
      <w:pPr>
        <w:pStyle w:val="PreformattedText"/>
        <w:bidi w:val="0"/>
        <w:spacing w:before="0" w:after="0"/>
        <w:jc w:val="left"/>
        <w:rPr/>
      </w:pPr>
      <w:r>
        <w:rPr/>
        <w:t>Lv 20,6: �Aquele que recorrer aos necromantes e aos adivinhos para se prostituir com eles, ...�.</w:t>
      </w:r>
    </w:p>
    <w:p>
      <w:pPr>
        <w:pStyle w:val="PreformattedText"/>
        <w:bidi w:val="0"/>
        <w:spacing w:before="0" w:after="0"/>
        <w:jc w:val="left"/>
        <w:rPr/>
      </w:pPr>
      <w:r>
        <w:rPr/>
        <w:t>Lv 20,27: �O homem ou a mulher que, entre v�s, forem necromantes ou adivinhos ser�o mortos...�.</w:t>
      </w:r>
    </w:p>
    <w:p>
      <w:pPr>
        <w:pStyle w:val="PreformattedText"/>
        <w:bidi w:val="0"/>
        <w:spacing w:before="0" w:after="0"/>
        <w:jc w:val="left"/>
        <w:rPr/>
      </w:pPr>
      <w:r>
        <w:rPr/>
        <w:t>Dt 18,10-11: �Que em teu meio n�o se encontre algu�m que queime seu filho ou sua filha, nem fa�a press�gio, or�culo, adivinha��o ou magia, ou que pratique encantamentos, que interrogue esp�ritos ou adivinhos, ou ainda que invoque os mortos�.</w:t>
      </w:r>
    </w:p>
    <w:p>
      <w:pPr>
        <w:pStyle w:val="PreformattedText"/>
        <w:bidi w:val="0"/>
        <w:spacing w:before="0" w:after="0"/>
        <w:jc w:val="left"/>
        <w:rPr/>
      </w:pPr>
      <w:r>
        <w:rPr/>
        <w:t>Is 8,19: �Se vos disserem: 'Ide consultar os esp�ritos e os adivinhos, cochichadores e balbuciadores', n�o consultar� o povo os seus deuses, e os mortos a favor dos vivos?'�.</w:t>
      </w:r>
    </w:p>
    <w:p>
      <w:pPr>
        <w:pStyle w:val="PreformattedText"/>
        <w:bidi w:val="0"/>
        <w:spacing w:before="0" w:after="0"/>
        <w:jc w:val="left"/>
        <w:rPr/>
      </w:pPr>
      <w:r>
        <w:rPr/>
        <w:t>1Sm 28,3.7.8: �... Saul havia expulsado da terra os necromantes e os adivinhos... 'Buscai-me uma mulher que pratique a adivinha��o para que eu lhe fale e a consulte'... 'Pe�o-te que pratiques para mim a adivinha��o, evocando para mim quem eu te disser'�.</w:t>
      </w:r>
    </w:p>
    <w:p>
      <w:pPr>
        <w:pStyle w:val="PreformattedText"/>
        <w:bidi w:val="0"/>
        <w:spacing w:before="0" w:after="0"/>
        <w:jc w:val="left"/>
        <w:rPr/>
      </w:pPr>
      <w:r>
        <w:rPr/>
        <w:t xml:space="preserve">       </w:t>
      </w:r>
      <w:r>
        <w:rPr/>
        <w:t>Embora a maioria dos textos deva ser fiel aos originais, j� que naquela �poca as pr�ticas eram essas, ainda assim colocam em Deuteron�mio e em Isa�as alguma coisa que, n�o obstante de forma velada, atinge ao Espiritismo. Um detalhe importante dessa tradu��o � que ela contou entre uma equipe de tradutores cat�licos e protestantes.</w:t>
      </w:r>
    </w:p>
    <w:p>
      <w:pPr>
        <w:pStyle w:val="PreformattedText"/>
        <w:bidi w:val="0"/>
        <w:spacing w:before="0" w:after="0"/>
        <w:jc w:val="left"/>
        <w:rPr/>
      </w:pPr>
      <w:r>
        <w:rPr/>
        <w:t>B�blia do Peregrino</w:t>
      </w:r>
    </w:p>
    <w:p>
      <w:pPr>
        <w:pStyle w:val="PreformattedText"/>
        <w:bidi w:val="0"/>
        <w:spacing w:before="0" w:after="0"/>
        <w:jc w:val="left"/>
        <w:rPr/>
      </w:pPr>
      <w:r>
        <w:rPr/>
        <w:t>Lv 19,31: �N�o consulteis necromantes nem adivinhos...�.</w:t>
      </w:r>
    </w:p>
    <w:p>
      <w:pPr>
        <w:pStyle w:val="PreformattedText"/>
        <w:bidi w:val="0"/>
        <w:spacing w:before="0" w:after="0"/>
        <w:jc w:val="left"/>
        <w:rPr/>
      </w:pPr>
      <w:r>
        <w:rPr/>
        <w:t>Lv 20,6: �Se algu�m consultar necromantes e adivinhos para se prostituir com eles,...�.</w:t>
      </w:r>
    </w:p>
    <w:p>
      <w:pPr>
        <w:pStyle w:val="PreformattedText"/>
        <w:bidi w:val="0"/>
        <w:spacing w:before="0" w:after="0"/>
        <w:jc w:val="left"/>
        <w:rPr/>
      </w:pPr>
      <w:r>
        <w:rPr/>
        <w:t>Lv 20,27: �O homem ou a mulher que praticar a necromancia ou a adivinha��o,� r�u de morte...�.</w:t>
      </w:r>
    </w:p>
    <w:p>
      <w:pPr>
        <w:pStyle w:val="PreformattedText"/>
        <w:bidi w:val="0"/>
        <w:spacing w:before="0" w:after="0"/>
        <w:jc w:val="left"/>
        <w:rPr/>
      </w:pPr>
      <w:r>
        <w:rPr/>
        <w:t>Dt 18,10-11: �N�o haja entre os teus quem queime seus filhos ou filhas, nem adivinhos, nem astr�logos, nem agoureiros, nem feiticeiros, nem encantadores, nem espiritistas, nem adivinhos, nem necromantes�.</w:t>
      </w:r>
    </w:p>
    <w:p>
      <w:pPr>
        <w:pStyle w:val="PreformattedText"/>
        <w:bidi w:val="0"/>
        <w:spacing w:before="0" w:after="0"/>
        <w:jc w:val="left"/>
        <w:rPr/>
      </w:pPr>
      <w:r>
        <w:rPr/>
        <w:t>Is 8,19: �Certamente vos dir�o: 'Consultai os esp�ritos e adivinhos, que sussurram e cochicham: um povo n�o consulta seus deuses e os mortos a respeito dos vivos, em busca de instru��es seguras?'�.</w:t>
      </w:r>
    </w:p>
    <w:p>
      <w:pPr>
        <w:pStyle w:val="PreformattedText"/>
        <w:bidi w:val="0"/>
        <w:spacing w:before="0" w:after="0"/>
        <w:jc w:val="left"/>
        <w:rPr/>
      </w:pPr>
      <w:r>
        <w:rPr/>
        <w:t>1Sm 28,3.7.8: �... Por outra parte, Saul havia desterrado necromantes e adivinhos... Procurai-me uma necromante para que a consulte...' 'Adivinha para mim o futuro, evocando os mortos, e faze que me apare�a quem eu te disser'�.</w:t>
      </w:r>
    </w:p>
    <w:p>
      <w:pPr>
        <w:pStyle w:val="PreformattedText"/>
        <w:bidi w:val="0"/>
        <w:spacing w:before="0" w:after="0"/>
        <w:jc w:val="left"/>
        <w:rPr/>
      </w:pPr>
      <w:r>
        <w:rPr/>
        <w:t xml:space="preserve">       </w:t>
      </w:r>
      <w:r>
        <w:rPr/>
        <w:t>A �nica vacilada ficou por conta do Deuteron�mio, cujo termo � diretamente usado contra o Espiritismo. Em rela��o a Isa�as acontece, mas de forma indireta, como em outras que tamb�m o fizeram.</w:t>
      </w:r>
    </w:p>
    <w:p>
      <w:pPr>
        <w:pStyle w:val="PreformattedText"/>
        <w:bidi w:val="0"/>
        <w:spacing w:before="0" w:after="0"/>
        <w:jc w:val="left"/>
        <w:rPr/>
      </w:pPr>
      <w:r>
        <w:rPr/>
        <w:t>Mundo Crist�o</w:t>
      </w:r>
    </w:p>
    <w:p>
      <w:pPr>
        <w:pStyle w:val="PreformattedText"/>
        <w:bidi w:val="0"/>
        <w:spacing w:before="0" w:after="0"/>
        <w:jc w:val="left"/>
        <w:rPr/>
      </w:pPr>
      <w:r>
        <w:rPr/>
        <w:t>Lv 19,31: �N�o vos voltareis para os necromantes, nem para os adivinhos;...�.</w:t>
      </w:r>
    </w:p>
    <w:p>
      <w:pPr>
        <w:pStyle w:val="PreformattedText"/>
        <w:bidi w:val="0"/>
        <w:spacing w:before="0" w:after="0"/>
        <w:jc w:val="left"/>
        <w:rPr/>
      </w:pPr>
      <w:r>
        <w:rPr/>
        <w:t>Lv 20,6: �Quando algu�m se virar para os necromantes e feiticeiros para se prostituir com eles,...�.</w:t>
      </w:r>
    </w:p>
    <w:p>
      <w:pPr>
        <w:pStyle w:val="PreformattedText"/>
        <w:bidi w:val="0"/>
        <w:spacing w:before="0" w:after="0"/>
        <w:jc w:val="left"/>
        <w:rPr/>
      </w:pPr>
      <w:r>
        <w:rPr/>
        <w:t>Lv 20,27: �O homem ou mulher que sejam necromantes, ou sejam feiticeiros, ser�o mortos:...�.</w:t>
      </w:r>
    </w:p>
    <w:p>
      <w:pPr>
        <w:pStyle w:val="PreformattedText"/>
        <w:bidi w:val="0"/>
        <w:spacing w:before="0" w:after="0"/>
        <w:jc w:val="left"/>
        <w:rPr/>
      </w:pPr>
      <w:r>
        <w:rPr/>
        <w:t>Dt 18,10-11: �N�o se achar� entre ti quem fa�a passar pelo fogo o seu filho ou a sua filha, nem adivinhador, nem prognosticador, nem agoureiro, nem feiticeiro; nem encantador, nem necromante, nem m�gico, nem quem consulte os mortos�.</w:t>
      </w:r>
    </w:p>
    <w:p>
      <w:pPr>
        <w:pStyle w:val="PreformattedText"/>
        <w:bidi w:val="0"/>
        <w:spacing w:before="0" w:after="0"/>
        <w:jc w:val="left"/>
        <w:rPr/>
      </w:pPr>
      <w:r>
        <w:rPr/>
        <w:t>Is 8,19: �Quando vos disserem: 'Consultai os necromantes e os adivinhos, que chilreiam e murmuram, acaso n�o consultar� o povo ao seu Deus? A favor dos vivos se consultar�o os mortos?'�.</w:t>
      </w:r>
    </w:p>
    <w:p>
      <w:pPr>
        <w:pStyle w:val="PreformattedText"/>
        <w:bidi w:val="0"/>
        <w:spacing w:before="0" w:after="0"/>
        <w:jc w:val="left"/>
        <w:rPr/>
      </w:pPr>
      <w:r>
        <w:rPr/>
        <w:t>1Sm 28,3.7.8: �... Saul havia desterrado os m�diuns e adivinhos... 'Apontai-me uma mulher que seja m�dium, para que me encontre com ela e a consulte...' 'Pe�o-te que me adivinhes pela necromancia, e me fa�as subir aquele que eu te disser'�.</w:t>
      </w:r>
    </w:p>
    <w:p>
      <w:pPr>
        <w:pStyle w:val="PreformattedText"/>
        <w:bidi w:val="0"/>
        <w:spacing w:before="0" w:after="0"/>
        <w:jc w:val="left"/>
        <w:rPr/>
      </w:pPr>
      <w:r>
        <w:rPr/>
        <w:t xml:space="preserve">       </w:t>
      </w:r>
      <w:r>
        <w:rPr/>
        <w:t>Apesar de saberem exatamente o que significa a necromancia, ainda assim colocam termos diretos contra o Espiritismo, principalmente na passagem onde Saul faz a consulta ao esp�rito-Samuel.</w:t>
      </w:r>
    </w:p>
    <w:p>
      <w:pPr>
        <w:pStyle w:val="PreformattedText"/>
        <w:bidi w:val="0"/>
        <w:spacing w:before="0" w:after="0"/>
        <w:jc w:val="left"/>
        <w:rPr/>
      </w:pPr>
      <w:r>
        <w:rPr/>
        <w:t>B�blia Shedd</w:t>
      </w:r>
    </w:p>
    <w:p>
      <w:pPr>
        <w:pStyle w:val="PreformattedText"/>
        <w:bidi w:val="0"/>
        <w:spacing w:before="0" w:after="0"/>
        <w:jc w:val="left"/>
        <w:rPr/>
      </w:pPr>
      <w:r>
        <w:rPr/>
        <w:t>Lv 19,31: �N�o vos voltareis para os necromantes, nem para os adivinhos;...�.</w:t>
      </w:r>
    </w:p>
    <w:p>
      <w:pPr>
        <w:pStyle w:val="PreformattedText"/>
        <w:bidi w:val="0"/>
        <w:spacing w:before="0" w:after="0"/>
        <w:jc w:val="left"/>
        <w:rPr/>
      </w:pPr>
      <w:r>
        <w:rPr/>
        <w:t>Lv 20,6: �Quando algu�m se virar para os necromantes e feiticeiros para se prostituir com eles,...�.</w:t>
      </w:r>
    </w:p>
    <w:p>
      <w:pPr>
        <w:pStyle w:val="PreformattedText"/>
        <w:bidi w:val="0"/>
        <w:spacing w:before="0" w:after="0"/>
        <w:jc w:val="left"/>
        <w:rPr/>
      </w:pPr>
      <w:r>
        <w:rPr/>
        <w:t>Lv 20,27: �O homem ou mulher que sejam necromantes, ou sejam feiticeiros, ser�o mortos:...�.</w:t>
      </w:r>
    </w:p>
    <w:p>
      <w:pPr>
        <w:pStyle w:val="PreformattedText"/>
        <w:bidi w:val="0"/>
        <w:spacing w:before="0" w:after="0"/>
        <w:jc w:val="left"/>
        <w:rPr/>
      </w:pPr>
      <w:r>
        <w:rPr/>
        <w:t>Dt 18,10-11: �N�o se achar� entre ti quem fa�a passar pelo fogo o seu filho ou a sua filha, nem adivinhador, nem prognosticador, nem agoureiro, nem feiticeiro; nem encantador, nem necromante, nem m�gico, nem quem consulte os mortos�.</w:t>
      </w:r>
    </w:p>
    <w:p>
      <w:pPr>
        <w:pStyle w:val="PreformattedText"/>
        <w:bidi w:val="0"/>
        <w:spacing w:before="0" w:after="0"/>
        <w:jc w:val="left"/>
        <w:rPr/>
      </w:pPr>
      <w:r>
        <w:rPr/>
        <w:t>Is 8,19: �Quando vos disserem: 'Consultai os necromantes e os adivinhos, que chilreiam e murmuram, acaso n�o consultar� o povo ao seu Deus? A favor dos vivos se consultar�o os mortos?'�.</w:t>
      </w:r>
    </w:p>
    <w:p>
      <w:pPr>
        <w:pStyle w:val="PreformattedText"/>
        <w:bidi w:val="0"/>
        <w:spacing w:before="0" w:after="0"/>
        <w:jc w:val="left"/>
        <w:rPr/>
      </w:pPr>
      <w:r>
        <w:rPr/>
        <w:t>1Sm 28,3.7.8: �... Saul havia desterrado os m�diuns e adivinhos... 'Apontai-me uma mulher que seja m�dium, para que me encontre com ela e a consulte...' 'Pe�o-te que me adivinhes pela necromancia, e me fa�as subir aquele que eu te disser'�.</w:t>
      </w:r>
    </w:p>
    <w:p>
      <w:pPr>
        <w:pStyle w:val="PreformattedText"/>
        <w:bidi w:val="0"/>
        <w:spacing w:before="0" w:after="0"/>
        <w:jc w:val="left"/>
        <w:rPr/>
      </w:pPr>
      <w:r>
        <w:rPr/>
        <w:t xml:space="preserve">       </w:t>
      </w:r>
      <w:r>
        <w:rPr/>
        <w:t>Os termos usados nessa tradu��o s�o os mesmos usados na anterior, mas nas notas explicativas � que descarregam seus improp�rios: �19.31 Necromantes. Pessoas que se comunicam com os mortos, ou seja, m�diuns, 20.6. Aqui h� uma forte condena��o das pr�ticas esp�ritas existentes no dia de hoje. A B�blia condena taxativamente a invoca��o dos mortos� (p. 169); 20.6 cf v 27; 19,26. Consultar m�diuns, numa tentativa de se comunicar com os esp�ritos dos mortos, era um pecado que acarretava a penalidade da morte, tanto para o m�dium como para aquele que o consultava. Estes vers�culos tamb�m s�o uma condena��o ao espiritismo dos nossos dias. (p. 169); 18.9-14 Magia, feiti�aria e consulta aos mortos (cf Is 8.19) foram proibidas. Os poderes sobrenaturais de origem sat�nica, muitas vezes, se manifestam nessas pr�ticas. A seita religiosa do espiritismo � incompat�vel com o cristianismo b�blico� (p. 278). E em  28.3, dizem �A mediunidade � pecado grav�ssimo, condenado pela B�blia de ponta a ponta, e � castigada com a pena m�xima, pena de morte (Lv 20.27; Dt 18.10-12; At 16.18; Ap 21.8....� (p. 430). Ora, essa �ltima fala prova categoricamente que falam do que n�o entendem, pois a mediunidade � uma faculdade humana n�o uma pr�tica como cr�em ser.</w:t>
      </w:r>
    </w:p>
    <w:p>
      <w:pPr>
        <w:pStyle w:val="PreformattedText"/>
        <w:bidi w:val="0"/>
        <w:spacing w:before="0" w:after="0"/>
        <w:jc w:val="left"/>
        <w:rPr/>
      </w:pPr>
      <w:r>
        <w:rPr/>
        <w:t xml:space="preserve">       </w:t>
      </w:r>
      <w:r>
        <w:rPr/>
        <w:t>O que achamos interessante nisso tudo � que ainda t�m a coragem de dizer que seguem a Jesus, quando manipulam os textos a seus dogmas, visando dominar os incautos fi�is, dos quais extorquem o d�zimo.</w:t>
      </w:r>
    </w:p>
    <w:p>
      <w:pPr>
        <w:pStyle w:val="PreformattedText"/>
        <w:bidi w:val="0"/>
        <w:spacing w:before="0" w:after="0"/>
        <w:jc w:val="left"/>
        <w:rPr/>
      </w:pPr>
      <w:r>
        <w:rPr/>
        <w:t>Novo Mundo</w:t>
      </w:r>
    </w:p>
    <w:p>
      <w:pPr>
        <w:pStyle w:val="PreformattedText"/>
        <w:bidi w:val="0"/>
        <w:spacing w:before="0" w:after="0"/>
        <w:jc w:val="left"/>
        <w:rPr/>
      </w:pPr>
      <w:r>
        <w:rPr/>
        <w:t>Lv 19,31: �N�o vos vireis para m�diuns esp�ritas e n�o consulteis prognosticadores profissionais de eventos,...�.</w:t>
      </w:r>
    </w:p>
    <w:p>
      <w:pPr>
        <w:pStyle w:val="PreformattedText"/>
        <w:bidi w:val="0"/>
        <w:spacing w:before="0" w:after="0"/>
        <w:jc w:val="left"/>
        <w:rPr/>
      </w:pPr>
      <w:r>
        <w:rPr/>
        <w:t>Lv 20,6: �Quanto � alma que se vira para os m�diuns esp�ritas e para os prognosticadores profissionais de eventos,...�.</w:t>
      </w:r>
    </w:p>
    <w:p>
      <w:pPr>
        <w:pStyle w:val="PreformattedText"/>
        <w:bidi w:val="0"/>
        <w:spacing w:before="0" w:after="0"/>
        <w:jc w:val="left"/>
        <w:rPr/>
      </w:pPr>
      <w:r>
        <w:rPr/>
        <w:t>Lv 20,27: �E quanto ao homem ou � mulher em que se mostre haver um esp�rito medi�nico ou um esp�rito de predi��o, sem falta devem ser mortos!...�.</w:t>
      </w:r>
    </w:p>
    <w:p>
      <w:pPr>
        <w:pStyle w:val="PreformattedText"/>
        <w:bidi w:val="0"/>
        <w:spacing w:before="0" w:after="0"/>
        <w:jc w:val="left"/>
        <w:rPr/>
      </w:pPr>
      <w:r>
        <w:rPr/>
        <w:t>Dt 18,10-11: �N�o se fa�a achar em ti algu�m que fa�a seu filho ou sua filha passar pelo fogo, algu�m que empregue adivinha��o, algum praticante de magia ou quem procure press�gios, ou um feiticeiro, ou algu�m que prenda outros com encantamentos, ou algu�m que v� consultar um m�dium esp�rita, ou um prognosticador profissional de eventos, ou algu�m que consulte os mortos�.</w:t>
      </w:r>
    </w:p>
    <w:p>
      <w:pPr>
        <w:pStyle w:val="PreformattedText"/>
        <w:bidi w:val="0"/>
        <w:spacing w:before="0" w:after="0"/>
        <w:jc w:val="left"/>
        <w:rPr/>
      </w:pPr>
      <w:r>
        <w:rPr/>
        <w:t>Is 8,19: �E caso vos digam: Recorrei aos m�diuns esp�ritas ou aos que t�m esp�rito de predi��o, que chilram e fazem pronuncia��es em voz baixa, n�o � a seu Deus que qualquer povo devia recorrer? [Acaso se deve recorrer] a pessoas mortas a favor de pessoas vivas?�</w:t>
      </w:r>
    </w:p>
    <w:p>
      <w:pPr>
        <w:pStyle w:val="PreformattedText"/>
        <w:bidi w:val="0"/>
        <w:spacing w:before="0" w:after="0"/>
        <w:jc w:val="left"/>
        <w:rPr/>
      </w:pPr>
      <w:r>
        <w:rPr/>
        <w:t>1Sm 28,3.7.8: �... Quanto a Saul, tinha removido do pa�s os m�diuns esp�ritas e os prognosticadores profissionais de eventos... 'Procurai-me uma mulher que seja dona de mediunidade esp�rita, e eu irei ter com ela e a consultarei....' 'Por favor, use de adivinha��o para mim por meio da mediunidade esp�rita e faze-me subir aquele que eu te indicar'�.</w:t>
      </w:r>
    </w:p>
    <w:p>
      <w:pPr>
        <w:pStyle w:val="PreformattedText"/>
        <w:bidi w:val="0"/>
        <w:spacing w:before="0" w:after="0"/>
        <w:jc w:val="left"/>
        <w:rPr/>
      </w:pPr>
      <w:r>
        <w:rPr/>
        <w:t xml:space="preserve">       </w:t>
      </w:r>
      <w:r>
        <w:rPr/>
        <w:t>Essa tradu��o � a pior de todas, pois em todos os textos h� termos claros contra o Espiritismo, provando claramente a inten��o de se fazer isso.</w:t>
      </w:r>
    </w:p>
    <w:p>
      <w:pPr>
        <w:pStyle w:val="PreformattedText"/>
        <w:bidi w:val="0"/>
        <w:spacing w:before="0" w:after="0"/>
        <w:jc w:val="left"/>
        <w:rPr/>
      </w:pPr>
      <w:r>
        <w:rPr/>
        <w:t xml:space="preserve">       </w:t>
      </w:r>
      <w:r>
        <w:rPr/>
        <w:t>Tanto esta �ltima tradu��o quanto as duas anteriores s�o provenientes do protestantismo; da� se justifica porque eles, mais do que os cat�licos, s�o contr�rios �s pr�ticas esp�ritas. Inclusive � onde o radicalismo impera com maior vigor.</w:t>
      </w:r>
    </w:p>
    <w:p>
      <w:pPr>
        <w:pStyle w:val="PreformattedText"/>
        <w:bidi w:val="0"/>
        <w:spacing w:before="0" w:after="0"/>
        <w:jc w:val="left"/>
        <w:rPr/>
      </w:pPr>
      <w:r>
        <w:rPr/>
        <w:t>Pastoral</w:t>
      </w:r>
    </w:p>
    <w:p>
      <w:pPr>
        <w:pStyle w:val="PreformattedText"/>
        <w:bidi w:val="0"/>
        <w:spacing w:before="0" w:after="0"/>
        <w:jc w:val="left"/>
        <w:rPr/>
      </w:pPr>
      <w:r>
        <w:rPr/>
        <w:t>Lv 19,31: �N�o se dirijam aos necromantes, nem consultem adivinhos,...�.</w:t>
      </w:r>
    </w:p>
    <w:p>
      <w:pPr>
        <w:pStyle w:val="PreformattedText"/>
        <w:bidi w:val="0"/>
        <w:spacing w:before="0" w:after="0"/>
        <w:jc w:val="left"/>
        <w:rPr/>
      </w:pPr>
      <w:r>
        <w:rPr/>
        <w:t>Lv 20,6: �Quem recorrer aos necromantes e adivinhos, para se prostituir com eles,...�.</w:t>
      </w:r>
    </w:p>
    <w:p>
      <w:pPr>
        <w:pStyle w:val="PreformattedText"/>
        <w:bidi w:val="0"/>
        <w:spacing w:before="0" w:after="0"/>
        <w:jc w:val="left"/>
        <w:rPr/>
      </w:pPr>
      <w:r>
        <w:rPr/>
        <w:t>Lv 20,27: �O homem ou mulher que pratica a necromancia ou adivinha��o, � r�u de morte...�.</w:t>
      </w:r>
    </w:p>
    <w:p>
      <w:pPr>
        <w:pStyle w:val="PreformattedText"/>
        <w:bidi w:val="0"/>
        <w:spacing w:before="0" w:after="0"/>
        <w:jc w:val="left"/>
        <w:rPr/>
      </w:pPr>
      <w:r>
        <w:rPr/>
        <w:t>Dt 18,10-11: �N�o haja em teu meio algu�m que queime seu filho ou filha, nem que fa�a press�gio, pratique astrologia, adivinha��o ou magia, nem que pratique encantamentos, consulte esp�ritos ou adivinhos, ou tamb�m que invoque os mortos�.</w:t>
      </w:r>
    </w:p>
    <w:p>
      <w:pPr>
        <w:pStyle w:val="PreformattedText"/>
        <w:bidi w:val="0"/>
        <w:spacing w:before="0" w:after="0"/>
        <w:jc w:val="left"/>
        <w:rPr/>
      </w:pPr>
      <w:r>
        <w:rPr/>
        <w:t>Is 8,19: �Quando disserem a voc�s: 'Consultem os esp�ritos e adivinhos, que sussurram e murmuram f�rmulas; por acaso, um povo n�o deve consultar seus deuses e consultar os mortos em favor dos vivos?'�</w:t>
      </w:r>
    </w:p>
    <w:p>
      <w:pPr>
        <w:pStyle w:val="PreformattedText"/>
        <w:bidi w:val="0"/>
        <w:spacing w:before="0" w:after="0"/>
        <w:jc w:val="left"/>
        <w:rPr/>
      </w:pPr>
      <w:r>
        <w:rPr/>
        <w:t>1Sm 28,3.7.8: �... De outro lado, Saul tinha expulsado do pa�s os necromantes e adivinhos. Ent�o Saul disse a seus servos: 'Procurem uma necromante, para que eu fa�a uma consulta...' 'Quero que voc� me adivinhe o futuro, evocando os mortos. Fa�a aparecer a pessoa que eu lhe disser'�.</w:t>
      </w:r>
    </w:p>
    <w:p>
      <w:pPr>
        <w:pStyle w:val="PreformattedText"/>
        <w:bidi w:val="0"/>
        <w:spacing w:before="0" w:after="0"/>
        <w:jc w:val="left"/>
        <w:rPr/>
      </w:pPr>
      <w:r>
        <w:rPr/>
        <w:t xml:space="preserve">       </w:t>
      </w:r>
      <w:r>
        <w:rPr/>
        <w:t>A n�o ser o �consultar os esp�ritos� nada de mais grave � colocado, apesar, de que, como em outras tradu��es, demonstram ter conhecimento do termo correto que verdadeiramente deveria ser o empregado.</w:t>
      </w:r>
    </w:p>
    <w:p>
      <w:pPr>
        <w:pStyle w:val="PreformattedText"/>
        <w:bidi w:val="0"/>
        <w:spacing w:before="0" w:after="0"/>
        <w:jc w:val="left"/>
        <w:rPr/>
      </w:pPr>
      <w:r>
        <w:rPr/>
        <w:t>Paulinas</w:t>
      </w:r>
    </w:p>
    <w:p>
      <w:pPr>
        <w:pStyle w:val="PreformattedText"/>
        <w:bidi w:val="0"/>
        <w:spacing w:before="0" w:after="0"/>
        <w:jc w:val="left"/>
        <w:rPr/>
      </w:pPr>
      <w:r>
        <w:rPr/>
        <w:t>Lv 19,31: �N�o vos dirijais aos magos nem interrogueis os adivinhos,...�.</w:t>
      </w:r>
    </w:p>
    <w:p>
      <w:pPr>
        <w:pStyle w:val="PreformattedText"/>
        <w:bidi w:val="0"/>
        <w:spacing w:before="0" w:after="0"/>
        <w:jc w:val="left"/>
        <w:rPr/>
      </w:pPr>
      <w:r>
        <w:rPr/>
        <w:t>Lv 20,6: �A pessoa que se dirigir a magos e adivinhos e fornicar com eles,...�.</w:t>
      </w:r>
    </w:p>
    <w:p>
      <w:pPr>
        <w:pStyle w:val="PreformattedText"/>
        <w:bidi w:val="0"/>
        <w:spacing w:before="0" w:after="0"/>
        <w:jc w:val="left"/>
        <w:rPr/>
      </w:pPr>
      <w:r>
        <w:rPr/>
        <w:t>Lv 20,27: �O homem ou mulher em que houver esp�rito pit�nico ou de adivinho, sejam punidos de morte...�.</w:t>
      </w:r>
    </w:p>
    <w:p>
      <w:pPr>
        <w:pStyle w:val="PreformattedText"/>
        <w:bidi w:val="0"/>
        <w:spacing w:before="0" w:after="0"/>
        <w:jc w:val="left"/>
        <w:rPr/>
      </w:pPr>
      <w:r>
        <w:rPr/>
        <w:t>Dt 18,10-11: �N�o se ache entre v�s quem purifique seu filho ou sua filha, fazendo-os passar pelo fogo, nem quem consulte adivinhos ou observe sonhos e agouros, nem quem use malef�cios, nem quem seja encantador, nem quem consulte aos nigromantes, ou adivinhos, ou indague dos mortos a verdade�.</w:t>
      </w:r>
    </w:p>
    <w:p>
      <w:pPr>
        <w:pStyle w:val="PreformattedText"/>
        <w:bidi w:val="0"/>
        <w:spacing w:before="0" w:after="0"/>
        <w:jc w:val="left"/>
        <w:rPr/>
      </w:pPr>
      <w:r>
        <w:rPr/>
        <w:t>Is 8,19: �E, quando vos disserem: 'Consultai os magos e os adivinhos, que murmuram em segredo nos seus encantamentos, (respondei): Porventura o povo n�o h� de consultar o seu Deus? H� de ir falar com os mortos acerca dos vivos?'�</w:t>
      </w:r>
    </w:p>
    <w:p>
      <w:pPr>
        <w:pStyle w:val="PreformattedText"/>
        <w:bidi w:val="0"/>
        <w:spacing w:before="0" w:after="0"/>
        <w:jc w:val="left"/>
        <w:rPr/>
      </w:pPr>
      <w:r>
        <w:rPr/>
        <w:t>1Sm 28,3.7.8: �...Saul tinha lan�ado fora do pa�s os magos e adivinhos.... 'Buscai-me uma mulher necromante, e eu irei ter com ela e a consultarei...' 'Adivinha-me pelo esp�rito de necromante e faze-me aparecer quem eu te disser'�.</w:t>
      </w:r>
    </w:p>
    <w:p>
      <w:pPr>
        <w:pStyle w:val="PreformattedText"/>
        <w:bidi w:val="0"/>
        <w:spacing w:before="0" w:after="0"/>
        <w:jc w:val="left"/>
        <w:rPr/>
      </w:pPr>
      <w:r>
        <w:rPr/>
        <w:t xml:space="preserve">       </w:t>
      </w:r>
      <w:r>
        <w:rPr/>
        <w:t>Essa � a �nica que n�o traz nada contra o Espiritismo. A ressalva que fazemos � apenas em rela��o � express�o �indague dos mortos a verdade�, pois � totalmente divergente em rela��o �s outras tradu��es.</w:t>
      </w:r>
    </w:p>
    <w:p>
      <w:pPr>
        <w:pStyle w:val="PreformattedText"/>
        <w:bidi w:val="0"/>
        <w:spacing w:before="0" w:after="0"/>
        <w:jc w:val="left"/>
        <w:rPr/>
      </w:pPr>
      <w:r>
        <w:rPr/>
        <w:t>Santu�rio</w:t>
      </w:r>
    </w:p>
    <w:p>
      <w:pPr>
        <w:pStyle w:val="PreformattedText"/>
        <w:bidi w:val="0"/>
        <w:spacing w:before="0" w:after="0"/>
        <w:jc w:val="left"/>
        <w:rPr/>
      </w:pPr>
      <w:r>
        <w:rPr/>
        <w:t>Lv 19,31: �N�o recorrais �s evoca��es e aos sortil�gios:...�.</w:t>
      </w:r>
    </w:p>
    <w:p>
      <w:pPr>
        <w:pStyle w:val="PreformattedText"/>
        <w:bidi w:val="0"/>
        <w:spacing w:before="0" w:after="0"/>
        <w:jc w:val="left"/>
        <w:rPr/>
      </w:pPr>
      <w:r>
        <w:rPr/>
        <w:t>Lv 20,6: �Se algu�m recorrer �s invoca��es e aos sortil�gios, entregando-se a essas pr�ticas,...�.</w:t>
      </w:r>
    </w:p>
    <w:p>
      <w:pPr>
        <w:pStyle w:val="PreformattedText"/>
        <w:bidi w:val="0"/>
        <w:spacing w:before="0" w:after="0"/>
        <w:jc w:val="left"/>
        <w:rPr/>
      </w:pPr>
      <w:r>
        <w:rPr/>
        <w:t>Lv 20,27: �O homem ou a mulher que se entregar a evoca��o ou sortil�gio ser� condenado � morte;...�.</w:t>
      </w:r>
    </w:p>
    <w:p>
      <w:pPr>
        <w:pStyle w:val="PreformattedText"/>
        <w:bidi w:val="0"/>
        <w:spacing w:before="0" w:after="0"/>
        <w:jc w:val="left"/>
        <w:rPr/>
      </w:pPr>
      <w:r>
        <w:rPr/>
        <w:t>Dt 18,10-11: �N�o haja ningu�m no meio de ti que fa�a passar pelo fogo o seu filho ou a sua filha; ou se d� � pratica de encantamento, ou se entregue � aug�rios, � adivinha��o ou � magia, ao feiticismo, ao espiritismo, aos sortil�gios ou � evoca��o dos mortos�.</w:t>
      </w:r>
    </w:p>
    <w:p>
      <w:pPr>
        <w:pStyle w:val="PreformattedText"/>
        <w:bidi w:val="0"/>
        <w:spacing w:before="0" w:after="0"/>
        <w:jc w:val="left"/>
        <w:rPr/>
      </w:pPr>
      <w:r>
        <w:rPr/>
        <w:t>Is 8,19: �H�o de dizer-vos: 'consultai os esp�ritos e os adivinhos que murmuram e segredam. Porventura o povo n�o deve consultar os seus deuses e consultar os mortos acerca dos vivos para obter uma revela��o e um testemunho?'�.</w:t>
      </w:r>
    </w:p>
    <w:p>
      <w:pPr>
        <w:pStyle w:val="PreformattedText"/>
        <w:bidi w:val="0"/>
        <w:spacing w:before="0" w:after="0"/>
        <w:jc w:val="left"/>
        <w:rPr/>
      </w:pPr>
      <w:r>
        <w:rPr/>
        <w:t>1Sm 28,3.7.8: �...Saul tinha expulsado do pa�s os feiticeiros e os adivinhos... 'Buscai-me uma necromante para que eu a consulte...' 'Predize-me o futuro, evocando um morto, e faze-me aparecer quem eu te designar'�.</w:t>
      </w:r>
    </w:p>
    <w:p>
      <w:pPr>
        <w:pStyle w:val="PreformattedText"/>
        <w:bidi w:val="0"/>
        <w:spacing w:before="0" w:after="0"/>
        <w:jc w:val="left"/>
        <w:rPr/>
      </w:pPr>
      <w:r>
        <w:rPr/>
        <w:t xml:space="preserve">       </w:t>
      </w:r>
      <w:r>
        <w:rPr/>
        <w:t>A correla��o ao que presumem ser o Espiritismo � clara, j� que, como a maioria das pessoas, s�o ignorantes em rela��o a seus fundamentos e pr�ticas; pressup�em que seja algo relacionado a evoca��o dos mortos; da� ser essa a caracter�stica predominante nessa tradu��o, que tamb�m n�o deixa de citar nominalmente o Espiritismo.</w:t>
      </w:r>
    </w:p>
    <w:p>
      <w:pPr>
        <w:pStyle w:val="PreformattedText"/>
        <w:bidi w:val="0"/>
        <w:spacing w:before="0" w:after="0"/>
        <w:jc w:val="left"/>
        <w:rPr/>
      </w:pPr>
      <w:r>
        <w:rPr/>
        <w:t>SBB</w:t>
      </w:r>
    </w:p>
    <w:p>
      <w:pPr>
        <w:pStyle w:val="PreformattedText"/>
        <w:bidi w:val="0"/>
        <w:spacing w:before="0" w:after="0"/>
        <w:jc w:val="left"/>
        <w:rPr/>
      </w:pPr>
      <w:r>
        <w:rPr/>
        <w:t>Lv 19,31: �N�o vos virareis para os adivinhos e encantadores;...�.</w:t>
      </w:r>
    </w:p>
    <w:p>
      <w:pPr>
        <w:pStyle w:val="PreformattedText"/>
        <w:bidi w:val="0"/>
        <w:spacing w:before="0" w:after="0"/>
        <w:jc w:val="left"/>
        <w:rPr/>
      </w:pPr>
      <w:r>
        <w:rPr/>
        <w:t>Lv 20,6: �Quando uma alma se virar para os adivinhadores e encantadores, para se prostituir ap�s deles,...�.</w:t>
      </w:r>
    </w:p>
    <w:p>
      <w:pPr>
        <w:pStyle w:val="PreformattedText"/>
        <w:bidi w:val="0"/>
        <w:spacing w:before="0" w:after="0"/>
        <w:jc w:val="left"/>
        <w:rPr/>
      </w:pPr>
      <w:r>
        <w:rPr/>
        <w:t>Lv 20,27: �Quando pois algum homem ou mulher em si tiver um esp�rito de adivinho, ou for encantador, certamente morrer�o:...�.</w:t>
      </w:r>
    </w:p>
    <w:p>
      <w:pPr>
        <w:pStyle w:val="PreformattedText"/>
        <w:bidi w:val="0"/>
        <w:spacing w:before="0" w:after="0"/>
        <w:jc w:val="left"/>
        <w:rPr/>
      </w:pPr>
      <w:r>
        <w:rPr/>
        <w:t>Dt 18,10-11: �Entre ti n�o achar� quem fa�a passar pelo fogo o seu filho ou a sua filha, nem adivinhador, nem prognosticador, nem agoureiro, nem feiticeiro; nem encantador de encantamentos, nem quem consulte um esp�rito adivinhante, nem m�gico, nem quem consulte os mortos�.</w:t>
      </w:r>
    </w:p>
    <w:p>
      <w:pPr>
        <w:pStyle w:val="PreformattedText"/>
        <w:bidi w:val="0"/>
        <w:spacing w:before="0" w:after="0"/>
        <w:jc w:val="left"/>
        <w:rPr/>
      </w:pPr>
      <w:r>
        <w:rPr/>
        <w:t>Is 8,19: �Quando vos disserem: 'Consultai os que t�m esp�ritos familiares e os adivinhos, que chilreiam e murmuram entre dentes; - n�o recorrer� um povo ao seu Deus? a favor dos vivos interrogar-se-�o os mortos?'�.</w:t>
      </w:r>
    </w:p>
    <w:p>
      <w:pPr>
        <w:pStyle w:val="PreformattedText"/>
        <w:bidi w:val="0"/>
        <w:spacing w:before="0" w:after="0"/>
        <w:jc w:val="left"/>
        <w:rPr/>
      </w:pPr>
      <w:r>
        <w:rPr/>
        <w:t>1Sm 28,3.7.8: �... e Saul tinha desterrado os adivinhos e encantadores... 'Buscai-me uma mulher que tenha o esp�rito de feiticeira, para que v� a ela e a consulte...' 'Pe�o-te que me adivinhes pelo esp�rito de feiticeira, e me fa�as subir a quem eu te disser'�.</w:t>
      </w:r>
    </w:p>
    <w:p>
      <w:pPr>
        <w:pStyle w:val="PreformattedText"/>
        <w:bidi w:val="0"/>
        <w:spacing w:before="0" w:after="0"/>
        <w:jc w:val="left"/>
        <w:rPr/>
      </w:pPr>
      <w:r>
        <w:rPr/>
        <w:t xml:space="preserve">       </w:t>
      </w:r>
      <w:r>
        <w:rPr/>
        <w:t>Poderia passar despercebido se n�o tivesse o �consulte os mortos�; entretanto, est�, como se diz popularmente, menos pior do que outras. Mais uma tradu��o protestante; disso poder� acertadamente concluir, caro leitor, que todas as outras s�o de origem cat�lica, exceto a que j� dissemos que a tradu��o foi feita por tradutores dessas duas correntes religiosas.</w:t>
      </w:r>
    </w:p>
    <w:p>
      <w:pPr>
        <w:pStyle w:val="PreformattedText"/>
        <w:bidi w:val="0"/>
        <w:spacing w:before="0" w:after="0"/>
        <w:jc w:val="left"/>
        <w:rPr/>
      </w:pPr>
      <w:r>
        <w:rPr/>
        <w:t>Vozes</w:t>
      </w:r>
    </w:p>
    <w:p>
      <w:pPr>
        <w:pStyle w:val="PreformattedText"/>
        <w:bidi w:val="0"/>
        <w:spacing w:before="0" w:after="0"/>
        <w:jc w:val="left"/>
        <w:rPr/>
      </w:pPr>
      <w:r>
        <w:rPr/>
        <w:t>Lv 19,31: �N�o recorrais aos m�diuns, nem consulteis os esp�ritos...�.</w:t>
      </w:r>
    </w:p>
    <w:p>
      <w:pPr>
        <w:pStyle w:val="PreformattedText"/>
        <w:bidi w:val="0"/>
        <w:spacing w:before="0" w:after="0"/>
        <w:jc w:val="left"/>
        <w:rPr/>
      </w:pPr>
      <w:r>
        <w:rPr/>
        <w:t>Lv 20,6: �Se algu�m recorrer aos m�diuns e adivinhos, prostituindo-se com eles,...�.</w:t>
      </w:r>
    </w:p>
    <w:p>
      <w:pPr>
        <w:pStyle w:val="PreformattedText"/>
        <w:bidi w:val="0"/>
        <w:spacing w:before="0" w:after="0"/>
        <w:jc w:val="left"/>
        <w:rPr/>
      </w:pPr>
      <w:r>
        <w:rPr/>
        <w:t>Lv 20,27: �O homem ou a mulher que se tornar m�dium ou adivinho, ser�o mortos por apedrejamento...�.</w:t>
      </w:r>
    </w:p>
    <w:p>
      <w:pPr>
        <w:pStyle w:val="PreformattedText"/>
        <w:bidi w:val="0"/>
        <w:spacing w:before="0" w:after="0"/>
        <w:jc w:val="left"/>
        <w:rPr/>
      </w:pPr>
      <w:r>
        <w:rPr/>
        <w:t>Dt 18,10-11: �N�o haja em teu meio quem fa�a passar pelo fogo o filho ou a filha, nem quem se d� � adivinha��o, nem haja astr�logo nem macumbeiro nem feiticeiro; nem quem se d� � magia, consulte m�diuns, interrogue esp�ritos ou evoque os mortos�.</w:t>
      </w:r>
    </w:p>
    <w:p>
      <w:pPr>
        <w:pStyle w:val="PreformattedText"/>
        <w:bidi w:val="0"/>
        <w:spacing w:before="0" w:after="0"/>
        <w:jc w:val="left"/>
        <w:rPr/>
      </w:pPr>
      <w:r>
        <w:rPr/>
        <w:t>Is 8,19: �Se vos disserem: 'Consultai os necromantes e os adivinhos que sussurram e murmuram; acaso n�o consultar� um povo os seus deuses, os mortos em favor dos vivos?'�.</w:t>
      </w:r>
    </w:p>
    <w:p>
      <w:pPr>
        <w:pStyle w:val="PreformattedText"/>
        <w:bidi w:val="0"/>
        <w:spacing w:before="0" w:after="0"/>
        <w:jc w:val="left"/>
        <w:rPr/>
      </w:pPr>
      <w:r>
        <w:rPr/>
        <w:t>1Sm 28,3.7.8: �...Saul tinha eliminado do pa�s os necromantes e os adivinhos... 'Procurai-me uma mulher entendida em evocar os mortos, pois quero ir a ela e consult�-la'... 'Por favor, adivinha para mim por meio da necromancia e evoca-me aquele que eu te disser!'�.</w:t>
      </w:r>
    </w:p>
    <w:p>
      <w:pPr>
        <w:pStyle w:val="PreformattedText"/>
        <w:bidi w:val="0"/>
        <w:spacing w:before="0" w:after="0"/>
        <w:jc w:val="left"/>
        <w:rPr/>
      </w:pPr>
      <w:r>
        <w:rPr/>
        <w:t xml:space="preserve">       </w:t>
      </w:r>
      <w:r>
        <w:rPr/>
        <w:t>Mais uma tradu��o direcionada, que usa termo pr�prio dos esp�ritas, numa evidente tentativa de relacion�-lo a algo conden�vel por Deus.</w:t>
      </w:r>
    </w:p>
    <w:p>
      <w:pPr>
        <w:pStyle w:val="PreformattedText"/>
        <w:bidi w:val="0"/>
        <w:spacing w:before="0" w:after="0"/>
        <w:jc w:val="left"/>
        <w:rPr/>
      </w:pPr>
      <w:r>
        <w:rPr/>
        <w:t xml:space="preserve">       </w:t>
      </w:r>
      <w:r>
        <w:rPr/>
        <w:t>Para que voc�, caro leitor, possa fazer uma compara��o � importante transcrevermos esses textos citados numa tradu��o feita diretamente dos textos hebraicos pelo escritor Severino Celestino. Vejamos:</w:t>
      </w:r>
    </w:p>
    <w:p>
      <w:pPr>
        <w:pStyle w:val="PreformattedText"/>
        <w:bidi w:val="0"/>
        <w:spacing w:before="0" w:after="0"/>
        <w:jc w:val="left"/>
        <w:rPr/>
      </w:pPr>
      <w:r>
        <w:rPr/>
        <w:t>Do livro Analisando as Tradu��es B�blicas</w:t>
      </w:r>
    </w:p>
    <w:p>
      <w:pPr>
        <w:pStyle w:val="PreformattedText"/>
        <w:bidi w:val="0"/>
        <w:spacing w:before="0" w:after="0"/>
        <w:jc w:val="left"/>
        <w:rPr/>
      </w:pPr>
      <w:r>
        <w:rPr/>
        <w:t>Lv 19,31: �N�o ireis aos necromantes e nem dos adivinhos. N�o procureis vos contaminar com eles...�.(p. 80).</w:t>
      </w:r>
    </w:p>
    <w:p>
      <w:pPr>
        <w:pStyle w:val="PreformattedText"/>
        <w:bidi w:val="0"/>
        <w:spacing w:before="0" w:after="0"/>
        <w:jc w:val="left"/>
        <w:rPr/>
      </w:pPr>
      <w:r>
        <w:rPr/>
        <w:t>Lv 20,6: �Contra esse ser ou alma que vai diante dos necromantes e dos adivinhos para se prostituir seguindo-os, eu darei as minhas faces e eu o cortarei de dentro do seu povo� (p. 81).</w:t>
      </w:r>
    </w:p>
    <w:p>
      <w:pPr>
        <w:pStyle w:val="PreformattedText"/>
        <w:bidi w:val="0"/>
        <w:spacing w:before="0" w:after="0"/>
        <w:jc w:val="left"/>
        <w:rPr/>
      </w:pPr>
      <w:r>
        <w:rPr/>
        <w:t>Lv 20,27: �E o homem ou mulher que for necromante ou adivinho, ser� condenado � morte;...�.(p. 83).</w:t>
      </w:r>
    </w:p>
    <w:p>
      <w:pPr>
        <w:pStyle w:val="PreformattedText"/>
        <w:bidi w:val="0"/>
        <w:spacing w:before="0" w:after="0"/>
        <w:jc w:val="left"/>
        <w:rPr/>
      </w:pPr>
      <w:r>
        <w:rPr/>
        <w:t>Dt 18,9-11: �N�o se achar� em ti quem fa�a passar seu filho ou sua filha pelo fogo, nem adivinhador, nem feiticeiro, nem agoureiro, nem cartomante, nem bruxo, nem mago e semelhante, nem quem consulte o necromante e o adivinho, nem quem exija a presen�a dos �mortos� (p. 87).</w:t>
      </w:r>
    </w:p>
    <w:p>
      <w:pPr>
        <w:pStyle w:val="PreformattedText"/>
        <w:bidi w:val="0"/>
        <w:spacing w:before="0" w:after="0"/>
        <w:jc w:val="left"/>
        <w:rPr/>
      </w:pPr>
      <w:r>
        <w:rPr/>
        <w:t>Is 8,19: �E se vos disserem consulte ou exija a presen�a dos antepassados ou dos patriarcas e dos adivinhos, cochichadores e balbuciadores. Por acaso o povo n�o poder� exigir a presen�a dos seus deuses? Consultar os mortos em favor dos vivos?� (p. 207).</w:t>
      </w:r>
    </w:p>
    <w:p>
      <w:pPr>
        <w:pStyle w:val="PreformattedText"/>
        <w:bidi w:val="0"/>
        <w:spacing w:before="0" w:after="0"/>
        <w:jc w:val="left"/>
        <w:rPr/>
      </w:pPr>
      <w:r>
        <w:rPr/>
        <w:t xml:space="preserve">       </w:t>
      </w:r>
      <w:r>
        <w:rPr/>
        <w:t>Embora invariavelmente todos os tradutores digam que seus textos guardam fidelidade aos textos originais, percebemos claramente que s� se for naquilo que lhes interessam, pois, como provamos acima, existem passagens que cont�m termos que s�o colocados propositalmente para atingir uma outra corrente filos�fico-religiosa, qual seja o Espiritismo, que, por quest�o de �tica, n�o adota o mesmo comportamento utilizado por eles.</w:t>
      </w:r>
    </w:p>
    <w:p>
      <w:pPr>
        <w:pStyle w:val="PreformattedText"/>
        <w:bidi w:val="0"/>
        <w:spacing w:before="0" w:after="0"/>
        <w:jc w:val="left"/>
        <w:rPr/>
      </w:pPr>
      <w:r>
        <w:rPr/>
        <w:t xml:space="preserve">       </w:t>
      </w:r>
      <w:r>
        <w:rPr/>
        <w:t>Quem sabe que se esses tradutores n�o se esqueceram que os termos m�dium, esp�rita, espiritista e Espiritismo foram neologismos levados a p�blico por Kardec em 18 de abril de 1857, quando da publica��o de O Livro dos Esp�ritos, conforme ele mesmo diz na introdu��o desse livro? Ora, se encontramos tais termos em trechos b�blicos, s� h� uma explica��o para esse fato: vergonhosa adultera��o para combater o Espiritismo! Qualquer pessoa sensata ver� isso, menos os fundamentalistas.</w:t>
      </w:r>
    </w:p>
    <w:p>
      <w:pPr>
        <w:pStyle w:val="PreformattedText"/>
        <w:bidi w:val="0"/>
        <w:spacing w:before="0" w:after="0"/>
        <w:jc w:val="left"/>
        <w:rPr/>
      </w:pPr>
      <w:r>
        <w:rPr/>
        <w:t xml:space="preserve">       </w:t>
      </w:r>
      <w:r>
        <w:rPr/>
        <w:t>Observemos que, a bem da verdade, qualquer palavra que fosse usada deveria estar relacionada � necromancia, que � a evoca��o dos mortos para fins de adivinha��o, coisa que nada tem a ver com o Espiritismo; sabem muito bem disso; entretanto, no seu combate, usam de armas sutis, j� que dificilmente o crente deixar� de acreditar no que �est� escrito� ou na palavra deles, para perceber que a verdade � bem diversa daquilo que colocam.</w:t>
      </w:r>
    </w:p>
    <w:p>
      <w:pPr>
        <w:pStyle w:val="PreformattedText"/>
        <w:bidi w:val="0"/>
        <w:spacing w:before="0" w:after="0"/>
        <w:jc w:val="left"/>
        <w:rPr/>
      </w:pPr>
      <w:r>
        <w:rPr/>
        <w:t xml:space="preserve"> </w:t>
      </w:r>
      <w:r>
        <w:rPr/>
        <w:t>Podemos questionar as escrituras?</w:t>
      </w:r>
    </w:p>
    <w:p>
      <w:pPr>
        <w:pStyle w:val="PreformattedText"/>
        <w:bidi w:val="0"/>
        <w:spacing w:before="0" w:after="0"/>
        <w:jc w:val="left"/>
        <w:rPr/>
      </w:pPr>
      <w:r>
        <w:rPr/>
        <w:t xml:space="preserve">       � </w:t>
      </w:r>
      <w:r>
        <w:rPr/>
        <w:t>comum que apontem a n�s, os esp�ritas, como sendo um bando de her�ticos, por causa do questionamento que sempre fazemos de todo e qualquer escrito, n�o excluindo nem mesmo a B�blia, o que, para eles, � a raz�o de nossa heresia.</w:t>
      </w:r>
    </w:p>
    <w:p>
      <w:pPr>
        <w:pStyle w:val="PreformattedText"/>
        <w:bidi w:val="0"/>
        <w:spacing w:before="0" w:after="0"/>
        <w:jc w:val="left"/>
        <w:rPr/>
      </w:pPr>
      <w:r>
        <w:rPr/>
        <w:t xml:space="preserve">       </w:t>
      </w:r>
      <w:r>
        <w:rPr/>
        <w:t>Dizem que somos os respons�veis pelo desvirtuamento da f�, quando, na verdade, estamos justamente querendo que as pessoas a tenham em maior solidez, embora isso possa parecer, � primeira vista, contradit�rio. O que percebemos � que, por tantas coisas absurdas, incoerentes, inconsistentes, lend�rias e mitol�gicas contidas na B�blia - e n�o podemos nos esquecer que nela Deus � um carrasco que vinga a culpa dos pais nos filhos, como tamb�m nos imputa pecado que n�o cometemos �, muitas pessoas t�m deixado desfalecer a sua f�. Um Deus que manda para o castigo eterno as pobres almas que erram apenas por ignor�ncia, porquanto o amor ainda n�o lhes germinou em seus cora��es, causa mais temor do que respeito e devo��o. Coisas incompat�veis com a justi�a humana s�o atribu�das a esse deus b�blico, muito diferente daquele que Jesus nos apresentou como sendo o nosso Pai.</w:t>
      </w:r>
    </w:p>
    <w:p>
      <w:pPr>
        <w:pStyle w:val="PreformattedText"/>
        <w:bidi w:val="0"/>
        <w:spacing w:before="0" w:after="0"/>
        <w:jc w:val="left"/>
        <w:rPr/>
      </w:pPr>
      <w:r>
        <w:rPr/>
        <w:t xml:space="preserve">       </w:t>
      </w:r>
      <w:r>
        <w:rPr/>
        <w:t>Jesus, em certa oportunidade, disse: �conhecereis a verdade e a verdade vos libertar� (Jo 8,32). Ora, n�o h� como conhecer a verdade sem que fa�amos um questionamento amplo e irrestrito em tudo quanto aprendemos via ensinamentos dogm�ticos comuns �s culturas religiosas extremamente presas � letra, que, inclusive, pro�bem a seus fi�is tudo que n�o leva o seu selo.</w:t>
      </w:r>
    </w:p>
    <w:p>
      <w:pPr>
        <w:pStyle w:val="PreformattedText"/>
        <w:bidi w:val="0"/>
        <w:spacing w:before="0" w:after="0"/>
        <w:jc w:val="left"/>
        <w:rPr/>
      </w:pPr>
      <w:r>
        <w:rPr/>
        <w:t xml:space="preserve">       </w:t>
      </w:r>
      <w:r>
        <w:rPr/>
        <w:t>Se acontecer mesmo que �... onde se acha o Esp�rito do Senhor a� existe a liberdade� (2Cor 3,17), conclu�mos que, conseq�entemente, onde n�o existe a liberdade o Esp�rito do Senhor n�o se acha presente. Essa � uma verdade que deveria merecer, por parte desses l�deres religiosos atuais, que vivem a proibir seus fi�is, disso ou daquilo, uma profunda reflex�o. Ler livros de outros autores que n�o os deles? Nem pensar... Excomunh�o na certa! Com o tempo passamos a acreditar que quem pro�be a leitura de alguma coisa � porque est� com medo de que a verdade seja descoberta fora daquilo em que foi induzido a crer; e da� a raz�o �bvia da proibi��o.</w:t>
      </w:r>
    </w:p>
    <w:p>
      <w:pPr>
        <w:pStyle w:val="PreformattedText"/>
        <w:bidi w:val="0"/>
        <w:spacing w:before="0" w:after="0"/>
        <w:jc w:val="left"/>
        <w:rPr/>
      </w:pPr>
      <w:r>
        <w:rPr/>
        <w:t xml:space="preserve">       </w:t>
      </w:r>
      <w:r>
        <w:rPr/>
        <w:t>O que � interessante nisso tudo � a falta de senso cr�tico e de uma an�lise mais profunda dos ensinamentos de Jesus. Ali�s, n�o fosse ele um HER�TICO, em rela��o � religi�o de seus pais, n�o ter�amos a Boa Nova. Jesus contestou, o tempo todo, tanto as tradi��es quanto algumas pr�ticas religiosas de seu tempo, indo muito mais al�m, pois at� mesmo determinados ensinamentos contidos nas Escrituras foram, de sua parte, objeto de reformula��es.</w:t>
      </w:r>
    </w:p>
    <w:p>
      <w:pPr>
        <w:pStyle w:val="PreformattedText"/>
        <w:bidi w:val="0"/>
        <w:spacing w:before="0" w:after="0"/>
        <w:jc w:val="left"/>
        <w:rPr/>
      </w:pPr>
      <w:r>
        <w:rPr/>
        <w:t xml:space="preserve">       </w:t>
      </w:r>
      <w:r>
        <w:rPr/>
        <w:t>Por outro lado, existe um detalhe que faz uma enorme diferen�a; � que a lideran�a das institui��es religiosas n�o se preocupa em ensinar a seus fi�is a devida diferencia��o entre o que � hist�ria, o que � cultura e o que � realmente de origem divina. Por n�o ter esse conhecimento, os fi�is, como se diz popularmente, �embolam o meio de campo�. E, conseq�entemente, sem ter as condi��es de separar o joio do trigo, aceitam pacificamente tudo quanto cont�m a B�blia como proveniente da vontade de Deus. � da�, tamb�m, que nascem o preconceito e o sectarismo religioso, uma vez que passam a acreditar que eles s�o os �eleitos de Deus�.</w:t>
      </w:r>
    </w:p>
    <w:p>
      <w:pPr>
        <w:pStyle w:val="PreformattedText"/>
        <w:bidi w:val="0"/>
        <w:spacing w:before="0" w:after="0"/>
        <w:jc w:val="left"/>
        <w:rPr/>
      </w:pPr>
      <w:r>
        <w:rPr/>
        <w:t xml:space="preserve">       </w:t>
      </w:r>
      <w:r>
        <w:rPr/>
        <w:t>Mas vejamos o que Jesus reformulou.</w:t>
      </w:r>
    </w:p>
    <w:p>
      <w:pPr>
        <w:pStyle w:val="PreformattedText"/>
        <w:bidi w:val="0"/>
        <w:spacing w:before="0" w:after="0"/>
        <w:jc w:val="left"/>
        <w:rPr/>
      </w:pPr>
      <w:r>
        <w:rPr/>
        <w:t xml:space="preserve">       </w:t>
      </w:r>
      <w:r>
        <w:rPr/>
        <w:t>As escrituras n�o permitiam que se trabalhasse no s�bado (Ex 20,8-11); inclusive, os que ousassem desrespeitar eram punidos com a morte (Ex 31,15). Jesus foi, insistentemente, questionado sobre esse ponto; por�m, sempre dizia a seus opositores: "O s�bado foi feito para servir ao homem, e n�o o homem para servir ao s�bado� (Mc 2,27).</w:t>
      </w:r>
    </w:p>
    <w:p>
      <w:pPr>
        <w:pStyle w:val="PreformattedText"/>
        <w:bidi w:val="0"/>
        <w:spacing w:before="0" w:after="0"/>
        <w:jc w:val="left"/>
        <w:rPr/>
      </w:pPr>
      <w:r>
        <w:rPr/>
        <w:t xml:space="preserve">       </w:t>
      </w:r>
      <w:r>
        <w:rPr/>
        <w:t>O adult�rio, segundo a Lei Mosaica (Lv 20,10), tinha como conseq��ncia a puni��o com a morte para aqueles que o praticassem; entretanto, Jesus disse � mulher surpreendida em adult�rio: �... Eu tamb�m n�o a condeno. Pode ir, e n�o peques mais� (Jo 8,11).</w:t>
      </w:r>
    </w:p>
    <w:p>
      <w:pPr>
        <w:pStyle w:val="PreformattedText"/>
        <w:bidi w:val="0"/>
        <w:spacing w:before="0" w:after="0"/>
        <w:jc w:val="left"/>
        <w:rPr/>
      </w:pPr>
      <w:r>
        <w:rPr/>
        <w:t xml:space="preserve">       </w:t>
      </w:r>
      <w:r>
        <w:rPr/>
        <w:t>Havia uma tradi��o, entre os fariseus e doutores da Lei, que n�o era permitido comer p�o sem lavar as m�os. A isso responde Jesus: �N�o � o que entra pela boca que contamina o homem, mas o que sai da boca, isto, sim, contamina o homem" (Mt 15,11).</w:t>
      </w:r>
    </w:p>
    <w:p>
      <w:pPr>
        <w:pStyle w:val="PreformattedText"/>
        <w:bidi w:val="0"/>
        <w:spacing w:before="0" w:after="0"/>
        <w:jc w:val="left"/>
        <w:rPr/>
      </w:pPr>
      <w:r>
        <w:rPr/>
        <w:t xml:space="preserve">       </w:t>
      </w:r>
      <w:r>
        <w:rPr/>
        <w:t>Em rela��o ao casamento, a lei estabelecida por Mois�s, permitia ao homem dar carta de div�rcio (Dt 24,1), embora Jesus at� tenha justificado Mois�s, dizendo que ele havia feito isso por conta da dureza dos cora��es dos homens (Mc 10,5); ainda assim n�o recomendou o div�rcio. Disse: �o que Deus uniu o homem n�o separe� (Mc 10,9), acrescentando que o homem que se divorciar de sua mulher e casar com outra cometer� adult�rio contra a primeira (Mc 10,10).</w:t>
      </w:r>
    </w:p>
    <w:p>
      <w:pPr>
        <w:pStyle w:val="PreformattedText"/>
        <w:bidi w:val="0"/>
        <w:spacing w:before="0" w:after="0"/>
        <w:jc w:val="left"/>
        <w:rPr/>
      </w:pPr>
      <w:r>
        <w:rPr/>
        <w:t xml:space="preserve">       </w:t>
      </w:r>
      <w:r>
        <w:rPr/>
        <w:t>A lei em vigor naquele tempo era o �olho por olho e dente por dente� (Ex 21,24), ao passo que Jesus nos manda: �... n�o se vinguem de quem fez o mal a voc�s. Pelo contr�rio: se algu�m lhe d� um tapa na face direita, ofere�a tamb�m a esquerda!� (Mt 5,39).</w:t>
      </w:r>
    </w:p>
    <w:p>
      <w:pPr>
        <w:pStyle w:val="PreformattedText"/>
        <w:bidi w:val="0"/>
        <w:spacing w:before="0" w:after="0"/>
        <w:jc w:val="left"/>
        <w:rPr/>
      </w:pPr>
      <w:r>
        <w:rPr/>
        <w:t xml:space="preserve">       </w:t>
      </w:r>
      <w:r>
        <w:rPr/>
        <w:t>Contrariamente � lei anterior, que permitia odiar os inimigos (Lv 19,18), orientava que �amem os seus inimigos, e rezem por aqueles que perseguem voc�s� (Mt 5,44).</w:t>
      </w:r>
    </w:p>
    <w:p>
      <w:pPr>
        <w:pStyle w:val="PreformattedText"/>
        <w:bidi w:val="0"/>
        <w:spacing w:before="0" w:after="0"/>
        <w:jc w:val="left"/>
        <w:rPr/>
      </w:pPr>
      <w:r>
        <w:rPr/>
        <w:t xml:space="preserve">       </w:t>
      </w:r>
      <w:r>
        <w:rPr/>
        <w:t>A lavagem cerebral feita, e o terrorismo religioso implantado na seq��ncia, fazem com que os fi�is n�o tenham a m�nima coragem de questionar qualquer coisa. Seguem seus l�deres, sem ao menos se darem conta de que esses l�deres fazem parte daqueles a quem Jesus denominou de �cegos, guiando cegos�. O objetivo deles � t�o bem atingido, que os fi�is morrem de raiva quando encontram algu�m que questiona a B�blia, dizendo n�o ser ela inerrante ou que n�o seja a palavra de Deus. Acham, acreditamos, que tais coisas s�o uma ofensa a Deus; entretanto, temos por n�s, que ofensa maior � n�o usar a intelig�ncia que Deus nos deu, pois estaremos agindo como os irracionais.</w:t>
      </w:r>
    </w:p>
    <w:p>
      <w:pPr>
        <w:pStyle w:val="PreformattedText"/>
        <w:bidi w:val="0"/>
        <w:spacing w:before="0" w:after="0"/>
        <w:jc w:val="left"/>
        <w:rPr/>
      </w:pPr>
      <w:r>
        <w:rPr/>
        <w:t xml:space="preserve">       </w:t>
      </w:r>
      <w:r>
        <w:rPr/>
        <w:t>A verdade prevalecer� de alguma forma aos que buscam ampliar seus conhecimentos; mas, para isso, � necess�rio ler muito e de tudo, at� mesmo o que for contra. Essa � a �nica forma de se fazer um perfeito ju�zo das coisas. Mas, como fazer isso, se n�o h� incentivo? Ao contr�rio, h� in�meras proibi��es! Essas proibi��es s�o o maior atestado de que aquilo que falam, pregam ou seguem, n�o � verdadeiro, pois quem est� com a verdade n�o teme absolutamente nada.</w:t>
      </w:r>
    </w:p>
    <w:p>
      <w:pPr>
        <w:pStyle w:val="PreformattedText"/>
        <w:bidi w:val="0"/>
        <w:spacing w:before="0" w:after="0"/>
        <w:jc w:val="left"/>
        <w:rPr/>
      </w:pPr>
      <w:r>
        <w:rPr/>
        <w:t xml:space="preserve">       </w:t>
      </w:r>
      <w:r>
        <w:rPr/>
        <w:t>Como provamos acima, aquele a quem seguimos (Jesus) foi um ex�mio contestador. Pena � que os fi�is amedrontados n�o vejam isso. Falando � maneira dos fundamentalistas: �no dia do ju�zo, coitados deles!...�.</w:t>
      </w:r>
    </w:p>
    <w:p>
      <w:pPr>
        <w:pStyle w:val="PreformattedText"/>
        <w:bidi w:val="0"/>
        <w:spacing w:before="0" w:after="0"/>
        <w:jc w:val="left"/>
        <w:rPr/>
      </w:pPr>
      <w:r>
        <w:rPr/>
        <w:t xml:space="preserve"> </w:t>
      </w:r>
      <w:r>
        <w:rPr/>
        <w:t>Inspira��o dos textos sagrados</w:t>
      </w:r>
    </w:p>
    <w:p>
      <w:pPr>
        <w:pStyle w:val="PreformattedText"/>
        <w:bidi w:val="0"/>
        <w:spacing w:before="0" w:after="0"/>
        <w:jc w:val="left"/>
        <w:rPr/>
      </w:pPr>
      <w:r>
        <w:rPr/>
        <w:t xml:space="preserve">       </w:t>
      </w:r>
      <w:r>
        <w:rPr/>
        <w:t>O que a grande maioria dos religiosos fundamentalistas n�o se deram ao trabalho de analisar, � que, se a B�blia for mesmo de inspira��o do Esp�rito Santo, nela n�o poderia haver nenhuma incoer�ncia, tampouco qualquer tipo de contradi��o.</w:t>
      </w:r>
    </w:p>
    <w:p>
      <w:pPr>
        <w:pStyle w:val="PreformattedText"/>
        <w:bidi w:val="0"/>
        <w:spacing w:before="0" w:after="0"/>
        <w:jc w:val="left"/>
        <w:rPr/>
      </w:pPr>
      <w:r>
        <w:rPr/>
        <w:t xml:space="preserve">       </w:t>
      </w:r>
      <w:r>
        <w:rPr/>
        <w:t>Se a fonte � a mesma, como explicar que tenham fatos divergentes, e at� conflitantes? O m�ximo que se poderia admitir, supondo-se a origem como sendo a mesma, � que cada autor escrevesse sobre os acontecimentos com suas pr�prias palavras; entretanto, quanto ao conte�do, eles n�o poderiam ser diferentes. Se isso acontece � porque, obviamente, a fonte n�o � a mesma; ou os textos foram modificados ou alterados.</w:t>
      </w:r>
    </w:p>
    <w:p>
      <w:pPr>
        <w:pStyle w:val="PreformattedText"/>
        <w:bidi w:val="0"/>
        <w:spacing w:before="0" w:after="0"/>
        <w:jc w:val="left"/>
        <w:rPr/>
      </w:pPr>
      <w:r>
        <w:rPr/>
        <w:t xml:space="preserve">       </w:t>
      </w:r>
      <w:r>
        <w:rPr/>
        <w:t>Vemos n�o poucos dogm�ticos, tentando explicar essas incoer�ncias e contradi��es, as quais buscam amenizar para continuar mantendo a id�ia de que foi escrito por inspira��o superior; n�o importa a eles os registros hist�ricos, os conhecimentos cient�ficos, as regras de interpreta��o de texto, pois quando tais coisas v�m de encontro ao relato, deixam-nas de lado, para se agarrarem � f� cega; isso quando n�o apelam para o tal de �a B�blia se explica por si mesma�, sofisma no qual tentam segurar-se para salvarem-se desse apuro.</w:t>
      </w:r>
    </w:p>
    <w:p>
      <w:pPr>
        <w:pStyle w:val="PreformattedText"/>
        <w:bidi w:val="0"/>
        <w:spacing w:before="0" w:after="0"/>
        <w:jc w:val="left"/>
        <w:rPr/>
      </w:pPr>
      <w:r>
        <w:rPr/>
        <w:t xml:space="preserve">       </w:t>
      </w:r>
      <w:r>
        <w:rPr/>
        <w:t>N�o entendemos porque essas pessoas alimentam um �dio mortal contra os que buscam demonstrar que a verdade � bem outra daquilo que pregam, ao provarem que a B�blia � cheia de incoer�ncias e contradi��es. S� n�o vamos parar numa fogueira, por conta da legisla��o social da atualidade que nos protege; mas n�o deixam de, dedo em riste, nos apontar os �quintos dos infernos�.</w:t>
      </w:r>
    </w:p>
    <w:p>
      <w:pPr>
        <w:pStyle w:val="PreformattedText"/>
        <w:bidi w:val="0"/>
        <w:spacing w:before="0" w:after="0"/>
        <w:jc w:val="left"/>
        <w:rPr/>
      </w:pPr>
      <w:r>
        <w:rPr/>
        <w:t xml:space="preserve">       </w:t>
      </w:r>
      <w:r>
        <w:rPr/>
        <w:t>Certamente, para que a B�blia seja mesmo a palavra de Deus para uns, ou inerrante para outros, seria necess�rio que nela n�o existisse nenhum conflito entre seus textos. Entretanto, se bem observarmos, usando uma vis�o cr�tica, veremos que, ao contr�rio, ela est� repleta de conflitos inconcili�veis, a n�o ser pela f� cega dos fundamentalistas que n�o enxergam isso. Apresentaremos apenas alguns deles, vistos numa leitura din�mica, pois n�o temos a preocupa��o de relacion�-los todos; somente queremos citar uns poucos exemplos de textos em conflito. Ent�o vejamos:</w:t>
      </w:r>
    </w:p>
    <w:p>
      <w:pPr>
        <w:pStyle w:val="PreformattedText"/>
        <w:bidi w:val="0"/>
        <w:spacing w:before="0" w:after="0"/>
        <w:jc w:val="left"/>
        <w:rPr/>
      </w:pPr>
      <w:r>
        <w:rPr/>
        <w:t>1 - Quem apareceu junto � sar�a: o pr�prio Deus ou foi apenas um anjo?</w:t>
      </w:r>
    </w:p>
    <w:p>
      <w:pPr>
        <w:pStyle w:val="PreformattedText"/>
        <w:bidi w:val="0"/>
        <w:spacing w:before="0" w:after="0"/>
        <w:jc w:val="left"/>
        <w:rPr/>
      </w:pPr>
      <w:r>
        <w:rPr/>
        <w:t>Ex 3,2: �O anjo de Jav� apareceu a Mois�s numa chama de fogo do meio de uma sar�a. Mois�s prestou aten��o: a sar�a ardia no fogo, mas n�o se consumia�.</w:t>
      </w:r>
    </w:p>
    <w:p>
      <w:pPr>
        <w:pStyle w:val="PreformattedText"/>
        <w:bidi w:val="0"/>
        <w:spacing w:before="0" w:after="0"/>
        <w:jc w:val="left"/>
        <w:rPr/>
      </w:pPr>
      <w:r>
        <w:rPr/>
        <w:t>At 7,53: �...Mois�s que os israelitas haviam renegado,... Deus o enviou como chefe e libertador, por meio do anjo que tinha aparecido a ele na sar�a�.</w:t>
      </w:r>
    </w:p>
    <w:p>
      <w:pPr>
        <w:pStyle w:val="PreformattedText"/>
        <w:bidi w:val="0"/>
        <w:spacing w:before="0" w:after="0"/>
        <w:jc w:val="left"/>
        <w:rPr/>
      </w:pPr>
      <w:r>
        <w:rPr/>
        <w:t xml:space="preserve">       </w:t>
      </w:r>
      <w:r>
        <w:rPr/>
        <w:t>Quando se usa da express�o �Anjo de Jav�, o objetivo � designar o pr�prio Deus, assim em �xodo afirma-se que Deus apareceu a Mois�s, enquanto que em Atos � dito que quem apareceu foi um simples anjo.</w:t>
      </w:r>
    </w:p>
    <w:p>
      <w:pPr>
        <w:pStyle w:val="PreformattedText"/>
        <w:bidi w:val="0"/>
        <w:spacing w:before="0" w:after="0"/>
        <w:jc w:val="left"/>
        <w:rPr/>
      </w:pPr>
      <w:r>
        <w:rPr/>
        <w:t>2 - Ser� que Deus n�o revelara o seu nome, conforme afirmara a Mois�s?</w:t>
      </w:r>
    </w:p>
    <w:p>
      <w:pPr>
        <w:pStyle w:val="PreformattedText"/>
        <w:bidi w:val="0"/>
        <w:spacing w:before="0" w:after="0"/>
        <w:jc w:val="left"/>
        <w:rPr/>
      </w:pPr>
      <w:r>
        <w:rPr/>
        <w:t>Ex 6,2-3: �Deus falou a Mois�s: "Eu sou Jav�. Apareci a Abra�o, a Isaac e a Jac�..., mas a eles n�o dei a conhecer o meu nome: Jav�.</w:t>
      </w:r>
    </w:p>
    <w:p>
      <w:pPr>
        <w:pStyle w:val="PreformattedText"/>
        <w:bidi w:val="0"/>
        <w:spacing w:before="0" w:after="0"/>
        <w:jc w:val="left"/>
        <w:rPr/>
      </w:pPr>
      <w:r>
        <w:rPr/>
        <w:t xml:space="preserve">       </w:t>
      </w:r>
      <w:r>
        <w:rPr/>
        <w:t>Gn 15,7: �Jav� disse a Abr�o: 'Eu sou Jav�, ...'".</w:t>
      </w:r>
    </w:p>
    <w:p>
      <w:pPr>
        <w:pStyle w:val="PreformattedText"/>
        <w:bidi w:val="0"/>
        <w:spacing w:before="0" w:after="0"/>
        <w:jc w:val="left"/>
        <w:rPr/>
      </w:pPr>
      <w:r>
        <w:rPr/>
        <w:t xml:space="preserve">       </w:t>
      </w:r>
      <w:r>
        <w:rPr/>
        <w:t>Gn 26,25: �Isaac levantou a� um altar, invocou o nome de Jav�, ...�.</w:t>
      </w:r>
    </w:p>
    <w:p>
      <w:pPr>
        <w:pStyle w:val="PreformattedText"/>
        <w:bidi w:val="0"/>
        <w:spacing w:before="0" w:after="0"/>
        <w:jc w:val="left"/>
        <w:rPr/>
      </w:pPr>
      <w:r>
        <w:rPr/>
        <w:t>Gn 28,13: �Jav� ... disse a Jac�: 'Eu sou Jav�, o Deus de seu pai Abra�o e o Deus de Isaac...'�.</w:t>
      </w:r>
    </w:p>
    <w:p>
      <w:pPr>
        <w:pStyle w:val="PreformattedText"/>
        <w:bidi w:val="0"/>
        <w:spacing w:before="0" w:after="0"/>
        <w:jc w:val="left"/>
        <w:rPr/>
      </w:pPr>
      <w:r>
        <w:rPr/>
        <w:t xml:space="preserve">       </w:t>
      </w:r>
      <w:r>
        <w:rPr/>
        <w:t>Segundo os relatos, Deus j� havia revelado o Seu nome a Abra�o, Isaac e Jac�; entretanto, depois isso � negado; ou ser� que foi apenas um �esquecimento�?</w:t>
      </w:r>
    </w:p>
    <w:p>
      <w:pPr>
        <w:pStyle w:val="PreformattedText"/>
        <w:bidi w:val="0"/>
        <w:spacing w:before="0" w:after="0"/>
        <w:jc w:val="left"/>
        <w:rPr/>
      </w:pPr>
      <w:r>
        <w:rPr/>
        <w:t>3 - Os hebreus foram expulsos, tiveram permiss�o para sair ou fugiram do Egito?</w:t>
      </w:r>
    </w:p>
    <w:p>
      <w:pPr>
        <w:pStyle w:val="PreformattedText"/>
        <w:bidi w:val="0"/>
        <w:spacing w:before="0" w:after="0"/>
        <w:jc w:val="left"/>
        <w:rPr/>
      </w:pPr>
      <w:r>
        <w:rPr/>
        <w:t>Ex 12,39: �... � que, expulsos do Egito, n�o puderam parar, nem preparar provis�es para o caminho�.</w:t>
      </w:r>
    </w:p>
    <w:p>
      <w:pPr>
        <w:pStyle w:val="PreformattedText"/>
        <w:bidi w:val="0"/>
        <w:spacing w:before="0" w:after="0"/>
        <w:jc w:val="left"/>
        <w:rPr/>
      </w:pPr>
      <w:r>
        <w:rPr/>
        <w:t xml:space="preserve">       </w:t>
      </w:r>
      <w:r>
        <w:rPr/>
        <w:t>Ex 13,17: �Quando o Fara� deixou o povo partir,...�.</w:t>
      </w:r>
    </w:p>
    <w:p>
      <w:pPr>
        <w:pStyle w:val="PreformattedText"/>
        <w:bidi w:val="0"/>
        <w:spacing w:before="0" w:after="0"/>
        <w:jc w:val="left"/>
        <w:rPr/>
      </w:pPr>
      <w:r>
        <w:rPr/>
        <w:t xml:space="preserve">       </w:t>
      </w:r>
      <w:r>
        <w:rPr/>
        <w:t>Ex 14,5: �Quando comunicaram ao rei do Egito que o povo tinha fugido,...�.</w:t>
      </w:r>
    </w:p>
    <w:p>
      <w:pPr>
        <w:pStyle w:val="PreformattedText"/>
        <w:bidi w:val="0"/>
        <w:spacing w:before="0" w:after="0"/>
        <w:jc w:val="left"/>
        <w:rPr/>
      </w:pPr>
      <w:r>
        <w:rPr/>
        <w:t xml:space="preserve">       </w:t>
      </w:r>
      <w:r>
        <w:rPr/>
        <w:t>S�o tr�s alternativas para se explicar o motivo pelo qual os hebreus sa�ram do Egito, mas qual delas ser� a verdadeira?</w:t>
      </w:r>
    </w:p>
    <w:p>
      <w:pPr>
        <w:pStyle w:val="PreformattedText"/>
        <w:bidi w:val="0"/>
        <w:spacing w:before="0" w:after="0"/>
        <w:jc w:val="left"/>
        <w:rPr/>
      </w:pPr>
      <w:r>
        <w:rPr/>
        <w:t>4 - Os pais sofrem mesmo pelos erros dos filhos ou vice-versa?</w:t>
      </w:r>
    </w:p>
    <w:p>
      <w:pPr>
        <w:pStyle w:val="PreformattedText"/>
        <w:bidi w:val="0"/>
        <w:spacing w:before="0" w:after="0"/>
        <w:jc w:val="left"/>
        <w:rPr/>
      </w:pPr>
      <w:r>
        <w:rPr/>
        <w:t>Ex 20,5: �... eu, Jav� seu Deus, sou um Deus ciumento: quando me odeiam, castigo a culpa dos pais nos filhos, netos e bisnetos;�.</w:t>
      </w:r>
    </w:p>
    <w:p>
      <w:pPr>
        <w:pStyle w:val="PreformattedText"/>
        <w:bidi w:val="0"/>
        <w:spacing w:before="0" w:after="0"/>
        <w:jc w:val="left"/>
        <w:rPr/>
      </w:pPr>
      <w:r>
        <w:rPr/>
        <w:t>Dt 24,16: �Os pais n�o ser�o mortos pela culpa dos filhos, nem os filhos pela culpa dos pais. Cada um ser� executado por causa de seu pr�prio crime�.</w:t>
      </w:r>
    </w:p>
    <w:p>
      <w:pPr>
        <w:pStyle w:val="PreformattedText"/>
        <w:bidi w:val="0"/>
        <w:spacing w:before="0" w:after="0"/>
        <w:jc w:val="left"/>
        <w:rPr/>
      </w:pPr>
      <w:r>
        <w:rPr/>
        <w:t>Jr 31,29-30: �Nesses dias, ningu�m mais dir�: 'Os pais comeram uva verde e a boca dos filhos ficou amarrada'. Ao contr�rio, cada um morrer� por causa do seu pr�prio pecado; quem comeu uva verde sente a boca amarrar�.</w:t>
      </w:r>
    </w:p>
    <w:p>
      <w:pPr>
        <w:pStyle w:val="PreformattedText"/>
        <w:bidi w:val="0"/>
        <w:spacing w:before="0" w:after="0"/>
        <w:jc w:val="left"/>
        <w:rPr/>
      </w:pPr>
      <w:r>
        <w:rPr/>
        <w:t>Ez 18,20: �O indiv�duo que peca, esse � que deve morrer. O filho nunca ser� respons�vel pelo pecado do pai, nem o pai ser� culpado pelo pecado do filho. O justo receber� a justi�a que merece e o injusto pagar� por sua injusti�a�.</w:t>
      </w:r>
    </w:p>
    <w:p>
      <w:pPr>
        <w:pStyle w:val="PreformattedText"/>
        <w:bidi w:val="0"/>
        <w:spacing w:before="0" w:after="0"/>
        <w:jc w:val="left"/>
        <w:rPr/>
      </w:pPr>
      <w:r>
        <w:rPr/>
        <w:t xml:space="preserve">       </w:t>
      </w:r>
      <w:r>
        <w:rPr/>
        <w:t>Enquanto que, num momento, Deus afirma que castiga os filhos pela culpa dos pais, em outro � afirmado que os filhos n�o ser�o respons�veis pelo erro dos pais, contradi��o dif�cil de explicar se usarmos de argumento l�gico; talvez f�cil se for teol�gico, j� que, para usar este, apenas se necessita da f� cega.</w:t>
      </w:r>
    </w:p>
    <w:p>
      <w:pPr>
        <w:pStyle w:val="PreformattedText"/>
        <w:bidi w:val="0"/>
        <w:spacing w:before="0" w:after="0"/>
        <w:jc w:val="left"/>
        <w:rPr/>
      </w:pPr>
      <w:r>
        <w:rPr/>
        <w:t>5 - Guardar o s�bado por qual motivo?</w:t>
      </w:r>
    </w:p>
    <w:p>
      <w:pPr>
        <w:pStyle w:val="PreformattedText"/>
        <w:bidi w:val="0"/>
        <w:spacing w:before="0" w:after="0"/>
        <w:jc w:val="left"/>
        <w:rPr/>
      </w:pPr>
      <w:r>
        <w:rPr/>
        <w:t>Ex 20,8-11: �Lembre-se do dia de s�bado, para santific�-lo... o s�bado de Jav� seu Deus. N�o fa�a nenhum trabalho,... Porque em seis dias Jav� fez o c�u, a terra, o mar e tudo o que existe neles; e no s�timo dia ele descansou. Por isso, Jav� aben�oou o dia de s�bado e o santificou�.</w:t>
      </w:r>
    </w:p>
    <w:p>
      <w:pPr>
        <w:pStyle w:val="PreformattedText"/>
        <w:bidi w:val="0"/>
        <w:spacing w:before="0" w:after="0"/>
        <w:jc w:val="left"/>
        <w:rPr/>
      </w:pPr>
      <w:r>
        <w:rPr/>
        <w:t>Dt 5,15: �Lembre-se: voc� foi escravo na terra do Egito, e Jav� seu Deus o tirou de l� com m�o forte e bra�o estendido. � por isso que Jav� seu Deus ordenou que voc� guardasse o dia de s�bado�.</w:t>
      </w:r>
    </w:p>
    <w:p>
      <w:pPr>
        <w:pStyle w:val="PreformattedText"/>
        <w:bidi w:val="0"/>
        <w:spacing w:before="0" w:after="0"/>
        <w:jc w:val="left"/>
        <w:rPr/>
      </w:pPr>
      <w:r>
        <w:rPr/>
        <w:t xml:space="preserve">       </w:t>
      </w:r>
      <w:r>
        <w:rPr/>
        <w:t>Ficamos sem saber por qual motivo n�o se deve trabalhar aos s�bados, se � por conta dele ter sido o dia do descanso divino ou se foi porque nesse dia Deus tirou o povo do Egito.</w:t>
      </w:r>
    </w:p>
    <w:p>
      <w:pPr>
        <w:pStyle w:val="PreformattedText"/>
        <w:bidi w:val="0"/>
        <w:spacing w:before="0" w:after="0"/>
        <w:jc w:val="left"/>
        <w:rPr/>
      </w:pPr>
      <w:r>
        <w:rPr/>
        <w:t>6 - Quem escreveu os dez mandamentos?</w:t>
      </w:r>
    </w:p>
    <w:p>
      <w:pPr>
        <w:pStyle w:val="PreformattedText"/>
        <w:bidi w:val="0"/>
        <w:spacing w:before="0" w:after="0"/>
        <w:jc w:val="left"/>
        <w:rPr/>
      </w:pPr>
      <w:r>
        <w:rPr/>
        <w:t>Ex 24,3-4: �Mois�s desceu e contou ao povo tudo o que Jav� lhe havia dito e todas as leis. ... Mois�s colocou por escrito todas as palavras de Jav�...�.</w:t>
      </w:r>
    </w:p>
    <w:p>
      <w:pPr>
        <w:pStyle w:val="PreformattedText"/>
        <w:bidi w:val="0"/>
        <w:spacing w:before="0" w:after="0"/>
        <w:jc w:val="left"/>
        <w:rPr/>
      </w:pPr>
      <w:r>
        <w:rPr/>
        <w:t>Ex 24,12: �Jav� disse a Mois�s: '... eu estarei a� para lhe dar as t�buas de pedra com a lei e os mandamentos que escrevi, para voc� os instruir'.</w:t>
      </w:r>
    </w:p>
    <w:p>
      <w:pPr>
        <w:pStyle w:val="PreformattedText"/>
        <w:bidi w:val="0"/>
        <w:spacing w:before="0" w:after="0"/>
        <w:jc w:val="left"/>
        <w:rPr/>
      </w:pPr>
      <w:r>
        <w:rPr/>
        <w:t xml:space="preserve">       </w:t>
      </w:r>
      <w:r>
        <w:rPr/>
        <w:t>Sabemos que Mois�s ficou 40 dias e 40 noites no alto do monte Sinai, tempo que se levou para escrever os Dez Mandamentos. S� que agora a coisa complicou, pois se foi Deus mesmo quem os escreveu a d�vida �: seria necess�rio tanto tempo assim para quem fez o Universo em seis dias? Mas n�o � s� isso; veja a quest�o seguinte.</w:t>
      </w:r>
    </w:p>
    <w:p>
      <w:pPr>
        <w:pStyle w:val="PreformattedText"/>
        <w:bidi w:val="0"/>
        <w:spacing w:before="0" w:after="0"/>
        <w:jc w:val="left"/>
        <w:rPr/>
      </w:pPr>
      <w:r>
        <w:rPr/>
        <w:t>7 - Afinal quem entregou os mandamentos a Mois�s?</w:t>
      </w:r>
    </w:p>
    <w:p>
      <w:pPr>
        <w:pStyle w:val="PreformattedText"/>
        <w:bidi w:val="0"/>
        <w:spacing w:before="0" w:after="0"/>
        <w:jc w:val="left"/>
        <w:rPr/>
      </w:pPr>
      <w:r>
        <w:rPr/>
        <w:t>Ex 24,12: �Jav� disse a Mois�s: "... eu estarei a� para lhe dar as t�buas de pedra com a lei e os mandamentos que escrevi, para voc� os instruir'.</w:t>
      </w:r>
    </w:p>
    <w:p>
      <w:pPr>
        <w:pStyle w:val="PreformattedText"/>
        <w:bidi w:val="0"/>
        <w:spacing w:before="0" w:after="0"/>
        <w:jc w:val="left"/>
        <w:rPr/>
      </w:pPr>
      <w:r>
        <w:rPr/>
        <w:t>At 7,53: �Voc�s receberam a Lei, promulgada atrav�s dos anjos, e n�o a observaram!�.</w:t>
      </w:r>
    </w:p>
    <w:p>
      <w:pPr>
        <w:pStyle w:val="PreformattedText"/>
        <w:bidi w:val="0"/>
        <w:spacing w:before="0" w:after="0"/>
        <w:jc w:val="left"/>
        <w:rPr/>
      </w:pPr>
      <w:r>
        <w:rPr/>
        <w:t>Gl 3,19: �... A Lei foi promulgada pelos anjos, e um homem serviu de intermedi�rio�.</w:t>
      </w:r>
    </w:p>
    <w:p>
      <w:pPr>
        <w:pStyle w:val="PreformattedText"/>
        <w:bidi w:val="0"/>
        <w:spacing w:before="0" w:after="0"/>
        <w:jc w:val="left"/>
        <w:rPr/>
      </w:pPr>
      <w:r>
        <w:rPr/>
        <w:t>Hb 2,2: �De fato, se a palavra transmitida por meio dos anjos se mostrou v�lida, e toda transgress�o e desobedi�ncia recebeu um justo castigo�.</w:t>
      </w:r>
    </w:p>
    <w:p>
      <w:pPr>
        <w:pStyle w:val="PreformattedText"/>
        <w:bidi w:val="0"/>
        <w:spacing w:before="0" w:after="0"/>
        <w:jc w:val="left"/>
        <w:rPr/>
      </w:pPr>
      <w:r>
        <w:rPr/>
        <w:t xml:space="preserve">       </w:t>
      </w:r>
      <w:r>
        <w:rPr/>
        <w:t>A situa��o aqui � pior que a anterior, uma vez que nem mesmo temos mais certeza se foi o pr�prio Deus ou se foi um ou v�rios anjos quem transmitiu os Dez Mandamentos a Mois�s. Como um epis�dio t�o simples assim pode causar tanta confus�o?...</w:t>
      </w:r>
    </w:p>
    <w:p>
      <w:pPr>
        <w:pStyle w:val="PreformattedText"/>
        <w:bidi w:val="0"/>
        <w:spacing w:before="0" w:after="0"/>
        <w:jc w:val="left"/>
        <w:rPr/>
      </w:pPr>
      <w:r>
        <w:rPr/>
        <w:t>8 - Deus se mostrava a Mois�s?</w:t>
      </w:r>
    </w:p>
    <w:p>
      <w:pPr>
        <w:pStyle w:val="PreformattedText"/>
        <w:bidi w:val="0"/>
        <w:spacing w:before="0" w:after="0"/>
        <w:jc w:val="left"/>
        <w:rPr/>
      </w:pPr>
      <w:r>
        <w:rPr/>
        <w:t>Gn 32,31: �... Jac� ... tenho visto Deus face a face, e a minha vida foi preservada�.</w:t>
      </w:r>
    </w:p>
    <w:p>
      <w:pPr>
        <w:pStyle w:val="PreformattedText"/>
        <w:bidi w:val="0"/>
        <w:spacing w:before="0" w:after="0"/>
        <w:jc w:val="left"/>
        <w:rPr/>
      </w:pPr>
      <w:r>
        <w:rPr/>
        <w:t>Ex 33,11: �Jav� falava com Mois�s face a face, como um homem fala com o amigo...�.</w:t>
      </w:r>
    </w:p>
    <w:p>
      <w:pPr>
        <w:pStyle w:val="PreformattedText"/>
        <w:bidi w:val="0"/>
        <w:spacing w:before="0" w:after="0"/>
        <w:jc w:val="left"/>
        <w:rPr/>
      </w:pPr>
      <w:r>
        <w:rPr/>
        <w:t>Ex 33,18-23: �Mois�s pediu a Jav�: 'Mostra-me a tua gl�ria'. Jav�... acrescentou: 'Voc� n�o poder� ver o meu rosto, porque ningu�m pode v�-lo e continuar com vida'... Minha face, por�m, voc� n�o poder� ver".</w:t>
      </w:r>
    </w:p>
    <w:p>
      <w:pPr>
        <w:pStyle w:val="PreformattedText"/>
        <w:bidi w:val="0"/>
        <w:spacing w:before="0" w:after="0"/>
        <w:jc w:val="left"/>
        <w:rPr/>
      </w:pPr>
      <w:r>
        <w:rPr/>
        <w:t>Nm 12,6-8: �... Jav� disse: '... N�o acontece assim com o meu servo Mois�s, que � homem de confian�a em toda a minha casa: com ele eu falo face a face, �s claras e sem enigmas; e ele v� a figura de Jav�...'"</w:t>
      </w:r>
    </w:p>
    <w:p>
      <w:pPr>
        <w:pStyle w:val="PreformattedText"/>
        <w:bidi w:val="0"/>
        <w:spacing w:before="0" w:after="0"/>
        <w:jc w:val="left"/>
        <w:rPr/>
      </w:pPr>
      <w:r>
        <w:rPr/>
        <w:t>Jz 6,22: �Vendo Gide�o que era o anjo do Senhor, disse: Ai de mim, Senhor Deus! pois eu vi o anjo do Senhor face a face�.</w:t>
      </w:r>
    </w:p>
    <w:p>
      <w:pPr>
        <w:pStyle w:val="PreformattedText"/>
        <w:bidi w:val="0"/>
        <w:spacing w:before="0" w:after="0"/>
        <w:jc w:val="left"/>
        <w:rPr/>
      </w:pPr>
      <w:r>
        <w:rPr/>
        <w:t>Jo 1,18: �Ningu�m jamais viu a Deus; quem nos revelou Deus foi o Filho �nico, que est� junto ao Pai�.</w:t>
      </w:r>
    </w:p>
    <w:p>
      <w:pPr>
        <w:pStyle w:val="PreformattedText"/>
        <w:bidi w:val="0"/>
        <w:spacing w:before="0" w:after="0"/>
        <w:jc w:val="left"/>
        <w:rPr/>
      </w:pPr>
      <w:r>
        <w:rPr/>
        <w:t xml:space="preserve">       </w:t>
      </w:r>
      <w:r>
        <w:rPr/>
        <w:t>Se ningu�m poderia ver o rosto de Deus (como se isso fosse poss�vel) e ficar com vida, como explicar, de forma coerente, que Jac�, Mois�s e Gide�o tenham visto a face de Deus e mesmo assim continuaram vivos. Por outro lado, se isso de fato aconteceu, ent�o o evangelista teria mentido ao dizer que ningu�m jamais viu a Deus? Observemos que est� se afirmando �tenho visto�, �v� a figura� e �vi�. S�o express�es que nos induzem a acreditar que verdadeiramente essas pessoas viram Deus, ou, quem sabe, algu�m que se apresentou como tal. Portanto, n�o prevalece a explica��o de que o �face a face� poderia significar que a pessoa n�o tinha visto, como dizem para escapar dessa incoer�ncia, mas que esteve �pessoalmente�, �diretamente� ou �com intimidade� com Deus.</w:t>
      </w:r>
    </w:p>
    <w:p>
      <w:pPr>
        <w:pStyle w:val="PreformattedText"/>
        <w:bidi w:val="0"/>
        <w:spacing w:before="0" w:after="0"/>
        <w:jc w:val="left"/>
        <w:rPr/>
      </w:pPr>
      <w:r>
        <w:rPr/>
        <w:t>9 - Quem matou o filisteu Golias foi Davi ou uma outra pessoa, ou essa outra pessoa matou foi um filho de Golias?</w:t>
      </w:r>
    </w:p>
    <w:p>
      <w:pPr>
        <w:pStyle w:val="PreformattedText"/>
        <w:bidi w:val="0"/>
        <w:spacing w:before="0" w:after="0"/>
        <w:jc w:val="left"/>
        <w:rPr/>
      </w:pPr>
      <w:r>
        <w:rPr/>
        <w:t>1Sm 17,4-7: �Saiu ent�o do ex�rcito filisteu um guerreiro enorme chamado Golias, de Gat, com quase tr�s metros de altura. Tinha na cabe�a um capacete de bronze, vestia um colete de malha de bronze que pesava mais de cinq�enta quilos, usava perneiras de bronze e tinha nos ombros um escudo de bronze. A haste de sua lan�a era como travessa de tear, e a ponta da lan�a pesava seis quilos. Seu escudeiro ia na frente�.</w:t>
      </w:r>
    </w:p>
    <w:p>
      <w:pPr>
        <w:pStyle w:val="PreformattedText"/>
        <w:bidi w:val="0"/>
        <w:spacing w:before="0" w:after="0"/>
        <w:jc w:val="left"/>
        <w:rPr/>
      </w:pPr>
      <w:r>
        <w:rPr/>
        <w:t>1Sm 21,9-10: �Davi disse a Aquimelec: 'Voc� n�o tem � m�o alguma lan�a ou espada? ...'. O sacerdote respondeu: 'Est� ali embrulhada num manto, atr�s do efod, a espada de Golias, o filisteu que voc� matou no vale do Terebinto...'�</w:t>
      </w:r>
    </w:p>
    <w:p>
      <w:pPr>
        <w:pStyle w:val="PreformattedText"/>
        <w:bidi w:val="0"/>
        <w:spacing w:before="0" w:after="0"/>
        <w:jc w:val="left"/>
        <w:rPr/>
      </w:pPr>
      <w:r>
        <w:rPr/>
        <w:t>2Sm 21,19: �Ainda em Gob, em outra guerra contra os filisteus, Elcan�, filho de Jair de Bel�m, matou Golias de Gat, que usava uma lan�a comprida como cilindro de tear�.</w:t>
      </w:r>
    </w:p>
    <w:p>
      <w:pPr>
        <w:pStyle w:val="PreformattedText"/>
        <w:bidi w:val="0"/>
        <w:spacing w:before="0" w:after="0"/>
        <w:jc w:val="left"/>
        <w:rPr/>
      </w:pPr>
      <w:r>
        <w:rPr/>
        <w:t>1Cr 20,5: �Houve ainda outra guerra contra os filisteus. Dessa vez, Elcan�, filho de Jair, matou Lami, filho de Golias de Gat. A lan�a deste mais parecia cilindro de tear�.</w:t>
      </w:r>
    </w:p>
    <w:p>
      <w:pPr>
        <w:pStyle w:val="PreformattedText"/>
        <w:bidi w:val="0"/>
        <w:spacing w:before="0" w:after="0"/>
        <w:jc w:val="left"/>
        <w:rPr/>
      </w:pPr>
      <w:r>
        <w:rPr/>
        <w:t xml:space="preserve">       </w:t>
      </w:r>
      <w:r>
        <w:rPr/>
        <w:t>Mesmo que aqui se atribua a um erro de copista a diverg�ncia entre quem matou a Golias; se foi Davi ou Elcan�, esse procedimento n�o faz da B�blia uma verdade. Se h� erro nela, ent�o n�o se poder� admitir que ela seja a palavra de Deus, sem deixar o soberano criador do cosmo, como o inspirador dos autores b�blicos, em maus len��is. De qualquer forma, a compara��o da lan�a deste filisteu com cilindro de tear compromete por demais as narrativas, deixando-nos supor que se trata inequivocamente da mesma pessoa. Segundo os tradutores da B�blia de Jerusal�m a passagem 2Sm21,19 � a tradi��o mais antiga e que a tradi��o primitiva do cap�tulo 17 s� se falava de uma vit�ria de Davi sobre um advers�rio an�nimo, �o filisteu�. E que, ainda nesse cap�tulo, o nome de Golias foi acrescentado aos vv. 4 e 23.</w:t>
      </w:r>
    </w:p>
    <w:p>
      <w:pPr>
        <w:pStyle w:val="PreformattedText"/>
        <w:bidi w:val="0"/>
        <w:spacing w:before="0" w:after="0"/>
        <w:jc w:val="left"/>
        <w:rPr/>
      </w:pPr>
      <w:r>
        <w:rPr/>
        <w:t>10 - Saul morreu como? E qual o destino do seu corpo?</w:t>
      </w:r>
    </w:p>
    <w:p>
      <w:pPr>
        <w:pStyle w:val="PreformattedText"/>
        <w:bidi w:val="0"/>
        <w:spacing w:before="0" w:after="0"/>
        <w:jc w:val="left"/>
        <w:rPr/>
      </w:pPr>
      <w:r>
        <w:rPr/>
        <w:t>1 Sm 31,1-13: �Os filisteus fizeram guerra contra Israel,... Todo o peso do combate se concentrou sobre Saul. Os arqueiros o surpreenderam e o feriram gravemente. Ent�o Saul disse ao escudeiro: 'Desembainhe a espada e me atravesse, antes que esses incircuncisos cheguem e ca�oem de mim'. O escudeiro ficou apavorado e n�o quis obedecer. Ent�o Saul pegou a espada e atirou-se sobre ela. ... No dia seguinte, os filisteus foram despojar os cad�veres e encontraram Saul e seus tr�s filhos mortos no monte Gelbo�. Cortaram a cabe�a de Saul... e dependuraram o cad�ver dele na muralha de Bets�... Ent�o todos os guerreiros caminharam a noite inteira, tiraram da muralha de Bets� o cad�ver de Saul e de seus filhos, e os levaram a Jabes, e a� os queimaram. Depois recolheram os ossos, os enterraram debaixo da tamareira de Jabes, e jejuaram durante sete dias�.</w:t>
      </w:r>
    </w:p>
    <w:p>
      <w:pPr>
        <w:pStyle w:val="PreformattedText"/>
        <w:bidi w:val="0"/>
        <w:spacing w:before="0" w:after="0"/>
        <w:jc w:val="left"/>
        <w:rPr/>
      </w:pPr>
      <w:r>
        <w:rPr/>
        <w:t>2Sm 1,1-10: �... Davi perguntou ao mo�o que o informava: 'Como � que voc� sabe que Saul e seu filho J�natas est�o mortos?' O mensageiro respondeu: 'Eu estava casualmente no monte Gelbo� e vi Saul apoiado em sua pr�pria lan�a, enquanto os carros e cavaleiros se aproximavam. Saul virou-se, me viu e me chamou. Eu disse: 'Estou aqui'. Saul me perguntou: 'Quem � voc�?' Eu respondi: 'Sou um amalecita'. Ent�o Saul me disse: 'Aproxime-se e mate-me, pois estou agonizando e n�o acabo de morrer'. Ent�o eu me aproximei dele e o matei, porque eu sabia que ele n�o iria mesmo sobreviver depois de ca�do...'".</w:t>
      </w:r>
    </w:p>
    <w:p>
      <w:pPr>
        <w:pStyle w:val="PreformattedText"/>
        <w:bidi w:val="0"/>
        <w:spacing w:before="0" w:after="0"/>
        <w:jc w:val="left"/>
        <w:rPr/>
      </w:pPr>
      <w:r>
        <w:rPr/>
        <w:t>2Sm 21,12: �Ent�o Davi foi pedir os ossos de Saul e de seu filho J�natas aos cidad�os de Jabes de Galaad, que os tinham levado da pra�a de Bets�, onde os filisteus os haviam enforcado, quando venceram Saul em Gelbo�.</w:t>
      </w:r>
    </w:p>
    <w:p>
      <w:pPr>
        <w:pStyle w:val="PreformattedText"/>
        <w:bidi w:val="0"/>
        <w:spacing w:before="0" w:after="0"/>
        <w:jc w:val="left"/>
        <w:rPr/>
      </w:pPr>
      <w:r>
        <w:rPr/>
        <w:t>1Cr 10,1-12: �Os filisteus estavam guerreando contra Israel... Ent�o a luta se concentrou sobre Saul. Os atiradores descobriram onde ele estava e lhe acertaram flechas. Saul disse ao seu escudeiro: 'Puxe a sua espada e me mate, sen�o esses incircuncisos v�o rir de mim'. O escudeiro n�o quis fazer isso, pois teve muito medo. Ent�o Saul pegou a sua pr�pria espada e se jogou sobre ela... No outro dia, quando os filisteus foram saquear os mortos no combate, encontraram Saul com seus filhos, todos mortos, no monte Gelbo�. Depois de despojar o corpo de Saul, levaram a cabe�a e ... pregaram o seu cr�nio no templo de Dagon. Os habitantes de Jabes de Galaad ficaram sabendo o que os filisteus tinham feito com Saul. Ent�o todos os guerreiros foram buscar o corpo de Saul e de seus filhos, levando-os para Jabes. Sepultaram os corpos debaixo do terebinto de Jabes e jejuaram durante sete dias�.</w:t>
      </w:r>
    </w:p>
    <w:p>
      <w:pPr>
        <w:pStyle w:val="PreformattedText"/>
        <w:bidi w:val="0"/>
        <w:spacing w:before="0" w:after="0"/>
        <w:jc w:val="left"/>
        <w:rPr/>
      </w:pPr>
      <w:r>
        <w:rPr/>
        <w:t xml:space="preserve">       </w:t>
      </w:r>
      <w:r>
        <w:rPr/>
        <w:t>Saul suicidou-se, atirando-se sobre sua espada? Foi morto pelo amalecita, que atendeu ao seu pedido? Ou ser� que os filisteus o enforcaram? Como pode existir tanta diverg�ncia em rela��o a um s� fato? Para sa�rem deste impasse os tradutores da B�blia Anotada dizem que �O relato do amalequita � conflitante com o relato de 1Sm 31,3-6 e �, claramente, uma inven��o...� fato n�o comprovado, j� que Davi o matou por isso.</w:t>
      </w:r>
    </w:p>
    <w:p>
      <w:pPr>
        <w:pStyle w:val="PreformattedText"/>
        <w:bidi w:val="0"/>
        <w:spacing w:before="0" w:after="0"/>
        <w:jc w:val="left"/>
        <w:rPr/>
      </w:pPr>
      <w:r>
        <w:rPr/>
        <w:t xml:space="preserve">       </w:t>
      </w:r>
      <w:r>
        <w:rPr/>
        <w:t>E quanto a seu corpo: sua cabe�a foi cortada e seu corpo dependurado nas muralhas de Bets�, para depois ter sido queimado o seu cad�ver junto com os de seus filhos? Ou a sua cabe�a teria sido cortada e colocada no templo de Dagon e seu corpo sepultado? E sepultaram os corpos ou os ossos deles? Mas, independentemente do que foi enterrado, ainda fica a quest�o de saber debaixo de qual �rvore isso foi feito: do terebinto (Pistacea terebinthus) ou da tamareira (Phoenix dactylifera)?</w:t>
      </w:r>
    </w:p>
    <w:p>
      <w:pPr>
        <w:pStyle w:val="PreformattedText"/>
        <w:bidi w:val="0"/>
        <w:spacing w:before="0" w:after="0"/>
        <w:jc w:val="left"/>
        <w:rPr/>
      </w:pPr>
      <w:r>
        <w:rPr/>
        <w:t>11 - Como proceder diante de um insensato?</w:t>
      </w:r>
    </w:p>
    <w:p>
      <w:pPr>
        <w:pStyle w:val="PreformattedText"/>
        <w:bidi w:val="0"/>
        <w:spacing w:before="0" w:after="0"/>
        <w:jc w:val="left"/>
        <w:rPr/>
      </w:pPr>
      <w:r>
        <w:rPr/>
        <w:t>Pv 26,4: "N�o responda ao insensato conforme a insensatez dele, para que voc� n�o se iguale a ele".</w:t>
      </w:r>
    </w:p>
    <w:p>
      <w:pPr>
        <w:pStyle w:val="PreformattedText"/>
        <w:bidi w:val="0"/>
        <w:spacing w:before="0" w:after="0"/>
        <w:jc w:val="left"/>
        <w:rPr/>
      </w:pPr>
      <w:r>
        <w:rPr/>
        <w:t>Pv 26,5: "Responda ao insensato conforme a insensatez dele, para que ele n�o se considere s�bio".</w:t>
      </w:r>
    </w:p>
    <w:p>
      <w:pPr>
        <w:pStyle w:val="PreformattedText"/>
        <w:bidi w:val="0"/>
        <w:spacing w:before="0" w:after="0"/>
        <w:jc w:val="left"/>
        <w:rPr/>
      </w:pPr>
      <w:r>
        <w:rPr/>
        <w:t xml:space="preserve">       </w:t>
      </w:r>
      <w:r>
        <w:rPr/>
        <w:t>Afinal, vamos responder ou n�o ao insensato conforme a insensatez dele? N�o h� como sair desse estorvo. Criativas s�o as tentativas dogm�ticas de explicar essa contradi��o; entretanto, elas n�o passam de sofismas que tentam inutilmente fazer algo parecido como querer carregar �gua num balaio. Aplica-se aqui o prov�rbio, j� que estamos falando disso: �se correr o bicho pega, se ficar o bicho come�.</w:t>
      </w:r>
    </w:p>
    <w:p>
      <w:pPr>
        <w:pStyle w:val="PreformattedText"/>
        <w:bidi w:val="0"/>
        <w:spacing w:before="0" w:after="0"/>
        <w:jc w:val="left"/>
        <w:rPr/>
      </w:pPr>
      <w:r>
        <w:rPr/>
        <w:t>12 - Qual das duas genealogias de Jesus � a verdadeira?</w:t>
      </w:r>
    </w:p>
    <w:p>
      <w:pPr>
        <w:pStyle w:val="PreformattedText"/>
        <w:bidi w:val="0"/>
        <w:spacing w:before="0" w:after="0"/>
        <w:jc w:val="left"/>
        <w:rPr/>
      </w:pPr>
      <w:r>
        <w:rPr/>
        <w:t>Mt 1,1-17: �Livro da gera��o de Jesus Cristo, filho de Davi, filho de Abra�o. Abra�o gerou a Isaque; Isaque, a Jac�; Jac�, a Jud� e a seus irm�os; Jud� gerou de Tamar a Perez e a Zer�; Perez gerou a Esrom; Esrom, a Ar�o; Ar�o gerou a Aminadabe; Aminadabe, a Naassom; Naassom, a Salmom; Salmom gerou de Raabe a Boaz; este de Rute gerou a Obede; e Obede, a Jess�; Jess� gerou ao rei Davi; e o rei Davi, a Salom�o, da que foi mulher de Urias; Salom�o gerou a Robo�o; Robo�o, a Abias; Abias, a Asa; Asa gerou a Josaf�; Josaf�, a Jor�o; Jor�o, a Uzias; Uzias gerou a Jot�o; Jot�o, a Acaz; Acaz, a Ezequias; Ezequias gerou a Manass�s; Manass�s, a Amom; Amom, a Josias; Josias gerou a Jeconias e a seus irm�os, no tempo do ex�lio em Babil�nia. Depois do ex�lio em Babil�nia, Jeconias gerou a Salatiel; e Salatiel, a Zorobabel; Zorobabel, a Abi�de; Abi�de, a Eliaquim; Eliaquim, a Azor; Azor gerou a Sadoque; Sadoque, a Aquim; Aquim, a Eli�de; Eli�de gerou a Ele�zar; Ele�zar, a Mat�; Mat�, a Jac�. E Jac� gerou a Jos�, marido de Maria, da qual nasceu Jesus, que se chama o Cristo. De sorte que todas as gera��es, desde Abra�o at� Davi, s�o catorze; desde Davi at� ao desterro para a Babil�nia, catorze; e desde o desterro para a Babil�nia at� Cristo, catorze�.</w:t>
      </w:r>
    </w:p>
    <w:p>
      <w:pPr>
        <w:pStyle w:val="PreformattedText"/>
        <w:bidi w:val="0"/>
        <w:spacing w:before="0" w:after="0"/>
        <w:jc w:val="left"/>
        <w:rPr/>
      </w:pPr>
      <w:r>
        <w:rPr/>
        <w:t>Lc 3,23-38: �Ora, tinha Jesus cerca de trinta anos ao come�ar o seu minist�rio. Era, como se cuidava, filho de Jos�, filho de Heli, Heli filho de Mat�, Mat� filho de Levi, Levi filho de Melqui, este filho de Janai, filho de Jos�, Jos� filho de Matatias, Matatias filho de Am�s, Am�s filho de Naum, este filho de Esli, filho de Naga�, Naga� filho de M�ate, M�ate filho de Matatias, Matatias filho de Semei, este filho de Jos�, filho de Jod�, Jod� filho de Joan�, Joan� filho de Res�, Res� filho de Zorobabel, este filho de Salatiel, filho de Neri, Neri filho de Melqui, Melqui filho de Adi, Adi filho de Cos�, este de Elmad�, filho de Er, Er filho de Josu�, Josu� filho de Eli�zer, Eli�zer filho de Jorim, este de Mat�, filho de Levi, Levi filho de Sime�o, Sime�o filho de Jud�, Jud� filho de Jos�, este filho de Jon�, filho de Eliaquim; Eliaquim filho de Mele�, Mele� filho de Men�, Men� filho de Matat�, este filho de Nat�; Nat� filho de Davi, Davi filho de Jess�, Jess� filho de Obede, Obede filho de Boaz, este filho de Sal�, filho de Naassom; Naassom filho de Aminadabe, Aminadabe filho de Admim, Admim filho de Arni, Arni filho de Esrom, este filho de Far�z, filho de Jud�; Jud� filho de Jac�, Jac� filho de Isaque, Isaque filho de Abra�o, este filho de Ter�, filho de Nacor; Nacor filho de Seruque, Seruque filho de Raga�, Raga� filho de F�leque, este de �ber, filho de Sal�; Sal� filho de Cain�, Cain� filho de Arfaxade, Arfaxade filho de Sem, este filho de No�, filho Lameque; Lameque filho de Matusal�m, Matusal�m filho de Enoque, Enoque filho de Jarete, este filho de Maleleel, filho de Cain�; Cain� filho de Enos, Enos filho de Sete, e este filho de Ad�o, e Ad�o, filho de Deus�.</w:t>
      </w:r>
    </w:p>
    <w:p>
      <w:pPr>
        <w:pStyle w:val="PreformattedText"/>
        <w:bidi w:val="0"/>
        <w:spacing w:before="0" w:after="0"/>
        <w:jc w:val="left"/>
        <w:rPr/>
      </w:pPr>
      <w:r>
        <w:rPr/>
        <w:t xml:space="preserve">       </w:t>
      </w:r>
      <w:r>
        <w:rPr/>
        <w:t>Percebe-se claramente que n�o s�o concordes as genealogias narradas por Mateus e Lucas. Algumas pessoas querem, para que n�o fique evidenciada essa diverg�ncia, que a narrada por Lucas esteja baseada em rela��o a Maria; entretanto, se esquecem que, naquela �poca, as mulheres n�o tinham nenhum valor, e todas as genealogias citadas na B�blia s�o colocadas em rela��o aos homens e n�o baseando-se nas mulheres.</w:t>
      </w:r>
    </w:p>
    <w:p>
      <w:pPr>
        <w:pStyle w:val="PreformattedText"/>
        <w:bidi w:val="0"/>
        <w:spacing w:before="0" w:after="0"/>
        <w:jc w:val="left"/>
        <w:rPr/>
      </w:pPr>
      <w:r>
        <w:rPr/>
        <w:t>13 - Onde moravam os pais de Jesus?</w:t>
      </w:r>
    </w:p>
    <w:p>
      <w:pPr>
        <w:pStyle w:val="PreformattedText"/>
        <w:bidi w:val="0"/>
        <w:spacing w:before="0" w:after="0"/>
        <w:jc w:val="left"/>
        <w:rPr/>
      </w:pPr>
      <w:r>
        <w:rPr/>
        <w:t>Mt 2,1: �Tendo Jesus nascido em Bel�m da Jud�ia, em dias do rei Herodes, eis que vieram uns magos do Oriente a Jerusal�m�.</w:t>
      </w:r>
    </w:p>
    <w:p>
      <w:pPr>
        <w:pStyle w:val="PreformattedText"/>
        <w:bidi w:val="0"/>
        <w:spacing w:before="0" w:after="0"/>
        <w:jc w:val="left"/>
        <w:rPr/>
      </w:pPr>
      <w:r>
        <w:rPr/>
        <w:t>Mt 2,13-23: �... eis que aparece um anjo do Senhor a Jos� em sonho, e diz: ... toma o menino e sua m�e, foge para o Egito, e permanece l� at� que eu te avise; porque Herodes h� de procurar o menino para matar. ... Tendo Herodes morrido,... tomou o menino e sua m�e, e regressou para a terra de Israel. ... retirou-se para as regi�es da Galil�ia. E foi habitar numa cidade chamada Nazar�, para que se cumprisse o que fora dito, por interm�dio dos profetas: 'Ele ser� chamado Nazareno'�.</w:t>
      </w:r>
    </w:p>
    <w:p>
      <w:pPr>
        <w:pStyle w:val="PreformattedText"/>
        <w:bidi w:val="0"/>
        <w:spacing w:before="0" w:after="0"/>
        <w:jc w:val="left"/>
        <w:rPr/>
      </w:pPr>
      <w:r>
        <w:rPr/>
        <w:t>Lc 1,26-27: �No sexto m�s foi o anjo Gabriel enviado da parte de Deus, para uma cidade da Galil�ia, chamada Nazar�, a uma virgem desposada com certo homem da casa de Davi, cujo nome era Jos�; a virgem chamava-se Maria�.</w:t>
      </w:r>
    </w:p>
    <w:p>
      <w:pPr>
        <w:pStyle w:val="PreformattedText"/>
        <w:bidi w:val="0"/>
        <w:spacing w:before="0" w:after="0"/>
        <w:jc w:val="left"/>
        <w:rPr/>
      </w:pPr>
      <w:r>
        <w:rPr/>
        <w:t>Lc 2,1-5: �Naqueles dias foi publicado um decreto de C�sar Augusto, convocando toda a popula��o do imp�rio para recensear-se... Todos iam alistar-se, cada um � sua pr�pria cidade. Jos� tamb�m subiu da Galil�ia, da cidade de Nazar�, para a Jud�ia, � cidade de Davi, chamada Bel�m, por ser ele da casa e fam�lia de Davi, a fim de alistar-se com Maria, sua esposa, que estava gr�vida�.</w:t>
      </w:r>
    </w:p>
    <w:p>
      <w:pPr>
        <w:pStyle w:val="PreformattedText"/>
        <w:bidi w:val="0"/>
        <w:spacing w:before="0" w:after="0"/>
        <w:jc w:val="left"/>
        <w:rPr/>
      </w:pPr>
      <w:r>
        <w:rPr/>
        <w:t xml:space="preserve">       </w:t>
      </w:r>
      <w:r>
        <w:rPr/>
        <w:t>Pelo relato de Mateus, a fam�lia de Jesus morava em Bel�m, s� depois � que se mudou para Nazar�. Entretanto, Lucas coloca a cidade de Nazar� como se fosse o local onde vivia a sagrada fam�lia, que teve que ir a Bel�m apenas para atender ao decreto do recenseamento.</w:t>
      </w:r>
    </w:p>
    <w:p>
      <w:pPr>
        <w:pStyle w:val="PreformattedText"/>
        <w:bidi w:val="0"/>
        <w:spacing w:before="0" w:after="0"/>
        <w:jc w:val="left"/>
        <w:rPr/>
      </w:pPr>
      <w:r>
        <w:rPr/>
        <w:t>14 - Onde se encontra essa profecia?</w:t>
      </w:r>
    </w:p>
    <w:p>
      <w:pPr>
        <w:pStyle w:val="PreformattedText"/>
        <w:bidi w:val="0"/>
        <w:spacing w:before="0" w:after="0"/>
        <w:jc w:val="left"/>
        <w:rPr/>
      </w:pPr>
      <w:r>
        <w:rPr/>
        <w:t>Mt 2,23: �E foi habitar numa cidade chamada Nazar�, para que se cumprisse o que fora dito, por interm�dio dos profetas: 'Ele ser� chamado Nazareno'�</w:t>
      </w:r>
    </w:p>
    <w:p>
      <w:pPr>
        <w:pStyle w:val="PreformattedText"/>
        <w:bidi w:val="0"/>
        <w:spacing w:before="0" w:after="0"/>
        <w:jc w:val="left"/>
        <w:rPr/>
      </w:pPr>
      <w:r>
        <w:rPr/>
        <w:t xml:space="preserve">       </w:t>
      </w:r>
      <w:r>
        <w:rPr/>
        <w:t>N�o h� no Antigo Testamento um s� profeta, quanto mais v�rios profetas, que tenha feito essa profecia citada por Mateus. Querem, alguns int�rpretes, generalizar dizendo que isso pode ser encontrado naquilo que os profetas consideram como tipo caracter�stico do nazareno. Fal�cia, pois o texto de Mateus � claro quando diz que profetas, mais de um portanto, disseram que Jesus seria chamado Nazareno, declara��o expl�cita de Mateus, sem margem a d�vidas. Agiram honestamente os tradutores da B�blia de Jerusal�m que afirmam: �N�o se percebe claramente a que or�culos prof�ticos Mt alude aqui� (p. 1706).</w:t>
      </w:r>
    </w:p>
    <w:p>
      <w:pPr>
        <w:pStyle w:val="PreformattedText"/>
        <w:bidi w:val="0"/>
        <w:spacing w:before="0" w:after="0"/>
        <w:jc w:val="left"/>
        <w:rPr/>
      </w:pPr>
      <w:r>
        <w:rPr/>
        <w:t>15 - O servo do centuri�o era paral�tico que sofria muito ou um doente � beira da morte? E quem esteve com Jesus para pedir a cura dele?</w:t>
      </w:r>
    </w:p>
    <w:p>
      <w:pPr>
        <w:pStyle w:val="PreformattedText"/>
        <w:bidi w:val="0"/>
        <w:spacing w:before="0" w:after="0"/>
        <w:jc w:val="left"/>
        <w:rPr/>
      </w:pPr>
      <w:r>
        <w:rPr/>
        <w:t>Mt 8,5-6: �Ao entrar em Cafarnaum, chegou-se a ele um centuri�o que o implorava e dizia: 'Senhor, meu criado est� deitado em casa paral�tico, sofrendo dores atrozes'�.</w:t>
      </w:r>
    </w:p>
    <w:p>
      <w:pPr>
        <w:pStyle w:val="PreformattedText"/>
        <w:bidi w:val="0"/>
        <w:spacing w:before="0" w:after="0"/>
        <w:jc w:val="left"/>
        <w:rPr/>
      </w:pPr>
      <w:r>
        <w:rPr/>
        <w:t>Lc 7,1-3: �Quando acabou de transmitir aos ouvidos do povo todas essas palavras, entrou em Cafarnaum. Ora, um centuri�o tinha um servo a quem prezava e que estava doente, � morte; Tendo ouvido falar de Jesus, enviou-lhe alguns dos anci�os dos judeus para pedir-lhe que fosse salvar o servo�.</w:t>
      </w:r>
    </w:p>
    <w:p>
      <w:pPr>
        <w:pStyle w:val="PreformattedText"/>
        <w:bidi w:val="0"/>
        <w:spacing w:before="0" w:after="0"/>
        <w:jc w:val="left"/>
        <w:rPr/>
      </w:pPr>
      <w:r>
        <w:rPr/>
        <w:t xml:space="preserve">       </w:t>
      </w:r>
      <w:r>
        <w:rPr/>
        <w:t>Mateus diz que o servo do centuri�o era paral�tico e que se encontrava deitado em casa sofrendo muito, ao passo que Lucas diz apenas que ele estava quase � morte. Enfim, esse servo era um paral�tico que sofria muito ou era um doente que estava � morte? O centuri�o falou pessoalmente com Jesus ou enviou alguns anci�os dos judeus para pedir-lhe a cura do seu servo?</w:t>
      </w:r>
    </w:p>
    <w:p>
      <w:pPr>
        <w:pStyle w:val="PreformattedText"/>
        <w:bidi w:val="0"/>
        <w:spacing w:before="0" w:after="0"/>
        <w:jc w:val="left"/>
        <w:rPr/>
      </w:pPr>
      <w:r>
        <w:rPr/>
        <w:t>16 - Quantos eram os possessos de G�dara ou ser� de G�rasa?</w:t>
      </w:r>
    </w:p>
    <w:p>
      <w:pPr>
        <w:pStyle w:val="PreformattedText"/>
        <w:bidi w:val="0"/>
        <w:spacing w:before="0" w:after="0"/>
        <w:jc w:val="left"/>
        <w:rPr/>
      </w:pPr>
      <w:r>
        <w:rPr/>
        <w:t>Mt 8,28: �Tendo ele chegado � outra margem, � terra dos gadarenos, vieram-lhe ao encontro dois endemoninhados, saindo dentre os sepulcros, e a tal ponto furiosos, que ningu�m podia passar por aquele caminho�.</w:t>
      </w:r>
    </w:p>
    <w:p>
      <w:pPr>
        <w:pStyle w:val="PreformattedText"/>
        <w:bidi w:val="0"/>
        <w:spacing w:before="0" w:after="0"/>
        <w:jc w:val="left"/>
        <w:rPr/>
      </w:pPr>
      <w:r>
        <w:rPr/>
        <w:t>Mc 5,1-3: �Entrementes chegaram � outra margem do mar, � terra dos gerasenos. Ao desembarcar, logo veio dos sepulcros, ao seu encontro, um homem possesso de esp�rito imundo, o qual vivia nos sepulcros, e nem mesmo com cadeias algu�m podia prend�-lo�.</w:t>
      </w:r>
    </w:p>
    <w:p>
      <w:pPr>
        <w:pStyle w:val="PreformattedText"/>
        <w:bidi w:val="0"/>
        <w:spacing w:before="0" w:after="0"/>
        <w:jc w:val="left"/>
        <w:rPr/>
      </w:pPr>
      <w:r>
        <w:rPr/>
        <w:t>Lc 8,26-27: �Ent�o rumaram para a terra dos gerasenos, fronteira da Galil�ia. Logo ao desembarcar, veio da cidade ao seu encontro um homem possesso de dem�nios que, havia muito, n�o se vestia, nem habitava em casa alguma, por�m vivia nos sepulcros�.</w:t>
      </w:r>
    </w:p>
    <w:p>
      <w:pPr>
        <w:pStyle w:val="PreformattedText"/>
        <w:bidi w:val="0"/>
        <w:spacing w:before="0" w:after="0"/>
        <w:jc w:val="left"/>
        <w:rPr/>
      </w:pPr>
      <w:r>
        <w:rPr/>
        <w:t xml:space="preserve">       </w:t>
      </w:r>
      <w:r>
        <w:rPr/>
        <w:t>Mateus afirma tratar-se de dois endemoninhados, ao passo que Marcos e Lucas dizem ser apenas um; afinal, quantos eram? Pueril a explica��o de que todos eles est�o corretos usando do argumento de que onde h� dois tem sempre um, e que os narradores n�o disseram que havia apenas um. � fant�stico como apresentam respostas rid�culas para se safarem. S� que se esqueceram que a alternativa do �apenas� tamb�m serviria para o caso em que foi dito, dois, j� que tamb�m n�o se afirmou apenas dois. Mateus coloca o epis�dio como acontecido em G�dara, enquanto que Marcos e Lucas citam G�rasa. Consultado o dicion�rio b�blico encontramos que G�dara � uma cidade da Dec�pole, hoje Umm Qeis, na Transjord�nia, 10 km ao sudeste do lago de Tiber�ades e que G�rasa, tamb�m na Transjord�nia, est� numa rota de Am� para o norte, hoje Djerash. Calculando-se pelo mapa, distam, uma da outra, em cerca de 43 km.</w:t>
      </w:r>
    </w:p>
    <w:p>
      <w:pPr>
        <w:pStyle w:val="PreformattedText"/>
        <w:bidi w:val="0"/>
        <w:spacing w:before="0" w:after="0"/>
        <w:jc w:val="left"/>
        <w:rPr/>
      </w:pPr>
      <w:r>
        <w:rPr/>
        <w:t>17 - Houve dificuldade em levar o paral�tico � presen�a de Jesus?</w:t>
      </w:r>
    </w:p>
    <w:p>
      <w:pPr>
        <w:pStyle w:val="PreformattedText"/>
        <w:bidi w:val="0"/>
        <w:spacing w:before="0" w:after="0"/>
        <w:jc w:val="left"/>
        <w:rPr/>
      </w:pPr>
      <w:r>
        <w:rPr/>
        <w:t>Mt 9,1-2: �Entrando Jesus num barco, passou para a outra banda, e foi para a sua pr�pria cidade. E eis que lhe trouxeram um paral�tico deitado num leito...�.</w:t>
      </w:r>
    </w:p>
    <w:p>
      <w:pPr>
        <w:pStyle w:val="PreformattedText"/>
        <w:bidi w:val="0"/>
        <w:spacing w:before="0" w:after="0"/>
        <w:jc w:val="left"/>
        <w:rPr/>
      </w:pPr>
      <w:r>
        <w:rPr/>
        <w:t>Mc 2,1-4: �Dias depois, entrou Jesus de novo em Cafarnaum, e logo correu que ele estava em casa. Muitos aflu�ram para ali, tantos que nem mesmo junto � porta eles achavam lugar; e anunciava-lhes a palavra. Alguns foram ter com ele, conduzindo um paral�tico, levado por quatro homens. E, n�o podendo aproximar-se dele, por causa da multid�o, descobriram o eirado no ponto correspondente ao em que ele estava e, fazendo uma abertura, baixaram o leito em que jazia o doente�.</w:t>
      </w:r>
    </w:p>
    <w:p>
      <w:pPr>
        <w:pStyle w:val="PreformattedText"/>
        <w:bidi w:val="0"/>
        <w:spacing w:before="0" w:after="0"/>
        <w:jc w:val="left"/>
        <w:rPr/>
      </w:pPr>
      <w:r>
        <w:rPr/>
        <w:t>Lc 5,17-19: �Ora, aconteceu que num daqueles dias, estava ele ensinando, e achavam-se ali assentados fariseus e mestres da lei, vindos de todas as aldeias da Galil�ia, da Jud�ia e de Jerusal�m. E o poder do Senhor estava com ele para curar. Vieram ent�o uns homens trazendo em um leito um paral�tico; e procuravam introduzi-lo e p�-lo diante de Jesus. E n�o achando por onde introduzi-lo por causa da multid�o, subindo ao eirado, o desceram no leito, por entre os ladrilhos, para o meio, diante de Jesus�.</w:t>
      </w:r>
    </w:p>
    <w:p>
      <w:pPr>
        <w:pStyle w:val="PreformattedText"/>
        <w:bidi w:val="0"/>
        <w:spacing w:before="0" w:after="0"/>
        <w:jc w:val="left"/>
        <w:rPr/>
      </w:pPr>
      <w:r>
        <w:rPr/>
        <w:t xml:space="preserve">       </w:t>
      </w:r>
      <w:r>
        <w:rPr/>
        <w:t>Na narrativa de Mateus, o paral�tico � levado a Jesus, deixando a entender que n�o houve nenhum obst�culo para isso. Mas, Marcos e Lucas, dizem que tiveram que fazer descer tal paral�tico pelo telhado, pois a multid�o n�o deixava que o levassem a Jesus. Mateus diz que Jesus chegou � sua cidade. Seria Nazar�? Marcos diz ser Cafarnaum. Quanto a Lucas, ele n�o diz em qual cidade.</w:t>
      </w:r>
    </w:p>
    <w:p>
      <w:pPr>
        <w:pStyle w:val="PreformattedText"/>
        <w:bidi w:val="0"/>
        <w:spacing w:before="0" w:after="0"/>
        <w:jc w:val="left"/>
        <w:rPr/>
      </w:pPr>
      <w:r>
        <w:rPr/>
        <w:t>18 - Filha de Jairo j� havia morrido?</w:t>
      </w:r>
    </w:p>
    <w:p>
      <w:pPr>
        <w:pStyle w:val="PreformattedText"/>
        <w:bidi w:val="0"/>
        <w:spacing w:before="0" w:after="0"/>
        <w:jc w:val="left"/>
        <w:rPr/>
      </w:pPr>
      <w:r>
        <w:rPr/>
        <w:t>Mt 9,18: �Enquanto estas cousas lhes dizia, eis que um chefe, aproximando-se, o adorou, e disse: Minha filha faleceu agora mesmo; mas vem, imp�e a tua m�o, e viver�.</w:t>
      </w:r>
    </w:p>
    <w:p>
      <w:pPr>
        <w:pStyle w:val="PreformattedText"/>
        <w:bidi w:val="0"/>
        <w:spacing w:before="0" w:after="0"/>
        <w:jc w:val="left"/>
        <w:rPr/>
      </w:pPr>
      <w:r>
        <w:rPr/>
        <w:t>Mc 5,22-23: �Eis que se chega a ele um dos principais da sinagoga, chamado Jairo, e, vendo-o, prostra-se a seus p�s, e insistentemente lhe suplica: 'Minha filhinha est� � morte; vem, imp�e as m�os sobre ela, para que seja salva, e viver�'�.</w:t>
      </w:r>
    </w:p>
    <w:p>
      <w:pPr>
        <w:pStyle w:val="PreformattedText"/>
        <w:bidi w:val="0"/>
        <w:spacing w:before="0" w:after="0"/>
        <w:jc w:val="left"/>
        <w:rPr/>
      </w:pPr>
      <w:r>
        <w:rPr/>
        <w:t>Lc 8,41-42: �Eis que veio um homem chamado Jairo, que era chefe da sinagoga, e, prostrando-se aos p�s de Jesus, lhe suplicou que chegasse at� a sua casa. Pois tinha uma filha �nica de uns doze anos, que estava � morte...�.</w:t>
      </w:r>
    </w:p>
    <w:p>
      <w:pPr>
        <w:pStyle w:val="PreformattedText"/>
        <w:bidi w:val="0"/>
        <w:spacing w:before="0" w:after="0"/>
        <w:jc w:val="left"/>
        <w:rPr/>
      </w:pPr>
      <w:r>
        <w:rPr/>
        <w:t xml:space="preserve">       </w:t>
      </w:r>
      <w:r>
        <w:rPr/>
        <w:t>Diferentemente de Marcos e Lucas que dizem que a filha de Jairo estava quase morrendo, Mateus j� a tem como morta. Aqui n�o adianta apelar para �ela morreu depois�, uma vez que todos os relatos iniciam colocando Jairo prostrado aos p�s de Jesus suplicando-lhe pela filha.</w:t>
      </w:r>
    </w:p>
    <w:p>
      <w:pPr>
        <w:pStyle w:val="PreformattedText"/>
        <w:bidi w:val="0"/>
        <w:spacing w:before="0" w:after="0"/>
        <w:jc w:val="left"/>
        <w:rPr/>
      </w:pPr>
      <w:r>
        <w:rPr/>
        <w:t>19 - O possesso era cego e mudo ou s� mudo?</w:t>
      </w:r>
    </w:p>
    <w:p>
      <w:pPr>
        <w:pStyle w:val="PreformattedText"/>
        <w:bidi w:val="0"/>
        <w:spacing w:before="0" w:after="0"/>
        <w:jc w:val="left"/>
        <w:rPr/>
      </w:pPr>
      <w:r>
        <w:rPr/>
        <w:t>Mt 12,22: �Ent�o lhe trouxeram um endemoninhado, cego e mudo; e ele o curou, passando o mudo a falar e a ver�.</w:t>
      </w:r>
    </w:p>
    <w:p>
      <w:pPr>
        <w:pStyle w:val="PreformattedText"/>
        <w:bidi w:val="0"/>
        <w:spacing w:before="0" w:after="0"/>
        <w:jc w:val="left"/>
        <w:rPr/>
      </w:pPr>
      <w:r>
        <w:rPr/>
        <w:t>Lc 11,14: �De outra feita estava Jesus expelindo um dem�nio que era mudo. E aconteceu que, ao sair o dem�nio, o mudo passou a falar;...�.</w:t>
      </w:r>
    </w:p>
    <w:p>
      <w:pPr>
        <w:pStyle w:val="PreformattedText"/>
        <w:bidi w:val="0"/>
        <w:spacing w:before="0" w:after="0"/>
        <w:jc w:val="left"/>
        <w:rPr/>
      </w:pPr>
      <w:r>
        <w:rPr/>
        <w:t xml:space="preserve">       </w:t>
      </w:r>
      <w:r>
        <w:rPr/>
        <w:t>Mateus diz ser o homem cego e mudo, mas Lucas diz tratar-se apenas de um mudo  que estava possesso. Jesus simplesmente o curou ou praticou, na verdade, um exorcismo ao expulsar o dem�nio?</w:t>
      </w:r>
    </w:p>
    <w:p>
      <w:pPr>
        <w:pStyle w:val="PreformattedText"/>
        <w:bidi w:val="0"/>
        <w:spacing w:before="0" w:after="0"/>
        <w:jc w:val="left"/>
        <w:rPr/>
      </w:pPr>
      <w:r>
        <w:rPr/>
        <w:t>20 - Os cegos de Jeric�, quantos eram?</w:t>
      </w:r>
    </w:p>
    <w:p>
      <w:pPr>
        <w:pStyle w:val="PreformattedText"/>
        <w:bidi w:val="0"/>
        <w:spacing w:before="0" w:after="0"/>
        <w:jc w:val="left"/>
        <w:rPr/>
      </w:pPr>
      <w:r>
        <w:rPr/>
        <w:t>Mt 20,29-30: �Saindo eles de Jeric�, uma grande multid�o o acompanhava. E eis que dois cegos, assentados � beira do caminho, tendo ouvido que Jesus passava, clamaram: 'Senhor, Filho de Davi, tem compaix�o de n�s!'�.</w:t>
      </w:r>
    </w:p>
    <w:p>
      <w:pPr>
        <w:pStyle w:val="PreformattedText"/>
        <w:bidi w:val="0"/>
        <w:spacing w:before="0" w:after="0"/>
        <w:jc w:val="left"/>
        <w:rPr/>
      </w:pPr>
      <w:r>
        <w:rPr/>
        <w:t>Mc 10,46-47: �E foram para Jeric�. Quando ele sa�a de Jeric�, juntamente com os disc�pulos e numerosa multid�o, Bartimeu, cego mendigo, filho de Timeu, estava assentado � beira do caminho. E, ouvindo que era Jesus, o Nazareno, p�s-se a clamar: 'Jesus, Filho de Davi, tem compaix�o de mim!'�.</w:t>
      </w:r>
    </w:p>
    <w:p>
      <w:pPr>
        <w:pStyle w:val="PreformattedText"/>
        <w:bidi w:val="0"/>
        <w:spacing w:before="0" w:after="0"/>
        <w:jc w:val="left"/>
        <w:rPr/>
      </w:pPr>
      <w:r>
        <w:rPr/>
        <w:t>Lc 18,35-38: �Aconteceu que, ao aproximar-se ele de Jeric�, estava um cego assentado � beira do caminho, pedindo esmolas. E, ouvindo o tropel da multid�o que passava, perguntou o que era aquilo. Anunciaram-lhe que passava Jesus, o Nazareno. Ent�o ele clamou: �Jesus, Filho de Davi, tem compaix�o de mim!'�.</w:t>
      </w:r>
    </w:p>
    <w:p>
      <w:pPr>
        <w:pStyle w:val="PreformattedText"/>
        <w:bidi w:val="0"/>
        <w:spacing w:before="0" w:after="0"/>
        <w:jc w:val="left"/>
        <w:rPr/>
      </w:pPr>
      <w:r>
        <w:rPr/>
        <w:t xml:space="preserve">       </w:t>
      </w:r>
      <w:r>
        <w:rPr/>
        <w:t>Aqui temos Mateus dizendo que eram dois cegos, em contradi��o com Marcos e Lucas, que afirmam ser apenas um. Por que somente Marcos identifica nominalmente quem era este cego? Se forem dois e algu�m disse um, faz dessa narrativa inver�dica; se foi um e disseram dois, acontece o mesmo; n�o h� alternativa l�gica que explique isso. S� fanatismo cego para tentar explicar o inexplic�vel. Se algu�m testemunhou duas pessoas cometendo um crime e no depoimento, junto ao j�ri, diz ter sido somente um, j� que �onde h� dois, sempre h� um, sem exce��o!�, ele al�m de mentiroso ser� injusto, deixando condenar somente um dos culpados; ou, o que ser� mais prov�vel, o advogado requerer� ao Juiz seja desconsiderado o testemunho, por haver contradi��o.</w:t>
      </w:r>
    </w:p>
    <w:p>
      <w:pPr>
        <w:pStyle w:val="PreformattedText"/>
        <w:bidi w:val="0"/>
        <w:spacing w:before="0" w:after="0"/>
        <w:jc w:val="left"/>
        <w:rPr/>
      </w:pPr>
      <w:r>
        <w:rPr/>
        <w:t>21 - Quem era a mulher com alabastro?</w:t>
      </w:r>
    </w:p>
    <w:p>
      <w:pPr>
        <w:pStyle w:val="PreformattedText"/>
        <w:bidi w:val="0"/>
        <w:spacing w:before="0" w:after="0"/>
        <w:jc w:val="left"/>
        <w:rPr/>
      </w:pPr>
      <w:r>
        <w:rPr/>
        <w:t>Mt 26,6-7: �Ora, estando Jesus em Bet�nia, em casa de Sim�o, o leproso, aproximou-se dele uma mulher, trazendo um vaso de alabastro cheio de precioso b�lsamo, que lhe derramou sobre a cabe�a, estando ele � mesa�.</w:t>
      </w:r>
    </w:p>
    <w:p>
      <w:pPr>
        <w:pStyle w:val="PreformattedText"/>
        <w:bidi w:val="0"/>
        <w:spacing w:before="0" w:after="0"/>
        <w:jc w:val="left"/>
        <w:rPr/>
      </w:pPr>
      <w:r>
        <w:rPr/>
        <w:t>Mc 14,3: �Estando ele em Bet�nia, reclinado � mesa, em casa de Sim�o, o leproso, veio uma mulher trazendo um vaso de alabastro com preciosismo perfume de nardo puro, e, quebrando o alabastro, derramou o b�lsamo sobre a cabe�a de Jesus�.</w:t>
      </w:r>
    </w:p>
    <w:p>
      <w:pPr>
        <w:pStyle w:val="PreformattedText"/>
        <w:bidi w:val="0"/>
        <w:spacing w:before="0" w:after="0"/>
        <w:jc w:val="left"/>
        <w:rPr/>
      </w:pPr>
      <w:r>
        <w:rPr/>
        <w:t>Lc 7,36-38: �Convidou-o um dos fariseus para que fosse jantar com ele. Jesus, entrando na casa do fariseu, tomou lugar � mesa. E eis que uma mulher da cidade, pecadora, sabendo que ele estava � mesa na casa do fariseu, levou um vaso de alabastro com ung�ento; e, estando por detr�s, aos seus p�s, chorando, regava-os com suas l�grimas e os enxugava com os pr�prios cabelos; e beijava-lhe os p�s e os ungia com o ung�ento�.</w:t>
      </w:r>
    </w:p>
    <w:p>
      <w:pPr>
        <w:pStyle w:val="PreformattedText"/>
        <w:bidi w:val="0"/>
        <w:spacing w:before="0" w:after="0"/>
        <w:jc w:val="left"/>
        <w:rPr/>
      </w:pPr>
      <w:r>
        <w:rPr/>
        <w:t>Jo 12,1-3: �Seis dias antes da p�scoa, foi Jesus para Bet�nia, onde estava L�zaro, a quem ele ressuscitara dentre os mortos. Deram-lhe, pois, ali, uma ceia; Marta servia, sendo L�zaro um dos que estavam com ele � mesa. Ent�o Maria, tomando uma libra de b�lsamo de nardo puro, mui precioso, ungiu os p�s de Jesus e os enxugou com os seus cabelos; e encheu-se toda a casa com perfume do b�lsamo�.</w:t>
      </w:r>
    </w:p>
    <w:p>
      <w:pPr>
        <w:pStyle w:val="PreformattedText"/>
        <w:bidi w:val="0"/>
        <w:spacing w:before="0" w:after="0"/>
        <w:jc w:val="left"/>
        <w:rPr/>
      </w:pPr>
      <w:r>
        <w:rPr/>
        <w:t xml:space="preserve">       </w:t>
      </w:r>
      <w:r>
        <w:rPr/>
        <w:t>Mateus e Marcos relatam que Jesus estava em casa de Sim�o, o leproso, e que uma mulher havia derramado um vaso de alabastro em sua cabe�a, n�o identificando quem era ela. S� que Jo�o diz que a mulher era Maria a irm� de L�zaro, que o fato acontecera na casa de L�zaro e que ao inv�s de jogar o perfume na cabe�a, ela ungiu os p�s de Jesus. J� Lucas diz que esta mulher � uma pecadora, o que exclui ser Maria, a irm� de L�zaro; n�o � mesmo?</w:t>
      </w:r>
    </w:p>
    <w:p>
      <w:pPr>
        <w:pStyle w:val="PreformattedText"/>
        <w:bidi w:val="0"/>
        <w:spacing w:before="0" w:after="0"/>
        <w:jc w:val="left"/>
        <w:rPr/>
      </w:pPr>
      <w:r>
        <w:rPr/>
        <w:t>22 - Quem carregou a cruz?</w:t>
      </w:r>
    </w:p>
    <w:p>
      <w:pPr>
        <w:pStyle w:val="PreformattedText"/>
        <w:bidi w:val="0"/>
        <w:spacing w:before="0" w:after="0"/>
        <w:jc w:val="left"/>
        <w:rPr/>
      </w:pPr>
      <w:r>
        <w:rPr/>
        <w:t>Mt 27,32: �Ao sa�rem, encontraram um cireneu, chamado Sim�o, a quem obrigaram a carregar-lhe a cruz�.</w:t>
      </w:r>
    </w:p>
    <w:p>
      <w:pPr>
        <w:pStyle w:val="PreformattedText"/>
        <w:bidi w:val="0"/>
        <w:spacing w:before="0" w:after="0"/>
        <w:jc w:val="left"/>
        <w:rPr/>
      </w:pPr>
      <w:r>
        <w:rPr/>
        <w:t>Mc 15,21: �E obrigaram a Sim�o Cireneu, que passava, vindo do campo, pai de Alexandre e de Rufo, a carregar-lhe a cruz�.</w:t>
      </w:r>
    </w:p>
    <w:p>
      <w:pPr>
        <w:pStyle w:val="PreformattedText"/>
        <w:bidi w:val="0"/>
        <w:spacing w:before="0" w:after="0"/>
        <w:jc w:val="left"/>
        <w:rPr/>
      </w:pPr>
      <w:r>
        <w:rPr/>
        <w:t>Lc 23,26: �E como o conduzissem, constrangendo um cireneu, chamado Sim�o, que vinha do campo, puseram-lhe a cruz sobre os ombros, para que a levasse ap�s Jesus�.</w:t>
      </w:r>
    </w:p>
    <w:p>
      <w:pPr>
        <w:pStyle w:val="PreformattedText"/>
        <w:bidi w:val="0"/>
        <w:spacing w:before="0" w:after="0"/>
        <w:jc w:val="left"/>
        <w:rPr/>
      </w:pPr>
      <w:r>
        <w:rPr/>
        <w:t>Jo 19,17: �Tomaram eles, pois, a Jesus; e ele pr�prio, carregando a sua cruz, saiu para o lugar chamado Calv�rio, G�lgota em hebraico�.</w:t>
      </w:r>
    </w:p>
    <w:p>
      <w:pPr>
        <w:pStyle w:val="PreformattedText"/>
        <w:bidi w:val="0"/>
        <w:spacing w:before="0" w:after="0"/>
        <w:jc w:val="left"/>
        <w:rPr/>
      </w:pPr>
      <w:r>
        <w:rPr/>
        <w:t xml:space="preserve">       </w:t>
      </w:r>
      <w:r>
        <w:rPr/>
        <w:t>Mateus, Marcos e Lucas dizem que o cireneu chamado Sim�o foi obrigado a carregar a cruz de Jesus, enquanto que Jo�o diz que foi o pr�prio Jesus quem levou a cruz.</w:t>
      </w:r>
    </w:p>
    <w:p>
      <w:pPr>
        <w:pStyle w:val="PreformattedText"/>
        <w:bidi w:val="0"/>
        <w:spacing w:before="0" w:after="0"/>
        <w:jc w:val="left"/>
        <w:rPr/>
      </w:pPr>
      <w:r>
        <w:rPr/>
        <w:t>23 - O que aconteceu com o bom ladr�o?</w:t>
      </w:r>
    </w:p>
    <w:p>
      <w:pPr>
        <w:pStyle w:val="PreformattedText"/>
        <w:bidi w:val="0"/>
        <w:spacing w:before="0" w:after="0"/>
        <w:jc w:val="left"/>
        <w:rPr/>
      </w:pPr>
      <w:r>
        <w:rPr/>
        <w:t>Mt 27,38.44: �E foram crucificados com ele dois ladr�es, um � sua direita e outro � sua esquerda. E os mesmos improp�rios lhe diziam tamb�m os ladr�es que haviam sido crucificado com ele�.</w:t>
      </w:r>
    </w:p>
    <w:p>
      <w:pPr>
        <w:pStyle w:val="PreformattedText"/>
        <w:bidi w:val="0"/>
        <w:spacing w:before="0" w:after="0"/>
        <w:jc w:val="left"/>
        <w:rPr/>
      </w:pPr>
      <w:r>
        <w:rPr/>
        <w:t>Mc 15,27.32: �Com ele crucificaram dois ladr�es, um � sua direita, e outro � sua esquerda. Tamb�m os que com ele foram crucificados o insultavam�.</w:t>
      </w:r>
    </w:p>
    <w:p>
      <w:pPr>
        <w:pStyle w:val="PreformattedText"/>
        <w:bidi w:val="0"/>
        <w:spacing w:before="0" w:after="0"/>
        <w:jc w:val="left"/>
        <w:rPr/>
      </w:pPr>
      <w:r>
        <w:rPr/>
        <w:t>Lc 23,39-43: �Um dos malfeitores crucificados blasfemava contra ele, dizendo: 'N�o �s tu o Cristo? Salva-te a ti mesmo e a n�s tamb�m'. Respondendo-lhe, por�m, o outro repreendeu-o dizendo: 'Nem ao menos temes a Deus, estando sob igual senten�a? N�s na verdade com justi�a, porque recebemos o castigo que os nossos atos merecem; mas este nenhum mal fez'. E acrescentou: 'Jesus, lembra-te de mim quando vieres no teu reino'. Jesus lhes respondeu: 'Em verdade te digo que hoje estar�s comigo no para�so'�.</w:t>
      </w:r>
    </w:p>
    <w:p>
      <w:pPr>
        <w:pStyle w:val="PreformattedText"/>
        <w:bidi w:val="0"/>
        <w:spacing w:before="0" w:after="0"/>
        <w:jc w:val="left"/>
        <w:rPr/>
      </w:pPr>
      <w:r>
        <w:rPr/>
        <w:t>Jo 19,18: �Onde o crucificaram, e com ele outros dois, um de cada lado, e Jesus no meio�.</w:t>
      </w:r>
    </w:p>
    <w:p>
      <w:pPr>
        <w:pStyle w:val="PreformattedText"/>
        <w:bidi w:val="0"/>
        <w:spacing w:before="0" w:after="0"/>
        <w:jc w:val="left"/>
        <w:rPr/>
      </w:pPr>
      <w:r>
        <w:rPr/>
        <w:t xml:space="preserve">       </w:t>
      </w:r>
      <w:r>
        <w:rPr/>
        <w:t>N�o fugindo das narrativas, para justificar essa contradi��o, temos que Mateus, Marcos e Jo�o nada relatam sobre qualquer di�logo entre os tr�s crucificados. Os dois primeiros, ou seja, Mateus e Marcos, dizem que eles estavam, isto sim, entre os que escarneciam de Jesus. S� Lucas diz que Jesus teria dito para um deles que �hoje estar�s comigo no Para�so�. Ora, se Jesus, tr�s dias ap�s sua morte, ainda n�o havia subido ao Pai, como ele poderia ter afirmado ao �bom ladr�o� que hoje estar�s comigo, ou seja, justamente no dia de sua morte na cruz? Tamb�m n�o deixa de ser estranho isso, j� que Jesus negou a uma m�e - a mulher de Zebedeu - um lugar � sua direita e outro � sua esquerda, para seus dois filhos, alegando que s� ao Pai cabe fazer isso (Mt 20,20-23). Como agora ele promete algo ao �bom ladr�o�, que nem mesmo se arrependeu confessando os seus pecados, mas apenas reconheceu que ele e seu companheiro tinham motivos para serem condenados, enquanto que Jesus n�o?</w:t>
      </w:r>
    </w:p>
    <w:p>
      <w:pPr>
        <w:pStyle w:val="PreformattedText"/>
        <w:bidi w:val="0"/>
        <w:spacing w:before="0" w:after="0"/>
        <w:jc w:val="left"/>
        <w:rPr/>
      </w:pPr>
      <w:r>
        <w:rPr/>
        <w:t>24 - As mulheres junto a sepulcro</w:t>
      </w:r>
    </w:p>
    <w:p>
      <w:pPr>
        <w:pStyle w:val="PreformattedText"/>
        <w:bidi w:val="0"/>
        <w:spacing w:before="0" w:after="0"/>
        <w:jc w:val="left"/>
        <w:rPr/>
      </w:pPr>
      <w:r>
        <w:rPr/>
        <w:t>Mt 28,1-3: �Depois do s�bado, ao amanhecer do primeiro dia da semana, Maria Madalena e a outra Maria foram ver a sepultura. De repente houve um grande tremor de terra: o anjo do Senhor desceu do c�u e, aproximando-se, retirou a pedra, e sentou-se nela. Sua apar�ncia era como a de um rel�mpago, e suas vestes eram brancas como a neve�.</w:t>
      </w:r>
    </w:p>
    <w:p>
      <w:pPr>
        <w:pStyle w:val="PreformattedText"/>
        <w:bidi w:val="0"/>
        <w:spacing w:before="0" w:after="0"/>
        <w:jc w:val="left"/>
        <w:rPr/>
      </w:pPr>
      <w:r>
        <w:rPr/>
        <w:t>Mc 16,1-5: �Quando o s�bado passou, Maria Madalena, Maria, m�e de Tiago, e Salom�, compraram perfumes para ungir o corpo de Jesus. E bem cedo no primeiro dia da semana, ao nascer do sol, elas foram ao t�mulo. E diziam entre si: 'Quem vai tirar para n�s a pedra da entrada do t�mulo?' Era uma pedra muito grande. Mas, quando olharam, viram que a pedra j� havia sido tirada. Ent�o entraram no t�mulo e viram um jovem, sentado do lado direito, vestido de branco. E ficaram muito assustadas�.</w:t>
      </w:r>
    </w:p>
    <w:p>
      <w:pPr>
        <w:pStyle w:val="PreformattedText"/>
        <w:bidi w:val="0"/>
        <w:spacing w:before="0" w:after="0"/>
        <w:jc w:val="left"/>
        <w:rPr/>
      </w:pPr>
      <w:r>
        <w:rPr/>
        <w:t>Lc 24,1-4: �No primeiro dia da semana, bem de madrugada, as mulheres foram ao t�mulo de Jesus, levando os perfumes que haviam preparado. Encontraram a pedra do t�mulo removida. Mas ao entrar, n�o encontraram o corpo do Senhor Jesus, e ficaram sem saber o que estava acontecendo. Nisso, dois homens, com roupas brilhantes, pararam perto delas�.</w:t>
      </w:r>
    </w:p>
    <w:p>
      <w:pPr>
        <w:pStyle w:val="PreformattedText"/>
        <w:bidi w:val="0"/>
        <w:spacing w:before="0" w:after="0"/>
        <w:jc w:val="left"/>
        <w:rPr/>
      </w:pPr>
      <w:r>
        <w:rPr/>
        <w:t>Jo 20,1.11-12: �No primeiro dia da semana, Maria Madalena foi ao t�mulo de Jesus bem de madrugada, quando ainda estava escuro. Ela viu que a pedra tinha sido retirada do t�mulo. Maria tinha ficado fora, chorando junto ao t�mulo. Enquanto ainda chorava, inclinou-se e olhou para dentro do t�mulo. Viu ent�o dois anjos vestidos de branco, sentados onde o corpo de Jesus tinha sido colocado, um na cabeceira e outro nos p�s�.</w:t>
      </w:r>
    </w:p>
    <w:p>
      <w:pPr>
        <w:pStyle w:val="PreformattedText"/>
        <w:bidi w:val="0"/>
        <w:spacing w:before="0" w:after="0"/>
        <w:jc w:val="left"/>
        <w:rPr/>
      </w:pPr>
      <w:r>
        <w:rPr/>
        <w:t xml:space="preserve">       </w:t>
      </w:r>
      <w:r>
        <w:rPr/>
        <w:t>a) Afinal quais mulheres foram ao t�mulo?</w:t>
      </w:r>
    </w:p>
    <w:p>
      <w:pPr>
        <w:pStyle w:val="PreformattedText"/>
        <w:bidi w:val="0"/>
        <w:spacing w:before="0" w:after="0"/>
        <w:jc w:val="left"/>
        <w:rPr/>
      </w:pPr>
      <w:r>
        <w:rPr/>
        <w:t xml:space="preserve">       </w:t>
      </w:r>
      <w:r>
        <w:rPr/>
        <w:t>Mateus - Maria Madalena e outra Maria;</w:t>
      </w:r>
    </w:p>
    <w:p>
      <w:pPr>
        <w:pStyle w:val="PreformattedText"/>
        <w:bidi w:val="0"/>
        <w:spacing w:before="0" w:after="0"/>
        <w:jc w:val="left"/>
        <w:rPr/>
      </w:pPr>
      <w:r>
        <w:rPr/>
        <w:t xml:space="preserve">       </w:t>
      </w:r>
      <w:r>
        <w:rPr/>
        <w:t>Marcos - Maria Madalena, Maria, m�e de Tiago, e Salom�;</w:t>
      </w:r>
    </w:p>
    <w:p>
      <w:pPr>
        <w:pStyle w:val="PreformattedText"/>
        <w:bidi w:val="0"/>
        <w:spacing w:before="0" w:after="0"/>
        <w:jc w:val="left"/>
        <w:rPr/>
      </w:pPr>
      <w:r>
        <w:rPr/>
        <w:t xml:space="preserve">       </w:t>
      </w:r>
      <w:r>
        <w:rPr/>
        <w:t>Lucas � mulheres sem especificar;</w:t>
      </w:r>
    </w:p>
    <w:p>
      <w:pPr>
        <w:pStyle w:val="PreformattedText"/>
        <w:bidi w:val="0"/>
        <w:spacing w:before="0" w:after="0"/>
        <w:jc w:val="left"/>
        <w:rPr/>
      </w:pPr>
      <w:r>
        <w:rPr/>
        <w:t xml:space="preserve">       </w:t>
      </w:r>
      <w:r>
        <w:rPr/>
        <w:t>Jo�o � Maria Madalena.</w:t>
      </w:r>
    </w:p>
    <w:p>
      <w:pPr>
        <w:pStyle w:val="PreformattedText"/>
        <w:bidi w:val="0"/>
        <w:spacing w:before="0" w:after="0"/>
        <w:jc w:val="left"/>
        <w:rPr/>
      </w:pPr>
      <w:r>
        <w:rPr/>
        <w:t xml:space="preserve">       </w:t>
      </w:r>
      <w:r>
        <w:rPr/>
        <w:t>b) Afinal quem retirou a pedra do sepulcro?</w:t>
      </w:r>
    </w:p>
    <w:p>
      <w:pPr>
        <w:pStyle w:val="PreformattedText"/>
        <w:bidi w:val="0"/>
        <w:spacing w:before="0" w:after="0"/>
        <w:jc w:val="left"/>
        <w:rPr/>
      </w:pPr>
      <w:r>
        <w:rPr/>
        <w:t xml:space="preserve">       </w:t>
      </w:r>
      <w:r>
        <w:rPr/>
        <w:t>Mateus � o anjo retirou a pedra;</w:t>
      </w:r>
    </w:p>
    <w:p>
      <w:pPr>
        <w:pStyle w:val="PreformattedText"/>
        <w:bidi w:val="0"/>
        <w:spacing w:before="0" w:after="0"/>
        <w:jc w:val="left"/>
        <w:rPr/>
      </w:pPr>
      <w:r>
        <w:rPr/>
        <w:t xml:space="preserve">       </w:t>
      </w:r>
      <w:r>
        <w:rPr/>
        <w:t>Marcos � a pedra j� havia sido retirada, n�o diz por quem;</w:t>
      </w:r>
    </w:p>
    <w:p>
      <w:pPr>
        <w:pStyle w:val="PreformattedText"/>
        <w:bidi w:val="0"/>
        <w:spacing w:before="0" w:after="0"/>
        <w:jc w:val="left"/>
        <w:rPr/>
      </w:pPr>
      <w:r>
        <w:rPr/>
        <w:t xml:space="preserve">       </w:t>
      </w:r>
      <w:r>
        <w:rPr/>
        <w:t>Lucas � encontraram a pedra removida, sem dizer quem a retirou;</w:t>
      </w:r>
    </w:p>
    <w:p>
      <w:pPr>
        <w:pStyle w:val="PreformattedText"/>
        <w:bidi w:val="0"/>
        <w:spacing w:before="0" w:after="0"/>
        <w:jc w:val="left"/>
        <w:rPr/>
      </w:pPr>
      <w:r>
        <w:rPr/>
        <w:t xml:space="preserve">       </w:t>
      </w:r>
      <w:r>
        <w:rPr/>
        <w:t>Jo�o � a pedra havia sido retirada, ningu�m foi apontado como respons�vel.</w:t>
      </w:r>
    </w:p>
    <w:p>
      <w:pPr>
        <w:pStyle w:val="PreformattedText"/>
        <w:bidi w:val="0"/>
        <w:spacing w:before="0" w:after="0"/>
        <w:jc w:val="left"/>
        <w:rPr/>
      </w:pPr>
      <w:r>
        <w:rPr/>
        <w:t xml:space="preserve">       </w:t>
      </w:r>
      <w:r>
        <w:rPr/>
        <w:t>c) Afinal foram vistos um ou dois anjos, um ou dois homens?</w:t>
      </w:r>
    </w:p>
    <w:p>
      <w:pPr>
        <w:pStyle w:val="PreformattedText"/>
        <w:bidi w:val="0"/>
        <w:spacing w:before="0" w:after="0"/>
        <w:jc w:val="left"/>
        <w:rPr/>
      </w:pPr>
      <w:r>
        <w:rPr/>
        <w:t xml:space="preserve">       </w:t>
      </w:r>
      <w:r>
        <w:rPr/>
        <w:t>Mateus � um anjo com vestes brancas como a neve;</w:t>
      </w:r>
    </w:p>
    <w:p>
      <w:pPr>
        <w:pStyle w:val="PreformattedText"/>
        <w:bidi w:val="0"/>
        <w:spacing w:before="0" w:after="0"/>
        <w:jc w:val="left"/>
        <w:rPr/>
      </w:pPr>
      <w:r>
        <w:rPr/>
        <w:t xml:space="preserve">       </w:t>
      </w:r>
      <w:r>
        <w:rPr/>
        <w:t>Marcos � um jovem vestido de branco;</w:t>
      </w:r>
    </w:p>
    <w:p>
      <w:pPr>
        <w:pStyle w:val="PreformattedText"/>
        <w:bidi w:val="0"/>
        <w:spacing w:before="0" w:after="0"/>
        <w:jc w:val="left"/>
        <w:rPr/>
      </w:pPr>
      <w:r>
        <w:rPr/>
        <w:t xml:space="preserve">       </w:t>
      </w:r>
      <w:r>
        <w:rPr/>
        <w:t>Lucas � dois homens com roupas brilhantes;</w:t>
      </w:r>
    </w:p>
    <w:p>
      <w:pPr>
        <w:pStyle w:val="PreformattedText"/>
        <w:bidi w:val="0"/>
        <w:spacing w:before="0" w:after="0"/>
        <w:jc w:val="left"/>
        <w:rPr/>
      </w:pPr>
      <w:r>
        <w:rPr/>
        <w:t xml:space="preserve">       </w:t>
      </w:r>
      <w:r>
        <w:rPr/>
        <w:t>Jo�o � dois anjos vestidos de branco.</w:t>
      </w:r>
    </w:p>
    <w:p>
      <w:pPr>
        <w:pStyle w:val="PreformattedText"/>
        <w:bidi w:val="0"/>
        <w:spacing w:before="0" w:after="0"/>
        <w:jc w:val="left"/>
        <w:rPr/>
      </w:pPr>
      <w:r>
        <w:rPr/>
        <w:t>25 - O testemunho de Jesus tem ou n�o valor?</w:t>
      </w:r>
    </w:p>
    <w:p>
      <w:pPr>
        <w:pStyle w:val="PreformattedText"/>
        <w:bidi w:val="0"/>
        <w:spacing w:before="0" w:after="0"/>
        <w:jc w:val="left"/>
        <w:rPr/>
      </w:pPr>
      <w:r>
        <w:rPr/>
        <w:t>Jo 5,31: �[Jesus] Se eu dou testemunho de mim mesmo, meu testemunho n�o vale".</w:t>
      </w:r>
    </w:p>
    <w:p>
      <w:pPr>
        <w:pStyle w:val="PreformattedText"/>
        <w:bidi w:val="0"/>
        <w:spacing w:before="0" w:after="0"/>
        <w:jc w:val="left"/>
        <w:rPr/>
      </w:pPr>
      <w:r>
        <w:rPr/>
        <w:t>Jo 8,14: "Jesus respondeu: �Embora eu d� testemunho de mim mesmo, o meu testemunho � v�lido,...�"</w:t>
      </w:r>
    </w:p>
    <w:p>
      <w:pPr>
        <w:pStyle w:val="PreformattedText"/>
        <w:bidi w:val="0"/>
        <w:spacing w:before="0" w:after="0"/>
        <w:jc w:val="left"/>
        <w:rPr/>
      </w:pPr>
      <w:r>
        <w:rPr/>
        <w:t xml:space="preserve">       </w:t>
      </w:r>
      <w:r>
        <w:rPr/>
        <w:t>Uma passagem entra em contradi��o com a outra, assim ficamos sem saber se o testemunho de Jesus � v�lido ou n�o. Sempre haver� os que tentam explicar isso; sofistas n�o faltar�o.</w:t>
      </w:r>
    </w:p>
    <w:p>
      <w:pPr>
        <w:pStyle w:val="PreformattedText"/>
        <w:bidi w:val="0"/>
        <w:spacing w:before="0" w:after="0"/>
        <w:jc w:val="left"/>
        <w:rPr/>
      </w:pPr>
      <w:r>
        <w:rPr/>
        <w:t xml:space="preserve">       </w:t>
      </w:r>
      <w:r>
        <w:rPr/>
        <w:t>Embora ainda venhamos a encontrar muitos defensores da inerr�ncia b�blica, em s� consci�ncia n�o h� como admitir tamanho absurdo. Somente fundamentalistas se agarram a isso, pensando, esses pobres coitados, que �Deus tem mais valor se todas as palavras contidas na B�blia refletirem a vontade Dele�. S� que o que acontece � exatamente o contr�rio, pois admitir que ela seja totalmente de inspira��o divina � atribuir incoer�ncia a quem lhe deu origem. Valorizar a Deus �, a contragosto de muitos, demonstrar que a B�blia � fruto do pensamento humano (joio) misturado com inspira��o divina (trigo), cabe a n�s usar o bom senso e a l�gica, para separar um do outro. � chegado o tempo da colheita e precisamos, para salvar o que h� de bom nela, identificar o joio que foi semeado junto ao trigo. S�o chegados os tempos da verdade, aquela preconizada por Jesus: a que liberta. Oportuno retomarmos o pensamento de S. Jer�nimo: �A verdade n�o pode existir em coisas que divergem�.</w:t>
      </w:r>
    </w:p>
    <w:p>
      <w:pPr>
        <w:pStyle w:val="PreformattedText"/>
        <w:bidi w:val="0"/>
        <w:spacing w:before="0" w:after="0"/>
        <w:jc w:val="left"/>
        <w:rPr/>
      </w:pPr>
      <w:r>
        <w:rPr/>
        <w:t xml:space="preserve"> </w:t>
      </w:r>
      <w:r>
        <w:rPr/>
        <w:t>Ajustes a dogmas</w:t>
      </w:r>
    </w:p>
    <w:p>
      <w:pPr>
        <w:pStyle w:val="PreformattedText"/>
        <w:bidi w:val="0"/>
        <w:spacing w:before="0" w:after="0"/>
        <w:jc w:val="left"/>
        <w:rPr/>
      </w:pPr>
      <w:r>
        <w:rPr/>
        <w:t xml:space="preserve">       </w:t>
      </w:r>
      <w:r>
        <w:rPr/>
        <w:t>Ao longo dos tempos, a B�blia vem sendo ajustada �s conveni�ncias dogm�ticas das religi�es tradicionais que dela fazem uso. Todos sabemos, ou dever�amos saber, que, por exemplo, a Trindade foi c�pia de tradi��es pag�s. Uma vez institu�do tal dogma; foi necess�rio ajustar os textos e as interpreta��es b�blicas a esse, vamos dizer, aculturamento religioso, assim, o que era �um� Esp�rito Santo, se transformou em �o� Esp�rito Santo.</w:t>
      </w:r>
    </w:p>
    <w:p>
      <w:pPr>
        <w:pStyle w:val="PreformattedText"/>
        <w:bidi w:val="0"/>
        <w:spacing w:before="0" w:after="0"/>
        <w:jc w:val="left"/>
        <w:rPr/>
      </w:pPr>
      <w:r>
        <w:rPr/>
        <w:t xml:space="preserve">       </w:t>
      </w:r>
      <w:r>
        <w:rPr/>
        <w:t>Mesmo sem possuirmos profundos conhecimentos que possam nos fornecer pistas de todas as interpola��es, algumas saltam aos olhos, de t�o evidentes, que s� n�o as v� quem n�o quer.</w:t>
      </w:r>
    </w:p>
    <w:p>
      <w:pPr>
        <w:pStyle w:val="PreformattedText"/>
        <w:bidi w:val="0"/>
        <w:spacing w:before="0" w:after="0"/>
        <w:jc w:val="left"/>
        <w:rPr/>
      </w:pPr>
      <w:r>
        <w:rPr/>
        <w:t xml:space="preserve">       </w:t>
      </w:r>
      <w:r>
        <w:rPr/>
        <w:t>Nos textos que iremos analisar deixaremos a numera��o dos vers�culos para nos ajudar a localiza��o dos trechos que vamos ressaltar.</w:t>
      </w:r>
    </w:p>
    <w:p>
      <w:pPr>
        <w:pStyle w:val="PreformattedText"/>
        <w:bidi w:val="0"/>
        <w:spacing w:before="0" w:after="0"/>
        <w:jc w:val="left"/>
        <w:rPr/>
      </w:pPr>
      <w:r>
        <w:rPr/>
        <w:t xml:space="preserve">       </w:t>
      </w:r>
      <w:r>
        <w:rPr/>
        <w:t>Uma primeira que poderemos citar encontra-se em G�nesis, especificamente nos cap�tulos 10 e 11, vejamos:</w:t>
      </w:r>
    </w:p>
    <w:p>
      <w:pPr>
        <w:pStyle w:val="PreformattedText"/>
        <w:bidi w:val="0"/>
        <w:spacing w:before="0" w:after="0"/>
        <w:jc w:val="left"/>
        <w:rPr/>
      </w:pPr>
      <w:r>
        <w:rPr/>
        <w:t>G�nesis 10:</w:t>
      </w:r>
    </w:p>
    <w:p>
      <w:pPr>
        <w:pStyle w:val="PreformattedText"/>
        <w:bidi w:val="0"/>
        <w:spacing w:before="0" w:after="0"/>
        <w:jc w:val="left"/>
        <w:rPr/>
      </w:pPr>
      <w:r>
        <w:rPr/>
        <w:t>�</w:t>
      </w:r>
      <w:r>
        <w:rPr/>
        <w:t>1. Esta � a descend�ncia dos filhos de No�: Sem, Cam e Jaf�, que tiveram filhos depois do dil�vio. 2. Filhos de Jaf�: Gomer, Magog, Madai, Jav�, Tubal, Mosoc e Tiras. 3. Filhos de Gomer: Asquenez, Rifat e Togorma. 4. Filhos de Jav�: Elisa, T�rsis, Cetim e Dodanim. 5. Foi destes que se separaram as popula��es das ilhas, cada qual segundo o seu pa�s, l�ngua, fam�lia e na��o. 6. Filhos de Cam: Cuch, Mesraim, Fut e Cana�. 7. Filhos de Cuch: Saba, H�vila, Sabata, Regma e Sabataca. Filhos de Regma: Sab� e Dad�. 8. Cuch gerou Nemrod, que foi o primeiro valente na terra. 9. Foi um valente ca�ador diante de Jav�, e � por isso que se diz: 'Como Nemrod, valente ca�ador diante de Jav�'. 10. As capitais do seu reino foram Babel, Arac e Acad, cidades que est�o todas na terra de Senaar. 11. Dessa terra saiu Assur, que construiu N�nive, Reobot-Ir, Cale 12. e Resen, entre N�nive e Cale. Esta �ltima � a maior. 13. Mesraim gerou os de Lud, de Anam, de Laab, de Naftu, 14. de Patros, de Caslu e de C�ftor; deste �ltimo surgiram os filisteus. 15. Cana� gerou S�don, seu primog�nito, depois Het, 16. e tamb�m o jebuseu, o amorreu, o gergeseu, 17. o heveu, o araceu, o sineu, 18. o ar�dio, o samareu e o emateu. Em seguida, as fam�lias dos cananeus se dispersaram. 19. A fronteira dos cananeus ia de Sid�nia, em dire��o a Gerara, at� Gaza; depois, em dire��o a Sodoma, Gomorra, Adama e Seboim, at� Lesa. 20. Esses foram os filhos de Cam, segundo suas fam�lias e l�nguas, terras e na��es. 21. Sem, antepassado de todos os filhos de H�ber e irm�o mais velho de Jaf�, tamb�m teve descend�ncia. 22. Filhos de Sem: Elam, Assur, Arfaxad, Lud e Aram. 23. Filhos de Aram: Hus, Hul, Geter e Mes. 24. Arfaxad gerou Sal�, e Sal� gerou H�ber. 25. H�ber teve dois filhos: o primeiro chamava-se Faleg, porque em seus dias a terra foi dividida; o seu irm�o chamava-se Ject�. 26. Ject� gerou Elmodad, Salef, Asarmot, Jar�, 27. Aduram, Uzal, Decla, 28. Ebal, Abimael, Sab�, 29. Ofir, H�vila e Jobab; todos esses s�o filhos de Ject�. 30. Eles habitavam desde Mesa at� Sefar, a montanha do oriente. 31. Foram esses os filhos de Sem, conforme suas fam�lias e l�nguas, suas terras e na��es. 32. Foram essas as fam�lias dos descendentes de No�, conforme suas linhagens e na��es. Foi a partir deles que as na��es se dispersaram pela terra depois do dil�vio�.</w:t>
      </w:r>
    </w:p>
    <w:p>
      <w:pPr>
        <w:pStyle w:val="PreformattedText"/>
        <w:bidi w:val="0"/>
        <w:spacing w:before="0" w:after="0"/>
        <w:jc w:val="left"/>
        <w:rPr/>
      </w:pPr>
      <w:r>
        <w:rPr/>
        <w:t>G�nesis 11:</w:t>
      </w:r>
    </w:p>
    <w:p>
      <w:pPr>
        <w:pStyle w:val="PreformattedText"/>
        <w:bidi w:val="0"/>
        <w:spacing w:before="0" w:after="0"/>
        <w:jc w:val="left"/>
        <w:rPr/>
      </w:pPr>
      <w:r>
        <w:rPr/>
        <w:t>�</w:t>
      </w:r>
      <w:r>
        <w:rPr/>
        <w:t>1. O mundo inteiro falava a mesma l�ngua, com as mesmas palavras. 2. Ao emigrar do oriente, os homens encontraram uma plan�cie no pa�s de Senaar, e a� se estabeleceram. 3. E disseram uns aos outros: "Vamos fazer tijolos e coz�-los no fogo!" Utilizaram tijolos em vez de pedras, e piche no lugar de argamassa. 4. Disseram: "Vamos construir uma cidade e uma torre que chegue at� o c�u, para ficarmos famosos e n�o nos dispersarmos pela superf�cie da terra". 5. Ent�o Jav� desceu para ver a cidade e a torre que os homens estavam construindo. 6. E Jav� disse: "Eles s�o um povo s� e falam uma s� l�ngua. Isso � apenas o come�o de seus empreendimentos. Agora, nenhum projeto ser� irrealiz�vel para eles. 7. Vamos descer e confundir a l�ngua deles, para que um n�o entenda a l�ngua do outro". 8. Jav� os espalhou da� por toda a superf�cie da terra, e eles pararam de construir a cidade. 9. Por isso, a cidade recebeu o nome de Babel, pois foi a� que Jav� confundiu a l�ngua de todos os habitantes da terra, e foi da� que ele os espalhou por toda a superf�cie da terra�.</w:t>
      </w:r>
    </w:p>
    <w:p>
      <w:pPr>
        <w:pStyle w:val="PreformattedText"/>
        <w:bidi w:val="0"/>
        <w:spacing w:before="0" w:after="0"/>
        <w:jc w:val="left"/>
        <w:rPr/>
      </w:pPr>
      <w:r>
        <w:rPr/>
        <w:t>10. Esta � a descend�ncia de Sem: Quando Sem completou cem anos, gerou Arfaxad, dois anos depois do dil�vio. 11. Depois do nascimento de Arfaxad, Sem viveu quinhentos anos, e gerou filhos e filhas. 12. Quando Arfaxad completou trinta e cinco anos, gerou Sal�. 13. Depois do nascimento de Sal�, Arfaxad viveu quatrocentos e tr�s anos, e gerou filhos e filhas. 14. Quando Sal� completou trinta anos, gerou H�ber. 15. Depois do nascimento de H�ber, Sal� viveu quatrocentos e tr�s anos, e gerou filhos e filhas. 16. Quando H�ber completou trinta e quatro anos, gerou Faleg. 17. Depois do nascimento de Faleg, H�ber viveu quatrocentos e trinta anos, e gerou filhos e filhas. 18. Quando Faleg completou trinta anos, gerou Reu. 19. Depois do nascimento de Reu, Faleg viveu duzentos e nove anos, e gerou filhos e filhas. 20. Quando Reu completou trinta e dois anos, gerou Sarug. 21. Depois do nascimento de Sarug, Reu viveu duzentos e sete anos, e gerou filhos e filhas. 22. Quando Sarug completou trinta anos, gerou Nacor. 23. Depois do nascimento de Nacor, Sarug viveu duzentos anos, e gerou filhos e filhas. 24. Quando Nacor completou vinte e nove anos, gerou Tar�. 25. Depois do nascimento de Tar�, Nacor viveu cento e dezenove anos, e gerou filhos e filhas. 26. Quando Tar� completou setenta anos, gerou Abr�o, Nacor e Ar�. 27. Esta � a descend�ncia de Tar�: Tar� gerou Abr�o, Nacor e Ar�. Ar� gerou L�. 28. Ar� morreu em Ur dos caldeus, sua terra natal, quando seu pai Tar� ainda estava vivo. 29. Abr�o e Nacor se casaram: a mulher de Abr�o chamava-se Sarai; a mulher de Nacor era Melca, filha de Ar�, que era o pai de Melca e Jesca. 30. Sarai era est�ril e n�o tinha filhos. 31. Tar� tomou seu filho Abr�o, seu neto L�, filho de Ar�, e sua nora Sarai, mulher de Abr�o. Ele os fez sair de Ur dos caldeus para que fossem � terra de Cana�; mas, quando chegaram a Har�, a� se estabeleceram. 32. Ao todo, Tar� viveu duzentos e cinco anos, e depois morreu em Har�.</w:t>
      </w:r>
    </w:p>
    <w:p>
      <w:pPr>
        <w:pStyle w:val="PreformattedText"/>
        <w:bidi w:val="0"/>
        <w:spacing w:before="0" w:after="0"/>
        <w:jc w:val="left"/>
        <w:rPr/>
      </w:pPr>
      <w:r>
        <w:rPr/>
        <w:t xml:space="preserve">       </w:t>
      </w:r>
      <w:r>
        <w:rPr/>
        <w:t>Observemos que em Gn 10,1 diz a que se prop�e o autor b�blico; aqui ele vai falar da descend�ncia dos filhos de No�: Cam, Sem e Jaf�; o que faz nos vers�culos 2, 6 e 22. No vers�culo 5, e reafirmado no 31, est�-se informando que cada um desses povos tinha sua l�ngua, o que significa que n�o se falava a mesma l�ngua.</w:t>
      </w:r>
    </w:p>
    <w:p>
      <w:pPr>
        <w:pStyle w:val="PreformattedText"/>
        <w:bidi w:val="0"/>
        <w:spacing w:before="0" w:after="0"/>
        <w:jc w:val="left"/>
        <w:rPr/>
      </w:pPr>
      <w:r>
        <w:rPr/>
        <w:t xml:space="preserve">       </w:t>
      </w:r>
      <w:r>
        <w:rPr/>
        <w:t>Mais � frente em Gn 11,10 - pulamos propositalmente o trecho Gn 11,1-9 -, a narrativa volta a descrever a descend�ncia de Sem, um dos filhos de No�, que vai at� o final desse cap�tulo. Assim, mesmo pulando um trecho o texto mant�m-se coerente, sem perder a solu��o de continuidade, o que vem provar que houve uma interpola��o, fato que tamb�m se pode corroborar com a contradi��o em rela��o � quest�o da l�ngua, que anteriormente foi afirmado que cada um desses povos originados dos filhos de No� j� falavam cada um a sua. Entretanto, agora esquecendo-se do que foi tido, colocam que todos falavam a mesma l�ngua.</w:t>
      </w:r>
    </w:p>
    <w:p>
      <w:pPr>
        <w:pStyle w:val="PreformattedText"/>
        <w:bidi w:val="0"/>
        <w:spacing w:before="0" w:after="0"/>
        <w:jc w:val="left"/>
        <w:rPr/>
      </w:pPr>
      <w:r>
        <w:rPr/>
        <w:t xml:space="preserve">       </w:t>
      </w:r>
      <w:r>
        <w:rPr/>
        <w:t>Pode-se ent�o concluir que a hist�ria da confus�o de l�nguas ocorrida na constru��o da Torre de Babel, n�o ocorreu; est� apenas, e muito fora de lugar, tentando-se dar uma explica��o singela, bem ao n�vel intelectual da �poca, do porqu� o homem possu�a diferentes l�nguas. S� mesmo por castigo de Deus, devem ter imaginado assim.</w:t>
      </w:r>
    </w:p>
    <w:p>
      <w:pPr>
        <w:pStyle w:val="PreformattedText"/>
        <w:bidi w:val="0"/>
        <w:spacing w:before="0" w:after="0"/>
        <w:jc w:val="left"/>
        <w:rPr/>
      </w:pPr>
      <w:r>
        <w:rPr/>
        <w:t>Mateus 27: �1. De manh� cedo, todos os chefes dos sacerdotes e os anci�os do povo convocaram um conselho contra Jesus, para o condenarem � morte. 2. Eles o amarraram e o levaram, e o entregaram a Pilatos, o governador.</w:t>
      </w:r>
    </w:p>
    <w:p>
      <w:pPr>
        <w:pStyle w:val="PreformattedText"/>
        <w:bidi w:val="0"/>
        <w:spacing w:before="0" w:after="0"/>
        <w:jc w:val="left"/>
        <w:rPr/>
      </w:pPr>
      <w:r>
        <w:rPr/>
        <w:t>3. Ent�o Judas, o traidor, ao ver que Jesus fora condenado, sentiu remorso, e foi devolver as trinta moedas de prata aos chefes dos sacerdotes e anci�os, 4. dizendo: 'Pequei, entregando � morte sangue inocente'. Eles responderam: 'E o que temos n�s com isso? O problema � seu'. 5. Judas jogou as moedas no santu�rio, saiu, e foi enforcar-se. 6. Recolhendo as moedas, os chefes dos sacerdotes disseram: '� contra a Lei coloc�-las no tesouro do Templo, porque � pre�o de sangue'. 7. Ent�o discutiram em conselho, e as deram em troca pelo Campo do Oleiro, para a� fazer o cemit�rio dos estrangeiros. 8. � por isso que esse campo at� hoje � chamado de 'Campo de Sangue'. 9. Assim se cumpriu o que tinha dito o profeta Jeremias: 'Eles pegaram as trinta moedas de prata - pre�o com que os israelitas o avaliaram - 10. e as deram em troca pelo Campo do Oleiro, conforme o Senhor me ordenou'.</w:t>
      </w:r>
    </w:p>
    <w:p>
      <w:pPr>
        <w:pStyle w:val="PreformattedText"/>
        <w:bidi w:val="0"/>
        <w:spacing w:before="0" w:after="0"/>
        <w:jc w:val="left"/>
        <w:rPr/>
      </w:pPr>
      <w:r>
        <w:rPr/>
        <w:t>11. Jesus foi posto diante do governador, e este o interrogou: 'Tu �s o rei dos judeus?' Jesus declarou: '� voc� que est� dizendo isso'. 12. E nada respondeu quando foi acusado pelos chefes dos sacerdotes e anci�os. 13. Ent�o Pilatos perguntou: 'N�o est�s ouvindo de quanta coisa eles te acusam?' 14. Mas Jesus n�o respondeu uma s� palavra, e o governador ficou vivamente impressionado. 15. Na festa da P�scoa, o governador costumava soltar o prisioneiro que a multid�o quisesse. 16. Nessa ocasi�o tinham um prisioneiro famoso, chamado Barrab�s. 17. Ent�o Pilatos perguntou � multid�o reunida: 'Quem voc�s querem que eu solte: Barrab�s, ou Jesus, que chamam de Messias?' 18. De fato, Pilatos bem sabia que eles haviam entregado Jesus por inveja. 19. Enquanto Pilatos estava sentado no tribunal, sua mulher mandou dizer a ele: 'N�o se envolva com esse justo, porque esta noite, em sonhos, sofri muito por causa dele'. 20. Por�m os chefes dos sacerdotes e os anci�os convenceram as multid�es para que pedissem Barrab�s, e que fizessem Jesus morrer. 21. O governador tornou a perguntar: 'Qual dos dois voc�s querem que eu solte?' Eles gritaram: 'Barrab�s'. 22. Pilatos perguntou: 'E o que vou fazer com Jesus, que chamam de Messias?' Todos gritaram: 'Seja crucificado!' 23. Pilatos falou: 'Mas que mal fez ele?' Eles, por�m, gritaram com mais for�a: 'Seja crucificado!' 24. Pilatos viu que nada conseguia, e que poderia haver uma revolta. Ent�o mandou trazer �gua, lavou as m�os diante da multid�o, e disse: 'Eu n�o sou respons�vel pelo sangue desse homem. � um problema de voc�s'. 25. O povo todo respondeu: 'Que o sangue dele caia sobre n�s e sobre os nossos filhos'. 26. Ent�o Pilatos soltou Barrab�s, mandou flagelar Jesus, e o entregou para ser crucificado�.</w:t>
      </w:r>
    </w:p>
    <w:p>
      <w:pPr>
        <w:pStyle w:val="PreformattedText"/>
        <w:bidi w:val="0"/>
        <w:spacing w:before="0" w:after="0"/>
        <w:jc w:val="left"/>
        <w:rPr/>
      </w:pPr>
      <w:r>
        <w:rPr/>
        <w:t xml:space="preserve">       </w:t>
      </w:r>
      <w:r>
        <w:rPr/>
        <w:t>Ao lermos os vers�culos 1-2 e, em seq��ncia, os 11-25, veremos que a narrativa est� perfeitamente intelig�vel, n�o perdendo sua solu��o de continuidade. Os vers�culos 3-10, que saltamos de in�cio � o trecho que foi interpolado, que foi t�o mal feito, que estranhamos que, em geral, as pessoas n�o percebem isso.</w:t>
      </w:r>
    </w:p>
    <w:p>
      <w:pPr>
        <w:pStyle w:val="PreformattedText"/>
        <w:bidi w:val="0"/>
        <w:spacing w:before="0" w:after="0"/>
        <w:jc w:val="left"/>
        <w:rPr/>
      </w:pPr>
      <w:r>
        <w:rPr/>
        <w:t xml:space="preserve">       </w:t>
      </w:r>
      <w:r>
        <w:rPr/>
        <w:t>Veja bem, no vers�culo 3, numa flagrante contradi��o com o desenrolar da narrativa, se diz que Judas sentiu remorso quando viu que Jesus havia sido condenado; entretanto, at� aquele momento hist�rico, Jesus apenas tinha sido levado � presen�a do governador (v. 2). O que, na seq��ncia, aconteceu est� no v. 11, onde diz que Jesus foi posto diante do governador, que passou a interrog�-lo, ou seja, n�o tinha ainda acontecido a condena��o, que s� ocorreu mais tarde, quando ele, Pilatos, pede ao povo para decidir entre �Barrab�s ou Jesus�; a� sim, manda flagelar Jesus e depois o entrega para ser crucificado (v. 26).</w:t>
      </w:r>
    </w:p>
    <w:p>
      <w:pPr>
        <w:pStyle w:val="PreformattedText"/>
        <w:bidi w:val="0"/>
        <w:spacing w:before="0" w:after="0"/>
        <w:jc w:val="left"/>
        <w:rPr/>
      </w:pPr>
      <w:r>
        <w:rPr/>
        <w:t xml:space="preserve">       </w:t>
      </w:r>
      <w:r>
        <w:rPr/>
        <w:t>H� ainda nessa passagem uma outra contradi��o no que diz respeito ao campo do oleiro, pois aqui diz que os sacerdotes pegaram as moedas devolvidas por Judas e com elas compraram o campo; entretanto, em Atos 1,18 se afirma que foi o pr�prio Judas quem o comprou.</w:t>
      </w:r>
    </w:p>
    <w:p>
      <w:pPr>
        <w:pStyle w:val="PreformattedText"/>
        <w:bidi w:val="0"/>
        <w:spacing w:before="0" w:after="0"/>
        <w:jc w:val="left"/>
        <w:rPr/>
      </w:pPr>
      <w:r>
        <w:rPr/>
        <w:t xml:space="preserve">       </w:t>
      </w:r>
      <w:r>
        <w:rPr/>
        <w:t>Aqui o objetivo foi criar um traidor para entregar Jesus, para se ajustar a uma suposta profecia que dizia isso. Entretanto, ao analisarmos a passagem que diz sobre a trai��o de um amigo (Sl 41,10), percebemos claramente que ela se refere ao rei Davi, autor do salmo, que foi tra�do pelo seu amigo e conselheiro Aquitofel (2Sm 15,12.31), que remo�do se enforca (2Sm 17,23). A coincid�ncia � que essa � exatamente uma das formas citadas na B�blia sobre como Judas teria morrido; essa � a mais conhecida; a outra diz que ele teria se jogado num abismo (At 1,18).</w:t>
      </w:r>
    </w:p>
    <w:p>
      <w:pPr>
        <w:pStyle w:val="PreformattedText"/>
        <w:bidi w:val="0"/>
        <w:spacing w:before="0" w:after="0"/>
        <w:jc w:val="left"/>
        <w:rPr/>
      </w:pPr>
      <w:r>
        <w:rPr/>
        <w:t>Jo�o 11: �1. Um tal de L�zaro tinha ca�do de cama. Ele era natural de Bet�nia, o povoado de Maria e de sua irm� Marta. 2. Maria era aquela que tinha ungido o Senhor com perfume, e que tinha enxugado os p�s dele com os cabelos. L�zaro, que estava doente, era irm�o dela. 3. Ent�o as irm�s mandaram a Jesus um recado que dizia: 'Senhor, aquele a quem amas est� doente'. 4. Ouvindo o recado, Jesus disse: 'Essa doen�a n�o � para a morte, mas para a gl�ria de Deus, para que o Filho de Deus seja glorificado por meio dela'. 5. Jesus amava Marta, a irm� dela e L�zaro. 6. Quando ouviu que ele estava doente, ficou ainda dois dias no lugar onde estava. 7. S� ent�o disse aos disc�pulos: 'Vamos outra vez � Jud�ia'. 8. Os disc�pulos contestaram: 'Mestre, agora h� pouco os judeus queriam te apedrejar, e vais de novo para l�?' 9. Jesus respondeu: 'N�o s�o doze as horas do dia? Se algu�m caminha de dia, n�o trope�a, porque v� a luz deste mundo. 10. Mas se algu�m caminha de noite, trope�a, porque nele n�o h� luz'. 11. Disse isso e acrescentou: 'O nosso amigo L�zaro adormeceu. Eu vou acord�-lo'. 12. Os disc�pulos disseram: 'Senhor, se ele est� dormindo, vai se salvar'.</w:t>
      </w:r>
    </w:p>
    <w:p>
      <w:pPr>
        <w:pStyle w:val="PreformattedText"/>
        <w:bidi w:val="0"/>
        <w:spacing w:before="0" w:after="0"/>
        <w:jc w:val="left"/>
        <w:rPr/>
      </w:pPr>
      <w:r>
        <w:rPr/>
        <w:t>13. Jesus se referia � morte de L�zaro, mas os disc�pulos pensaram que ele estivesse falando de sono natural. 14. Ent�o Jesus falou claramente para eles: 'L�zaro est� morto. 15. E eu me alegro por n�o termos estado l�, para que voc�s acreditem. Agora, vamos para a casa dele'. 16. Ent�o Tom�, chamado G�meo, disse aos companheiros: 'Vamos n�s tamb�m para morrermos com ele'.</w:t>
      </w:r>
    </w:p>
    <w:p>
      <w:pPr>
        <w:pStyle w:val="PreformattedText"/>
        <w:bidi w:val="0"/>
        <w:spacing w:before="0" w:after="0"/>
        <w:jc w:val="left"/>
        <w:rPr/>
      </w:pPr>
      <w:r>
        <w:rPr/>
        <w:t>17. Quando Jesus chegou, j� fazia quatro dias que L�zaro estava no t�mulo. 18. Bet�nia ficava perto de Jerusal�m; uns tr�s quil�metros apenas. 19. Muitos judeus tinham ido � casa de Marta e Maria para as consolar por causa do irm�o. 20. Quando Marta ouviu que Jesus estava chegando, foi ao encontro dele. Maria, por�m, ficou sentada em casa. 21. Ent�o Marta disse a Jesus: 'Senhor, se estivesses aqui, meu irm�o n�o teria morrido. 22. Mas ainda agora eu sei: tudo o que pedires a Deus, ele te dar�'. 23. Jesus disse: 'Seu irm�o vai ressuscitar'. 24. Marta disse: 'Eu sei que ele vai ressuscitar na ressurrei��o, no �ltimo dia'. 25. Jesus disse: 'Eu sou a ressurrei��o e a vida. Quem acredita em mim, mesmo que morra, viver�. 26. E todo aquele que vive e acredita em mim, n�o morrer� para sempre. Voc� acredita nisso?' 27. Ela respondeu: 'Sim, Senhor. Eu acredito que tu �s o Messias, o Filho de Deus que devia vir a este mundo'. 28. Dito isso, Marta foi chamar sua irm� Maria. Falou com ela em voz baixa: 'O Mestre est� a�, e est� chamando voc�'. 29. Quando Maria ouviu isso, levantou-se depressa e foi ao encontro de Jesus. 30. Jesus ainda n�o tinha entrado no povoado, mas estava no mesmo lugar onde Marta o havia encontrado. 31. Os judeus estavam com Maria na casa e a procuravam consolar. Quando viram Maria levantar-se depressa e sair, foram atr�s dela, pensando que ela iria ao t�mulo para a� chorar. 32. Ent�o Maria foi para o lugar onde estava Jesus. Vendo-o, ajoelhou-se a seus p�s e disse: 'Senhor, se estivesses aqui, meu irm�o n�o teria morrido'. 33. Jesus viu que Maria e os judeus que iam com ela estavam chorando. Ent�o ele se conteve e ficou comovido. 34. E disse: 'Onde voc�s colocaram L�zaro?' Disseram: 'Senhor, vem e v�'. 35. Jesus come�ou a chorar. 36. Ent�o os judeus disseram: 'Vejam como ele o amava!' 37. Alguns deles, por�m, comentaram: 'Um que abriu os olhos do cego, n�o poderia ter impedido que esse homem morresse?' 38. Jesus, contendo-se de novo, chegou ao t�mulo. Era uma gruta, fechada com uma pedra. 39. Jesus falou: 'Tirem a pedra'. Marta, irm� do falecido, disse: 'Senhor, j� est� cheirando mal. Faz quatro dias'". 40. Jesus disse: 'Eu n�o lhe disse que, se voc� acreditar, ver� a gl�ria de Deus?' 41. Ent�o tiraram a pedra. Jesus levantou os olhos para o alto e disse: 'Pai, eu te dou gra�as porque me ouviste. 42. Eu sei que sempre me ouves. Mas eu falo por causa das pessoas que me rodeiam, para que acreditem que tu me enviaste'. 43. Dizendo isso, gritou bem forte: 'L�zaro, saia para fora!' 44. O morto saiu. Tinha os bra�os e as pernas amarrados com panos e o rosto coberto com um sud�rio. Jesus disse aos presentes: 'Desamarrem e deixem que ele ande'".</w:t>
      </w:r>
    </w:p>
    <w:p>
      <w:pPr>
        <w:pStyle w:val="PreformattedText"/>
        <w:bidi w:val="0"/>
        <w:spacing w:before="0" w:after="0"/>
        <w:jc w:val="left"/>
        <w:rPr/>
      </w:pPr>
      <w:r>
        <w:rPr/>
        <w:t xml:space="preserve">       </w:t>
      </w:r>
      <w:r>
        <w:rPr/>
        <w:t>L�zaro estava doente, suas irm�s preocupadas mandam avisar a Jesus que afirma �essa doen�a n�o � para morte� (v.4), e tranq�ilo, ainda fica por l� mais dois dias (v.6). Disse aos disc�pulos que �Nosso amigo L�zaro adormeceu, eu vou acord�-lo� (v.11), coerente com o que havia dito antes e tamb�m semelhante ao que disse da filha de Jairo �a crian�a n�o morreu. Ela est� apenas dormindo� (Mc 5,39). Partindo do lugar onde estava, demorou ainda mais dois dias para chegar a Bet�nia (v.17), chegando chama L�zaro de volta e ele ressuscita.</w:t>
      </w:r>
    </w:p>
    <w:p>
      <w:pPr>
        <w:pStyle w:val="PreformattedText"/>
        <w:bidi w:val="0"/>
        <w:spacing w:before="0" w:after="0"/>
        <w:jc w:val="left"/>
        <w:rPr/>
      </w:pPr>
      <w:r>
        <w:rPr/>
        <w:t xml:space="preserve">       </w:t>
      </w:r>
      <w:r>
        <w:rPr/>
        <w:t>Como havia necessidade de se fazer de Jesus um milagreiro, era melhor ressuscitar um morto que curar um doente, por isso, colocam Jesus dizendo: �L�zaro morreu�, fazendo-o cair em contradi��o com o que havia dito antes e com um fato bem semelhante a esse � a filha de Jairo. Poderia at� ser um outro motivo; o de quererem justificar a ressurrei��o de Jesus, como sendo uma ressurrei��o f�sica e n�o espiritual; pois, se fosse espiritual, como explicar o sumi�o do seu corpo?</w:t>
      </w:r>
    </w:p>
    <w:p>
      <w:pPr>
        <w:pStyle w:val="PreformattedText"/>
        <w:bidi w:val="0"/>
        <w:spacing w:before="0" w:after="0"/>
        <w:jc w:val="left"/>
        <w:rPr/>
      </w:pPr>
      <w:r>
        <w:rPr/>
        <w:t xml:space="preserve">       </w:t>
      </w:r>
      <w:r>
        <w:rPr/>
        <w:t>O que � estranho nisso tudo � que sempre afirmam que os textos est�o iguais aos originais; certamente isso n�o � verdade. � muito mais prov�vel que, mesmo agindo de boa-f�, esses textos, tidos como originais, s�o c�pias alteradas que, ap�s uma �queima de arquivo�, se transformaram em originais. Quem fez isso? N�o sabemos e, na verdade, a essa altura do campeonato, pouco importa; o que importa � sabermos separar o joio que cresceu junto ao trigo.</w:t>
      </w:r>
    </w:p>
    <w:p>
      <w:pPr>
        <w:pStyle w:val="PreformattedText"/>
        <w:bidi w:val="0"/>
        <w:spacing w:before="0" w:after="0"/>
        <w:jc w:val="left"/>
        <w:rPr/>
      </w:pPr>
      <w:r>
        <w:rPr/>
        <w:t xml:space="preserve"> </w:t>
      </w:r>
      <w:r>
        <w:rPr/>
        <w:t>O esp�rito � imortal?</w:t>
      </w:r>
    </w:p>
    <w:p>
      <w:pPr>
        <w:pStyle w:val="PreformattedText"/>
        <w:bidi w:val="0"/>
        <w:spacing w:before="0" w:after="0"/>
        <w:jc w:val="left"/>
        <w:rPr/>
      </w:pPr>
      <w:r>
        <w:rPr/>
        <w:t xml:space="preserve">       </w:t>
      </w:r>
      <w:r>
        <w:rPr/>
        <w:t>Ainda existem pessoas que, buscando apoio na B�blia, n�o aceitam a imortalidade da alma, visando, especificamente, justificava para os seus dogmas. Uma coisa que temos indagado �: qual ser� a finalidade de estabelecermos v�nculos de amor uns para com os outros, especialmente pelos nobres la�os de fam�lia, se n�o houver vida ap�s a morte? Se tudo se resumir a essa t�nue exist�ncia, melhor que a nossa vida fosse exatamente igual � dos animais, que, em geral, depois de passado o per�odo de amamenta��o, nenhum compromisso mant�m a mais para com sua prole. N�o h� sentido algum n�o ter vida �ap�s a vida�; ali�s, pensamento que se alinha ao dos materialistas, mas que, estranhamente, ainda � alimentado por pessoas que se dizem espiritualistas.</w:t>
      </w:r>
    </w:p>
    <w:p>
      <w:pPr>
        <w:pStyle w:val="PreformattedText"/>
        <w:bidi w:val="0"/>
        <w:spacing w:before="0" w:after="0"/>
        <w:jc w:val="left"/>
        <w:rPr/>
      </w:pPr>
      <w:r>
        <w:rPr/>
        <w:t xml:space="preserve">       </w:t>
      </w:r>
      <w:r>
        <w:rPr/>
        <w:t>Outros pensam que, ap�s a morte, ficaremos dormindo, totalmente inconscientes, aguardando o dia do ju�zo final, �poca em que os puros receber�o a recompensa do reino dos c�us, e os �mpios sofrer�o a segunda morte no lago de fogo. Portanto, ser�o destru�dos pela ira de Deus, embora isso contraste frontalmente com a id�ia de um Deus como sendo um pai amoroso, na vis�o que nos passou o Mestre de Nazar�. Ser� que ainda n�o leram que: �O mundo inteiro diante de ti � como gr�o de areia na balan�a, como gota de orvalho matutino caindo sobre a terra. Todavia, tu tens compaix�o de todos, porque podes tudo, e n�o levas em conta os pecados dos homens, para que eles se arrependam. Tu amas tudo o que existe, e n�o desprezas nada do que criaste. Se odiasses alguma coisa, n�o a terias criado�. (Sb 11,22-24).</w:t>
      </w:r>
    </w:p>
    <w:p>
      <w:pPr>
        <w:pStyle w:val="PreformattedText"/>
        <w:bidi w:val="0"/>
        <w:spacing w:before="0" w:after="0"/>
        <w:jc w:val="left"/>
        <w:rPr/>
      </w:pPr>
      <w:r>
        <w:rPr/>
        <w:t xml:space="preserve">       </w:t>
      </w:r>
      <w:r>
        <w:rPr/>
        <w:t>Por outro lado, a destrui��o ou o castigo eterno s�o, frontalmente, contr�rios ao que se afirma, nessas passagens:</w:t>
      </w:r>
    </w:p>
    <w:p>
      <w:pPr>
        <w:pStyle w:val="PreformattedText"/>
        <w:bidi w:val="0"/>
        <w:spacing w:before="0" w:after="0"/>
        <w:jc w:val="left"/>
        <w:rPr/>
      </w:pPr>
      <w:r>
        <w:rPr/>
        <w:t>J� 35,6-8: �Se voc� pecar, que mal estar� fazendo a Deus? Se voc� amontoa crimes, que danos est� causando para ele? E se voc� � justo, o que � que est� dando a ele? O que � que ele recebe de sua m�o? Sua maldade s� pode afetar outro homem igual a voc�. Sua justi�a s� atinge outro ser humano como voc�.</w:t>
      </w:r>
    </w:p>
    <w:p>
      <w:pPr>
        <w:pStyle w:val="PreformattedText"/>
        <w:bidi w:val="0"/>
        <w:spacing w:before="0" w:after="0"/>
        <w:jc w:val="left"/>
        <w:rPr/>
      </w:pPr>
      <w:r>
        <w:rPr/>
        <w:t>Sl 103,8-10: �O Senhor � misericordioso e compassivo; long�nimo e assaz benigno. N�o repreende perpetuamente, nem conserva para sempre a sua ira. N�o nos trata segundo os nossos pecados, nem nos retribui consoante as nossas iniq�idades�.</w:t>
      </w:r>
    </w:p>
    <w:p>
      <w:pPr>
        <w:pStyle w:val="PreformattedText"/>
        <w:bidi w:val="0"/>
        <w:spacing w:before="0" w:after="0"/>
        <w:jc w:val="left"/>
        <w:rPr/>
      </w:pPr>
      <w:r>
        <w:rPr/>
        <w:t>Rm 8,38-39: �Estou convencido de que nem a morte nem a vida, nem os anjos nem os principados, nem o presente nem o futuro, nem os poderes nem as for�as das alturas ou das profundidades, nem qualquer outra criatura, nada nos poder� separar do amor de Deus, manifestado em Jesus Cristo, nosso Senhor�.</w:t>
      </w:r>
    </w:p>
    <w:p>
      <w:pPr>
        <w:pStyle w:val="PreformattedText"/>
        <w:bidi w:val="0"/>
        <w:spacing w:before="0" w:after="0"/>
        <w:jc w:val="left"/>
        <w:rPr/>
      </w:pPr>
      <w:r>
        <w:rPr/>
        <w:t xml:space="preserve">       </w:t>
      </w:r>
      <w:r>
        <w:rPr/>
        <w:t>Cada vez que lemos os argumentos dos que dizem n�o ser a alma imortal, ficamos pensando como � plenamente v�lida a afirmativa de que acreditamos naquilo que queremos ou, no m�ximo, no que comporta o nosso conhecimento; al�m disso, nem mais um mil�metro.</w:t>
      </w:r>
    </w:p>
    <w:p>
      <w:pPr>
        <w:pStyle w:val="PreformattedText"/>
        <w:bidi w:val="0"/>
        <w:spacing w:before="0" w:after="0"/>
        <w:jc w:val="left"/>
        <w:rPr/>
      </w:pPr>
      <w:r>
        <w:rPr/>
        <w:t xml:space="preserve">       </w:t>
      </w:r>
      <w:r>
        <w:rPr/>
        <w:t>Qualquer pesquisador perspicaz, e n�o compromissado com os dogmas institu�dos pelos te�logos de outrora, perceber� que a cren�a na imortalidade foi lentamente sendo incorporada ao conceito religioso dos judeus. Para se ter uma no��o de que isso � verdade, basta verificar que, sendo os Dez Mandamentos o c�digo divino por excel�ncia, nada existe nele de retribui��o ou penalidade para uma vida ap�s a morte. Tudo quanto l� se encontra s�o coisas para situa��es terrenas, j� que, nessa �poca, n�o se tinha a menor id�ia da vida ap�s a morte.</w:t>
      </w:r>
    </w:p>
    <w:p>
      <w:pPr>
        <w:pStyle w:val="PreformattedText"/>
        <w:bidi w:val="0"/>
        <w:spacing w:before="0" w:after="0"/>
        <w:jc w:val="left"/>
        <w:rPr/>
      </w:pPr>
      <w:r>
        <w:rPr/>
        <w:t xml:space="preserve">       </w:t>
      </w:r>
      <w:r>
        <w:rPr/>
        <w:t>Mas � certo que, ao tempo de Jesus, havia essa cren�a, conforme poder-se-� confirmar em Fl�vio Josefo, autor de Hist�ria dos Hebreus, que viveu de 37 a 103 d.C. Segundo esse historiador hebreu, os fariseus e os ess�nios tinham a alma como imortal; apenas os saduceus n�o comungavam com isso, pois eram da opini�o de que a alma morria juntamente com o corpo, e, em virtude disso, n�o havia recompensa nem castigo num outro mundo (JOSEFO, 1990, pp. 416 e 556).</w:t>
      </w:r>
    </w:p>
    <w:p>
      <w:pPr>
        <w:pStyle w:val="PreformattedText"/>
        <w:bidi w:val="0"/>
        <w:spacing w:before="0" w:after="0"/>
        <w:jc w:val="left"/>
        <w:rPr/>
      </w:pPr>
      <w:r>
        <w:rPr/>
        <w:t xml:space="preserve">       </w:t>
      </w:r>
      <w:r>
        <w:rPr/>
        <w:t>O primeiro ponto de an�lise seria demonstrar a exist�ncia do esp�rito, para depois verificarmos se ele � imortal ou n�o. Vamos fazer algumas an�lises para desvendar esse �mist�rio�.</w:t>
      </w:r>
    </w:p>
    <w:p>
      <w:pPr>
        <w:pStyle w:val="PreformattedText"/>
        <w:bidi w:val="0"/>
        <w:spacing w:before="0" w:after="0"/>
        <w:jc w:val="left"/>
        <w:rPr/>
      </w:pPr>
      <w:r>
        <w:rPr/>
        <w:t xml:space="preserve">       </w:t>
      </w:r>
      <w:r>
        <w:rPr/>
        <w:t>Quando se diz que Deus tomou o barro, no qual havia modelado o homem, insuflando-lhe, nas narinas, um sopro de vida, tornando-o, a partir da�, num ser vivente (Gn 2,7), os que interpretam isso ao p� da letra n�o admitem que, neste momento, o que Deus fez foi �colocar� o esp�rito no homem f�sico. Mas se n�o for isso o que poderemos entender da afirmativa de que Deus tenha criado o homem � Sua imagem e semelhan�a (Gn 1,27)? Certamente que o �sopro� deve ser biblicamente entendido por esp�rito, o que pode ser facilmente comprovado, pois �quem d� intelig�ncia � um esp�rito no homem, o sopro do Todo-poderoso�. (J� 32,8) e, conforme foi dito, Deus �...forma o esp�rito dentro do homem� (Zc 12,1).</w:t>
      </w:r>
    </w:p>
    <w:p>
      <w:pPr>
        <w:pStyle w:val="PreformattedText"/>
        <w:bidi w:val="0"/>
        <w:spacing w:before="0" w:after="0"/>
        <w:jc w:val="left"/>
        <w:rPr/>
      </w:pPr>
      <w:r>
        <w:rPr/>
        <w:t xml:space="preserve">       </w:t>
      </w:r>
      <w:r>
        <w:rPr/>
        <w:t>Nenhuma d�vida poder-se-ia ter, ainda mais quando, para corroborar essa id�ia, podemos ler: �Assim diz o Deus Jav�, que criou o c�u e o estendeu; que firmou a terra e tudo o que ela produz; ele d� respira��o ao povo que nela habita e o esp�rito aos que sobre ela caminham�. (Is 42,5) e �O teu esp�rito incorrupt�vel est� em todas as coisas�. (Sb 12,1).</w:t>
      </w:r>
    </w:p>
    <w:p>
      <w:pPr>
        <w:pStyle w:val="PreformattedText"/>
        <w:bidi w:val="0"/>
        <w:spacing w:before="0" w:after="0"/>
        <w:jc w:val="left"/>
        <w:rPr/>
      </w:pPr>
      <w:r>
        <w:rPr/>
        <w:t xml:space="preserve">       </w:t>
      </w:r>
      <w:r>
        <w:rPr/>
        <w:t>Mas n�o adianta ficar muito preso ao Antigo Testamento; temos que ir al�m, para que o v�u seja retirado com Jesus (2Cor 3,14), que disse �Deus � esp�rito� (Jo 4,24); portanto, a �nica semelhan�a que podemos ter para com Deus � na quest�o do Esp�rito; at� porque ele � �Deus dos esp�ritos de todos os seres vivos!� (Nm 16,22; 27,16); e disso haveremos de admitir que todos os seres viventes t�m um esp�rito. Isso, inclusive, pode ser confirmado pela passagem que diz: �Que toda a cria��o sirva a ti, porque ordenaste, e os seres existiram. Enviaste o teu esp�rito, e eles foram feitos...� (Jt 16,14).</w:t>
      </w:r>
    </w:p>
    <w:p>
      <w:pPr>
        <w:pStyle w:val="PreformattedText"/>
        <w:bidi w:val="0"/>
        <w:spacing w:before="0" w:after="0"/>
        <w:jc w:val="left"/>
        <w:rPr/>
      </w:pPr>
      <w:r>
        <w:rPr/>
        <w:t xml:space="preserve">       </w:t>
      </w:r>
      <w:r>
        <w:rPr/>
        <w:t>Numa passagem em que se condena o div�rcio, que nada tem a ver com o nosso assunto, mas que ir� nos ajudar a entend�-lo, encontramos o seguinte trecho: �Por acaso, Deus n�o fez dos dois um �nico ser, dotado de carne e esp�rito?� (Ml 2,15). Isso vem comprovar que n�s, os seres humanos, n�o somos somente carne e nem s� esp�rito, mas que, quando encarnados, somos ambos ao mesmo tempo. Mas qual dos dois ser� o mais importante? A resposta temos em Jesus, que afirmou: �o esp�rito � que d� vida, a carne n�o serve para nada� (Jo 6,63). Portanto, podemos concluir que �o corpo sem o esp�rito est� morto� (Tg 2,26), o que, realmente, � uma afirmativa coerente.</w:t>
      </w:r>
    </w:p>
    <w:p>
      <w:pPr>
        <w:pStyle w:val="PreformattedText"/>
        <w:bidi w:val="0"/>
        <w:spacing w:before="0" w:after="0"/>
        <w:jc w:val="left"/>
        <w:rPr/>
      </w:pPr>
      <w:r>
        <w:rPr/>
        <w:t xml:space="preserve">       </w:t>
      </w:r>
      <w:r>
        <w:rPr/>
        <w:t>Numa importante recomenda��o, a todos n�s, Jesus disse: �Vigiem e rezem, para n�o ca�rem na tenta��o, porque o esp�rito est� pronto, mas a carne � fraca" (Mt 26,41; Mc 14,38), mostrando-nos, indubitavelmente, que temos um esp�rito em �luta� permanente com a carne.</w:t>
      </w:r>
    </w:p>
    <w:p>
      <w:pPr>
        <w:pStyle w:val="PreformattedText"/>
        <w:bidi w:val="0"/>
        <w:spacing w:before="0" w:after="0"/>
        <w:jc w:val="left"/>
        <w:rPr/>
      </w:pPr>
      <w:r>
        <w:rPr/>
        <w:t xml:space="preserve">       </w:t>
      </w:r>
      <w:r>
        <w:rPr/>
        <w:t>Algumas passagens que provam que temos um esp�rito:</w:t>
      </w:r>
    </w:p>
    <w:p>
      <w:pPr>
        <w:pStyle w:val="PreformattedText"/>
        <w:bidi w:val="0"/>
        <w:spacing w:before="0" w:after="0"/>
        <w:jc w:val="left"/>
        <w:rPr/>
      </w:pPr>
      <w:r>
        <w:rPr/>
        <w:t>2Rs 5,25-26: �... Mas Eliseu retrucou: 'Voc� pensa que o meu esp�rito n�o estava presente quando algu�m desceu do carro e foi encontrar voc�? Agora que voc� recebeu o dinheiro, com ele voc� pode comprar roupas, planta��es de azeitonas, vinhas, ovelhas, bois, servos e servas'�.</w:t>
      </w:r>
    </w:p>
    <w:p>
      <w:pPr>
        <w:pStyle w:val="PreformattedText"/>
        <w:bidi w:val="0"/>
        <w:spacing w:before="0" w:after="0"/>
        <w:jc w:val="left"/>
        <w:rPr/>
      </w:pPr>
      <w:r>
        <w:rPr/>
        <w:t>1Cr 28,9: �Quanto a voc�, Salom�o, meu filho, reconhe�a o Deus do seu pai e o sirva de todo o cora��o e com generosidade de esp�rito, pois Jav� sonda todos os cora��es e penetra todas as inten��es do esp�rito. Se voc� o procurar, ele se deixar� encontrar. Mas, se voc� o abandonar, ele se afastar� para sempre�.</w:t>
      </w:r>
    </w:p>
    <w:p>
      <w:pPr>
        <w:pStyle w:val="PreformattedText"/>
        <w:bidi w:val="0"/>
        <w:spacing w:before="0" w:after="0"/>
        <w:jc w:val="left"/>
        <w:rPr/>
      </w:pPr>
      <w:r>
        <w:rPr/>
        <w:t>J� 12,10: �Na sua m�o est� a vida de todo ser vivente, e o esp�rito de todo o g�nero humano�.</w:t>
      </w:r>
    </w:p>
    <w:p>
      <w:pPr>
        <w:pStyle w:val="PreformattedText"/>
        <w:bidi w:val="0"/>
        <w:spacing w:before="0" w:after="0"/>
        <w:jc w:val="left"/>
        <w:rPr/>
      </w:pPr>
      <w:r>
        <w:rPr/>
        <w:t>J� 34,14-15: �Se ele retirasse o seu sopro e fizesse voltar a si o esp�rito do homem, toda a carne pereceria no mesmo instante, e o homem voltaria ao p�.</w:t>
      </w:r>
    </w:p>
    <w:p>
      <w:pPr>
        <w:pStyle w:val="PreformattedText"/>
        <w:bidi w:val="0"/>
        <w:spacing w:before="0" w:after="0"/>
        <w:jc w:val="left"/>
        <w:rPr/>
      </w:pPr>
      <w:r>
        <w:rPr/>
        <w:t>Eclo 34,13: �O esp�rito daqueles que temem ao Senhor viver�, porque a esperan�a deles est� em algu�m que pode salv�-los�.</w:t>
      </w:r>
    </w:p>
    <w:p>
      <w:pPr>
        <w:pStyle w:val="PreformattedText"/>
        <w:bidi w:val="0"/>
        <w:spacing w:before="0" w:after="0"/>
        <w:jc w:val="left"/>
        <w:rPr/>
      </w:pPr>
      <w:r>
        <w:rPr/>
        <w:t>Is 26,9: "Por ti suspira a minha alma a noite toda, no meu �ntimo o meu esp�rito madruga por ti, pois sempre que tuas senten�as chegam � terra, os habitantes do mundo aprendem a justi�a�.</w:t>
      </w:r>
    </w:p>
    <w:p>
      <w:pPr>
        <w:pStyle w:val="PreformattedText"/>
        <w:bidi w:val="0"/>
        <w:spacing w:before="0" w:after="0"/>
        <w:jc w:val="left"/>
        <w:rPr/>
      </w:pPr>
      <w:r>
        <w:rPr/>
        <w:t>Br 3,1: �Senhor todo-poderoso, Deus de Israel: � uma alma angustiada e um esp�rito aflito que clama por ti�;</w:t>
      </w:r>
    </w:p>
    <w:p>
      <w:pPr>
        <w:pStyle w:val="PreformattedText"/>
        <w:bidi w:val="0"/>
        <w:spacing w:before="0" w:after="0"/>
        <w:jc w:val="left"/>
        <w:rPr/>
      </w:pPr>
      <w:r>
        <w:rPr/>
        <w:t>Zc 12,1: �Or�culo. Palavra de Jav� a respeito de Israel - or�culo de Jav�, que estende o c�u, firma as bases da terra e forma o esp�rito dentro do homem�.</w:t>
      </w:r>
    </w:p>
    <w:p>
      <w:pPr>
        <w:pStyle w:val="PreformattedText"/>
        <w:bidi w:val="0"/>
        <w:spacing w:before="0" w:after="0"/>
        <w:jc w:val="left"/>
        <w:rPr/>
      </w:pPr>
      <w:r>
        <w:rPr/>
        <w:t>1Cor 2,11: �Pois, qual dos homens entende as coisas do homem, sen�o o esp�rito do homem que nele est�? assim tamb�m as coisas de Deus, ningu�m as compreendeu, sen�o o Esp�rito de Deus�.</w:t>
      </w:r>
    </w:p>
    <w:p>
      <w:pPr>
        <w:pStyle w:val="PreformattedText"/>
        <w:bidi w:val="0"/>
        <w:spacing w:before="0" w:after="0"/>
        <w:jc w:val="left"/>
        <w:rPr/>
      </w:pPr>
      <w:r>
        <w:rPr/>
        <w:t xml:space="preserve">       </w:t>
      </w:r>
      <w:r>
        <w:rPr/>
        <w:t>A morte, na verdade, � apenas a separa��o do esp�rito do corpo, segundo podemos deduzir dos passos: �Ent�o Jesus deu um forte grito: 'Pai, em tuas m�os entrego o meu esp�rito'. Dizendo isso, expirou� (Lc 23,46) e �Atiravam pedras em Estev�o, que repetia esta invoca��o: �Senhor Jesus, recebe o meu esp�rito�" (At 7,59). Morre o corpo, mas o que acontecer� com o esp�rito? Essa � uma pergunta assaz dif�cil de responder, se n�o buscarmos levar em conta os conceitos de �poca. Vejamos que, embora n�o tivessem plena certeza a respeito do futuro do esp�rito, uma coisa lhes era certa: que a morte acorria apenas ao corpo f�sico. Passagens em que podemos perceber isso:</w:t>
      </w:r>
    </w:p>
    <w:p>
      <w:pPr>
        <w:pStyle w:val="PreformattedText"/>
        <w:bidi w:val="0"/>
        <w:spacing w:before="0" w:after="0"/>
        <w:jc w:val="left"/>
        <w:rPr/>
      </w:pPr>
      <w:r>
        <w:rPr/>
        <w:t>Sl 146,4: �Exalam o esp�rito e voltam ao p�, e no mesmo dia perecem seus planos!�.</w:t>
      </w:r>
    </w:p>
    <w:p>
      <w:pPr>
        <w:pStyle w:val="PreformattedText"/>
        <w:bidi w:val="0"/>
        <w:spacing w:before="0" w:after="0"/>
        <w:jc w:val="left"/>
        <w:rPr/>
      </w:pPr>
      <w:r>
        <w:rPr/>
        <w:t>Ecl 12,7: �Ent�o o p� volta para a terra de onde veio, e o sopro vital retorna para Deus que o concedeu�.</w:t>
      </w:r>
    </w:p>
    <w:p>
      <w:pPr>
        <w:pStyle w:val="PreformattedText"/>
        <w:bidi w:val="0"/>
        <w:spacing w:before="0" w:after="0"/>
        <w:jc w:val="left"/>
        <w:rPr/>
      </w:pPr>
      <w:r>
        <w:rPr/>
        <w:t>Sb 16,14: �O homem, na sua maldade, pode matar, mas n�o � capaz de fazer voltar o esp�rito que se exalou, nem libertar a alma que foi recolhida no reino dos mortos�.</w:t>
      </w:r>
    </w:p>
    <w:p>
      <w:pPr>
        <w:pStyle w:val="PreformattedText"/>
        <w:bidi w:val="0"/>
        <w:spacing w:before="0" w:after="0"/>
        <w:jc w:val="left"/>
        <w:rPr/>
      </w:pPr>
      <w:r>
        <w:rPr/>
        <w:t>Eclo 38,23: �Quando o morto repousa, pare de pensar nele. Console-se, porque o esp�rito dele j� partiu�.</w:t>
      </w:r>
    </w:p>
    <w:p>
      <w:pPr>
        <w:pStyle w:val="PreformattedText"/>
        <w:bidi w:val="0"/>
        <w:spacing w:before="0" w:after="0"/>
        <w:jc w:val="left"/>
        <w:rPr/>
      </w:pPr>
      <w:r>
        <w:rPr/>
        <w:t xml:space="preserve">       </w:t>
      </w:r>
      <w:r>
        <w:rPr/>
        <w:t>Em todas elas, o fato � que tinham convic��o de que o esp�rito sa�a do corpo; este, sim, � que morria. A incerteza ficava apenas por conta do que iria acontecer com o esp�rito. Quem fala em corpo ou carne mortal � porque acredita que, no homem, h� uma outra coisa que n�o seja material, quer dizer, cr� existir um princ�pio imortal; esse, para n�s, n�o � sen�o o esp�rito. Veja:</w:t>
      </w:r>
    </w:p>
    <w:p>
      <w:pPr>
        <w:pStyle w:val="PreformattedText"/>
        <w:bidi w:val="0"/>
        <w:spacing w:before="0" w:after="0"/>
        <w:jc w:val="left"/>
        <w:rPr/>
      </w:pPr>
      <w:r>
        <w:rPr/>
        <w:t>Rm 6,12: �Que o pecado n�o reine mais no corpo mortal de voc�s, submetendo-os �s suas paix�es�.</w:t>
      </w:r>
    </w:p>
    <w:p>
      <w:pPr>
        <w:pStyle w:val="PreformattedText"/>
        <w:bidi w:val="0"/>
        <w:spacing w:before="0" w:after="0"/>
        <w:jc w:val="left"/>
        <w:rPr/>
      </w:pPr>
      <w:r>
        <w:rPr/>
        <w:t>Rm 8,3: �Deus tornou poss�vel aquilo que para a Lei era imposs�vel, porque os instintos ego�stas a tornaram impotente. Ele enviou seu pr�prio Filho numa condi��o semelhante � do pecado, em vista do pecado, e assim condenou o pecado na sua carne mortal�.</w:t>
      </w:r>
    </w:p>
    <w:p>
      <w:pPr>
        <w:pStyle w:val="PreformattedText"/>
        <w:bidi w:val="0"/>
        <w:spacing w:before="0" w:after="0"/>
        <w:jc w:val="left"/>
        <w:rPr/>
      </w:pPr>
      <w:r>
        <w:rPr/>
        <w:t>Cl 1,22: �Agora, por�m, com a morte que Cristo sofreu em seu corpo mortal, Deus reconciliou voc�s, para torn�-los santos, sem mancha e sem reprova��o diante dele�.</w:t>
      </w:r>
    </w:p>
    <w:p>
      <w:pPr>
        <w:pStyle w:val="PreformattedText"/>
        <w:bidi w:val="0"/>
        <w:spacing w:before="0" w:after="0"/>
        <w:jc w:val="left"/>
        <w:rPr/>
      </w:pPr>
      <w:r>
        <w:rPr/>
        <w:t>1Pe 4,6: �Por que o Evangelho foi anunciado tamb�m aos mortos? A fim de que eles vivam pelo Esp�rito a vida de Deus, depois de receberem, na sua carne mortal, a senten�a comum a todos os homens�.</w:t>
      </w:r>
    </w:p>
    <w:p>
      <w:pPr>
        <w:pStyle w:val="PreformattedText"/>
        <w:bidi w:val="0"/>
        <w:spacing w:before="0" w:after="0"/>
        <w:jc w:val="left"/>
        <w:rPr/>
      </w:pPr>
      <w:r>
        <w:rPr/>
        <w:t xml:space="preserve">       </w:t>
      </w:r>
      <w:r>
        <w:rPr/>
        <w:t>Mas essa incerteza ainda leva alguns a dizer que, depois da morte f�sica, o esp�rito fica dormindo, usando-se de passagens b�blicas pela literalidade, como, por exemplo:</w:t>
      </w:r>
    </w:p>
    <w:p>
      <w:pPr>
        <w:pStyle w:val="PreformattedText"/>
        <w:bidi w:val="0"/>
        <w:spacing w:before="0" w:after="0"/>
        <w:jc w:val="left"/>
        <w:rPr/>
      </w:pPr>
      <w:r>
        <w:rPr/>
        <w:t>1Rs 2,10: �Depois Davi dormiu com seus pais, e foi sepultado na cidade de Davi�.</w:t>
      </w:r>
    </w:p>
    <w:p>
      <w:pPr>
        <w:pStyle w:val="PreformattedText"/>
        <w:bidi w:val="0"/>
        <w:spacing w:before="0" w:after="0"/>
        <w:jc w:val="left"/>
        <w:rPr/>
      </w:pPr>
      <w:r>
        <w:rPr/>
        <w:t>1Rs 11,43: �E Salom�o dormiu com seus pais, e foi sepultado na cidade de Davi,...�.</w:t>
      </w:r>
    </w:p>
    <w:p>
      <w:pPr>
        <w:pStyle w:val="PreformattedText"/>
        <w:bidi w:val="0"/>
        <w:spacing w:before="0" w:after="0"/>
        <w:jc w:val="left"/>
        <w:rPr/>
      </w:pPr>
      <w:r>
        <w:rPr/>
        <w:t>1Rs 14,20: �E o tempo que Jerobo�o reinou foi vinte e dois anos. E dormiu com seus pais;...�.</w:t>
      </w:r>
    </w:p>
    <w:p>
      <w:pPr>
        <w:pStyle w:val="PreformattedText"/>
        <w:bidi w:val="0"/>
        <w:spacing w:before="0" w:after="0"/>
        <w:jc w:val="left"/>
        <w:rPr/>
      </w:pPr>
      <w:r>
        <w:rPr/>
        <w:t>1Rs 14,31: �E Robo�o dormiu com seus pais, e foi sepultado com eles na cidade de Davi...�.</w:t>
      </w:r>
    </w:p>
    <w:p>
      <w:pPr>
        <w:pStyle w:val="PreformattedText"/>
        <w:bidi w:val="0"/>
        <w:spacing w:before="0" w:after="0"/>
        <w:jc w:val="left"/>
        <w:rPr/>
      </w:pPr>
      <w:r>
        <w:rPr/>
        <w:t>1Rs 15,8: �Abi�o dormiu com seus pais, e o sepultaram na cidade de Davi...�.</w:t>
      </w:r>
    </w:p>
    <w:p>
      <w:pPr>
        <w:pStyle w:val="PreformattedText"/>
        <w:bidi w:val="0"/>
        <w:spacing w:before="0" w:after="0"/>
        <w:jc w:val="left"/>
        <w:rPr/>
      </w:pPr>
      <w:r>
        <w:rPr/>
        <w:t xml:space="preserve">       </w:t>
      </w:r>
      <w:r>
        <w:rPr/>
        <w:t>A palavra �dormiu� aparece, na B�blia, por 36 vezes [63], concentrando, sua maioria, no livro dos Reis (I e II) e no de Cr�nicas (II); mas ser� realmente que ela tem o sentido literal de dormir? Se algu�m usasse uma dessas express�es: abotoou o palet�, apagou, bateu as botas, comeu capim pela raiz, empacotou, espichou a canela, vestiu o palet� de madeira, virou presunto, o que se entenderia? Ir�amos tom�-las ao p� da letra ou entend�-las no sentido figurado? A resposta dever� indicar como deveremos interpretar o que consta da B�blia.</w:t>
      </w:r>
    </w:p>
    <w:p>
      <w:pPr>
        <w:pStyle w:val="PreformattedText"/>
        <w:bidi w:val="0"/>
        <w:spacing w:before="0" w:after="0"/>
        <w:jc w:val="left"/>
        <w:rPr/>
      </w:pPr>
      <w:r>
        <w:rPr/>
        <w:t xml:space="preserve">       </w:t>
      </w:r>
      <w:r>
        <w:rPr/>
        <w:t>H�, ainda, os que tomam da seguinte passagem para justificar a inconsci�ncia do esp�rito ap�s a morte:</w:t>
      </w:r>
    </w:p>
    <w:p>
      <w:pPr>
        <w:pStyle w:val="PreformattedText"/>
        <w:bidi w:val="0"/>
        <w:spacing w:before="0" w:after="0"/>
        <w:jc w:val="left"/>
        <w:rPr/>
      </w:pPr>
      <w:r>
        <w:rPr/>
        <w:t>Ecl 9,5-6.10: �Os vivos est�o sabendo que devem morrer, mas os mortos n�o sabem nada, nem ter�o recompensa, porque a lembran�a deles cair� no esquecimento. Seu amor, �dio e ci�me se acabam, e eles nunca mais participar�o de nada que se faz debaixo do Sol. Tudo o que voc� puder fazer, fa�a-o enquanto tem for�as, porque no mundo dos mortos, para onde voc� vai, n�o existe a��o, nem pensamento, nem ci�ncia, nem sabedoria�.</w:t>
      </w:r>
    </w:p>
    <w:p>
      <w:pPr>
        <w:pStyle w:val="PreformattedText"/>
        <w:bidi w:val="0"/>
        <w:spacing w:before="0" w:after="0"/>
        <w:jc w:val="left"/>
        <w:rPr/>
      </w:pPr>
      <w:r>
        <w:rPr/>
        <w:t xml:space="preserve">       </w:t>
      </w:r>
      <w:r>
        <w:rPr/>
        <w:t>Apesar de ser, incontestavelmente, uma vis�o materialista, mesmo assim, da� tomam que os mortos n�o t�m consci�ncia de nada; deveriam tamb�m tomar, para serem mais coerentes com tudo que se diz nela, que os mortos n�o ter�o recompensa, apesar de contrariar o que Jesus pregou: �a cada um segundo suas obras� (Mt 16,27). F�cil identificar no autor dela um saduceu, j� que esse pensamento se iguala ao desse grupo religioso.</w:t>
      </w:r>
    </w:p>
    <w:p>
      <w:pPr>
        <w:pStyle w:val="PreformattedText"/>
        <w:bidi w:val="0"/>
        <w:spacing w:before="0" w:after="0"/>
        <w:jc w:val="left"/>
        <w:rPr/>
      </w:pPr>
      <w:r>
        <w:rPr/>
        <w:t xml:space="preserve">       </w:t>
      </w:r>
      <w:r>
        <w:rPr/>
        <w:t>E, quanto � quest�o da n�o imortalidade, pegam para justific�-la, entre outros, do seguinte passo: �O homem n�o pode ter tudo, pois o ser humano n�o � imortal� (Eclo 17,25). Certamente que nessa passagem o autor estava se referindo ao homem f�sico; esse, sim, n�o � mesmo imortal, volta ao p�. Vimos, um pouco atr�s, v�rios autores b�blicos separando as duas coisas, como, por exemplo: �Ent�o o p� volta para a terra de onde veio, e o sopro vital retorna para Deus que o concedeu� (Ecl 12,7), onde o �sopro vital� significa esp�rito, conforme j� o dissemos.</w:t>
      </w:r>
    </w:p>
    <w:p>
      <w:pPr>
        <w:pStyle w:val="PreformattedText"/>
        <w:bidi w:val="0"/>
        <w:spacing w:before="0" w:after="0"/>
        <w:jc w:val="left"/>
        <w:rPr/>
      </w:pPr>
      <w:r>
        <w:rPr/>
        <w:t xml:space="preserve">       </w:t>
      </w:r>
      <w:r>
        <w:rPr/>
        <w:t>H� ainda uma outra passagem em que se agarram para negar a imortalidade do esp�rito, que � aquela onde est� dito que Jesus � o �nico que tem a imortalidade (1Tm 6,16). Entretanto, mais tarde, Paulo, explicando melhor seu pensamento, disse: �... agora se manifestou pelo aparecimento de nosso Salvador Cristo Jesus, o qual destruiu a morte, e trouxe � luz a vida e a imortalidade pelo evangelho� (2Tm 1,10). Fora a quest�o de que Jesus sempre se igualou a n�s, � f�cil perceber que a raz�o de tal afirmativa se encontra na quest�o de que o viram voltando do mundo dos mortos; da� atribu�rem apenas a ele essa condi��o. Pelo conhecimento que detinham � �poca, n�o era de se esperar outra coisa.</w:t>
      </w:r>
    </w:p>
    <w:p>
      <w:pPr>
        <w:pStyle w:val="PreformattedText"/>
        <w:bidi w:val="0"/>
        <w:spacing w:before="0" w:after="0"/>
        <w:jc w:val="left"/>
        <w:rPr/>
      </w:pPr>
      <w:r>
        <w:rPr/>
        <w:t xml:space="preserve">       </w:t>
      </w:r>
      <w:r>
        <w:rPr/>
        <w:t>Vamos trazer algumas passagens para comprova��o da imortalidade do nosso esp�rito.</w:t>
      </w:r>
    </w:p>
    <w:p>
      <w:pPr>
        <w:pStyle w:val="PreformattedText"/>
        <w:bidi w:val="0"/>
        <w:spacing w:before="0" w:after="0"/>
        <w:jc w:val="left"/>
        <w:rPr/>
      </w:pPr>
      <w:r>
        <w:rPr/>
        <w:t xml:space="preserve">       </w:t>
      </w:r>
      <w:r>
        <w:rPr/>
        <w:t>Primeiramente, h� uma em que se ap�iam para dizer que a comunica��o com os mortos � proibida. Est� em Dt 18,9-11: �N�o se achar� em ti quem fa�a passar seu filho ou sua filha pelo fogo, nem adivinhador, nem feiticeiros, nem agoureiro, nem cartomante, nem bruxo, nem mago, nem quem consulte o necromante e o adivinho, nem quem exija a presen�a dos mortos�. (SILVA, 2001, p. 75).</w:t>
      </w:r>
    </w:p>
    <w:p>
      <w:pPr>
        <w:pStyle w:val="PreformattedText"/>
        <w:bidi w:val="0"/>
        <w:spacing w:before="0" w:after="0"/>
        <w:jc w:val="left"/>
        <w:rPr/>
      </w:pPr>
      <w:r>
        <w:rPr/>
        <w:t xml:space="preserve">       </w:t>
      </w:r>
      <w:r>
        <w:rPr/>
        <w:t>A necromancia, entendida pelo que faziam �quela �poca, consistia na evoca��o dos mortos para fins de adivinha��o; e todas as proibi��es contidas nesse passo se resumem exatamente neste ponto. A pr�pria proibi��o atesta que, de fato, os mortos se comunicavam, porquanto, n�o h� sentido algum em se proibir o que n�o acontece. Veremos, que, na seq��ncia do texto at� o final desse cap�tulo, o assunto � relativo ao suposto desejo de Deus de que as pessoas somente consultassem a Ele, j� n�o havia dito que era um Deus ciumento (Ex 20,5). Portanto, existia, sim, a cren�a na comunica��o com os mortos, por conseq��ncia, a manifesta��o deles prova categoricamente que o esp�rito � imortal e permanece consciente ap�s a morte f�sica.</w:t>
      </w:r>
    </w:p>
    <w:p>
      <w:pPr>
        <w:pStyle w:val="PreformattedText"/>
        <w:bidi w:val="0"/>
        <w:spacing w:before="0" w:after="0"/>
        <w:jc w:val="left"/>
        <w:rPr/>
      </w:pPr>
      <w:r>
        <w:rPr/>
        <w:t xml:space="preserve">       </w:t>
      </w:r>
      <w:r>
        <w:rPr/>
        <w:t>No Antigo Testamento, h�, ainda, uma outra passagem que deixa claro isso; � a que provoca, nos contr�rios a essa id�ia, um verdadeiro malabarismo exeg�tico para, justamente, tirar dela a realidade da comunica��o com os mortos. Estamos falando de 1Sm 28,3-20, onde se relata o epis�dio em que o rei Saul vai a Endor em busca de uma mulher que consultava os mortos, uma necromante, � qual solicita evocar o esp�rito Samuel. Este atende � evoca��o, e faz uma profecia a Saul, dizendo-lhe que viria a morrer na guerra contra os filisteus, juntamente com seus filhos. Fato reconhecido como verdadeiro pelo autor de Eclesi�stico que, falando de Samuel, disse: �Mesmo depois de sua morte, ele profetizou, predizendo ao rei o seu fim. Mesmo do sepulcro, ele levantou a voz, numa profecia, para apagar a injusti�a do povo� (Eclo 46,20). � um relato hist�rico que n�o poder� ser negado pelos que n�o atribuem a esse livro um valor can�nico.</w:t>
      </w:r>
    </w:p>
    <w:p>
      <w:pPr>
        <w:pStyle w:val="PreformattedText"/>
        <w:bidi w:val="0"/>
        <w:spacing w:before="0" w:after="0"/>
        <w:jc w:val="left"/>
        <w:rPr/>
      </w:pPr>
      <w:r>
        <w:rPr/>
        <w:t xml:space="preserve">       </w:t>
      </w:r>
      <w:r>
        <w:rPr/>
        <w:t>Eis a narrativa:</w:t>
      </w:r>
    </w:p>
    <w:p>
      <w:pPr>
        <w:pStyle w:val="PreformattedText"/>
        <w:bidi w:val="0"/>
        <w:spacing w:before="0" w:after="0"/>
        <w:jc w:val="left"/>
        <w:rPr/>
      </w:pPr>
      <w:r>
        <w:rPr/>
        <w:t>1Sm 28,3-20: �Samuel tinha morrido. Todo o Israel participara dos funerais, e o enterraram em Ram�, sua cidade. De outro lado, Saul tinha expulsado do pa�s os necromantes e adivinhos. Os filisteus se concentraram e acamparam em Sunam. Saul reuniu todo o Israel e acamparam em Gelbo�. Quando viu o acampamento dos filisteus, Saul teve medo e come�ou a tremer. Consultou a Jav�, por�m Jav� n�o lhe respondeu, nem por sonhos, nem pela sorte, nem pelos profetas. Ent�o Saul disse a seus servos: �Procurem uma necromante, para que eu fa�a uma consulta�. Os servos responderam: �H� uma necromante em Endor�. Saul se disfar�ou, vestiu roupa de outro, e � noite, acompanhado de dois homens, foi encontrar-se com a mulher. Saul disse a ela: �Quero que voc� me adivinhe o futuro, evocando os mortos. Fa�a aparecer a pessoa que eu lhe disser�. A mulher, por�m, respondeu: �Voc� sabe o que fez Saul, expulsando do pa�s os necromantes e adivinhos. Por que est� armando uma cilada, para eu ser morta?� Ent�o Saul jurou por Jav�: �Pela vida de Jav�, nenhum mal vai lhe acontecer por causa disso�. A mulher perguntou: �Quem voc� quer que eu chame?� Saul respondeu: �Chame Samuel�. Quando a mulher viu Samuel aparecer, deu um grito e falou para Saul: �Por que voc� me enganou? Voc� � Saul!� O rei a tranq�ilizou: �N�o tenha medo. O que voc� est� vendo?� A mulher respondeu: �Vejo um esp�rito subindo da terra�. Saul perguntou: �Qual � a apar�ncia dele?� A mulher respondeu: �� a de um anci�o que sobe, vestido com um manto�. Ent�o Saul compreendeu que era Samuel, e se prostrou com o rosto por terra. Samuel perguntou a Saul: �Por que voc� me chamou, perturbando o meu descanso?� Saul respondeu: �� que estou em situa��o desesperadora: os filisteus est�o guerreando contra mim. Deus se afastou de mim e n�o me responde mais, nem pelos profetas, nem por sonhos. Por isso, eu vim chamar voc�, para que me diga o que devo fazer�. Samuel respondeu: �Por que voc� veio me consultar, se Jav� se afastou de voc� e se tornou seu inimigo? Jav� fez com voc� o que j� lhe foi anunciado por mim: tirou de voc� a realeza e a entregou para Davi. Porque voc� n�o obedeceu a Jav� e n�o executou o ardor da ira dele contra Amalec. � por isso que Jav� hoje trata voc� desse modo. E Jav� vai entregar aos filisteus tanto voc�, como seu povo Israel. Amanh� mesmo, voc� e seus filhos estar�o comigo, e o acampamento de Israel tamb�m: Jav� o entregar� nas m�os dos filisteus�. Saul caiu imediatamente no ch�o, apavorado com as palavras de Samuel�.</w:t>
      </w:r>
    </w:p>
    <w:p>
      <w:pPr>
        <w:pStyle w:val="PreformattedText"/>
        <w:bidi w:val="0"/>
        <w:spacing w:before="0" w:after="0"/>
        <w:jc w:val="left"/>
        <w:rPr/>
      </w:pPr>
      <w:r>
        <w:rPr/>
        <w:t xml:space="preserve">       </w:t>
      </w:r>
      <w:r>
        <w:rPr/>
        <w:t>A preocupa��o inicial desse autor b�blico foi ressaltar em que condi��o Samuel viria aparecer; � por isso que vai logo informando que �Samuel tinha morrido�. Na seq��ncia do texto, fica clara a apari��o de Samuel, primeiramente visto pela necromante, depois reconhecido por Saul. Inclusive ele, Samuel, diz ao rei que j� lhe havia falado a respeito de que viria perder a realeza para um outro, ou seja, quando ele ainda estava vivo (1Sm 15,28). E finaliza o texto dizendo que Saul ficou �apavorado com as palavras de Samuel�. Alguma d�vida? Ou ser� preciso apelar para: �foi o dem�nio quem se manifestou ou um pseudo-esp�rito�? Mas, e os textos, n�o valem nada?</w:t>
      </w:r>
    </w:p>
    <w:p>
      <w:pPr>
        <w:pStyle w:val="PreformattedText"/>
        <w:bidi w:val="0"/>
        <w:spacing w:before="0" w:after="0"/>
        <w:jc w:val="left"/>
        <w:rPr/>
      </w:pPr>
      <w:r>
        <w:rPr/>
        <w:t xml:space="preserve">       </w:t>
      </w:r>
      <w:r>
        <w:rPr/>
        <w:t>H� um momento da vida de Jesus, em que ele conversa com dois mortos. Esse fato encontra-se narrado por Mateus (17,1-9), por Marcos (9,2-13) e por Lucas (9,28-36), que afirmam que os dois homens que estavam conversando com Jesus eram Mois�s e Elias, que apareceram envoltos em sua gl�ria, ou seja, na condi��o de esp�ritos. O assunto era sobre o sua morte que aconteceria em Jerusal�m. Os negadores apelam querendo justificar que Elias n�o morreu e que Mois�s estaria ressuscitado em corpo f�sico, numa evidente exegese b�blica �s avessas. A palavra aparecer � usada para esp�ritos, fantasmas e almas; n�o para um encarnado.</w:t>
      </w:r>
    </w:p>
    <w:p>
      <w:pPr>
        <w:pStyle w:val="PreformattedText"/>
        <w:bidi w:val="0"/>
        <w:spacing w:before="0" w:after="0"/>
        <w:jc w:val="left"/>
        <w:rPr/>
      </w:pPr>
      <w:r>
        <w:rPr/>
        <w:t xml:space="preserve">       </w:t>
      </w:r>
      <w:r>
        <w:rPr/>
        <w:t>Vejamos os textos:</w:t>
      </w:r>
    </w:p>
    <w:p>
      <w:pPr>
        <w:pStyle w:val="PreformattedText"/>
        <w:bidi w:val="0"/>
        <w:spacing w:before="0" w:after="0"/>
        <w:jc w:val="left"/>
        <w:rPr/>
      </w:pPr>
      <w:r>
        <w:rPr/>
        <w:t>Mt 17,1-3.9: �Seis dias depois, Jesus tomou consigo Pedro, os irm�os Tiago e Jo�o, e os levou a um lugar � parte, sobre uma alta montanha. E se transfigurou diante deles: o seu rosto brilhou como o sol, e as suas roupas ficaram brancas como a luz. Nisso lhes apareceram Mois�s e Elias, conversando com Jesus. Ao descerem da montanha, Jesus ordenou-lhes: 'N�o contem a ningu�m essa vis�o, at� que o Filho do Homem tenha ressuscitado dos mortos'".</w:t>
      </w:r>
    </w:p>
    <w:p>
      <w:pPr>
        <w:pStyle w:val="PreformattedText"/>
        <w:bidi w:val="0"/>
        <w:spacing w:before="0" w:after="0"/>
        <w:jc w:val="left"/>
        <w:rPr/>
      </w:pPr>
      <w:r>
        <w:rPr/>
        <w:t>Lc 9,28-31.36: �Oito dias ap�s dizer essas palavras, Jesus tomou consigo Pedro, Jo�o e Tiago, e subiu � montanha para rezar. Enquanto rezava, seu rosto mudou de apar�ncia e sua roupa ficou muito branca e brilhante. Nisso, dois homens estavam conversando com Jesus: eram Mois�s e Elias. Apareceram na gl�ria, e conversavam sobre o �xodo de Jesus, que iria acontecer em Jerusal�m. ... Os disc�pulos ficaram calados, e nesses dias n�o contaram a ningu�m nada do que tinham visto�.</w:t>
      </w:r>
    </w:p>
    <w:p>
      <w:pPr>
        <w:pStyle w:val="PreformattedText"/>
        <w:bidi w:val="0"/>
        <w:spacing w:before="0" w:after="0"/>
        <w:jc w:val="left"/>
        <w:rPr/>
      </w:pPr>
      <w:r>
        <w:rPr/>
        <w:t>Mc 9,2-4.9: �Seis dias depois, Jesus tomou consigo Pedro, Tiago e seu irm�o Jo�o, e os levou sozinhos a um lugar � parte, sobre uma alta montanha. E se transfigurou diante deles. Suas roupas ficaram brilhantes e t�o brancas, como nenhuma lavadeira no mundo as poderia alvejar. Apareceram-lhes Elias e Mois�s, que conversavam com Jesus. ...Jesus recomendou-lhes que n�o contassem a ningu�m o que tinham visto, at� que o Filho do Homem tivesse ressuscitado dos mortos�.</w:t>
      </w:r>
    </w:p>
    <w:p>
      <w:pPr>
        <w:pStyle w:val="PreformattedText"/>
        <w:bidi w:val="0"/>
        <w:spacing w:before="0" w:after="0"/>
        <w:jc w:val="left"/>
        <w:rPr/>
      </w:pPr>
      <w:r>
        <w:rPr/>
        <w:t xml:space="preserve">       </w:t>
      </w:r>
      <w:r>
        <w:rPr/>
        <w:t>Vale a pena ressaltar que Jesus n�o proibiu a ningu�m de conversar com os mortos; a recomenda��o, aos disc�pulos, foi de que esperassem a sua ressurrei��o para falar do acontecido.</w:t>
      </w:r>
    </w:p>
    <w:p>
      <w:pPr>
        <w:pStyle w:val="PreformattedText"/>
        <w:bidi w:val="0"/>
        <w:spacing w:before="0" w:after="0"/>
        <w:jc w:val="left"/>
        <w:rPr/>
      </w:pPr>
      <w:r>
        <w:rPr/>
        <w:t xml:space="preserve">       </w:t>
      </w:r>
      <w:r>
        <w:rPr/>
        <w:t>Na seq��ncia da narrativa de Mateus, �-nos mostrado que os disc�pulos ficaram confusos; vendo Elias ali, surgiu-lhes a d�vida sobre a profecia a respeito de sua volta. A mais interessante narrativa � a de Marcos, leiamo-la:</w:t>
      </w:r>
    </w:p>
    <w:p>
      <w:pPr>
        <w:pStyle w:val="PreformattedText"/>
        <w:bidi w:val="0"/>
        <w:spacing w:before="0" w:after="0"/>
        <w:jc w:val="left"/>
        <w:rPr/>
      </w:pPr>
      <w:r>
        <w:rPr/>
        <w:t>Mc 9,10-13: �Eles observaram a recomenda��o e se perguntavam o que queria dizer 'ressuscitar dos mortos'. Os disc�pulos perguntaram a Jesus: 'Por que os doutores da Lei dizem que antes deve vir Elias?' Jesus respondeu: 'Antes vem Elias para colocar tudo em ordem. Mas, como dizem as Escrituras, o Filho do Homem deve sofrer muito e ser rejeitado. Eu, por�m, digo a voc�s: Elias j� veio e fizeram com ele tudo o que queriam, exatamente como as Escrituras falaram a respeito dele'".</w:t>
      </w:r>
    </w:p>
    <w:p>
      <w:pPr>
        <w:pStyle w:val="PreformattedText"/>
        <w:bidi w:val="0"/>
        <w:spacing w:before="0" w:after="0"/>
        <w:jc w:val="left"/>
        <w:rPr/>
      </w:pPr>
      <w:r>
        <w:rPr/>
        <w:t xml:space="preserve">       </w:t>
      </w:r>
      <w:r>
        <w:rPr/>
        <w:t>A pergunta sobre �ressuscitar dos mortos�, tendo como complemento o questionamento sobre a volta de Elias e, na seq��ncia, a resposta de Jesus confirmando a sua volta, dizendo que isso de fato j� aconteceu, porquanto �Elias j� veio, mas n�o o reconheceram, do que os disc�pulos entenderam que falava de Jo�o Batista� (Mt 17,12-13), faz com que o conceito de �ressuscitar dos mortos�, neste contexto, signifique reencarna��o, sem a m�nima possibilidade de contesta��o. Assim, se Jo�o Batista � Elias em nova encarna��o, isso tamb�m, por tabela, prova a imortalidade da alma, quer gostem ou n�o. N�o foi sem motivo que Jesus disse: �Quem tem ouvidos, ou�a!�. (Mt 11,15).</w:t>
      </w:r>
    </w:p>
    <w:p>
      <w:pPr>
        <w:pStyle w:val="PreformattedText"/>
        <w:bidi w:val="0"/>
        <w:spacing w:before="0" w:after="0"/>
        <w:jc w:val="left"/>
        <w:rPr/>
      </w:pPr>
      <w:r>
        <w:rPr/>
        <w:t xml:space="preserve">       </w:t>
      </w:r>
      <w:r>
        <w:rPr/>
        <w:t>E j� que falamos de reencarna��o, h� um outro princ�pio intimamente ligado a ela, e que � o da preexist�ncia do esp�rito. Ser� que encontramos alguma passagem b�blica em que poderemos identific�-lo? Achamos que sim. Veja, por exemplo, essas duas:</w:t>
      </w:r>
    </w:p>
    <w:p>
      <w:pPr>
        <w:pStyle w:val="PreformattedText"/>
        <w:bidi w:val="0"/>
        <w:spacing w:before="0" w:after="0"/>
        <w:jc w:val="left"/>
        <w:rPr/>
      </w:pPr>
      <w:r>
        <w:rPr/>
        <w:t>J� 8,9: �Somos de ontem, n�o sabemos nada. Nossos dias s�o uma sombra sobre a terra�.</w:t>
      </w:r>
    </w:p>
    <w:p>
      <w:pPr>
        <w:pStyle w:val="PreformattedText"/>
        <w:bidi w:val="0"/>
        <w:spacing w:before="0" w:after="0"/>
        <w:jc w:val="left"/>
        <w:rPr/>
      </w:pPr>
      <w:r>
        <w:rPr/>
        <w:t>Sb 8,19-20: �Eu era um jovem de boas qualidades e tive a sorte de ter uma boa alma, ou melhor, sendo bom, vim a um corpo sem mancha�.</w:t>
      </w:r>
    </w:p>
    <w:p>
      <w:pPr>
        <w:pStyle w:val="PreformattedText"/>
        <w:bidi w:val="0"/>
        <w:spacing w:before="0" w:after="0"/>
        <w:jc w:val="left"/>
        <w:rPr/>
      </w:pPr>
      <w:r>
        <w:rPr/>
        <w:t xml:space="preserve">       </w:t>
      </w:r>
      <w:r>
        <w:rPr/>
        <w:t>Obviamente que alguns poder�o contestar; mas o que fazer?... Vamos convenc�-los � for�a? De forma alguma! Plena liberdade para se acreditar no que quiser, pois, da mesma forma, advogamos, a n�s, esse princ�pio universal de direito.</w:t>
      </w:r>
    </w:p>
    <w:p>
      <w:pPr>
        <w:pStyle w:val="PreformattedText"/>
        <w:bidi w:val="0"/>
        <w:spacing w:before="0" w:after="0"/>
        <w:jc w:val="left"/>
        <w:rPr/>
      </w:pPr>
      <w:r>
        <w:rPr/>
        <w:t xml:space="preserve">       </w:t>
      </w:r>
      <w:r>
        <w:rPr/>
        <w:t>Em outra passagem o �ressuscitar dos mortos� tem como entendimento voltar � condi��o de esp�rito, conforme podemos deduzir de: �Mas, se estamos mortos com Cristo, acreditamos que tamb�m viveremos com ele, pois sabemos que Cristo, ressuscitado dos mortos, n�o morre mais; a morte j� n�o tem poder sobre ele�. (Rm 6,8-9). N�o se trata da ressurrei��o do ju�zo final, pois, mesmo que ele ainda n�o tenha acontecido, � fato que Cristo ressuscitou, o que igualmente ocorrer� conosco. Mas aqui fala que os ressuscitados n�o morrem mais, ora, se isso n�o for imortalidade, o que seria ent�o?</w:t>
      </w:r>
    </w:p>
    <w:p>
      <w:pPr>
        <w:pStyle w:val="PreformattedText"/>
        <w:bidi w:val="0"/>
        <w:spacing w:before="0" w:after="0"/>
        <w:jc w:val="left"/>
        <w:rPr/>
      </w:pPr>
      <w:r>
        <w:rPr/>
        <w:t xml:space="preserve">       � </w:t>
      </w:r>
      <w:r>
        <w:rPr/>
        <w:t>falsa a id�ia de ressuscitar da carne, como muitos acreditam que ir� acontecer. Isso n�o passa de pensamento dos eg�pcios que achavam que o corpo era necess�rio na outra vida; da� o motivo pelo qual eles mumificavam os corpos. Al�m disso, ainda temos Paulo afirmando: �� semeado corpo animal, mas ressuscita corpo espiritual. Se existe um corpo animal, tamb�m existe um corpo espiritual...� (1Cor 15,44) e �a carne e o sangue n�o podem herdar o reino dos c�us� (1Cor 15,50). Citaremos tamb�m mais essa passagem que fala da morte: �... � porque o homem j� est� a caminho de sua morada eterna, e os que choram a sua morte, j� come�am a rondar pela rua� (Ecl 12,5). Se a morada � eterna, e aqui est� se falando da morte f�sica, ent�o como explicar o retorno do corpo na ressurrei��o dos mortos?</w:t>
      </w:r>
    </w:p>
    <w:p>
      <w:pPr>
        <w:pStyle w:val="PreformattedText"/>
        <w:bidi w:val="0"/>
        <w:spacing w:before="0" w:after="0"/>
        <w:jc w:val="left"/>
        <w:rPr/>
      </w:pPr>
      <w:r>
        <w:rPr/>
        <w:t xml:space="preserve">       </w:t>
      </w:r>
      <w:r>
        <w:rPr/>
        <w:t>Merece destaque uma par�bola de Jesus, que vir� ajudar-nos no desenvolvimento que estamos fazendo. Leiamo-la:</w:t>
      </w:r>
    </w:p>
    <w:p>
      <w:pPr>
        <w:pStyle w:val="PreformattedText"/>
        <w:bidi w:val="0"/>
        <w:spacing w:before="0" w:after="0"/>
        <w:jc w:val="left"/>
        <w:rPr/>
      </w:pPr>
      <w:r>
        <w:rPr/>
        <w:t>Lc 16,19-31: "Havia um homem rico que se vestia de p�rpura e linho fino, e dava banquete todos os dias. E um pobre, chamado L�zaro, cheio de feridas, que estava ca�do � porta do rico. Ele queria matar a fome com as sobras que ca�am da mesa do rico. E ainda vinham os cachorros lamber-lhe as feridas. Aconteceu que o pobre morreu, e os anjos o levaram para junto de Abra�o. Morreu tamb�m o rico, e foi enterrado. No inferno, em meio aos tormentos, o rico levantou os olhos, e viu de longe Abra�o, com L�zaro a seu lado. Ent�o o rico gritou: 'Pai Abra�o, tem piedade de mim! Manda L�zaro molhar a ponta do dedo para me refrescar a l�ngua, porque este fogo me atormenta'. Mas Abra�o respondeu: 'Lembre-se, filho: voc� recebeu seus bens durante a vida, enquanto L�zaro recebeu males. Agora, por�m, ele encontra consolo aqui, e voc� � atormentado. Al�m disso, h� um grande abismo entre n�s: por mais que algu�m desejasse, nunca poderia passar daqui para junto de voc�s, nem os da� poderiam atravessar at� n�s'. O rico insistiu: 'Pai, eu te suplico, manda L�zaro � casa de meu pai, porque eu tenho cinco irm�os. Manda preveni-los, para que n�o acabem tamb�m eles vindo para este lugar de tormento'. Mas Abra�o respondeu: 'Eles t�m Mois�s e os profetas: que os escutem!' O rico insistiu: 'N�o, pai Abra�o! Se um dos mortos for at� eles, eles v�o se converter'. Mas Abra�o lhe disse: 'Se eles n�o escutam a Mois�s e aos profetas, mesmo que um dos mortos ressuscite, eles n�o ficar�o convencidos'".</w:t>
      </w:r>
    </w:p>
    <w:p>
      <w:pPr>
        <w:pStyle w:val="PreformattedText"/>
        <w:bidi w:val="0"/>
        <w:spacing w:before="0" w:after="0"/>
        <w:jc w:val="left"/>
        <w:rPr/>
      </w:pPr>
      <w:r>
        <w:rPr/>
        <w:t xml:space="preserve">       </w:t>
      </w:r>
      <w:r>
        <w:rPr/>
        <w:t>Sabemos que toda par�bola traz sempre no fundo alguma verdade. O Aur�lio a define: �Narra��o aleg�rica na qual o conjunto de elementos evoca, por compara��o, outras realidades de ordem superior�.</w:t>
      </w:r>
    </w:p>
    <w:p>
      <w:pPr>
        <w:pStyle w:val="PreformattedText"/>
        <w:bidi w:val="0"/>
        <w:spacing w:before="0" w:after="0"/>
        <w:jc w:val="left"/>
        <w:rPr/>
      </w:pPr>
      <w:r>
        <w:rPr/>
        <w:t xml:space="preserve">       </w:t>
      </w:r>
      <w:r>
        <w:rPr/>
        <w:t>Vejamos o que ainda poderemos retirar dessa par�bola do rico e L�zaro, fora a quest�o da recompensa no ap�s morte. Uma coisa bem clara � que acreditavam na comunica��o com os mortos, pois � por este motivo que se justifica o pedido do rico a Abra�o para enviar L�zaro a seus irm�os. A resposta de Abra�o n�o � que isso n�o poderia acontecer, mas n�o havia necessidade, pois eles j� tinham Mois�s e os Profetas para lhes ensinar a verdade. Na vis�o do rico era �til um morto ir comunicar-se com seus parentes. Para Abra�o era in�til.</w:t>
      </w:r>
    </w:p>
    <w:p>
      <w:pPr>
        <w:pStyle w:val="PreformattedText"/>
        <w:bidi w:val="0"/>
        <w:spacing w:before="0" w:after="0"/>
        <w:jc w:val="left"/>
        <w:rPr/>
      </w:pPr>
      <w:r>
        <w:rPr/>
        <w:t xml:space="preserve">       </w:t>
      </w:r>
      <w:r>
        <w:rPr/>
        <w:t>E j� que citamos o nome de L�zaro, h� um outro, o irm�o de Marta e Maria que foi ressuscitado por Jesus (Jo 11,1-44). Depois de j� ter passado quatro dias de sua morte, o Mestre, junto ao seu t�mulo, lhe disse: �L�zaro, saia para fora!�, o que fez com que o morto sa�sse. Essa ressurrei��o como a volta do esp�rito ao corpo f�sico, nos prova que os mortos n�o ficam inconscientes, pois, caso ficassem, o esp�rito L�zaro n�o atenderia ao chamado de Jesus. E houve comunica��o com um morto.</w:t>
      </w:r>
    </w:p>
    <w:p>
      <w:pPr>
        <w:pStyle w:val="PreformattedText"/>
        <w:bidi w:val="0"/>
        <w:spacing w:before="0" w:after="0"/>
        <w:jc w:val="left"/>
        <w:rPr/>
      </w:pPr>
      <w:r>
        <w:rPr/>
        <w:t xml:space="preserve">       </w:t>
      </w:r>
      <w:r>
        <w:rPr/>
        <w:t>Poder�amos questionar se havia mesmo manifesta��es espirituais �quela �poca. Para sabermos, vamos � pesquisa. Encontramos algumas situa��es que poderemos, sim, atribuir a manifesta��es de esp�ritos; vejamos:</w:t>
      </w:r>
    </w:p>
    <w:p>
      <w:pPr>
        <w:pStyle w:val="PreformattedText"/>
        <w:bidi w:val="0"/>
        <w:spacing w:before="0" w:after="0"/>
        <w:jc w:val="left"/>
        <w:rPr/>
      </w:pPr>
      <w:r>
        <w:rPr/>
        <w:t>a) Manifesta��o de esp�ritos confundidos como sendo o pr�prio Deus</w:t>
      </w:r>
    </w:p>
    <w:p>
      <w:pPr>
        <w:pStyle w:val="PreformattedText"/>
        <w:bidi w:val="0"/>
        <w:spacing w:before="0" w:after="0"/>
        <w:jc w:val="left"/>
        <w:rPr/>
      </w:pPr>
      <w:r>
        <w:rPr/>
        <w:t>Nm 24,1-3: �Bala�o... Ent�o o esp�rito de Deus desceu sobre ele, e ele pronunciou o seu poema:..".</w:t>
      </w:r>
    </w:p>
    <w:p>
      <w:pPr>
        <w:pStyle w:val="PreformattedText"/>
        <w:bidi w:val="0"/>
        <w:spacing w:before="0" w:after="0"/>
        <w:jc w:val="left"/>
        <w:rPr/>
      </w:pPr>
      <w:r>
        <w:rPr/>
        <w:t>Jz 6,34: �O esp�rito de Jav� se apoderou de Gede�o, que tocou a trombeta,...�.</w:t>
      </w:r>
    </w:p>
    <w:p>
      <w:pPr>
        <w:pStyle w:val="PreformattedText"/>
        <w:bidi w:val="0"/>
        <w:spacing w:before="0" w:after="0"/>
        <w:jc w:val="left"/>
        <w:rPr/>
      </w:pPr>
      <w:r>
        <w:rPr/>
        <w:t>Jz 11,29: �Ent�o o esp�rito de Jav� desceu sobre Jeft�, que atravessou o territ�rio de Galaad e Manass�s, passou por Masfa e Galaad, e da� foi at� os amonitas�.</w:t>
      </w:r>
    </w:p>
    <w:p>
      <w:pPr>
        <w:pStyle w:val="PreformattedText"/>
        <w:bidi w:val="0"/>
        <w:spacing w:before="0" w:after="0"/>
        <w:jc w:val="left"/>
        <w:rPr/>
      </w:pPr>
      <w:r>
        <w:rPr/>
        <w:t>Jz 14,6: �O esp�rito de Jav� desceu sobre Sans�o, e ele, sem ter nada nas m�os, despeda�ou o le�ozinho, como se despeda�a um cabrito...�.</w:t>
      </w:r>
    </w:p>
    <w:p>
      <w:pPr>
        <w:pStyle w:val="PreformattedText"/>
        <w:bidi w:val="0"/>
        <w:spacing w:before="0" w:after="0"/>
        <w:jc w:val="left"/>
        <w:rPr/>
      </w:pPr>
      <w:r>
        <w:rPr/>
        <w:t>Jz 14,19: �Ent�o o esp�rito de Jav� desceu sobre Sans�o e apossou-se dele. Ele foi at� Ascalon, matou trinta homens, tirou as roupas deles e deu para os que tinham adivinhado a resposta. Depois, cheio de raiva, voltou para a casa do seu pai�.</w:t>
      </w:r>
    </w:p>
    <w:p>
      <w:pPr>
        <w:pStyle w:val="PreformattedText"/>
        <w:bidi w:val="0"/>
        <w:spacing w:before="0" w:after="0"/>
        <w:jc w:val="left"/>
        <w:rPr/>
      </w:pPr>
      <w:r>
        <w:rPr/>
        <w:t>1Sm 11,6-7: �Quando Saul ouviu a not�cia, o esp�rito de Jav� tomou conta dele. Saul ficou enfurecido, pegou uma junta de bois, os despeda�ou e os mandou por mensageiros a todo o territ�rio de Israel, com este recado: �Se algu�m n�o acompanhar Saul e Samuel, a mesma coisa acontecer� com seus bois�. O terror de Jav� se abateu sobre o povo...�.</w:t>
      </w:r>
    </w:p>
    <w:p>
      <w:pPr>
        <w:pStyle w:val="PreformattedText"/>
        <w:bidi w:val="0"/>
        <w:spacing w:before="0" w:after="0"/>
        <w:jc w:val="left"/>
        <w:rPr/>
      </w:pPr>
      <w:r>
        <w:rPr/>
        <w:t>1Cr 12,19: �Ent�o o esp�rito se apoderou de Amasai, chefe dos Trinta, que exclamou: 'N�s somos dos seus, Davi. Estamos com voc�,...�.</w:t>
      </w:r>
    </w:p>
    <w:p>
      <w:pPr>
        <w:pStyle w:val="PreformattedText"/>
        <w:bidi w:val="0"/>
        <w:spacing w:before="0" w:after="0"/>
        <w:jc w:val="left"/>
        <w:rPr/>
      </w:pPr>
      <w:r>
        <w:rPr/>
        <w:t>2Cr 24,20: �Ent�o o esp�rito de Deus se apoderou de Zacarias, filho do sacerdote Joiada. Ele se dirigiu ao povo e disse: �Assim fala Deus: Por que � que voc�s est�o desobedecendo aos mandamentos de Jav�? Voc�s v�o se arruinar. Voc�s abandonaram Jav�, e ele tamb�m os abandona!�".</w:t>
      </w:r>
    </w:p>
    <w:p>
      <w:pPr>
        <w:pStyle w:val="PreformattedText"/>
        <w:bidi w:val="0"/>
        <w:spacing w:before="0" w:after="0"/>
        <w:jc w:val="left"/>
        <w:rPr/>
      </w:pPr>
      <w:r>
        <w:rPr/>
        <w:t xml:space="preserve">       </w:t>
      </w:r>
      <w:r>
        <w:rPr/>
        <w:t>Certamente que n�o iremos atribuir a Deus tanta barbaridade acontecida aqui pelos que, supostamente, estavam investidos do �esp�rito de Deus�; n�o � mesmo? Mas mude-se o artigo �o� para o indefinido �um� e tudo se ajusta sem problema algum. Por outro lado, � f�cil reconhecer que, de fato, o esp�rito � de Deus como o s�o todos os esp�ritos, o que n�o quer dizer que seja o esp�rito do pr�prio Deus.</w:t>
      </w:r>
    </w:p>
    <w:p>
      <w:pPr>
        <w:pStyle w:val="PreformattedText"/>
        <w:bidi w:val="0"/>
        <w:spacing w:before="0" w:after="0"/>
        <w:jc w:val="left"/>
        <w:rPr/>
      </w:pPr>
      <w:r>
        <w:rPr/>
        <w:t>b) Influ�ncia de esp�ritos bons</w:t>
      </w:r>
    </w:p>
    <w:p>
      <w:pPr>
        <w:pStyle w:val="PreformattedText"/>
        <w:bidi w:val="0"/>
        <w:spacing w:before="0" w:after="0"/>
        <w:jc w:val="left"/>
        <w:rPr/>
      </w:pPr>
      <w:r>
        <w:rPr/>
        <w:t>Mt 10,20: �Com efeito, n�o ser�o voc�s que ir�o falar, e sim o Esp�rito do Pai de voc�s � quem falar� atrav�s de voc�s�.</w:t>
      </w:r>
    </w:p>
    <w:p>
      <w:pPr>
        <w:pStyle w:val="PreformattedText"/>
        <w:bidi w:val="0"/>
        <w:spacing w:before="0" w:after="0"/>
        <w:jc w:val="left"/>
        <w:rPr/>
      </w:pPr>
      <w:r>
        <w:rPr/>
        <w:t>Mc 13,11: �Quando conduzirem voc�s para serem entregues, n�o se preocupem com aquilo que voc�s dever�o dizer: digam o que vier na mente de voc�s nesse momento, porque n�o ser�o voc�s que falar�o, mas o Esp�rito Santo�.</w:t>
      </w:r>
    </w:p>
    <w:p>
      <w:pPr>
        <w:pStyle w:val="PreformattedText"/>
        <w:bidi w:val="0"/>
        <w:spacing w:before="0" w:after="0"/>
        <w:jc w:val="left"/>
        <w:rPr/>
      </w:pPr>
      <w:r>
        <w:rPr/>
        <w:t>Lc 11,13: �Se voc�s, que s�o maus, sabem dar coisas boas aos filhos, quanto mais o Pai do c�u! Ele dar� o Esp�rito Santo �queles que o pedirem."</w:t>
      </w:r>
    </w:p>
    <w:p>
      <w:pPr>
        <w:pStyle w:val="PreformattedText"/>
        <w:bidi w:val="0"/>
        <w:spacing w:before="0" w:after="0"/>
        <w:jc w:val="left"/>
        <w:rPr/>
      </w:pPr>
      <w:r>
        <w:rPr/>
        <w:t xml:space="preserve">       </w:t>
      </w:r>
      <w:r>
        <w:rPr/>
        <w:t>Bom; aqui, nestes passos, teremos que mudar o artigo �o� para �um�, j� que, pela grandeza de Deus e, conseq�entemente, pela nossa pequenez, � bastante improv�vel que Ele venha a influenciar diretamente um ser humano. � bem certo que o far�, mas por via indireta, usando um esp�rito puro, ou no linguajar b�blico: �um Esp�rito Santo�.</w:t>
      </w:r>
    </w:p>
    <w:p>
      <w:pPr>
        <w:pStyle w:val="PreformattedText"/>
        <w:bidi w:val="0"/>
        <w:spacing w:before="0" w:after="0"/>
        <w:jc w:val="left"/>
        <w:rPr/>
      </w:pPr>
      <w:r>
        <w:rPr/>
        <w:t>c) Influ�ncia de esp�ritos maus</w:t>
      </w:r>
    </w:p>
    <w:p>
      <w:pPr>
        <w:pStyle w:val="PreformattedText"/>
        <w:bidi w:val="0"/>
        <w:spacing w:before="0" w:after="0"/>
        <w:jc w:val="left"/>
        <w:rPr/>
      </w:pPr>
      <w:r>
        <w:rPr/>
        <w:t>1Sm 16,14-16.23: �Ora, o Esp�rito do Senhor retirou-se de Saul, e o atormentava um esp�rito maligno da parte do Senhor. Ent�o os criados de Saul lhe disseram: �Eis que agora um esp�rito maligno da parte de Deus te atormenta; dize, pois, Senhor nosso, a teus servos que est�o na tua presen�a, que busquem um homem que saiba tocar harpa; e quando o esp�rito maligno da parte do Senhor vier sobre ti, ele tocar� com a sua m�o, e te sentir�s melhor�. E quando o esp�rito maligno da parte de Deus vinha sobre Saul, Davi tomava a harpa, e a tocava com a sua m�o; ent�o Saul sentia al�vio, e se achava melhor, e o esp�rito maligno se retirava dele�.</w:t>
      </w:r>
    </w:p>
    <w:p>
      <w:pPr>
        <w:pStyle w:val="PreformattedText"/>
        <w:bidi w:val="0"/>
        <w:spacing w:before="0" w:after="0"/>
        <w:jc w:val="left"/>
        <w:rPr/>
      </w:pPr>
      <w:r>
        <w:rPr/>
        <w:t>1Sm 18,10-11: �No dia seguinte, apoderou-se dele o esp�rito maligno e teve um acesso de del�rio em casa. Como nos outros dias, Davi p�s-se a tocar a harpa. Saul, segurando uma lan�a na m�o, arremessou-a contra Davi, dizendo: 'Vou pregar Davi na parede!' Mas Davi desviou-se por duas vezes e evitou o golpe�.</w:t>
      </w:r>
    </w:p>
    <w:p>
      <w:pPr>
        <w:pStyle w:val="PreformattedText"/>
        <w:bidi w:val="0"/>
        <w:spacing w:before="0" w:after="0"/>
        <w:jc w:val="left"/>
        <w:rPr/>
      </w:pPr>
      <w:r>
        <w:rPr/>
        <w:t>Mc 1,23-26: �Nesse momento, estava na sinagoga um homem possu�do por um esp�rito mau, que come�ou a gritar: 'Que queres de n�s, Jesus Nazareno? Vieste para nos destruir? Eu sei quem tu �s: tu �s o Santo de Deus!' Jesus amea�ou o esp�rito mau: 'Cale-se, e saia dele!' Ent�o o esp�rito mau sacudiu o homem com viol�ncia, deu um grande grito e saiu dele�.</w:t>
      </w:r>
    </w:p>
    <w:p>
      <w:pPr>
        <w:pStyle w:val="PreformattedText"/>
        <w:bidi w:val="0"/>
        <w:spacing w:before="0" w:after="0"/>
        <w:jc w:val="left"/>
        <w:rPr/>
      </w:pPr>
      <w:r>
        <w:rPr/>
        <w:t>Mc 3,30: �Jesus falou isso porque estavam dizendo: 'Ele est� possu�do por um esp�rito mau'�.</w:t>
      </w:r>
    </w:p>
    <w:p>
      <w:pPr>
        <w:pStyle w:val="PreformattedText"/>
        <w:bidi w:val="0"/>
        <w:spacing w:before="0" w:after="0"/>
        <w:jc w:val="left"/>
        <w:rPr/>
      </w:pPr>
      <w:r>
        <w:rPr/>
        <w:t>Mc 5,1-13: �Jesus e seus disc�pulos chegaram � outra margem do mar, na regi�o dos gerasenos. Logo que Jesus saiu da barca, um homem possu�do por um esp�rito mau saiu de um cemit�rio e foi ao seu encontro. Esse homem morava no meio dos t�mulos e ningu�m conseguia amarr�-lo, nem mesmo com correntes. Muitas vezes tinha sido amarrado com algemas e correntes, mas ele arrebentava as correntes e quebrava as algemas. E ningu�m era capaz de domin�-lo. Dia e noite ele vagava entre os t�mulos e pelos montes, gritando e ferindo-se com pedras. Vendo Jesus de longe, o endemoninhado correu, caiu de joelhos diante dele e gritou bem alto: �Que h� entre mim e ti, Jesus, Filho do Deus alt�ssimo? Eu te pe�o por Deus, n�o me atormentes!� O homem falou assim, porque Jesus tinha dito: �Esp�rito mau, saia desse homem!� Ent�o Jesus perguntou: �Qual � o seu nome?� O homem respondeu: �Meu nome � 'Legi�o', porque somos muitos�. E pedia com insist�ncia para que Jesus n�o o expulsasse da regi�o. Havia a� perto uma grande manada de porcos, pastando na montanha. Os esp�ritos maus suplicaram: �Manda-nos para os porcos, para que entremos neles�. Jesus deixou. Os esp�ritos maus sa�ram do homem e entraram nos porcos. E a manada - mais ou menos uns dois mil porcos - atirou-se monte abaixo para dentro do mar, onde se afogou�.</w:t>
      </w:r>
    </w:p>
    <w:p>
      <w:pPr>
        <w:pStyle w:val="PreformattedText"/>
        <w:bidi w:val="0"/>
        <w:spacing w:before="0" w:after="0"/>
        <w:jc w:val="left"/>
        <w:rPr/>
      </w:pPr>
      <w:r>
        <w:rPr/>
        <w:t>At 19,13-16: �Alguns exorcistas judeus itinerantes come�aram a invocar o nome do Senhor Jesus sobre aqueles que tinham esp�ritos maus. E diziam: 'Eu esconjuro voc�s por este Jesus que Paulo est� pregando'. Os que faziam isso eram os sete filhos de Ceva, um sumo sacerdote judeu. Mas o esp�rito mau reagiu, dizendo: 'Eu conhe�o Jesus e sei quem � Paulo; mas quem s�o voc�s?' E o homem que estava possesso do esp�rito mau pulou sobre eles com tanta viol�ncia, que tiveram de fugir daquela casa, sem roupas e cobertos de ferimentos�.</w:t>
      </w:r>
    </w:p>
    <w:p>
      <w:pPr>
        <w:pStyle w:val="PreformattedText"/>
        <w:bidi w:val="0"/>
        <w:spacing w:before="0" w:after="0"/>
        <w:jc w:val="left"/>
        <w:rPr/>
      </w:pPr>
      <w:r>
        <w:rPr/>
        <w:t xml:space="preserve">       </w:t>
      </w:r>
      <w:r>
        <w:rPr/>
        <w:t>Manifesta��es desses esp�ritos podemos ver em toda a B�blia. Ali�s, poderemos dizer, sem medo de errar, que ela, a B�blia, � o maior reposit�rio de fen�menos medi�nicos, ainda incompreendidos pela massa dos fi�is, e, por vezes, escamoteados pelos seus l�deres.</w:t>
      </w:r>
    </w:p>
    <w:p>
      <w:pPr>
        <w:pStyle w:val="PreformattedText"/>
        <w:bidi w:val="0"/>
        <w:spacing w:before="0" w:after="0"/>
        <w:jc w:val="left"/>
        <w:rPr/>
      </w:pPr>
      <w:r>
        <w:rPr/>
        <w:t>d) outras manifesta��es</w:t>
      </w:r>
    </w:p>
    <w:p>
      <w:pPr>
        <w:pStyle w:val="PreformattedText"/>
        <w:bidi w:val="0"/>
        <w:spacing w:before="0" w:after="0"/>
        <w:jc w:val="left"/>
        <w:rPr/>
      </w:pPr>
      <w:r>
        <w:rPr/>
        <w:t>Ez 2,1-3: �Ele me disse: 'Criatura humana, fique de p�, que eu vou falar com voc�'. Foi s� ele falar assim, e entrou em mim um esp�rito que me fez ficar de p�. Ent�o eu pude ouvir aquele que falava comigo. Ele me disse: 'Criatura humana, vou mandar voc� a Israel, a esse povo rebelde, que se rebelou contra mim. Eles e seus antepassados se revoltaram contra mim at� o dia de hoje'�.</w:t>
      </w:r>
    </w:p>
    <w:p>
      <w:pPr>
        <w:pStyle w:val="PreformattedText"/>
        <w:bidi w:val="0"/>
        <w:spacing w:before="0" w:after="0"/>
        <w:jc w:val="left"/>
        <w:rPr/>
      </w:pPr>
      <w:r>
        <w:rPr/>
        <w:t xml:space="preserve">       </w:t>
      </w:r>
      <w:r>
        <w:rPr/>
        <w:t>Aqui, no linguajar popular, estamos diante de uma incorpora��o, onde um esp�rito, agindo diretamente no corpo do m�dium, usa-o conforme sua conveni�ncia.</w:t>
      </w:r>
    </w:p>
    <w:p>
      <w:pPr>
        <w:pStyle w:val="PreformattedText"/>
        <w:bidi w:val="0"/>
        <w:spacing w:before="0" w:after="0"/>
        <w:jc w:val="left"/>
        <w:rPr/>
      </w:pPr>
      <w:r>
        <w:rPr/>
        <w:t xml:space="preserve">       </w:t>
      </w:r>
      <w:r>
        <w:rPr/>
        <w:t>Podemos incluir aqui, nesse item, mais um acontecimento narrado pelos passos:</w:t>
      </w:r>
    </w:p>
    <w:p>
      <w:pPr>
        <w:pStyle w:val="PreformattedText"/>
        <w:bidi w:val="0"/>
        <w:spacing w:before="0" w:after="0"/>
        <w:jc w:val="left"/>
        <w:rPr/>
      </w:pPr>
      <w:r>
        <w:rPr/>
        <w:t>2Cor 12,1-4: �� preciso gabar-se? Embora n�o convenha, vou mencionar as vis�es e revela��es do Senhor. Conhe�o um homem em Cristo, que h� catorze anos foi arrebatado ao terceiro c�u. Se estava em seu corpo, n�o sei; se fora do corpo, n�o sei; Deus o sabe. Sei apenas que esse homem - se no corpo ou fora do corpo n�o sei; Deus o sabe! foi arrebatado at� o para�so e ouviu palavras inef�veis, que n�o s�o permitidas ao homem repetir�.</w:t>
      </w:r>
    </w:p>
    <w:p>
      <w:pPr>
        <w:pStyle w:val="PreformattedText"/>
        <w:bidi w:val="0"/>
        <w:spacing w:before="0" w:after="0"/>
        <w:jc w:val="left"/>
        <w:rPr/>
      </w:pPr>
      <w:r>
        <w:rPr/>
        <w:t>Ap 17,3: �E o Anjo me levou em esp�rito at� o deserto...�.</w:t>
      </w:r>
    </w:p>
    <w:p>
      <w:pPr>
        <w:pStyle w:val="PreformattedText"/>
        <w:bidi w:val="0"/>
        <w:spacing w:before="0" w:after="0"/>
        <w:jc w:val="left"/>
        <w:rPr/>
      </w:pPr>
      <w:r>
        <w:rPr/>
        <w:t>Ap 21,9-10: �...um dos sete Anjos... veio at� mim... E me levou em esp�rito at� um grande e alto monte...�.</w:t>
      </w:r>
    </w:p>
    <w:p>
      <w:pPr>
        <w:pStyle w:val="PreformattedText"/>
        <w:bidi w:val="0"/>
        <w:spacing w:before="0" w:after="0"/>
        <w:jc w:val="left"/>
        <w:rPr/>
      </w:pPr>
      <w:r>
        <w:rPr/>
        <w:t xml:space="preserve">       </w:t>
      </w:r>
      <w:r>
        <w:rPr/>
        <w:t>Tanto Paulo quanto Jo�o s�o arrebatados em esp�rito, ou seja, passam pelo fen�meno de afastamento tempor�rio dos seus esp�ritos de seus corpos, comumente denominado de �viagem astral�, o que n�s, os Esp�ritas chamamos de desdobramento. N�o resta d�vida que para nosso esp�rito ser arrebatado e enviado a um outro lugar � porque somos, no m�nimo, dualistas: corpo e esp�rito. Entretanto, vamos mais al�m disso, conforme percebido por Paulo: �O Deus da paz vos conceda santidade perfeita; e que o vosso ser inteiro, o esp�rito, a alma e o corpo sejam guardados de modo irrepreens�vel para o dia da vinda de nosso Senhor Jesus Cristo�. (1Ts 5,23), isso, numa linguagem atual, dir�amos: �o vosso ser inteiro, o esp�rito, o perisp�rito e o corpo f�sico�, porquanto, s�o esses os elementos que comp�em o homem.</w:t>
      </w:r>
    </w:p>
    <w:p>
      <w:pPr>
        <w:pStyle w:val="PreformattedText"/>
        <w:bidi w:val="0"/>
        <w:spacing w:before="0" w:after="0"/>
        <w:jc w:val="left"/>
        <w:rPr/>
      </w:pPr>
      <w:r>
        <w:rPr/>
        <w:t xml:space="preserve">       </w:t>
      </w:r>
      <w:r>
        <w:rPr/>
        <w:t>Tomando-se como exemplo o livro de Tobias, poderemos dizer que os anjos s�o seres humanos desencarnados; sen�o vejamos essa hist�ria:</w:t>
      </w:r>
    </w:p>
    <w:p>
      <w:pPr>
        <w:pStyle w:val="PreformattedText"/>
        <w:bidi w:val="0"/>
        <w:spacing w:before="0" w:after="0"/>
        <w:jc w:val="left"/>
        <w:rPr/>
      </w:pPr>
      <w:r>
        <w:rPr/>
        <w:t>Tb 5,1-23: �Tobias perguntou a seu pai: �Meu pai, vou fazer tudo o que o senhor me mandou. Mas como posso recuperar esse dinheiro? Gabael n�o me conhece e eu n�o o conhe�o. Que sinal posso dar-lhe para que ele me reconhe�a, acredite em mim e me entregue o dinheiro? Al�m disso, n�o conhe�o o caminho para ir at� a M�dia'. Tobit respondeu: 'Gabael me deu um documento e eu dei outro a ele. Dividi o documento em duas partes, e cada um ficou com uma delas. Uma parte, eu deixei l� com o dinheiro, e a outra est� comigo. J� se passaram vinte anos, desde que eu depositei esse dinheiro! Agora, meu filho, v� procurar uma pessoa de confian�a que possa acompanh�-lo na viagem, e n�s pagaremos a ela quando voc�s voltarem. V� e recupere esse dinheiro que est� com Gabael�. Tobias saiu para procurar uma pessoa que pudesse ir com ele at� a M�dia e conhecesse o caminho. Logo que saiu, encontrou o anjo Rafael bem � frente dele, mas n�o sabia que era um anjo de Deus. Tobias lhe perguntou: �De onde voc� �, rapaz?� Ele respondeu: �Sou israelita, seu compatriota, e estou aqui procurando trabalho�. Tobias lhe perguntou: �Voc� sabe o caminho para a M�dia?� Ele respondeu: �Sim. J� estive l� muitas vezes e conhe�o bem todos os caminhos. Fui muitas vezes � M�dia, e me hospedei na casa do nosso compatriota Gabael, que mora em Rages, na M�dia. S�o dois dias de viagem de Ecb�tana at� Rages, pois Rages fica na regi�o montanhosa e Ecb�tana fica na plan�cie�. Tobias disse: �Espere aqui, rapaz, enquanto vou contar isso a meu pai. Estou precisando que voc� viaje comigo. Eu lhe pago depois�. Rafael disse: �Est� bem. Ficarei esperando, mas n�o demore�. Tobias entrou em casa e contou a seu pai Tobit: �Pai, encontrei um israelita, que � nosso compatriota!� Tobit lhe disse: �Chame-o para que eu saiba de que fam�lia e tribo ele �, e se � de confian�a para viajar com voc�, meu filho�. Tobias saiu para cham�-lo e disse: �Rapaz, meu pai est� chamando voc�!� O anjo entrou na casa, e Tobit se apressou em cumpriment�-lo. O anjo disse: �Desejo-lhe muita alegria�. Tobit respondeu: �Que alegria ainda posso ter? Sou cego, n�o enxergo a luz do dia, vivo na escurid�o com os mortos, que j� n�o enxergam a luz. Escuto a voz das pessoas, mas n�o posso v�-las�. Rafael disse-lhe: �Coragem! Em breve, Deus vai cur�-lo. Tenha confian�a�. Tobit disse a ele: �Meu filho Tobias quer ir at� a M�dia. Voc� pode ir com ele para ensinar o caminho? Eu lhe pagarei por isso, meu irm�o�. Ele respondeu: �Posso ir. Conhe�o todas as estradas. Muitas vezes viajei at� a M�dia e j� percorri todas as suas plan�cies e montanhas, e conhe�o todos os caminhos por l�. Tobit lhe perguntou: �Meu irm�o, de que fam�lia e tribo voc� �? Conte para mim�. O anjo respondeu: �Para que voc� quer saber sobre minha fam�lia e tribo?� Tobit insistiu: �Gostaria de saber de quem voc� � filho e qual � o seu nome�. Rafael respondeu: �Sou Azarias, filho do grande Ananias, um compatriota seu�. Tobit disse: �Seja bem-vindo, meu irm�o. N�o leve a mal se eu procuro saber exatamente seu nome e sua fam�lia. Acontece que voc� � parente meu e vem de uma fam�lia honesta e honrada. Conhe�o bem Ananias e Nat�, os dois filhos do grande Seme�as. Eles costumavam ir comigo a Jerusal�m, para juntos adorarmos a Deus. Eles nunca se desviaram do caminho certo. Seus parentes s�o homens de bem. Seja bem-vindo, porque voc� vem de uma raiz muito boa�. E acrescentou: �Vou lhe pagar uma dracma por dia, al�m do necess�rio para voc� e meu filho. Acompanhe meu filho, que depois eu ainda posso lhe aumentar o pagamento�. O rapaz respondeu: �Vou com ele. N�o tenha medo. Iremos e voltaremos s�os e salvos. O caminho � seguro�. Tobit disse: �Deus lhe pague, meu irm�o�. Ent�o Tobit chamou o filho e recomendou: �Filho, prepare o necess�rio para a viagem e parta com o seu parente. Que o Deus do c�u proteja voc�s e os traga s�os e salvos. Que seu anjo os acompanhe com sua prote��o, meu filho�. Tobias beijou seu pai e sua m�e e partiu para a viagem, enquanto Tobit lhe dizia: �Boa viagem!� Sua m�e come�ou a chorar, e disse a Tobit: �Por que voc� mandou o meu filho? Ele era o nosso apoio e sempre estava perto de n�s! O dinheiro n�o vale nada em compara��o com o nosso filho. O que Deus nos dava era o bastante�. Tobit disse: �N�o se preocupe! Nosso filho partiu e voltar� s�o e salvo. Voc� ver� com seus pr�prios olhos, quando ele voltar s�o e salvo. N�o se preocupe nem se atormente, minha irm�. Um anjo bom o acompanhar�, lhe dar� uma viagem tranq�ila e o trar� s�o e salvo�. Ent�o, ela parou de chorar�.</w:t>
      </w:r>
    </w:p>
    <w:p>
      <w:pPr>
        <w:pStyle w:val="PreformattedText"/>
        <w:bidi w:val="0"/>
        <w:spacing w:before="0" w:after="0"/>
        <w:jc w:val="left"/>
        <w:rPr/>
      </w:pPr>
      <w:r>
        <w:rPr/>
        <w:t xml:space="preserve">       </w:t>
      </w:r>
      <w:r>
        <w:rPr/>
        <w:t>Se isso for verdade, ent�o todas as vezes que encontrarmos a a��o de um anjo, a entenderemos como sendo um esp�rito manifestando-se. �Eu sou um servo como voc� e como os seus irm�os...� (Ap 22,9), foi o que o anjo disse a Jo�o, quando esse caiu de joelhos para o adorar, o que faz com que anjo e ser humano sejam a mesma coisa. Inclusive, quando da ressurrei��o de Jesus, os anjos que foram vistos junto ao t�mulo (Mt 28,2; Jo 20,12) como homens de vestes brancas (Mc 16,5; Lc 24,4).</w:t>
      </w:r>
    </w:p>
    <w:p>
      <w:pPr>
        <w:pStyle w:val="PreformattedText"/>
        <w:bidi w:val="0"/>
        <w:spacing w:before="0" w:after="0"/>
        <w:jc w:val="left"/>
        <w:rPr/>
      </w:pPr>
      <w:r>
        <w:rPr/>
        <w:t xml:space="preserve">       </w:t>
      </w:r>
      <w:r>
        <w:rPr/>
        <w:t>Obviamente que n�o relacionamos todas as passagens, mas apenas algumas delas para dar exemplos das manifesta��es de esp�ritos. Ali�s, para os que t�m �olhos de ver�, a B�blia est� cheia delas, conforme j� o dissemos.</w:t>
      </w:r>
    </w:p>
    <w:p>
      <w:pPr>
        <w:pStyle w:val="PreformattedText"/>
        <w:bidi w:val="0"/>
        <w:spacing w:before="0" w:after="0"/>
        <w:jc w:val="left"/>
        <w:rPr/>
      </w:pPr>
      <w:r>
        <w:rPr/>
        <w:t xml:space="preserve">       </w:t>
      </w:r>
      <w:r>
        <w:rPr/>
        <w:t>Mas poderiam nos perguntar o que � esp�rito? Esp�rito � um ser humano desencarnado; vejamos a comprova��o:</w:t>
      </w:r>
    </w:p>
    <w:p>
      <w:pPr>
        <w:pStyle w:val="PreformattedText"/>
        <w:bidi w:val="0"/>
        <w:spacing w:before="0" w:after="0"/>
        <w:jc w:val="left"/>
        <w:rPr/>
      </w:pPr>
      <w:r>
        <w:rPr/>
        <w:t>Lc 24,36-39: �Ainda estavam falando, quando Jesus apareceu no meio deles, e disse: 'A paz esteja com voc�s.' Espantados e cheios de medo, pensavam estar vendo um esp�rito. Ent�o Jesus disse: �Por que voc�s est�o perturbados, e por que o cora��o de voc�s est� cheio de d�vidas? Vejam minhas m�os e meus p�s: sou eu mesmo. Toquem-me e vejam: um esp�rito n�o tem carne e ossos, como voc�s podem ver que eu tenho��.</w:t>
      </w:r>
    </w:p>
    <w:p>
      <w:pPr>
        <w:pStyle w:val="PreformattedText"/>
        <w:bidi w:val="0"/>
        <w:spacing w:before="0" w:after="0"/>
        <w:jc w:val="left"/>
        <w:rPr/>
      </w:pPr>
      <w:r>
        <w:rPr/>
        <w:t xml:space="preserve">       </w:t>
      </w:r>
      <w:r>
        <w:rPr/>
        <w:t>Quando Jesus lhes aparece, ele j� estava fisicamente morto; � por isso que seus disc�pulos pensavam estar vendo um esp�rito. E se �um esp�rito n�o tem carne e ossos�, como explicar a ressurrei��o da carne? Especialmente depois de t�o �bvia afirma��o de Paulo de que �a carne e o sangue n�o podem herdar o reino dos c�us� (1Cor 15,50). Acrescentamos ainda: �na ressurrei��o ser�o como os anjos do c�u� (Mt 22,30), embora Jesus esteja se referindo a uma outra situa��o; o fato � que os anjos s�o seres espirituais; portanto, se seremos iguais a eles, via de conseq��ncia tamb�m seremos, da mesma forma, seres espirituais.</w:t>
      </w:r>
    </w:p>
    <w:p>
      <w:pPr>
        <w:pStyle w:val="PreformattedText"/>
        <w:bidi w:val="0"/>
        <w:spacing w:before="0" w:after="0"/>
        <w:jc w:val="left"/>
        <w:rPr/>
      </w:pPr>
      <w:r>
        <w:rPr/>
        <w:t xml:space="preserve">       </w:t>
      </w:r>
      <w:r>
        <w:rPr/>
        <w:t>Uma outra situa��o interessante ocorreu, quando Jesus ainda estava vivo. O epis�dio inicia-se no ponto em que Jesus, ap�s a multiplica��o dos p�es e peixes, fica para tr�s, enquanto que seus disc�pulos entram mar adentro, se dirigindo a Genesar�. � quarta vig�lia, ou seja, entre tr�s e seis horas da manh�, Jesus, andando sobre o mar, vai ao encontro deles, que, ao v�-lo, apavorados disseram: "� um fantasma!" (Mt 14,22-26), ao que Jesus logo lhes disse: "Coragem! Sou eu. N�o tenham medo" (Mt 14,27). Ent�o, os fantasmas existem! Mas o que s�o eles, sen�o os esp�ritos dos mortos?</w:t>
      </w:r>
    </w:p>
    <w:p>
      <w:pPr>
        <w:pStyle w:val="PreformattedText"/>
        <w:bidi w:val="0"/>
        <w:spacing w:before="0" w:after="0"/>
        <w:jc w:val="left"/>
        <w:rPr/>
      </w:pPr>
      <w:r>
        <w:rPr/>
        <w:t xml:space="preserve">       </w:t>
      </w:r>
      <w:r>
        <w:rPr/>
        <w:t>Para corroborar essa nossa id�ia, transcrevemos o pensamento do te�logo Rev. Haraldur Nielsson:</w:t>
      </w:r>
    </w:p>
    <w:p>
      <w:pPr>
        <w:pStyle w:val="PreformattedText"/>
        <w:bidi w:val="0"/>
        <w:spacing w:before="0" w:after="0"/>
        <w:jc w:val="left"/>
        <w:rPr/>
      </w:pPr>
      <w:r>
        <w:rPr/>
        <w:t xml:space="preserve">      </w:t>
      </w:r>
      <w:r>
        <w:rPr/>
        <w:t>De resto, acho que h� muitas passagens no Novo Testamento que indicam, exatamente, que se compreendia, pela palavra �esp�rito� (em grego pneuma), a �alma de um morto�.</w:t>
      </w:r>
    </w:p>
    <w:p>
      <w:pPr>
        <w:pStyle w:val="PreformattedText"/>
        <w:bidi w:val="0"/>
        <w:spacing w:before="0" w:after="0"/>
        <w:jc w:val="left"/>
        <w:rPr/>
      </w:pPr>
      <w:r>
        <w:rPr/>
        <w:t xml:space="preserve">      </w:t>
      </w:r>
      <w:r>
        <w:rPr/>
        <w:t>Desejo, sobre o assunto, indicar duas passagens em as quais pneumata n�o pode significar sen�o almas de mortos: Hebreus XII,23 (Esp�ritos de justos chegados � perfei��o) e 1� Ep�stola de Pedro III, 19 ( por�m tendo sido vivificados pelo esp�rito, no qual foi pregar aos esp�ritos em pris�o, os quais foram outrora incr�dulos, quando a paci�ncia de Deus se estendeu aos dias de No�). � claro como o dia que, na primeira passagem, se trata de almas de homens mortos no estado de perfei��o e, na �ltima, das almas dos homens deca�dos, que viveram na Terra, no tempo do dil�vio. Se n�o quiserem acreditar em mim, podem consultar o dicion�rio grego latino de Grimm, sobre os livros do Novo Testamento.</w:t>
      </w:r>
    </w:p>
    <w:p>
      <w:pPr>
        <w:pStyle w:val="PreformattedText"/>
        <w:bidi w:val="0"/>
        <w:spacing w:before="0" w:after="0"/>
        <w:jc w:val="left"/>
        <w:rPr/>
      </w:pPr>
      <w:r>
        <w:rPr/>
        <w:t xml:space="preserve">      </w:t>
      </w:r>
      <w:r>
        <w:rPr/>
        <w:t>Se Deus �, em Hebreus XII, 9, chamado de �Deus dos Esp�ritos�, o dicion�rio indica que a palavra esp�rito significa tanto as almas dos homens mortos como as dos anjos. Posso ainda acrescentar, sobre o assunto, que o Cristo foi chamado, v�rias vezes, depois da sua ressurrei��o, de pneuma e, indiscutivelmente, se tratava de �alma de um morto�, pois que ele vivera na Terra. (NIELSSON, 1983).</w:t>
      </w:r>
    </w:p>
    <w:p>
      <w:pPr>
        <w:pStyle w:val="PreformattedText"/>
        <w:bidi w:val="0"/>
        <w:spacing w:before="0" w:after="0"/>
        <w:jc w:val="left"/>
        <w:rPr/>
      </w:pPr>
      <w:r>
        <w:rPr/>
        <w:t xml:space="preserve">       </w:t>
      </w:r>
      <w:r>
        <w:rPr/>
        <w:t>Algumas passagens, se bem analisadas, mostram-nos a id�ia de que a vida continua. Vejamos essa, por exemplo: �E muitos dos que dormem no p� da terra ressuscitar�o, uns para a vida eterna, e outros para vergonha e desprezo eterno�. (Dn 12,2). Saindo da literalidade da letra que mata, entendemos que a express�o �os que dormem no p�, n�o seja outra coisa, sen�o os que j� morreram. E se algum deles, futuramente, ressuscitar, n�o h� como duvidar de que est�o vivos at� l�, mesmo que supostamente dormindo, para da� viverem a vida eterna, gozando do pr�mio ou sofrendo o castigo merecido. Ali�s, podemos corroborar isso com �Deus n�o � Deus de mortos, mas de vivos, pois todos vivem para ele� (Lc 20,37-38, ver tb Mt 22,31-32 e Mc 12,26-27).</w:t>
      </w:r>
    </w:p>
    <w:p>
      <w:pPr>
        <w:pStyle w:val="PreformattedText"/>
        <w:bidi w:val="0"/>
        <w:spacing w:before="0" w:after="0"/>
        <w:jc w:val="left"/>
        <w:rPr/>
      </w:pPr>
      <w:r>
        <w:rPr/>
        <w:t xml:space="preserve">       </w:t>
      </w:r>
      <w:r>
        <w:rPr/>
        <w:t>Mas, voltando � quest�o das manifesta��es de esp�ritos, � necess�ria uma an�lise especial de uma passagem b�blica, dadas as tradu��es de conveni�ncia, que tiram dela esse car�ter. A passagem � 2Pe 1,13-15, cujo livro, segundo os entendidos, foi escrito em 66 d.C.; vamos transcrev�-la do Novo Testamento � Ed. Loyola. Para n�o ficar repetindo-a, iremos colocar das outras tradu��es apenas as express�es que, para realce, as destacamos obedecendo � mesma ordem em que aparecem no texto:</w:t>
      </w:r>
    </w:p>
    <w:p>
      <w:pPr>
        <w:pStyle w:val="PreformattedText"/>
        <w:bidi w:val="0"/>
        <w:spacing w:before="0" w:after="0"/>
        <w:jc w:val="left"/>
        <w:rPr/>
      </w:pPr>
      <w:r>
        <w:rPr/>
        <w:t>1 - Novo Testamento - Ed. Loyola: "Sim, creio ser do meu dever, enquanto habitar nesta tenda, estimular-vos com minhas exorta��es. Estou ciente de que logo deverei desarmar esta tenda, conforme Nosso Senhor Jesus Cristo me deu a conhecer. Mas, eu farei todo o poss�vel para que, em toda ocasi�o, depois de minha morte, vos lembreis destas coisas".</w:t>
      </w:r>
    </w:p>
    <w:p>
      <w:pPr>
        <w:pStyle w:val="PreformattedText"/>
        <w:bidi w:val="0"/>
        <w:spacing w:before="0" w:after="0"/>
        <w:jc w:val="left"/>
        <w:rPr/>
      </w:pPr>
      <w:r>
        <w:rPr/>
        <w:t>2 - Anotada (Protestante) - estou neste tabern�culo; prestes a deixar o meu tabern�culo; mesmo depois de minha partida;</w:t>
      </w:r>
    </w:p>
    <w:p>
      <w:pPr>
        <w:pStyle w:val="PreformattedText"/>
        <w:bidi w:val="0"/>
        <w:spacing w:before="0" w:after="0"/>
        <w:jc w:val="left"/>
        <w:rPr/>
      </w:pPr>
      <w:r>
        <w:rPr/>
        <w:t>3 - Vozes - habitar nesta tenda; breve verei desarmada minha tenda; depois de minha partida;</w:t>
      </w:r>
    </w:p>
    <w:p>
      <w:pPr>
        <w:pStyle w:val="PreformattedText"/>
        <w:bidi w:val="0"/>
        <w:spacing w:before="0" w:after="0"/>
        <w:jc w:val="left"/>
        <w:rPr/>
      </w:pPr>
      <w:r>
        <w:rPr/>
        <w:t>4 - B�blia de Jerusal�m - estou nesta tenda terrena; breve hei de despojar-me dela; depois da minha partida;</w:t>
      </w:r>
    </w:p>
    <w:p>
      <w:pPr>
        <w:pStyle w:val="PreformattedText"/>
        <w:bidi w:val="0"/>
        <w:spacing w:before="0" w:after="0"/>
        <w:jc w:val="left"/>
        <w:rPr/>
      </w:pPr>
      <w:r>
        <w:rPr/>
        <w:t>6 - Novo Mundo (protestante) - estiver nesta habita��o; breve se h� de eliminar a minha habita��o; depois da minha partida;</w:t>
      </w:r>
    </w:p>
    <w:p>
      <w:pPr>
        <w:pStyle w:val="PreformattedText"/>
        <w:bidi w:val="0"/>
        <w:spacing w:before="0" w:after="0"/>
        <w:jc w:val="left"/>
        <w:rPr/>
      </w:pPr>
      <w:r>
        <w:rPr/>
        <w:t>7 - Edi��o Pastoral - estiver nesta tenda; breve devo despojar-me dela; depois de minha partida;</w:t>
      </w:r>
    </w:p>
    <w:p>
      <w:pPr>
        <w:pStyle w:val="PreformattedText"/>
        <w:bidi w:val="0"/>
        <w:spacing w:before="0" w:after="0"/>
        <w:jc w:val="left"/>
        <w:rPr/>
      </w:pPr>
      <w:r>
        <w:rPr/>
        <w:t>8 - Ave Maria - estiver neste tabern�culo; terei que deix�-lo; depois do meu falecimento;</w:t>
      </w:r>
    </w:p>
    <w:p>
      <w:pPr>
        <w:pStyle w:val="PreformattedText"/>
        <w:bidi w:val="0"/>
        <w:spacing w:before="0" w:after="0"/>
        <w:jc w:val="left"/>
        <w:rPr/>
      </w:pPr>
      <w:r>
        <w:rPr/>
        <w:t>9 - Paulinas - estou neste tabern�culo; deixarei o meu tabern�culo; depois da minha morte;</w:t>
      </w:r>
    </w:p>
    <w:p>
      <w:pPr>
        <w:pStyle w:val="PreformattedText"/>
        <w:bidi w:val="0"/>
        <w:spacing w:before="0" w:after="0"/>
        <w:jc w:val="left"/>
        <w:rPr/>
      </w:pPr>
      <w:r>
        <w:rPr/>
        <w:t>10 - SSB (protestante) - estiver neste tabern�culo, brevemente hei de deixar este meu tabern�culo; depois da minha morte;</w:t>
      </w:r>
    </w:p>
    <w:p>
      <w:pPr>
        <w:pStyle w:val="PreformattedText"/>
        <w:bidi w:val="0"/>
        <w:spacing w:before="0" w:after="0"/>
        <w:jc w:val="left"/>
        <w:rPr/>
      </w:pPr>
      <w:r>
        <w:rPr/>
        <w:t>11 - Santu�rio - estiver neste tabern�culo; breve terei de o deixar; depois da minha partida;</w:t>
      </w:r>
    </w:p>
    <w:p>
      <w:pPr>
        <w:pStyle w:val="PreformattedText"/>
        <w:bidi w:val="0"/>
        <w:spacing w:before="0" w:after="0"/>
        <w:jc w:val="left"/>
        <w:rPr/>
      </w:pPr>
      <w:r>
        <w:rPr/>
        <w:t>12 - Barsa - estou neste tabern�culo; logo tenho que deixar o meu tabern�culo, depois do meu falecimento;</w:t>
      </w:r>
    </w:p>
    <w:p>
      <w:pPr>
        <w:pStyle w:val="PreformattedText"/>
        <w:bidi w:val="0"/>
        <w:spacing w:before="0" w:after="0"/>
        <w:jc w:val="left"/>
        <w:rPr/>
      </w:pPr>
      <w:r>
        <w:rPr/>
        <w:t xml:space="preserve">       </w:t>
      </w:r>
      <w:r>
        <w:rPr/>
        <w:t>Para entendermos o que significam as palavras usadas, leiamos: �N�s sabemos: quando a nossa morada terrestre, a nossa tenda, for desfeita, receberemos de Deus uma habita��o no c�u, uma casa eterna n�o constru�da por m�os humanas� (2Cor 5,1). Assim, acreditamos que as palavras �tabern�culo�, �tenda� e �habita��o� se referem ao corpo f�sico. O que percebemos nos tradutores � a desesperada tentativa de n�o deixar em evid�ncia a influ�ncia espiritual de Pedro ap�s sua morte f�sica, pois foi isso que ele prometeu. Por outro lado, se essa carta foi escrita cerca de trinta e poucos anos depois da morte de Jesus, e por ela Pedro afirma que Ele o havia dito que brevemente deixaria sua tenda (tabern�culo ou habita��o), ent�o o Mestre s� poderia ter feito isso na sua condi��o de Esp�rito, o que prova a imortalidade.</w:t>
      </w:r>
    </w:p>
    <w:p>
      <w:pPr>
        <w:pStyle w:val="PreformattedText"/>
        <w:bidi w:val="0"/>
        <w:spacing w:before="0" w:after="0"/>
        <w:jc w:val="left"/>
        <w:rPr/>
      </w:pPr>
      <w:r>
        <w:rPr/>
        <w:t xml:space="preserve">       </w:t>
      </w:r>
      <w:r>
        <w:rPr/>
        <w:t>Pedro vendo as manifesta��es de Jesus ap�s a sua morte, e essa da qual fala, � muito prov�vel que isso o levara a crer que tamb�m, depois que morresse, poderia, na condi��o de esp�rito, fazer o mesmo, porquanto o Mestre sempre se igualou a n�s; nunca se colocou numa condi��o superior, inclusive dizendo: �tudo o que eu fiz v�s podeis fazer e at� mais� (Jo 14,12).</w:t>
      </w:r>
    </w:p>
    <w:p>
      <w:pPr>
        <w:pStyle w:val="PreformattedText"/>
        <w:bidi w:val="0"/>
        <w:spacing w:before="0" w:after="0"/>
        <w:jc w:val="left"/>
        <w:rPr/>
      </w:pPr>
      <w:r>
        <w:rPr/>
        <w:t xml:space="preserve">       </w:t>
      </w:r>
      <w:r>
        <w:rPr/>
        <w:t>Um outro detalhe interessante � que, mesmo considerando tabern�culo, como um local sagrado onde se reuniam os crist�os primitivos e que, segundo pensavam os judeus, Deus o habitava (Ex 40,34-35), ele pode muito bem ser comparado a uma tenda, ou morada. Mas, quando Pedro se reporta a ele mesmo, o tabern�culo ao qual se refere � justamente o pr�prio corpo (verso 14). Sobre a inten��o de Pedro, para que os novos Crist�os permanecessem no Evangelho, ele mostra que, mesmo depois de deixar o seu tabern�culo, ou seja, o seu esp�rito abandonar o corpo f�sico, ele viria a inspir�-los para que os fi�is continuassem no caminho, mesmo ap�s a sua morte (verso 15). Destarte, se essa carta de Pedro foi escrita em 66, vemos que ele estava certo de que viria a morrer em breve, conforme anunciado por Jesus em esp�rito, j� que o crucificaram, segundo dizem, de cabe�a para baixo, em 67. Tra�ando um paralelo ao esclarecimento de Pedro, quando ele se reporta ao pr�prio corpo como tabern�culo, entendemos que seja sobre uma habita��o sagrada de seu esp�rito, podendo ainda inspirar os crist�os primitivos, mesmo ap�s a morte. Enfim, pelo que podemos concluir, o esp�rito sobrevive e � plenamente consciente ap�s a morte do corpo.</w:t>
      </w:r>
    </w:p>
    <w:p>
      <w:pPr>
        <w:pStyle w:val="PreformattedText"/>
        <w:bidi w:val="0"/>
        <w:spacing w:before="0" w:after="0"/>
        <w:jc w:val="left"/>
        <w:rPr/>
      </w:pPr>
      <w:r>
        <w:rPr/>
        <w:t xml:space="preserve">       </w:t>
      </w:r>
      <w:r>
        <w:rPr/>
        <w:t>De nossa parte, n�o h� d�vida alguma de que o nosso esp�rito � imortal. E se n�o fosse imortal, de que nos serviria a religi�o? Para n�s, a rela��o entre o mundo f�sico e espiritual pode ser facilmente comprovada no Novo Testamento. Sen�o vejamos:</w:t>
      </w:r>
    </w:p>
    <w:p>
      <w:pPr>
        <w:pStyle w:val="PreformattedText"/>
        <w:bidi w:val="0"/>
        <w:spacing w:before="0" w:after="0"/>
        <w:jc w:val="left"/>
        <w:rPr/>
      </w:pPr>
      <w:r>
        <w:rPr/>
        <w:t xml:space="preserve">       </w:t>
      </w:r>
      <w:r>
        <w:rPr/>
        <w:t>Primeiro, em Paulo, que disse �A prop�sito dos dons do Esp�rito, irm�os, n�o quero que estejais na ignor�ncia� (1Cor 12,1), quando passa a dar orienta��o sobre a mediunidade, vista por ele, como �dons do Esp�rito�, e entendida pelos te�logos como �carismas�. Na seq��ncia, Paulo orienta: �H� diversidade de dons, mas o Esp�rito � o mesmo; diversidade de minist�rios, mas o Senhor � o mesmo; diversos modos de a��o, mas � o mesmo Deus que realiza tudo em todos. Cada um recebe o dom de manifestar o Esp�rito para a utilidade de todos. A um, o Esp�rito d� a mensagem de sabedoria, a outro, a palavra de ci�ncia segundo o mesmo Esp�rito, a outro, o mesmo Esp�rito d� a f�; a outro ainda, o �nico e mesmo Esp�rito concede o dom das curas; a outro, o poder de fazer milagres; a outro, a profecia; a outro, o discernimento dos esp�ritos; a outro, o dom de falar em l�nguas, a outro ainda, o dom de as interpretar. Mas � o �nico e mesmo Esp�rito que isso tudo realiza, distribuindo a cada um os seus dons, conforme lhe apraz�. (1Cor 12,4-11). Esses �dons do Esp�rito� n�o s�o outra coisa sen�o a mediunidade, que tamb�m possui v�rios tipos, al�m de todos esses discriminados nessa passagem. Muitos cr�em que a� existe a manifesta��o do Esp�rito Santo, que, em todos esses �dons� � ele quem age; mas, se assim fosse, ent�o n�o haveria necessidade de analisar o que os profetas estivessem falando, conforme recomendou Paulo em 1Cor 14,29. Por outro lado, devemos observar que, quando ele diz �o dom de discernimento dos esp�ritos�, como est� no plural n�o pode ser o Esp�rito Santo; por isso, o que ele est� falando � da possibilidade do m�dium (profeta) poder identificar se o esp�rito que se manifesta � bom ou mau.</w:t>
      </w:r>
    </w:p>
    <w:p>
      <w:pPr>
        <w:pStyle w:val="PreformattedText"/>
        <w:bidi w:val="0"/>
        <w:spacing w:before="0" w:after="0"/>
        <w:jc w:val="left"/>
        <w:rPr/>
      </w:pPr>
      <w:r>
        <w:rPr/>
        <w:t xml:space="preserve">       </w:t>
      </w:r>
      <w:r>
        <w:rPr/>
        <w:t>Jo�o, tamb�m, recomendou algo a respeito disso; leiamos: �Amados, n�o acrediteis em qualquer esp�rito, mas examinai os esp�ritos para ver se s�o de Deus, pois muitos falsos profetas vieram ao mundo�. (1Jo 4,1), cujo sentido � o mesmo que podemos ver em Paulo, quanto ao discernimento dos esp�ritos. Se havia necessidade disso � porque se apresentavam duas categorias de esp�ritos: os bons e os maus, esses �ltimos conhecidos como os dem�nios. Sobre eles vejamos a opini�o de Nilsson:</w:t>
      </w:r>
    </w:p>
    <w:p>
      <w:pPr>
        <w:pStyle w:val="PreformattedText"/>
        <w:bidi w:val="0"/>
        <w:spacing w:before="0" w:after="0"/>
        <w:jc w:val="left"/>
        <w:rPr/>
      </w:pPr>
      <w:r>
        <w:rPr/>
        <w:t xml:space="preserve">      </w:t>
      </w:r>
      <w:r>
        <w:rPr/>
        <w:t>Como sabemos, os dem�nios s�o, no Novo Testamento, a ant�tese dos bons esp�ritos. E sabemos pelo bem conhecido historiador judeu Josefo que uma parte, ao menos, da humanidade contempor�nea do Cristo n�o considerava os dem�nios como anjos deca�dos, mas como almas de homens mortos maus. (NIELSOON, p. 91).</w:t>
      </w:r>
    </w:p>
    <w:p>
      <w:pPr>
        <w:pStyle w:val="PreformattedText"/>
        <w:bidi w:val="0"/>
        <w:spacing w:before="0" w:after="0"/>
        <w:jc w:val="left"/>
        <w:rPr/>
      </w:pPr>
      <w:r>
        <w:rPr/>
        <w:tab/>
        <w:t>Esperamos, caro leitor, que tenhamos lhe fornecido elementos suficientes para sua pr�pria conclus�o. Nosso objetivo foi esse, ou seja, colocar � sua disposi��o v�rias passagens b�blicas, para que tamb�m voc� fa�a a sua an�lise. N�o temos a pretens�o de fazer com que todos pensem como n�s; ali�s, ningu�m mesmo ter� essa obriga��o, apenas quisemos lhe oferecer um estudo que sirva de base para sua reflex�o sobre o assunto.</w:t>
      </w:r>
    </w:p>
    <w:p>
      <w:pPr>
        <w:pStyle w:val="PreformattedText"/>
        <w:bidi w:val="0"/>
        <w:spacing w:before="0" w:after="0"/>
        <w:jc w:val="left"/>
        <w:rPr/>
      </w:pPr>
      <w:r>
        <w:rPr/>
        <w:t xml:space="preserve"> </w:t>
      </w:r>
      <w:r>
        <w:rPr/>
        <w:t>Conclus�o Final</w:t>
      </w:r>
    </w:p>
    <w:p>
      <w:pPr>
        <w:pStyle w:val="PreformattedText"/>
        <w:bidi w:val="0"/>
        <w:spacing w:before="0" w:after="0"/>
        <w:jc w:val="left"/>
        <w:rPr/>
      </w:pPr>
      <w:r>
        <w:rPr/>
        <w:t xml:space="preserve">       </w:t>
      </w:r>
      <w:r>
        <w:rPr/>
        <w:t>Bom do princ�pio ao fim deste livro, em todos os textos que aqui colocamos, n�o h� um sequer em que n�o vejamos a necessidade de se rever os conceitos teol�gicos do passado, cuja principal caracter�stica � a pris�o dos fi�is aos dogmas. J� nos alertava Paulo que �... o Senhor � o Esp�rito; e onde se acha o Esp�rito do Senhor a� existe a liberdade�. (2Cor 3,17), assim podemos concluir que o Esp�rito do Senhor n�o se compactua com qualquer tipo de pris�o, nem mesmo a pris�o mental exercida pela lideran�a teol�gica dos tempos hodiernos.</w:t>
      </w:r>
    </w:p>
    <w:p>
      <w:pPr>
        <w:pStyle w:val="PreformattedText"/>
        <w:bidi w:val="0"/>
        <w:spacing w:before="0" w:after="0"/>
        <w:jc w:val="left"/>
        <w:rPr/>
      </w:pPr>
      <w:r>
        <w:rPr/>
        <w:t xml:space="preserve">       </w:t>
      </w:r>
      <w:r>
        <w:rPr/>
        <w:t>Temos que ser corajosos para denunciar esse tipo de coisa, j� que estaremos atingindo interesses religiosos que, ao longo dos tempos, v�m se perpetuando. Mas como diria Jesus �n�o se coloca remendo de pano novo e pano velho, nem vinho novo em odres velhos� (Mt 9,16-17), por mais que venha a ati�ar a ira dos fundamentalistas, isso � necess�rio. Diante dessa situa��o � melhor rogarmos a Deus a prote��o e inspira��o a n�s que queremos, acima de tudo, ver estabelecida, na Terra, a Sua Lei de amor, �nica coisa que unir� todas as criaturas humanas, formando �um s� rebanho e um s� Pastor� (Jo 10,16).</w:t>
      </w:r>
    </w:p>
    <w:p>
      <w:pPr>
        <w:pStyle w:val="PreformattedText"/>
        <w:bidi w:val="0"/>
        <w:spacing w:before="0" w:after="0"/>
        <w:jc w:val="left"/>
        <w:rPr/>
      </w:pPr>
      <w:r>
        <w:rPr/>
        <w:t xml:space="preserve">       </w:t>
      </w:r>
      <w:r>
        <w:rPr/>
        <w:t>O homem evoluiu em todos os ramos do conhecimento, de tal forma que ficamos at� boquiabertos diante de tanta novidade cient�fica e tecnol�gica. Entretanto, na quest�o crucial a todos n�s estamos ainda t�o atrasados que pouco diferimos de selvagens que ainda n�o tiveram contato algum com n�s os �civilizados�. Nossa vis�o do criador do Universo � t�o mesquinha que ficamos indignados tal � a ignor�ncia humana em rela��o a Deus. A maioria O tem n�o como o Deus do Universo infinito, mas como um deus tribal que somente se preocupa com seus membros e cujas a��es s�o vistas nos fen�menos da natureza. Raios e trov�es, nessa vis�o simplista, significam a ira divina desabando sobre as suas criaturas.</w:t>
      </w:r>
    </w:p>
    <w:p>
      <w:pPr>
        <w:pStyle w:val="PreformattedText"/>
        <w:bidi w:val="0"/>
        <w:spacing w:before="0" w:after="0"/>
        <w:jc w:val="left"/>
        <w:rPr/>
      </w:pPr>
      <w:r>
        <w:rPr/>
        <w:t xml:space="preserve">       </w:t>
      </w:r>
      <w:r>
        <w:rPr/>
        <w:t>De um Deus de miseric�rdia fizera-No pior que um carrasco, quando manda para o caldeir�o do inferno os infratores de suas leis, numa pena incomensuravelmente maior que o crime, portanto, fora do conceito de justi�a, amor e bondade, como nos coloca Jesus. Nesse supl�cio eterno as criaturas ficam a sofrer indefinidamente diante do irredut�vel Deus que manda-nos �perdoar setenta vezes sete�, no popular �fa�a o que eu digo mas n�o fa�a o que eu fa�o�. Absurdo teol�gico que necessita ser eliminado, para que possamos, enfim, deixar de fazer ou praticar o mal por amor a Deus n�o pelo temor como ainda persiste na mente da lideran�a religiosa da atualidade. Essa lideran�a que visivelmente est� mais para defender interesses pr�prios do que se preocupar com a salva��o dos seus fi�is.</w:t>
      </w:r>
    </w:p>
    <w:p>
      <w:pPr>
        <w:pStyle w:val="PreformattedText"/>
        <w:bidi w:val="0"/>
        <w:spacing w:before="0" w:after="0"/>
        <w:jc w:val="left"/>
        <w:rPr/>
      </w:pPr>
      <w:r>
        <w:rPr/>
        <w:t xml:space="preserve">       � </w:t>
      </w:r>
      <w:r>
        <w:rPr/>
        <w:t>para esse ideal que estamos tentando despertar as pessoas cuja �verdade que liberta� j� faz parte de sua maneira de viver. Queremos ver engajados nesse �ex�rcito� de �trabalhadores da �ltima hora� todos os que, como n�s, sonham com uma nova teologia descompromissada com o passado, mas cujo compromisso seja a verdade, ess�ncia da natureza divina. Dir�amos, como bom mineiro: �Libertas quae sera tamen�.</w:t>
      </w:r>
    </w:p>
    <w:p>
      <w:pPr>
        <w:pStyle w:val="PreformattedText"/>
        <w:bidi w:val="0"/>
        <w:spacing w:before="0" w:after="0"/>
        <w:jc w:val="left"/>
        <w:rPr/>
      </w:pPr>
      <w:r>
        <w:rPr/>
        <w:t xml:space="preserve"> </w:t>
      </w:r>
      <w:r>
        <w:rPr/>
        <w:t>Refer�ncias Bibliogr�ficas</w:t>
      </w:r>
    </w:p>
    <w:p>
      <w:pPr>
        <w:pStyle w:val="PreformattedText"/>
        <w:bidi w:val="0"/>
        <w:spacing w:before="0" w:after="0"/>
        <w:jc w:val="left"/>
        <w:rPr/>
      </w:pPr>
      <w:r>
        <w:rPr/>
        <w:t>B�blias:</w:t>
      </w:r>
    </w:p>
    <w:p>
      <w:pPr>
        <w:pStyle w:val="PreformattedText"/>
        <w:bidi w:val="0"/>
        <w:spacing w:before="0" w:after="0"/>
        <w:jc w:val="left"/>
        <w:rPr/>
      </w:pPr>
      <w:r>
        <w:rPr/>
        <w:t>A B�blia Anotada, 8� edi��o, S�o Paulo: Mundo Crist�o, 1994.</w:t>
      </w:r>
    </w:p>
    <w:p>
      <w:pPr>
        <w:pStyle w:val="PreformattedText"/>
        <w:bidi w:val="0"/>
        <w:spacing w:before="0" w:after="0"/>
        <w:jc w:val="left"/>
        <w:rPr/>
      </w:pPr>
      <w:r>
        <w:rPr/>
        <w:t>B�blia de Jerusal�m, nova edi��o, revista e ampliada, S�o Paulo: Paulus, 2002.</w:t>
      </w:r>
    </w:p>
    <w:p>
      <w:pPr>
        <w:pStyle w:val="PreformattedText"/>
        <w:bidi w:val="0"/>
        <w:spacing w:before="0" w:after="0"/>
        <w:jc w:val="left"/>
        <w:rPr/>
      </w:pPr>
      <w:r>
        <w:rPr/>
        <w:t>B�blia do Peregrino, edi��o brasileira, S�o Paulo: Paulus, 2002.</w:t>
      </w:r>
    </w:p>
    <w:p>
      <w:pPr>
        <w:pStyle w:val="PreformattedText"/>
        <w:bidi w:val="0"/>
        <w:spacing w:before="0" w:after="0"/>
        <w:jc w:val="left"/>
        <w:rPr/>
      </w:pPr>
      <w:r>
        <w:rPr/>
        <w:t>B�blia Eletr�nica v.1 � RkSoft Desenvolvimentos</w:t>
      </w:r>
    </w:p>
    <w:p>
      <w:pPr>
        <w:pStyle w:val="PreformattedText"/>
        <w:bidi w:val="0"/>
        <w:spacing w:before="0" w:after="0"/>
        <w:jc w:val="left"/>
        <w:rPr/>
      </w:pPr>
      <w:r>
        <w:rPr/>
        <w:t>B�blia Mensagem de Deus - Novo Testamento. S�o Paulo: Loyola, 1984.</w:t>
      </w:r>
    </w:p>
    <w:p>
      <w:pPr>
        <w:pStyle w:val="PreformattedText"/>
        <w:bidi w:val="0"/>
        <w:spacing w:before="0" w:after="0"/>
        <w:jc w:val="left"/>
        <w:rPr/>
      </w:pPr>
      <w:r>
        <w:rPr/>
        <w:t>B�blia Sagrada, 37� edi��o, S�o Paulo: Paulinas, 1980.</w:t>
      </w:r>
    </w:p>
    <w:p>
      <w:pPr>
        <w:pStyle w:val="PreformattedText"/>
        <w:bidi w:val="0"/>
        <w:spacing w:before="0" w:after="0"/>
        <w:jc w:val="left"/>
        <w:rPr/>
      </w:pPr>
      <w:r>
        <w:rPr/>
        <w:t>B�blia Sagrada, 5� edi��o, Aparecida-SP: Santu�rio, 1984.</w:t>
      </w:r>
    </w:p>
    <w:p>
      <w:pPr>
        <w:pStyle w:val="PreformattedText"/>
        <w:bidi w:val="0"/>
        <w:spacing w:before="0" w:after="0"/>
        <w:jc w:val="left"/>
        <w:rPr/>
      </w:pPr>
      <w:r>
        <w:rPr/>
        <w:t>B�blia Sagrada, 68� edi��o, S�o Paulo: Ave Maria, 1989.</w:t>
      </w:r>
    </w:p>
    <w:p>
      <w:pPr>
        <w:pStyle w:val="PreformattedText"/>
        <w:bidi w:val="0"/>
        <w:spacing w:before="0" w:after="0"/>
        <w:jc w:val="left"/>
        <w:rPr/>
      </w:pPr>
      <w:r>
        <w:rPr/>
        <w:t>B�blia Sagrada, 8� edi��o, Petr�polis, RJ: Vozes, 1989.</w:t>
      </w:r>
    </w:p>
    <w:p>
      <w:pPr>
        <w:pStyle w:val="PreformattedText"/>
        <w:bidi w:val="0"/>
        <w:spacing w:before="0" w:after="0"/>
        <w:jc w:val="left"/>
        <w:rPr/>
      </w:pPr>
      <w:r>
        <w:rPr/>
        <w:t>B�blia Sagrada, Edi��o Barsa, s/ed. Rio de Janeiro: Catholic Press, 1965.</w:t>
      </w:r>
    </w:p>
    <w:p>
      <w:pPr>
        <w:pStyle w:val="PreformattedText"/>
        <w:bidi w:val="0"/>
        <w:spacing w:before="0" w:after="0"/>
        <w:jc w:val="left"/>
        <w:rPr/>
      </w:pPr>
      <w:r>
        <w:rPr/>
        <w:t>B�blia Sagrada, Edi��o Pastoral. 43� impress�o. S�o Paulo: Paulus, 2001.</w:t>
      </w:r>
    </w:p>
    <w:p>
      <w:pPr>
        <w:pStyle w:val="PreformattedText"/>
        <w:bidi w:val="0"/>
        <w:spacing w:before="0" w:after="0"/>
        <w:jc w:val="left"/>
        <w:rPr/>
      </w:pPr>
      <w:r>
        <w:rPr/>
        <w:t>B�blia Sagrada, Edi��o Revista e corrigida, Bras�lia, DF: SBB, 1969.</w:t>
      </w:r>
    </w:p>
    <w:p>
      <w:pPr>
        <w:pStyle w:val="PreformattedText"/>
        <w:bidi w:val="0"/>
        <w:spacing w:before="0" w:after="0"/>
        <w:jc w:val="left"/>
        <w:rPr/>
      </w:pPr>
      <w:r>
        <w:rPr/>
        <w:t>B�blia Shedd, 2� ed. S�o Paulo: Vida Nova; Bras�lia: SBB, 2005.</w:t>
      </w:r>
    </w:p>
    <w:p>
      <w:pPr>
        <w:pStyle w:val="PreformattedText"/>
        <w:bidi w:val="0"/>
        <w:spacing w:before="0" w:after="0"/>
        <w:jc w:val="left"/>
        <w:rPr/>
      </w:pPr>
      <w:r>
        <w:rPr/>
        <w:t>Escrituras Sagradas, Tradu��o do Novo Mundo das. Ces�rio Lange, SP: STVBT, 1986.</w:t>
      </w:r>
    </w:p>
    <w:p>
      <w:pPr>
        <w:pStyle w:val="PreformattedText"/>
        <w:bidi w:val="0"/>
        <w:spacing w:before="0" w:after="0"/>
        <w:jc w:val="left"/>
        <w:rPr/>
      </w:pPr>
      <w:r>
        <w:rPr/>
        <w:t>B�blia em Bytes - Shammah � CDRom.</w:t>
      </w:r>
    </w:p>
    <w:p>
      <w:pPr>
        <w:pStyle w:val="PreformattedText"/>
        <w:bidi w:val="0"/>
        <w:spacing w:before="0" w:after="0"/>
        <w:jc w:val="left"/>
        <w:rPr/>
      </w:pPr>
      <w:r>
        <w:rPr/>
        <w:t>Livros:</w:t>
      </w:r>
    </w:p>
    <w:p>
      <w:pPr>
        <w:pStyle w:val="PreformattedText"/>
        <w:bidi w:val="0"/>
        <w:spacing w:before="0" w:after="0"/>
        <w:jc w:val="left"/>
        <w:rPr/>
      </w:pPr>
      <w:r>
        <w:rPr/>
        <w:t>ALMEIDA, J. S. Origem e Desenvolvimento do Cristianismo, S�o Paulo: Camille Flammarion, 2002.</w:t>
      </w:r>
    </w:p>
    <w:p>
      <w:pPr>
        <w:pStyle w:val="PreformattedText"/>
        <w:bidi w:val="0"/>
        <w:spacing w:before="0" w:after="0"/>
        <w:jc w:val="left"/>
        <w:rPr/>
      </w:pPr>
      <w:r>
        <w:rPr/>
        <w:t>ANDRADE, H.G. Voc� e a Reencarna��o. Bauru-SP: CEAC, 2002.</w:t>
      </w:r>
    </w:p>
    <w:p>
      <w:pPr>
        <w:pStyle w:val="PreformattedText"/>
        <w:bidi w:val="0"/>
        <w:spacing w:before="0" w:after="0"/>
        <w:jc w:val="left"/>
        <w:rPr/>
      </w:pPr>
      <w:r>
        <w:rPr/>
        <w:t>ARA�JO, E. M. Paradoxo B�blico, Marica � RJ: Blocos, 2000.</w:t>
      </w:r>
    </w:p>
    <w:p>
      <w:pPr>
        <w:pStyle w:val="PreformattedText"/>
        <w:bidi w:val="0"/>
        <w:spacing w:before="0" w:after="0"/>
        <w:jc w:val="left"/>
        <w:rPr/>
      </w:pPr>
      <w:r>
        <w:rPr/>
        <w:t>ARGOLLO, D.M. O Novo Testamento, S�o Paulo: Mn�mio T�lio, 1994.</w:t>
      </w:r>
    </w:p>
    <w:p>
      <w:pPr>
        <w:pStyle w:val="PreformattedText"/>
        <w:bidi w:val="0"/>
        <w:spacing w:before="0" w:after="0"/>
        <w:jc w:val="left"/>
        <w:rPr/>
      </w:pPr>
      <w:r>
        <w:rPr/>
        <w:t>BERG, P, Rabino. Reencarna��o � As Rodas da Alma, S�o Paulo: Centro de Estudos da Cabala, 1998.</w:t>
      </w:r>
    </w:p>
    <w:p>
      <w:pPr>
        <w:pStyle w:val="PreformattedText"/>
        <w:bidi w:val="0"/>
        <w:spacing w:before="0" w:after="0"/>
        <w:jc w:val="left"/>
        <w:rPr/>
      </w:pPr>
      <w:r>
        <w:rPr/>
        <w:t>CERAM, C.W., Deuses, T�mulos e S�bios. S�o Paulo: Circulo do Livro, s/d.</w:t>
      </w:r>
    </w:p>
    <w:p>
      <w:pPr>
        <w:pStyle w:val="PreformattedText"/>
        <w:bidi w:val="0"/>
        <w:spacing w:before="0" w:after="0"/>
        <w:jc w:val="left"/>
        <w:rPr/>
      </w:pPr>
      <w:r>
        <w:rPr/>
        <w:t>CHAMPLIN, R. N. O Novo Testamento interpretado: vers�culo por vers�culo, vol. 1 e 3, S�o Paulo: Hagnos, 2002.</w:t>
      </w:r>
    </w:p>
    <w:p>
      <w:pPr>
        <w:pStyle w:val="PreformattedText"/>
        <w:bidi w:val="0"/>
        <w:spacing w:before="0" w:after="0"/>
        <w:jc w:val="left"/>
        <w:rPr/>
      </w:pPr>
      <w:r>
        <w:rPr/>
        <w:t>CHAMPLIN, R. N. e BENTES, J. M. Enciclop�dia de B�blia Teologia e Filosofia, vol. 2. S�o Paulo: Candeia, 1995,</w:t>
      </w:r>
    </w:p>
    <w:p>
      <w:pPr>
        <w:pStyle w:val="PreformattedText"/>
        <w:bidi w:val="0"/>
        <w:spacing w:before="0" w:after="0"/>
        <w:jc w:val="left"/>
        <w:rPr/>
      </w:pPr>
      <w:r>
        <w:rPr/>
        <w:t>CHAVES, J. R. A Face Oculta das Religi�es, Santo Andr� � SP: EBM, 2006.</w:t>
      </w:r>
    </w:p>
    <w:p>
      <w:pPr>
        <w:pStyle w:val="PreformattedText"/>
        <w:bidi w:val="0"/>
        <w:spacing w:before="0" w:after="0"/>
        <w:jc w:val="left"/>
        <w:rPr/>
      </w:pPr>
      <w:r>
        <w:rPr/>
        <w:t>CHAVES, J. R. A Face Oculta das Religi�es, S�o Paulo: Martin Claret, 2001.</w:t>
      </w:r>
    </w:p>
    <w:p>
      <w:pPr>
        <w:pStyle w:val="PreformattedText"/>
        <w:bidi w:val="0"/>
        <w:spacing w:before="0" w:after="0"/>
        <w:jc w:val="left"/>
        <w:rPr/>
      </w:pPr>
      <w:r>
        <w:rPr/>
        <w:t>CHAVES, J. R. A Reencarna��o na B�blia e na Ci�ncia, S�o Paulo: EBM, 2006.</w:t>
      </w:r>
    </w:p>
    <w:p>
      <w:pPr>
        <w:pStyle w:val="PreformattedText"/>
        <w:bidi w:val="0"/>
        <w:spacing w:before="0" w:after="0"/>
        <w:jc w:val="left"/>
        <w:rPr/>
      </w:pPr>
      <w:r>
        <w:rPr/>
        <w:t>CHAVES, J. R. A Reencarna��o Segundo a B�blia e a Ci�ncia. S�o Paulo; Martin Claret, 2002.</w:t>
      </w:r>
    </w:p>
    <w:p>
      <w:pPr>
        <w:pStyle w:val="PreformattedText"/>
        <w:bidi w:val="0"/>
        <w:spacing w:before="0" w:after="0"/>
        <w:jc w:val="left"/>
        <w:rPr/>
      </w:pPr>
      <w:r>
        <w:rPr/>
        <w:t>CHISTIANINI, A. B. Subtilezas do Erro, Santo Andr�, SP: CPB, 1965.</w:t>
      </w:r>
    </w:p>
    <w:p>
      <w:pPr>
        <w:pStyle w:val="PreformattedText"/>
        <w:bidi w:val="0"/>
        <w:spacing w:before="0" w:after="0"/>
        <w:jc w:val="left"/>
        <w:rPr/>
      </w:pPr>
      <w:r>
        <w:rPr/>
        <w:t>DENIS, L. Cristianismo e Espiritismo, Rio de Janeiro: FEB, 1987.</w:t>
      </w:r>
    </w:p>
    <w:p>
      <w:pPr>
        <w:pStyle w:val="PreformattedText"/>
        <w:bidi w:val="0"/>
        <w:spacing w:before="0" w:after="0"/>
        <w:jc w:val="left"/>
        <w:rPr/>
      </w:pPr>
      <w:r>
        <w:rPr/>
        <w:t>DENIS, L. O Problema do Ser, do Destino e da dor, Rio de Janeiro: FEB, 1989.</w:t>
      </w:r>
    </w:p>
    <w:p>
      <w:pPr>
        <w:pStyle w:val="PreformattedText"/>
        <w:bidi w:val="0"/>
        <w:spacing w:before="0" w:after="0"/>
        <w:jc w:val="left"/>
        <w:rPr/>
      </w:pPr>
      <w:r>
        <w:rPr/>
        <w:t>EHRMAN, B. D. O que Jesus disse? O que Jesus n�o disse? Quem mudou a B�blia e por qu�. S�o Paulo: Prest�gio, 2006.</w:t>
      </w:r>
    </w:p>
    <w:p>
      <w:pPr>
        <w:pStyle w:val="PreformattedText"/>
        <w:bidi w:val="0"/>
        <w:spacing w:before="0" w:after="0"/>
        <w:jc w:val="left"/>
        <w:rPr/>
      </w:pPr>
      <w:r>
        <w:rPr/>
        <w:t>ESPINOSA, B. Tratado Teol�gico-Pol�tico, S�o Paulo; Martins Fontes, 2003.</w:t>
      </w:r>
    </w:p>
    <w:p>
      <w:pPr>
        <w:pStyle w:val="PreformattedText"/>
        <w:bidi w:val="0"/>
        <w:spacing w:before="0" w:after="0"/>
        <w:jc w:val="left"/>
        <w:rPr/>
      </w:pPr>
      <w:r>
        <w:rPr/>
        <w:t>FINKELSTEIN, I e SILBERMAN, N. A, A B�blia n�o tinha raz�o, S�o Paulo: A Girafa, 2003.</w:t>
      </w:r>
    </w:p>
    <w:p>
      <w:pPr>
        <w:pStyle w:val="PreformattedText"/>
        <w:bidi w:val="0"/>
        <w:spacing w:before="0" w:after="0"/>
        <w:jc w:val="left"/>
        <w:rPr/>
      </w:pPr>
      <w:r>
        <w:rPr/>
        <w:t>FINOTTI, P. Ressurrei��o, S�o Paulo: Edigraf, 1972.</w:t>
      </w:r>
    </w:p>
    <w:p>
      <w:pPr>
        <w:pStyle w:val="PreformattedText"/>
        <w:bidi w:val="0"/>
        <w:spacing w:before="0" w:after="0"/>
        <w:jc w:val="left"/>
        <w:rPr/>
      </w:pPr>
      <w:r>
        <w:rPr/>
        <w:t>FIORE, E., Possess�o Espiritual, S�o Paulo: Pensamento, 1995.</w:t>
      </w:r>
    </w:p>
    <w:p>
      <w:pPr>
        <w:pStyle w:val="PreformattedText"/>
        <w:bidi w:val="0"/>
        <w:spacing w:before="0" w:after="0"/>
        <w:jc w:val="left"/>
        <w:rPr/>
      </w:pPr>
      <w:r>
        <w:rPr/>
        <w:t>FLUSSER, D. O Juda�smo e as origens do Cristianismo, vol. I, Rio de Janeiro: Imago, 2000.</w:t>
      </w:r>
    </w:p>
    <w:p>
      <w:pPr>
        <w:pStyle w:val="PreformattedText"/>
        <w:bidi w:val="0"/>
        <w:spacing w:before="0" w:after="0"/>
        <w:jc w:val="left"/>
        <w:rPr/>
      </w:pPr>
      <w:r>
        <w:rPr/>
        <w:t>FLUSSER, D. O Juda�smo e as Origens do Cristianismo, vol. II, Rio de Janeiro: Imago, 2001.</w:t>
      </w:r>
    </w:p>
    <w:p>
      <w:pPr>
        <w:pStyle w:val="PreformattedText"/>
        <w:bidi w:val="0"/>
        <w:spacing w:before="0" w:after="0"/>
        <w:jc w:val="left"/>
        <w:rPr/>
      </w:pPr>
      <w:r>
        <w:rPr/>
        <w:t>FOX, R. L. B�blia: Verdade e fic��o, S�o Paulo: Cia das Letras, 1996.</w:t>
      </w:r>
    </w:p>
    <w:p>
      <w:pPr>
        <w:pStyle w:val="PreformattedText"/>
        <w:bidi w:val="0"/>
        <w:spacing w:before="0" w:after="0"/>
        <w:jc w:val="left"/>
        <w:rPr/>
      </w:pPr>
      <w:r>
        <w:rPr/>
        <w:t>FREKE, T. e GANDY, P. The Jesus Mysteries, cap. 1, (Edi��o canadense).</w:t>
      </w:r>
    </w:p>
    <w:p>
      <w:pPr>
        <w:pStyle w:val="PreformattedText"/>
        <w:bidi w:val="0"/>
        <w:spacing w:before="0" w:after="0"/>
        <w:jc w:val="left"/>
        <w:rPr/>
      </w:pPr>
      <w:r>
        <w:rPr/>
        <w:t>GARDNER, L. A linhagem do Santo Graal: a descend�ncia oculta de Jesus revelada, S�o Paulo: Madras, 2004.</w:t>
      </w:r>
    </w:p>
    <w:p>
      <w:pPr>
        <w:pStyle w:val="PreformattedText"/>
        <w:bidi w:val="0"/>
        <w:spacing w:before="0" w:after="0"/>
        <w:jc w:val="left"/>
        <w:rPr/>
      </w:pPr>
      <w:r>
        <w:rPr/>
        <w:t>GARDNER, L. Os segredos perdidos da Arca Sagrada, S�o Paulo: Madras, 2004.</w:t>
      </w:r>
    </w:p>
    <w:p>
      <w:pPr>
        <w:pStyle w:val="PreformattedText"/>
        <w:bidi w:val="0"/>
        <w:spacing w:before="0" w:after="0"/>
        <w:jc w:val="left"/>
        <w:rPr/>
      </w:pPr>
      <w:r>
        <w:rPr/>
        <w:t>GEISLER, N e HOWE T., Manual popular de d�vidas e enigmas e �contradi��es� da B�blia, S�o Paulo: Mundo Crist�o, 1999.</w:t>
      </w:r>
    </w:p>
    <w:p>
      <w:pPr>
        <w:pStyle w:val="PreformattedText"/>
        <w:bidi w:val="0"/>
        <w:spacing w:before="0" w:after="0"/>
        <w:jc w:val="left"/>
        <w:rPr/>
      </w:pPr>
      <w:r>
        <w:rPr/>
        <w:t>HENNING, R. Os grandes enigmas do universo, Lisboa: Bertrand, 1950.</w:t>
      </w:r>
    </w:p>
    <w:p>
      <w:pPr>
        <w:pStyle w:val="PreformattedText"/>
        <w:bidi w:val="0"/>
        <w:spacing w:before="0" w:after="0"/>
        <w:jc w:val="left"/>
        <w:rPr/>
      </w:pPr>
      <w:r>
        <w:rPr/>
        <w:t>IANDOLI JR, D. A Reencarna��o como Lei Biol�gica. S�o Paulo: F�, 2004.</w:t>
      </w:r>
    </w:p>
    <w:p>
      <w:pPr>
        <w:pStyle w:val="PreformattedText"/>
        <w:bidi w:val="0"/>
        <w:spacing w:before="0" w:after="0"/>
        <w:jc w:val="left"/>
        <w:rPr/>
      </w:pPr>
      <w:r>
        <w:rPr/>
        <w:t>JANUS, O Papa e o Conc�lio, vol. 1 e 2, Londrina, PR: Leopoldo Machado, 2002.</w:t>
      </w:r>
    </w:p>
    <w:p>
      <w:pPr>
        <w:pStyle w:val="PreformattedText"/>
        <w:bidi w:val="0"/>
        <w:spacing w:before="0" w:after="0"/>
        <w:jc w:val="left"/>
        <w:rPr/>
      </w:pPr>
      <w:r>
        <w:rPr/>
        <w:t>JOSEFO, F. Hist�ria dos hebreus, Rio de Janeiro: CPAD, 2003.</w:t>
      </w:r>
    </w:p>
    <w:p>
      <w:pPr>
        <w:pStyle w:val="PreformattedText"/>
        <w:bidi w:val="0"/>
        <w:spacing w:before="0" w:after="0"/>
        <w:jc w:val="left"/>
        <w:rPr/>
      </w:pPr>
      <w:r>
        <w:rPr/>
        <w:t>KARDEC, A. A G�nese, Araras � SP: IDE, 1993.</w:t>
      </w:r>
    </w:p>
    <w:p>
      <w:pPr>
        <w:pStyle w:val="PreformattedText"/>
        <w:bidi w:val="0"/>
        <w:spacing w:before="0" w:after="0"/>
        <w:jc w:val="left"/>
        <w:rPr/>
      </w:pPr>
      <w:r>
        <w:rPr/>
        <w:t>KARDEC, A. A G�nese, Rio de Janeiro: FEB, 1995.</w:t>
      </w:r>
    </w:p>
    <w:p>
      <w:pPr>
        <w:pStyle w:val="PreformattedText"/>
        <w:bidi w:val="0"/>
        <w:spacing w:before="0" w:after="0"/>
        <w:jc w:val="left"/>
        <w:rPr/>
      </w:pPr>
      <w:r>
        <w:rPr/>
        <w:t>KARDEC, A. O C�u e o Inferno, Araras, SP: IDE, 1993.</w:t>
      </w:r>
    </w:p>
    <w:p>
      <w:pPr>
        <w:pStyle w:val="PreformattedText"/>
        <w:bidi w:val="0"/>
        <w:spacing w:before="0" w:after="0"/>
        <w:jc w:val="left"/>
        <w:rPr/>
      </w:pPr>
      <w:r>
        <w:rPr/>
        <w:t>KARDEC, A. O Livro dos Esp�ritos, Araras, SP: IDE, 1987.</w:t>
      </w:r>
    </w:p>
    <w:p>
      <w:pPr>
        <w:pStyle w:val="PreformattedText"/>
        <w:bidi w:val="0"/>
        <w:spacing w:before="0" w:after="0"/>
        <w:jc w:val="left"/>
        <w:rPr/>
      </w:pPr>
      <w:r>
        <w:rPr/>
        <w:t>KARDEC, A. O Livro dos Esp�ritos, Rio de Janeiro: FEB, 1995.</w:t>
      </w:r>
    </w:p>
    <w:p>
      <w:pPr>
        <w:pStyle w:val="PreformattedText"/>
        <w:bidi w:val="0"/>
        <w:spacing w:before="0" w:after="0"/>
        <w:jc w:val="left"/>
        <w:rPr/>
      </w:pPr>
      <w:r>
        <w:rPr/>
        <w:t>KARDEC, A. O Livro dos Esp�ritos, Edi��o Especial, Rio de Janeiro: FEB, 2006.</w:t>
      </w:r>
    </w:p>
    <w:p>
      <w:pPr>
        <w:pStyle w:val="PreformattedText"/>
        <w:bidi w:val="0"/>
        <w:spacing w:before="0" w:after="0"/>
        <w:jc w:val="left"/>
        <w:rPr/>
      </w:pPr>
      <w:r>
        <w:rPr/>
        <w:t>KARDEC, A. O Livro dos M�diuns, Araras, SP: IDE, 1993.</w:t>
      </w:r>
    </w:p>
    <w:p>
      <w:pPr>
        <w:pStyle w:val="PreformattedText"/>
        <w:bidi w:val="0"/>
        <w:spacing w:before="0" w:after="0"/>
        <w:jc w:val="left"/>
        <w:rPr/>
      </w:pPr>
      <w:r>
        <w:rPr/>
        <w:t>KARDEC, A. O Livro dos M�diuns, Rio de Janeiro: FEB, 1996.</w:t>
      </w:r>
    </w:p>
    <w:p>
      <w:pPr>
        <w:pStyle w:val="PreformattedText"/>
        <w:bidi w:val="0"/>
        <w:spacing w:before="0" w:after="0"/>
        <w:jc w:val="left"/>
        <w:rPr/>
      </w:pPr>
      <w:r>
        <w:rPr/>
        <w:t>KELLER, W. E a B�blia tinha raz�o... S�o Paulo: Melhoramentos, 2000.</w:t>
      </w:r>
    </w:p>
    <w:p>
      <w:pPr>
        <w:pStyle w:val="PreformattedText"/>
        <w:bidi w:val="0"/>
        <w:spacing w:before="0" w:after="0"/>
        <w:jc w:val="left"/>
        <w:rPr/>
      </w:pPr>
      <w:r>
        <w:rPr/>
        <w:t>KERSTEN, H. e GRUBER, E. R. O Buda Jesus, S�o Paulo: Best Seller, s/d.</w:t>
      </w:r>
    </w:p>
    <w:p>
      <w:pPr>
        <w:pStyle w:val="PreformattedText"/>
        <w:bidi w:val="0"/>
        <w:spacing w:before="0" w:after="0"/>
        <w:jc w:val="left"/>
        <w:rPr/>
      </w:pPr>
      <w:r>
        <w:rPr/>
        <w:t>KERSTEN, H. Jesus viveu na �ndia, S�o Paulo: Best Seller, 1988.</w:t>
      </w:r>
    </w:p>
    <w:p>
      <w:pPr>
        <w:pStyle w:val="PreformattedText"/>
        <w:bidi w:val="0"/>
        <w:spacing w:before="0" w:after="0"/>
        <w:jc w:val="left"/>
        <w:rPr/>
      </w:pPr>
      <w:r>
        <w:rPr/>
        <w:t>KRIJANOWSKY, V. O Fara� Mernephtah, S�o Paulo: Lake,1999.</w:t>
      </w:r>
    </w:p>
    <w:p>
      <w:pPr>
        <w:pStyle w:val="PreformattedText"/>
        <w:bidi w:val="0"/>
        <w:spacing w:before="0" w:after="0"/>
        <w:jc w:val="left"/>
        <w:rPr/>
      </w:pPr>
      <w:r>
        <w:rPr/>
        <w:t>KUHN, A. B. Um renascimento para o Cristianismo, Rio de Janeiro: Nova Era, 2006.</w:t>
      </w:r>
    </w:p>
    <w:p>
      <w:pPr>
        <w:pStyle w:val="PreformattedText"/>
        <w:bidi w:val="0"/>
        <w:spacing w:before="0" w:after="0"/>
        <w:jc w:val="left"/>
        <w:rPr/>
      </w:pPr>
      <w:r>
        <w:rPr/>
        <w:t>LETERRE, A., Jesus e sua Doutrina, S�o Paulo: Madras, 2004.</w:t>
      </w:r>
    </w:p>
    <w:p>
      <w:pPr>
        <w:pStyle w:val="PreformattedText"/>
        <w:bidi w:val="0"/>
        <w:spacing w:before="0" w:after="0"/>
        <w:jc w:val="left"/>
        <w:rPr/>
      </w:pPr>
      <w:r>
        <w:rPr/>
        <w:t>LEWIS, H. S., A vida m�stica de Jesus, Curitiba: AMORC, 2001.</w:t>
      </w:r>
    </w:p>
    <w:p>
      <w:pPr>
        <w:pStyle w:val="PreformattedText"/>
        <w:bidi w:val="0"/>
        <w:spacing w:before="0" w:after="0"/>
        <w:jc w:val="left"/>
        <w:rPr/>
      </w:pPr>
      <w:r>
        <w:rPr/>
        <w:t>MACHADO, R. C. A Sociedade Secreta de Jesus, S�o Paulo: IBRASA, 2004.</w:t>
      </w:r>
    </w:p>
    <w:p>
      <w:pPr>
        <w:pStyle w:val="PreformattedText"/>
        <w:bidi w:val="0"/>
        <w:spacing w:before="0" w:after="0"/>
        <w:jc w:val="left"/>
        <w:rPr/>
      </w:pPr>
      <w:r>
        <w:rPr/>
        <w:t>MARTINS, C. Nas Fronteiras da Ci�ncia, S�o Paulo: DPL, 2001.</w:t>
      </w:r>
    </w:p>
    <w:p>
      <w:pPr>
        <w:pStyle w:val="PreformattedText"/>
        <w:bidi w:val="0"/>
        <w:spacing w:before="0" w:after="0"/>
        <w:jc w:val="left"/>
        <w:rPr/>
      </w:pPr>
      <w:r>
        <w:rPr/>
        <w:t>MARTINS, S. P. Hist�ria da Forma��o do Novo Testamento, Rio de Janeiro: CELD, 1993.</w:t>
      </w:r>
    </w:p>
    <w:p>
      <w:pPr>
        <w:pStyle w:val="PreformattedText"/>
        <w:bidi w:val="0"/>
        <w:spacing w:before="0" w:after="0"/>
        <w:jc w:val="left"/>
        <w:rPr/>
      </w:pPr>
      <w:r>
        <w:rPr/>
        <w:t>MELLO, F. G. Reencontro Crist�o, Rio de Janeiro: DP&amp;A, 1997.</w:t>
      </w:r>
    </w:p>
    <w:p>
      <w:pPr>
        <w:pStyle w:val="PreformattedText"/>
        <w:bidi w:val="0"/>
        <w:spacing w:before="0" w:after="0"/>
        <w:jc w:val="left"/>
        <w:rPr/>
      </w:pPr>
      <w:r>
        <w:rPr/>
        <w:t>MELO, M. C. Da B�blia aos nossos dias, Curitiba, FEEP, 1954.</w:t>
      </w:r>
    </w:p>
    <w:p>
      <w:pPr>
        <w:pStyle w:val="PreformattedText"/>
        <w:bidi w:val="0"/>
        <w:spacing w:before="0" w:after="0"/>
        <w:jc w:val="left"/>
        <w:rPr/>
      </w:pPr>
      <w:r>
        <w:rPr/>
        <w:t>MONLOUBOU L. e DU BUIT, F. M., Dicion�rio B�blico Universal, Petr�polis � RJ: Vozes; Aparecida � SP: Santu�rio, 1996.</w:t>
      </w:r>
    </w:p>
    <w:p>
      <w:pPr>
        <w:pStyle w:val="PreformattedText"/>
        <w:bidi w:val="0"/>
        <w:spacing w:before="0" w:after="0"/>
        <w:jc w:val="left"/>
        <w:rPr/>
      </w:pPr>
      <w:r>
        <w:rPr/>
        <w:t>NIELSSON, H. O Espiritismo e a Igreja, S�o Bernardo do Campo, SP: Correio Fraterno, 1983.</w:t>
      </w:r>
    </w:p>
    <w:p>
      <w:pPr>
        <w:pStyle w:val="PreformattedText"/>
        <w:bidi w:val="0"/>
        <w:spacing w:before="0" w:after="0"/>
        <w:jc w:val="left"/>
        <w:rPr/>
      </w:pPr>
      <w:r>
        <w:rPr/>
        <w:t>PALHANO JR, L. Aos G�latas: a carta da reden��o, Niter�i, RJ: Lach�tre, 1999.</w:t>
      </w:r>
    </w:p>
    <w:p>
      <w:pPr>
        <w:pStyle w:val="PreformattedText"/>
        <w:bidi w:val="0"/>
        <w:spacing w:before="0" w:after="0"/>
        <w:jc w:val="left"/>
        <w:rPr/>
      </w:pPr>
      <w:r>
        <w:rPr/>
        <w:t>PALHANO JR, L. Teologia Esp�rita, Rio de Janeiro: CELD, 2001.</w:t>
      </w:r>
    </w:p>
    <w:p>
      <w:pPr>
        <w:pStyle w:val="PreformattedText"/>
        <w:bidi w:val="0"/>
        <w:spacing w:before="0" w:after="0"/>
        <w:jc w:val="left"/>
        <w:rPr/>
      </w:pPr>
      <w:r>
        <w:rPr/>
        <w:t>PASTORINO, C. T. A Sabedoria do Evangelho, vol. 1 a 8, Revista Mensal Sabedoria, Rio, 1964.</w:t>
      </w:r>
    </w:p>
    <w:p>
      <w:pPr>
        <w:pStyle w:val="PreformattedText"/>
        <w:bidi w:val="0"/>
        <w:spacing w:before="0" w:after="0"/>
        <w:jc w:val="left"/>
        <w:rPr/>
      </w:pPr>
      <w:r>
        <w:rPr/>
        <w:t>PI�ERO, A. O outro Jesus segundo os evangelhos ap�crifos, S�o Paulo: Mercuryo, 2002.</w:t>
      </w:r>
    </w:p>
    <w:p>
      <w:pPr>
        <w:pStyle w:val="PreformattedText"/>
        <w:bidi w:val="0"/>
        <w:spacing w:before="0" w:after="0"/>
        <w:jc w:val="left"/>
        <w:rPr/>
      </w:pPr>
      <w:r>
        <w:rPr/>
        <w:t>RENAN, E. A vida de Jesus, S�o Paulo: Martin Claret, 2004.</w:t>
      </w:r>
    </w:p>
    <w:p>
      <w:pPr>
        <w:pStyle w:val="PreformattedText"/>
        <w:bidi w:val="0"/>
        <w:spacing w:before="0" w:after="0"/>
        <w:jc w:val="left"/>
        <w:rPr/>
      </w:pPr>
      <w:r>
        <w:rPr/>
        <w:t>RENAN, E. Paulo, o 13� ap�stolo, S�o Paulo: Martin Claret, 2004.</w:t>
      </w:r>
    </w:p>
    <w:p>
      <w:pPr>
        <w:pStyle w:val="PreformattedText"/>
        <w:bidi w:val="0"/>
        <w:spacing w:before="0" w:after="0"/>
        <w:jc w:val="left"/>
        <w:rPr/>
      </w:pPr>
      <w:r>
        <w:rPr/>
        <w:t>RINALDI, S. Esp�rito � O desafio da Comprova��o. S�o Paulo: Eleva��o, 2000.</w:t>
      </w:r>
    </w:p>
    <w:p>
      <w:pPr>
        <w:pStyle w:val="PreformattedText"/>
        <w:bidi w:val="0"/>
        <w:spacing w:before="0" w:after="0"/>
        <w:jc w:val="left"/>
        <w:rPr/>
      </w:pPr>
      <w:r>
        <w:rPr/>
        <w:t>ROHDEN, H. Lampejos Evang�licos, S�o Paulo: Martin Claret, 1995.</w:t>
      </w:r>
    </w:p>
    <w:p>
      <w:pPr>
        <w:pStyle w:val="PreformattedText"/>
        <w:bidi w:val="0"/>
        <w:spacing w:before="0" w:after="0"/>
        <w:jc w:val="left"/>
        <w:rPr/>
      </w:pPr>
      <w:r>
        <w:rPr/>
        <w:t>ROHDEN, H. Que vos parece do Cristo?, S�o Paulo: Martins Claret, 4� ed. s/d.</w:t>
      </w:r>
    </w:p>
    <w:p>
      <w:pPr>
        <w:pStyle w:val="PreformattedText"/>
        <w:bidi w:val="0"/>
        <w:spacing w:before="0" w:after="0"/>
        <w:jc w:val="left"/>
        <w:rPr/>
      </w:pPr>
      <w:r>
        <w:rPr/>
        <w:t>SCHUTEL, C., O Batismo, Mat�o, SP: O Clarim, 1986.</w:t>
      </w:r>
    </w:p>
    <w:p>
      <w:pPr>
        <w:pStyle w:val="PreformattedText"/>
        <w:bidi w:val="0"/>
        <w:spacing w:before="0" w:after="0"/>
        <w:jc w:val="left"/>
        <w:rPr/>
      </w:pPr>
      <w:r>
        <w:rPr/>
        <w:t>SILVA, S. C. Analisando as Tradu��es B�blicas, Jo�o Pessoa, PB: Id�ia Editora, 2001.</w:t>
      </w:r>
    </w:p>
    <w:p>
      <w:pPr>
        <w:pStyle w:val="PreformattedText"/>
        <w:bidi w:val="0"/>
        <w:spacing w:before="0" w:after="0"/>
        <w:jc w:val="left"/>
        <w:rPr/>
      </w:pPr>
      <w:r>
        <w:rPr/>
        <w:t>STROBEL, L. Em defesa de Cristo: um jornalista ex-ateu investiga as provas da exist�ncia de Cristo, S�o Paulo: Vida, 2001.</w:t>
      </w:r>
    </w:p>
    <w:p>
      <w:pPr>
        <w:pStyle w:val="PreformattedText"/>
        <w:bidi w:val="0"/>
        <w:spacing w:before="0" w:after="0"/>
        <w:jc w:val="left"/>
        <w:rPr/>
      </w:pPr>
      <w:r>
        <w:rPr/>
        <w:t>VAN LOON, H. W. A Hist�ria da B�blia, S�o Paulo: Cultrix, 1981.</w:t>
      </w:r>
    </w:p>
    <w:p>
      <w:pPr>
        <w:pStyle w:val="PreformattedText"/>
        <w:bidi w:val="0"/>
        <w:spacing w:before="0" w:after="0"/>
        <w:jc w:val="left"/>
        <w:rPr/>
      </w:pPr>
      <w:r>
        <w:rPr/>
        <w:t>VERMES, G. O Aut�ntico Evangelho de Jesus, Rio de Janeiro: Record, 2006.</w:t>
      </w:r>
    </w:p>
    <w:p>
      <w:pPr>
        <w:pStyle w:val="PreformattedText"/>
        <w:bidi w:val="0"/>
        <w:spacing w:before="0" w:after="0"/>
        <w:jc w:val="left"/>
        <w:rPr/>
      </w:pPr>
      <w:r>
        <w:rPr/>
        <w:t>VESENTINI, J. W, e VLACH, V, Geografia Cr�tica, vol. 1, �tica, S�o Paulo, 13� edi��o.</w:t>
      </w:r>
    </w:p>
    <w:p>
      <w:pPr>
        <w:pStyle w:val="PreformattedText"/>
        <w:bidi w:val="0"/>
        <w:spacing w:before="0" w:after="0"/>
        <w:jc w:val="left"/>
        <w:rPr/>
      </w:pPr>
      <w:r>
        <w:rPr/>
        <w:t>WERNER, K. E a B�blia tinha raz�o..., S�o Paulo: Melhoramentos, 2000.</w:t>
      </w:r>
    </w:p>
    <w:p>
      <w:pPr>
        <w:pStyle w:val="PreformattedText"/>
        <w:bidi w:val="0"/>
        <w:spacing w:before="0" w:after="0"/>
        <w:jc w:val="left"/>
        <w:rPr/>
      </w:pPr>
      <w:r>
        <w:rPr/>
        <w:t>Peri�dicos:</w:t>
      </w:r>
    </w:p>
    <w:p>
      <w:pPr>
        <w:pStyle w:val="PreformattedText"/>
        <w:bidi w:val="0"/>
        <w:spacing w:before="0" w:after="0"/>
        <w:jc w:val="left"/>
        <w:rPr/>
      </w:pPr>
      <w:r>
        <w:rPr/>
        <w:t>REVISTA A MAGIA DO EGITO, n� 01, S�o Paulo: Escala s/d.</w:t>
      </w:r>
    </w:p>
    <w:p>
      <w:pPr>
        <w:pStyle w:val="PreformattedText"/>
        <w:bidi w:val="0"/>
        <w:spacing w:before="0" w:after="0"/>
        <w:jc w:val="left"/>
        <w:rPr/>
      </w:pPr>
      <w:r>
        <w:rPr/>
        <w:t>REVISTA A MAGIA DO EGITO, n� 02, S�o Paulo: Escala, s/d.</w:t>
      </w:r>
    </w:p>
    <w:p>
      <w:pPr>
        <w:pStyle w:val="PreformattedText"/>
        <w:bidi w:val="0"/>
        <w:spacing w:before="0" w:after="0"/>
        <w:jc w:val="left"/>
        <w:rPr/>
      </w:pPr>
      <w:r>
        <w:rPr/>
        <w:t>REVISTA A MAGIA DO EGITO, n� 5, S�o Paulo; Escala, s/d.</w:t>
      </w:r>
    </w:p>
    <w:p>
      <w:pPr>
        <w:pStyle w:val="PreformattedText"/>
        <w:bidi w:val="0"/>
        <w:spacing w:before="0" w:after="0"/>
        <w:jc w:val="left"/>
        <w:rPr/>
      </w:pPr>
      <w:r>
        <w:rPr/>
        <w:t>REVISTA DEUSES GREGOS, n� 01, S�o Paulo: Escala, s/d.</w:t>
      </w:r>
    </w:p>
    <w:p>
      <w:pPr>
        <w:pStyle w:val="PreformattedText"/>
        <w:bidi w:val="0"/>
        <w:spacing w:before="0" w:after="0"/>
        <w:jc w:val="left"/>
        <w:rPr/>
      </w:pPr>
      <w:r>
        <w:rPr/>
        <w:t>REVISTA QUAL � O ASSUNTO? N� 2, Os Mist�rios do Egito, S�o Paulo: Escala, s/d.</w:t>
      </w:r>
    </w:p>
    <w:p>
      <w:pPr>
        <w:pStyle w:val="PreformattedText"/>
        <w:bidi w:val="0"/>
        <w:spacing w:before="0" w:after="0"/>
        <w:jc w:val="left"/>
        <w:rPr/>
      </w:pPr>
      <w:r>
        <w:rPr/>
        <w:t>REVISTA GALILEU, n� 141, Abril/2003, Ed. Globo.</w:t>
      </w:r>
    </w:p>
    <w:p>
      <w:pPr>
        <w:pStyle w:val="PreformattedText"/>
        <w:bidi w:val="0"/>
        <w:spacing w:before="0" w:after="0"/>
        <w:jc w:val="left"/>
        <w:rPr/>
      </w:pPr>
      <w:r>
        <w:rPr/>
        <w:t>REVISTA MIST�RIO, ENIGMAS DO PASSADO, PRESENTE E FUTUTO, N�. 2, S�o Paulo: Digerati, s/d.</w:t>
      </w:r>
    </w:p>
    <w:p>
      <w:pPr>
        <w:pStyle w:val="PreformattedText"/>
        <w:bidi w:val="0"/>
        <w:spacing w:before="0" w:after="0"/>
        <w:jc w:val="left"/>
        <w:rPr/>
      </w:pPr>
      <w:r>
        <w:rPr/>
        <w:t>Jornal �O Estado de Minas�, de 01.11.1994, Coluna �Um dia no Mundo�.</w:t>
      </w:r>
    </w:p>
    <w:p>
      <w:pPr>
        <w:pStyle w:val="PreformattedText"/>
        <w:bidi w:val="0"/>
        <w:spacing w:before="0" w:after="0"/>
        <w:jc w:val="left"/>
        <w:rPr/>
      </w:pPr>
      <w:r>
        <w:rPr/>
        <w:t>Jornal �O Estado de Minas�, de 18.04.1996, Coluna �Um dia no Mundo�.</w:t>
      </w:r>
    </w:p>
    <w:p>
      <w:pPr>
        <w:pStyle w:val="PreformattedText"/>
        <w:bidi w:val="0"/>
        <w:spacing w:before="0" w:after="0"/>
        <w:jc w:val="left"/>
        <w:rPr/>
      </w:pPr>
      <w:r>
        <w:rPr/>
        <w:t>Textos/artigos:</w:t>
      </w:r>
    </w:p>
    <w:p>
      <w:pPr>
        <w:pStyle w:val="PreformattedText"/>
        <w:bidi w:val="0"/>
        <w:spacing w:before="0" w:after="0"/>
        <w:jc w:val="left"/>
        <w:rPr/>
      </w:pPr>
      <w:r>
        <w:rPr/>
        <w:t>ARANTES, J. T. O desafio de entender Jesus, REVISTA GALILEU ESPECIAL n� 2, Cristianismo: Jesus e os mist�rios que a B�blia n�o explica, S�o Paulo: Globo, jul/2003, pp. 12-21.</w:t>
      </w:r>
    </w:p>
    <w:p>
      <w:pPr>
        <w:pStyle w:val="PreformattedText"/>
        <w:bidi w:val="0"/>
        <w:spacing w:before="0" w:after="0"/>
        <w:jc w:val="left"/>
        <w:rPr/>
      </w:pPr>
      <w:r>
        <w:rPr/>
        <w:t>CARVALHO, A. Espi�o do Passado, REVISTA VEJA edi��o 1747, S�o Paulo: Ed. Abril, abril/2002, pp. 11-15.</w:t>
      </w:r>
    </w:p>
    <w:p>
      <w:pPr>
        <w:pStyle w:val="PreformattedText"/>
        <w:bidi w:val="0"/>
        <w:spacing w:before="0" w:after="0"/>
        <w:jc w:val="left"/>
        <w:rPr/>
      </w:pPr>
      <w:r>
        <w:rPr/>
        <w:t>CAVALCANTE, R. Quem foi Jesus, REVISTA SUPERINTERESSANTE, edi��o 183, S�o Paulo: Ed. Abril, dez/2002, pp. 40-49.</w:t>
      </w:r>
    </w:p>
    <w:p>
      <w:pPr>
        <w:pStyle w:val="PreformattedText"/>
        <w:bidi w:val="0"/>
        <w:spacing w:before="0" w:after="0"/>
        <w:jc w:val="left"/>
        <w:rPr/>
      </w:pPr>
      <w:r>
        <w:rPr/>
        <w:t>CHAVES, J. R. O Batismo, Jornal O Tempo, Belo Horizonte, 31/03/2003, Caderno Opini�o, p. 6.</w:t>
      </w:r>
    </w:p>
    <w:p>
      <w:pPr>
        <w:pStyle w:val="PreformattedText"/>
        <w:bidi w:val="0"/>
        <w:spacing w:before="0" w:after="0"/>
        <w:jc w:val="left"/>
        <w:rPr/>
      </w:pPr>
      <w:r>
        <w:rPr/>
        <w:t>FALCETA JR., W., �ltimos momentos de Jesus, DISCOVERY MAGAZINE, edi��o 08, S�o Paulo: Synapse, mar/2005.</w:t>
      </w:r>
    </w:p>
    <w:p>
      <w:pPr>
        <w:pStyle w:val="PreformattedText"/>
        <w:bidi w:val="0"/>
        <w:spacing w:before="0" w:after="0"/>
        <w:jc w:val="left"/>
        <w:rPr/>
      </w:pPr>
      <w:r>
        <w:rPr/>
        <w:t>FELIPPE, C., O Egito que revivia os mortos, REVISTA DAS RELIGI�ES, S�o Paulo: Ed. Abril, Ed. 2, ago/2003, pp. 40-45.</w:t>
      </w:r>
    </w:p>
    <w:p>
      <w:pPr>
        <w:pStyle w:val="PreformattedText"/>
        <w:bidi w:val="0"/>
        <w:spacing w:before="0" w:after="0"/>
        <w:jc w:val="left"/>
        <w:rPr/>
      </w:pPr>
      <w:r>
        <w:rPr/>
        <w:t>FERRONI, M. O que a B�blia n�o conta. REVISTA GALILEU n� 115, S�o Paulo: Globo, fev/2001, pp. 56-63.</w:t>
      </w:r>
    </w:p>
    <w:p>
      <w:pPr>
        <w:pStyle w:val="PreformattedText"/>
        <w:bidi w:val="0"/>
        <w:spacing w:before="0" w:after="0"/>
        <w:jc w:val="left"/>
        <w:rPr/>
      </w:pPr>
      <w:r>
        <w:rPr/>
        <w:t>FONSECA, C., LOBATO, E. e MIRANDA, R. Falando com o Al�m, REVISTA ISTO� n� 1918, S�o Paulo: Editora Tr�s, jul/2006, pp. 48-53.</w:t>
      </w:r>
    </w:p>
    <w:p>
      <w:pPr>
        <w:pStyle w:val="PreformattedText"/>
        <w:bidi w:val="0"/>
        <w:spacing w:before="0" w:after="0"/>
        <w:jc w:val="left"/>
        <w:rPr/>
      </w:pPr>
      <w:r>
        <w:rPr/>
        <w:t>GORE, R. Rams�s, o Grande, REVISTA NATIONAL GEOGRAPHIC Ed. 26 A., S�o Paulo: Ed. Abril, junho/2002, pp. 8-35.</w:t>
      </w:r>
    </w:p>
    <w:p>
      <w:pPr>
        <w:pStyle w:val="PreformattedText"/>
        <w:bidi w:val="0"/>
        <w:spacing w:before="0" w:after="0"/>
        <w:jc w:val="left"/>
        <w:rPr/>
      </w:pPr>
      <w:r>
        <w:rPr/>
        <w:t>GUIDUCCI, W. Jesus � o Centro de tudo, REVISTA GRANDES L�DERES DA HIST�RIA n�. 1, S�o Paulo: Arte Antiga, s/d.</w:t>
      </w:r>
    </w:p>
    <w:p>
      <w:pPr>
        <w:pStyle w:val="PreformattedText"/>
        <w:bidi w:val="0"/>
        <w:spacing w:before="0" w:after="0"/>
        <w:jc w:val="left"/>
        <w:rPr/>
      </w:pPr>
      <w:r>
        <w:rPr/>
        <w:t>ROMANINI, V. A B�blia Passada a Limpo, REVISTA SUPERINTERESSANTE, edi��o 178, S�o Paulo: Ed. Abril, julho 2002, pp. 40-50.</w:t>
      </w:r>
    </w:p>
    <w:p>
      <w:pPr>
        <w:pStyle w:val="PreformattedText"/>
        <w:bidi w:val="0"/>
        <w:spacing w:before="0" w:after="0"/>
        <w:jc w:val="left"/>
        <w:rPr/>
      </w:pPr>
      <w:r>
        <w:rPr/>
        <w:t>WEEKS, R. Vale dos Reis, REVISTA NATIONAL GEOGRAPHIC Ed. 26 A., S�o Paulo: Ed. Abril, junho/2002, pp. 36-65.</w:t>
      </w:r>
    </w:p>
    <w:p>
      <w:pPr>
        <w:pStyle w:val="PreformattedText"/>
        <w:bidi w:val="0"/>
        <w:spacing w:before="0" w:after="0"/>
        <w:jc w:val="left"/>
        <w:rPr/>
      </w:pPr>
      <w:r>
        <w:rPr/>
        <w:t>Internet:</w:t>
      </w:r>
    </w:p>
    <w:p>
      <w:pPr>
        <w:pStyle w:val="PreformattedText"/>
        <w:bidi w:val="0"/>
        <w:spacing w:before="0" w:after="0"/>
        <w:jc w:val="left"/>
        <w:rPr/>
      </w:pPr>
      <w:r>
        <w:rPr/>
        <w:t>FARIAS, R. Fal�cias e Erros de Racioc�nio, consultado dia 20.01.2007, �s 09:00 horas no site: http://www.geocities.com/Athens/Column/8413/falacias.html.</w:t>
      </w:r>
    </w:p>
    <w:p>
      <w:pPr>
        <w:pStyle w:val="PreformattedText"/>
        <w:bidi w:val="0"/>
        <w:spacing w:before="0" w:after="0"/>
        <w:jc w:val="left"/>
        <w:rPr/>
      </w:pPr>
      <w:r>
        <w:rPr/>
        <w:t>http://ichtus.com.br/publix/ichtus/estudos/profjesus.html, consulta em 02.02.2007 �s 9:00 hs.</w:t>
      </w:r>
    </w:p>
    <w:p>
      <w:pPr>
        <w:pStyle w:val="PreformattedText"/>
        <w:bidi w:val="0"/>
        <w:spacing w:before="0" w:after="0"/>
        <w:jc w:val="left"/>
        <w:rPr/>
      </w:pPr>
      <w:r>
        <w:rPr/>
        <w:t>http://www.angelfire.com/me/babiloniabrasil/torredebabel.html, consulta em 27.01.2006, �s 21:00 hs.</w:t>
      </w:r>
    </w:p>
    <w:p>
      <w:pPr>
        <w:pStyle w:val="PreformattedText"/>
        <w:bidi w:val="0"/>
        <w:spacing w:before="0" w:after="0"/>
        <w:jc w:val="left"/>
        <w:rPr/>
      </w:pPr>
      <w:r>
        <w:rPr/>
        <w:t>http://www.bbc.co.uk/portuguese/noticias/story/2003/11/031114_edificiobg.shtml, consulta em 27.02.2007 �s 16:30 hs.</w:t>
      </w:r>
    </w:p>
    <w:p>
      <w:pPr>
        <w:pStyle w:val="PreformattedText"/>
        <w:bidi w:val="0"/>
        <w:spacing w:before="0" w:after="0"/>
        <w:jc w:val="left"/>
        <w:rPr/>
      </w:pPr>
      <w:r>
        <w:rPr/>
        <w:t>http://www.caiozip.com/ramses.htm, consultado em 26.10.2005, �s 10.00 hs.</w:t>
      </w:r>
    </w:p>
    <w:p>
      <w:pPr>
        <w:pStyle w:val="PreformattedText"/>
        <w:bidi w:val="0"/>
        <w:spacing w:before="0" w:after="0"/>
        <w:jc w:val="left"/>
        <w:rPr/>
      </w:pPr>
      <w:r>
        <w:rPr/>
        <w:t>http://www.catolicoromano2.hpg.ig.com.br/index.html, consulta em 02.02.2007 �s 9:00 hs.</w:t>
      </w:r>
    </w:p>
    <w:p>
      <w:pPr>
        <w:pStyle w:val="PreformattedText"/>
        <w:bidi w:val="0"/>
        <w:spacing w:before="0" w:after="0"/>
        <w:jc w:val="left"/>
        <w:rPr/>
      </w:pPr>
      <w:r>
        <w:rPr/>
        <w:t>http://www.jornalinfinito.com.br/materias.asp?cod=49, consulta em 09.07.2006, �s 9:30 hs</w:t>
      </w:r>
    </w:p>
    <w:p>
      <w:pPr>
        <w:pStyle w:val="PreformattedText"/>
        <w:bidi w:val="0"/>
        <w:spacing w:before="0" w:after="0"/>
        <w:jc w:val="left"/>
        <w:rPr/>
      </w:pPr>
      <w:r>
        <w:rPr/>
        <w:t>GREG�RIO, S. B. Anjos e Dem�nios,. Consultado dia 15.01.2007, �s 14:30hs no site: http://www.ceismael.com.br/artigo/artigo125.htm.</w:t>
      </w:r>
    </w:p>
    <w:p>
      <w:pPr>
        <w:pStyle w:val="PreformattedText"/>
        <w:bidi w:val="0"/>
        <w:spacing w:before="0" w:after="0"/>
        <w:jc w:val="left"/>
        <w:rPr/>
      </w:pPr>
      <w:r>
        <w:rPr/>
        <w:t>http://www.nihonline.com.br/news/news_mundo/novembro/md151103.asp, consulta em 27.02.2007, �s 16:30 hs.</w:t>
      </w:r>
    </w:p>
    <w:p>
      <w:pPr>
        <w:pStyle w:val="PreformattedText"/>
        <w:bidi w:val="0"/>
        <w:spacing w:before="0" w:after="0"/>
        <w:jc w:val="left"/>
        <w:rPr/>
      </w:pPr>
      <w:r>
        <w:rPr/>
        <w:t>http://www.ubiratan.hpg.ig.com.br/artigo-historiacristianismo.htm, consultado em 15.07.2006, �s 18:00 hs.</w:t>
      </w:r>
    </w:p>
    <w:p>
      <w:pPr>
        <w:pStyle w:val="PreformattedText"/>
        <w:bidi w:val="0"/>
        <w:spacing w:before="0" w:after="0"/>
        <w:jc w:val="left"/>
        <w:rPr/>
      </w:pPr>
      <w:r>
        <w:rPr/>
        <w:t>http://www.unificado.com.br/historia/codigo_hamurabi.htm, jan/2004.</w:t>
      </w:r>
    </w:p>
    <w:p>
      <w:pPr>
        <w:pStyle w:val="PreformattedText"/>
        <w:bidi w:val="0"/>
        <w:spacing w:before="0" w:after="0"/>
        <w:jc w:val="left"/>
        <w:rPr/>
      </w:pPr>
      <w:r>
        <w:rPr/>
        <w:t>http://www.westarinstitute.org/Jesus_Seminar/jesus_seminar.html, consultado dia 25/08/06 �s 14:17hs.</w:t>
      </w:r>
    </w:p>
    <w:p>
      <w:pPr>
        <w:pStyle w:val="PreformattedText"/>
        <w:bidi w:val="0"/>
        <w:spacing w:before="0" w:after="0"/>
        <w:jc w:val="left"/>
        <w:rPr/>
      </w:pPr>
      <w:r>
        <w:rPr/>
        <w:t>Imagens</w:t>
      </w:r>
    </w:p>
    <w:p>
      <w:pPr>
        <w:pStyle w:val="PreformattedText"/>
        <w:bidi w:val="0"/>
        <w:spacing w:before="0" w:after="0"/>
        <w:jc w:val="left"/>
        <w:rPr/>
      </w:pPr>
      <w:r>
        <w:rPr/>
        <w:t>Imagem do mapa geogr�fico do Mar Vermelho: B�blia Anotada.</w:t>
      </w:r>
    </w:p>
    <w:p>
      <w:pPr>
        <w:pStyle w:val="PreformattedText"/>
        <w:bidi w:val="0"/>
        <w:spacing w:before="0" w:after="0"/>
        <w:jc w:val="left"/>
        <w:rPr/>
      </w:pPr>
      <w:r>
        <w:rPr/>
        <w:t>Imagem do mapa dos tr�s rios: Tradu��es Novo Mundo das Escrituras Sagradas.</w:t>
      </w:r>
    </w:p>
    <w:p>
      <w:pPr>
        <w:pStyle w:val="PreformattedText"/>
        <w:bidi w:val="0"/>
        <w:spacing w:before="0" w:after="0"/>
        <w:jc w:val="left"/>
        <w:rPr/>
      </w:pPr>
      <w:r>
        <w:rPr/>
        <w:t>Imagem Sodoma: http://www.mucheroni.hpg.ig.com.br/religiao/96/arqueologia/sodoma1.htm, consulta em 28.02.2007 �s 16:40hs.</w:t>
      </w:r>
    </w:p>
    <w:p>
      <w:pPr>
        <w:pStyle w:val="PreformattedText"/>
        <w:bidi w:val="0"/>
        <w:spacing w:before="0" w:after="0"/>
        <w:jc w:val="left"/>
        <w:rPr/>
      </w:pPr>
      <w:r>
        <w:rPr/>
        <w:t>Outros:</w:t>
      </w:r>
    </w:p>
    <w:p>
      <w:pPr>
        <w:pStyle w:val="PreformattedText"/>
        <w:bidi w:val="0"/>
        <w:spacing w:before="0" w:after="0"/>
        <w:jc w:val="left"/>
        <w:rPr/>
      </w:pPr>
      <w:r>
        <w:rPr/>
        <w:t>Enciclop�dia Encarta - Eletr�nica.</w:t>
      </w:r>
    </w:p>
    <w:p>
      <w:pPr>
        <w:pStyle w:val="PreformattedText"/>
        <w:bidi w:val="0"/>
        <w:spacing w:before="0" w:after="0"/>
        <w:jc w:val="left"/>
        <w:rPr/>
      </w:pPr>
      <w:r>
        <w:rPr/>
        <w:t>Programa Fant�stico de 15/set/2002, Rede Globo de Televis�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ulo da Silva Neto Sobrinho, � natural de Guanh�es, MG.</w:t>
      </w:r>
    </w:p>
    <w:p>
      <w:pPr>
        <w:pStyle w:val="PreformattedText"/>
        <w:bidi w:val="0"/>
        <w:spacing w:before="0" w:after="0"/>
        <w:jc w:val="left"/>
        <w:rPr/>
      </w:pPr>
      <w:r>
        <w:rPr/>
        <w:t xml:space="preserve">   </w:t>
      </w:r>
      <w:r>
        <w:rPr/>
        <w:t>Formado em Ci�ncias Cont�beis e Administra��o de Empresas pela Universidade Cat�lica (PUC-MG).</w:t>
      </w:r>
    </w:p>
    <w:p>
      <w:pPr>
        <w:pStyle w:val="PreformattedText"/>
        <w:bidi w:val="0"/>
        <w:spacing w:before="0" w:after="0"/>
        <w:jc w:val="left"/>
        <w:rPr/>
      </w:pPr>
      <w:r>
        <w:rPr/>
        <w:t xml:space="preserve">   </w:t>
      </w:r>
      <w:r>
        <w:rPr/>
        <w:t>Aposentou-se como Fiscal de Tributos pela Secretaria de Estado da Fazenda de Minas Gerais.</w:t>
      </w:r>
    </w:p>
    <w:p>
      <w:pPr>
        <w:pStyle w:val="PreformattedText"/>
        <w:bidi w:val="0"/>
        <w:spacing w:before="0" w:after="0"/>
        <w:jc w:val="left"/>
        <w:rPr/>
      </w:pPr>
      <w:r>
        <w:rPr/>
        <w:t xml:space="preserve">   </w:t>
      </w:r>
      <w:r>
        <w:rPr/>
        <w:t>Ingressou no movimento Esp�rita em Julho/87. Nas Casas Esp�ritas que freq�entou exerceu as fun��es de Presidente, Coordenador de Reuni�o de Desobsess�o e Coordenador de Reuni�o de Estudo Sistematizado da Doutrina Esp�rita.</w:t>
      </w:r>
    </w:p>
    <w:p>
      <w:pPr>
        <w:pStyle w:val="PreformattedText"/>
        <w:bidi w:val="0"/>
        <w:spacing w:before="0" w:after="0"/>
        <w:jc w:val="left"/>
        <w:rPr/>
      </w:pPr>
      <w:r>
        <w:rPr/>
        <w:t xml:space="preserve">   </w:t>
      </w:r>
      <w:r>
        <w:rPr/>
        <w:t>Escreveu v�rios artigos que foram publicados no Jornal Esp�rita e O Semeador da FEESP e em v�rios sites Esp�ritas na Internet, entre eles o Portal do Esp�rito: www.esp�rito.org.br e o Grupo de Apolog�tica Esp�rita: www.apologiaespirita.org.</w:t>
      </w:r>
    </w:p>
    <w:p>
      <w:pPr>
        <w:pStyle w:val="PreformattedText"/>
        <w:bidi w:val="0"/>
        <w:spacing w:before="0" w:after="0"/>
        <w:jc w:val="left"/>
        <w:rPr/>
      </w:pPr>
      <w:r>
        <w:rPr/>
        <w:t xml:space="preserve">   </w:t>
      </w:r>
      <w:r>
        <w:rPr/>
        <w:t>Autor do livro A B�blia � Moda da Casa.</w:t>
      </w:r>
    </w:p>
    <w:p>
      <w:pPr>
        <w:pStyle w:val="PreformattedText"/>
        <w:bidi w:val="0"/>
        <w:spacing w:before="0" w:after="0"/>
        <w:jc w:val="left"/>
        <w:rPr/>
      </w:pPr>
      <w:r>
        <w:rPr/>
        <w:t xml:space="preserve">   </w:t>
      </w:r>
      <w:r>
        <w:rPr/>
        <w:t>Atualmente freq�enta a Fraternidade Esp�rita Fabiano de Cristo, em Guanh�es.</w:t>
      </w:r>
    </w:p>
    <w:p>
      <w:pPr>
        <w:pStyle w:val="PreformattedText"/>
        <w:bidi w:val="0"/>
        <w:spacing w:before="0" w:after="0"/>
        <w:jc w:val="left"/>
        <w:rPr/>
      </w:pPr>
      <w:r>
        <w:rPr/>
        <w:t xml:space="preserve">   </w:t>
      </w:r>
      <w:r>
        <w:rPr/>
        <w:t>Endere�o: Rua Joaquim Caldeira, 192 - Amazonas.</w:t>
      </w:r>
    </w:p>
    <w:p>
      <w:pPr>
        <w:pStyle w:val="PreformattedText"/>
        <w:bidi w:val="0"/>
        <w:spacing w:before="0" w:after="0"/>
        <w:jc w:val="left"/>
        <w:rPr/>
      </w:pPr>
      <w:r>
        <w:rPr/>
        <w:t xml:space="preserve">   </w:t>
      </w:r>
      <w:r>
        <w:rPr/>
        <w:t>Guanh�es, MG � CEP 39.740-000.</w:t>
      </w:r>
    </w:p>
    <w:p>
      <w:pPr>
        <w:pStyle w:val="PreformattedText"/>
        <w:bidi w:val="0"/>
        <w:spacing w:before="0" w:after="0"/>
        <w:jc w:val="left"/>
        <w:rPr/>
      </w:pPr>
      <w:r>
        <w:rPr/>
        <w:t>e-mail: pauloneto@ghnet.com.br</w:t>
      </w:r>
    </w:p>
    <w:p>
      <w:pPr>
        <w:pStyle w:val="PreformattedText"/>
        <w:bidi w:val="0"/>
        <w:spacing w:before="0" w:after="0"/>
        <w:jc w:val="left"/>
        <w:rPr/>
      </w:pPr>
      <w:r>
        <w:rPr/>
        <w:t xml:space="preserve">       </w:t>
      </w:r>
      <w:r>
        <w:rPr/>
        <w:t>Tel: (33) 3421-2503</w:t>
      </w:r>
    </w:p>
    <w:p>
      <w:pPr>
        <w:pStyle w:val="PreformattedText"/>
        <w:bidi w:val="0"/>
        <w:spacing w:before="0" w:after="0"/>
        <w:jc w:val="left"/>
        <w:rPr/>
      </w:pPr>
      <w:r>
        <w:rPr/>
        <w:t>1</w:t>
        <w:tab/>
        <w:t>http://www.ceismael.com.br/artigo/artigo125.htm, consulta em 15.01.2007, �s 14.30hs.</w:t>
      </w:r>
    </w:p>
    <w:p>
      <w:pPr>
        <w:pStyle w:val="PreformattedText"/>
        <w:bidi w:val="0"/>
        <w:spacing w:before="0" w:after="0"/>
        <w:jc w:val="left"/>
        <w:rPr/>
      </w:pPr>
      <w:r>
        <w:rPr/>
        <w:t>2</w:t>
        <w:tab/>
        <w:t>http://www.jornalinfinito.com.br/materias.asp?cod=49, consulta em 09.07.2006, �s 9:30 hs</w:t>
      </w:r>
    </w:p>
    <w:p>
      <w:pPr>
        <w:pStyle w:val="PreformattedText"/>
        <w:bidi w:val="0"/>
        <w:spacing w:before="0" w:after="0"/>
        <w:jc w:val="left"/>
        <w:rPr/>
      </w:pPr>
      <w:r>
        <w:rPr/>
        <w:t>3</w:t>
        <w:tab/>
        <w:t xml:space="preserve"> Aqui nome do fara� parece com outra grafia.</w:t>
      </w:r>
    </w:p>
    <w:p>
      <w:pPr>
        <w:pStyle w:val="PreformattedText"/>
        <w:bidi w:val="0"/>
        <w:spacing w:before="0" w:after="0"/>
        <w:jc w:val="left"/>
        <w:rPr/>
      </w:pPr>
      <w:r>
        <w:rPr/>
        <w:t>4</w:t>
        <w:tab/>
        <w:t xml:space="preserve"> Israel Finkelstein � diretor do Instituto de Arqueologia Sonia e marco Nadler, da Universidade de Tel Aviv, em Israel; Neil Asher Silberman � diretor de interpreta��o hist�rica do Centro Ename de Arqueologia P�blica e Apresenta��o do Legado Hist�rico, na B�lgica, al�m de contribuir regularmente, como editor, para a revista Archaeology.</w:t>
      </w:r>
    </w:p>
    <w:p>
      <w:pPr>
        <w:pStyle w:val="PreformattedText"/>
        <w:bidi w:val="0"/>
        <w:spacing w:before="0" w:after="0"/>
        <w:jc w:val="left"/>
        <w:rPr/>
      </w:pPr>
      <w:r>
        <w:rPr/>
        <w:t>5</w:t>
        <w:tab/>
        <w:t xml:space="preserve"> Mar dos Juncos: Ex 10,19; 13,18; 15,4; 15,22; Ex 23,31; Nm 33,10; 33,11; Js 2,10; 4,23; 24,6; Jz 11,16; 1Rs 9,26; Ne 9,9; Sl 106,7; 106,9; 106,22; 136,13; Mar Vermelho: Dt 11,4;.Jd 5,13;1Mc 4,9;Sb 10,18; 19,7; At 7,36; Hb 11,29; Mar de Suf: Nm 14,25; 21,4; Dt 1,40; 2,1; Mar dos Cani�os: Jr 49,21</w:t>
      </w:r>
    </w:p>
    <w:p>
      <w:pPr>
        <w:pStyle w:val="PreformattedText"/>
        <w:bidi w:val="0"/>
        <w:spacing w:before="0" w:after="0"/>
        <w:jc w:val="left"/>
        <w:rPr/>
      </w:pPr>
      <w:r>
        <w:rPr/>
        <w:t>6</w:t>
        <w:tab/>
        <w:t>http://www.caiozip.com/ramses.htm, consultado dia 27/02/2007, �s 12:30 hs.</w:t>
      </w:r>
    </w:p>
    <w:p>
      <w:pPr>
        <w:pStyle w:val="PreformattedText"/>
        <w:bidi w:val="0"/>
        <w:spacing w:before="0" w:after="0"/>
        <w:jc w:val="left"/>
        <w:rPr/>
      </w:pPr>
      <w:r>
        <w:rPr/>
        <w:t>7</w:t>
        <w:tab/>
        <w:t xml:space="preserve"> 1Rs 2,10; 11,43; 14,20; 14,31; 15,8;�15,24; 16,6; 16,28; 22,40; 22,50; 2Rs 8,24; 10,35; 13,9; 13,13; 14,16; 14,22; 14,19; 15,7; 15,22; 15,28; 15;38;.16,20; 20,21; 21,18; 24;6; 2Cr 9,31; 12,16; 14,1; 16;13; 21,1; 26,2; 26,23; 27,9, 28,27; 32,33; At 13,36. (B�blia Eletr�nica v. 1 � RkSoft Desenvolvimentos).</w:t>
      </w:r>
    </w:p>
    <w:p>
      <w:pPr>
        <w:pStyle w:val="PreformattedText"/>
        <w:bidi w:val="0"/>
        <w:spacing w:before="0" w:after="0"/>
        <w:jc w:val="left"/>
        <w:rPr/>
      </w:pPr>
      <w:r>
        <w:rPr/>
        <w:t>8</w:t>
        <w:tab/>
        <w:t>Em algumas B�blias � citado como Jor�o.</w:t>
      </w:r>
    </w:p>
    <w:p>
      <w:pPr>
        <w:pStyle w:val="PreformattedText"/>
        <w:bidi w:val="0"/>
        <w:spacing w:before="0" w:after="0"/>
        <w:jc w:val="left"/>
        <w:rPr/>
      </w:pPr>
      <w:r>
        <w:rPr/>
        <w:t>9</w:t>
        <w:tab/>
        <w:t xml:space="preserve"> Em algumas tradu��es b�blicas essa passagem � citada como Ml 4,4-6.</w:t>
      </w:r>
    </w:p>
    <w:p>
      <w:pPr>
        <w:pStyle w:val="PreformattedText"/>
        <w:bidi w:val="0"/>
        <w:spacing w:before="0" w:after="0"/>
        <w:jc w:val="left"/>
        <w:rPr/>
      </w:pPr>
      <w:r>
        <w:rPr/>
        <w:t>10</w:t>
        <w:tab/>
        <w:t xml:space="preserve"> Ver rela��o nas refer�ncias bibliogr�ficas</w:t>
      </w:r>
    </w:p>
    <w:p>
      <w:pPr>
        <w:pStyle w:val="PreformattedText"/>
        <w:bidi w:val="0"/>
        <w:spacing w:before="0" w:after="0"/>
        <w:jc w:val="left"/>
        <w:rPr/>
      </w:pPr>
      <w:r>
        <w:rPr/>
        <w:t>11</w:t>
        <w:tab/>
        <w:t xml:space="preserve"> Mt 18,5; 18,20; 24,5; Mc 9,39; 9,41; 16,17; Jo 14,13-14; 14,26; 15,26; 16,23-24.26.</w:t>
      </w:r>
    </w:p>
    <w:p>
      <w:pPr>
        <w:pStyle w:val="PreformattedText"/>
        <w:bidi w:val="0"/>
        <w:spacing w:before="0" w:after="0"/>
        <w:jc w:val="left"/>
        <w:rPr/>
      </w:pPr>
      <w:r>
        <w:rPr/>
        <w:t>12</w:t>
        <w:tab/>
        <w:t xml:space="preserve"> Mt 8,28-34; Mc 5,1-20 e Lc 8,26-39.</w:t>
      </w:r>
    </w:p>
    <w:p>
      <w:pPr>
        <w:pStyle w:val="PreformattedText"/>
        <w:bidi w:val="0"/>
        <w:spacing w:before="0" w:after="0"/>
        <w:jc w:val="left"/>
        <w:rPr/>
      </w:pPr>
      <w:r>
        <w:rPr/>
        <w:t>13</w:t>
        <w:tab/>
        <w:t xml:space="preserve"> Mc 1,21-28 e Lc 4,31-37.</w:t>
      </w:r>
    </w:p>
    <w:p>
      <w:pPr>
        <w:pStyle w:val="PreformattedText"/>
        <w:bidi w:val="0"/>
        <w:spacing w:before="0" w:after="0"/>
        <w:jc w:val="left"/>
        <w:rPr/>
      </w:pPr>
      <w:r>
        <w:rPr/>
        <w:t>14</w:t>
        <w:tab/>
        <w:t xml:space="preserve"> Mt 17,14-21; Mc 9,14-29 e Lc 9,37-43</w:t>
      </w:r>
    </w:p>
    <w:p>
      <w:pPr>
        <w:pStyle w:val="PreformattedText"/>
        <w:bidi w:val="0"/>
        <w:spacing w:before="0" w:after="0"/>
        <w:jc w:val="left"/>
        <w:rPr/>
      </w:pPr>
      <w:r>
        <w:rPr/>
        <w:t>15</w:t>
        <w:tab/>
        <w:t xml:space="preserve"> http://www.catolicoromano2.hpg.ig.com.br/index.html, consulta em 02.02.2007 �s 9:00 hs.</w:t>
      </w:r>
    </w:p>
    <w:p>
      <w:pPr>
        <w:pStyle w:val="PreformattedText"/>
        <w:bidi w:val="0"/>
        <w:spacing w:before="0" w:after="0"/>
        <w:jc w:val="left"/>
        <w:rPr/>
      </w:pPr>
      <w:r>
        <w:rPr/>
        <w:t>16</w:t>
        <w:tab/>
        <w:t xml:space="preserve"> http://ichtus.com.br/publix/ichtus/estudos/profjesus.html, consulta em 02.02.2007 �s 9:00 hs.</w:t>
      </w:r>
    </w:p>
    <w:p>
      <w:pPr>
        <w:pStyle w:val="PreformattedText"/>
        <w:bidi w:val="0"/>
        <w:spacing w:before="0" w:after="0"/>
        <w:jc w:val="left"/>
        <w:rPr/>
      </w:pPr>
      <w:r>
        <w:rPr/>
        <w:t>17</w:t>
        <w:tab/>
        <w:t xml:space="preserve"> B�blia Sagrada Pastoral, p. 955</w:t>
      </w:r>
    </w:p>
    <w:p>
      <w:pPr>
        <w:pStyle w:val="PreformattedText"/>
        <w:bidi w:val="0"/>
        <w:spacing w:before="0" w:after="0"/>
        <w:jc w:val="left"/>
        <w:rPr/>
      </w:pPr>
      <w:r>
        <w:rPr/>
        <w:t>18</w:t>
        <w:tab/>
        <w:t xml:space="preserve"> Dicion�rio B�blico Universal, p. 226</w:t>
      </w:r>
    </w:p>
    <w:p>
      <w:pPr>
        <w:pStyle w:val="PreformattedText"/>
        <w:bidi w:val="0"/>
        <w:spacing w:before="0" w:after="0"/>
        <w:jc w:val="left"/>
        <w:rPr/>
      </w:pPr>
      <w:r>
        <w:rPr/>
        <w:t>19</w:t>
        <w:tab/>
        <w:t xml:space="preserve"> B�blia Anotada, p. 859.</w:t>
      </w:r>
    </w:p>
    <w:p>
      <w:pPr>
        <w:pStyle w:val="PreformattedText"/>
        <w:bidi w:val="0"/>
        <w:spacing w:before="0" w:after="0"/>
        <w:jc w:val="left"/>
        <w:rPr/>
      </w:pPr>
      <w:r>
        <w:rPr/>
        <w:t>20</w:t>
        <w:tab/>
        <w:t xml:space="preserve"> B�blia Anotada, p. 859.</w:t>
      </w:r>
    </w:p>
    <w:p>
      <w:pPr>
        <w:pStyle w:val="PreformattedText"/>
        <w:bidi w:val="0"/>
        <w:spacing w:before="0" w:after="0"/>
        <w:jc w:val="left"/>
        <w:rPr/>
      </w:pPr>
      <w:r>
        <w:rPr/>
        <w:t>21</w:t>
        <w:tab/>
        <w:t xml:space="preserve"> B�blia de Jerusal�m, p. 1265.</w:t>
      </w:r>
    </w:p>
    <w:p>
      <w:pPr>
        <w:pStyle w:val="PreformattedText"/>
        <w:bidi w:val="0"/>
        <w:spacing w:before="0" w:after="0"/>
        <w:jc w:val="left"/>
        <w:rPr/>
      </w:pPr>
      <w:r>
        <w:rPr/>
        <w:t>22</w:t>
        <w:tab/>
        <w:t xml:space="preserve"> B�blia Pastoral, p. 1173.</w:t>
      </w:r>
    </w:p>
    <w:p>
      <w:pPr>
        <w:pStyle w:val="PreformattedText"/>
        <w:bidi w:val="0"/>
        <w:spacing w:before="0" w:after="0"/>
        <w:jc w:val="left"/>
        <w:rPr/>
      </w:pPr>
      <w:r>
        <w:rPr/>
        <w:t>23</w:t>
        <w:tab/>
        <w:t xml:space="preserve"> B�blia Ave Maria, p. 1078.</w:t>
      </w:r>
    </w:p>
    <w:p>
      <w:pPr>
        <w:pStyle w:val="PreformattedText"/>
        <w:bidi w:val="0"/>
        <w:spacing w:before="0" w:after="0"/>
        <w:jc w:val="left"/>
        <w:rPr/>
      </w:pPr>
      <w:r>
        <w:rPr/>
        <w:t>24</w:t>
        <w:tab/>
        <w:t xml:space="preserve"> B�blia Pastoral, p. 957.</w:t>
      </w:r>
    </w:p>
    <w:p>
      <w:pPr>
        <w:pStyle w:val="PreformattedText"/>
        <w:bidi w:val="0"/>
        <w:spacing w:before="0" w:after="0"/>
        <w:jc w:val="left"/>
        <w:rPr/>
      </w:pPr>
      <w:r>
        <w:rPr/>
        <w:t>25</w:t>
        <w:tab/>
        <w:t xml:space="preserve"> B�blia Barsa, p. 581.</w:t>
      </w:r>
    </w:p>
    <w:p>
      <w:pPr>
        <w:pStyle w:val="PreformattedText"/>
        <w:bidi w:val="0"/>
        <w:spacing w:before="0" w:after="0"/>
        <w:jc w:val="left"/>
        <w:rPr/>
      </w:pPr>
      <w:r>
        <w:rPr/>
        <w:t>26</w:t>
        <w:tab/>
        <w:t xml:space="preserve"> B�blia Vozes, p. 898.</w:t>
      </w:r>
    </w:p>
    <w:p>
      <w:pPr>
        <w:pStyle w:val="PreformattedText"/>
        <w:bidi w:val="0"/>
        <w:spacing w:before="0" w:after="0"/>
        <w:jc w:val="left"/>
        <w:rPr/>
      </w:pPr>
      <w:r>
        <w:rPr/>
        <w:t>27</w:t>
        <w:tab/>
        <w:t xml:space="preserve"> B�blia Anotada, p. 905.</w:t>
      </w:r>
    </w:p>
    <w:p>
      <w:pPr>
        <w:pStyle w:val="PreformattedText"/>
        <w:bidi w:val="0"/>
        <w:spacing w:before="0" w:after="0"/>
        <w:jc w:val="left"/>
        <w:rPr/>
      </w:pPr>
      <w:r>
        <w:rPr/>
        <w:t>28</w:t>
        <w:tab/>
        <w:t xml:space="preserve"> B�blia Pastoral, p. 947.</w:t>
      </w:r>
    </w:p>
    <w:p>
      <w:pPr>
        <w:pStyle w:val="PreformattedText"/>
        <w:bidi w:val="0"/>
        <w:spacing w:before="0" w:after="0"/>
        <w:jc w:val="left"/>
        <w:rPr/>
      </w:pPr>
      <w:r>
        <w:rPr/>
        <w:t>29</w:t>
        <w:tab/>
        <w:t xml:space="preserve"> B�blia Vozes, p. 890.</w:t>
      </w:r>
    </w:p>
    <w:p>
      <w:pPr>
        <w:pStyle w:val="PreformattedText"/>
        <w:bidi w:val="0"/>
        <w:spacing w:before="0" w:after="0"/>
        <w:jc w:val="left"/>
        <w:rPr/>
      </w:pPr>
      <w:r>
        <w:rPr/>
        <w:t>30</w:t>
        <w:tab/>
        <w:t xml:space="preserve"> B�blia Pastoral, pp. 985/86.</w:t>
      </w:r>
    </w:p>
    <w:p>
      <w:pPr>
        <w:pStyle w:val="PreformattedText"/>
        <w:bidi w:val="0"/>
        <w:spacing w:before="0" w:after="0"/>
        <w:jc w:val="left"/>
        <w:rPr/>
      </w:pPr>
      <w:r>
        <w:rPr/>
        <w:t>31</w:t>
        <w:tab/>
        <w:t xml:space="preserve"> B�blia de Jerusal�m, p. 1239.</w:t>
      </w:r>
    </w:p>
    <w:p>
      <w:pPr>
        <w:pStyle w:val="PreformattedText"/>
        <w:bidi w:val="0"/>
        <w:spacing w:before="0" w:after="0"/>
        <w:jc w:val="left"/>
        <w:rPr/>
      </w:pPr>
      <w:r>
        <w:rPr/>
        <w:t>32</w:t>
        <w:tab/>
        <w:t xml:space="preserve"> B�blia de Jerusal�m, pp. 1263/64.</w:t>
      </w:r>
    </w:p>
    <w:p>
      <w:pPr>
        <w:pStyle w:val="PreformattedText"/>
        <w:bidi w:val="0"/>
        <w:spacing w:before="0" w:after="0"/>
        <w:jc w:val="left"/>
        <w:rPr/>
      </w:pPr>
      <w:r>
        <w:rPr/>
        <w:t>33</w:t>
        <w:tab/>
        <w:t xml:space="preserve"> A B�blia Anotada, p. 746.</w:t>
      </w:r>
    </w:p>
    <w:p>
      <w:pPr>
        <w:pStyle w:val="PreformattedText"/>
        <w:bidi w:val="0"/>
        <w:spacing w:before="0" w:after="0"/>
        <w:jc w:val="left"/>
        <w:rPr/>
      </w:pPr>
      <w:r>
        <w:rPr/>
        <w:t>34</w:t>
        <w:tab/>
        <w:t xml:space="preserve"> B�blia Pastoral, p. 754.</w:t>
      </w:r>
    </w:p>
    <w:p>
      <w:pPr>
        <w:pStyle w:val="PreformattedText"/>
        <w:bidi w:val="0"/>
        <w:spacing w:before="0" w:after="0"/>
        <w:jc w:val="left"/>
        <w:rPr/>
      </w:pPr>
      <w:r>
        <w:rPr/>
        <w:t>35</w:t>
        <w:tab/>
        <w:t xml:space="preserve"> B�blia Barsa, p. 476.</w:t>
      </w:r>
    </w:p>
    <w:p>
      <w:pPr>
        <w:pStyle w:val="PreformattedText"/>
        <w:bidi w:val="0"/>
        <w:spacing w:before="0" w:after="0"/>
        <w:jc w:val="left"/>
        <w:rPr/>
      </w:pPr>
      <w:r>
        <w:rPr/>
        <w:t>36</w:t>
        <w:tab/>
        <w:t xml:space="preserve"> B�blia Vozes, p. 737/738.</w:t>
      </w:r>
    </w:p>
    <w:p>
      <w:pPr>
        <w:pStyle w:val="PreformattedText"/>
        <w:bidi w:val="0"/>
        <w:spacing w:before="0" w:after="0"/>
        <w:jc w:val="left"/>
        <w:rPr/>
      </w:pPr>
      <w:r>
        <w:rPr/>
        <w:t>37</w:t>
        <w:tab/>
        <w:t xml:space="preserve"> B�blia Pastoral, p. 1225.</w:t>
      </w:r>
    </w:p>
    <w:p>
      <w:pPr>
        <w:pStyle w:val="PreformattedText"/>
        <w:bidi w:val="0"/>
        <w:spacing w:before="0" w:after="0"/>
        <w:jc w:val="left"/>
        <w:rPr/>
      </w:pPr>
      <w:r>
        <w:rPr/>
        <w:t>38</w:t>
        <w:tab/>
        <w:t xml:space="preserve"> A B�blia Anotada, p. 1229.</w:t>
      </w:r>
    </w:p>
    <w:p>
      <w:pPr>
        <w:pStyle w:val="PreformattedText"/>
        <w:bidi w:val="0"/>
        <w:spacing w:before="0" w:after="0"/>
        <w:jc w:val="left"/>
        <w:rPr/>
      </w:pPr>
      <w:r>
        <w:rPr/>
        <w:t>39</w:t>
        <w:tab/>
        <w:t xml:space="preserve"> A B�blia Anotada, p. 1165.</w:t>
      </w:r>
    </w:p>
    <w:p>
      <w:pPr>
        <w:pStyle w:val="PreformattedText"/>
        <w:bidi w:val="0"/>
        <w:spacing w:before="0" w:after="0"/>
        <w:jc w:val="left"/>
        <w:rPr/>
      </w:pPr>
      <w:r>
        <w:rPr/>
        <w:t>40</w:t>
        <w:tab/>
        <w:t xml:space="preserve"> B�blia de Jerusal�m, p. 1678.</w:t>
      </w:r>
    </w:p>
    <w:p>
      <w:pPr>
        <w:pStyle w:val="PreformattedText"/>
        <w:bidi w:val="0"/>
        <w:spacing w:before="0" w:after="0"/>
        <w:jc w:val="left"/>
        <w:rPr/>
      </w:pPr>
      <w:r>
        <w:rPr/>
        <w:t>41</w:t>
        <w:tab/>
        <w:t xml:space="preserve"> B�blia de Jerusal�m, p. 1754.</w:t>
      </w:r>
    </w:p>
    <w:p>
      <w:pPr>
        <w:pStyle w:val="PreformattedText"/>
        <w:bidi w:val="0"/>
        <w:spacing w:before="0" w:after="0"/>
        <w:jc w:val="left"/>
        <w:rPr/>
      </w:pPr>
      <w:r>
        <w:rPr/>
        <w:t>42</w:t>
        <w:tab/>
        <w:t xml:space="preserve"> B�blia Barsa, p. 769.</w:t>
      </w:r>
    </w:p>
    <w:p>
      <w:pPr>
        <w:pStyle w:val="PreformattedText"/>
        <w:bidi w:val="0"/>
        <w:spacing w:before="0" w:after="0"/>
        <w:jc w:val="left"/>
        <w:rPr/>
      </w:pPr>
      <w:r>
        <w:rPr/>
        <w:t>43</w:t>
        <w:tab/>
        <w:t xml:space="preserve"> B�blia Vozes, p. 679.</w:t>
      </w:r>
    </w:p>
    <w:p>
      <w:pPr>
        <w:pStyle w:val="PreformattedText"/>
        <w:bidi w:val="0"/>
        <w:spacing w:before="0" w:after="0"/>
        <w:jc w:val="left"/>
        <w:rPr/>
      </w:pPr>
      <w:r>
        <w:rPr/>
        <w:t>44</w:t>
        <w:tab/>
        <w:t xml:space="preserve"> B�blia de Jerusal�m, p. 1352.</w:t>
      </w:r>
    </w:p>
    <w:p>
      <w:pPr>
        <w:pStyle w:val="PreformattedText"/>
        <w:bidi w:val="0"/>
        <w:spacing w:before="0" w:after="0"/>
        <w:jc w:val="left"/>
        <w:rPr/>
      </w:pPr>
      <w:r>
        <w:rPr/>
        <w:t>45</w:t>
        <w:tab/>
        <w:t xml:space="preserve"> B�blia Vozes, p. 1117.</w:t>
      </w:r>
    </w:p>
    <w:p>
      <w:pPr>
        <w:pStyle w:val="PreformattedText"/>
        <w:bidi w:val="0"/>
        <w:spacing w:before="0" w:after="0"/>
        <w:jc w:val="left"/>
        <w:rPr/>
      </w:pPr>
      <w:r>
        <w:rPr/>
        <w:t>46</w:t>
        <w:tab/>
        <w:t xml:space="preserve"> A B�blia Anotada, p. 1101.</w:t>
      </w:r>
    </w:p>
    <w:p>
      <w:pPr>
        <w:pStyle w:val="PreformattedText"/>
        <w:bidi w:val="0"/>
        <w:spacing w:before="0" w:after="0"/>
        <w:jc w:val="left"/>
        <w:rPr/>
      </w:pPr>
      <w:r>
        <w:rPr/>
        <w:t>47</w:t>
        <w:tab/>
        <w:t xml:space="preserve"> B�blia de Jerusal�m, p. 1591.</w:t>
      </w:r>
    </w:p>
    <w:p>
      <w:pPr>
        <w:pStyle w:val="PreformattedText"/>
        <w:bidi w:val="0"/>
        <w:spacing w:before="0" w:after="0"/>
        <w:jc w:val="left"/>
        <w:rPr/>
      </w:pPr>
      <w:r>
        <w:rPr/>
        <w:t>48</w:t>
        <w:tab/>
        <w:t xml:space="preserve"> A B�blia Anotada, p. 1101.</w:t>
      </w:r>
    </w:p>
    <w:p>
      <w:pPr>
        <w:pStyle w:val="PreformattedText"/>
        <w:bidi w:val="0"/>
        <w:spacing w:before="0" w:after="0"/>
        <w:jc w:val="left"/>
        <w:rPr/>
      </w:pPr>
      <w:r>
        <w:rPr/>
        <w:t>49</w:t>
        <w:tab/>
        <w:t xml:space="preserve"> http://www.westarinstitute.org/Jesus_Seminar/jesus_seminar.html, consultado dia 25/08/06 �s 14:17hs.</w:t>
      </w:r>
    </w:p>
    <w:p>
      <w:pPr>
        <w:pStyle w:val="PreformattedText"/>
        <w:bidi w:val="0"/>
        <w:spacing w:before="0" w:after="0"/>
        <w:jc w:val="left"/>
        <w:rPr/>
      </w:pPr>
      <w:r>
        <w:rPr/>
        <w:t>50</w:t>
        <w:tab/>
        <w:t xml:space="preserve"> B�blia Ave Maria, p. 234.</w:t>
      </w:r>
    </w:p>
    <w:p>
      <w:pPr>
        <w:pStyle w:val="PreformattedText"/>
        <w:bidi w:val="0"/>
        <w:spacing w:before="0" w:after="0"/>
        <w:jc w:val="left"/>
        <w:rPr/>
      </w:pPr>
      <w:r>
        <w:rPr/>
        <w:t>51</w:t>
        <w:tab/>
        <w:t xml:space="preserve"> A B�blia Anotada, p. 717.</w:t>
      </w:r>
    </w:p>
    <w:p>
      <w:pPr>
        <w:pStyle w:val="PreformattedText"/>
        <w:bidi w:val="0"/>
        <w:spacing w:before="0" w:after="0"/>
        <w:jc w:val="left"/>
        <w:rPr/>
      </w:pPr>
      <w:r>
        <w:rPr/>
        <w:t>52</w:t>
        <w:tab/>
        <w:t xml:space="preserve"> A B�blia Anotada, p. 739.</w:t>
      </w:r>
    </w:p>
    <w:p>
      <w:pPr>
        <w:pStyle w:val="PreformattedText"/>
        <w:bidi w:val="0"/>
        <w:spacing w:before="0" w:after="0"/>
        <w:jc w:val="left"/>
        <w:rPr/>
      </w:pPr>
      <w:r>
        <w:rPr/>
        <w:t>53</w:t>
        <w:tab/>
        <w:t xml:space="preserve"> B�blia Pastoral, pp. 704/05.</w:t>
      </w:r>
    </w:p>
    <w:p>
      <w:pPr>
        <w:pStyle w:val="PreformattedText"/>
        <w:bidi w:val="0"/>
        <w:spacing w:before="0" w:after="0"/>
        <w:jc w:val="left"/>
        <w:rPr/>
      </w:pPr>
      <w:r>
        <w:rPr/>
        <w:t>54</w:t>
        <w:tab/>
        <w:t xml:space="preserve"> B�blia Pastoral, p�g 1225.</w:t>
      </w:r>
    </w:p>
    <w:p>
      <w:pPr>
        <w:pStyle w:val="PreformattedText"/>
        <w:bidi w:val="0"/>
        <w:spacing w:before="0" w:after="0"/>
        <w:jc w:val="left"/>
        <w:rPr/>
      </w:pPr>
      <w:r>
        <w:rPr/>
        <w:t>55</w:t>
        <w:tab/>
        <w:t xml:space="preserve"> B�blia Vozes, p. 946.</w:t>
      </w:r>
    </w:p>
    <w:p>
      <w:pPr>
        <w:pStyle w:val="PreformattedText"/>
        <w:bidi w:val="0"/>
        <w:spacing w:before="0" w:after="0"/>
        <w:jc w:val="left"/>
        <w:rPr/>
      </w:pPr>
      <w:r>
        <w:rPr/>
        <w:t>56</w:t>
        <w:tab/>
        <w:t xml:space="preserve"> B�blia Ave Maria, p. 1021.</w:t>
      </w:r>
    </w:p>
    <w:p>
      <w:pPr>
        <w:pStyle w:val="PreformattedText"/>
        <w:bidi w:val="0"/>
        <w:spacing w:before="0" w:after="0"/>
        <w:jc w:val="left"/>
        <w:rPr/>
      </w:pPr>
      <w:r>
        <w:rPr/>
        <w:t>57</w:t>
        <w:tab/>
        <w:t xml:space="preserve"> B�blia Pastoral, p. 971.</w:t>
      </w:r>
    </w:p>
    <w:p>
      <w:pPr>
        <w:pStyle w:val="PreformattedText"/>
        <w:bidi w:val="0"/>
        <w:spacing w:before="0" w:after="0"/>
        <w:jc w:val="left"/>
        <w:rPr/>
      </w:pPr>
      <w:r>
        <w:rPr/>
        <w:t>58</w:t>
        <w:tab/>
        <w:t xml:space="preserve"> B�blia de Jerusal�m, p. 1293.</w:t>
      </w:r>
    </w:p>
    <w:p>
      <w:pPr>
        <w:pStyle w:val="PreformattedText"/>
        <w:bidi w:val="0"/>
        <w:spacing w:before="0" w:after="0"/>
        <w:jc w:val="left"/>
        <w:rPr/>
      </w:pPr>
      <w:r>
        <w:rPr/>
        <w:t>59</w:t>
        <w:tab/>
        <w:t xml:space="preserve"> B�blia de Jerusal�m, pp. 1235/36.</w:t>
      </w:r>
    </w:p>
    <w:p>
      <w:pPr>
        <w:pStyle w:val="PreformattedText"/>
        <w:bidi w:val="0"/>
        <w:spacing w:before="0" w:after="0"/>
        <w:jc w:val="left"/>
        <w:rPr/>
      </w:pPr>
      <w:r>
        <w:rPr/>
        <w:t>60</w:t>
        <w:tab/>
        <w:t xml:space="preserve"> B�blia de Jerusal�m, p�g.1238/39.</w:t>
      </w:r>
    </w:p>
    <w:p>
      <w:pPr>
        <w:pStyle w:val="PreformattedText"/>
        <w:bidi w:val="0"/>
        <w:spacing w:before="0" w:after="0"/>
        <w:jc w:val="left"/>
        <w:rPr/>
      </w:pPr>
      <w:r>
        <w:rPr/>
        <w:t>61</w:t>
        <w:tab/>
        <w:t xml:space="preserve"> Fonte: http://www.ubiratan.hpg.ig.com.br/artigo-historiacristianismo.htm, consultado em 15.07.2006, �s 18:00 hs.</w:t>
      </w:r>
    </w:p>
    <w:p>
      <w:pPr>
        <w:pStyle w:val="PreformattedText"/>
        <w:bidi w:val="0"/>
        <w:spacing w:before="0" w:after="0"/>
        <w:jc w:val="left"/>
        <w:rPr/>
      </w:pPr>
      <w:r>
        <w:rPr/>
        <w:t>62</w:t>
        <w:tab/>
        <w:t xml:space="preserve"> Livro dos M�diuns, pp. 265/66.</w:t>
      </w:r>
    </w:p>
    <w:p>
      <w:pPr>
        <w:pStyle w:val="PreformattedText"/>
        <w:bidi w:val="0"/>
        <w:spacing w:before="0" w:after="0"/>
        <w:jc w:val="left"/>
        <w:rPr/>
      </w:pPr>
      <w:r>
        <w:rPr/>
        <w:t>63</w:t>
        <w:tab/>
        <w:t xml:space="preserve"> Gn 47,30; 2Sm 7,12; 1Rs 1,21; 2,10; 11,43; 14,20.31; 15,8.24; 16,6.28; 22,40.50; 2Rs 8,24; 10,35; 13,9.13; 14,16.29; 15,7.22.38; 16,20; 20,21; 21,18; 24,6; 2Cr 9,31; 12,16; 14,1; 16,13; 21,1; 26,23; 27,9; 28,27; 32,33; 33,20; At 13,3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