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PARTIDOS Y SISTEMAS  DE PARTIDOS</w:t>
      </w:r>
    </w:p>
    <w:p>
      <w:pPr>
        <w:pStyle w:val="Normal"/>
        <w:spacing w:before="0" w:after="120"/>
        <w:rPr/>
      </w:pPr>
      <w:r>
        <w:rPr/>
        <w:t>SARTORI</w:t>
      </w:r>
    </w:p>
    <w:p>
      <w:pPr>
        <w:pStyle w:val="Normal"/>
        <w:spacing w:before="0" w:after="120"/>
        <w:rPr/>
      </w:pPr>
      <w:r>
        <w:rPr/>
      </w:r>
    </w:p>
    <w:p>
      <w:pPr>
        <w:pStyle w:val="Normal"/>
        <w:spacing w:before="0" w:after="120"/>
        <w:rPr/>
      </w:pPr>
      <w:r>
        <w:rPr/>
        <w:t>Llevo tanto tiempo trabajando en este libro que me desagradR reconocerlo, ni siquiera ante mí mismo. Al mirar hacia atrás me doy</w:t>
      </w:r>
    </w:p>
    <w:p>
      <w:pPr>
        <w:pStyle w:val="Normal"/>
        <w:spacing w:before="0" w:after="120"/>
        <w:rPr/>
      </w:pPr>
      <w:r>
        <w:rPr/>
        <w:t>de que empecé a dar clases sobre los partidos y los sistemas artidos a comienzos del decenio de 1960. El impulso inicial se</w:t>
      </w:r>
    </w:p>
    <w:p>
      <w:pPr>
        <w:pStyle w:val="Normal"/>
        <w:spacing w:before="0" w:after="120"/>
        <w:rPr/>
      </w:pPr>
      <w:r>
        <w:rPr/>
        <w:t>a que no estaba contento con el volumen pionero de Duverger,</w:t>
      </w:r>
    </w:p>
    <w:p>
      <w:pPr>
        <w:pStyle w:val="Normal"/>
        <w:spacing w:before="0" w:after="120"/>
        <w:rPr/>
      </w:pPr>
      <w:r>
        <w:rPr/>
        <w:t>había aparecido en 1951. El motivo por el que Duverger mere á eterna gratitud fue que se ocupó de un tema que carecía de una</w:t>
      </w:r>
    </w:p>
    <w:p>
      <w:pPr>
        <w:pStyle w:val="Normal"/>
        <w:spacing w:before="0" w:after="120"/>
        <w:rPr/>
      </w:pPr>
      <w:r>
        <w:rPr/>
        <w:t>‘</w:t>
      </w:r>
      <w:r>
        <w:rPr/>
        <w:t>a general. Sin embargo, ya en 1963 David Apter afirmaba, con</w:t>
      </w:r>
    </w:p>
    <w:p>
      <w:pPr>
        <w:pStyle w:val="Normal"/>
        <w:spacing w:before="0" w:after="120"/>
        <w:rPr/>
      </w:pPr>
      <w:r>
        <w:rPr/>
        <w:t>i, al estudiar el mismo tema, que «lo que falta es una teoría</w:t>
      </w:r>
    </w:p>
    <w:p>
      <w:pPr>
        <w:pStyle w:val="Normal"/>
        <w:spacing w:before="0" w:after="120"/>
        <w:rPr/>
      </w:pPr>
      <w:r>
        <w:rPr/>
        <w:t>los partidos políticos». En mi combate con este manuscrito he</w:t>
      </w:r>
    </w:p>
    <w:p>
      <w:pPr>
        <w:pStyle w:val="Normal"/>
        <w:spacing w:before="0" w:after="120"/>
        <w:rPr/>
      </w:pPr>
      <w:r>
        <w:rPr/>
        <w:t>scubierto después que no se ha puesto remedio a esta carencia</w:t>
      </w:r>
    </w:p>
    <w:p>
      <w:pPr>
        <w:pStyle w:val="Normal"/>
        <w:spacing w:before="0" w:after="120"/>
        <w:rPr/>
      </w:pPr>
      <w:r>
        <w:rPr/>
        <w:t>y que de hecho ésta se ha ido hacíendo notar cada vez m</w:t>
      </w:r>
    </w:p>
    <w:p>
      <w:pPr>
        <w:pStyle w:val="Normal"/>
        <w:spacing w:before="0" w:after="120"/>
        <w:rPr/>
      </w:pPr>
      <w:r>
        <w:rPr/>
        <w:t>‘</w:t>
      </w:r>
      <w:r>
        <w:rPr/>
        <w:t>EJ primer borrador lo terminé en YaIe en 1967 y se distribuyó</w:t>
      </w:r>
    </w:p>
    <w:p>
      <w:pPr>
        <w:pStyle w:val="Normal"/>
        <w:spacing w:before="0" w:after="120"/>
        <w:rPr/>
      </w:pPr>
      <w:r>
        <w:rPr/>
        <w:t>ese mismo año. Varios amigos citaron el borrador en 1967 por creer,</w:t>
      </w:r>
    </w:p>
    <w:p>
      <w:pPr>
        <w:pStyle w:val="Normal"/>
        <w:spacing w:before="0" w:after="120"/>
        <w:rPr/>
      </w:pPr>
      <w:r>
        <w:rPr/>
        <w:t>1 igual que creía yo mismo en aquella época, que estaba a punto de</w:t>
      </w:r>
    </w:p>
    <w:p>
      <w:pPr>
        <w:pStyle w:val="Normal"/>
        <w:spacing w:before="0" w:after="120"/>
        <w:rPr/>
      </w:pPr>
      <w:r>
        <w:rPr/>
        <w:t>: el libro. Les debo mis más humildes excusas. El borrador era</w:t>
      </w:r>
    </w:p>
    <w:p>
      <w:pPr>
        <w:pStyle w:val="Normal"/>
        <w:spacing w:before="0" w:after="120"/>
        <w:rPr/>
      </w:pPr>
      <w:r>
        <w:rPr/>
        <w:t>más difícil manejo teórico que el libro de hoy y su proyecto se ocupaba muchísimo de la teoría de los sistemas y de fomentar el aná lisis estructuralfuncional. Esto no significa d que desde entonces haya renunciado a mis ambiciones teóricas diferencia estriba en que en 1967 lo que yo tenía que decir quedaba contenido en un volu men, mientras que ahora publico el primero de dos volúmenes. Y mi tumbo teórico sé va marcando sobre la marcha, esto es, especialmente el segundo volumen.</w:t>
      </w:r>
    </w:p>
    <w:p>
      <w:pPr>
        <w:pStyle w:val="Normal"/>
        <w:spacing w:before="0" w:after="120"/>
        <w:rPr/>
      </w:pPr>
      <w:r>
        <w:rPr/>
        <w:t>EFAC1 O</w:t>
      </w:r>
    </w:p>
    <w:p>
      <w:pPr>
        <w:pStyle w:val="Normal"/>
        <w:spacing w:before="0" w:after="120"/>
        <w:rPr/>
      </w:pPr>
      <w:r>
        <w:rPr/>
        <w:t>9</w:t>
      </w:r>
    </w:p>
    <w:p>
      <w:pPr>
        <w:pStyle w:val="Normal"/>
        <w:spacing w:before="0" w:after="120"/>
        <w:rPr/>
      </w:pPr>
      <w:r>
        <w:rPr/>
        <w:t>Giovanni Sar</w:t>
      </w:r>
    </w:p>
    <w:p>
      <w:pPr>
        <w:pStyle w:val="Normal"/>
        <w:spacing w:before="0" w:after="120"/>
        <w:rPr/>
      </w:pPr>
      <w:r>
        <w:rPr/>
        <w:t>Partidos y sistemas de partidos</w:t>
      </w:r>
    </w:p>
    <w:p>
      <w:pPr>
        <w:pStyle w:val="Normal"/>
        <w:spacing w:before="0" w:after="120"/>
        <w:rPr/>
      </w:pPr>
      <w:r>
        <w:rPr/>
        <w:t>11</w:t>
      </w:r>
    </w:p>
    <w:p>
      <w:pPr>
        <w:pStyle w:val="Normal"/>
        <w:spacing w:before="0" w:after="120"/>
        <w:rPr/>
      </w:pPr>
      <w:r>
        <w:rPr/>
        <w:t>Como todavía queda por venir el resto, quizá deba menci ahora cuál es mi actitud respecto de la teoría de los sistemas.LCe dicen acertadamente quienes la denuncian, por una parte el anális de sistemas completos, y por otra parte la investigación y las concli siones empíricas, quedan muy separados. Sin embargo, es de supon que una de las formas de colmar esta laguna consista en desarro” el nivel intermedio, es decir, el análisis de subsistemas o de sistem parciales. Asimismo entiendo que para ello es clave el sistema c partidos y más e el subsistema de partídos. s la ç central mtermedia e intermediaria e</w:t>
      </w:r>
    </w:p>
    <w:p>
      <w:pPr>
        <w:pStyle w:val="Normal"/>
        <w:spacing w:before="0" w:after="120"/>
        <w:rPr/>
      </w:pPr>
      <w:r>
        <w:rPr/>
        <w:t>:biernd Además, en la medida en que constituyen un sisi los partidos interactúan, y esas interacciones pueden entenderse c propensiones mecánicas, como estructuras de compensaciones y c</w:t>
      </w:r>
    </w:p>
    <w:p>
      <w:pPr>
        <w:pStyle w:val="Normal"/>
        <w:spacing w:before="0" w:after="120"/>
        <w:rPr/>
      </w:pPr>
      <w:r>
        <w:rPr/>
        <w:t>-— oportunidades que ayudan mucho a explicar los diferentes rendimie tos de distintos tipos de comunidtíde de partidosj Por ( mo, entiendo que la política constituye una variable independiente, cual implica que los partidos y los sistemas de partidos moldean (r allá del punto en el que reflejan) la sociedad política. Esto es, a de tratar la política, como una variable dependiente, lo que al politólogo es estudiar cuánto kilometraje permite su autonomía</w:t>
      </w:r>
    </w:p>
    <w:p>
      <w:pPr>
        <w:pStyle w:val="Normal"/>
        <w:spacing w:before="0" w:after="120"/>
        <w:rPr/>
      </w:pPr>
      <w:r>
        <w:rPr/>
        <w:t>Estas y otras ambiciones teóricas surgen en el segundo volumen Pero ¿por qué no se publicó nunca el texto de 1967 y en qué medic afectó el aplazamiento al proyecto inicial? En 1968 también 1] a mi puerta la llamada revolución estudiantil y pasaron cuatro a en lo que los estudiosos califican asépticamente de gestión de flictos. Hasta fines de 1971, durante un curso que pasé en su t lidad en el Centro de Ciencias del Comportamiento de Stanford, pude volver a ocuparme del manuscrito. Entre tanto se había pul cado tanto material nuevo que el manuscrito sencillamente me e:</w:t>
      </w:r>
    </w:p>
    <w:p>
      <w:pPr>
        <w:pStyle w:val="Normal"/>
        <w:spacing w:before="0" w:after="120"/>
        <w:rPr/>
      </w:pPr>
      <w:r>
        <w:rPr/>
        <w:t>en las manos. Esta obra única tenía que dividirse, o, mejor dich multiplicarse por dos.</w:t>
      </w:r>
    </w:p>
    <w:p>
      <w:pPr>
        <w:pStyle w:val="Normal"/>
        <w:spacing w:before="0" w:after="120"/>
        <w:rPr/>
      </w:pPr>
      <w:r>
        <w:rPr/>
        <w:t>En el decenio de 1970 de nada valía aducir —como tenía derecho a h’a Duverger— que no podía surgir una teoría general de l( - partidos mientras no hubiera datos. Desde entonces se había pasac a disponer de una enormidad de datos, pero ¿qué uso teórico se pod hacer de ellos? Traté con todas mis fuerzas de sustanciar la tL. con datos y, a la inversa, los datos con pertinencia teórica; . tropecé con masas de material empírico que no eran acumulativas n comparables y que, de hecho, daban una suma cero, Una vez tras o mis esfuerzqs se vieron sumidos en una ciénaga o en una conceptual repres expresion coaccion estr tura, función, sistema, ideología, cultura, participación, movilizaci son todos ellos conceptos que sin duda ocupan un lugar central</w:t>
      </w:r>
    </w:p>
    <w:p>
      <w:pPr>
        <w:pStyle w:val="Normal"/>
        <w:spacing w:before="0" w:after="120"/>
        <w:rPr/>
      </w:pPr>
      <w:r>
        <w:rPr/>
        <w:t>cuestión de los partidos. Al ir tropezando con cada uno de ellos, en cada encuentro, la mayor parte de mi tiempo y mi energía se consa oraban a comprender cómo se utilizaba el concepto (de forma extra agante o confusa), a comentarlo y a tener que justificar mi propia elección de significado. Así, me encontré sumido en in lío inacabable de preliminares y a kilómetros de distancia del fondo de mi tema. Por último hubo que tirarlo todo al cesto de los papeles y me encon tré otra vez donde había comenzado, sintiéndome un Sísifo.</w:t>
      </w:r>
    </w:p>
    <w:p>
      <w:pPr>
        <w:pStyle w:val="Normal"/>
        <w:spacing w:before="0" w:after="120"/>
        <w:rPr/>
      </w:pPr>
      <w:r>
        <w:rPr/>
        <w:t>Estas vicisitudes frustrantes no representan en absoluto una coar tada ante la lentitud de mi ritmo ni una excusa por todo lo que he dejado de hacer. Sin embargo, ayudan a explicar por qué han trans- currido veinticinco años sin sustituir al clásico de Duverger; si dfec tivamente es así, pueden servir para advertirnos sobre el predica mento actual de la ciencia política qua teoría empírica. Parecería que cuanto más avanzamos técnicamente, más ineptos nos hacemos con ceptualmente.</w:t>
      </w:r>
    </w:p>
    <w:p>
      <w:pPr>
        <w:pStyle w:val="Normal"/>
        <w:spacing w:before="0" w:after="120"/>
        <w:rPr/>
      </w:pPr>
      <w:r>
        <w:rPr/>
        <w:t>También he tenido constantes problemas por meros motivos de comparación. Todos nosotros exageramos nuestras propias experien cias y minimizamos las de otras personas en otros países. Los seres humanos son tolemaicos. Sin embargo, algo cte fundamentalmente equivocado tiene que haber en una disciplina que logra meter en la misma categoría, por ejemplo, a varios Estados de los Estados Unidos, la Unión Soviética y una serie de Estados africanos embrionarios. En todo caso, el problema de aplicar raseros comunes y constantes a unos cien países constituye un problema; cada especialista en un solo país tiene por fuerza que sentirse descontento con el carácter general (co mo mínimo) de mis análisis. Es el precio que se ha de pagar por tratar de realizar estudios comparados a nivel mundial.</w:t>
      </w:r>
    </w:p>
    <w:p>
      <w:pPr>
        <w:pStyle w:val="Normal"/>
        <w:spacing w:before="0" w:after="120"/>
        <w:rPr/>
      </w:pPr>
      <w:r>
        <w:rPr/>
        <w:t>Si pasamos al contenido, ste volumen comprende dos partes. La Parte 1 onsiste en gran medida en una racionalización de c,ómo y por qué surgieron los partidos, de para qué existen y del peligro de con fiar una comunidad política a sus partes. Pese al actual rechazo de abstracciones como «partes» y «todos», de hecho estas abstracciones han sido históricamente la clave del debate acerca de los partidos y efectivamente nos ayudan de forma analítica a recuperar un sentido de la perspectiva. De hecho, toda la cuestión del faccionalismo —con la que empieza y termina la Parte 1— ha estado terriblemente con fusa, debido ami juicio, precisamente a una falta de perspectiva.</w:t>
      </w:r>
    </w:p>
    <w:p>
      <w:pPr>
        <w:pStyle w:val="Normal"/>
        <w:spacing w:before="0" w:after="120"/>
        <w:rPr/>
      </w:pPr>
      <w:r>
        <w:rPr/>
        <w:t>La Parte JItrata de los «sistemas» de partidos y en ella se inten tan clasificarlos conforme a sus tendencias o predisposiciones mecá nicas y conforme a la capacidad explicativa y predicativa que es resul tado de ellas. Esta clasificación puede dejarme, en muchos puntos, con clasificaciones anticuadas. Sin embargo, si bien las clases y los tipos</w:t>
      </w:r>
    </w:p>
    <w:p>
      <w:pPr>
        <w:pStyle w:val="Normal"/>
        <w:spacing w:before="0" w:after="120"/>
        <w:rPr/>
      </w:pPr>
      <w:r>
        <w:rPr/>
        <w:t>(dovanni S_.</w:t>
      </w:r>
    </w:p>
    <w:p>
      <w:pPr>
        <w:pStyle w:val="Normal"/>
        <w:spacing w:before="0" w:after="120"/>
        <w:rPr/>
      </w:pPr>
      <w:r>
        <w:rPr/>
        <w:t>no constituyen sino una puerta de entrada —como se puede recorr cer fácilmente—, sigue siendo cierto que, si no se entra en una cia con un vocabulario analítico sistematizado, todos los pasos s’ guientes tienen por fuerza que adolecer de errores. Además, no parece que se pueda sustituir a las clases y los tipos con ÍL. y algoritmos, la actitud más sensata parecería ser la de que las ‘ nominales y matemáticas pueden mejorar mucho si suman sus fuer y dejan por fin de lado una enemistad venerable. A primera v. atribuyo gran importancia al número de partidos, es decir, al critt</w:t>
      </w:r>
    </w:p>
    <w:p>
      <w:pPr>
        <w:pStyle w:val="Normal"/>
        <w:spacing w:before="0" w:after="120"/>
        <w:rPr/>
      </w:pPr>
      <w:r>
        <w:rPr/>
        <w:t>numérico de clasificación de los sistemas de partidos. Sin embar basta con echar un vistazo al índice para advertir que mi constan</w:t>
      </w:r>
    </w:p>
    <w:p>
      <w:pPr>
        <w:pStyle w:val="Normal"/>
        <w:spacing w:before="0" w:after="120"/>
        <w:rPr/>
      </w:pPr>
      <w:r>
        <w:rPr/>
        <w:t>principal es la competencia. No es una casualidad que este voli’ termine con un comentario del modelo downsiano y de la orientació de la competencia.</w:t>
      </w:r>
    </w:p>
    <w:p>
      <w:pPr>
        <w:pStyle w:val="Normal"/>
        <w:spacing w:before="0" w:after="120"/>
        <w:rPr/>
      </w:pPr>
      <w:r>
        <w:rPr/>
        <w:t>En el segundo volumen se investigarán, en la Parte III, los t de partidos su organizacion sus funciones El motivo para ocupars en primer lugar del sistema y no tratar hasta después de varíeda&amp; concretas de partidos, como el partido de masas, es la razón sistem rica que se mencionó al principio. Por último, en la Parte IV, el t de los partidos se sitúa en contexto y se relaciona con un juego variables cruciales: la cultura y la ideología políticas, las fisuras y sistema social (la sociología de los partidos bien entendida), la influer cia de ios sistemas electorales y los métodos de la ingeniería polítH La obra terminará mediante la relación del sistema de partidos cor</w:t>
      </w:r>
    </w:p>
    <w:p>
      <w:pPr>
        <w:pStyle w:val="Normal"/>
        <w:spacing w:before="0" w:after="120"/>
        <w:rPr/>
      </w:pPr>
      <w:r>
        <w:rPr/>
        <w:t>&gt; sistema político como un todo, con especial referencia a los -</w:t>
      </w:r>
    </w:p>
    <w:p>
      <w:pPr>
        <w:pStyle w:val="Normal"/>
        <w:spacing w:before="0" w:after="120"/>
        <w:rPr/>
      </w:pPr>
      <w:r>
        <w:rPr/>
        <w:t>-de çoalición y la teoría de las coaliciones.</w:t>
      </w:r>
    </w:p>
    <w:p>
      <w:pPr>
        <w:pStyle w:val="Normal"/>
        <w:spacing w:before="0" w:after="120"/>
        <w:rPr/>
      </w:pPr>
      <w:r>
        <w:rPr/>
        <w:t>Al final, pues, se verá que he tratado de explorar la comunida4 polttica de partidos, que no es lo mismo que la comunidad política democráticaJ Esta obra está basada en la hipótesis de que si la p - tica moderna tiene algo que sea peculiarmente «moderno», la nove se deriva de una sociedad políticamente activa, o políticamente r. lizada, que constituye un nuevo recurso y también una nueva fuent de complejidades. Si es así, la política moderna requiere la canalizr</w:t>
      </w:r>
    </w:p>
    <w:p>
      <w:pPr>
        <w:pStyle w:val="Normal"/>
        <w:spacing w:before="0" w:after="120"/>
        <w:rPr/>
      </w:pPr>
      <w:r>
        <w:rPr/>
        <w:t>¡ ción por partidos; o el partido único, cuando o donde no existe/ partidos en plural.</w:t>
      </w:r>
    </w:p>
    <w:p>
      <w:pPr>
        <w:pStyle w:val="Normal"/>
        <w:spacing w:before="0" w:after="120"/>
        <w:rPr/>
      </w:pPr>
      <w:r>
        <w:rPr/>
        <w:t>Durante todos los años de laborioso parto de este libro me servido de mucho los consejos y las críticas de muchos colegas. los diversos capítulos reconozco la gratitud que les debo. Sin e” go, como en diferentes momentos han formulado comentarios partes importantes de] manuscrito Leonard Binder, Val Lorwin, -. Daalder y G. Bingham Powell, debo mencionar ahora mi eno deuda con ellos por su ayuda. También me han resultado más ber ciosas de lo que pueda expresar las charlas tan estimulantes en .</w:t>
      </w:r>
    </w:p>
    <w:p>
      <w:pPr>
        <w:pStyle w:val="Normal"/>
        <w:spacing w:before="0" w:after="120"/>
        <w:rPr/>
      </w:pPr>
      <w:r>
        <w:rPr/>
        <w:t>PartidoS 5’ sIStefllas dc partidos</w:t>
      </w:r>
    </w:p>
    <w:p>
      <w:pPr>
        <w:pStyle w:val="Normal"/>
        <w:spacing w:before="0" w:after="120"/>
        <w:rPr/>
      </w:pPr>
      <w:r>
        <w:rPr/>
        <w:t>Comité de Sociología Política de la Asociación Internacional de Socio logía durante el decenio en que Sevmour M. Lipsct e Stcin Rokkan promoVieroli el estudio de los partidos en el programa de actividades del Comité. El Concilio de Estudios Internacionales Y por Zonas de la Universidad de Yale y, más adelante, ei Centro de Estudios Avanzados en Ciencias del Comportamiento de Stanford, me brinda ron conteXtOs y facilidades ideales para que pudiera ir arreglándo melas- La mayor parte del manuscrito definitivo se redació, de ‘hecho, en Stanford, «en la montaña», y Miriam Gallaher preparó la edición en el Centro. Debo agradecerle su paciente (y a veces disconforme ayuda, así como debo agradecer a los directores de la Cambridgc University Press que se hayan ocupado de los últimos prol de estilo y de la corrcccion de pruebas.</w:t>
      </w:r>
    </w:p>
    <w:p>
      <w:pPr>
        <w:pStyle w:val="Normal"/>
        <w:spacing w:before="0" w:after="120"/>
        <w:rPr/>
      </w:pPr>
      <w:r>
        <w:rPr/>
        <w:t>U. 5.</w:t>
      </w:r>
    </w:p>
    <w:p>
      <w:pPr>
        <w:pStyle w:val="Normal"/>
        <w:spacing w:before="0" w:after="120"/>
        <w:rPr/>
      </w:pPr>
      <w:r>
        <w:rPr/>
        <w:t>San Giuliano,</w:t>
      </w:r>
    </w:p>
    <w:p>
      <w:pPr>
        <w:pStyle w:val="Normal"/>
        <w:spacing w:before="0" w:after="120"/>
        <w:rPr/>
      </w:pPr>
      <w:r>
        <w:rPr/>
        <w:t>septiembre de 1975</w:t>
      </w:r>
    </w:p>
    <w:p>
      <w:pPr>
        <w:pStyle w:val="Normal"/>
        <w:spacing w:before="0" w:after="120"/>
        <w:rPr/>
      </w:pPr>
      <w:r>
        <w:rPr/>
        <w:t>12</w:t>
      </w:r>
    </w:p>
    <w:p>
      <w:pPr>
        <w:pStyle w:val="Normal"/>
        <w:spacing w:before="0" w:after="120"/>
        <w:rPr/>
      </w:pPr>
      <w:r>
        <w:rPr/>
        <w:t>NOTA DE INTROI) A LA EDICION</w:t>
      </w:r>
    </w:p>
    <w:p>
      <w:pPr>
        <w:pStyle w:val="Normal"/>
        <w:spacing w:before="0" w:after="120"/>
        <w:rPr/>
      </w:pPr>
      <w:r>
        <w:rPr/>
        <w:t>ESPAÑOLA</w:t>
      </w:r>
    </w:p>
    <w:p>
      <w:pPr>
        <w:pStyle w:val="Normal"/>
        <w:spacing w:before="0" w:after="120"/>
        <w:rPr/>
      </w:pPr>
      <w:r>
        <w:rPr/>
        <w:t>La base de datos para la edición en inglés del presente libro lle gaba hasta 1975 P r i est 1 cdicion he puesto al dia los datos (4UL guardin relacion con m argumento hasta diciembre de b*1 Siem pre que ha sido necesario, también se ha revisado el texto para que concuerde con esta puesta al día, pero los argumentos nuevos figuran a final de página Con un asterisco, para distinguir lo que es previsión de lo que es visión a posteriori. He recurrido a este mecanismo espe cialmente en relación con España. Cuando terminé el manuscrito en inglés del libro todavía vivía Franco y mi argumento terminaba con la pregunta, primero, de si el regreso de la democracia a España ocu rriria de forma pacífica, y segundo, hasta qué punto las pautas del sistema de p irtidos que surgiria se parecerian las de la Republica espanola del decenio de 1930. En esta edición, las elecciones de 1977 y 1979 me induccn 1 comparar a Espana mas bien cori la Itali i de fines del decenio de 1940 que con la propia España anterior a la guerra civil, Como con mi marco conceptual se trata de visualizar las tendencias ‘a largo plazo, en mi perspectiva todavía resulta demasiado Pronto para decir si es probable o no que España se convierta en una comunidad política polarizada al estilo italiano. No contemplo esa posibilidad sino como un preaviso. Como dice el refrán italiano, Uomo avvlsato rnezzo sa/cato: el advertido va está medio salvado.</w:t>
      </w:r>
    </w:p>
    <w:p>
      <w:pPr>
        <w:pStyle w:val="Normal"/>
        <w:spacing w:before="0" w:after="120"/>
        <w:rPr/>
      </w:pPr>
      <w:r>
        <w:rPr/>
        <w:t>15</w:t>
      </w:r>
    </w:p>
    <w:p>
      <w:pPr>
        <w:pStyle w:val="Normal"/>
        <w:spacing w:before="0" w:after="120"/>
        <w:rPr/>
      </w:pPr>
      <w:r>
        <w:rPr/>
        <w:t>Parte 1</w:t>
      </w:r>
    </w:p>
    <w:p>
      <w:pPr>
        <w:pStyle w:val="Normal"/>
        <w:spacing w:before="0" w:after="120"/>
        <w:rPr/>
      </w:pPr>
      <w:r>
        <w:rPr/>
        <w:t>EL MOTIVO: ¿POR QUE HAY PARTIDOS?</w:t>
      </w:r>
    </w:p>
    <w:p>
      <w:pPr>
        <w:pStyle w:val="Normal"/>
        <w:spacing w:before="0" w:after="120"/>
        <w:rPr/>
      </w:pPr>
      <w:r>
        <w:rPr/>
        <w:t>CapítulO 1</w:t>
      </w:r>
    </w:p>
    <w:p>
      <w:pPr>
        <w:pStyle w:val="Normal"/>
        <w:spacing w:before="0" w:after="120"/>
        <w:rPr/>
      </w:pPr>
      <w:r>
        <w:rPr/>
        <w:t>j PARTTD° COMo P</w:t>
      </w:r>
    </w:p>
    <w:p>
      <w:pPr>
        <w:pStyle w:val="Normal"/>
        <w:spacing w:before="0" w:after="120"/>
        <w:rPr/>
      </w:pPr>
      <w:r>
        <w:rPr/>
        <w:t>1.1. De la facción al partido</w:t>
      </w:r>
    </w:p>
    <w:p>
      <w:pPr>
        <w:pStyle w:val="Normal"/>
        <w:spacing w:before="0" w:after="120"/>
        <w:rPr/>
      </w:pPr>
      <w:r>
        <w:rPr/>
        <w:t>término tj empezó a utilizarse, sustituvendogradual mente al término derogatorio de «f al ¡rse aceptando la i de que un partido no es forzosamente una facción, que no es forzo ,— samente un mal y que no perturba forzosamente el bonum commune) (el bien común). De hecho, la transición de la facción al partido fue’ lenta y tortuosa tanto en la esfera de las ideas como en la de los hechos de ¡niciarse la segunda mitad del siglo xviii cuando Voltaire afirmó concisamente en la Encyclopédie: «El término par tido no es, en sí mismo, odioso; el término facción siempre lo es» Con su polifacético genio para la síntesis, Voltaire epitomizó en esta frase un debate iniciado por Bolingbroke en 1732 y que a partir de entonces continuó durante un siglo, aproximadamente •</w:t>
      </w:r>
    </w:p>
    <w:p>
      <w:pPr>
        <w:pStyle w:val="Normal"/>
        <w:spacing w:before="0" w:after="120"/>
        <w:rPr/>
      </w:pPr>
      <w:r>
        <w:rPr/>
        <w:t>Que el término de facción fuera odioso no era, desde la época</w:t>
      </w:r>
    </w:p>
    <w:p>
      <w:pPr>
        <w:pStyle w:val="Normal"/>
        <w:spacing w:before="0" w:after="120"/>
        <w:rPr/>
      </w:pPr>
      <w:r>
        <w:rPr/>
        <w:t>romana hasta el siglo xix, cosa que hiciera falta demostrar. En toda</w:t>
      </w:r>
    </w:p>
    <w:p>
      <w:pPr>
        <w:pStyle w:val="Normal"/>
        <w:spacing w:before="0" w:after="120"/>
        <w:rPr/>
      </w:pPr>
      <w:r>
        <w:rPr/>
        <w:t>El artículo de Voltaire figura bajo el epígrafe «Facción» (edición de Gine bra, 1778, de la Encvclopédi(-, volumen XIII, p 765). Sin embargo, el artículo</w:t>
      </w:r>
    </w:p>
    <w:p>
      <w:pPr>
        <w:pStyle w:val="Normal"/>
        <w:spacing w:before="0" w:after="120"/>
        <w:rPr/>
      </w:pPr>
      <w:r>
        <w:rPr/>
        <w:t>- relativo al «Partido» dice: «Vn partido es una facción, un interés o una fuerza</w:t>
      </w:r>
    </w:p>
    <w:p>
      <w:pPr>
        <w:pStyle w:val="Normal"/>
        <w:spacing w:before="0" w:after="120"/>
        <w:rPr/>
      </w:pPr>
      <w:r>
        <w:rPr/>
        <w:t>[ que se considera opuesta a otra», y uno de ¡os ejemplos que se cita es que «Italia lleva desde hace siglos desgarrada entre los partidos de los güelfos y los gibelinos.,&gt; O sea, que da m ¡a vuelta al círculo. También se pueden hallar estas citas en el Dictzonnajre Philosophique de Voltaire.</w:t>
      </w:r>
    </w:p>
    <w:p>
      <w:pPr>
        <w:pStyle w:val="Normal"/>
        <w:spacing w:before="0" w:after="120"/>
        <w:rPr/>
      </w:pPr>
      <w:r>
        <w:rPr/>
        <w:t>Vease en general, Sergio Corta, «La Nascita dell’ Idea di Partito nel Se-</w:t>
      </w:r>
    </w:p>
    <w:p>
      <w:pPr>
        <w:pStyle w:val="Normal"/>
        <w:spacing w:before="0" w:after="120"/>
        <w:rPr/>
      </w:pPr>
      <w:r>
        <w:rPr/>
        <w:t>coto xviii» En Alti Facolté di Giurisprudenza (Jniversitá Perugia, LXI, Cedam,</w:t>
      </w:r>
    </w:p>
    <w:p>
      <w:pPr>
        <w:pStyle w:val="Normal"/>
        <w:spacing w:before="0" w:after="120"/>
        <w:rPr/>
      </w:pPr>
      <w:r>
        <w:rPr/>
        <w:t>( I() iI1n</w:t>
      </w:r>
    </w:p>
    <w:p>
      <w:pPr>
        <w:pStyle w:val="Normal"/>
        <w:spacing w:before="0" w:after="120"/>
        <w:rPr/>
      </w:pPr>
      <w:r>
        <w:rPr/>
        <w:t>Partid0 y sisteflias du partidos</w:t>
      </w:r>
    </w:p>
    <w:p>
      <w:pPr>
        <w:pStyle w:val="Normal"/>
        <w:spacing w:before="0" w:after="120"/>
        <w:rPr/>
      </w:pPr>
      <w:r>
        <w:rPr/>
        <w:t>21</w:t>
      </w:r>
    </w:p>
    <w:p>
      <w:pPr>
        <w:pStyle w:val="Normal"/>
        <w:spacing w:before="0" w:after="120"/>
        <w:rPr/>
      </w:pPr>
      <w:r>
        <w:rPr/>
        <w:t>la tradición del pensamiento político occidental apenas si hay un que no haya adoptado el mismo punto de vista. Por tanto, la , interesante de la frase es que Voltaire conceda que los partidos dan ser diferentes, que el término partido no tenga forzosamente asociación negativa. Sin embargo, difícilmente se puede dar a VoL el crédito de haber sostenido esta diferencia. Una vez escribió que i facción es un parlé séditicux duns un état (un partido sedicioso tro de un E Así, parece que el término partido sería aplical a las facciones que no son sediciosas. Pero Voltaire explicaba adelante, en cambio, que tina facción es «un partido sedicioso cu todavía es débil, cuando no comparte [ todo el Esta Así, «la facción de César se convirtió en breve en un partido nante que se tragó a la República». Y esta distinción se ve aún debilitada, por no decir anulada, por la observación de Voltair que «el jefe de un partido es siempre el jefe de una facción».</w:t>
      </w:r>
    </w:p>
    <w:p>
      <w:pPr>
        <w:pStyle w:val="Normal"/>
        <w:spacing w:before="0" w:after="120"/>
        <w:rPr/>
      </w:pPr>
      <w:r>
        <w:rPr/>
        <w:t>¿Se trata, pues, de una distinción sin diferenciación? No s justo hacer esta crítica a Voltaire, pues éste se limita a reflejar ambigüedades y las perplejidades de todo el siglo xviii. Por tanto que procede es plantear la cuestión con respecto a todos los a interesados: Bolingbroke, Hume. Burke y los protagonistas d revoluciones francesa y estadounidense. Pero, en primer lugar, c mos comprender su terminología.</w:t>
      </w:r>
    </w:p>
    <w:p>
      <w:pPr>
        <w:pStyle w:val="Normal"/>
        <w:spacing w:before="0" w:after="120"/>
        <w:rPr/>
      </w:pPr>
      <w:r>
        <w:rPr/>
        <w:t>En términos etimológicos y semánticos, «facción?&gt; y «partido- tienen el misni si t que es con mucho el tér’ más antiguo y más establecidó é de iva del y (hacer, actuar).. y Ja palabra factio pronto ega indicar, p autores que escriben en latín, un grupo político dedicado a un perturbadsir. y. nocivo,,,a «actos siniestios». Así, e significado pri rio que expresa la raíz latina es una idea de bubris, de compu miento excesivo, implacable y, en consecuencia, nocivo.</w:t>
      </w:r>
    </w:p>
    <w:p>
      <w:pPr>
        <w:pStyle w:val="Normal"/>
        <w:spacing w:before="0" w:after="120"/>
        <w:rPr/>
      </w:pPr>
      <w:r>
        <w:rPr/>
        <w:t>La pal’abra se deriva también deHatí</w:t>
      </w:r>
    </w:p>
    <w:p>
      <w:pPr>
        <w:pStyle w:val="Normal"/>
        <w:spacing w:before="0" w:after="120"/>
        <w:rPr/>
      </w:pPr>
      <w:r>
        <w:rPr/>
        <w:t>que sigpifk dL STñ no entra en i , significativa en el vocabulario de la política hasta el siglo XVII, lo</w:t>
      </w:r>
    </w:p>
    <w:p>
      <w:pPr>
        <w:pStyle w:val="Normal"/>
        <w:spacing w:before="0" w:after="120"/>
        <w:rPr/>
      </w:pPr>
      <w:r>
        <w:rPr/>
        <w:t xml:space="preserve">1960; Erwin Faul, «Verfemung, Duldung und Anerkennung des Parteiwe in der Geschichte des Politischen Denkens», en Pol!tische Vzertel;ahressc/ marzo de 1964, págs. 60 a 80; Mario A. Cattaneo, 11 Partito Po/juco nel Pe ro del! </w:t>
      </w:r>
      <w:r>
        <w:rPr>
          <w:lang w:val="en-US"/>
        </w:rPr>
        <w:t xml:space="preserve">Illuminismo e della Rivoluzione Francese, Giuffr 1964; Harve Mansfield, Jr., Statesmanship and Pariy Governrnenl: A Studv of Burke Bolingbroke, University of Chicago Press, 1965. </w:t>
      </w:r>
      <w:r>
        <w:rPr/>
        <w:t>Cotta tiene especial Impon respecto de Maquiavelo, Montesquieu y Bolingbroke; Cattaneo se centra e protagonistas de la Revolución Francesa; Mansfield se concentra, pese a su en Burke. También he encontrado muy útil, respecto del contexto constiti general del debate sobre los partidos, Mario Galizia, Carcatere (le! Regime mentare Inglesi-’ del Setiec.oto, Giufr/, 1969</w:t>
      </w:r>
    </w:p>
    <w:p>
      <w:pPr>
        <w:pStyle w:val="Normal"/>
        <w:spacing w:before="0" w:after="120"/>
        <w:rPr/>
      </w:pPr>
      <w:r>
        <w:rPr/>
        <w:t>implica que no ingresó en el discurso político directamente a partir d 1 latín. Su predecesor de larga data, con una c etimolo mu” p es la palabra «secta», término derivado_del iatín</w:t>
      </w:r>
    </w:p>
    <w:p>
      <w:pPr>
        <w:pStyle w:val="Normal"/>
        <w:spacing w:before="0" w:after="120"/>
        <w:rPr/>
      </w:pPr>
      <w:r>
        <w:rPr/>
        <w:t>ec ue significa pa cQrtaL,y, por tanto, dividir. Como ya se disponía de la palabra «secta», que se había establ para expre sar el significado estricto de partire, se prestaba</w:t>
      </w:r>
    </w:p>
    <w:p>
      <w:pPr>
        <w:pStyle w:val="Normal"/>
        <w:spacing w:before="0" w:after="120"/>
        <w:rPr/>
      </w:pPr>
      <w:r>
        <w:rPr/>
        <w:t>‘</w:t>
      </w:r>
      <w:r>
        <w:rPr/>
        <w:t>i una utilización más flexible_y más aviz O sea, que la palabra « expresaba básicamente.1 dç la palabra no es.)</w:t>
      </w:r>
    </w:p>
    <w:p>
      <w:pPr>
        <w:pStyle w:val="Normal"/>
        <w:spacing w:before="0" w:after="120"/>
        <w:rPr/>
      </w:pPr>
      <w:r>
        <w:rPr/>
        <w:t>n y por sí misma, un término derogatorio: es una imagen analítica. Es cierto que la sociedad erudita de tiempos antiguos —hablase en italiano, español, francés, alemán o inglés— comprendía su termino logía por conducto del latín (y del griego). Por ende, la derivación etimológica de la palabra, partido desde partire, esto es, desde parti ción, no esc’apó en absoluto a los autores de los siglos xvIi y xvi n embargo, el término «parte» había perdido hacía mucho tiempo</w:t>
      </w:r>
    </w:p>
    <w:p>
      <w:pPr>
        <w:pStyle w:val="Normal"/>
        <w:spacing w:before="0" w:after="120"/>
        <w:rPr/>
      </w:pPr>
      <w:r>
        <w:rPr/>
        <w:t>connotación inicial, Interviene en el francés partager, que significa compartir, al igual que en el inglés partaking (o partuership y par ticipation)</w:t>
      </w:r>
    </w:p>
    <w:p>
      <w:pPr>
        <w:pStyle w:val="Normal"/>
        <w:spacing w:before="0" w:after="120"/>
        <w:rPr/>
      </w:pPr>
      <w:r>
        <w:rPr/>
        <w:t>Cuando la palabra «parte» se convierte en «partido», disponemós pues, de un término que está sometido a dos atracciones semánticas “ por una parte la derivación de partire, dividir, y por la tra, la asoci con partici. y, en consecuen compartir. De hecho, esta última asociación es más fuerte que la primera deú vación. Sin embargo, debe señalarse una complicación. i.uan el término «partido» iba ingresando en el vocabulario de la política, el érfniño «secta» iba salien é.l. Durante el siglo xvii, el término secta pasó a ir unido a la religición, y especialmente al sectarismo protestante. Por estas vías, el término partido también adoptó, al menos en parte, el significado que anteriormente, expresaba —en el terreno político— el término secta. Y esto Leforzó la Vinculación ini ‘ de la palabra «partido» cp. la idea.de división y partición.</w:t>
      </w:r>
    </w:p>
    <w:p>
      <w:pPr>
        <w:pStyle w:val="Normal"/>
        <w:spacing w:before="0" w:after="120"/>
        <w:rPr/>
      </w:pPr>
      <w:r>
        <w:rPr/>
        <w:t>Lo que antecede ayuda mucho a explicar por qué el término «par ido» tuvo desde un principio una connotación menos negativa que ‘ de «facción» y, sin embargo, siguió siendo un sinónimo muy cer :ano de facció. Poca duda cabe de que, aparte de urke, ningún -ator del siglo XVIII deslindó verdaderamente los dos conceptos. Sin embargo, todos nuestros autores —y sobre todo Bolingbroke y Hu trataban, en algún momento, de formular una distinción que</w:t>
      </w:r>
    </w:p>
    <w:p>
      <w:pPr>
        <w:pStyle w:val="Normal"/>
        <w:spacing w:before="0" w:after="120"/>
        <w:rPr/>
      </w:pPr>
      <w:r>
        <w:rPr/>
        <w:t>comportase una diferencia. Si al leer las diversas obras al respecto prestamos atención a lo que dicen exactamente, cuando quiera que</w:t>
      </w:r>
    </w:p>
    <w:p>
      <w:pPr>
        <w:pStyle w:val="Normal"/>
        <w:spacing w:before="0" w:after="120"/>
        <w:rPr/>
      </w:pPr>
      <w:r>
        <w:rPr/>
        <w:t>* También en castellano, evidentemente: compartir, repartir, participación, 1 (N del T.)</w:t>
      </w:r>
    </w:p>
    <w:p>
      <w:pPr>
        <w:pStyle w:val="Normal"/>
        <w:spacing w:before="0" w:after="120"/>
        <w:rPr/>
      </w:pPr>
      <w:r>
        <w:rPr/>
        <w:t>G iov’anni Sarto</w:t>
      </w:r>
    </w:p>
    <w:p>
      <w:pPr>
        <w:pStyle w:val="Normal"/>
        <w:spacing w:before="0" w:after="120"/>
        <w:rPr/>
      </w:pPr>
      <w:r>
        <w:rPr/>
        <w:t>Partidos y sistemas de partidos</w:t>
      </w:r>
    </w:p>
    <w:p>
      <w:pPr>
        <w:pStyle w:val="Normal"/>
        <w:spacing w:before="0" w:after="120"/>
        <w:rPr/>
      </w:pPr>
      <w:r>
        <w:rPr/>
        <w:t>23</w:t>
      </w:r>
    </w:p>
    <w:p>
      <w:pPr>
        <w:pStyle w:val="Normal"/>
        <w:spacing w:before="0" w:after="120"/>
        <w:rPr/>
      </w:pPr>
      <w:r>
        <w:rPr/>
        <w:t>los dos términos no se utilizan en forma intercambiable, la difet consiste en que c de «facción» se aplica a un grupo coñcreto&gt;ú tras cjue el de «partido» constituye en medida mucho mayor qp tición analítica, unajjiw.geo men en lugar de una identidad creta. Y ello explica por qué la distinción se ve rápidamente d.c nada y no se sostiene. Si la facción es el grupo concreto y el p es la agrupación abstracta, ia referencia al inundo real hace que a scan indistinguibles.</w:t>
      </w:r>
    </w:p>
    <w:p>
      <w:pPr>
        <w:pStyle w:val="Normal"/>
        <w:spacing w:before="0" w:after="120"/>
        <w:rPr/>
      </w:pPr>
      <w:r>
        <w:rPr/>
        <w:t>Lo que antecede también nos alerta al hecho de que los aut que hablaban de «partes», pero utilizaban la palabra «partido» no enfrentaban eii realidad con el problema. Así ocurre en partH con M o Montesquieu, a quienes muchas veces se cita cor l precursores en cuanto a visualizar la idea de partido en un sentk f Pero no utilizaron esa palabra. El pasaje pertinente c Maquiavelo ‘a estos efectos dice que los «motines entre Nobles y beyos... fueron una causa primera de que se mantuviera la liber de Roma», a lo cual se añade el comentario de que en - sellan «dos temperamgnw [ diferentes, uno el del y otro &amp; los pod [ de forma que «todas las l E se promulgan en pro de la libertad son resultado de l [ esos temperamentos]. Pero Maquiavelo aclaraba, inmediata” después, que no estaba dispuesto a aplicar es propia época iii,de hecho, en sus propios términos, a los &lt;</w:t>
      </w:r>
    </w:p>
    <w:p>
      <w:pPr>
        <w:pStyle w:val="Normal"/>
        <w:spacing w:before="0" w:after="120"/>
        <w:rPr/>
      </w:pPr>
      <w:r>
        <w:rPr/>
        <w:t>tk los cuales nacen las partes de la ciudad», pues esas árte 1</w:t>
      </w:r>
    </w:p>
    <w:p>
      <w:pPr>
        <w:pStyle w:val="Normal"/>
        <w:spacing w:before="0" w:after="120"/>
        <w:rPr/>
      </w:pPr>
      <w:r>
        <w:rPr/>
        <w:t>a la ciudad a su «ruina» ‘. De hecho, cuando Maquiavelo se r</w:t>
      </w:r>
    </w:p>
    <w:p>
      <w:pPr>
        <w:pStyle w:val="Normal"/>
        <w:spacing w:before="0" w:after="120"/>
        <w:rPr/>
      </w:pPr>
      <w:r>
        <w:rPr/>
        <w:t>a un grupo concreto, hacía suya de todo corazón la condena de</w:t>
      </w:r>
    </w:p>
    <w:p>
      <w:pPr>
        <w:pStyle w:val="Normal"/>
        <w:spacing w:before="0" w:after="120"/>
        <w:rPr/>
      </w:pPr>
      <w:r>
        <w:rPr/>
        <w:t>sectas y del faccionalismo.</w:t>
      </w:r>
    </w:p>
    <w:p>
      <w:pPr>
        <w:pStyle w:val="Normal"/>
        <w:spacing w:before="0" w:after="120"/>
        <w:rPr/>
      </w:pPr>
      <w:r>
        <w:rPr/>
        <w:t>A primera vista, Montesquieu fue algo más allá que Maquiavelo En las Considérations sobre las causas de la grandeza y la decaden cia de los romanos decía Montesquieu:</w:t>
      </w:r>
    </w:p>
    <w:p>
      <w:pPr>
        <w:pStyle w:val="Normal"/>
        <w:spacing w:before="0" w:after="120"/>
        <w:rPr/>
      </w:pPr>
      <w:r>
        <w:rPr/>
        <w:t>Lo que se califica de Linión del cuerpo político es algo muy ambiguo; la verdadera es una unión de la armonía, a raíz de la cual todas las p” [ les puches], aunque parezcan opuestas, concurren en bien g de la sociedad, igual que en la música algunas disonancias concurren e. la armtnía general...; ocurre como con las partes de este universo eternamente vinculadas por sus acciones y reacciones .</w:t>
      </w:r>
    </w:p>
    <w:p>
      <w:pPr>
        <w:pStyle w:val="Normal"/>
        <w:spacing w:before="0" w:after="120"/>
        <w:rPr/>
      </w:pPr>
      <w:r>
        <w:rPr/>
        <w:t>Ahora bien, este argumento es muy abstracto y las imágene</w:t>
      </w:r>
    </w:p>
    <w:p>
      <w:pPr>
        <w:pStyle w:val="Normal"/>
        <w:spacing w:before="0" w:after="120"/>
        <w:rPr/>
      </w:pPr>
      <w:r>
        <w:rPr/>
        <w:t>Maquiavelo, DÍSCOrSi sopra la Prima Deca di ‘lito Livio, 1, 4 y 7, La</w:t>
      </w:r>
    </w:p>
    <w:p>
      <w:pPr>
        <w:pStyle w:val="Normal"/>
        <w:spacing w:before="0" w:after="120"/>
        <w:rPr/>
      </w:pPr>
      <w:r>
        <w:rPr/>
        <w:t>refleja estriba en que los romanos manejaban «temperamentos» por «&gt;medios .</w:t>
      </w:r>
    </w:p>
    <w:p>
      <w:pPr>
        <w:pStyle w:val="Normal"/>
        <w:spacing w:before="0" w:after="120"/>
        <w:rPr/>
      </w:pPr>
      <w:r>
        <w:rPr/>
        <w:t>narios», mientras que las facciones y las sectas son testimonio del recurso a «</w:t>
      </w:r>
    </w:p>
    <w:p>
      <w:pPr>
        <w:pStyle w:val="Normal"/>
        <w:spacing w:before="0" w:after="120"/>
        <w:rPr>
          <w:lang w:val="fr-FR"/>
        </w:rPr>
      </w:pPr>
      <w:r>
        <w:rPr>
          <w:lang w:val="fr-FR"/>
        </w:rPr>
        <w:t>extraordinarias».</w:t>
      </w:r>
    </w:p>
    <w:p>
      <w:pPr>
        <w:pStyle w:val="Normal"/>
        <w:spacing w:before="0" w:after="120"/>
        <w:rPr/>
      </w:pPr>
      <w:r>
        <w:rPr>
          <w:lang w:val="fr-FR"/>
        </w:rPr>
        <w:t xml:space="preserve">Considérations sur le&gt; Causes de la Grandeur des Romain&gt; el tic icor ‘adence. cap. </w:t>
      </w:r>
      <w:r>
        <w:rPr/>
        <w:t>Y</w:t>
      </w:r>
    </w:p>
    <w:p>
      <w:pPr>
        <w:pStyle w:val="Normal"/>
        <w:spacing w:before="0" w:after="120"/>
        <w:rPr/>
      </w:pPr>
      <w:r>
        <w:rPr/>
        <w:t>=armonía musical y cosmológica— son muy antiguas. Si bien aparen- remen te Montesquieu fue un paso más ‘allá que Maquiavelo, ello se debió a que estaba dispuesto a arnpJi.a lo que decía Maquiavelo de los romanos a los ingleses de su oca ‘. Sin embargo, ha leer a todo Monte para encontrar algunas indicaciones alusivas de una comprensión favorable de las «partes» de una república, mientras qUe en el capítulo crucial de L’Esprit des Lois en que esboza la cons rirLición inglesa no hay ninguna referencia a ios partidos 6, Y, por otra parte, no cabe duda de que Montesquieu coincidía plenamente con la condenación general de las «facciones»</w:t>
      </w:r>
    </w:p>
    <w:p>
      <w:pPr>
        <w:pStyle w:val="Normal"/>
        <w:spacing w:before="0" w:after="120"/>
        <w:rPr/>
      </w:pPr>
      <w:r>
        <w:rPr/>
        <w:t>O séa, que Maquiavelo y Montesquieu no entraron realmente en el problema, porque el paso cruCL —en la transición de «partes» a «partidos»— consi concebir el partido como un término oh esto es, ¿orno un nombre concreto que señalaba una entidad o una ageilcia concT de una facción). Este gran paso adelante no se dio hasta Burke, casi medio siglo después de Montes quieu. Y para percibir la distancia que se debía de recorrer antes de llegar a Burke hay que empezar por Bolingbroke, el contemporáneo de Montesquieu, que de hecho fue el primer autor importante que escribió extensamente acerca de los partidos 8</w:t>
      </w:r>
    </w:p>
    <w:p>
      <w:pPr>
        <w:pStyle w:val="Normal"/>
        <w:spacing w:before="0" w:after="120"/>
        <w:rPr/>
      </w:pPr>
      <w:r>
        <w:rPr/>
        <w:t>La actitud de ‘ e es la siguiente: «El gobierno de ui parti o debe siempre terminar en el gobierno de una facción.., Los partidos son un mal político y las facciones son los peores de todos lo partidos» Podría parecer que, en este caso, Bolingbroke esta blece sólo una diferencia de grado: mientras que la facción es peor poe el partido, ambos problemas pertenecen a la misma familia. Pero Jeja bien claro que la diferencia también es de especie, pues los</w:t>
      </w:r>
    </w:p>
    <w:p>
      <w:pPr>
        <w:pStyle w:val="Normal"/>
        <w:spacing w:before="0" w:after="120"/>
        <w:rPr/>
      </w:pPr>
      <w:r>
        <w:rPr/>
        <w:t>Véase L’Espril des Loja, XIX, 27 (en edición Garnier, 1949, tomo 1. pági os 16). El pasaje más importante a estos efectos se encuentra, no obstante, en as Leltres Persanes, CXXXVI, cuando Montesquieu observa que en Inglaterra «se ve cómo la libertad surge incesantemente de las llamas del disenso y la sedi ción», Pero no se hace ninguna mención de los partidos.</w:t>
      </w:r>
    </w:p>
    <w:p>
      <w:pPr>
        <w:pStyle w:val="Normal"/>
        <w:spacing w:before="0" w:after="120"/>
        <w:rPr/>
      </w:pPr>
      <w:r>
        <w:rPr/>
        <w:t>6 Libro XI, cap. 6.</w:t>
      </w:r>
    </w:p>
    <w:p>
      <w:pPr>
        <w:pStyle w:val="Normal"/>
        <w:spacing w:before="0" w:after="120"/>
        <w:rPr/>
      </w:pPr>
      <w:r>
        <w:rPr/>
        <w:t>Véase, por ejemplo, Pensées, 1802: «La libertad hace nacer muchas veces dos facciones, y la facción superior es implacable en la explotación de sus venta Jas Una facción dominante no es menos terrible que un príncipe encolerizado.» Vease también Pensées 631, 1816, y L’Espril des Lois, III, 3.</w:t>
      </w:r>
    </w:p>
    <w:p>
      <w:pPr>
        <w:pStyle w:val="Normal"/>
        <w:spacing w:before="0" w:after="120"/>
        <w:rPr/>
      </w:pPr>
      <w:r>
        <w:rPr/>
        <w:t>Autor importante, pues ya en 1701 John Toland había publicado el Art of Governing by Partys (obsérvese la ortografía). Su posición era la siguiente: «En todos los Gobiernos deben evitarse cuidadosamente ‘ divisiones, y un Rey nunca puede disminuirse más que si encabeza un Partido, pues con ello se con- lerte sólo en el Rey de una facción, y deja de ser e padre común de su ‘pue blo,&gt; (pág. 41). En cuanto a sus escritos anteriores y menores, véase Caroline Robbins, «‘Discordani Parties’: A Study of bbc Acceptance of Partv hv En / en P.ÇQ, diciembre de 1958, págs. 505 a 529.</w:t>
      </w:r>
    </w:p>
    <w:p>
      <w:pPr>
        <w:pStyle w:val="Normal"/>
        <w:spacing w:before="0" w:after="120"/>
        <w:rPr/>
      </w:pPr>
      <w:r>
        <w:rPr/>
        <w:t>24</w:t>
      </w:r>
    </w:p>
    <w:p>
      <w:pPr>
        <w:pStyle w:val="Normal"/>
        <w:spacing w:before="0" w:after="120"/>
        <w:rPr/>
      </w:pPr>
      <w:r>
        <w:rPr/>
        <w:t>partidos dividen a un pueblo «por principios» ‘ Así, según Bolir broke, existe una diferencia real, y no nominal, entre los «p’artid nacionales» del siglo XVII, que reflejaban una verdadera «diferenc de principios y de proyectos» y las divisiones de su época, en la</w:t>
      </w:r>
    </w:p>
    <w:p>
      <w:pPr>
        <w:pStyle w:val="Normal"/>
        <w:spacing w:before="0" w:after="120"/>
        <w:rPr/>
      </w:pPr>
      <w:r>
        <w:rPr/>
        <w:t>ya no se trataba de los «intereses nacionales», a los cuales «se e</w:t>
      </w:r>
    </w:p>
    <w:p>
      <w:pPr>
        <w:pStyle w:val="Normal"/>
        <w:spacing w:before="0" w:after="120"/>
        <w:rPr/>
      </w:pPr>
      <w:r>
        <w:rPr/>
        <w:t>vi</w:t>
        <w:tab/>
        <w:t>inados de los intereses perso es</w:t>
      </w:r>
    </w:p>
    <w:p>
      <w:pPr>
        <w:pStyle w:val="Normal"/>
        <w:spacing w:before="0" w:after="120"/>
        <w:rPr/>
      </w:pPr>
      <w:r>
        <w:rPr/>
        <w:t>Claro que Bol’ingbroke t bién utiliza los términos de partido y facción de forma intercambié ble, como si fueran sinónimos. Pero esto suele coincidir con su a mento de que la degeneración de los partidos en facciones es inevitable, y cuando ambas cosas se fusionan, también deben narse los términos 2,</w:t>
      </w:r>
    </w:p>
    <w:p>
      <w:pPr>
        <w:pStyle w:val="Normal"/>
        <w:spacing w:before="0" w:after="120"/>
        <w:rPr/>
      </w:pPr>
      <w:r>
        <w:rPr/>
        <w:t xml:space="preserve">Sin embargo, debe reconocerse que la idea de Bolingbroke de tido es un tanto ambivalente, pues depende de que se refiera a partidos de la Gran Rebelión que llevaron a la constitución es cida en 1688 o al «partido del país» de su época, esto es, el par que él mismo representaba. Su posición con respecto a este último interesantísima: Por una parte, casi llega a legitimarlo, pues «el ç tido del país debe estar autorizado por la voz del país forma con arreglo a principios de interés común»; Por otra parte, broke se apresura a añadir que al partido del país se le «calific incorrectamente de partido. Es la nación que habla y actúa en discurso y la conducta de determinados hombres» °. Sin embarg el partido del país es, aunque sólo sea para las situaciones de u cia, una necesidad: una necesidad en pro de una buena causa. </w:t>
      </w:r>
      <w:r>
        <w:rPr>
          <w:lang w:val="en-US"/>
        </w:rPr>
        <w:t>Boling-</w:t>
      </w:r>
    </w:p>
    <w:p>
      <w:pPr>
        <w:pStyle w:val="Normal"/>
        <w:spacing w:before="0" w:after="120"/>
        <w:rPr/>
      </w:pPr>
      <w:r>
        <w:rPr>
          <w:lang w:val="en-US"/>
        </w:rPr>
        <w:t xml:space="preserve">The Idea of a Patriol King (1738), en The Works of Lord Bolingbroke (t adelante citado como Works), Carey and HarI, en 4 vols., Filadelfia, 1841, volu-J men II, pág. 401. </w:t>
      </w:r>
      <w:r>
        <w:rPr/>
        <w:t>Todas mis referencias a páginas aluden a esa edición. Véase también ibid., pág. 402: «Los partidos, antes incluso de que degeneren en ciones absolutas, siguen siendo diversas cantidades de hombres asociados jt” para determinados fines y con determinados intereses, que no son.., los de Ii comunidad constituida por otros. Un interés más privado o personal llega muy pronto .. a mulciplicarse y a convertirse en el predominante en ellos.., pero ese partido se ha convertido entonces en una facción.»</w:t>
      </w:r>
    </w:p>
    <w:p>
      <w:pPr>
        <w:pStyle w:val="Normal"/>
        <w:spacing w:before="0" w:after="120"/>
        <w:rPr/>
      </w:pPr>
      <w:r>
        <w:rPr/>
        <w:t>i A Dissertation opon Parties (1733-1734) (en adelante citado como Disser la/ion), Carta V, en Works, vol. II, pág. 50. Véase también la Carta XIX, pági na 168, en la que Bolingbroke señala que la diferencia entre los partidos es ‘«real» y no «nominal,&gt;, únicamente cuando se trata de una «diferencia de principios».</w:t>
      </w:r>
    </w:p>
    <w:p>
      <w:pPr>
        <w:pStyle w:val="Normal"/>
        <w:spacing w:before="0" w:after="120"/>
        <w:rPr/>
      </w:pPr>
      <w:r>
        <w:rPr>
          <w:lang w:val="en-US"/>
        </w:rPr>
        <w:t xml:space="preserve">1 Dzssertation, Dedicatoria, en Works, vol. </w:t>
      </w:r>
      <w:r>
        <w:rPr/>
        <w:t>II, pág. Ji.</w:t>
      </w:r>
    </w:p>
    <w:p>
      <w:pPr>
        <w:pStyle w:val="Normal"/>
        <w:spacing w:before="0" w:after="120"/>
        <w:rPr/>
      </w:pPr>
      <w:r>
        <w:rPr/>
        <w:t xml:space="preserve">12 En sus propias palabras, «Los dos partidos verdaderamente se habían convertido en facciones en el sentido estricto de la palabra» (Of the Siate of Parties al the Accession of King George ihe Fir’s en Works, vol. </w:t>
      </w:r>
      <w:r>
        <w:rPr>
          <w:lang w:val="en-US"/>
        </w:rPr>
        <w:t>II, pág. 433).</w:t>
      </w:r>
    </w:p>
    <w:p>
      <w:pPr>
        <w:pStyle w:val="Normal"/>
        <w:spacing w:before="0" w:after="120"/>
        <w:rPr/>
      </w:pPr>
      <w:r>
        <w:rPr>
          <w:lang w:val="en-US"/>
        </w:rPr>
        <w:t xml:space="preserve">13 Dissertation, Carta IV, en Works, vol. II, pág. 48. </w:t>
      </w:r>
      <w:r>
        <w:rPr/>
        <w:t>Obsérvese también la proximidad a Burke con respecto a la célebre definición de Burke de la tepre senración en su discurso de Bristol (mfra, nota 75).</w:t>
      </w:r>
    </w:p>
    <w:p>
      <w:pPr>
        <w:pStyle w:val="Normal"/>
        <w:spacing w:before="0" w:after="120"/>
        <w:rPr/>
      </w:pPr>
      <w:r>
        <w:rPr/>
        <w:t>25</w:t>
      </w:r>
    </w:p>
    <w:p>
      <w:pPr>
        <w:pStyle w:val="Normal"/>
        <w:spacing w:before="0" w:after="120"/>
        <w:rPr/>
      </w:pPr>
      <w:r>
        <w:rPr/>
        <w:t>hroke reconoce que existen, partidos «que debemos tener». 4, pero se trata sólo de los partidos, o de la coalición de partidos que combaten a los enemigos de la constitución. Así ocurre con el partido del país, que defiende a la constitución contra la usurpación de ésta por la facción de la corte (que verdaderamente es una «facción»). Así, el partido del país no es un partido entre otros (en el sentido que le damos nosotros) sino —como implica el propio término— el país contra la corte, los súbditos contra el soberano que actúa en contra de ellos. Si ei rey no hace nada malo, si reina con el Parlamento como prescribe la constitución, entonces el país no tiene ningún motivo para convertirse en partidd Por tanto, aquí tenemos la idea de un partido que no es partido, esto es, de un partido cuyo fin es acabar con todos los partidos °. De hecho, ése es el objetivo de Bolingbroke. En la dedicatoria que sirve de introducción a la Disser la/Ion opon Parties, Bolingbroke presenta su trabajo como si fuera la «tentativa de extinguir las animosidades e incluso los nombres de los partidos que durante tanto tiempo han desviado a la nación, de for ma tan fatal al principio y tan absurda al final». En resumen, de lo que trata Bolingbroke es de «reconciliar los partidos y abolir unas distinciones odiosas» 19</w:t>
      </w:r>
    </w:p>
    <w:p>
      <w:pPr>
        <w:pStyle w:val="Normal"/>
        <w:spacing w:before="0" w:after="120"/>
        <w:rPr/>
      </w:pPr>
      <w:r>
        <w:rPr/>
        <w:t>Resulta justo concluir, pues, que Bolingbroke era adversario de los partidos. Como el gobierno de los partidos termina siempre en el gobierno de las facciones, y como los partidos surgen de las pasiones y de los intereses y no de la razón y la equidad, dé ello se sigue que los partidos socavan y ponen en peligro el gobierno constitucional. Y lo que defendía Bolingbroke era el gobierno constitucional. Su ideal era el de la unidad y la armonía. Pero Bolingbroke sí estableció, mejor que nadie antes que él, una distinción entre facciones y parti dos. Y su largo y apasionado análisis, vuelto a exponer en múltiples obras, atribuía vigorosamente un primer plano a los partidos y obligó a sus contemporáneos y sucesores a enfrentarse con el problema 7, Así confirma el que Hume, poco después y por primera vez entre los grandes filósofos, se ocupara de este tema.</w:t>
      </w:r>
    </w:p>
    <w:p>
      <w:pPr>
        <w:pStyle w:val="Normal"/>
        <w:spacing w:before="0" w:after="120"/>
        <w:rPr/>
      </w:pPr>
      <w:r>
        <w:rPr/>
        <w:t>° Dzsscriation, Carta XIX, en WorI’s, vol. 11, pág. 167.</w:t>
      </w:r>
    </w:p>
    <w:p>
      <w:pPr>
        <w:pStyle w:val="Normal"/>
        <w:spacing w:before="0" w:after="120"/>
        <w:rPr/>
      </w:pPr>
      <w:r>
        <w:rPr/>
        <w:t>° A uno esto le recuerda el argumento de Hobbes en pro del Leviathan; pero también la dictadura del proletariado de Marx: el proletariado que se hace con el poder para acabar con todo el poder y con el Estado para acabar con el Estado. En palabras de Bolingbroke, un partido del ‘aís es «el último partido», el partido cuyo objetivo es «destruir toda futura exeusa para un partido» (en Calina, op. ci pág. 31). La diferencia, naturalmente, es que el partido del país (le Bolingbroke es un instrumenté defensivo y no ofensivo.</w:t>
      </w:r>
    </w:p>
    <w:p>
      <w:pPr>
        <w:pStyle w:val="Normal"/>
        <w:spacing w:before="0" w:after="120"/>
        <w:rPr/>
      </w:pPr>
      <w:r>
        <w:rPr>
          <w:lang w:val="en-US"/>
        </w:rPr>
        <w:t>‘</w:t>
      </w:r>
      <w:r>
        <w:rPr>
          <w:lang w:val="en-US"/>
        </w:rPr>
        <w:t xml:space="preserve">» En Works, vol. II, págs. </w:t>
      </w:r>
      <w:r>
        <w:rPr/>
        <w:t>11 y 21.</w:t>
      </w:r>
    </w:p>
    <w:p>
      <w:pPr>
        <w:pStyle w:val="Normal"/>
        <w:spacing w:before="0" w:after="120"/>
        <w:rPr/>
      </w:pPr>
      <w:r>
        <w:rPr/>
        <w:t>17 Adem2ís de las dos obras principales (A Dzsseriation opon Parties y 7’hc</w:t>
      </w:r>
    </w:p>
    <w:p>
      <w:pPr>
        <w:pStyle w:val="Normal"/>
        <w:spacing w:before="0" w:after="120"/>
        <w:rPr/>
      </w:pPr>
      <w:r>
        <w:rPr/>
        <w:t>&lt;‘a of a Pairiot King, que abarcan el período ((e 1733 a 1 73X) y del ensayo</w:t>
      </w:r>
    </w:p>
    <w:p>
      <w:pPr>
        <w:pStyle w:val="Normal"/>
        <w:spacing w:before="0" w:after="120"/>
        <w:rPr/>
      </w:pPr>
      <w:r>
        <w:rPr/>
        <w:t>Partidos y sistemas de partidos</w:t>
      </w:r>
    </w:p>
    <w:p>
      <w:pPr>
        <w:pStyle w:val="Normal"/>
        <w:spacing w:before="0" w:after="120"/>
        <w:rPr/>
      </w:pPr>
      <w:r>
        <w:rPr/>
        <w:t>26</w:t>
      </w:r>
    </w:p>
    <w:p>
      <w:pPr>
        <w:pStyle w:val="Normal"/>
        <w:spacing w:before="0" w:after="120"/>
        <w:rPr/>
      </w:pPr>
      <w:r>
        <w:rPr/>
        <w:t>Hume está a mitad de camino entre Bolingbroke y Burke, que más cerca del primero que del último, tanto en ideas como el tiempo. Los primeros Ensayos de Hume sobre los partidos a cieron menos de diez años después de la Dis de Bolingbroi mientras que Burke se ocupó del problema de J770, treinta a después. Hume, como era de esperar, es menos optimista al respo que Bolingbroke. En lo único en que manifiesta igual vehemencia en relación con las facciones, pues «las facciones subvierten el gobi no, dejan impotentes a las leyes y engendran las más feroces eE sidades entre los hombres de la misma nación» &gt;. En cuanto a partidos, Hume es más flexible De hecho, va considerablemente n’ allá que Bolingbroke, pues reconoce que «quizá no sea viable abc todas las distinciones de partidos, y quizá no sea ni siquiera deseal en un gobierno libre». Sin embargo, el ideal déHume sigue sien muy parecido al de Bolingbroke: el final de las distinciones artifi les y odiosas. Hume detectaba en su época «un deseo universal abolir estas distinciones partidistas», esto es, las «que mantien ideas opuestas acerca de los aspectos fundamentales del gobiernoi Calificaba a este deseo de «tendencis a la coalición» y consideró esta coalescencia era «la perspectiva más agradable de una felicid futura» °. Si bien reconocía que los partidos de la Gran Rebeli eran «partidos de principios», no apreciaba ese carácter en los «- vos partidos» que surgieron después «con los nombres de Wi y Tory», pues en este caso «no podemos decir cuáles son el carácti las pretensiones y los principios de las distintas facciones» 20</w:t>
      </w:r>
    </w:p>
    <w:p>
      <w:pPr>
        <w:pStyle w:val="Normal"/>
        <w:spacing w:before="0" w:after="120"/>
        <w:rPr/>
      </w:pPr>
      <w:r>
        <w:rPr/>
        <w:t>Así, la principal contribución de Hume fue la tipológica eshozac en el ensayo de 1742 titulado Of Parties iii General. El lector se ‘ algo confundido, en este ensayo y en otros, por la forma en que Hur</w:t>
      </w:r>
    </w:p>
    <w:p>
      <w:pPr>
        <w:pStyle w:val="Normal"/>
        <w:spacing w:before="0" w:after="120"/>
        <w:rPr/>
      </w:pPr>
      <w:r>
        <w:rPr>
          <w:lang w:val="en-US"/>
        </w:rPr>
        <w:t xml:space="preserve">Of the Siate of Parties al the Accession of King George ¡he Firsi (cii.), t se debe leer The Craftsman (edición de Caleb d’Anvers, a partir de 1726), e. cialmente los núms. </w:t>
      </w:r>
      <w:r>
        <w:rPr/>
        <w:t>17 y 40 (1727), y las Remarks on ¡he Historv of Engla (1730), especialmente las Cartas VIII, XI, XIV y XXIII.</w:t>
      </w:r>
    </w:p>
    <w:p>
      <w:pPr>
        <w:pStyle w:val="Normal"/>
        <w:spacing w:before="0" w:after="120"/>
        <w:rPr/>
      </w:pPr>
      <w:r>
        <w:rPr>
          <w:lang w:val="en-US"/>
        </w:rPr>
        <w:t xml:space="preserve">0 Parte 1, Ensayo VIII: Of Parties in General, pág. 58. </w:t>
      </w:r>
      <w:r>
        <w:rPr/>
        <w:t>Los Ensayos m rales, políticos y literarios de Hume se dividen en Parte 1 (1742) y Parte (1752). Todas mis citas por páginas proceden del volumen III de The P. phical Works of David ¡Jume (en adelante citado como Works(, edición Edimburgo de 1826, en 4 volúmenes.</w:t>
      </w:r>
    </w:p>
    <w:p>
      <w:pPr>
        <w:pStyle w:val="Normal"/>
        <w:spacing w:before="0" w:after="120"/>
        <w:rPr/>
      </w:pPr>
      <w:r>
        <w:rPr/>
        <w:t>o Qf the Coalition of Parties, Parte II, Ensayo XIV, en Works, vol. 1 página 538. La diferencia parece ser que Hume abandona la quimera «Rey triota», versión constitucional de Bolingbroke del déspota ilustrado, y hace I capié en la solución de una «coalición», de hecho lina coalescencia entre partid Sin embargo, la diferencia es más que nada de matiz, pues Bolingbroke tamh dclendía una «coalición de partidos» (véase Works, vol. II, págs. 48 y 438).</w:t>
      </w:r>
    </w:p>
    <w:p>
      <w:pPr>
        <w:pStyle w:val="Normal"/>
        <w:spacing w:before="0" w:after="120"/>
        <w:rPr/>
      </w:pPr>
      <w:r>
        <w:rPr/>
        <w:t>20 f the Parties of Crea! Britain, Parte 1, Ensayo IX, en Works, vol. 1 páginas 72 y 73.</w:t>
      </w:r>
    </w:p>
    <w:p>
      <w:pPr>
        <w:pStyle w:val="Normal"/>
        <w:spacing w:before="0" w:after="120"/>
        <w:rPr/>
      </w:pPr>
      <w:r>
        <w:rPr/>
        <w:t>27</w:t>
      </w:r>
    </w:p>
    <w:p>
      <w:pPr>
        <w:pStyle w:val="Normal"/>
        <w:spacing w:before="0" w:after="120"/>
        <w:rPr/>
      </w:pPr>
      <w:r>
        <w:rPr/>
        <w:t>e/.trernezcla los términos &lt;partido» y «facción» 21, pues, sin duda, Hume fue menos coherente que Bolingbroke en la asignación de ambos términos. Por tanto, debe tenerse presente que Hume estaba</w:t>
      </w:r>
    </w:p>
    <w:p>
      <w:pPr>
        <w:pStyle w:val="Normal"/>
        <w:spacing w:before="0" w:after="120"/>
        <w:rPr/>
      </w:pPr>
      <w:r>
        <w:rPr/>
        <w:t>ido y que la distinci6n entre partido y facción establecida r Bolingbroke era insuficiente para sostener una clasificación. Si partido termina también en una facción a Hume le parecía —es suponer— que su tipología tenía que ser la de todas y cualquiera las agrupaciones políticas/Digamos, pues, qu establece una .a del partidisn que comienza con una distinción básica entre .s grupos i) personales y u) ro ales, en la cual los últimos son las acdones y/o los partidos «fundados sobre alguna diferencia verda dera de sentimiento o de interés» 22 Si bien «los partidos raras veces se encuentran puros y sin adulterar», Hume sugiere que &lt;Ias faccio nes personales»son carsçte de t qqeñas repúblicas y, en eneral, del pasado, mientras que las «facciones reales» son caracterís ticas del mundo mod De ahi que el analisis de Hume se con</w:t>
      </w:r>
    </w:p>
    <w:p>
      <w:pPr>
        <w:pStyle w:val="Normal"/>
        <w:spacing w:before="0" w:after="120"/>
        <w:rPr/>
      </w:pPr>
      <w:r>
        <w:rPr/>
        <w:t>centre en las «facciones reale que se subdividen en tres c1ases facciones basadas en: i) intereses, u) principios y iii) afectos.</w:t>
      </w:r>
    </w:p>
    <w:p>
      <w:pPr>
        <w:pStyle w:val="Normal"/>
        <w:spacing w:before="0" w:after="120"/>
        <w:rPr/>
      </w:pPr>
      <w:r>
        <w:rPr/>
        <w:t>A juicio de Hume, las facciones basadas en intereses son «las más ‘ “ razonables y las más excusables», y si bien estas facciones «a menudo</w:t>
      </w:r>
    </w:p>
    <w:p>
      <w:pPr>
        <w:pStyle w:val="Normal"/>
        <w:spacing w:before="0" w:after="120"/>
        <w:rPr/>
      </w:pPr>
      <w:r>
        <w:rPr/>
        <w:t>aparecen» en los gobiernos despóticos, «no por ello son menos cales, o, más bien, son más reales y más perniciosas por eso mismo». En cambio, Hume pasa a decir (y no debe pasar inadvertido el paso tI término «partidos»: «Los partidos basados en principios, especial ‘ en principios abstractos y especulativos, sólo se conocen en os tiempos modernos y quizá sean el fenómeno más extraordinario inexplicable que se haya dado hasta ahora en los asuntos humanos.» Este fenómeno lluevo es mucho menos justificable. Pero aquí HLime ntrodLlce, aunque sea a modo de ilustración, una distinción crucial ‘ los principios «políticos» y los «religiosos». Estos últimos son verdadero blanco de Hume: «En los tiempos modernos, los par tidos de religión son más furiosos y rabiosos que las facciones más</w:t>
      </w:r>
    </w:p>
    <w:p>
      <w:pPr>
        <w:pStyle w:val="Normal"/>
        <w:spacing w:before="0" w:after="120"/>
        <w:rPr/>
      </w:pPr>
      <w:r>
        <w:rPr/>
        <w:t>a las que jamás hayan dado origen los intereses y las ambi ones.» Los primeros, los partidos de principios políticos, reciben un</w:t>
      </w:r>
    </w:p>
    <w:p>
      <w:pPr>
        <w:pStyle w:val="Normal"/>
        <w:spacing w:before="0" w:after="120"/>
        <w:rPr/>
      </w:pPr>
      <w:r>
        <w:rPr/>
        <w:t>-ato muy diferente: «Cuando unos principios diferentes engendran . contrariedad de conducta, corno ocurre con todos los principios</w:t>
      </w:r>
    </w:p>
    <w:p>
      <w:pPr>
        <w:pStyle w:val="Normal"/>
        <w:spacing w:before="0" w:after="120"/>
        <w:rPr/>
      </w:pPr>
      <w:r>
        <w:rPr/>
        <w:t>21 Así ocurre en especial con 0/ Parites in General (Parte 1, Ensayo VIII)</w:t>
      </w:r>
    </w:p>
    <w:p>
      <w:pPr>
        <w:pStyle w:val="Normal"/>
        <w:spacing w:before="0" w:after="120"/>
        <w:rPr/>
      </w:pPr>
      <w:r>
        <w:rPr/>
        <w:t>0/ ihe l’arties ni Crea! Britain (Parte 1, Ensayo IX). pero también con ios</w:t>
      </w:r>
    </w:p>
    <w:p>
      <w:pPr>
        <w:pStyle w:val="Normal"/>
        <w:spacing w:before="0" w:after="120"/>
        <w:rPr>
          <w:lang w:val="en-US"/>
        </w:rPr>
      </w:pPr>
      <w:r>
        <w:rPr>
          <w:lang w:val="en-US"/>
        </w:rPr>
        <w:t>1nsayos anteriores (le la Parte 1, Thai l’olitics Ma Be Recluced lo a Science Ensayo 111), Of the Firsi Principies of Government (Ensayo IV) y 0/ ihe mdc-</w:t>
      </w:r>
    </w:p>
    <w:p>
      <w:pPr>
        <w:pStyle w:val="Normal"/>
        <w:spacing w:before="0" w:after="120"/>
        <w:rPr/>
      </w:pPr>
      <w:r>
        <w:rPr/>
        <w:t>- . of Parliameni (Ensayo VI), donde SUS críticas se dirigen contra los</w:t>
      </w:r>
    </w:p>
    <w:p>
      <w:pPr>
        <w:pStyle w:val="Normal"/>
        <w:spacing w:before="0" w:after="120"/>
        <w:rPr/>
      </w:pPr>
      <w:r>
        <w:rPr/>
        <w:t>I sombres de partido».</w:t>
      </w:r>
    </w:p>
    <w:p>
      <w:pPr>
        <w:pStyle w:val="Normal"/>
        <w:spacing w:before="0" w:after="120"/>
        <w:rPr/>
      </w:pPr>
      <w:r>
        <w:rPr/>
        <w:t>22 0/ Pan ¡es ni 6enero! en Worhv, vol. 111, piig 5</w:t>
      </w:r>
    </w:p>
    <w:p>
      <w:pPr>
        <w:pStyle w:val="Normal"/>
        <w:spacing w:before="0" w:after="120"/>
        <w:rPr/>
      </w:pPr>
      <w:r>
        <w:rPr/>
        <w:t>?aniid&lt;&gt;s Y S de parlidos</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ovanni Sai</w:t>
      </w:r>
    </w:p>
    <w:p>
      <w:pPr>
        <w:pStyle w:val="Normal"/>
        <w:spacing w:before="0" w:after="120"/>
        <w:rPr/>
      </w:pPr>
      <w:r>
        <w:rPr/>
        <w:t>Po 1J(iOS 5 SiSieflias de partidos</w:t>
      </w:r>
    </w:p>
    <w:p>
      <w:pPr>
        <w:pStyle w:val="Normal"/>
        <w:spacing w:before="0" w:after="120"/>
        <w:rPr/>
      </w:pPr>
      <w:r>
        <w:rPr/>
        <w:t>29</w:t>
      </w:r>
    </w:p>
    <w:p>
      <w:pPr>
        <w:pStyle w:val="Normal"/>
        <w:spacing w:before="0" w:after="120"/>
        <w:rPr/>
      </w:pPr>
      <w:r>
        <w:rPr/>
        <w:t>2</w:t>
      </w:r>
    </w:p>
    <w:p>
      <w:pPr>
        <w:pStyle w:val="Normal"/>
        <w:spacing w:before="0" w:after="120"/>
        <w:rPr/>
      </w:pPr>
      <w:r>
        <w:rPr/>
        <w:t>políticos diferentes, se puede explicar más fácilmente la cuestión», Y esta comprensión diferente y más tranquila es un resultado r :L tameme claro del ensayo que sigue, titulado 0/ ihe Parties ¿o Britain.</w:t>
      </w:r>
    </w:p>
    <w:p>
      <w:pPr>
        <w:pStyle w:val="Normal"/>
        <w:spacing w:before="0" w:after="120"/>
        <w:rPr/>
      </w:pPr>
      <w:r>
        <w:rPr/>
        <w:t>En general, Hume aceptaba los partidos como una consecu desagradable y apenas como una condición del gobierno libre’ Y cabe duda de que existe todo un mundo de diferencia entre c rar a los partidos corno cosas inevitables de ¡arto 24 y la opini</w:t>
      </w:r>
    </w:p>
    <w:p>
      <w:pPr>
        <w:pStyle w:val="Normal"/>
        <w:spacing w:before="0" w:after="120"/>
        <w:rPr/>
      </w:pPr>
      <w:r>
        <w:rPr/>
        <w:t xml:space="preserve">— </w:t>
      </w:r>
      <w:r>
        <w:rPr/>
        <w:t>BurLe de que los partidos son al mismo tiempo respetables ejr mentos del gobierno libre. Sin embargo, Hume proporcionó pat material sobre la base del cual edificaría su razonamiento Bur! tipología de Hume no sólo permitía una comprensión más a de la cuestión, sino que brindaba —-como hace toda clasificacif su propio carácter— elementos estables sobre los cuales basar r. razonamientos. Corno autor político, Hume no fue profético en a luto. Su clase de «facciones basadas en principios políticos» s distando mucho de lo que llegaremos a calificar de partidos gicos, pero sí establece un puente al otro lado del cual se pci</w:t>
      </w:r>
    </w:p>
    <w:p>
      <w:pPr>
        <w:pStyle w:val="Normal"/>
        <w:spacing w:before="0" w:after="120"/>
        <w:rPr/>
      </w:pPr>
      <w:r>
        <w:rPr/>
        <w:t>. y concebirá el partido como grupo concreto. Los artidos s a las facciones or tic n - n sólo en intereses ni so o Los aectos e ien, ys rincipios comunes. Esto es lo que dice Bur t camino a indicar que las facciones basadas en principios eran una dad nueva que aparecía en la escena de la política, y que era necesari distinguir los principios políticos de los principios religiosos</w:t>
      </w:r>
    </w:p>
    <w:p>
      <w:pPr>
        <w:pStyle w:val="Normal"/>
        <w:spacing w:before="0" w:after="120"/>
        <w:rPr/>
      </w:pPr>
      <w:r>
        <w:rPr/>
        <w:t>La definición de Burke, que tanto se ha citado, pero que tan po se ha comprendido, es: «Un partido es un cuerpo de hombres para promover, mediante su labor conjunta, el interés nacional s</w:t>
      </w:r>
    </w:p>
    <w:p>
      <w:pPr>
        <w:pStyle w:val="Normal"/>
        <w:spacing w:before="0" w:after="120"/>
        <w:rPr/>
      </w:pPr>
      <w:r>
        <w:rPr/>
        <w:t>1/’ la base de algún principio particular acerca del cual todos están acuerdo.» Los,fines requieren medios, y los partidos son ios «rr adecuados» para permitir a esos hombres «poner en ejecución sus p</w:t>
      </w:r>
    </w:p>
    <w:p>
      <w:pPr>
        <w:pStyle w:val="Normal"/>
        <w:spacing w:before="0" w:after="120"/>
        <w:rPr/>
      </w:pPr>
      <w:r>
        <w:rPr/>
        <w:t>23 lbía&lt;., págs. 59-65. El subrayado figura en el original.</w:t>
      </w:r>
    </w:p>
    <w:p>
      <w:pPr>
        <w:pStyle w:val="Normal"/>
        <w:spacing w:before="0" w:after="120"/>
        <w:rPr/>
      </w:pPr>
      <w:r>
        <w:rPr/>
        <w:t>24 Por ejemplo: «Si se propusiera el Gobierno británico Como tema de pecLilación. uno inmediatamente percibiría en él una fuente de división y partidos, que le resultaría casi imposible... evitar» (0/ ¿he Parizes in Great tajo, en Work4, pág. 67. El subrayado es mío).</w:t>
      </w:r>
    </w:p>
    <w:p>
      <w:pPr>
        <w:pStyle w:val="Normal"/>
        <w:spacing w:before="0" w:after="120"/>
        <w:rPr/>
      </w:pPr>
      <w:r>
        <w:rPr/>
        <w:t>25 Como destaca acertadamente John Plamenaiz, «Como filósofo, como temólogo, a Hume se le ha reconocido todo lo que merecía... Como teóricc c y político no se le ha hecho plena justicia (Man and Societ McGraw 1963, 1, pág. 299). Sin embargo, en su propia crítica de la teoría de los de Hume, incluso Plamenatz hace algo de injusticia a su autor (véanse en e cial las págs. 320 a 324), al no advertir que Hume en realidad se estaba o, pando de facciones y no de los partidos, basándose en los cuales establece juicio Plamenat,.</w:t>
      </w:r>
    </w:p>
    <w:p>
      <w:pPr>
        <w:pStyle w:val="Normal"/>
        <w:spacing w:before="0" w:after="120"/>
        <w:rPr/>
      </w:pPr>
      <w:r>
        <w:rPr/>
        <w:t>c - do el poder y toda la autQrjçl, .d “ Evidentemente, el ‘ ‘ no es un medio respetable:</w:t>
      </w:r>
    </w:p>
    <w:p>
      <w:pPr>
        <w:pStyle w:val="Normal"/>
        <w:spacing w:before="0" w:after="120"/>
        <w:rPr/>
      </w:pPr>
      <w:r>
        <w:rPr/>
        <w:t>es Liii partido çon todo lo que ¿3diferencia de una parte, esto es oreanisn3Q,..çQ algo tan real como lo son las facciones, Al mis nO tiempo, ya no se pueden mezclar facciones y .partidos: están dife renciados por definicj Como decía el propio Burke: «Esta gene rosa ambición de poder... [ del partido] se distinguirá fácilmente Je la lucha mezquina e interesada por obtener puestos y emolumen tos’&gt; y esto último es una espl n-de1..e’b de. las facciones 27, Ya no se trata de que un partido termine siempre en 1na facción, sino de que en tal caso un partido no es un partido. 6uando Burke quiere hablar de facción dice facción; cuando quiere hablar de partido dice partido.</w:t>
      </w:r>
    </w:p>
    <w:p>
      <w:pPr>
        <w:pStyle w:val="Normal"/>
        <w:spacing w:before="0" w:after="120"/>
        <w:rPr/>
      </w:pPr>
      <w:r>
        <w:rPr/>
        <w:t>Las frases anteriores no son casuales. Burke se ocupó detallada 1 de ltj cuestión, Tenía un blanco claramente identificado: los J-ivmbres del rey. Y los hombres del rey aludían que era «preciso terminar totalmente con el partido, con todas sus malas obras&gt; Los J’eflsamientos de Burke constituyen una refutación meticulosa de ese argumento, al que se denuncia como el proyecto de «una facción</w:t>
      </w:r>
    </w:p>
    <w:p>
      <w:pPr>
        <w:pStyle w:val="Normal"/>
        <w:spacing w:before="0" w:after="120"/>
        <w:rPr/>
      </w:pPr>
      <w:r>
        <w:rPr/>
        <w:t>gobierna debido a las inclinaciones privadas de una corte» &gt;. Los hombres del rey estaban propagando la doctrina de que «todas las ccilexlones políticas son por su propia naturaleza facciosas&gt; BurLe neñaló que ésta era la receta que en todo momento habían propa Bodo quienes estaban al servicio de fines «anticonstitucionales», pues s ónicamente «en con esto es, cuando hay hombres que están vinculados entre sí, cuando «éstos pueden comunicar fácil y rápida mente la alerta de cualquier proyecto malvado». De hecho, la palabra (neXzÓn era la clave para BurLe, Aducía que «las conexiones en la política» son «necesarias e indispensables para el cabal desempeño ii. nuestro deber público». Si bien estas conexiones «pueden degene 1 accidentalmente en facciones», no obstante, «los mejores patrio s de la mayor comunidad siempre han encomiado y promovido CS conexiones» ‘). Burke reconocía que los hombres «que piensan libremente pensarán en sos determinados diferentemente». Pero éste</w:t>
      </w:r>
    </w:p>
    <w:p>
      <w:pPr>
        <w:pStyle w:val="Normal"/>
        <w:spacing w:before="0" w:after="120"/>
        <w:rPr/>
      </w:pPr>
      <w:r>
        <w:rPr/>
        <w:t>es ningún argumento para impregnar «de odio las conexiones polí</w:t>
      </w:r>
    </w:p>
    <w:p>
      <w:pPr>
        <w:pStyle w:val="Normal"/>
        <w:spacing w:before="0" w:after="120"/>
        <w:rPr>
          <w:lang w:val="en-US"/>
        </w:rPr>
      </w:pPr>
      <w:r>
        <w:rPr>
          <w:lang w:val="en-US"/>
        </w:rPr>
        <w:t>1</w:t>
      </w:r>
    </w:p>
    <w:p>
      <w:pPr>
        <w:pStyle w:val="Normal"/>
        <w:spacing w:before="0" w:after="120"/>
        <w:rPr>
          <w:lang w:val="en-US"/>
        </w:rPr>
      </w:pPr>
      <w:r>
        <w:rPr>
          <w:lang w:val="en-US"/>
        </w:rPr>
        <w:t>Thoughis on ¿he Canse of ¿he Preseni Discontenis (1770), en The Works</w:t>
      </w:r>
    </w:p>
    <w:p>
      <w:pPr>
        <w:pStyle w:val="Normal"/>
        <w:spacing w:before="0" w:after="120"/>
        <w:rPr/>
      </w:pPr>
      <w:r>
        <w:rPr/>
        <w:t>J Burke, Boston, Little, Brown, 1839 (en 9 volúmenes) vol. 1, p</w:t>
      </w:r>
    </w:p>
    <w:p>
      <w:pPr>
        <w:pStyle w:val="Normal"/>
        <w:spacing w:before="0" w:after="120"/>
        <w:rPr/>
      </w:pPr>
      <w:r>
        <w:rPr/>
        <w:t>-s 425 y 426. Mis citas por páginas se refieren a esta edición.</w:t>
      </w:r>
    </w:p>
    <w:p>
      <w:pPr>
        <w:pStyle w:val="Normal"/>
        <w:spacing w:before="0" w:after="120"/>
        <w:rPr/>
      </w:pPr>
      <w:r>
        <w:rPr/>
        <w:t>27 Ib íd., pág. 426.</w:t>
      </w:r>
    </w:p>
    <w:p>
      <w:pPr>
        <w:pStyle w:val="Normal"/>
        <w:spacing w:before="0" w:after="120"/>
        <w:rPr/>
      </w:pPr>
      <w:r>
        <w:rPr/>
        <w:t>2&gt; Ibid., pág. 430. Véase también la pág. 387: «El partido de la corte re 1 el todo en facción», y pág. 421: « los hombres del Rey les] preocupan cmolamei que las obligaciones del cargo.»</w:t>
      </w:r>
    </w:p>
    <w:p>
      <w:pPr>
        <w:pStyle w:val="Normal"/>
        <w:spacing w:before="0" w:after="120"/>
        <w:rPr/>
      </w:pPr>
      <w:r>
        <w:rPr/>
        <w:t>- Cornmonwealth en el original. (N. del T.)</w:t>
      </w:r>
    </w:p>
    <w:p>
      <w:pPr>
        <w:pStyle w:val="Normal"/>
        <w:spacing w:before="0" w:after="120"/>
        <w:rPr>
          <w:lang w:val="en-US"/>
        </w:rPr>
      </w:pPr>
      <w:r>
        <w:rPr>
          <w:lang w:val="en-US"/>
        </w:rPr>
        <w:t>2’) Ihíd, Págs. 421 a 424, passirn.</w:t>
      </w:r>
    </w:p>
    <w:p>
      <w:pPr>
        <w:pStyle w:val="Normal"/>
        <w:spacing w:before="0" w:after="120"/>
        <w:rPr/>
      </w:pPr>
      <w:r>
        <w:rPr/>
        <w:t>3(1</w:t>
      </w:r>
    </w:p>
    <w:p>
      <w:pPr>
        <w:pStyle w:val="Normal"/>
        <w:spacing w:before="0" w:after="120"/>
        <w:rPr/>
      </w:pPr>
      <w:r>
        <w:rPr/>
        <w:t>(;io\’rinni sar</w:t>
      </w:r>
    </w:p>
    <w:p>
      <w:pPr>
        <w:pStyle w:val="Normal"/>
        <w:spacing w:before="0" w:after="120"/>
        <w:rPr/>
      </w:pPr>
      <w:r>
        <w:rPr/>
        <w:t>ricas», pues si Lifl hombre a quien interesen los negocios públicos o coincide en estos príncinios generales en los que se basa el partk debería desde un comienzo haber elegido otro...». Y Burke conchi que «a mí me resulta totalmente incomprensible cómo pueden seg” adelante los hombres sin ninguna conexión en absoluto» &lt;°.</w:t>
      </w:r>
    </w:p>
    <w:p>
      <w:pPr>
        <w:pStyle w:val="Normal"/>
        <w:spacing w:before="0" w:after="120"/>
        <w:rPr/>
      </w:pPr>
      <w:r>
        <w:rPr/>
        <w:t>, Como se ha aducido dç modo convincente, el gobierno de lor / tidos en la Gran Bretaña no lo engendraron los grandes partidos--</w:t>
      </w:r>
    </w:p>
    <w:p>
      <w:pPr>
        <w:pStyle w:val="Normal"/>
        <w:spacing w:before="0" w:after="120"/>
        <w:rPr/>
      </w:pPr>
      <w:r>
        <w:rPr/>
        <w:t>siglo XVII; presupuso la disolución de éstos y de hecho lo engend:</w:t>
      </w:r>
    </w:p>
    <w:p>
      <w:pPr>
        <w:pStyle w:val="Normal"/>
        <w:spacing w:before="0" w:after="120"/>
        <w:rPr/>
      </w:pPr>
      <w:r>
        <w:rPr/>
        <w:t>ron los pequeños partidos del siglo xviii °) Bolingbroke sí encontra algo distintf (con reápécto a la fac en ios grandes partic’ Pero el problema estribaba en ubicar el aspecto distintivo del « tido» en los pequeños partidos que iban tomando forma en la de los Comunes del siglo xviii. Y aquí fue donde Burke realizó gran avance. Las circunstancias en que se logró tuvieron mucha i portancia para ese logro. La gran ventaja de Burke era que escri casi un siglo después del arreglo de 1688-1689, esto es, cuando ya habían resuelto claramente tanto la crisis religiosa como la constil cional. Boiingbroke y Hume seguían teniendo que exhortar al cc senso en torno a cuestiones fundamentales, y por ende estaban contra de las facciones por cuestiones de fondo. Pero en la é de Burke estaba bastante claro que los grandes partidos que combatí en pro o en contra de la constitución habían ido desapareciendo y q las facciones del largo reinado de Jorge III se limitaban a disputai las prebendas del gobierno. Para Bolingbroke y Hume la amena anticonstitucional procedía de la fórmula de divide c impera, de ç los hombres del rey se aprovecharan de un Parlamento lleno de fr ciones, desunido y por ende impotente. Burke comprendió —y en e residió su genio— que como el Parlamento no podía ser un lito, se hallaba en una posición mucho mejor para resistir a la c. si sus miembros estaban conectados, esto es, estaban organizados e «conexiones honorables».</w:t>
      </w:r>
    </w:p>
    <w:p>
      <w:pPr>
        <w:pStyle w:val="Normal"/>
        <w:spacing w:before="0" w:after="120"/>
        <w:rPr/>
      </w:pPr>
      <w:r>
        <w:rPr/>
        <w:t>O sea, lo fundamental es que, ‘a juicio de Burke, el eje de ar mento ya había rotado. Bolingbroke sólo justificaba al «partido» c. la oposición (cuando fuera necesaria) del país al soberano anticons tucional. En cambio, Burke colocaba al «partido» dentro de la e’ del gobierno y volvía a concebirlo como una partición que ‘vn no</w:t>
      </w:r>
    </w:p>
    <w:p>
      <w:pPr>
        <w:pStyle w:val="Normal"/>
        <w:spacing w:before="0" w:after="120"/>
        <w:rPr>
          <w:lang w:val="en-US"/>
        </w:rPr>
      </w:pPr>
      <w:r>
        <w:rPr>
          <w:lang w:val="en-US"/>
        </w:rPr>
        <w:t>° Ibíd., pág. 428.</w:t>
      </w:r>
    </w:p>
    <w:p>
      <w:pPr>
        <w:pStyle w:val="Normal"/>
        <w:spacing w:before="0" w:after="120"/>
        <w:rPr/>
      </w:pPr>
      <w:r>
        <w:rPr>
          <w:lang w:val="en-US"/>
        </w:rPr>
        <w:t xml:space="preserve">3 Harvey Mansfield, jr., «Party Government and the Setilemeni of l(’ en APSR, diciembre de 1964. págs. </w:t>
      </w:r>
      <w:r>
        <w:rPr/>
        <w:t xml:space="preserve">937 y 945. Respecto de los partidos ir del siglo xviii, la fuente fundamental es Lewis B. Namier. </w:t>
      </w:r>
      <w:r>
        <w:rPr>
          <w:lang w:val="en-US"/>
        </w:rPr>
        <w:t xml:space="preserve">Véase especial su The Structure of Politics al ihe Accession of George ITI, 2. cd., Stt. </w:t>
      </w:r>
      <w:r>
        <w:rPr/>
        <w:t>Nr Press, 1957, así como su Monarcbv ami ihe ParIr Sr 1cm, Oxford [ ivcrs Press, 1952.</w:t>
      </w:r>
    </w:p>
    <w:p>
      <w:pPr>
        <w:pStyle w:val="Normal"/>
        <w:spacing w:before="0" w:after="120"/>
        <w:rPr/>
      </w:pPr>
      <w:r>
        <w:rPr/>
        <w:t>I</w:t>
      </w:r>
    </w:p>
    <w:p>
      <w:pPr>
        <w:pStyle w:val="Normal"/>
        <w:spacing w:before="0" w:after="120"/>
        <w:rPr/>
      </w:pPr>
      <w:r>
        <w:rPr/>
        <w:t>producía entre súbditos y soberano, sino entre soberanos °. En su época existía un consenso acerca de la constitución, pero existí poca comprensión y todavía menos consenso acerca de cómo debía condu cirse el gobierno constitucional y quién debía llevarlo. Burke propo nía que ésta fuera la tarea de los partidos, si se convertían en partidos. ‘ Burke lo proponía, pues de hecho concibió el «partido» antes de que / éste llegara a existir, y de hecho brindó la idea que ayudó a los par-/ tidos, con el paso del tiempo, a pasar m allé de las facciones , Perof hubieron de pasar muchos decenios antes de que se comprendiera pie namente lo que él había percibido.</w:t>
      </w:r>
    </w:p>
    <w:p>
      <w:pPr>
        <w:pStyle w:val="Normal"/>
        <w:spacing w:before="0" w:after="120"/>
        <w:rPr/>
      </w:pPr>
      <w:r>
        <w:rPr/>
        <w:t>No fue mucho después de este gran avrmce intelectual de Burke cuando la Revolución francesa barrió el Continente. Los girondinos, los jacobinos y otros grupos políticos que de hecho propulsaron los acontecimientos de 1789-1794 podrían perfectamente haber utilizado a Burke para legitimar sus conexiones y sus principios, esto’ es, su existencia. No lo hicieron. Durante el torbellino de aquellos memora bles cinco años se expresaron casi todos los puntos de vista políticos</w:t>
      </w:r>
    </w:p>
    <w:p>
      <w:pPr>
        <w:pStyle w:val="Normal"/>
        <w:spacing w:before="0" w:after="120"/>
        <w:rPr/>
      </w:pPr>
      <w:r>
        <w:rPr/>
        <w:t>1 posibles. Hubo un solo aspecto en torno al cual los revolucionarios franceses mantuvieron la misma idea y hablaron con una sola voz: la unanimidad y la persistencia en sus condenaciones de los partidos. En todas sus batallas verbales y en muchos casos mortales, la princi pal acusación que se hacían unos a otros era la de che! de parti, jefe de partido, que era lo mismo que decir jefe de facción n,</w:t>
      </w:r>
    </w:p>
    <w:p>
      <w:pPr>
        <w:pStyle w:val="Normal"/>
        <w:spacing w:before="0" w:after="120"/>
        <w:rPr/>
      </w:pPr>
      <w:r>
        <w:rPr/>
        <w:t>Condorcef asesorar a los girondinos sobre su proyecto consti tucional, aducía —en contra de los partidos ingleses— que «una de</w:t>
      </w:r>
    </w:p>
    <w:p>
      <w:pPr>
        <w:pStyle w:val="Normal"/>
        <w:spacing w:before="0" w:after="120"/>
        <w:rPr/>
      </w:pPr>
      <w:r>
        <w:rPr/>
        <w:t>&gt;2 Ohsérvcse que no implico que Burke concibiera de hecho rin gobierno de los par irdos A este respecto difiero de la tesis principal de la obra de Mansfield Siaiesmanui,,p and Par/y Goveromeni, op. cii</w:t>
      </w:r>
    </w:p>
    <w:p>
      <w:pPr>
        <w:pStyle w:val="Normal"/>
        <w:spacing w:before="0" w:after="120"/>
        <w:rPr/>
      </w:pPr>
      <w:r>
        <w:rPr/>
        <w:t>&gt; Como demuestra este capítulo, tiene poco sentido, e induce mucho a error, hablar en serio de «partidos» griegos y romanos o recordar a Otros como los guelfos y los gibelinos, o incluso a los «niveladores». En el mejor de los casos, los partrdos del siglo xviii eran protopartidos. Si vamos más atrás, nos encontramos cori los antepasados de los antepasados. Entre los portavoces influyentes de la opinion contraria, véase George H. Sabine, A History of Political Theory; Holi, Rinehart y Winston, 1951, cap. 24, y Leslie Lipson, The Democratic Civilization, Oxford Unrvcrsity Press 1964, págs. 307 y 317. Véase también loIra, 1.3, Max Weber, y nota 87.</w:t>
      </w:r>
    </w:p>
    <w:p>
      <w:pPr>
        <w:pStyle w:val="Normal"/>
        <w:spacing w:before="0" w:after="120"/>
        <w:rPr/>
      </w:pPr>
      <w:r>
        <w:rPr/>
        <w:t xml:space="preserve">Esto lo ha documentado bien Cattaneo en II Partito Politico nel Penjjero dell Jllumlflj e della Rzvoluz Francese op. cii Aunque se ocupa de un Problema diferente, también se encuentra abundantísima documentación en este sentido en J. B. Talmon, The Risc of Totalitarian Democracv, Beacon Press, 1952. </w:t>
      </w:r>
      <w:r>
        <w:rPr>
          <w:lang w:val="fr-FR"/>
        </w:rPr>
        <w:t xml:space="preserve">Vease también Yves Levy, «Les partís et la Démocratie», en Le Conirai Social, 1959, núm. 2 (págs. </w:t>
      </w:r>
      <w:r>
        <w:rPr/>
        <w:t>79 a 86), y núm. 4 (págs. 217 a 221), y «Police and</w:t>
      </w:r>
    </w:p>
    <w:p>
      <w:pPr>
        <w:pStyle w:val="Normal"/>
        <w:spacing w:before="0" w:after="120"/>
        <w:rPr/>
      </w:pPr>
      <w:r>
        <w:rPr/>
        <w:t>en GO, julio-septiembre 1966, especialmente las págs. 490 a 496. Sin embargo Levy exagera el impacto de Rousseau, que se limitó en su condenación (e los partidos a reafirmar la opinión establecida.</w:t>
      </w:r>
    </w:p>
    <w:p>
      <w:pPr>
        <w:pStyle w:val="Normal"/>
        <w:spacing w:before="0" w:after="120"/>
        <w:rPr/>
      </w:pPr>
      <w:r>
        <w:rPr/>
        <w:t>Pan o.ks y sistemas de partidos</w:t>
      </w:r>
    </w:p>
    <w:p>
      <w:pPr>
        <w:pStyle w:val="Normal"/>
        <w:spacing w:before="0" w:after="120"/>
        <w:rPr/>
      </w:pPr>
      <w:r>
        <w:rPr/>
        <w:t>las necesidadesiujsdamentales de la República Francesa es no ninguno». Dantoi declaraba: «Si nos exasperamos los unos a 1 otros ácabaremos formando partidos, cuando no necesitamos más c’ uno, el de la razóó) Robespierre’ que lo que crea una plure de partidos no es más que el «interés personal», y que «sieml que advierto ambición, intriga, astucia y maquiavelismo, reconoz una facción, y corresponde a la naturaleza de todas las faccion sacrificar el interés genera_4 ra aún más drástico: «To partido es criminal..., por eso t facción es criminal... Toda f ción trata de socavar la soberanía del pueblo.» De forma aún n concisa, dijo: «Al dividir a un pueblo, las facciones sustituyen ‘a libertad por la furia del partidismo» .</w:t>
      </w:r>
    </w:p>
    <w:p>
      <w:pPr>
        <w:pStyle w:val="Normal"/>
        <w:spacing w:before="0" w:after="120"/>
        <w:rPr/>
      </w:pPr>
      <w:r>
        <w:rPr/>
        <w:t>Generalmente se citan tres razones para explicar la unanimic de este coro: en primer lugar, los revolucionarios de 1789 e sometidos al hechizo de Rousseau; en segundo lugar, su dios era Ra (la Razón); en tercer lugar, estaban imbuidos de una filosot individualista, por no decir plenamente atomista . Todas estas ra nes son defendibles, pero no debemos olvidar una importante pr de hecho: la dura realidad y la virulencia del faccionalismo. Tt se ha condenado a las facciones a partir de hipótesis totalmente c rentes. Los revolucionarios franceses se declaraban «patríotasa.... A juicio, los partidos y las facciones eran, al igual que para Halifax, «1 moderado» de un siglo antes, una «conspiración contra la’ naci’ Y quizá la lección más importante que se deba extraer de este s atrás al estado de ánimo inglés del siglo anterior es que los partit presuponen —para su aceptación y para su funcionamiento correcto la paz bajo un gobierno constitucional, no una guerra interna en que esté en juego, entre otras cosas, el establecimiento mismo una constitución.</w:t>
      </w:r>
    </w:p>
    <w:p>
      <w:pPr>
        <w:pStyle w:val="Normal"/>
        <w:spacing w:before="0" w:after="120"/>
        <w:rPr/>
      </w:pPr>
      <w:r>
        <w:rPr/>
        <w:t>Todas las citas se han extraído de Cattaneo, op. cl págs. 84, 86, 89 y y 96. Algunos autores hablan de un «modelo jacobino». Por ejemplo, C. B. pherson, Democracv in Alberta, Universitv of Toronto Press. 1953, págs. y 242, dice que, según los jacobinos, ha de haber un «solo partido de n. que, al abarcar a todos los verdaderos demócratas, trasciende al partido». E parece ser una mala interpretación. No se trataba en absoluto de un «parti de masas», y Robespierre se limitaba a repetir. aunque no lo supiera, a broke. Véase esta declaración en que figura Le Défs.nseur de la Constituti número 3, mayo de 1792: «En la República sólo quedan dos partidos: los los buenos y los malos ciudadanos, esto es, el del pueblo francés y el de 1 individuos ambiciosos y ávidos.» La idea de un modelo jacobino la desarr’ Félix Gross, «Beginnings of Major Patterns of Political Parties», en II P*’ 3, 1965, págs. 586 a 592. Pero este argumento es una racionalización C’3 jacto. Durante todo el siglo xtx, la Europa continental contempló el rn,. británico, y si el resultado fue muchas veces diferente, éllo difícilmente se e a la influencia de estos modelos intelectuales posibles.</w:t>
      </w:r>
    </w:p>
    <w:p>
      <w:pPr>
        <w:pStyle w:val="Normal"/>
        <w:spacing w:before="0" w:after="120"/>
        <w:rPr/>
      </w:pPr>
      <w:r>
        <w:rPr/>
        <w:t>Véase Cananeo, op. c págs. 75 y 77.</w:t>
      </w:r>
    </w:p>
    <w:p>
      <w:pPr>
        <w:pStyle w:val="Normal"/>
        <w:spacing w:before="0" w:after="120"/>
        <w:rPr/>
      </w:pPr>
      <w:r>
        <w:rPr/>
        <w:t>33</w:t>
      </w:r>
    </w:p>
    <w:p>
      <w:pPr>
        <w:pStyle w:val="Normal"/>
        <w:spacing w:before="0" w:after="120"/>
        <w:rPr/>
      </w:pPr>
      <w:r>
        <w:rPr/>
        <w:t>Si bien no es de sorprender que los revolucionarios franceses no pudieran aceptar ni comprender a Burke, cabría esperar que fuese diferente con ios Padres Fundadores de los Estados Unidos. Sin embargo, en 1787-1788 Madison seguía hablando mucho de las «fac ciones», y desde luego en el sentido clásico y derogatorio del término, aunque en un contexto diferente y más amplio. Su definición era la siguiente:</w:t>
      </w:r>
    </w:p>
    <w:p>
      <w:pPr>
        <w:pStyle w:val="Normal"/>
        <w:spacing w:before="0" w:after="120"/>
        <w:rPr/>
      </w:pPr>
      <w:r>
        <w:rPr/>
        <w:t>Por facción entiendo a un grupo de ciudadanos, tanto si forma una mayoría como una minoría del todo, que están unidos y activados por algún impulso común de la pasión o del interés, que va en contra de los derechos de otros ciudadanos o de los intereses permanentes y agregados de la comunidad.</w:t>
      </w:r>
    </w:p>
    <w:p>
      <w:pPr>
        <w:pStyle w:val="Normal"/>
        <w:spacing w:before="0" w:after="120"/>
        <w:rPr/>
      </w:pPr>
      <w:r>
        <w:rPr/>
        <w:t>Y su argumento era que la Unión ayudaría a «quebrantar -y con trolar la violencia de las facciones», que habían sido y seguían siendo el .upeligroso vicio» de los gobiernos populares °. Lo nuevo en este caso es que el problema se percibe constitucionalmente y en el con texto de cómo una gran «república» es la que mejor puede controlar los efectos —y no eliminar las causas— de 1 facciones. Con lo que Burke dejaba para las nobles intenciones, Ma enfrentaba en términos de mecánica constitucional. Por lo deii no cabe duda de que Madison utilizaba el término facción en un sentido negativo y de que se seguía concibiendo a las facciones y los partidos como si fueran términos equivalentes o casi equivalentes 38,</w:t>
      </w:r>
    </w:p>
    <w:p>
      <w:pPr>
        <w:pStyle w:val="Normal"/>
        <w:spacing w:before="0" w:after="120"/>
        <w:rPr/>
      </w:pPr>
      <w:r>
        <w:rPr/>
        <w:t>Madison no era en absoluto el único en condenar lo que Burke había elogiado. En el «Discurso de Adiós» de Washington de 1796, basado en un borrador de Hamilton, se lee lo siguiente:</w:t>
      </w:r>
    </w:p>
    <w:p>
      <w:pPr>
        <w:pStyle w:val="Normal"/>
        <w:spacing w:before="0" w:after="120"/>
        <w:rPr/>
      </w:pPr>
      <w:r>
        <w:rPr/>
        <w:t>La libertad.., es de hecho poco más que un nombre cuando el gobier no es demasiado débil para soportar los embates de las facciones... Per mitidme.,, advertiros del modo más solemne en contra de los efectos nocivos del espíritu del partido... Existe una opinión de que los partidos en los países libres constituyen controles útiles.., y sirven para mantener vivo el espíritu de la libertad... Es probable que así sea dentro de ciertos límites... Pero en los gobiernos puiamente electivos es un espíritu que no se debe fomentar 3</w:t>
      </w:r>
    </w:p>
    <w:p>
      <w:pPr>
        <w:pStyle w:val="Normal"/>
        <w:spacing w:before="0" w:after="120"/>
        <w:rPr/>
      </w:pPr>
      <w:r>
        <w:rPr/>
        <w:t>De hecho, este texto dista mucho de los de los revolucionarios</w:t>
      </w:r>
    </w:p>
    <w:p>
      <w:pPr>
        <w:pStyle w:val="Normal"/>
        <w:spacing w:before="0" w:after="120"/>
        <w:rPr/>
      </w:pPr>
      <w:r>
        <w:rPr/>
        <w:t>n The Federalist, núm. 10.</w:t>
      </w:r>
    </w:p>
    <w:p>
      <w:pPr>
        <w:pStyle w:val="Normal"/>
        <w:spacing w:before="0" w:after="120"/>
        <w:rPr/>
      </w:pPr>
      <w:r>
        <w:rPr/>
        <w:t>» Respecto del texto global, véase el brillante análisis de R. A. Dahl de la «democracia madisoniana» en A l to Democratic Theory, The University of Chicago Press, 1956, págs. 4 a 33.</w:t>
      </w:r>
    </w:p>
    <w:p>
      <w:pPr>
        <w:pStyle w:val="Normal"/>
        <w:spacing w:before="0" w:after="120"/>
        <w:rPr/>
      </w:pPr>
      <w:r>
        <w:rPr/>
        <w:t>Él «Discurso de Adiós,&gt; de Washington lleva fecha de 17 de septiembre de 1796. Véase en Documents of American History, 5.” cd., Appleton, 1949, 1, Pagina 172. Los subrayados son míos.</w:t>
      </w:r>
    </w:p>
    <w:p>
      <w:pPr>
        <w:pStyle w:val="Normal"/>
        <w:spacing w:before="0" w:after="120"/>
        <w:rPr/>
      </w:pPr>
      <w:r>
        <w:rPr/>
        <w:t>32</w:t>
      </w:r>
    </w:p>
    <w:p>
      <w:pPr>
        <w:pStyle w:val="Normal"/>
        <w:spacing w:before="0" w:after="120"/>
        <w:rPr/>
      </w:pPr>
      <w:r>
        <w:rPr/>
        <w:t>(;io\’anro Sartt</w:t>
      </w:r>
    </w:p>
    <w:p>
      <w:pPr>
        <w:pStyle w:val="Normal"/>
        <w:spacing w:before="0" w:after="120"/>
        <w:rPr/>
      </w:pPr>
      <w:r>
        <w:rPr/>
        <w:t>Partft y sistemas de partidos</w:t>
      </w:r>
    </w:p>
    <w:p>
      <w:pPr>
        <w:pStyle w:val="Normal"/>
        <w:spacing w:before="0" w:after="120"/>
        <w:rPr/>
      </w:pPr>
      <w:r>
        <w:rPr/>
        <w:t>“</w:t>
      </w:r>
      <w:r>
        <w:rPr/>
        <w:t>i</w:t>
      </w:r>
    </w:p>
    <w:p>
      <w:pPr>
        <w:pStyle w:val="Normal"/>
        <w:spacing w:before="0" w:after="120"/>
        <w:rPr/>
      </w:pPr>
      <w:r>
        <w:rPr/>
        <w:t>1</w:t>
      </w:r>
    </w:p>
    <w:p>
      <w:pPr>
        <w:pStyle w:val="Normal"/>
        <w:spacing w:before="0" w:after="120"/>
        <w:rPr/>
      </w:pPr>
      <w:r>
        <w:rPr/>
        <w:t>a</w:t>
      </w:r>
    </w:p>
    <w:p>
      <w:pPr>
        <w:pStyle w:val="Normal"/>
        <w:spacing w:before="0" w:after="120"/>
        <w:rPr/>
      </w:pPr>
      <w:r>
        <w:rPr/>
        <w:t>Partidos sistenlaS de punidos</w:t>
      </w:r>
    </w:p>
    <w:p>
      <w:pPr>
        <w:pStyle w:val="Normal"/>
        <w:spacing w:before="0" w:after="120"/>
        <w:rPr/>
      </w:pPr>
      <w:r>
        <w:rPr/>
        <w:t>35</w:t>
      </w:r>
    </w:p>
    <w:p>
      <w:pPr>
        <w:pStyle w:val="Normal"/>
        <w:spacing w:before="0" w:after="120"/>
        <w:rPr/>
      </w:pPr>
      <w:r>
        <w:rPr/>
        <w:t>34</w:t>
      </w:r>
    </w:p>
    <w:p>
      <w:pPr>
        <w:pStyle w:val="Normal"/>
        <w:spacing w:before="0" w:after="120"/>
        <w:rPr/>
      </w:pPr>
      <w:r>
        <w:rPr/>
        <w:t>franceses, pero igualmente dista de Burke. J facción sigue si igual al «espíritu de partido», y si bien Washington reconoce ‘to podrían mantener vivo el espíritu de la libertad, a si reconoce más que Hume ‘». Porque en lo que insiste Washingt decididamente es en adve. en contra del espíritu de partido.</w:t>
      </w:r>
    </w:p>
    <w:p>
      <w:pPr>
        <w:pStyle w:val="Normal"/>
        <w:spacing w:before="0" w:after="120"/>
        <w:rPr/>
      </w:pPr>
      <w:r>
        <w:rPr/>
        <w:t>El caso de Jefferson r todavía más interesante. Si fue F el primero que identificó la idea moderna del partido, el primer tido moderno se materializó, aunque sólo fuera para desintegra poco después, en los Estados Unidos bajo la dirección de Jeffersi Este sí organizó «conexiones» y sí llevó al programa del Parti Republicano a la victoria al hacer un llamamiento, por encima de cabezas de los federalistas, al país en general. Sin embargo, s erróneo suponer que con el partido de Jefferson por fin bahía ech raíces el mensaje de Burke. Por paradójico que parezca, Jeffei concebía su partido de manera muy parecida a cómo concebía D broke el partido del país: como un partido que terminaría con, o todo caso minaría la legitimidad de, el partidismo, una vez que hubieran llevado a la práctica y establecido plenamente los «pri pios republicanos» 4t</w:t>
      </w:r>
    </w:p>
    <w:p>
      <w:pPr>
        <w:pStyle w:val="Normal"/>
        <w:spacing w:before="0" w:after="120"/>
        <w:rPr/>
      </w:pPr>
      <w:r>
        <w:rPr/>
        <w:t>Entre tanto, las ideas y los acontecimientos no avanzaban c más rapidez, sino con más lentitud, en la Europa continental. Y que cicatrizaran las heridas de la Revolución Francesa hicieron f más de treinta años. El «espíritu de partido» de Washington objeto, el mismo año de su discuso (1796), de la apasionada dene de Madame de Staél 42, Hasta 1815 no reconoció el principal pi dor constitucional francés, Benjamín Constant, que «no cabe la ranza de excluir ‘a las facciones de una organización política, c de lo que se trata es de conservar las ventajas de la libertad», inmediatamente añadía: «Por ende, debemos esforzarnos por 1’- que las facciodes sean lo más inofen posibles» . Constant limitaba a ponerse a la altura de Madiso E incluso estas palabra resultaban demasiado avanzadas para la Restauración, que hasta 1830, Evidentemente, Burke es el punto crítico en la esfet</w:t>
      </w:r>
    </w:p>
    <w:p>
      <w:pPr>
        <w:pStyle w:val="Normal"/>
        <w:spacing w:before="0" w:after="120"/>
        <w:rPr/>
      </w:pPr>
      <w:r>
        <w:rPr/>
        <w:t>40 .S’upra, nota 19.</w:t>
      </w:r>
    </w:p>
    <w:p>
      <w:pPr>
        <w:pStyle w:val="Normal"/>
        <w:spacing w:before="0" w:after="120"/>
        <w:rPr/>
      </w:pPr>
      <w:r>
        <w:rPr/>
        <w:t xml:space="preserve">t La proximidad de Jefferson a Bolingbrokc la observa Mansfield, Jr manship cinc! Par Gouernment, op. Ci págs. 113 y 196. Más en general, véa William N. Chambers, Polítical Parties in a New Nation: The American Ex rience, 1776-1809, Oxford Universitv Press, 1963, passim, y con referencia Jefferson, especialmente las págs. </w:t>
      </w:r>
      <w:r>
        <w:rPr>
          <w:lang w:val="fr-FR"/>
        </w:rPr>
        <w:t>6, 92 y 93, 106 a 112, 181 a 183.</w:t>
      </w:r>
    </w:p>
    <w:p>
      <w:pPr>
        <w:pStyle w:val="Normal"/>
        <w:spacing w:before="0" w:after="120"/>
        <w:rPr>
          <w:lang w:val="fr-FR"/>
        </w:rPr>
      </w:pPr>
      <w:r>
        <w:rPr>
          <w:lang w:val="fr-FR"/>
        </w:rPr>
        <w:t>42 De lin/luence cies Passious sur le Bonheur des lndír’iddus, Lausana, 17 capítulo 7.</w:t>
      </w:r>
    </w:p>
    <w:p>
      <w:pPr>
        <w:pStyle w:val="Normal"/>
        <w:spacing w:before="0" w:after="120"/>
        <w:rPr/>
      </w:pPr>
      <w:r>
        <w:rPr/>
        <w:t>.13 Príncipes sic Poliiiquc, cap. VII, en Detienes, París, Pléíade, 1957, puí ginul 1158.</w:t>
      </w:r>
    </w:p>
    <w:p>
      <w:pPr>
        <w:pStyle w:val="Normal"/>
        <w:spacing w:before="0" w:after="120"/>
        <w:rPr/>
      </w:pPr>
      <w:r>
        <w:rPr/>
        <w:t>la hist01 intelectual. Pero el rumbo de los acontecimientos es otra cosa. Tuvo que pasar casi medio siglo después de su Dzscourse para qrie los partidos, tal como él los había definido, eliminaran a las fac y llegaran a existir en el mundo de habla inglesa.</w:t>
      </w:r>
    </w:p>
    <w:p>
      <w:pPr>
        <w:pStyle w:val="Normal"/>
        <w:spacing w:before="0" w:after="120"/>
        <w:rPr/>
      </w:pPr>
      <w:r>
        <w:rPr/>
        <w:t>Cuando Burke llegó a entender que los partidos tenían un usO positivo y necesario no existía una teoría que respaldara esta per cepción. Sin embargo, se ti-ataba de un terreno ya desbrozado. a transición de la facción al partidp se basa en un proceso parale o:</w:t>
      </w:r>
    </w:p>
    <w:p>
      <w:pPr>
        <w:pStyle w:val="Normal"/>
        <w:spacing w:before="0" w:after="120"/>
        <w:rPr/>
      </w:pPr>
      <w:r>
        <w:rPr/>
        <w:t>la transición, todavía más lenta, más elusiva y más tortuosa de la intolerancia a la tolerancia, de la tolerancia al disentimiento y, con el disentimiento, a creer en la diversidad . Los partidos no pasaron ‘a ser respetables porque Burke declarase que lo eran partidos \ llegaron a verse ep —de forma subconsciente e incluso así con una enorme renuencia— al comprenderse que la diversida timiento no son necesariahiente incompatibles con, ni perturbadores de, el orden políticol este sentido ideal, los partidos son correla- tivos con, y dependen de, la Weltanschauung del liberalismo. Resul- tan inconcebibles en la visión hobbesiana o spinoziana de la política; en ‘a ciudad de Rousseau no se los admitía . No resultan concebibles, y de hecho no se han concebido, más que cuando el «horror a la des- Limón» se ve sustituido por 1-a creencia de que un mundo monocro maticu no es la única fundación posible de la comunidad política. Y Cstu equivale a decir que, idealmente;los partidos y el pluralismo se ()riq nun en ci mismo sistema de creencias y en ei mismo acto de (e:-’</w:t>
      </w:r>
    </w:p>
    <w:p>
      <w:pPr>
        <w:pStyle w:val="Normal"/>
        <w:spacing w:before="0" w:after="120"/>
        <w:rPr/>
      </w:pPr>
      <w:r>
        <w:rPr/>
        <w:t>1 r t la óu de ué queremos decir con d re pluralisrnd. Hagamos primero Lina pausa para señalar que el slsralismo de los partidos se vio precedido por ci pluralismo cons tosHonal, y que este último no abrió ci camino al primero. El consti tL había encomiado y aspirado —desde Aristóteles— al guierno mixto, no al gobierno de los partidos En especial, el piura I constitucional —la división del poder y la doctrina de equilibrio — en los poderes—— fue muy anterior al pluralismo de los partidos</w:t>
      </w:r>
    </w:p>
    <w:p>
      <w:pPr>
        <w:pStyle w:val="Normal"/>
        <w:spacing w:before="0" w:after="120"/>
        <w:rPr/>
      </w:pPr>
      <w:r>
        <w:rPr/>
        <w:t>Lsio no equivale a coincidir con la opinión de que la tolerancia de la upu sicián es ci producto ‘secular de la tolerancia religiosa ni de que los partidos son ‘ congregaciones secularizadas. No existe ese vínculo directo mi vtncu ación se produce únicamente entre la tolerancia y el pluralismo.</w:t>
      </w:r>
    </w:p>
    <w:p>
      <w:pPr>
        <w:pStyle w:val="Normal"/>
        <w:spacing w:before="0" w:after="120"/>
        <w:rPr/>
      </w:pPr>
      <w:r>
        <w:rPr/>
        <w:t>Vóase, especialmente. Le (ontral Social, Libro 11, cap. 3; Libro IV, c-apí</w:t>
      </w:r>
    </w:p>
    <w:p>
      <w:pPr>
        <w:pStyle w:val="Normal"/>
        <w:spacing w:before="0" w:after="120"/>
        <w:rPr/>
      </w:pPr>
      <w:r>
        <w:rPr/>
        <w:t>1. y stiprci, nota 34.</w:t>
      </w:r>
    </w:p>
    <w:p>
      <w:pPr>
        <w:pStyle w:val="Normal"/>
        <w:spacing w:before="0" w:after="120"/>
        <w:rPr/>
      </w:pPr>
      <w:r>
        <w:rPr/>
        <w:t>Giovanni S—</w:t>
      </w:r>
    </w:p>
    <w:p>
      <w:pPr>
        <w:pStyle w:val="Normal"/>
        <w:spacing w:before="0" w:after="120"/>
        <w:rPr/>
      </w:pPr>
      <w:r>
        <w:rPr/>
        <w:t>1.2. El pluralismo</w:t>
      </w:r>
    </w:p>
    <w:p>
      <w:pPr>
        <w:pStyle w:val="Normal"/>
        <w:spacing w:before="0" w:after="120"/>
        <w:rPr/>
      </w:pPr>
      <w:r>
        <w:rPr/>
        <w:t>y se construyó sin los partidos y en contra de éstos. En téi constitucionales, un cuerpo político no sólo podría, sino que debe separarse en partes; pero la analogía, o el principio, no llegaba E las partes que eran «partidos» &gt;. La teoría del gobierno constiti nal, desde Locke hasta Coke, desde Blackstone hasta I’. -</w:t>
      </w:r>
    </w:p>
    <w:p>
      <w:pPr>
        <w:pStyle w:val="Normal"/>
        <w:spacing w:before="0" w:after="120"/>
        <w:rPr/>
      </w:pPr>
      <w:r>
        <w:rPr/>
        <w:t>del Federalisi hasta Constant, no les dejaba lugar y, desde luegc los necesitaba. Cuando los abogados constitucionales se hicieron c de la teoría constitucional, los partidos quedaron aún más s’” en un limbo, pues los partidos no adquirieron la condición de suje de derecho publiç,ç hasta despues de la segunda guerra mundial incluso entonces en muy pocas constituciones</w:t>
      </w:r>
    </w:p>
    <w:p>
      <w:pPr>
        <w:pStyle w:val="Normal"/>
        <w:spacing w:before="0" w:after="120"/>
        <w:rPr/>
      </w:pPr>
      <w:r>
        <w:rPr/>
        <w:t>Es posible que la dificultad de ampliar a los partidos la We’ schauung del constitucionalismo liberal fuera doble. primer lu los partidos rio eran partidos sino facciQJ esto es, partes contr todo en 1ugar té dificultad fue el e decididamente individualista de la Ilustración. Talmon nos r que «los padres de la democracia en el siglo xvui distaban mu.cho considerar fundamental lo que hoy dia se considera como conco tante fundamental de la democracia, esto es, la diversidad de c nes e intereses Sus postulados iniciales eran la unidad y la midad» 48 El que asi ocurriese con los padres de la democracia siglo xviii no resulta sorprendente, pues su referencia era la cracia antigua. —no la democracia liberal—, y desde luego no atenienses, sino más bien los espartanos y los romanos a Lo e,. resulta menos evidente es por qué se puede decir lo mismo de 1 pensadores liberales de los siglos xvii y xviii. Una explicación ir tante se halla en su absoluto individualismo, atendía a la n</w:t>
      </w:r>
    </w:p>
    <w:p>
      <w:pPr>
        <w:pStyle w:val="Normal"/>
        <w:spacing w:before="0" w:after="120"/>
        <w:rPr/>
      </w:pPr>
      <w:r>
        <w:rPr/>
        <w:t>37</w:t>
      </w:r>
    </w:p>
    <w:p>
      <w:pPr>
        <w:pStyle w:val="Normal"/>
        <w:spacing w:before="0" w:after="120"/>
        <w:rPr/>
      </w:pPr>
      <w:r>
        <w:rPr/>
        <w:t>sidad de liberar a su época de los medievales, de una estructura estre chamei trabada, inmóvil y corporativista</w:t>
      </w:r>
    </w:p>
    <w:p>
      <w:pPr>
        <w:pStyle w:val="Normal"/>
        <w:spacing w:before="0" w:after="120"/>
        <w:rPr/>
      </w:pPr>
      <w:r>
        <w:rPr/>
        <w:t>Evidentemente, relación entre el pluralismo y los partidos es sutil y en muchos casos elusiva. Ejlurplismo_es. factor</w:t>
      </w:r>
    </w:p>
    <w:p>
      <w:pPr>
        <w:pStyle w:val="Normal"/>
        <w:spacing w:before="0" w:after="120"/>
        <w:rPr/>
      </w:pPr>
      <w:r>
        <w:rPr/>
        <w:t>mÇfl vinctiio directo. Sin embargo, elpluxa1ismo</w:t>
      </w:r>
    </w:p>
    <w:p>
      <w:pPr>
        <w:pStyle w:val="Normal"/>
        <w:spacing w:before="0" w:after="120"/>
        <w:rPr/>
      </w:pPr>
      <w:r>
        <w:rPr/>
        <w:t>1 L ch_que por piimera_vez oitnplantó ph 4 tant qi os de la Contrarreforrna. Y es clarísimo qtie Çpluralismo de los partidos no ha marchado bien ni durante mucho tiempo —con muy pocas excepciones— más allá de la zona que está impregnada de una Weltanschauung pluralista . No resulta un paso fácil hacer funcionar un sistema político en el que muchos partidos rio perturban una comunidad política. La dificultad de dar este paso es algo que siempre han menospreciado los estudiosos occidentales, igual que los políticos que se empeñan en exportar la democracia. Por eso es importante que se entienda a la luz de su substrato.</w:t>
      </w:r>
    </w:p>
    <w:p>
      <w:pPr>
        <w:pStyle w:val="Normal"/>
        <w:spacing w:before="0" w:after="120"/>
        <w:rPr/>
      </w:pPr>
      <w:r>
        <w:rPr/>
        <w:t>Queda la pregunta de: ¿A qué nos referimos con el término plu ralismo? Sin duda, la palabra es una expresión taquigráfica de toda una masa intrincada de connotaciones, de una riqueza que se ha convertido en una ciénaga porque hemos adoptado la opinión de que «todas las sociedades en gran escala son inevitablemente pluralistas</w:t>
      </w:r>
    </w:p>
    <w:p>
      <w:pPr>
        <w:pStyle w:val="Normal"/>
        <w:spacing w:before="0" w:after="120"/>
        <w:rPr/>
      </w:pPr>
      <w:r>
        <w:rPr/>
        <w:t>en mayor o menor medida» u Según esta generalización, el pluralis- mo se deriva de y en gran medida coincide con la division del</w:t>
      </w:r>
    </w:p>
    <w:p>
      <w:pPr>
        <w:pStyle w:val="Normal"/>
        <w:spacing w:before="0" w:after="120"/>
        <w:rPr/>
      </w:pPr>
      <w:r>
        <w:rPr/>
        <w:t>trabajo y la diferenciacion estructural que, a su vez, son las compa fieras inevitables de la modernización. Así, el argumento se convierte en algo casi t su conclusión es cierta por definición y el «pluralismo» se extiende fácilmente a contextos africanos y, de</w:t>
      </w:r>
    </w:p>
    <w:p>
      <w:pPr>
        <w:pStyle w:val="Normal"/>
        <w:spacing w:before="0" w:after="120"/>
        <w:rPr/>
      </w:pPr>
      <w:r>
        <w:rPr/>
        <w:t>36</w:t>
      </w:r>
    </w:p>
    <w:p>
      <w:pPr>
        <w:pStyle w:val="Normal"/>
        <w:spacing w:before="0" w:after="120"/>
        <w:rPr/>
      </w:pPr>
      <w:r>
        <w:rPr/>
        <w:t>Giovanni</w:t>
      </w:r>
    </w:p>
    <w:p>
      <w:pPr>
        <w:pStyle w:val="Normal"/>
        <w:spacing w:before="0" w:after="120"/>
        <w:rPr/>
      </w:pPr>
      <w:r>
        <w:rPr/>
        <w:t>Partidos Y sistemas de partidos</w:t>
      </w:r>
    </w:p>
    <w:p>
      <w:pPr>
        <w:pStyle w:val="Normal"/>
        <w:spacing w:before="0" w:after="120"/>
        <w:rPr/>
      </w:pPr>
      <w:r>
        <w:rPr/>
        <w:t>46 Como se ha señalado supra, en 1-1 y nota 6, Montesquieu no dejaba iu a ios partidos al esbozar la Constitución inglesa. Bolingbroke re aún interesante a este respecto, pues su actitud antipartidos era tan - su insistencia en la separación de las «partes» de la Constitución. En las ¡ of tl,e Histor of England citaba aprobadoramente y defendía la afirmación que «en una Constitución como la nuestra, la seguridad del todo depende equilibrio de las partes, y el equilibrio de las partes de su mutua independen la una de la otra» (Carta VII, en Wosks, vol. 1, pág. 331). Y Bolingbroke tendía que esto último implicaba que «las resoluciones de cada parte... se t independientemente y sin ninguna influencia, directa ni indirecta, sobre las o (página 333).</w:t>
      </w:r>
    </w:p>
    <w:p>
      <w:pPr>
        <w:pStyle w:val="Normal"/>
        <w:spacing w:before="0" w:after="120"/>
        <w:rPr/>
      </w:pPr>
      <w:r>
        <w:rPr/>
        <w:t>Incluso hoy día, en la mayor parte de los países los partidos siguen s(</w:t>
      </w:r>
    </w:p>
    <w:p>
      <w:pPr>
        <w:pStyle w:val="Normal"/>
        <w:spacing w:before="0" w:after="120"/>
        <w:rPr/>
      </w:pPr>
      <w:r>
        <w:rPr/>
        <w:t>iurídicamente, asociaciones privadas no reconocidas en la Constitución. E</w:t>
      </w:r>
    </w:p>
    <w:p>
      <w:pPr>
        <w:pStyle w:val="Normal"/>
        <w:spacing w:before="0" w:after="120"/>
        <w:rPr/>
      </w:pPr>
      <w:r>
        <w:rPr/>
        <w:t>as pocas excepciones notables figuran la Ley fundamental de Bonn y la Cc</w:t>
      </w:r>
    </w:p>
    <w:p>
      <w:pPr>
        <w:pStyle w:val="Normal"/>
        <w:spacing w:before="0" w:after="120"/>
        <w:rPr/>
      </w:pPr>
      <w:r>
        <w:rPr/>
        <w:t>lución francesa de 1958.</w:t>
      </w:r>
    </w:p>
    <w:p>
      <w:pPr>
        <w:pStyle w:val="Normal"/>
        <w:spacing w:before="0" w:after="120"/>
        <w:rPr/>
      </w:pPr>
      <w:r>
        <w:rPr/>
        <w:t>48 The Risc of Total itarian Democracv, op. cit., pág. 44.</w:t>
      </w:r>
    </w:p>
    <w:p>
      <w:pPr>
        <w:pStyle w:val="Normal"/>
        <w:spacing w:before="0" w:after="120"/>
        <w:rPr/>
      </w:pPr>
      <w:r>
        <w:rPr/>
        <w:t>Véase G. Sartori, Democratic Theory, Praeger, 1967, caps. 12, 13, 15, especialmente las págs. 261 a 268, 293 a 298, 358 y 359 y 377 y 378.</w:t>
      </w:r>
    </w:p>
    <w:p>
      <w:pPr>
        <w:pStyle w:val="Normal"/>
        <w:spacing w:before="0" w:after="120"/>
        <w:rPr/>
      </w:pPr>
      <w:r>
        <w:rPr/>
        <w:t>50 Por tanto, el argumento de Talmon de que los padres de la democracia en el siglo xvui postulaban un mundo que llegaría a lo que él califica de «demo cracia totalitaria» es un argumento reconstruido. Si tenemos en cuenta sus moti vaciones reales, no tenían ja mente ningún objetivo totalitario. También ellos eran individualistas que se rebelaban contra la Edad Media.</w:t>
      </w:r>
    </w:p>
    <w:p>
      <w:pPr>
        <w:pStyle w:val="Normal"/>
        <w:spacing w:before="0" w:after="120"/>
        <w:rPr/>
      </w:pPr>
      <w:r>
        <w:rPr/>
        <w:t xml:space="preserve">St Implícitamente, mi argumento es análogo al experimento mental de Max Weber sobre la ética protestante. Weber demostró que los factores materiales que podrían haber causado el capitalismo también existían en la India y en China, mientras que la Wirtschaftsethik no existía. Análogamente, no fue una diferenciación estructural como proceso endógeno y material, lo que puede expli car un sistema de pluralistas creencias. </w:t>
      </w:r>
      <w:r>
        <w:rPr>
          <w:lang w:val="en-US"/>
        </w:rPr>
        <w:t>Respecto de Weber, véase Gesammelte Aufsatze zar Religionssozzologie, 3 vols., Tubinga, 1922.</w:t>
      </w:r>
    </w:p>
    <w:p>
      <w:pPr>
        <w:pStyle w:val="Normal"/>
        <w:spacing w:before="0" w:after="120"/>
        <w:rPr>
          <w:lang w:val="en-US"/>
        </w:rPr>
      </w:pPr>
      <w:r>
        <w:rPr>
          <w:lang w:val="en-US"/>
        </w:rPr>
        <w:t>52 Edward A. Shils, The Torment of Secrecy, Heíneman, 1956, pág. 153.</w:t>
      </w:r>
    </w:p>
    <w:p>
      <w:pPr>
        <w:pStyle w:val="Normal"/>
        <w:spacing w:before="0" w:after="120"/>
        <w:rPr/>
      </w:pPr>
      <w:r>
        <w:rPr/>
        <w:t>Frederic J. Fleron, Jr., lo explica muy bien: «... la relación entre moder nización, desarrollo, diferenciación, división del trabaio, industrialización, demo cracia y pluralismo tiende a “guardar una relación más bien de definición que empirica”, esto es, en términos unas cosas de otras, más bien que como “rela</w:t>
      </w:r>
    </w:p>
    <w:p>
      <w:pPr>
        <w:pStyle w:val="Normal"/>
        <w:spacing w:before="0" w:after="120"/>
        <w:rPr/>
      </w:pPr>
      <w:r>
        <w:rPr/>
        <w:t>38</w:t>
      </w:r>
    </w:p>
    <w:p>
      <w:pPr>
        <w:pStyle w:val="Normal"/>
        <w:spacing w:before="0" w:after="120"/>
        <w:rPr/>
      </w:pPr>
      <w:r>
        <w:rPr/>
        <w:t>hecho, a la mayor parte del mundo &gt; A mí juicio, se trata de un típico de cómo se estiran y se manejan mal los conceptos. Si agrada confundir el pluralismo occidental modetno, un sistema categorías jerárquicas medievales, un sistema de castas hindú y 1 fragmentación tribal de tipo africano, llamemos a todo esto e de pluralismo, o sociedad plural, pero no confundamos este con el «pluralismo» y con lo que tratamos de expresar cuando c. camos de plurálistas a las sociedades occidentales.</w:t>
      </w:r>
    </w:p>
    <w:p>
      <w:pPr>
        <w:pStyle w:val="Normal"/>
        <w:spacing w:before="0" w:after="120"/>
        <w:rPr/>
      </w:pPr>
      <w:r>
        <w:rPr/>
        <w:t>s Cabe conceptualizar el término pluralismo en tres niveles,.. es i) el cultural; u) el societal, y iii) el político. En el primer podemos hablar de una cultura pluralista con un sentido tan lato c... son las nociones paralelas de cultura secularizada y çqltura homo neaLJ cultura pluralistá señala hacia una vision del mundo b fundamentalmente en la creencia de que la diferencia y no la janza, el disen y un el la l., son las cosas que llevan a unaj arad decir e este pluralismo es ftlctsófic o ¿fue se trata de la teoría filosófica pluralismo, en la medida en que difiere de la realidad del pluralismo Aun así, debe entenderse que cuando ios filósofos se han de cuestiones mundanas —como han hecho al teorizar políticamente estaban al mismo tiempo interpretando y configurando el rumbo d mundo real. Por eso, lo que se origina como teoría del pluralisn</w:t>
      </w:r>
    </w:p>
    <w:p>
      <w:pPr>
        <w:pStyle w:val="Normal"/>
        <w:spacing w:before="0" w:after="120"/>
        <w:rPr/>
      </w:pPr>
      <w:r>
        <w:rPr/>
        <w:t>- se ve ulteriormente reflejado, aunque sólo sea en paTrIe e imperfect ‘mente en la realidad del pluralismo. Así, yo mantendría que cuando llegamos a utilizar el pluralismo como término descriptivo (i normativo) no podemos olvidar que el plurarrsi der3t sociales y politicas que se derivan de una orientacion de valores una cre’ iaé El pluralismo en la forma en que impregi actualmente a las sociedades occidentales, dejaría de existir si d:</w:t>
      </w:r>
    </w:p>
    <w:p>
      <w:pPr>
        <w:pStyle w:val="Normal"/>
        <w:spacing w:before="0" w:after="120"/>
        <w:rPr/>
      </w:pPr>
      <w:r>
        <w:rPr/>
        <w:t>mos de creer en su valor</w:t>
      </w:r>
    </w:p>
    <w:p>
      <w:pPr>
        <w:pStyle w:val="Normal"/>
        <w:spacing w:before="0" w:after="120"/>
        <w:rPr/>
      </w:pPr>
      <w:r>
        <w:rPr/>
        <w:t>ciones legítimas entre los procesos que denotan los conceptos”» ( Reconceptualization of Political Change in the Soviet Union», en CP, e de 1969, pág. 234).</w:t>
      </w:r>
    </w:p>
    <w:p>
      <w:pPr>
        <w:pStyle w:val="Normal"/>
        <w:spacing w:before="0" w:after="120"/>
        <w:rPr/>
      </w:pPr>
      <w:r>
        <w:rPr/>
        <w:t>El punto máximo de esta extensión confusa se puede hallar en Leo K y M. G. Smith, comps., Pluralism zn A/rica, University of California Press, 1 Este es un aspecto del efecto de boomerang de que se trata l 8.4.</w:t>
      </w:r>
    </w:p>
    <w:p>
      <w:pPr>
        <w:pStyle w:val="Normal"/>
        <w:spacing w:before="0" w:after="120"/>
        <w:rPr/>
      </w:pPr>
      <w:r>
        <w:rPr>
          <w:lang w:val="en-US"/>
        </w:rPr>
        <w:t xml:space="preserve">» Véase una panorámica en John W. Chapman, «Voluntary Association a the Political Theory of Pluralism&gt;s, en J. R. Pennock, J. W. Chapman, come Voluntary Associations, Atherton Press, 1969, págs. </w:t>
      </w:r>
      <w:r>
        <w:rPr/>
        <w:t>87 a 118. Véase un histórico de cómo echó raíces y evolucionó en Occidente el pluralismo durante los siglos xix y xx en Gian Paolo Prandstrá.ller, Valori e Libertá:</w:t>
      </w:r>
    </w:p>
    <w:p>
      <w:pPr>
        <w:pStyle w:val="Normal"/>
        <w:spacing w:before="0" w:after="120"/>
        <w:rPr/>
      </w:pPr>
      <w:r>
        <w:rPr/>
        <w:t>tributo ad una S’ociolagia del Pluralismo Politico Occidentale, Comunitá,</w:t>
      </w:r>
    </w:p>
    <w:p>
      <w:pPr>
        <w:pStyle w:val="Normal"/>
        <w:spacing w:before="0" w:after="120"/>
        <w:rPr/>
      </w:pPr>
      <w:r>
        <w:rPr/>
        <w:t>Entiendo que se trata de una declaración descriptiva y no normativa, e ci sentido de que no expresa los valores del obsetvador, sino los valores de It observados.</w:t>
      </w:r>
    </w:p>
    <w:p>
      <w:pPr>
        <w:pStyle w:val="Normal"/>
        <w:spacing w:before="0" w:after="120"/>
        <w:rPr/>
      </w:pPr>
      <w:r>
        <w:rPr/>
        <w:t>39</w:t>
      </w:r>
    </w:p>
    <w:p>
      <w:pPr>
        <w:pStyle w:val="Normal"/>
        <w:spacing w:before="0" w:after="120"/>
        <w:rPr/>
      </w:pPr>
      <w:r>
        <w:rPr/>
        <w:t>En cuanto al (se nivel, debe distinguirse el pluralismo socie tal de la diferenciación societal. Ambas cosas son estructuras societa les u, en términos más exactos, principios estructurales que epitomi zan configuraciones sociOestructuraleS. ro si bien resulta que toda sociedad compleja está «diferenciada», ello no implica en lo más mí mrno que todas las sociedades estén diferenciadas «pluralísticamente». En mis términos anteriores, una sociedad plural no es una sociedad pluralista pues esta última no es más que uno de los muchos tipos posibles de la diferenciación social. ‘</w:t>
      </w:r>
    </w:p>
    <w:p>
      <w:pPr>
        <w:pStyle w:val="Normal"/>
        <w:spacing w:before="0" w:after="120"/>
        <w:rPr/>
      </w:pPr>
      <w:r>
        <w:rPr/>
        <w:t>Con respecto tercer nivel, cabe decir que el señala hacia «la er» y, en términos más exac tos, hacia la existencia de una pluralidad de grupos que son tan inde pendientes como no inclusivos . Ya se ha mencionado anterjormente cómo se amplía este pluralismo hacia las partes que son partidos. Sin embargo, ahora merece la pena detenerse en varios aspectos concretos.</w:t>
      </w:r>
    </w:p>
    <w:p>
      <w:pPr>
        <w:pStyle w:val="Normal"/>
        <w:spacing w:before="0" w:after="120"/>
        <w:rPr/>
      </w:pPr>
      <w:r>
        <w:rPr/>
        <w:t>El primero se refiere a dónde se halla la perspectiva pluralista respecto de! consenso y el conflicto. Aburridos como estamos con un exceso de consenso y en presencia de tanto conflicto, actualmente hacemos hincapié en que la,, base dela democracia no es el consenso, sino, de hecho, el conflicto &gt; A mí ¿ié’ parééé equivale a un uso temerario de la tertninología que desenfoca singularmente la base pluralista de las democracias liberales. Pu.s el término que mejor ‘ expres vj al’ . o. iórd Balfour hablaba con el tono característicamente mo era o de los ingleses cuando decía que la «maquinaria política [ presupone un pueblo tan funda mentalmente unido que puede permitirse reñir sin problemas». Pero si decimos que la democracia postula el conflicto, nos acercamos demasiado a la exageración. El conflicto es lo que hizo a Hobbes ansiar la paz bajo el dominio despótico de su Leviathan, y fue tam bién lo que hizo a Bolingbroke y Hume, y a Madison y a Washington, buscar una «coalición de partidos». Siempre que el conflicto significa lo que dice, los partidos caen en desgracia. Por tanto, permítaseme</w:t>
      </w:r>
    </w:p>
    <w:p>
      <w:pPr>
        <w:pStyle w:val="Normal"/>
        <w:spacing w:before="0" w:after="120"/>
        <w:rPr/>
      </w:pPr>
      <w:r>
        <w:rPr/>
        <w:t>La primera cita es de Robert A. Nisbet, Cornmunit and Power, Oxford University Press, 1962, pág. 265; la segunda es de William Kornhauser, Thc POIItZCS o/ Mass Societ’t, Free Press, 1959, pág. 81. También es muy importante Kornhauser en cuanto a la forma en que el pluralismo guarda relación con los grupos intermedios )especialmente las págs. 76 a 84 y 131 a 141), cuestión que preocupaba mucho a Toequeville y a Durkheim.</w:t>
      </w:r>
    </w:p>
    <w:p>
      <w:pPr>
        <w:pStyle w:val="Normal"/>
        <w:spacing w:before="0" w:after="120"/>
        <w:rPr/>
      </w:pPr>
      <w:r>
        <w:rPr/>
        <w:t xml:space="preserve">‘ </w:t>
      </w:r>
      <w:r>
        <w:rPr/>
        <w:t xml:space="preserve">Véase, acerca de la importancia atribuida al conflicto, Ralph Dahrendorf. </w:t>
      </w:r>
      <w:r>
        <w:rPr>
          <w:lang w:val="en-US"/>
        </w:rPr>
        <w:t>«Out of Utopia Toward a Reorientation of Sociological Analysis», en AJS, sep tiembre de 1958. Véase también D. A. Rustow, «Agreement. Dissent and De mocratie Fundamentals», in Kurt von Beyme, comp. Theorv and Politics, Nij hoff 1971. En sentido diferente, Bernard Crick, «The Strange Death of the American Theory of Consensus», en PQ, enero-mayo de 1972. En general, “case Lewis A. Coser, The Functions n/ ,Çocial ( Free Press, 1954, y</w:t>
      </w:r>
    </w:p>
    <w:p>
      <w:pPr>
        <w:pStyle w:val="Normal"/>
        <w:spacing w:before="0" w:after="120"/>
        <w:rPr/>
      </w:pPr>
      <w:r>
        <w:rPr/>
        <w:t>Giovanni Sarta</w:t>
      </w:r>
    </w:p>
    <w:p>
      <w:pPr>
        <w:pStyle w:val="Normal"/>
        <w:spacing w:before="0" w:after="120"/>
        <w:rPr/>
      </w:pPr>
      <w:r>
        <w:rPr/>
        <w:t>Partidos y sistemas de partidos</w:t>
      </w:r>
    </w:p>
    <w:p>
      <w:pPr>
        <w:pStyle w:val="Normal"/>
        <w:spacing w:before="0" w:after="120"/>
        <w:rPr/>
      </w:pPr>
      <w:r>
        <w:rPr/>
        <w:t>40</w:t>
      </w:r>
    </w:p>
    <w:p>
      <w:pPr>
        <w:pStyle w:val="Normal"/>
        <w:spacing w:before="0" w:after="120"/>
        <w:rPr/>
      </w:pPr>
      <w:r>
        <w:rPr/>
        <w:t>destacar que lo que es fundamental para la W schauung lista no es el consenso ni el conflicto sino el dise o y el e del disenso Resulta caracteristico —y ello es muy significativo— nunca se haya entendido el disenso como opuesto al consenso.</w:t>
      </w:r>
    </w:p>
    <w:p>
      <w:pPr>
        <w:pStyle w:val="Normal"/>
        <w:spacing w:before="0" w:after="120"/>
        <w:rPr/>
      </w:pPr>
      <w:r>
        <w:rPr/>
        <w:t xml:space="preserve">‘ </w:t>
      </w:r>
      <w:r>
        <w:rPr/>
        <w:t>se relaciona tanto con el consenso como con el co pero no coincide con ninguno de ellos</w:t>
      </w:r>
    </w:p>
    <w:p>
      <w:pPr>
        <w:pStyle w:val="Normal"/>
        <w:spacing w:before="0" w:after="120"/>
        <w:rPr/>
      </w:pPr>
      <w:r>
        <w:rPr/>
        <w:t>Es muy posible que el consens relación con el’</w:t>
      </w:r>
    </w:p>
    <w:p>
      <w:pPr>
        <w:pStyle w:val="Normal"/>
        <w:spacing w:before="0" w:after="120"/>
        <w:rPr/>
      </w:pPr>
      <w:r>
        <w:rPr/>
        <w:t>—</w:t>
      </w:r>
      <w:r>
        <w:rPr/>
        <w:t>sólo que a niveles diferentes de creencia y de comportamiento En este caso, las distinciones importantes son las que existen e’ i) políticas de) los niveles comunitario y gubernamental y entre u) los aspectos fundamentales y las cuestiones concretas. existe consenso a nivel de la comunidad y sobre los aspectos fr mentales —y especialmente en torno a las normas para resolv conflictos—, entonces es muy posible que la gente entre en c en torno a las políticas. P6ro ello ocurre porque el consensc los aspectos fundamentales brinda las autolimitaciones que c ten al conflicto en algo menos que conflicto&gt; como volvemos a cubrir inacabablemente, aunque a menudo demasiado tarde, s que nos enfrentamos con la realidad de un pueblo enfrentado a entre sí. El conflicto en torno a los aspectos fundamentales no una base posible para la democracia, ni de hecho para ninguna nidad política: ese conflicto —esto es, el verdadero conflicto— 1 a la guerra interna y a la secesion como unica solucion 60</w:t>
      </w:r>
    </w:p>
    <w:p>
      <w:pPr>
        <w:pStyle w:val="Normal"/>
        <w:spacing w:before="0" w:after="120"/>
        <w:rPr/>
      </w:pPr>
      <w:r>
        <w:rPr/>
        <w:t>Por otra parte, no debe concebirse el (é como un parien próximo de la unanimidad. Cabría formulafl diferencia como</w:t>
      </w:r>
    </w:p>
    <w:p>
      <w:pPr>
        <w:pStyle w:val="Normal"/>
        <w:spacing w:before="0" w:after="120"/>
        <w:rPr/>
      </w:pPr>
      <w:r>
        <w:rPr/>
        <w:t>consenso es «una unanimidad pluralista». No consiste en una s</w:t>
      </w:r>
    </w:p>
    <w:p>
      <w:pPr>
        <w:pStyle w:val="Normal"/>
        <w:spacing w:before="0" w:after="120"/>
        <w:rPr/>
      </w:pPr>
      <w:r>
        <w:rPr/>
        <w:t>menté postulad por ia iisi6n monocromática del mundo, sino c</w:t>
      </w:r>
    </w:p>
    <w:p>
      <w:pPr>
        <w:pStyle w:val="Normal"/>
        <w:spacing w:before="0" w:after="120"/>
        <w:rPr/>
      </w:pPr>
      <w:r>
        <w:rPr/>
        <w:t>evoca el inacabable proceso de ajustar muchas mentes (e interese</w:t>
      </w:r>
    </w:p>
    <w:p>
      <w:pPr>
        <w:pStyle w:val="Normal"/>
        <w:spacing w:before="0" w:after="120"/>
        <w:rPr/>
      </w:pPr>
      <w:r>
        <w:rPr/>
        <w:t>que, disienten en «coaliciones» cambiantes de persuasión recÍproça 1</w:t>
      </w:r>
    </w:p>
    <w:p>
      <w:pPr>
        <w:pStyle w:val="Normal"/>
        <w:spacing w:before="0" w:after="120"/>
        <w:rPr/>
      </w:pPr>
      <w:r>
        <w:rPr>
          <w:lang w:val="en-US"/>
        </w:rPr>
        <w:t xml:space="preserve">Continuziges in the Study of Social Con/lict, Free Press, 1967. </w:t>
      </w:r>
      <w:r>
        <w:rPr/>
        <w:t>Existe una me bibliografía (hasta 1954) en Jessie Bernard y otros, The Nature of C UNESCO, 1957, págs. 225 a 310. Debe quedar hien entendido que el texto s refiere a «conflicto» —y nada más—, y no a «conflicto de intereses», y menq aún a conflictos «latentes».</w:t>
      </w:r>
    </w:p>
    <w:p>
      <w:pPr>
        <w:pStyle w:val="Normal"/>
        <w:spacing w:before="0" w:after="120"/>
        <w:rPr/>
      </w:pPr>
      <w:r>
        <w:rPr/>
        <w:t>La frase de Balfour figura en su Introducción (1927) a Bagehot, The E’ lish Constitution, pág. XIV. En torno al concepto del disenso, véase las d tinciones que establece Edward B. MeLean, «Limits of Dissent in a Democi en II Polztico, septiembre de 1970, págs. 443 a 456, entre i) innovación; u) de acuerdo; iii) desviación, y iv) desobediencia.</w:t>
      </w:r>
    </w:p>
    <w:p>
      <w:pPr>
        <w:pStyle w:val="Normal"/>
        <w:spacing w:before="0" w:after="120"/>
        <w:rPr/>
      </w:pPr>
      <w:r>
        <w:rPr/>
        <w:t xml:space="preserve">60 La confirmación más reciente a estos efectos es el caso de Irlanda a Norte. </w:t>
      </w:r>
      <w:r>
        <w:rPr>
          <w:lang w:val="en-US"/>
        </w:rPr>
        <w:t xml:space="preserve">Véase Richard Rose, Governing Without Consensos: An Irish Pers tive, Beacon Press, 1971. </w:t>
      </w:r>
      <w:r>
        <w:rPr/>
        <w:t>El decenio de la «violencia» de Colombia entre l y 1958 es otro buen ejemplo (mfra, cap. 6, nota 84).</w:t>
      </w:r>
    </w:p>
    <w:p>
      <w:pPr>
        <w:pStyle w:val="Normal"/>
        <w:spacing w:before="0" w:after="120"/>
        <w:rPr/>
      </w:pPr>
      <w:r>
        <w:rPr/>
        <w:t>61 Cabe hallar una ilustración concreta de este concepto, por ejemplo, R. A. Dahl, Who Governs?, Yale University Press, 1961, págs. 315 a 325, y,</w:t>
      </w:r>
    </w:p>
    <w:p>
      <w:pPr>
        <w:pStyle w:val="Normal"/>
        <w:spacing w:before="0" w:after="120"/>
        <w:rPr/>
      </w:pPr>
      <w:r>
        <w:rPr/>
        <w:t>41</w:t>
      </w:r>
    </w:p>
    <w:p>
      <w:pPr>
        <w:pStyle w:val="Normal"/>
        <w:spacing w:before="0" w:after="120"/>
        <w:rPr/>
      </w:pPr>
      <w:r>
        <w:rPr/>
        <w:t>Esto equivale también a decir que, si bien «el disenso es el es entróPk de la naturaleza social, el consenso no se halla, sino que*— debe produ 62 Y la importancia del consenso —concebido de</w:t>
      </w:r>
    </w:p>
    <w:p>
      <w:pPr>
        <w:pStyle w:val="Normal"/>
        <w:spacing w:before="0" w:after="120"/>
        <w:rPr/>
      </w:pPr>
      <w:r>
        <w:rPr/>
        <w:t>este modo— para nuestro mundo actual se ve apoyada por el hecho de que probablemente no sea una coincidencia fortuita el que los siste mas occidentales de partidos no participaran en absoluto en la creaclon del Estado nacional y no pasaran a ser operacionales hasta que se hubo resuelto la crisis de la legitimidad esto és la aceptacion del gobierno constitucional . Es posible qué ‘primero haya de existir la comunidad póflrr q unificación deba preceder a la «partición» de partidos, y quizá sea ésta la condición que hace que los partidos</w:t>
      </w:r>
    </w:p>
    <w:p>
      <w:pPr>
        <w:pStyle w:val="Normal"/>
        <w:spacing w:before="0" w:after="120"/>
        <w:rPr/>
      </w:pPr>
      <w:r>
        <w:rPr/>
        <w:t>I sean una subdivisión compatible con la unidad, y no una división que la perturba. Esto se v apoyado por la experiencia de casi todas las sociedades en desarrollo que se empeñan en construir una identidad nacional y una integración, que han recurrido rápidamente al partido único o al gobierno militar, y en ambos casos han prohibido el disenso organizado, esto es, la oposición.</w:t>
      </w:r>
    </w:p>
    <w:p>
      <w:pPr>
        <w:pStyle w:val="Normal"/>
        <w:spacing w:before="0" w:after="120"/>
        <w:rPr/>
      </w:pPr>
      <w:r>
        <w:rPr/>
        <w:t>- segundo aspecto es el de cómo se relaciona elpluralismp neo con la regla de la mayorla, que no es lo mismo que eíprlnczplo</w:t>
      </w:r>
    </w:p>
    <w:p>
      <w:pPr>
        <w:pStyle w:val="Normal"/>
        <w:spacing w:before="0" w:after="120"/>
        <w:rPr/>
      </w:pPr>
      <w:r>
        <w:rPr/>
        <w:t>de la mayo’t leficTéJa regla de la mayoría como la entendían Madison, Tocqueville y John Stuart Mill —esto es, como la amenaza de la tiranía de la mayoría, o de una «reglamentación» por una ma yoría numérica y concreta en el sentido literal y firme del término—, entonces cabe decir que el pluralismo es enemigo de la regla de la mayoría. Esto no es decir en absoluto que el pluralismo niegue el</w:t>
      </w:r>
    </w:p>
    <w:p>
      <w:pPr>
        <w:pStyle w:val="Normal"/>
        <w:spacing w:before="0" w:after="120"/>
        <w:rPr/>
      </w:pPr>
      <w:r>
        <w:rPr>
          <w:lang w:val="en-US"/>
        </w:rPr>
        <w:t xml:space="preserve">forma más extensa, en su obra Pluralist Democracy z the United States: Con lucí and Consent, Rand McNally, 1967. Charles E. Lindblom, The Intelligence of Democracy: Decision Making Through Mutual Adjustment. </w:t>
      </w:r>
      <w:r>
        <w:rPr/>
        <w:t>Free Press, 1965, también es una obra pertinente a este respecto, aunque sólo sea por implicación.</w:t>
      </w:r>
    </w:p>
    <w:p>
      <w:pPr>
        <w:pStyle w:val="Normal"/>
        <w:spacing w:before="0" w:after="120"/>
        <w:rPr/>
      </w:pPr>
      <w:r>
        <w:rPr>
          <w:lang w:val="en-US"/>
        </w:rPr>
        <w:t xml:space="preserve">62 Amitai Etzioni, The Active Society, Free Press, 1968, pág. 470. </w:t>
      </w:r>
      <w:r>
        <w:rPr/>
        <w:t>El análisis del consenso que hace Etzioni en el cap. 17 (especialmente en las páginas 466 a 484) es muy perceptivo. Véase un examen de las definiciones y los enfoques, en general, en Theodor M. Newcomb, «The Study of Consensus», en Robert K. Merton y otros, comps. Sociology Today, Basic Books, 1959.</w:t>
      </w:r>
    </w:p>
    <w:p>
      <w:pPr>
        <w:pStyle w:val="Normal"/>
        <w:spacing w:before="0" w:after="120"/>
        <w:rPr/>
      </w:pPr>
      <w:r>
        <w:rPr/>
        <w:t xml:space="preserve">63 Respecto de las múltiples matizaciones y problemáticas complejidades, que no puedo seguir aquí, de este proceso, véase el brillante esquema histórico de Hans Daalder, «Parties, Elites and Political Development in Western Europe», en J. LaPalombara y M. Weiner, comps., Political Parties and Polztical Deve i°Pment, Princeton University Press, 1966. </w:t>
      </w:r>
      <w:r>
        <w:rPr>
          <w:lang w:val="en-US"/>
        </w:rPr>
        <w:t xml:space="preserve">Véase una disección analítica ma gistral en Stein Rokkan, «Nation-Building, Cleavage Formation and the Struc turing of Mass Politics», en Citizens, Elections, Parties, McKay, 1970. </w:t>
      </w:r>
      <w:r>
        <w:rPr/>
        <w:t>En la Perspectiva de la poliarquía, la ordenación secuencial queda claramente esbozada Por Robert A. Dahi, en Poliarchy: Participatzon and Opposition, Yale University Press, 1971, cap. 3. En cuanto a la crisis de la idea de legitimidad en particular, Vease el capítulo de Lucien W. Pye en Leonard Binder y otros, Crises and Se quences in Political Development, Princeton University Press, 1971.</w:t>
      </w:r>
    </w:p>
    <w:p>
      <w:pPr>
        <w:pStyle w:val="Normal"/>
        <w:spacing w:before="0" w:after="120"/>
        <w:rPr/>
      </w:pPr>
      <w:r>
        <w:rPr/>
        <w:t>Giovanni</w:t>
      </w:r>
    </w:p>
    <w:p>
      <w:pPr>
        <w:pStyle w:val="Normal"/>
        <w:spacing w:before="0" w:after="120"/>
        <w:rPr/>
      </w:pPr>
      <w:r>
        <w:rPr/>
        <w:t>partidos y sistemas de partidos</w:t>
      </w:r>
    </w:p>
    <w:p>
      <w:pPr>
        <w:pStyle w:val="Normal"/>
        <w:spacing w:before="0" w:after="120"/>
        <w:rPr/>
      </w:pPr>
      <w:r>
        <w:rPr/>
        <w:t>42</w:t>
      </w:r>
    </w:p>
    <w:p>
      <w:pPr>
        <w:pStyle w:val="Normal"/>
        <w:spacing w:before="0" w:after="120"/>
        <w:rPr/>
      </w:pPr>
      <w:r>
        <w:rPr/>
        <w:t>principio de la mayoría como principio regulador, esto es, cc técnica para la adopción de decisiones 64 Naturalmente que no. F el pluralismo sigue siendo la base principal sobre la cual se sostener y legitimar el principio limitado de la mayoría: &amp;</w:t>
      </w:r>
    </w:p>
    <w:p>
      <w:pPr>
        <w:pStyle w:val="Normal"/>
        <w:spacing w:before="0" w:after="120"/>
        <w:rPr/>
      </w:pPr>
      <w:r>
        <w:rPr/>
        <w:t>- hallan en la mayoría deben respetar ios derechos de la Hay u&amp;tercer aspecto que también merece atención. El piura.</w:t>
      </w:r>
    </w:p>
    <w:p>
      <w:pPr>
        <w:pStyle w:val="Normal"/>
        <w:spacing w:before="0" w:after="120"/>
        <w:rPr/>
      </w:pPr>
      <w:r>
        <w:rPr/>
        <w:t>j mo es un é de las guerras y de las persecuciones religio:</w:t>
      </w:r>
    </w:p>
    <w:p>
      <w:pPr>
        <w:pStyle w:val="Normal"/>
        <w:spacing w:before="0" w:after="120"/>
        <w:rPr/>
      </w:pPr>
      <w:r>
        <w:rPr/>
        <w:t>—</w:t>
      </w:r>
      <w:r>
        <w:rPr/>
        <w:t>como cabe detectar bien en los debates que llevaron al principio la tolerancia— y no cabe decir que exista si no están bien separad</w:t>
      </w:r>
    </w:p>
    <w:p>
      <w:pPr>
        <w:pStyle w:val="Normal"/>
        <w:spacing w:before="0" w:after="120"/>
        <w:rPr/>
      </w:pPr>
      <w:r>
        <w:rPr/>
        <w:t>\ ‘ el reino de Dios y el reino del César 66 Ello comporta, en lugar, que ni el obispo ni el príncipe puedan reivindicar en abs</w:t>
      </w:r>
    </w:p>
    <w:p>
      <w:pPr>
        <w:pStyle w:val="Normal"/>
        <w:spacing w:before="0" w:after="120"/>
        <w:rPr/>
      </w:pPr>
      <w:r>
        <w:rPr/>
        <w:t>las almas de los súbditos. Pero también comporta que ninguna r</w:t>
      </w:r>
    </w:p>
    <w:p>
      <w:pPr>
        <w:pStyle w:val="Normal"/>
        <w:spacing w:before="0" w:after="120"/>
        <w:rPr/>
      </w:pPr>
      <w:r>
        <w:rPr/>
        <w:t>Y\ dicación total sea legítima. Con el paso del tiempo, y al ir aumentan la diferenciación y la especialización estructurales, se llega a una fc en la cual las vicisitudes políticas de un hombre no ponen ya en p gro su vida ni su bienestar privado. Es en ese momento cuando secularizacion fomenta el pluralismo Lo sustari es pues que 1 cabe có la alternaciin en el poder como norma ya practica del juego hasta que los bienestares privado y público están claramen separados. Si no exi suficiente de las diversas e ras de la vida —la religión, la política, la riqueza— ni una protecci sufícieiite déT íhdividuo como tal, lo que se juega en la controver política es dei para que los políticos cedan sus poderes forme a las normas ¿te un sistema competitivo de partidos</w:t>
      </w:r>
    </w:p>
    <w:p>
      <w:pPr>
        <w:pStyle w:val="Normal"/>
        <w:spacing w:before="0" w:after="120"/>
        <w:rPr/>
      </w:pPr>
      <w:r>
        <w:rPr/>
        <w:t>$ En cuarto lugar y para volver a las bases estructurales del</w:t>
      </w:r>
    </w:p>
    <w:p>
      <w:pPr>
        <w:pStyle w:val="Normal"/>
        <w:spacing w:before="0" w:after="120"/>
        <w:rPr/>
      </w:pPr>
      <w:r>
        <w:rPr/>
        <w:t>cepto, debe quedar claramente entendido que el pluralismo no</w:t>
      </w:r>
    </w:p>
    <w:p>
      <w:pPr>
        <w:pStyle w:val="Normal"/>
        <w:spacing w:before="0" w:after="120"/>
        <w:rPr/>
      </w:pPr>
      <w:r>
        <w:rPr/>
        <w:t>siste simplemente en asociaciones múltiples. En primer lugar, e</w:t>
      </w:r>
    </w:p>
    <w:p>
      <w:pPr>
        <w:pStyle w:val="Normal"/>
        <w:spacing w:before="0" w:after="120"/>
        <w:rPr/>
      </w:pPr>
      <w:r>
        <w:rPr/>
        <w:t>deben ser voluntaru (no adscrrptiVó y en segundo lugar deben s</w:t>
      </w:r>
    </w:p>
    <w:p>
      <w:pPr>
        <w:pStyle w:val="Normal"/>
        <w:spacing w:before="0" w:after="120"/>
        <w:rPr/>
      </w:pPr>
      <w:r>
        <w:rPr/>
        <w:t>La confusión entre una «regla» de fondo y una «reglamentación» f: - se plantea en inglés entre «ruling» respecto de la primera y «rule» para la gunda. En cuanto al significado que se expresa como «principio regulador», palabra francesa es r y la italiana regola. [ N. del Y.]</w:t>
      </w:r>
    </w:p>
    <w:p>
      <w:pPr>
        <w:pStyle w:val="Normal"/>
        <w:spacing w:before="0" w:after="120"/>
        <w:rPr/>
      </w:pPr>
      <w:r>
        <w:rPr/>
        <w:t xml:space="preserve">65 Desde un punto de vista algo diferente, la importancia del pluralismo ç la teoría de la regla de la mayoría es algo que detecta muy bien Leon B. E en Political Parties iii Western Democracies, Praeger, 1967, págs. 15 a 18 y 3 y 358; esto no impide que el principio de la mayoría también encuentre límites y limitaciones en la intensidad desigual de las preferencias (véase G. S tbri, «Tecniche Decisionali e Sistema dei Comitati», en RISP, 1, 1974, y «‘ Democracy Kill Democracy? </w:t>
      </w:r>
      <w:r>
        <w:rPr>
          <w:lang w:val="en-US"/>
        </w:rPr>
        <w:t>Decísion-Markíng by Majorities and by CL tees», en GO, primavera de 1975). -</w:t>
      </w:r>
    </w:p>
    <w:p>
      <w:pPr>
        <w:pStyle w:val="Normal"/>
        <w:spacing w:before="0" w:after="120"/>
        <w:rPr/>
      </w:pPr>
      <w:r>
        <w:rPr/>
        <w:t>66 La importancia de la tolerancia —que yo tiendo a considerar como li en la que reposa el resto del edificio— es algo que destaca muy bien F&gt; en Man and Society, op. cit., vol. 1, cap. 2, «Liberty of Conscience»</w:t>
      </w:r>
    </w:p>
    <w:p>
      <w:pPr>
        <w:pStyle w:val="Normal"/>
        <w:spacing w:before="0" w:after="120"/>
        <w:rPr/>
      </w:pPr>
      <w:r>
        <w:rPr/>
        <w:t>también su capítulo en Bryson y otros, comps., Aspects of Human E Ilarper, 1956.</w:t>
      </w:r>
    </w:p>
    <w:p>
      <w:pPr>
        <w:pStyle w:val="Normal"/>
        <w:spacing w:before="0" w:after="120"/>
        <w:rPr/>
      </w:pPr>
      <w:r>
        <w:rPr/>
        <w:t>43</w:t>
      </w:r>
    </w:p>
    <w:p>
      <w:pPr>
        <w:pStyle w:val="Normal"/>
        <w:spacing w:before="0" w:after="120"/>
        <w:rPr/>
      </w:pPr>
      <w:r>
        <w:rPr/>
        <w:t>no exclusivas, esto es, basadas en a/iliaciones múltiples, pues estas últimas constituyen el rasgo característico crucial de una estructura ción pluralista 67 La presencia de un gran número de grupos identifi cables no atestigua en absoluto la existencia del pluralismo, sino úni camente un estado desarrollado de articulación y/o fragmentación. Las sociedades multi no son «pluralistas» más que si los gru pos son asociótEio Íno consuetudinarFos ni ji itii én ese caso y, ódeiiiás, más que si cabe concluir que las asociaciones se han desarrollado naturalmente, que no son «impuestas» 68 Esto exclu ye, concretamente, el llamado pluralismo africano, que de hecho de pende de grupos comunales consuetudinarios y lleva a una cristaliza ción fragmentada, y también excluye el sistema de estratificación por castas 69</w:t>
      </w:r>
    </w:p>
    <w:p>
      <w:pPr>
        <w:pStyle w:val="Normal"/>
        <w:spacing w:before="0" w:after="120"/>
        <w:rPr/>
      </w:pPr>
      <w:r>
        <w:rPr/>
        <w:t>¿Puede hacerse que el «pluralismo» sea operacional?, o, por plan tear una cuestión más manejable y precisa, ¿cuáles son los indicadore, de una estructura social pluralista?, Según Janda, ca J opera cionalmente I ¿ &lt;Ta presencia de fisuras que se inter sectan» (y no, permítaseme destacar, de presiones que se intersectan). No cabe duda de que se trata de una operacionalización feliz, pues basta con dejar de lado todas las sociedades cuya articúlación gira fun damentalmente en torno a la tribu, la raza, la casta, la religión y los grupos consuetudinarios locales y autocontenidos. Janda señala ade más lo que más importa, pues las fisuras se intersectan —con jo que se neutralizan, en lugar de reforzarse— cuando los individuos tienen afiliaciones múltiples, por no decir lealtades múltiples. Por otra parte, debe ser evidente que las definiciones operacionales resultan más ade cuadas para el elemento estructural que para el de creencia del plura lismo. A este respecto, lo que se ha de advertir es que no debe</w:t>
      </w:r>
    </w:p>
    <w:p>
      <w:pPr>
        <w:pStyle w:val="Normal"/>
        <w:spacing w:before="0" w:after="120"/>
        <w:rPr/>
      </w:pPr>
      <w:r>
        <w:rPr>
          <w:lang w:val="en-US"/>
        </w:rPr>
        <w:t xml:space="preserve">67 Véase Kornhauser, The Politics of Mass Society, op. cit., págs. </w:t>
      </w:r>
      <w:r>
        <w:rPr/>
        <w:t>80 y 81. La obra de David Truman, Tbe Governmental Process, Knopf, 1951, es perti t nente, en general, a este respecto.</w:t>
      </w:r>
    </w:p>
    <w:p>
      <w:pPr>
        <w:pStyle w:val="Normal"/>
        <w:spacing w:before="0" w:after="120"/>
        <w:rPr/>
      </w:pPr>
      <w:r>
        <w:rPr>
          <w:lang w:val="en-US"/>
        </w:rPr>
        <w:t xml:space="preserve">i» Véase Jean Blondel, An Introduction lo Comparative Government, Prae ger, 1969, págs. </w:t>
      </w:r>
      <w:r>
        <w:rPr/>
        <w:t>74 y 75. Blondel explica la distinción entre desarrollo natural e impuesto en las págs. 79 a 84, y, con especial referencia a los partidos, en las pagmas 103 a 111.</w:t>
      </w:r>
    </w:p>
    <w:p>
      <w:pPr>
        <w:pStyle w:val="Normal"/>
        <w:spacing w:before="0" w:after="120"/>
        <w:rPr/>
      </w:pPr>
      <w:r>
        <w:rPr/>
        <w:t>Respecto del pluralismo africano, véase supra, la nota 54; en cuanto a ultimo, del cual es ejemplo actual la India, véase L. 1. y Susan Rudolph, «The Political Role of India’s Caste Associations», en Erie A. Nordlinger, comp., Po lltics ao Society, Prentice-Hall, 1970. Mientras que los Rudolph se centran en Como la «asociación» [ castas] puede aproximarse a una asociación «volunta ria» (aunque el nacimiento dentro de la casta sigue siendo una «condición nece saria»), dejan perfectamente claro que la pertenencia a la casta india es «com pletamente adscriptiva que cuando se ha nacido en una casta no «hay medio de cambiar de identidad social», y que la homogeneidad cultural y social de los miembros de la casta «lleva como resultado un sentido de exclusividad» (pági rias 252 y 253).</w:t>
      </w:r>
    </w:p>
    <w:p>
      <w:pPr>
        <w:pStyle w:val="Normal"/>
        <w:spacing w:before="0" w:after="120"/>
        <w:rPr/>
      </w:pPr>
      <w:r>
        <w:rPr/>
        <w:t>Giovanni</w:t>
      </w:r>
    </w:p>
    <w:p>
      <w:pPr>
        <w:pStyle w:val="Normal"/>
        <w:spacing w:before="0" w:after="120"/>
        <w:rPr/>
      </w:pPr>
      <w:r>
        <w:rPr/>
        <w:t>partidos y sistemas de partidos</w:t>
      </w:r>
    </w:p>
    <w:p>
      <w:pPr>
        <w:pStyle w:val="Normal"/>
        <w:spacing w:before="0" w:after="120"/>
        <w:rPr/>
      </w:pPr>
      <w:r>
        <w:rPr/>
        <w:t>44</w:t>
      </w:r>
    </w:p>
    <w:p>
      <w:pPr>
        <w:pStyle w:val="Normal"/>
        <w:spacing w:before="0" w:after="120"/>
        <w:rPr/>
      </w:pPr>
      <w:r>
        <w:rPr/>
        <w:t>(;iovat s»</w:t>
      </w:r>
    </w:p>
    <w:p>
      <w:pPr>
        <w:pStyle w:val="Normal"/>
        <w:spacing w:before="0" w:after="120"/>
        <w:rPr/>
      </w:pPr>
      <w:r>
        <w:rPr/>
        <w:t>olvidarse el contextoL de valor del pluralismo y que al nivel opera cional de definición quedan sin expresar muchas hipótesis anteriores (y causales) 70</w:t>
      </w:r>
    </w:p>
    <w:p>
      <w:pPr>
        <w:pStyle w:val="Normal"/>
        <w:spacing w:before="0" w:after="120"/>
        <w:rPr/>
      </w:pPr>
      <w:r>
        <w:rPr/>
        <w:t>Entonces, resulta correcto hablar de pluralismo de partidos.</w:t>
      </w:r>
    </w:p>
    <w:p>
      <w:pPr>
        <w:pStyle w:val="Normal"/>
        <w:spacing w:before="0" w:after="120"/>
        <w:rPr/>
      </w:pPr>
      <w:r>
        <w:rPr/>
        <w:t>hecho, esta expresión tiene un significado más profundo del que so mos atribuirle. Si se toma prima /acieT pluralismo de partidos den( sencillamente la existencia de más de un partido; pero la connotaci en que se basa es la de que los partidos en pldral son producto</w:t>
      </w:r>
    </w:p>
    <w:p>
      <w:pPr>
        <w:pStyle w:val="Normal"/>
        <w:spacing w:before="0" w:after="120"/>
        <w:rPr/>
      </w:pPr>
      <w:r>
        <w:rPr/>
        <w:t>«pluralismo». Sin embargo, el que la legitimación y el funcionamier armónicos del pluralismo de partidos se basen en la aceptación</w:t>
      </w:r>
    </w:p>
    <w:p>
      <w:pPr>
        <w:pStyle w:val="Normal"/>
        <w:spacing w:before="0" w:after="120"/>
        <w:rPr/>
      </w:pPr>
      <w:r>
        <w:rPr/>
        <w:t>pluralismo tout court, sin calificativos, sigue siendo un factor fondo. No ayuda a explicar, entre otras cosas, por qué evolucionar los sistemas de partidos como lo hicieron, ni el papel que llegó a d empeñar el sistema de partidos dentro del sistema político genera</w:t>
      </w:r>
    </w:p>
    <w:p>
      <w:pPr>
        <w:pStyle w:val="Normal"/>
        <w:spacing w:before="0" w:after="120"/>
        <w:rPr/>
      </w:pPr>
      <w:r>
        <w:rPr/>
        <w:t>1.3. Gobierno responsable y gobierno que responde</w:t>
      </w:r>
    </w:p>
    <w:p>
      <w:pPr>
        <w:pStyle w:val="Normal"/>
        <w:spacing w:before="0" w:after="120"/>
        <w:rPr/>
      </w:pPr>
      <w:r>
        <w:rPr/>
        <w:t>Hasta ahora hemos venido haciendo hincapié en el rumbo de 1 ideas. Naturalmente, estas ideas respondían a la evolución del munc real. Pero cuando Burke definió el partido, se adelantaba a la hi toria. A partir de Burke, no obstante, son los hechos los que se pon por delante. Por citar a Oakeshott, «hay grandes éxitos que se logra en la niebla mental de la experiencia práctica» 7! De hecho así ocurr con la forma en que los pai ingresaron y empezaron a funcion en la esfera del gobierno. p qué so. los partidos —esto e cuáles son sus funciones, su ubicación y su peso en el sistema po tico— no es algo que se haya proyectado mediante una teoría, sir que se ha determinado por una conç de acontecimientos.(P ‘ la frase oposición de Su Majestad» no se acuñó hasi 1821, y de forma improvisada, no a partir de un argumento compl cado sobre la alternancia bipartidista y sin sobresaltos en el pode:</w:t>
      </w:r>
    </w:p>
    <w:p>
      <w:pPr>
        <w:pStyle w:val="Normal"/>
        <w:spacing w:before="0" w:after="120"/>
        <w:rPr/>
      </w:pPr>
      <w:r>
        <w:rPr/>
        <w:t xml:space="preserve">7° Kenneth Janda (con la ayuda de G. Rotkin y D. Sylvan), ICPP, Variabl and Coding Manual, 4. cd., marzo de 1972, núm. 3.4 del «International Cor parative Political Parties Project», serie de monografías, Northwestern Unive sity. Es algo que señala, en general, Karl Deutsch al observar que el «model del pluralismo» comporta retroalimentaciones negativas (esto es, que se aut corrigen y se autoeliminan) debido a la existencia de «presiones cruzadas», esi es, de que las posiciones de conflicto quedan superpuestas y, por tanto, no refuerzan ( Power Systems and International Instability» [ J. D. Singer], en WP, abril de 1964, págs. </w:t>
      </w:r>
      <w:r>
        <w:rPr>
          <w:lang w:val="en-US"/>
        </w:rPr>
        <w:t>393 y 394). Véanse otras sugerencit operacionales en Robert Presthus, «The Pluralist Framework», en Henry S. K riel, comp., Frontiers of Democratic Theory, Random House, 1970, págint 274 a 304.</w:t>
      </w:r>
    </w:p>
    <w:p>
      <w:pPr>
        <w:pStyle w:val="Normal"/>
        <w:spacing w:before="0" w:after="120"/>
        <w:rPr>
          <w:lang w:val="en-US"/>
        </w:rPr>
      </w:pPr>
      <w:r>
        <w:rPr>
          <w:lang w:val="en-US"/>
        </w:rPr>
        <w:t>7’ Experience and Its Modes, Camb,ridge University Press, 1966, pág. 32</w:t>
      </w:r>
    </w:p>
    <w:p>
      <w:pPr>
        <w:pStyle w:val="Normal"/>
        <w:spacing w:before="0" w:after="120"/>
        <w:rPr/>
      </w:pPr>
      <w:r>
        <w:rPr/>
        <w:t>F nidos y sistemas de partidos</w:t>
        <w:tab/>
        <w:t>45</w:t>
      </w:r>
    </w:p>
    <w:p>
      <w:pPr>
        <w:pStyle w:val="Normal"/>
        <w:spacing w:before="0" w:after="120"/>
        <w:rPr/>
      </w:pPr>
      <w:r>
        <w:rPr/>
        <w:t>ir erf no es cosa de despreciar. Y grar parte de lo que siguió oc algo que ocurrió antes de que se comprendiera, y mucho menos e que se proyectara hacer.</w:t>
      </w:r>
    </w:p>
    <w:p>
      <w:pPr>
        <w:pStyle w:val="Normal"/>
        <w:spacing w:before="0" w:after="120"/>
        <w:rPr/>
      </w:pPr>
      <w:r>
        <w:rPr/>
        <w:t>A menudo se oye decir que los ingleses empezaron a practicar el gobierno por partidos en el siglo xviii 72, Pero el término de «gobier no por’ partidos» es muy ambiguo, Cabe utilizarlo para expresar el</w:t>
      </w:r>
    </w:p>
    <w:p>
      <w:pPr>
        <w:pStyle w:val="Normal"/>
        <w:spacing w:before="0" w:after="120"/>
        <w:rPr/>
      </w:pPr>
      <w:r>
        <w:rPr/>
        <w:t>- artido en el gobierno, esto es, qué los partidos entran en la esfera del gobierno como unoS de sus elementos componentes importantes.</w:t>
      </w:r>
    </w:p>
    <w:p>
      <w:pPr>
        <w:pStyle w:val="Normal"/>
        <w:spacing w:before="0" w:after="120"/>
        <w:rPr/>
      </w:pPr>
      <w:r>
        <w:rPr/>
        <w:t>Se trata ya de un gran paso adelante, pues los partidos pueden no ser másque vínculos entre un pueblo y un gobierno —como lo siguieron sier durante mucho ti en la Alemania imperial— sin disponer de ningún acceso real a la adopción de decisiones a nivel guberna mental. En todo caso, el partido enel gobiernp, tal como Se define más arriba, dista muchodel gobierno por partidos entendido literal mente, esto es, en el sentido de que partido gobierna, que de la ‘función del gobierno se apodera el partido g4i o la coalición de partidos ganadora, que la rnonopo1i</w:t>
      </w:r>
    </w:p>
    <w:p>
      <w:pPr>
        <w:pStyle w:val="Normal"/>
        <w:spacing w:before="0" w:after="120"/>
        <w:rPr/>
      </w:pPr>
      <w:r>
        <w:rPr/>
        <w:t>Distingamos entre i) el partido que queda fuera de, y no inter viene en, la esfera del gobierno, el partido embajador, por así decirlo; u) el partido que funciona dentro del mbito del gobierno, pero no gobierna, y iii) el partido que de hecho gobierna, que asume la fun ióñ gobernadora o gubernamental Obsérvese también que existen óiuch fórmulas intermedias no sólo entre, sino dentro de, estos tres casos, y especialmente que la distancia por recorrer entre partido en ‘el gobierno y gobernación por el partido es verdaderamente grande. f No cabe duda de que durante el siglo xviii no se materializó de</w:t>
      </w:r>
    </w:p>
    <w:p>
      <w:pPr>
        <w:pStyle w:val="Normal"/>
        <w:spacing w:before="0" w:after="120"/>
        <w:rPr/>
      </w:pPr>
      <w:r>
        <w:rPr/>
        <w:t>hecho nada que se pareciera a un gobierno por partidos, ni en Ingla terra, ni en ninguna otra parte. Y resulta muy dudoso que en el largo reinado de Jorge LII los ingleses cruzaran realmente el umbral entre el partido de tipo embajador y el partido que ocupa un lugar en el gobierno. Burke jamás vio, en toda su vida, el partido que había definido Y en tal caso, el «gobierno por partidos» no es aplicable, ni siquiera en su sentido más amplio, porque no existe tal cosa.</w:t>
      </w:r>
    </w:p>
    <w:p>
      <w:pPr>
        <w:pStyle w:val="Normal"/>
        <w:spacing w:before="0" w:after="120"/>
        <w:rPr/>
      </w:pPr>
      <w:r>
        <w:rPr/>
        <w:t>Lo que los ingleses empezaron a practicar durante el siglo xviii no fue, pues el gobierno por partidos, sjno el gobierno res,ponsable.i No solo precede el obierno res por par i 0s slflO que este último es en enorme me idaun resultado</w:t>
      </w:r>
    </w:p>
    <w:p>
      <w:pPr>
        <w:pStyle w:val="Normal"/>
        <w:spacing w:before="0" w:after="120"/>
        <w:rPr/>
      </w:pPr>
      <w:r>
        <w:rPr/>
        <w:t>72 En esto, por ejemplo, se centra sobre todo Mansfield, Jr., Statesmansbip asid Party Government, op. cit.</w:t>
      </w:r>
    </w:p>
    <w:p>
      <w:pPr>
        <w:pStyle w:val="Normal"/>
        <w:spacing w:before="0" w:after="120"/>
        <w:rPr/>
      </w:pPr>
      <w:r>
        <w:rPr/>
        <w:t>Todo el alcance del gobierno por partidos propiamente dicho se detalla en el «paradigma&gt; de ocho condiciones que formula Richard Rose, en «The Varia U!l!ty of Party Government: A Theoretical and Empirical Critique», en PS, IV, 1969.</w:t>
      </w:r>
    </w:p>
    <w:p>
      <w:pPr>
        <w:pStyle w:val="Normal"/>
        <w:spacing w:before="0" w:after="120"/>
        <w:rPr/>
      </w:pPr>
      <w:r>
        <w:rPr/>
        <w:t>46</w:t>
      </w:r>
    </w:p>
    <w:p>
      <w:pPr>
        <w:pStyle w:val="Normal"/>
        <w:spacing w:before="0" w:after="120"/>
        <w:rPr/>
      </w:pPr>
      <w:r>
        <w:rPr/>
        <w:t>del rimero. El gobierno responsable consiste en qv ‘ rninist ean responsables ante el Parlamento. Cabe calificar esto, en sentido muy flexible y, una vez más, ambiguo, de sistema parI tarjo, esto es, de sistema basado en el apoyo parlamentario d bierno. Pero en esta disposición no hay nada que entrañe, f mente, un sistema de gobierno basado en ios partidos. Esto r muy claro en Burke. Su actitud era la de que: virtud, el e y la esencia de una Cámara de los Comunes consiste en que s imagen expresa de los sentimientos de la nación No se instituyó que fuera un control sobre el pueblo... Se proyectó como un e. para el pueblo» Sin embargo, para el p no implica ,t pueblo. Burke concebía eTTarlamento como un ór represer tivo; pero la representación de la que hablaba era mucho más «‘ tual» que electoral. Conforme a este criterio, los partidos flO 5. mente eran ajenos al proceso de representación, sino adversarios él. El representante de Burke no era un delegado obligado por las i trucciones de sus electores &gt;. También conforme a ese criterio, a EM ke le hubieran horrorizado las instrucciones de los partidos y disciplina del partido.</w:t>
      </w:r>
    </w:p>
    <w:p>
      <w:pPr>
        <w:pStyle w:val="Normal"/>
        <w:spacing w:before="0" w:after="120"/>
        <w:rPr/>
      </w:pPr>
      <w:r>
        <w:rPr/>
        <w:t>En cambio, el partido de Burke organizaba las «conexiones» el Parlamento; no organizaba, ni se pretendía que organizase, a miembros fuera del Parlamento. Esto era algo para más a y algo que Burke ni previá ni propuso. En la terminología de Te ville, el partido de Burke seguía siendo un partido «aristoc y no «democrático». Esta diferencia es importante. Como señaló ceptivamente Tocqueville «Es natural en ios paises democraticq q los miembros de las asambleas políticas piensen [ r en sus electores que en su partido, mientras que en las aristocrac</w:t>
      </w:r>
    </w:p>
    <w:p>
      <w:pPr>
        <w:pStyle w:val="Normal"/>
        <w:spacing w:before="0" w:after="120"/>
        <w:rPr/>
      </w:pPr>
      <w:r>
        <w:rPr>
          <w:lang w:val="en-US"/>
        </w:rPr>
        <w:t xml:space="preserve">Thoughis on the Cause of the Preseni Discontents, Works, op. cii., na 395. </w:t>
      </w:r>
      <w:r>
        <w:rPr/>
        <w:t>El subrayado figura en el texto. Véase también la página 379: « se había.., sostenido que el primer deber del Parlamento era negarse a ap al Gobierno basta que el poder estuviera en las manos de las personas que o taran aceptables para el pueblo, o mientras en la Corte predominasen / en las cuales la nación no tenía confianza alguna» (el subrayado figura en texto).</w:t>
      </w:r>
    </w:p>
    <w:p>
      <w:pPr>
        <w:pStyle w:val="Normal"/>
        <w:spacing w:before="0" w:after="120"/>
        <w:rPr/>
      </w:pPr>
      <w:r>
        <w:rPr/>
        <w:t xml:space="preserve">7&gt; La teoría de Burke de la representación se formuló en el Brístol A de 1774 y ha sido algo tan mal entendido como su idea del partido. Al que el partido de Burke se separaba de la facción, su representación come era moderna al distanciarse de la idea medieval del mandato. </w:t>
      </w:r>
      <w:r>
        <w:rPr>
          <w:lang w:val="en-US"/>
        </w:rPr>
        <w:t>Véase mi a:</w:t>
      </w:r>
    </w:p>
    <w:p>
      <w:pPr>
        <w:pStyle w:val="Normal"/>
        <w:spacing w:before="0" w:after="120"/>
        <w:rPr>
          <w:lang w:val="en-US"/>
        </w:rPr>
      </w:pPr>
      <w:r>
        <w:rPr>
          <w:lang w:val="en-US"/>
        </w:rPr>
        <w:t>« Representational Systems», en International Encyclopedia of the . Macmillan y Free Press, 1968. XIII, especialmente las págs. 466 a 461 Heinz Eulau y otros, «The Role of the Representatíve: Some E... vations on the Theory of E. Burke», en APSR, diciembre de 742 a 756.</w:t>
      </w:r>
    </w:p>
    <w:p>
      <w:pPr>
        <w:pStyle w:val="Normal"/>
        <w:spacing w:before="0" w:after="120"/>
        <w:rPr/>
      </w:pPr>
      <w:r>
        <w:rPr/>
        <w:t>47</w:t>
      </w:r>
    </w:p>
    <w:p>
      <w:pPr>
        <w:pStyle w:val="Normal"/>
        <w:spacing w:before="0" w:after="120"/>
        <w:rPr/>
      </w:pPr>
      <w:r>
        <w:rPr/>
        <w:t>les preocupan más su partidos que sus electores» . En consecuencia, cabe formular la pregunta como sigue: ¿Cómo pasamos del partido parlamentario aristocrático de grupo interno al partido electoral, de urupo externo y, a fin de cuentas, orientado democráticamente?</w:t>
      </w:r>
    </w:p>
    <w:p>
      <w:pPr>
        <w:pStyle w:val="Normal"/>
        <w:spacing w:before="0" w:after="120"/>
        <w:rPr/>
      </w:pPr>
      <w:r>
        <w:rPr/>
        <w:t>Si se deja suficiente margen para la forma tortuosa y desigual en que ocurrió históricamente esta transición, lógicamente se puede reconstrui con claridad la secuencia. Por ponerlo en términos muy genera1es gobierno responsable ante las cámaras se convierte tam bién, a la larga, en un gobierno responsable ante el pueblo y, por tanto, en un gobierno que responde, un gobierno que está atento a y se ve influido p la voz del pueblo Pero e resulta demasiado general. Cómo’y por qué evolucionaron así las cosas debe entenderse de forma más detallada y se puede representar como se hace en el esquema del cuadro 1 (en el entendim de que las flechas indican s los principales vectores causales).</w:t>
      </w:r>
    </w:p>
    <w:p>
      <w:pPr>
        <w:pStyle w:val="Normal"/>
        <w:spacing w:before="0" w:after="120"/>
        <w:rPr/>
      </w:pPr>
      <w:r>
        <w:rPr/>
        <w:t>CUADRO 1 ,-—Del gobierno responsable al gobierno por partidos</w:t>
      </w:r>
    </w:p>
    <w:p>
      <w:pPr>
        <w:pStyle w:val="Normal"/>
        <w:spacing w:before="0" w:after="120"/>
        <w:rPr/>
      </w:pPr>
      <w:r>
        <w:rPr/>
        <w:t>Gohierno responsable 4 Partido parlamentario (orientado hacia dentro)</w:t>
      </w:r>
    </w:p>
    <w:p>
      <w:pPr>
        <w:pStyle w:val="Normal"/>
        <w:spacing w:before="0" w:after="120"/>
        <w:rPr/>
      </w:pPr>
      <w:r>
        <w:rPr/>
        <w:t>Primera obtención del</w:t>
      </w:r>
    </w:p>
    <w:p>
      <w:pPr>
        <w:pStyle w:val="Normal"/>
        <w:spacing w:before="0" w:after="120"/>
        <w:rPr/>
      </w:pPr>
      <w:r>
        <w:rPr/>
        <w:t>derecho de voto</w:t>
        <w:tab/>
        <w:t>Partido electoral (que busca votos)</w:t>
      </w:r>
    </w:p>
    <w:p>
      <w:pPr>
        <w:pStyle w:val="Normal"/>
        <w:spacing w:before="0" w:after="120"/>
        <w:rPr/>
      </w:pPr>
      <w:r>
        <w:rPr/>
        <w:t>/:</w:t>
      </w:r>
    </w:p>
    <w:p>
      <w:pPr>
        <w:pStyle w:val="Normal"/>
        <w:spacing w:before="0" w:after="120"/>
        <w:rPr/>
      </w:pPr>
      <w:r>
        <w:rPr/>
        <w:t>Gobierno que responde</w:t>
      </w:r>
    </w:p>
    <w:p>
      <w:pPr>
        <w:pStyle w:val="Normal"/>
        <w:spacing w:before="0" w:after="120"/>
        <w:rPr/>
      </w:pPr>
      <w:r>
        <w:rPr/>
        <w:t>Gobierno por partido&gt;</w:t>
        <w:tab/>
        <w:t>Solidificación (le ios Partidos</w:t>
      </w:r>
    </w:p>
    <w:p>
      <w:pPr>
        <w:pStyle w:val="Normal"/>
        <w:spacing w:before="0" w:after="120"/>
        <w:rPr/>
      </w:pPr>
      <w:r>
        <w:rPr/>
        <w:t>Sistema de pariidos</w:t>
      </w:r>
    </w:p>
    <w:p>
      <w:pPr>
        <w:pStyle w:val="Normal"/>
        <w:spacing w:before="0" w:after="120"/>
        <w:rPr/>
      </w:pPr>
      <w:r>
        <w:rPr/>
        <w:t>,Derecho general del</w:t>
      </w:r>
    </w:p>
    <w:p>
      <w:pPr>
        <w:pStyle w:val="Normal"/>
        <w:spacing w:before="0" w:after="120"/>
        <w:rPr/>
      </w:pPr>
      <w:r>
        <w:rPr/>
        <w:t>V Partido de masas (orientado hacia afuera)</w:t>
      </w:r>
    </w:p>
    <w:p>
      <w:pPr>
        <w:pStyle w:val="Normal"/>
        <w:spacing w:before="0" w:after="120"/>
        <w:rPr/>
      </w:pPr>
      <w:r>
        <w:rPr/>
        <w:t>En sí mismo y por sí mismo, el gobierno responsable no implica mas que los ministros deben obtener fondos del Parlamento y están expuestos a la crítica de éste. Pero es muy posible que los miembros del Parlamento sigan atomizados, esto es, que falten las conexiones</w:t>
      </w:r>
    </w:p>
    <w:p>
      <w:pPr>
        <w:pStyle w:val="Normal"/>
        <w:spacing w:before="0" w:after="120"/>
        <w:rPr/>
      </w:pPr>
      <w:r>
        <w:rPr>
          <w:lang w:val="fr-FR"/>
        </w:rPr>
        <w:t xml:space="preserve">6 De la Démócratie en Ame’rique, vol. </w:t>
      </w:r>
      <w:r>
        <w:rPr/>
        <w:t>II, 1. 21 (pág. 94 de la edición de Gallirnard de 1961). El texto de Tocqueville se parece mucho a decir que en as aristocracias a los miembros del Parlamento les preocupa sobre todo SU &lt;‘parte» o bando, y no los electores.</w:t>
      </w:r>
    </w:p>
    <w:p>
      <w:pPr>
        <w:pStyle w:val="Normal"/>
        <w:spacing w:before="0" w:after="120"/>
        <w:rPr>
          <w:lang w:val="fr-FR"/>
        </w:rPr>
      </w:pPr>
      <w:r>
        <w:rPr>
          <w:lang w:val="fr-FR"/>
        </w:rPr>
        <w:t>Sa</w:t>
      </w:r>
    </w:p>
    <w:p>
      <w:pPr>
        <w:pStyle w:val="Normal"/>
        <w:spacing w:before="0" w:after="120"/>
        <w:rPr>
          <w:lang w:val="fr-FR"/>
        </w:rPr>
      </w:pPr>
      <w:r>
        <w:rPr>
          <w:lang w:val="fr-FR"/>
        </w:rPr>
        <w:t>Parudos e S!St (le p:iii ido..</w:t>
      </w:r>
    </w:p>
    <w:p>
      <w:pPr>
        <w:pStyle w:val="Normal"/>
        <w:spacing w:before="0" w:after="120"/>
        <w:rPr/>
      </w:pPr>
      <w:r>
        <w:rPr/>
        <w:t>de tipo partidista que propugnaba Burke. Como Burke sí explicó qué interesaba a los miembros de la Cámara de los Comunes -- en el sentido de los partidos, ya puede darse por hecho este r paso. Sin embargo, nos deja con un «dominio de los caba. constitucional para el pueblo. Las cosas siguen siendo muy pí. a lo que Burke hubiera deseado que siguieran siendo, al r hasta que el electorado adquiera importancia por su número, su i dad o ambas cosas. Hace falta estudiar las múltiples fuerzas que varon a la primera extensión del sufragio y, en Inglaterra, a la de Reforma de 1832. No cabe duda de que existía una presión c vez mayor desde abajo. Çomo dice Daalder: «El partido político... derno se puede calificar muy poca exageracion de hijo Revolución Industrial»” Sin embargo al principio este proc iddéséñ desde arriba. Es probable que los miembr Parlamento creyeran que sus propias voces adquirirían más . su representatividad fuera menos supuesta y más electoral. Sin e bargo, y por encima de todo, el electorado intervenía como el r tado de una serie de pujas cruzadas entre el Parlamento y el gobit Un gobierno que se enfrentase con un parlamento intratable r. ría, más allá del Parlamento, al voto de tos distritos electorales, hizo William Pitt. Y el Parlamento se veía obligado a tomar salias por los mismos motivos. O sea, que este proceso se vio e cadenado por una evolución endógena, por la dialéctica interna . el Parlamento y el gobierno, pero adquirió impulso y se vio deten nado ulteriormente por fuerzas exógenas.</w:t>
      </w:r>
    </w:p>
    <w:p>
      <w:pPr>
        <w:pStyle w:val="Normal"/>
        <w:spacing w:before="0" w:after="120"/>
        <w:rPr/>
      </w:pPr>
      <w:r>
        <w:rPr/>
        <w:t>Aparte de los Estados Unidos, las primeras oleadas de obt del derecho de voto distaban mucho del sufragio universal lino Sin embargo, la obtención del derecho de voto se independientemente de! número de personas a que afectase, como punto crítico decisivo. iFue el establecimiento de nuevos distritos los «burgos podridos» ia entrada de votantes a los que que no podía sobornar, o que ya no estaban dispuestos a seguir las ciones de sus superiores, lo que llevó al partido a alejarse del en que lo había colocado Burkej Cuanto más necesitan de los los miembros del Parlamento, ñ debe el partido-en-el-Parlarni esto es, el partido atistocrático, echar tentáculos hacia afuera, es d más necesitará el partido parlamentario, aunque sólo sea en el memo de las elecciones, la adición de un partido electoral, un ir mento de acopio de votos y, a fin de cuentas, de búsqueda de v</w:t>
      </w:r>
    </w:p>
    <w:p>
      <w:pPr>
        <w:pStyle w:val="Normal"/>
        <w:spacing w:before="0" w:after="120"/>
        <w:rPr/>
      </w:pPr>
      <w:r>
        <w:rPr/>
        <w:t>En LaPalombara y Weiner, comps., Political Parties and Political lopment, op. cit., pág. 52.</w:t>
      </w:r>
    </w:p>
    <w:p>
      <w:pPr>
        <w:pStyle w:val="Normal"/>
        <w:spacing w:before="0" w:after="120"/>
        <w:rPr/>
      </w:pPr>
      <w:r>
        <w:rPr/>
        <w:t>78 Las ampliaciones del sufragio las ha analizado extensamente Stein R en Citizens, Electtions, Parties, op. cit., Parte II, págs. 145 a 247.</w:t>
      </w:r>
    </w:p>
    <w:p>
      <w:pPr>
        <w:pStyle w:val="Normal"/>
        <w:spacing w:before="0" w:after="120"/>
        <w:rPr/>
      </w:pPr>
      <w:r>
        <w:rPr/>
        <w:t>49</w:t>
      </w:r>
    </w:p>
    <w:p>
      <w:pPr>
        <w:pStyle w:val="Normal"/>
        <w:spacing w:before="0" w:after="120"/>
        <w:rPr/>
      </w:pPr>
      <w:r>
        <w:rPr/>
        <w:t>Es posfbe que e partiçio que acopia yotos no signifique una gran diferencia, pero el partido que los busca sí. Si hay qu votos, hay que atender a 1as— y, hasta cierto punto, hay satisfacer las exigencias.</w:t>
      </w:r>
    </w:p>
    <w:p>
      <w:pPr>
        <w:pStyle w:val="Normal"/>
        <w:spacing w:before="0" w:after="120"/>
        <w:rPr/>
      </w:pPr>
      <w:r>
        <w:rPr/>
        <w:t>r Así, hay dos elementos de retroacción que intervienen cuando las elecciones lo son verdaderamente Uno es la solidificación del partidí con lo cual querernos decir que llega un punto en que los partidos no sólo están unidos por «principios», sino también por las ventajas / /1 electorales de llegar a estabilizarse, o a ser más estables. Si son exce sivas las oscilaciones, las escisiones, o se cambia demasiado a menudo de nombre, todo ello j por convertirse en un factor negativq En ese momento es cuando los protopartidos, o las «partes» que antes eran divisiones internas del círculo interno (y superior) llegan a ser partidos en el sentido que decimos nosotros, esto es, divisiones del país en general. Y esto es lo que implica Duverger cuando dice</w:t>
      </w:r>
    </w:p>
    <w:p>
      <w:pPr>
        <w:pStyle w:val="Normal"/>
        <w:spacing w:before="0" w:after="120"/>
        <w:rPr/>
      </w:pPr>
      <w:r>
        <w:rPr/>
        <w:t xml:space="preserve">— </w:t>
      </w:r>
      <w:r>
        <w:rPr/>
        <w:t>razón— que «los partidos propiamente dichos no tienen má de un siglo» .</w:t>
      </w:r>
    </w:p>
    <w:p>
      <w:pPr>
        <w:pStyle w:val="Normal"/>
        <w:spacing w:before="0" w:after="120"/>
        <w:rPr/>
      </w:pPr>
      <w:r>
        <w:rPr/>
        <w:t>El segundo elemento de retroacción es el que lleva del gobierno responsable al gobierno que responde, o, en todo caso, a una combi- nación d ‘imbos. i7 eobierno..resi no necesita responder i allá de u técnic su norma consiste én comportarse de forma responsable y competen cambio, un gobierno que res ponde es un gobierno que está obligado a acceder a lo que se le pide:</w:t>
      </w:r>
    </w:p>
    <w:p>
      <w:pPr>
        <w:pStyle w:val="Normal"/>
        <w:spacing w:before="0" w:after="120"/>
        <w:rPr/>
      </w:pPr>
      <w:r>
        <w:rPr/>
        <w:t>Si se mide por el rasero del comfortamiento competente y técni mente responsable, es muy posible que al gobierno que responde se le declare «irresponsable», estQ es, se diga que abdica de su propia res ponsabilidad independiente. Así, ambas cosas son muy diferentes, y su equilibrio es conflictivo. Sin embargo, no cabe hablar de un partido democrático —en el sentido de una orientación externa y demóf ila— más que cuando se deja de insistir en la responsabilidad y se pasa a la capacidad de responder.</w:t>
      </w:r>
    </w:p>
    <w:p>
      <w:pPr>
        <w:pStyle w:val="Normal"/>
        <w:spacing w:before="0" w:after="120"/>
        <w:rPr/>
      </w:pPr>
      <w:r>
        <w:rPr/>
        <w:t>r-” Lógicamente parecería que es el gobierno que responde el que : al gobierno por partidos propiamente dicho. Difícilmente</w:t>
      </w:r>
    </w:p>
    <w:p>
      <w:pPr>
        <w:pStyle w:val="Normal"/>
        <w:spacing w:before="0" w:after="120"/>
        <w:rPr/>
      </w:pPr>
      <w:r>
        <w:rPr/>
        <w:t>podrán los partidos atender a las exigencias por conducto de las cuales compiten por los votos si no pueden gobernar; de ahí el gobier fo por partidos. Sin embargo, históricamente es muy posible que se</w:t>
      </w:r>
    </w:p>
    <w:p>
      <w:pPr>
        <w:pStyle w:val="Normal"/>
        <w:spacing w:before="0" w:after="120"/>
        <w:rPr/>
      </w:pPr>
      <w:r>
        <w:rPr/>
        <w:t>Maurice Duverger, Les Partis Politiques, 2. cd. revisada, Colin, 1954, pá gina 1. La primera edición del libro data de 1951. Por lo general, se hace refe rencia al original, pues la traducción al inglés (Methuen, and Wiley, 1954) no Siempre es exacta &lt;</w:t>
      </w:r>
    </w:p>
    <w:p>
      <w:pPr>
        <w:pStyle w:val="Normal"/>
        <w:spacing w:before="0" w:after="120"/>
        <w:rPr/>
      </w:pPr>
      <w:r>
        <w:rPr/>
        <w:t>* En la versión castellana se ha utilizado la edición del Fondo de Cultura Económica, 1957, trad. de J. Campos y E. González Pedino, y las citas por pá ginas se refieren a esa edición salvo en esta única ocasión en que el autor cita Por la 2.’ cd. (N. del T.)</w:t>
      </w:r>
    </w:p>
    <w:p>
      <w:pPr>
        <w:pStyle w:val="Normal"/>
        <w:spacing w:before="0" w:after="120"/>
        <w:rPr/>
      </w:pPr>
      <w:r>
        <w:rPr/>
        <w:t>48</w:t>
      </w:r>
    </w:p>
    <w:p>
      <w:pPr>
        <w:pStyle w:val="Normal"/>
        <w:spacing w:before="0" w:after="120"/>
        <w:rPr/>
      </w:pPr>
      <w:r>
        <w:rPr/>
        <w:t>1</w:t>
      </w:r>
    </w:p>
    <w:p>
      <w:pPr>
        <w:pStyle w:val="Normal"/>
        <w:spacing w:before="0" w:after="120"/>
        <w:rPr/>
      </w:pPr>
      <w:r>
        <w:rPr/>
        <w:t>Giovanni Sa</w:t>
      </w:r>
    </w:p>
    <w:p>
      <w:pPr>
        <w:pStyle w:val="Normal"/>
        <w:spacing w:before="0" w:after="120"/>
        <w:rPr/>
      </w:pPr>
      <w:r>
        <w:rPr/>
        <w:t>Partido&gt; Y sistemas de partidos</w:t>
      </w:r>
    </w:p>
    <w:p>
      <w:pPr>
        <w:pStyle w:val="Normal"/>
        <w:spacing w:before="0" w:after="120"/>
        <w:rPr/>
      </w:pPr>
      <w:r>
        <w:rPr/>
        <w:t>‘</w:t>
      </w:r>
      <w:r>
        <w:rPr/>
        <w:t>2</w:t>
      </w:r>
    </w:p>
    <w:p>
      <w:pPr>
        <w:pStyle w:val="Normal"/>
        <w:spacing w:before="0" w:after="120"/>
        <w:rPr/>
      </w:pPr>
      <w:r>
        <w:rPr/>
        <w:t>50</w:t>
      </w:r>
    </w:p>
    <w:p>
      <w:pPr>
        <w:pStyle w:val="Normal"/>
        <w:spacing w:before="0" w:after="120"/>
        <w:rPr/>
      </w:pPr>
      <w:r>
        <w:rPr/>
        <w:t>i la secuencia, pues son muchas las circunstancias que i en esta evolución. Cabe reducir Ja cuestión a decir que el que responde y el gobierno por partidos tienden a ser sinón También cabría decir, aunque todavía con más cautela, que no ninguna razón que obligue a la gobernación por los partidos 1 que los partidos tengan que «devolver» lo que se les ha dado en elecciones.</w:t>
      </w:r>
    </w:p>
    <w:p>
      <w:pPr>
        <w:pStyle w:val="Normal"/>
        <w:spacing w:before="0" w:after="120"/>
        <w:rPr/>
      </w:pPr>
      <w:r>
        <w:rPr/>
        <w:t>Cuando se unen todos estos hilos no sólo obtenemos el ç «imoderno, sino también el sistema de partidos como requisito</w:t>
      </w:r>
    </w:p>
    <w:p>
      <w:pPr>
        <w:pStyle w:val="Normal"/>
        <w:spacing w:before="0" w:after="120"/>
        <w:rPr/>
      </w:pPr>
      <w:r>
        <w:rPr/>
        <w:t>por tanto como Uno e s</w:t>
      </w:r>
    </w:p>
    <w:p>
      <w:pPr>
        <w:pStyle w:val="Normal"/>
        <w:spacing w:before="0" w:after="120"/>
        <w:rPr/>
      </w:pPr>
      <w:r>
        <w:rPr/>
        <w:t>Si bien tidos se convierten en partidos a raíz de J</w:t>
      </w:r>
    </w:p>
    <w:p>
      <w:pPr>
        <w:pStyle w:val="Normal"/>
        <w:spacing w:before="0" w:after="120"/>
        <w:rPr/>
      </w:pPr>
      <w:r>
        <w:rPr/>
        <w:t>extensión del sufragio —esto es icio</w:t>
      </w:r>
    </w:p>
    <w:p>
      <w:pPr>
        <w:pStyle w:val="Normal"/>
        <w:spacing w:before="0" w:after="120"/>
        <w:rPr/>
      </w:pPr>
      <w:r>
        <w:rPr/>
        <w:t>ci ación e un erecho de voto mu restrin ío—-</w:t>
      </w:r>
    </w:p>
    <w:p>
      <w:pPr>
        <w:pStyle w:val="Normal"/>
        <w:spacing w:before="0" w:after="120"/>
        <w:rPr/>
      </w:pPr>
      <w:r>
        <w:rPr/>
        <w:t>o mismo e esta ecimiento del sistema e_parti.dDs. 1</w:t>
      </w:r>
    </w:p>
    <w:p>
      <w:pPr>
        <w:pStyle w:val="Normal"/>
        <w:spacing w:before="0" w:after="120"/>
        <w:rPr/>
      </w:pPr>
      <w:r>
        <w:rPr/>
        <w:t>isemas</w:t>
        <w:tab/>
        <w:t>iose política</w:t>
      </w:r>
    </w:p>
    <w:p>
      <w:pPr>
        <w:pStyle w:val="Normal"/>
        <w:spacing w:before="0" w:after="120"/>
        <w:rPr/>
      </w:pPr>
      <w:r>
        <w:rPr/>
        <w:t>iciones lteg una « lca» e implican a un -ector consid le c r</w:t>
      </w:r>
    </w:p>
    <w:p>
      <w:pPr>
        <w:pStyle w:val="Normal"/>
        <w:spacing w:before="0" w:after="120"/>
        <w:rPr/>
      </w:pPr>
      <w:r>
        <w:rPr/>
        <w:t>antener vago este requisito del yo umen, ada su enorme lídad en cuanto a tiempo y en cuanto a ritmo. Sin embargo, es dente que el sufragio universal o cuasi universal no es la condicr necesaria para que los partidos se conviertan en un subsistema c sistema político, el ejemplo más destacado de lo cual es Inglaterra. derecho universal de voto introduce tos partidos de masas y el r de «creación externa» o. Por tanto, modifica el sistema de partid pero no es un requisito para establecerlo. En cuanto a la secueni los datos históricos no señalan que haya habido una progresión e’ ni uniforme de todos los pasos que se recuerdan en el cuadro 1, sí parece que existe un orden no reversible respecto de tres acon ¡ to? «i</w:t>
      </w:r>
    </w:p>
    <w:p>
      <w:pPr>
        <w:pStyle w:val="Normal"/>
        <w:spacing w:before="0" w:after="120"/>
        <w:rPr/>
      </w:pPr>
      <w:r>
        <w:rPr/>
        <w:t>as e ecciones, ni e est cimiento 2 arti</w:t>
      </w:r>
    </w:p>
    <w:p>
      <w:pPr>
        <w:pStyle w:val="Normal"/>
        <w:spacing w:before="0" w:after="120"/>
        <w:rPr/>
      </w:pPr>
      <w:r>
        <w:rPr/>
        <w:t>ma. sta secuencia no es reversi e en e sentido de que si no más que elecciones y participación, esto es, si no hay un go constitucional y responsable, ello no conduce en absoluto a una c nidad política basada en los partidos: a un sistema de partidos.</w:t>
      </w:r>
    </w:p>
    <w:p>
      <w:pPr>
        <w:pStyle w:val="Normal"/>
        <w:spacing w:before="0" w:after="120"/>
        <w:rPr/>
      </w:pPr>
      <w:r>
        <w:rPr/>
        <w:t>Todo esto parece bastante evidente si se considera en r tiva. Mientras ocurría no resultaba evidente ni se advirtió. Ente mos como cosa evidente que si se consulta a una sociedad, y cu más extensa sea la consulta, más requerirán la expresión y la articul ción de sus demandas unos vínculos intermedios y unas correas</w:t>
      </w:r>
    </w:p>
    <w:p>
      <w:pPr>
        <w:pStyle w:val="Normal"/>
        <w:spacing w:before="0" w:after="120"/>
        <w:rPr/>
      </w:pPr>
      <w:r>
        <w:rPr/>
        <w:t>Básicamente, esto se refiere a los partidos socialistas y católicos. En e. a la distinción entre partido «de creación interna» y «de creación externa», Duverger, Les Parlis Politiques, op. ci págs. 8 a 16. Del partido de masas tratará en el vol. II.</w:t>
      </w:r>
    </w:p>
    <w:p>
      <w:pPr>
        <w:pStyle w:val="Normal"/>
        <w:spacing w:before="0" w:after="120"/>
        <w:rPr/>
      </w:pPr>
      <w:r>
        <w:rPr/>
        <w:t>transmis Pero el que estos vínculos fueran a adoptar la forma y carácter de una disposición del tipo de los partidos no sólo fue algo 1 Írnprevisto sino que en gran medida se comprendió mal. Toda la evo lución que se acaba de recapitular ocurrió —.--permítasenos repetir— dentro de la niebla mental de la experiencia práctica, mucho más por la fuerza de los hec»os que por la previsión, y mucho menos la pro yección, de las ideas.t</w:t>
      </w:r>
    </w:p>
    <w:p>
      <w:pPr>
        <w:pStyle w:val="Normal"/>
        <w:spacing w:before="0" w:after="120"/>
        <w:rPr/>
      </w:pPr>
      <w:r>
        <w:rPr/>
        <w:t>Cuando Tocqueville regresaba de los Estados Unidos, donde ha bía Visto cám los primeros partidos modernos iban naciendo y fun cionando en condiciones democráticas, el comentario general de Toc queville fue que «los partidos son un mal inherente en los gobiernos libres»». Est no equivalía a decir mucho más de lo que había dicho Washington Y si bien Tocqueville percibia la diferencia entre parti dos aristocraticos y democraticos en lo que insistia era claramente En 001 cosa esto en la distincion cualitativa (no cuantitativa)</w:t>
      </w:r>
    </w:p>
    <w:p>
      <w:pPr>
        <w:pStyle w:val="Normal"/>
        <w:spacing w:before="0" w:after="120"/>
        <w:rPr/>
      </w:pPr>
      <w:r>
        <w:rPr/>
        <w:t>•</w:t>
      </w:r>
      <w:r>
        <w:rPr/>
        <w:t>entre partidos «grandes» y «pequeños», los primeros basados en principios e ideas generales y los últimos que no eran en absoluto diferentes de «facciones p 82 No sólo el interés de Tocque vílle por los partidos era muy periférico, sino que su preocupación coincidía mucho con la de todos sus predecesores: que los partidos no fueran facciones °. En 1888, James j dab en su American Commonwealth, una extensa descripción de cómo funcionaban las maquinarias de los partidos en los Estados Unidos; aerosp,cçritri bución teórica no fue mucho más allá que el afirmar (en 1921) que «los partidos son inevitables Ningun pais grande y libre ha carecido de ellos. Nadie ha demostra podría funcionar un gobierno representativo sin ellos» 84</w:t>
      </w:r>
    </w:p>
    <w:p>
      <w:pPr>
        <w:pStyle w:val="Normal"/>
        <w:spacing w:before="0" w:after="120"/>
        <w:rPr/>
      </w:pPr>
      <w:r>
        <w:rPr/>
        <w:t>Hasta la primera guerra mundial, los dos autores que se ocuparon específicamente del tema de tos partidos fueron Ostrogorski</w:t>
      </w:r>
    </w:p>
    <w:p>
      <w:pPr>
        <w:pStyle w:val="Normal"/>
        <w:spacing w:before="0" w:after="120"/>
        <w:rPr>
          <w:lang w:val="fr-FR"/>
        </w:rPr>
      </w:pPr>
      <w:r>
        <w:rPr>
          <w:lang w:val="fr-FR"/>
        </w:rPr>
        <w:t>SI Démocrajje en Arnérique, op. ci1. vol. 1, 11,2. (pág .L78).</w:t>
      </w:r>
    </w:p>
    <w:p>
      <w:pPr>
        <w:pStyle w:val="Normal"/>
        <w:spacing w:before="0" w:after="120"/>
        <w:rPr/>
      </w:pPr>
      <w:r>
        <w:rPr>
          <w:lang w:val="fr-FR"/>
        </w:rPr>
        <w:t xml:space="preserve">» Ibíd., pág. 79, y Voyages en Siciie el aux Etats Unis, 1957, págs. </w:t>
      </w:r>
      <w:r>
        <w:rPr/>
        <w:t>196, 197 y 198, 260 y 261.</w:t>
      </w:r>
    </w:p>
    <w:p>
      <w:pPr>
        <w:pStyle w:val="Normal"/>
        <w:spacing w:before="0" w:after="120"/>
        <w:rPr/>
      </w:pPr>
      <w:r>
        <w:rPr/>
        <w:t>83 Véase en general c análisis detallado de Nicola Matteucci, «II Problema del Partito Politico nelle Riflessionj d’Alexis de Tocqueville», en fi Pensíero Poiazc», 1, 1968.</w:t>
      </w:r>
    </w:p>
    <w:p>
      <w:pPr>
        <w:pStyle w:val="Normal"/>
        <w:spacing w:before="0" w:after="120"/>
        <w:rPr/>
      </w:pPr>
      <w:r>
        <w:rPr/>
        <w:t>84 Modere Democracies, Macmillan, 1921, vol. 1, pág. 119.</w:t>
      </w:r>
    </w:p>
    <w:p>
      <w:pPr>
        <w:pStyle w:val="Normal"/>
        <w:spacing w:before="0" w:after="120"/>
        <w:rPr/>
      </w:pPr>
      <w:r>
        <w:rPr>
          <w:lang w:val="en-US"/>
        </w:rPr>
        <w:t xml:space="preserve">85 M. Ostrogorski, Democracy and ihe Organization o! </w:t>
      </w:r>
      <w:r>
        <w:rPr/>
        <w:t>Poiiticai Parties (tra duccion de F. Clarke), Macmillan, 1902, 2 vols. (el vol. 1 se refiere a Inglaterra, el vol. II a los Estados Unidos). El mejor estudio de Ostrogorski es la Introduc uon de Seymour Martin Lipset, «Ostrogorski and the Analytic Approach to the ‘- Study of Political Parties», a su edición abreviada (en un volumen) de la obra citada Quadrangle Books, págs. ix a lxv. Ostrogorski propugnaba uesde un punto de vista individualista, la solución de sustituir a los partidos con igas flotantes esto es, no institucionalizadas, de votantes que se disolverían entre ecciones. En ese sentido lo precedió Charles C. P. Clark, The «Machine Abol-is 2cd» and ihe Peo pie Restored lo Power, Putnam’s, 1900.</w:t>
      </w:r>
    </w:p>
    <w:p>
      <w:pPr>
        <w:pStyle w:val="Normal"/>
        <w:spacing w:before="0" w:after="120"/>
        <w:rPr/>
      </w:pPr>
      <w:r>
        <w:rPr/>
        <w:t>(iiovanni</w:t>
      </w:r>
    </w:p>
    <w:p>
      <w:pPr>
        <w:pStyle w:val="Normal"/>
        <w:spacing w:before="0" w:after="120"/>
        <w:rPr/>
      </w:pPr>
      <w:r>
        <w:rPr/>
        <w:t>Part los y sistemas de partidos</w:t>
      </w:r>
    </w:p>
    <w:p>
      <w:pPr>
        <w:pStyle w:val="Normal"/>
        <w:spacing w:before="0" w:after="120"/>
        <w:rPr/>
      </w:pPr>
      <w:r>
        <w:rPr/>
        <w:t>o; ••</w:t>
      </w:r>
    </w:p>
    <w:p>
      <w:pPr>
        <w:pStyle w:val="Normal"/>
        <w:spacing w:before="0" w:after="120"/>
        <w:rPr/>
      </w:pPr>
      <w:r>
        <w:rPr/>
        <w:t>52</w:t>
      </w:r>
    </w:p>
    <w:p>
      <w:pPr>
        <w:pStyle w:val="Normal"/>
        <w:spacing w:before="0" w:after="120"/>
        <w:rPr/>
      </w:pPr>
      <w:r>
        <w:rPr/>
        <w:t>y Michels . Pese a importantes diferencias, a ambos les pi paba, y también les desalentaba el carácter antidemocrático y c quico de los partidos, y no como intervenían los partidos — subsistema— en la teoría y la práctica de la democrac Su pi ma era la democracia fuera o dentro de los partidos, nola d</w:t>
      </w:r>
    </w:p>
    <w:p>
      <w:pPr>
        <w:pStyle w:val="Normal"/>
        <w:spacing w:before="0" w:after="120"/>
        <w:rPr/>
      </w:pPr>
      <w:r>
        <w:rPr/>
        <w:t>como sistema político resultado de, y basado en, en los partidos. chels presentaba su libro como una «sociología» de los partidos.</w:t>
      </w:r>
    </w:p>
    <w:p>
      <w:pPr>
        <w:pStyle w:val="Normal"/>
        <w:spacing w:before="0" w:after="120"/>
        <w:rPr/>
      </w:pPr>
      <w:r>
        <w:rPr/>
        <w:t>embargo, el fundador de la sociología de 1 partidos propiamel dicha no fue Michels, sino Max Weber Fue Weber quien ll la atención —de forma mucho más sutil que Marx y Engels— a bases sociales de la política en general y de los partidos en particul y sus percepciones en este sentido son tan penetrantes como ir — rables. Pero en cuanto a la evolución que estamos estudiando, incu</w:t>
      </w:r>
    </w:p>
    <w:p>
      <w:pPr>
        <w:pStyle w:val="Normal"/>
        <w:spacing w:before="0" w:after="120"/>
        <w:rPr/>
      </w:pPr>
      <w:r>
        <w:rPr/>
        <w:t>a Weber en gran medida la responsabilidad de haber sugerido</w:t>
      </w:r>
    </w:p>
    <w:p>
      <w:pPr>
        <w:pStyle w:val="Normal"/>
        <w:spacing w:before="0" w:after="120"/>
        <w:rPr/>
      </w:pPr>
      <w:r>
        <w:rPr/>
        <w:t>perspectiva histórica errónea. Su hilo conductor sociológico le L. a afirmar, por ejemplo, que «también cabe calificar de partidos a partidos de la antigüedad y de la Edad Media» 88, con lo que perpet la confusión entre las facciones y/o las antiguas «partes» (como L fos y gibelinos) y los partidos modernos El que los partidos se tales porque entran en una construcción política completamente ni va y se ven, a su vez, configurados por ella, fue algo que esca a Weber, como había escapado a sus predecesores y contemporáni</w:t>
      </w:r>
    </w:p>
    <w:p>
      <w:pPr>
        <w:pStyle w:val="Normal"/>
        <w:spacing w:before="0" w:after="120"/>
        <w:rPr/>
      </w:pPr>
      <w:r>
        <w:rPr/>
        <w:t>Por tanto, merece la pena repetir que el término partido ç a ser distintivo y adquiere una connotación positiva porque indica u nueva entidad. El nombre es diferente porque la cosa es diferen Mansfield presenta con elocuencia el aspecto innovador del asu’ «Debemos evaluar la cuasi ubicuidad del gobierno por partidos hoy día habida cuenta de su completa ausencia en el pasado.» F no puedo aceptar la explicación que da después: «Conforme a e datos, parece necesario distinguir entre partidos y gobierno por</w:t>
      </w:r>
    </w:p>
    <w:p>
      <w:pPr>
        <w:pStyle w:val="Normal"/>
        <w:spacing w:before="0" w:after="120"/>
        <w:rPr>
          <w:lang w:val="en-US"/>
        </w:rPr>
      </w:pPr>
      <w:r>
        <w:rPr>
          <w:lang w:val="en-US"/>
        </w:rPr>
        <w:t>86 R. Micheis, Political Parties: A Sociological Study of the Oligarc)</w:t>
      </w:r>
    </w:p>
    <w:p>
      <w:pPr>
        <w:pStyle w:val="Normal"/>
        <w:spacing w:before="0" w:after="120"/>
        <w:rPr/>
      </w:pPr>
      <w:r>
        <w:rPr>
          <w:lang w:val="en-US"/>
        </w:rPr>
        <w:t xml:space="preserve">Tendencies of Modern Democracy, Free Press, 1962. </w:t>
      </w:r>
      <w:r>
        <w:rPr/>
        <w:t>Pero el título de M</w:t>
      </w:r>
    </w:p>
    <w:p>
      <w:pPr>
        <w:pStyle w:val="Normal"/>
        <w:spacing w:before="0" w:after="120"/>
        <w:rPr/>
      </w:pPr>
      <w:r>
        <w:rPr/>
        <w:t>era Zar Sociologie des Parteiwesens ja der Modernen Demokratie, y el u</w:t>
      </w:r>
    </w:p>
    <w:p>
      <w:pPr>
        <w:pStyle w:val="Normal"/>
        <w:spacing w:before="0" w:after="120"/>
        <w:rPr/>
      </w:pPr>
      <w:r>
        <w:rPr/>
        <w:t>publicó primero en alemán en 1911 y en italiano en 1912. Su estudio se c</w:t>
      </w:r>
    </w:p>
    <w:p>
      <w:pPr>
        <w:pStyle w:val="Normal"/>
        <w:spacing w:before="0" w:after="120"/>
        <w:rPr/>
      </w:pPr>
      <w:r>
        <w:rPr/>
        <w:t>en el Partido Socialista alemán, y su actitud era la de un socialista desenca</w:t>
      </w:r>
    </w:p>
    <w:p>
      <w:pPr>
        <w:pStyle w:val="Normal"/>
        <w:spacing w:before="0" w:after="120"/>
        <w:rPr/>
      </w:pPr>
      <w:r>
        <w:rPr/>
        <w:t>Lo mejor que hay acerca de Micheis es la Introducción de Juan Linz a la</w:t>
      </w:r>
    </w:p>
    <w:p>
      <w:pPr>
        <w:pStyle w:val="Normal"/>
        <w:spacing w:before="0" w:after="120"/>
        <w:rPr/>
      </w:pPr>
      <w:r>
        <w:rPr/>
        <w:t>edición italiana de la obra citada, Ti Mulino, 1962. Véase también G. S</w:t>
      </w:r>
    </w:p>
    <w:p>
      <w:pPr>
        <w:pStyle w:val="Normal"/>
        <w:spacing w:before="0" w:after="120"/>
        <w:rPr/>
      </w:pPr>
      <w:r>
        <w:rPr/>
        <w:t>«Democrazia, Burocrazia e Oligarchia nei Partiti», en RIS,</w:t>
      </w:r>
    </w:p>
    <w:p>
      <w:pPr>
        <w:pStyle w:val="Normal"/>
        <w:spacing w:before="0" w:after="120"/>
        <w:rPr/>
      </w:pPr>
      <w:r>
        <w:rPr/>
        <w:t>de 1960.</w:t>
      </w:r>
    </w:p>
    <w:p>
      <w:pPr>
        <w:pStyle w:val="Normal"/>
        <w:spacing w:before="0" w:after="120"/>
        <w:rPr/>
      </w:pPr>
      <w:r>
        <w:rPr/>
        <w:t>7 Las ideas de Max Weber acerca de los partidos están dispersas 1 Wjrtschaft ucd Gesellschaf, 4.’ cd., Tubinga, 1956, 1, págs. 167 a 169 y esp mente II, págs. 675 a 678, 845 a 858, 865 a 876. El núcleo principal lo ese entre 1917 y 1919.</w:t>
      </w:r>
    </w:p>
    <w:p>
      <w:pPr>
        <w:pStyle w:val="Normal"/>
        <w:spacing w:before="0" w:after="120"/>
        <w:rPr/>
      </w:pPr>
      <w:r>
        <w:rPr/>
        <w:t>88 Citado en Giordano Sivini, comp. Sociología del Partiti Poljtjcj, It M</w:t>
      </w:r>
    </w:p>
    <w:p>
      <w:pPr>
        <w:pStyle w:val="Normal"/>
        <w:spacing w:before="0" w:after="120"/>
        <w:rPr/>
      </w:pPr>
      <w:r>
        <w:rPr/>
        <w:t>1971, pag. 16. Pero véase mfra, cap. 2, nota 8.</w:t>
      </w:r>
    </w:p>
    <w:p>
      <w:pPr>
        <w:pStyle w:val="Normal"/>
        <w:spacing w:before="0" w:after="120"/>
        <w:rPr/>
      </w:pPr>
      <w:r>
        <w:rPr/>
        <w:t>p y sistemas de partidos</w:t>
        <w:tab/>
        <w:t>.53</w:t>
      </w:r>
    </w:p>
    <w:p>
      <w:pPr>
        <w:pStyle w:val="Normal"/>
        <w:spacing w:before="0" w:after="120"/>
        <w:rPr/>
      </w:pPr>
      <w:r>
        <w:rPr/>
        <w:t>Como los motivos para el partidismo son tan sencillos y tan vigorosos, el rasgo característico del gobierno por partidos es la res tabilidad, y no la existencia, de los partidos» 89 Es muy cierto que los motivos para el partidismo son muy sencillos y vigorosos; pero durante milenios enteros no engendraron partidos: produjeron «fac ciones». Por tanto, es la existencia del partido, y no su respetabi lidad, lo que es necesario explicar.</w:t>
      </w:r>
    </w:p>
    <w:p>
      <w:pPr>
        <w:pStyle w:val="Normal"/>
        <w:spacing w:before="0" w:after="120"/>
        <w:rPr/>
      </w:pPr>
      <w:r>
        <w:rPr/>
        <w:t>Cabe plantear la cuestión de cuál es la pertinencia actual de los iantecedentes. ¿Por qué volver a los orígenes? La respuesta es que el</w:t>
      </w:r>
    </w:p>
    <w:p>
      <w:pPr>
        <w:pStyle w:val="Normal"/>
        <w:spacing w:before="0" w:after="120"/>
        <w:rPr/>
      </w:pPr>
      <w:r>
        <w:rPr/>
        <w:t>es el mapa inicial, el proyecto de los cimientos. Con el tiem</w:t>
      </w:r>
    </w:p>
    <w:p>
      <w:pPr>
        <w:pStyle w:val="Normal"/>
        <w:spacing w:before="0" w:after="120"/>
        <w:rPr/>
      </w:pPr>
      <w:r>
        <w:rPr/>
        <w:t>-. , el edificio va subiendo y los cimientos quedan tapados. Por eso, de cuando en cuando merece la pena contemplar el proyecto inicial. Entre otros motivos nos complicamos tanto con las sutilezas que perdemos de vista los aspectos fundamentales. Raras veces nos pre untamos: ¿Por qué? ¿Cuál es el objetivo de un sistema de partidos? Los partidos surgieron porque eran necesarios, porque servían para</w:t>
      </w:r>
    </w:p>
    <w:p>
      <w:pPr>
        <w:pStyle w:val="Normal"/>
        <w:spacing w:before="0" w:after="120"/>
        <w:rPr/>
      </w:pPr>
      <w:r>
        <w:rPr/>
        <w:t>us fines. ¿Siguen sirviendo para los mismos fines? Y, si no, o si están utilizando para lograr otros fines, debería quedar claro; por- e no está claro. Vamos adentrándonos cada vez más en una selva</w:t>
      </w:r>
    </w:p>
    <w:p>
      <w:pPr>
        <w:pStyle w:val="Normal"/>
        <w:spacing w:before="0" w:after="120"/>
        <w:rPr/>
      </w:pPr>
      <w:r>
        <w:rPr/>
        <w:t>vez más densa de comunidades políticas de partidos sin saber en idad dónde empezamos, por no decir a dónde nos encaminamos. Desde hace ciento cincuenta años ‘os partidos han actuado y se ri desarrollado mucho más como cuestión práctica que teórica. Por</w:t>
      </w:r>
    </w:p>
    <w:p>
      <w:pPr>
        <w:pStyle w:val="Normal"/>
        <w:spacing w:before="0" w:after="120"/>
        <w:rPr/>
      </w:pPr>
      <w:r>
        <w:rPr/>
        <w:t>r’ motivo, entre otros, tiende a perderse el mensaje. Y mi argu ciento es que se puede recapturar el mensaje y reconstruir las razones</w:t>
      </w:r>
    </w:p>
    <w:p>
      <w:pPr>
        <w:pStyle w:val="Normal"/>
        <w:spacing w:before="0" w:after="120"/>
        <w:rPr/>
      </w:pPr>
      <w:r>
        <w:rPr/>
        <w:t>“</w:t>
      </w:r>
      <w:r>
        <w:rPr/>
        <w:t>r las que se entra en partidos —aunque sólo sea esquemáticamen conforme a las tres premisas siguientes:</w:t>
      </w:r>
    </w:p>
    <w:p>
      <w:pPr>
        <w:pStyle w:val="Normal"/>
        <w:spacing w:before="0" w:after="120"/>
        <w:rPr/>
      </w:pPr>
      <w:r>
        <w:rPr/>
        <w:t>1. Los partidos no son facciones.</w:t>
      </w:r>
    </w:p>
    <w:p>
      <w:pPr>
        <w:pStyle w:val="Normal"/>
        <w:spacing w:before="0" w:after="120"/>
        <w:rPr/>
      </w:pPr>
      <w:r>
        <w:rPr/>
        <w:t>2. . Un partido .es,parte de w . todo.</w:t>
      </w:r>
    </w:p>
    <w:p>
      <w:pPr>
        <w:pStyle w:val="Normal"/>
        <w:spacing w:before="0" w:after="120"/>
        <w:rPr/>
      </w:pPr>
      <w:r>
        <w:rPr/>
        <w:t>3. Los partidos son conductos de expresión.</w:t>
      </w:r>
    </w:p>
    <w:p>
      <w:pPr>
        <w:pStyle w:val="Normal"/>
        <w:spacing w:before="0" w:after="120"/>
        <w:rPr/>
      </w:pPr>
      <w:r>
        <w:rPr/>
        <w:t>1. Los parti1o SOU facciones;</w:t>
      </w:r>
    </w:p>
    <w:p>
      <w:pPr>
        <w:pStyle w:val="Normal"/>
        <w:spacing w:before="0" w:after="120"/>
        <w:rPr/>
      </w:pPr>
      <w:r>
        <w:rPr/>
        <w:t>e de una</w:t>
        <w:tab/>
        <w:t>(sino una faccion) La</w:t>
      </w:r>
    </w:p>
    <w:p>
      <w:pPr>
        <w:pStyle w:val="Normal"/>
        <w:spacing w:before="0" w:after="120"/>
        <w:rPr/>
      </w:pPr>
      <w:r>
        <w:rPr/>
        <w:t>1cepción de esta diferencia es algo que se mantiene en casi todos</w:t>
      </w:r>
    </w:p>
    <w:p>
      <w:pPr>
        <w:pStyle w:val="Normal"/>
        <w:spacing w:before="0" w:after="120"/>
        <w:rPr>
          <w:lang w:val="en-US"/>
        </w:rPr>
      </w:pPr>
      <w:r>
        <w:rPr>
          <w:lang w:val="en-US"/>
        </w:rPr>
        <w:t>89 Statesmaflshjp and Party Government, op. cit., pág. 2.</w:t>
      </w:r>
    </w:p>
    <w:p>
      <w:pPr>
        <w:pStyle w:val="Normal"/>
        <w:spacing w:before="0" w:after="120"/>
        <w:rPr/>
      </w:pPr>
      <w:r>
        <w:rPr/>
        <w:t>Giovanni Sart</w:t>
      </w:r>
    </w:p>
    <w:p>
      <w:pPr>
        <w:pStyle w:val="Normal"/>
        <w:spacing w:before="0" w:after="120"/>
        <w:rPr/>
      </w:pPr>
      <w:r>
        <w:rPr/>
        <w:t>. 1.4. Una racionalización</w:t>
      </w:r>
    </w:p>
    <w:p>
      <w:pPr>
        <w:pStyle w:val="Normal"/>
        <w:spacing w:before="0" w:after="120"/>
        <w:rPr/>
      </w:pPr>
      <w:r>
        <w:rPr/>
        <w:t>Giovanni S</w:t>
      </w:r>
    </w:p>
    <w:p>
      <w:pPr>
        <w:pStyle w:val="Normal"/>
        <w:spacing w:before="0" w:after="120"/>
        <w:rPr/>
      </w:pPr>
      <w:r>
        <w:rPr/>
        <w:t>partidos y sistemas de partidos</w:t>
      </w:r>
    </w:p>
    <w:p>
      <w:pPr>
        <w:pStyle w:val="Normal"/>
        <w:spacing w:before="0" w:after="120"/>
        <w:rPr/>
      </w:pPr>
      <w:r>
        <w:rPr/>
        <w:t>54</w:t>
      </w:r>
    </w:p>
    <w:p>
      <w:pPr>
        <w:pStyle w:val="Normal"/>
        <w:spacing w:before="0" w:after="120"/>
        <w:rPr/>
      </w:pPr>
      <w:r>
        <w:rPr/>
        <w:t>los idiomas y, desde luego, en el uso habitual ». A menudo se e a los partidos, pero éstos no son un mal por definición. Una .fai si es, al menos en el habla vulgar, algo malo, y las facci son..,un mal. Los partidos —suele decirse— son necesarios. La... ciones n son necesarias; sencillamente existen. Aparentemente término facción no ha perdido, en el uso vulgar, su connotación ginal, esto es, que las facciones no son más que la expresión conflictos personales, de un comportamiento que valora el yo y precia al público. Como decía Burke, el combate entre faccionesi representa más que una lucha mezquina e interesada por puestos y emolumentos &gt;</w:t>
      </w:r>
    </w:p>
    <w:p>
      <w:pPr>
        <w:pStyle w:val="Normal"/>
        <w:spacing w:before="0" w:after="120"/>
        <w:rPr/>
      </w:pPr>
      <w:r>
        <w:rPr/>
        <w:t>Claro que los miembros de los partidos no son altruistas existencia de los partidos no elimina en absoluto las motivaci egoístas y sin escrúpulos. Los impulsos de búsqueda del poder parte de los políticos son constantes. Lo que varía son los pre y las presiones a que se han de someter esos impulsos. Aunqu político de partido esté motivado por el egoísmo más primario</w:t>
      </w:r>
    </w:p>
    <w:p>
      <w:pPr>
        <w:pStyle w:val="Normal"/>
        <w:spacing w:before="0" w:after="120"/>
        <w:rPr/>
      </w:pPr>
      <w:r>
        <w:rPr/>
        <w:t>7’ comportamiento debe —si fas presiones del sistema son operac les— ser diferente de la motivación. La diferencia, pues, es r</w:t>
      </w:r>
    </w:p>
    <w:p>
      <w:pPr>
        <w:pStyle w:val="Normal"/>
        <w:spacing w:before="0" w:after="120"/>
        <w:rPr/>
      </w:pPr>
      <w:r>
        <w:rPr/>
        <w:t>partidos son instrumentos para lograr beneficios colectivos, pa</w:t>
      </w:r>
    </w:p>
    <w:p>
      <w:pPr>
        <w:pStyle w:val="Normal"/>
        <w:spacing w:before="0" w:after="120"/>
        <w:rPr/>
      </w:pPr>
      <w:r>
        <w:rPr/>
        <w:t>grar un fin que no es meramente el beneficio privado de los c</w:t>
      </w:r>
    </w:p>
    <w:p>
      <w:pPr>
        <w:pStyle w:val="Normal"/>
        <w:spacing w:before="0" w:after="120"/>
        <w:rPr/>
      </w:pPr>
      <w:r>
        <w:rPr/>
        <w:t>tientes. Los pa al pueblo a un gobierno, cosa q</w:t>
      </w:r>
    </w:p>
    <w:p>
      <w:pPr>
        <w:pStyle w:val="Normal"/>
        <w:spacing w:before="0" w:after="120"/>
        <w:rPr/>
      </w:pPr>
      <w:r>
        <w:rPr/>
        <w:t>hacen las facciones. Los partidos realzan una serie de apaci</w:t>
      </w:r>
    </w:p>
    <w:p>
      <w:pPr>
        <w:pStyle w:val="Normal"/>
        <w:spacing w:before="0" w:after="120"/>
        <w:rPr/>
      </w:pPr>
      <w:r>
        <w:rPr/>
        <w:t>-. del sistema, cosa que no hacen las facciones. En resumen/Jos p son órganos funcionales —sirven para unos fines y desempeñan funciones—, cosas que no son las facciones . A fin de cuentas, ocurre porque un partido es una parte de un todo que trata de s a los fines del todo, mientras que una facción no es sino una consagrada a sí misma.!Claro que los partidos pueden ser disfu nales, y por eso tamb los partidos están sometidos a fuertes cas; pero no a la crítica aplicable a las facciones: falta de funcional ‘n</w:t>
      </w:r>
    </w:p>
    <w:p>
      <w:pPr>
        <w:pStyle w:val="Normal"/>
        <w:spacing w:before="0" w:after="120"/>
        <w:rPr/>
      </w:pPr>
      <w:r>
        <w:rPr/>
        <w:t>90 Esto equivale a excluir únicamente el uso reciente del término « en las ciencias políticas estadounidenses, del que se tratará mfra, 41.1. D me parece que en el uso británico también se mantiene la connotación lS.. y negativa de la palabra, pues nunca se oye decir a un político estadounk o británico «mi facción».</w:t>
      </w:r>
    </w:p>
    <w:p>
      <w:pPr>
        <w:pStyle w:val="Normal"/>
        <w:spacing w:before="0" w:after="120"/>
        <w:rPr/>
      </w:pPr>
      <w:r>
        <w:rPr/>
        <w:t>91 Supra, 1.1. y nota 27 supra.</w:t>
      </w:r>
    </w:p>
    <w:p>
      <w:pPr>
        <w:pStyle w:val="Normal"/>
        <w:spacing w:before="0" w:after="120"/>
        <w:rPr/>
      </w:pPr>
      <w:r>
        <w:rPr/>
        <w:t>92 El término de función se aplica aquí con el significado inocente sentido común en el que lo utilizan también los historiadores. De las co dades técnicas del concepto se tratará en el vol. II.</w:t>
      </w:r>
    </w:p>
    <w:p>
      <w:pPr>
        <w:pStyle w:val="Normal"/>
        <w:spacing w:before="0" w:after="120"/>
        <w:rPr/>
      </w:pPr>
      <w:r>
        <w:rPr/>
        <w:t>Con esto se llega también a distinguir entre facción y grupo de ir No se perciben las facciones en el sentido de que desempeñen una «funció articulación de intereses», como diría Almond. Pero véase tu/ra, cap. 4.</w:t>
      </w:r>
    </w:p>
    <w:p>
      <w:pPr>
        <w:pStyle w:val="Normal"/>
        <w:spacing w:before="0" w:after="120"/>
        <w:rPr/>
      </w:pPr>
      <w:r>
        <w:rPr/>
        <w:t>Si bien los partidos no son facciones, sería un error olvidar, por E otra parte, que los partidos fueron precedidos durante mucho tiempo por las facciones y que es el motivo para la existencia de la facción del partido— el que es sencillo y vigoroso. :La advertencia con siguiente es que es muy posible que los partidos. caigan en algo parecido a la facción. este sentido, el faccionalismo es la tenta ción constante de un sistema de partidos y su degeneración siempre es posible. Ello ayuda a explicar no sólo porqué los sistemas de parti dos fracasan y se hunden, sino también por qué de cuando en cuando se puede reavivar el antiguo tema del horror al faccionalismo en la censura, o incluso el rechazo, de los partidos Ello sirve también para justificar 19 xigencia recurrente de una democracia directa y sin partidos n De hecho, es muy posible que la distinción real entre partido y facción llegue a ser muy sutil; pero precisamente por este motivo debe mantenerse su firmeza conceptual. Cuando más lleguen los partidos a comportarse como facciones, más importante será com prender que nuestro rechazo se dirige menos contra la idea de par tido que contra su degeneración faccional.</w:t>
      </w:r>
    </w:p>
    <w:p>
      <w:pPr>
        <w:pStyle w:val="Normal"/>
        <w:spacing w:before="0" w:after="120"/>
        <w:rPr/>
      </w:pPr>
      <w:r>
        <w:rPr/>
        <w:t>2. Un partido es parte de un tQdo. En términos semánticos, la palabra «partido» comunica —y se pretende que comunique— la idea</w:t>
      </w:r>
    </w:p>
    <w:p>
      <w:pPr>
        <w:pStyle w:val="Normal"/>
        <w:spacing w:before="0" w:after="120"/>
        <w:rPr/>
      </w:pPr>
      <w:r>
        <w:rPr/>
        <w:t>- parte. Esta asociación señala a nuestra atención el sutil vínculo xistente entre una parte y su todo. Un todo se puede concebir mono ítica u orgánicamente, es decir, como si no estuviera compuesto de rtes, Sin embargo, esto significa únicamente que no tenemos ningún otivo para interesarnos por las partes (ni los partidos). Pero si nos ocupan las partes que son partido la consecuencia es que pasa ... a estudiar un todo pluralista. Y ‘ se concibe la comunidad polí tica como un todo pluralista, entonces lo que hace falta es un todo rmado por partes en plural: un todo de partes, y de hecho resul o de la interacción de sus partes. Esto equivale a decir que no e puede identificar al todo con nada más que una parte. Porque</w:t>
      </w:r>
    </w:p>
    <w:p>
      <w:pPr>
        <w:pStyle w:val="Normal"/>
        <w:spacing w:before="0" w:after="120"/>
        <w:rPr/>
      </w:pPr>
      <w:r>
        <w:rPr/>
        <w:t>este caso, una parte no es una parte y un todo no es un todo.</w:t>
      </w:r>
    </w:p>
    <w:p>
      <w:pPr>
        <w:pStyle w:val="Normal"/>
        <w:spacing w:before="0" w:after="120"/>
        <w:rPr/>
      </w:pPr>
      <w:r>
        <w:rPr/>
        <w:t>Si es erróneo olvidar la asociación existente entre parte y partido,</w:t>
      </w:r>
    </w:p>
    <w:p>
      <w:pPr>
        <w:pStyle w:val="Normal"/>
        <w:spacing w:before="0" w:after="120"/>
        <w:rPr/>
      </w:pPr>
      <w:r>
        <w:rPr/>
        <w:t>» En 1912, Benedetto Croce, que un decenio después se convertiría co ci 1? de la oposición liberal al fascismo, defendía, de forma muy parecida a la</w:t>
      </w:r>
    </w:p>
    <w:p>
      <w:pPr>
        <w:pStyle w:val="Normal"/>
        <w:spacing w:before="0" w:after="120"/>
        <w:rPr/>
      </w:pPr>
      <w:r>
        <w:rPr/>
        <w:t>e Bolingb y Hume, una coalescencía de ios partidos y un partido por encima e &lt;os partido («JI Partito come Giudjzio e come Pregiudizio», en Cultura e Vita</w:t>
      </w:r>
    </w:p>
    <w:p>
      <w:pPr>
        <w:pStyle w:val="Normal"/>
        <w:spacing w:before="0" w:after="120"/>
        <w:rPr/>
      </w:pPr>
      <w:r>
        <w:rPr/>
        <w:t>..e, Laterza, 1955, págs. 191 a 198). A raíz de la segunda guerra mundial,</w:t>
      </w:r>
    </w:p>
    <w:p>
      <w:pPr>
        <w:pStyle w:val="Normal"/>
        <w:spacing w:before="0" w:after="120"/>
        <w:rPr/>
      </w:pPr>
      <w:r>
        <w:rPr/>
        <w:t>—</w:t>
      </w:r>
      <w:r>
        <w:rPr/>
        <w:t>ne Weil escribía, en sentido muy parecido al de Ostrogorski, que «la aboli</w:t>
      </w:r>
    </w:p>
    <w:p>
      <w:pPr>
        <w:pStyle w:val="Normal"/>
        <w:spacing w:before="0" w:after="120"/>
        <w:rPr/>
      </w:pPr>
      <w:r>
        <w:rPr/>
        <w:t>.1 de los partidos representaría casi un bien absoluto» («Appunti sulla Soppres Jne dei Partiti Poljtjci», en Comunitá, enero-febrero de 1951, pág. 5).</w:t>
      </w:r>
    </w:p>
    <w:p>
      <w:pPr>
        <w:pStyle w:val="Normal"/>
        <w:spacing w:before="0" w:after="120"/>
        <w:rPr/>
      </w:pPr>
      <w:r>
        <w:rPr/>
        <w:t>e Esta vinculación ya no figura en primera línea de las exigencias actuales Una democracia de participación. Pero basta con leer a Ostrogorski y Simone</w:t>
      </w:r>
    </w:p>
    <w:p>
      <w:pPr>
        <w:pStyle w:val="Normal"/>
        <w:spacing w:before="0" w:after="120"/>
        <w:rPr/>
      </w:pPr>
      <w:r>
        <w:rPr/>
        <w:t>- para comprender su influencia.</w:t>
      </w:r>
    </w:p>
    <w:p>
      <w:pPr>
        <w:pStyle w:val="Normal"/>
        <w:spacing w:before="0" w:after="120"/>
        <w:rPr/>
      </w:pPr>
      <w:r>
        <w:rPr/>
        <w:t>Giovanni S</w:t>
      </w:r>
    </w:p>
    <w:p>
      <w:pPr>
        <w:pStyle w:val="Normal"/>
        <w:spacing w:before="0" w:after="120"/>
        <w:rPr/>
      </w:pPr>
      <w:r>
        <w:rPr/>
        <w:t>también sería completamente erróneo, por otra parte, consider partido como una parte que no guarda relación con el todo. S partido no es una parte capaz de gobernar en aras del todo, est habida cuenta de un interés general, entonces no difiere de una ción. Aunque un partido sólo representa una parte, esta parte adoptar un enfoque no parcial del todo.</w:t>
      </w:r>
    </w:p>
    <w:p>
      <w:pPr>
        <w:pStyle w:val="Normal"/>
        <w:spacing w:before="0" w:after="120"/>
        <w:rPr/>
      </w:pPr>
      <w:r>
        <w:rPr/>
        <w:t>Es de reconocer que el concepto de «servir al todo» es muy Pero también es posible que la vaguedad de un imperativo realc aplicabilidad general, con tal de que el imperativo tenga sentido pueda especificar con sentido. También cabe reconocer que —‘ como el interés general, el interés público, el bien común y otros bolos normativos carecen ‘de normas objetivas . Pero de ello r sigue la conclusión de que sean meros fragmentos de oratoria t.. que indiquen sencillamente cuál puede ser el proyecto general político . El que las normas sean relativas y subjetivas no imr que no existan 98 Si se reconoce que hay muchos públicos y mi intereses públicos, cabe distinguir a cada uno de ellos de los u.</w:t>
      </w:r>
    </w:p>
    <w:p>
      <w:pPr>
        <w:pStyle w:val="Normal"/>
        <w:spacing w:before="0" w:after="120"/>
        <w:rPr/>
      </w:pPr>
      <w:r>
        <w:rPr/>
        <w:t>particularistas orientados hacia lo particular, y cada uno de e ve en todo momento enfrentado con estos últimos. Siempre es tible la definición de lo que va en interés general, dado especialn que debatimos lo que va más en interés general de qué</w:t>
      </w:r>
    </w:p>
    <w:p>
      <w:pPr>
        <w:pStyle w:val="Normal"/>
        <w:spacing w:before="0" w:after="120"/>
        <w:rPr/>
      </w:pPr>
      <w:r>
        <w:rPr/>
        <w:t>Pero siempre se puede demostrar más allá de la duda que a</w:t>
      </w:r>
    </w:p>
    <w:p>
      <w:pPr>
        <w:pStyle w:val="Normal"/>
        <w:spacing w:before="0" w:after="120"/>
        <w:rPr/>
      </w:pPr>
      <w:r>
        <w:rPr/>
        <w:t>cosas no maximizan el bienestar colectivo de ningún público y no van en interés general (se defina éste como se defina). Pues cada cuestión hay soluciones que sólo benefician a unos pocos,</w:t>
      </w:r>
    </w:p>
    <w:p>
      <w:pPr>
        <w:pStyle w:val="Normal"/>
        <w:spacing w:before="0" w:after="120"/>
        <w:rPr/>
      </w:pPr>
      <w:r>
        <w:rPr/>
        <w:t>Estas ideas se imbrican, pero no son sinónimas. Por ejemplo, cabe d el interés general en sentido distributivo, esto es, en el sentido de lo</w:t>
      </w:r>
    </w:p>
    <w:p>
      <w:pPr>
        <w:pStyle w:val="Normal"/>
        <w:spacing w:before="0" w:after="120"/>
        <w:rPr/>
      </w:pPr>
      <w:r>
        <w:rPr/>
        <w:t>interesa a cada miembro de Ja colectividad que se estudia; en cambio, el común tiene una connotación más objetiva e indivisible; mientras que el ji público señala hacia un ideal regulatorio. Gran parte de la bibliografía y controversia se hallan en Carl J. Friedrich, comp., The Public InteresÉ, A Press, 1962, passlm.</w:t>
      </w:r>
    </w:p>
    <w:p>
      <w:pPr>
        <w:pStyle w:val="Normal"/>
        <w:spacing w:before="0" w:after="120"/>
        <w:rPr/>
      </w:pPr>
      <w:r>
        <w:rPr/>
        <w:t>Véase, entre los críticos, Glendon Shubert, The Publzc InteresÉ: A Cr of the Theory of a Political Concepi, Free Press, 1961; Frank J. Sorauf, Public Interest Reconsidered», en JP, noviembre de 1957 (ambos autores</w:t>
      </w:r>
    </w:p>
    <w:p>
      <w:pPr>
        <w:pStyle w:val="Normal"/>
        <w:spacing w:before="0" w:after="120"/>
        <w:rPr/>
      </w:pPr>
      <w:r>
        <w:rPr>
          <w:lang w:val="en-US"/>
        </w:rPr>
        <w:t xml:space="preserve">bién contribuyen al volumen de Friedrich citado más arriba), y Kenneth J; row, «Public and Private Values», en Sidney Hook, comp., Human 1 and Economic Policy, New York University Press, 1967. Véase, en e Anthony Downs, «The Public Interest: Its Meaning in a Democracy» Social Research, primavera de 1962, y especialmente Felix Oppenheim, Interest and Public Interest», en PT, agosto de 1975. </w:t>
      </w:r>
      <w:r>
        <w:rPr/>
        <w:t>En torno al uso</w:t>
      </w:r>
    </w:p>
    <w:p>
      <w:pPr>
        <w:pStyle w:val="Normal"/>
        <w:spacing w:before="0" w:after="120"/>
        <w:rPr/>
      </w:pPr>
      <w:r>
        <w:rPr/>
        <w:t>razón para dilucidar la idea del interés público, véase Richard E. Flathman, Public Interesi., an Essay Concerning the Norrnative Discourse of Pol Wiley,. 1966.</w:t>
      </w:r>
    </w:p>
    <w:p>
      <w:pPr>
        <w:pStyle w:val="Normal"/>
        <w:spacing w:before="0" w:after="120"/>
        <w:rPr/>
      </w:pPr>
      <w:r>
        <w:rPr/>
        <w:t>98 Ya he dicho en otra parte que ése es un tipo muy irrealista de «i.. (Democratic Theory, op. cit., cap. 3, especialmente las págs. 31 a 35).</w:t>
      </w:r>
    </w:p>
    <w:p>
      <w:pPr>
        <w:pStyle w:val="Normal"/>
        <w:spacing w:before="0" w:after="120"/>
        <w:rPr/>
      </w:pPr>
      <w:r>
        <w:rPr/>
        <w:t>Partidos y sistemas de partidos</w:t>
      </w:r>
    </w:p>
    <w:p>
      <w:pPr>
        <w:pStyle w:val="Normal"/>
        <w:spacing w:before="0" w:after="120"/>
        <w:rPr/>
      </w:pPr>
      <w:r>
        <w:rPr/>
        <w:t>no decir a un solo individuo, en perjuicio de los muchos. Los bene ‘íicios colectivos no se producen gratis ni por sí solos; pero los no</w:t>
      </w:r>
    </w:p>
    <w:p>
      <w:pPr>
        <w:pStyle w:val="Normal"/>
        <w:spacing w:before="0" w:after="120"/>
        <w:rPr/>
      </w:pPr>
      <w:r>
        <w:rPr/>
        <w:t>beneficios colectivos o perjuicios colectivos están siempre a la vuelta de la esquina. Cabe desechar el bien común, el interés público y de símbolos ontológicos si, y sólo si, se puede demostrar que no</w:t>
      </w:r>
    </w:p>
    <w:p>
      <w:pPr>
        <w:pStyle w:val="Normal"/>
        <w:spacing w:before="0" w:after="120"/>
        <w:rPr/>
      </w:pPr>
      <w:r>
        <w:rPr/>
        <w:t>nen importancia en la motivación humana, que carecen de reali en el comportamiento. Entre tanto, merece la pena tener presente e las posibilidades de una concordia discors, un equilibrio de la y la separación, dependen de que sea efectivo el impera- que pide a la «parte» ganadora que sea «imparcial», que gobier para todos y no sólo para si misma.</w:t>
      </w:r>
    </w:p>
    <w:p>
      <w:pPr>
        <w:pStyle w:val="Normal"/>
        <w:spacing w:before="0" w:after="120"/>
        <w:rPr/>
      </w:pPr>
      <w:r>
        <w:rPr/>
        <w:t>3. Los partidos son conductos de expresión. Es decir, los par</w:t>
      </w:r>
    </w:p>
    <w:p>
      <w:pPr>
        <w:pStyle w:val="Normal"/>
        <w:spacing w:before="0" w:after="120"/>
        <w:rPr/>
      </w:pPr>
      <w:r>
        <w:rPr/>
        <w:t>- pertenecen, en primer lugar y por encima de todo, a los medios representacion son un instrumento&gt; o una agencia para repreM</w:t>
      </w:r>
    </w:p>
    <w:p>
      <w:pPr>
        <w:pStyle w:val="Normal"/>
        <w:spacing w:before="0" w:after="120"/>
        <w:rPr/>
      </w:pPr>
      <w:r>
        <w:rPr/>
        <w:t>-entaral pueblo al expresar-sus exig Al ir desarrollándose los\ )artfdos, no se desarrollai —en todo el siglo xix y hasta bien ntrado el xx—- pata comunicar al pueblo los deseos de las.</w:t>
      </w:r>
    </w:p>
    <w:p>
      <w:pPr>
        <w:pStyle w:val="Normal"/>
        <w:spacing w:before="0" w:after="120"/>
        <w:rPr/>
      </w:pPr>
      <w:r>
        <w:rPr/>
        <w:t>-s, sino mucho más para comui a las autotidades los deseos l pueblo. Esto no equivale en absoluto a afirmar que todos los irtidos expresen y representen siempre. Digo únicamente que los irtidos que son partes (en plural) han encontrado su razón de ser undamental y su papel irreemplazable en el desempeño del gobierno epresentativo y que responde. Es importante tener presente que esta volución fue en gran medida natural, no planificada. Ls p e convirtieron en medios de expresión a lo largo del proceso lemocratización de la política. Al mismo tiempo, el gobierno resp able pasó a ser un gobierno «que responde» precisamente porque artidos brindaron los conductos para articular, comunicar y ejecui exigencias de los gobernados. Fue, pues, la progresión acumu 1 y autosostenida de facción a partido, de gobierno responsable gobierno que responde, y del partido parlamentario al electoral, lo</w:t>
      </w:r>
    </w:p>
    <w:p>
      <w:pPr>
        <w:pStyle w:val="Normal"/>
        <w:spacing w:before="0" w:after="120"/>
        <w:rPr/>
      </w:pPr>
      <w:r>
        <w:rPr/>
        <w:t>estableció la función fundamental, el papel funcional y la colo Dfl sistemática de los partidos: en resumen, el para qué son los</w:t>
      </w:r>
    </w:p>
    <w:p>
      <w:pPr>
        <w:pStyle w:val="Normal"/>
        <w:spacing w:before="0" w:after="120"/>
        <w:rPr/>
      </w:pPr>
      <w:r>
        <w:rPr/>
        <w:t>Hasta ahora he hablado de partidos de forma algo intercambiable, orno i) organismos representativos y u) instrumentos expresivos .....felativameflte cabe calificar a sus principales actividades de fun</w:t>
      </w:r>
    </w:p>
    <w:p>
      <w:pPr>
        <w:pStyle w:val="Normal"/>
        <w:spacing w:before="0" w:after="120"/>
        <w:rPr/>
      </w:pPr>
      <w:r>
        <w:rPr/>
        <w:t>Que yo sepa, quien primero utilizó los términos «expresión» y «función apresiva» fue Walter Bagehot, en The English Constituóon (1867), Oxford 1 Press, 1968, pág. 117. Resulta significativo que Bagehot aplicase la</w:t>
      </w:r>
    </w:p>
    <w:p>
      <w:pPr>
        <w:pStyle w:val="Normal"/>
        <w:spacing w:before="0" w:after="120"/>
        <w:rPr/>
      </w:pPr>
      <w:r>
        <w:rPr/>
        <w:t>- a a la Cámara de los Comunes, Y no al papel de los partidos.</w:t>
      </w:r>
    </w:p>
    <w:p>
      <w:pPr>
        <w:pStyle w:val="Normal"/>
        <w:spacing w:before="0" w:after="120"/>
        <w:rPr/>
      </w:pPr>
      <w:r>
        <w:rPr/>
        <w:t>56</w:t>
      </w:r>
    </w:p>
    <w:p>
      <w:pPr>
        <w:pStyle w:val="Normal"/>
        <w:spacing w:before="0" w:after="120"/>
        <w:rPr/>
      </w:pPr>
      <w:r>
        <w:rPr/>
        <w:t>57</w:t>
      </w:r>
    </w:p>
    <w:p>
      <w:pPr>
        <w:pStyle w:val="Normal"/>
        <w:spacing w:before="0" w:after="120"/>
        <w:rPr/>
      </w:pPr>
      <w:r>
        <w:rPr/>
        <w:t>ción representativa y función expresiva ‘°°. Pero en lo que yo iii más es en lo segundo.</w:t>
      </w:r>
    </w:p>
    <w:p>
      <w:pPr>
        <w:pStyle w:val="Normal"/>
        <w:spacing w:before="0" w:after="120"/>
        <w:rPr/>
      </w:pPr>
      <w:r>
        <w:rPr/>
        <w:t>La idea de representación se enfrenta, con respecto a ios par con dos grandes dificultades. En primer lugar, el concepto ha r una gran cantidad de elaboración técnica, y sería desproporcioi</w:t>
      </w:r>
    </w:p>
    <w:p>
      <w:pPr>
        <w:pStyle w:val="Normal"/>
        <w:spacing w:before="0" w:after="120"/>
        <w:rPr/>
      </w:pPr>
      <w:r>
        <w:rPr/>
        <w:t>demasiado difícil hacer que estas complicaciones incidieran tema de los partidos. Si bien no existe ninguna expresión que c de alguna capacidad representativa concebida flexiblemente, es discutible que se pueda decir que los partidos representan votantes (y no a sus miembros). En segundo lugar, y todavía importante, la representación es perfectamente concebible y sin partidos. De hecho, a la teoría de la representación no le val cuando trata abarcar a los partidos 01 Por tanto, por ambos vos, resulta muy difícil exponer la ‘ si ca ifica ora. Tugerencia podría ser la de ha TJiición de yo percibir los partidos como conductos de voces. Esta es la suger que plantea el brillante estudio analítico del término hecho Hirschman 02 Sin embargo, el término «voz» es demasiado para nuestros fines, pues también puede aplicarse, entre otras a las manifestaciones, a los motines y muchos otros modos de c gente se haga oír. Por tanto, los partidos entran en este foco una de las muchísimas y divertidísimas vías y formas de «dar</w:t>
      </w:r>
    </w:p>
    <w:p>
      <w:pPr>
        <w:pStyle w:val="Normal"/>
        <w:spacing w:before="0" w:after="120"/>
        <w:rPr/>
      </w:pPr>
      <w:r>
        <w:rPr/>
        <w:t>Por encima de todo, pues artidos. in</w:t>
      </w:r>
    </w:p>
    <w:p>
      <w:pPr>
        <w:pStyle w:val="Normal"/>
        <w:spacing w:before="0" w:after="120"/>
        <w:rPr/>
      </w:pPr>
      <w:r>
        <w:rPr/>
        <w:t>Con ello se comui sugerencia de que la mejor forma de concebir los partidos es medios de comunicación, y quizá bajo auspicios cibernéticos. b bargo, mi idea de la función expresiva no se concibe sólo en el literal de que los partidos constituyan cintas de transmisión arriba de las denuncias y las quejas. Son algo más. Si los no hicieran más —como instrumentos de expresión— que «t información», entonces se desprendería de ello que ya ha momento. Los partidos se podrían ver muy bien encuestas, estudios de opinión y —como ya permitiría la tecnol por los propios ciudadanos sentados en las terminales de sus c tadoras y escribiendo en sus máquinas, para una auscultación a</w:t>
      </w:r>
    </w:p>
    <w:p>
      <w:pPr>
        <w:pStyle w:val="Normal"/>
        <w:spacing w:before="0" w:after="120"/>
        <w:rPr/>
      </w:pPr>
      <w:r>
        <w:rPr/>
        <w:t>00 Mi lista no incluye las funciones de Almond de «articulación» y « ción» de intereses, pues resulta prematuro entrar en demasiados detalles.</w:t>
      </w:r>
    </w:p>
    <w:p>
      <w:pPr>
        <w:pStyle w:val="Normal"/>
        <w:spacing w:before="0" w:after="120"/>
        <w:rPr/>
      </w:pPr>
      <w:r>
        <w:rPr/>
        <w:t>101 Véase, una vez mus, mi artículo «Representational Systems en</w:t>
      </w:r>
    </w:p>
    <w:p>
      <w:pPr>
        <w:pStyle w:val="Normal"/>
        <w:spacing w:before="0" w:after="120"/>
        <w:rPr/>
      </w:pPr>
      <w:r>
        <w:rPr>
          <w:lang w:val="en-US"/>
        </w:rPr>
        <w:t xml:space="preserve">natwnal Encyclopedia of ihe Social Sciences, ¡oc. cd. </w:t>
      </w:r>
      <w:r>
        <w:rPr/>
        <w:t>En cuanto al papel</w:t>
      </w:r>
    </w:p>
    <w:p>
      <w:pPr>
        <w:pStyle w:val="Normal"/>
        <w:spacing w:before="0" w:after="120"/>
        <w:rPr/>
      </w:pPr>
      <w:r>
        <w:rPr/>
        <w:t>partidos en el proceso de representación, véase Austín Ranney, The P</w:t>
      </w:r>
    </w:p>
    <w:p>
      <w:pPr>
        <w:pStyle w:val="Normal"/>
        <w:spacing w:before="0" w:after="120"/>
        <w:rPr>
          <w:lang w:val="en-US"/>
        </w:rPr>
      </w:pPr>
      <w:r>
        <w:rPr>
          <w:lang w:val="en-US"/>
        </w:rPr>
        <w:t>Rc Party Government, University of Illinois Press, 1956. 02 Albert O. Hirschman, EAi. Voice and Loya1t Harvard Iliniversity</w:t>
      </w:r>
    </w:p>
    <w:p>
      <w:pPr>
        <w:pStyle w:val="Normal"/>
        <w:spacing w:before="0" w:after="120"/>
        <w:rPr/>
      </w:pPr>
      <w:r>
        <w:rPr/>
        <w:t>1970.</w:t>
      </w:r>
    </w:p>
    <w:p>
      <w:pPr>
        <w:pStyle w:val="Normal"/>
        <w:spacing w:before="0" w:after="120"/>
        <w:rPr/>
      </w:pPr>
      <w:r>
        <w:rPr/>
        <w:t>59</w:t>
      </w:r>
    </w:p>
    <w:p>
      <w:pPr>
        <w:pStyle w:val="Normal"/>
        <w:spacing w:before="0" w:after="120"/>
        <w:rPr/>
      </w:pPr>
      <w:r>
        <w:rPr/>
        <w:t>iuina SUS preferencias y sus ideas políticas. .</w:t>
      </w:r>
    </w:p>
    <w:p>
      <w:pPr>
        <w:pStyle w:val="Normal"/>
        <w:spacing w:before="0" w:after="120"/>
        <w:rPr/>
      </w:pPr>
      <w:r>
        <w:rPr/>
        <w:t>-s dan algo ue no uede brindar nin una encuestay nna. ransmit nas ex s res al or una presión.Fi Jji con su propio peso las exigencias a as se siente</w:t>
      </w:r>
    </w:p>
    <w:p>
      <w:pPr>
        <w:pStyle w:val="Normal"/>
        <w:spacing w:before="0" w:after="120"/>
        <w:rPr/>
      </w:pPr>
      <w:r>
        <w:rPr/>
        <w:t>)ligado a responder. Y-mi idea de función expresiva debe entenderse i esta matización. Como dijo Key, «los partidos políticos son ms ituciones básicas para traducir las preferencias de las masas política úhlica&gt; 03 En un sentido parecido declaraba un autor muy diferente, .i:ittschneider, que «el único tipo de organización que puede tradu en hechos la idea del gobierno de la mayoría es el partido polí 104 Creo que ambos estaban pensando en la función expresiva.</w:t>
      </w:r>
    </w:p>
    <w:p>
      <w:pPr>
        <w:pStyle w:val="Normal"/>
        <w:spacing w:before="0" w:after="120"/>
        <w:rPr/>
      </w:pPr>
      <w:r>
        <w:rPr/>
        <w:t>‘</w:t>
      </w:r>
      <w:r>
        <w:rPr/>
        <w:t>ara decirlo de otro modo, mi función expresiva es una etiqueta —la</w:t>
      </w:r>
    </w:p>
    <w:p>
      <w:pPr>
        <w:pStyle w:val="Normal"/>
        <w:spacing w:before="0" w:after="120"/>
        <w:rPr/>
      </w:pPr>
      <w:r>
        <w:rPr/>
        <w:t>- expresión taquigráfica que he logrado encontrar— de lo que os tenían in mente.</w:t>
      </w:r>
    </w:p>
    <w:p>
      <w:pPr>
        <w:pStyle w:val="Normal"/>
        <w:spacing w:before="0" w:after="120"/>
        <w:rPr/>
      </w:pPr>
      <w:r>
        <w:rPr/>
        <w:t>Pero se mantiene la objeción de que mi reconstrucción sólo ilu ina la mita! del cuadro. L os par no sólo expresan</w:t>
      </w:r>
    </w:p>
    <w:p>
      <w:pPr>
        <w:pStyle w:val="Normal"/>
        <w:spacing w:before="0" w:after="120"/>
        <w:rPr/>
      </w:pPr>
      <w:r>
        <w:rPr/>
        <w:t>izan Como decia Neumann T partidos «organizan la caottca ntad pública» 105• Agregan, selecçionan y, con el tiempo, desvían kforman. Así es, efecfívai Y puede llevarse más allá la obje H si se afirma que los partidos, más que expresar y reflejar la</w:t>
      </w:r>
    </w:p>
    <w:p>
      <w:pPr>
        <w:pStyle w:val="Normal"/>
        <w:spacing w:before="0" w:after="120"/>
        <w:rPr/>
      </w:pPr>
      <w:r>
        <w:rPr/>
        <w:t>jón pública, configuran, y de hecho manipulan, la opinión se puede reconocer esto, salvo por el adverbio «más».Y e mitaria a reconocer que los partidos tambien forman y manipu an opinión. Pues difícilmente cabe tratar como sL fueran equivalentes</w:t>
      </w:r>
    </w:p>
    <w:p>
      <w:pPr>
        <w:pStyle w:val="Normal"/>
        <w:spacing w:before="0" w:after="120"/>
        <w:rPr/>
      </w:pPr>
      <w:r>
        <w:rPr/>
        <w:t>s caras de la moneda: expresión y manipulación. Si se reconoce . partidos constituyen un conducto de comunicación en dos ntidos, no se sigue de ello la conclusión de que los partidos sean conducto de transmisión hacia abajo en la misma medida en que ‘ correa de transmisión hacia arriba. Hay manipulaciones y anIpulaci y mientras los partidos sé partes (en plural), un stema de partidos se presenta a la expresión desde abajo mucho Ls que a la manipulación desde arriba. Es muy posible que la gente tenga opiniones propias o que sus opiniones se vean formadas en</w:t>
      </w:r>
    </w:p>
    <w:p>
      <w:pPr>
        <w:pStyle w:val="Normal"/>
        <w:spacing w:before="0" w:after="120"/>
        <w:rPr/>
      </w:pPr>
      <w:r>
        <w:rPr/>
        <w:t>- medida por los encargados de configurar ¡a opinión. Sin em , esta circunstancia no hace sino confirmar la medida en que impacto manipulador policéntrico y que corta varias secciones</w:t>
      </w:r>
    </w:p>
    <w:p>
      <w:pPr>
        <w:pStyle w:val="Normal"/>
        <w:spacing w:before="0" w:after="120"/>
        <w:rPr>
          <w:lang w:val="en-US"/>
        </w:rPr>
      </w:pPr>
      <w:r>
        <w:rPr>
          <w:lang w:val="en-US"/>
        </w:rPr>
        <w:t>VO Key, Jr., Puhlic Opinion and American Democracv, Knopf, 1961, 04 E. E Schattschnejder The Struggle for Pertr Gor’crnment, Universitv Yland 1948, pug. 10.</w:t>
      </w:r>
    </w:p>
    <w:p>
      <w:pPr>
        <w:pStyle w:val="Normal"/>
        <w:spacing w:before="0" w:after="120"/>
        <w:rPr/>
      </w:pPr>
      <w:r>
        <w:rPr>
          <w:lang w:val="en-US"/>
        </w:rPr>
        <w:t xml:space="preserve">En Sigmund Neumann, comp., Modero Pr Partie.ç. The Universitv hicago Press, 1956 pug. 397. </w:t>
      </w:r>
      <w:r>
        <w:rPr/>
        <w:t>La función canalizadora de los partidos se</w:t>
      </w:r>
    </w:p>
    <w:p>
      <w:pPr>
        <w:pStyle w:val="Normal"/>
        <w:spacing w:before="0" w:after="120"/>
        <w:rPr/>
      </w:pPr>
      <w:r>
        <w:rPr/>
        <w:t>‘</w:t>
      </w:r>
      <w:r>
        <w:rPr/>
        <w:t>nfra, 2.1 y 3.1</w:t>
      </w:r>
    </w:p>
    <w:p>
      <w:pPr>
        <w:pStyle w:val="Normal"/>
        <w:spacing w:before="0" w:after="120"/>
        <w:rPr/>
      </w:pPr>
      <w:r>
        <w:rPr/>
        <w:t>58</w:t>
      </w:r>
    </w:p>
    <w:p>
      <w:pPr>
        <w:pStyle w:val="Normal"/>
        <w:spacing w:before="0" w:after="120"/>
        <w:rPr/>
      </w:pPr>
      <w:r>
        <w:rPr/>
        <w:t>Giovanni</w:t>
      </w:r>
    </w:p>
    <w:p>
      <w:pPr>
        <w:pStyle w:val="Normal"/>
        <w:spacing w:before="0" w:after="120"/>
        <w:rPr/>
      </w:pPr>
      <w:r>
        <w:rPr/>
        <w:t>SsrtidOS 5’ sistemas de partidos</w:t>
      </w:r>
    </w:p>
    <w:p>
      <w:pPr>
        <w:pStyle w:val="Normal"/>
        <w:spacing w:before="0" w:after="120"/>
        <w:rPr/>
      </w:pPr>
      <w:r>
        <w:rPr/>
        <w:t>60</w:t>
      </w:r>
    </w:p>
    <w:p>
      <w:pPr>
        <w:pStyle w:val="Normal"/>
        <w:spacing w:before="0" w:after="120"/>
        <w:rPr/>
      </w:pPr>
      <w:r>
        <w:rPr/>
        <w:t>Giovar</w:t>
      </w:r>
    </w:p>
    <w:p>
      <w:pPr>
        <w:pStyle w:val="Normal"/>
        <w:spacing w:before="0" w:after="120"/>
        <w:rPr/>
      </w:pPr>
      <w:r>
        <w:rPr/>
        <w:t>difiere de un tipo de manipulación monoc y autorre lo cual indica que la verdadera manipulación, o la «man represiva», triunfa precisamente cuando retrocede el piura partidos.</w:t>
      </w:r>
    </w:p>
    <w:p>
      <w:pPr>
        <w:pStyle w:val="Normal"/>
        <w:spacing w:before="0" w:after="120"/>
        <w:rPr/>
      </w:pPr>
      <w:r>
        <w:rPr/>
        <w:t>Resulta una paradoja inquietante que nuestra creciente 1 de precisión y de medición coincida paralelamente con un cada vez mayor de palabras de ponderación y con una im cada vez mayor de las palabras escogidas. Esto hace que resu más necesario partir de, o volver a, lo que es fundamental. 1 un sistema de partidos es un sistema pluralista de «partes» presan» vigorosamente las opiniones de los gobernados dej sin decir. De acuerdo; pero es la premisa que da perspecti porción a la multiplicidad de cosas que quedan por decir.</w:t>
      </w:r>
    </w:p>
    <w:p>
      <w:pPr>
        <w:pStyle w:val="Normal"/>
        <w:spacing w:before="0" w:after="120"/>
        <w:rPr/>
      </w:pPr>
      <w:r>
        <w:rPr/>
      </w:r>
    </w:p>
    <w:p>
      <w:pPr>
        <w:pStyle w:val="Normal"/>
        <w:spacing w:before="0" w:after="120"/>
        <w:rPr/>
      </w:pPr>
      <w:r>
        <w:rPr/>
        <w:t>Capít 2</w:t>
      </w:r>
    </w:p>
    <w:p>
      <w:pPr>
        <w:pStyle w:val="Normal"/>
        <w:spacing w:before="0" w:after="120"/>
        <w:rPr/>
      </w:pPr>
      <w:r>
        <w:rPr/>
        <w:t>EL PAR FJDO COMO UN TODO</w:t>
      </w:r>
    </w:p>
    <w:p>
      <w:pPr>
        <w:pStyle w:val="Normal"/>
        <w:spacing w:before="0" w:after="120"/>
        <w:rPr/>
      </w:pPr>
      <w:r>
        <w:rPr/>
        <w:t>2.1. La no existencia de partidos contra el unipartidismo</w:t>
      </w:r>
    </w:p>
    <w:p>
      <w:pPr>
        <w:pStyle w:val="Normal"/>
        <w:spacing w:before="0" w:after="120"/>
        <w:rPr/>
      </w:pPr>
      <w:r>
        <w:rPr/>
        <w:t>Hasta ahora, por partido se ha querido decir partidos, un partido</w:t>
      </w:r>
    </w:p>
    <w:p>
      <w:pPr>
        <w:pStyle w:val="Normal"/>
        <w:spacing w:before="0" w:after="120"/>
        <w:rPr/>
      </w:pPr>
      <w:r>
        <w:rPr/>
        <w:t>indicaba un plural. Los Estados de partido único no se materializa ron hasta después de la primera guerra mundial, y hasta entonces la expresión «sistema unipartidista» parecía ser dna contradicción de terminos. No tenía más sentido decir eso que decir «cuadrúpedos sin patas». Naturalmente, es posible agarrar un cuadrúpedo y cortarle las Il Pero ¿podemos esperar que ande? ¿Sigue siendo un cua-, dxupedo? Conforme a la explicación del pluralismo de los partidos, Si un partido no es una parte es un pseudopartido, y si el todo se Identifica con sólo un partido es un pseudotodo. Así, nos enfrenta rnos perentoriamente con el carácter sui gene del unipartidismo. Existen sistemas llamados unipartidistas. Pero ¿tienen algo en común xn los sistemas pluralistas de partidos? Esto es, ¿en común con los sistemas en los cuales los partidos son «partes» y el todo es el pro uucto de una interacción de más de una parte?</w:t>
      </w:r>
    </w:p>
    <w:p>
      <w:pPr>
        <w:pStyle w:val="Normal"/>
        <w:spacing w:before="0" w:after="120"/>
        <w:rPr/>
      </w:pPr>
      <w:r>
        <w:rPr/>
        <w:t>D Claro que los partidos únicos difieren mucho, como ya veremos. e momento, no obstante, nos ocupamos del concepto del partido</w:t>
      </w:r>
    </w:p>
    <w:p>
      <w:pPr>
        <w:pStyle w:val="Normal"/>
        <w:spacing w:before="0" w:after="120"/>
        <w:rPr/>
      </w:pPr>
      <w:r>
        <w:rPr/>
        <w:t>LtP Esto equivale también a decir que la idea del unipartidismo</w:t>
      </w:r>
    </w:p>
    <w:p>
      <w:pPr>
        <w:pStyle w:val="Normal"/>
        <w:spacing w:before="0" w:after="120"/>
        <w:rPr/>
      </w:pPr>
      <w:r>
        <w:rPr/>
        <w:t xml:space="preserve">‘ </w:t>
      </w:r>
      <w:r>
        <w:rPr/>
        <w:t>tOma en su sentido estricto, con referencia a los fundadores, esto</w:t>
      </w:r>
    </w:p>
    <w:p>
      <w:pPr>
        <w:pStyle w:val="Normal"/>
        <w:spacing w:before="0" w:after="120"/>
        <w:rPr/>
      </w:pPr>
      <w:r>
        <w:rPr/>
        <w:t>a la primera oleada de Estados de partido único en el período</w:t>
      </w:r>
    </w:p>
    <w:p>
      <w:pPr>
        <w:pStyle w:val="Normal"/>
        <w:spacing w:before="0" w:after="120"/>
        <w:rPr/>
      </w:pPr>
      <w:r>
        <w:rPr/>
        <w:t>61</w:t>
      </w:r>
    </w:p>
    <w:p>
      <w:pPr>
        <w:pStyle w:val="Normal"/>
        <w:spacing w:before="0" w:after="120"/>
        <w:rPr/>
      </w:pPr>
      <w:r>
        <w:rPr/>
        <w:t>074780</w:t>
      </w:r>
    </w:p>
    <w:p>
      <w:pPr>
        <w:pStyle w:val="Normal"/>
        <w:spacing w:before="0" w:after="120"/>
        <w:rPr/>
      </w:pPr>
      <w:r>
        <w:rPr/>
        <w:t>62</w:t>
      </w:r>
    </w:p>
    <w:p>
      <w:pPr>
        <w:pStyle w:val="Normal"/>
        <w:spacing w:before="0" w:after="120"/>
        <w:rPr/>
      </w:pPr>
      <w:r>
        <w:rPr/>
        <w:t>1920-1940: los tipos soviético, nazi y fascista de unipartidi Incluso así, hay que matizar la afirmación de que el partido se identifica con el todp, pues resulta evidente que el partido i. es más pequeño que el todo; de hecho, suele ser un partido de con una composición limitada, un partido de vanguardia que p</w:t>
      </w:r>
    </w:p>
    <w:p>
      <w:pPr>
        <w:pStyle w:val="Normal"/>
        <w:spacing w:before="0" w:after="120"/>
        <w:rPr/>
      </w:pPr>
      <w:r>
        <w:rPr/>
        <w:t>al todo. Pero el partido único no es una «parte» en ninguno sentidos en que lo son Ió partidos en plural. Aparte del ajuste sional, el partido único exhibe las características de lo complet la totalidad, en eÍ ‘sentido de que rechaza de plano la idea de</w:t>
      </w:r>
    </w:p>
    <w:p>
      <w:pPr>
        <w:pStyle w:val="Normal"/>
        <w:spacing w:before="0" w:after="120"/>
        <w:rPr/>
      </w:pPr>
      <w:r>
        <w:rPr/>
        <w:t>todo sea el resultado de una interacción competitiva de unas p Incluso dentro del partido único se prohíbe todo tipo de div formalizada intrapartido: es una herejía, una desviación intoler Así, el comunismo, el nazismo y (con menos intensidad) el fasc son testimonio de la existencia, o de la resurrección, de un sI monocromático de ci basado en el principio de la unaniml y el horror al disensoi</w:t>
      </w:r>
    </w:p>
    <w:p>
      <w:pPr>
        <w:pStyle w:val="Normal"/>
        <w:spacing w:before="0" w:after="120"/>
        <w:rPr/>
      </w:pPr>
      <w:r>
        <w:rPr/>
        <w:t>Por otra parte, y’ en cambio, aunque un todo es siempre</w:t>
      </w:r>
    </w:p>
    <w:p>
      <w:pPr>
        <w:pStyle w:val="Normal"/>
        <w:spacing w:before="0" w:after="120"/>
        <w:rPr/>
      </w:pPr>
      <w:r>
        <w:rPr/>
        <w:t>que una parte, siempre que está representado por un solo par ya no puede ser un todo imparcial, un todo por encima de sus</w:t>
      </w:r>
    </w:p>
    <w:p>
      <w:pPr>
        <w:pStyle w:val="Normal"/>
        <w:spacing w:before="0" w:after="120"/>
        <w:rPr/>
      </w:pPr>
      <w:r>
        <w:rPr/>
        <w:t>Mientras que un todo pluralista es polifacético, un todo monist:</w:t>
      </w:r>
    </w:p>
    <w:p>
      <w:pPr>
        <w:pStyle w:val="Normal"/>
        <w:spacing w:before="0" w:after="120"/>
        <w:rPr/>
      </w:pPr>
      <w:r>
        <w:rPr/>
        <w:t>monofacético. No sólo una parte sin contraparte es una pseudopi sino que un todo que no contiene partes (en plural) carece del ca ter completo de un todo real, es un todo «parcial», en ambos s dos: excluye y toma partido.</w:t>
      </w:r>
    </w:p>
    <w:p>
      <w:pPr>
        <w:pStyle w:val="Normal"/>
        <w:spacing w:before="0" w:after="120"/>
        <w:rPr/>
      </w:pPr>
      <w:r>
        <w:rPr/>
        <w:t>Estos ajustes no detraen, pues, del hecho de que la explica del pluralismo de partidos no deja sitio para la explicación del nismo de partidos. Por ende, ¿cuál es la explicación del unipar,t mo? Cabe explorar provechosamente esta cuestión habida cuent</w:t>
      </w:r>
    </w:p>
    <w:p>
      <w:pPr>
        <w:pStyle w:val="Normal"/>
        <w:spacing w:before="0" w:after="120"/>
        <w:rPr/>
      </w:pPr>
      <w:r>
        <w:rPr/>
        <w:t>Esto excluye, concretamente, a ios llamados Estados inipartidistas</w:t>
      </w:r>
    </w:p>
    <w:p>
      <w:pPr>
        <w:pStyle w:val="Normal"/>
        <w:spacing w:before="0" w:after="120"/>
        <w:rPr/>
      </w:pPr>
      <w:r>
        <w:rPr/>
        <w:t>Estados Unidos s’ a OS partidos únicos africanos, tan volrítiies o en gran rt.. no estructurados. Los motivos de estas exclusiones se citan lo/ra, 4.3 y ea</w:t>
      </w:r>
    </w:p>
    <w:p>
      <w:pPr>
        <w:pStyle w:val="Normal"/>
        <w:spacing w:before="0" w:after="120"/>
        <w:rPr/>
      </w:pPr>
      <w:r>
        <w:rPr/>
        <w:t>2 La principal diferencia, a este respecto, entre, por una parte, Lenin vd la otra, Hitler y Mussolini, es que estos dos últimos se declaraban ahiertanhi antidemocrilticos, mientras que Lenin nunca teorizó sobre el unanimismo. hecho, de 1917 basta el X Congreso del Partido Bolchevique, celebrado en n de 1921, hubo un debate libre y de hecho rabioso dentro riel partido. Per 1921 Lenin prohibió la oposición y ello quiere decir que prohibió el ‘&gt;‘ interno, pues desde el principio se había combatido a los partidos de c;</w:t>
      </w:r>
    </w:p>
    <w:p>
      <w:pPr>
        <w:pStyle w:val="Normal"/>
        <w:spacing w:before="0" w:after="120"/>
        <w:rPr/>
      </w:pPr>
      <w:r>
        <w:rPr/>
        <w:t>y concretamente a los dos partirlos socialistas, con todos los fraudes y la viO cia posibles, aunque sin llegar hasta la proscripción formal. Véase Leonard S piro, «Putting the Lid on Leninism». en GO. enero-abril de 1967, especialmi las págs. 181 a 191. En general, véase L. Schapiro, 7/se Communist Party o Soy Human, Random House, 1959, y respecto de todos los detalles, ‘.‘éas obra monumental de Edgar Hallen Carr, Histor of Soviet Russia, Macml (7 vols.(. 1951-1964. vois. 1 a III, «The Bolshevik Revolution». [ ver castellana de Alianza Editorial. N, ¡Ir’! T.]</w:t>
      </w:r>
    </w:p>
    <w:p>
      <w:pPr>
        <w:pStyle w:val="Normal"/>
        <w:spacing w:before="0" w:after="120"/>
        <w:rPr/>
      </w:pPr>
      <w:r>
        <w:rPr/>
        <w:t>7</w:t>
      </w:r>
    </w:p>
    <w:p>
      <w:pPr>
        <w:pStyle w:val="Normal"/>
        <w:spacing w:before="0" w:after="120"/>
        <w:rPr/>
      </w:pPr>
      <w:r>
        <w:rPr/>
        <w:t>Patudo&gt; y sistemas de partidos</w:t>
        <w:tab/>
        <w:t>(3</w:t>
      </w:r>
    </w:p>
    <w:p>
      <w:pPr>
        <w:pStyle w:val="Normal"/>
        <w:spacing w:before="0" w:after="120"/>
        <w:rPr/>
      </w:pPr>
      <w:r>
        <w:rPr/>
        <w:t>siguiente pregunta «/Por qué tener un solo partido en lugar de no tener inng partido? Evidentemente, en la medida en quc el obje tivo del unipartidismo sea eliminar a «muchos partidos» la diferen cia no sería apreciable: bastaría exactamente igual con la’pura y sim- pie prohibición de todas y cada una de las partes.</w:t>
      </w:r>
    </w:p>
    <w:p>
      <w:pPr>
        <w:pStyle w:val="Normal"/>
        <w:spacing w:before="0" w:after="120"/>
        <w:rPr/>
      </w:pPr>
      <w:r>
        <w:rPr/>
        <w:t>Sin embargo, la idç de la no existençja partidos comprende u,., casos diferentes: i) los Estados sin partidos y, en general, los Estados previos a los par (como Arabia Saudita, el Yemen, Jor dania, Afganistán, Nepal), y i) los Estados antipartidos, esto es, los ,i’ics que han suprimido los partidos preexistentes adoptan tina actitud antipartidos o profesan una doctrina antipartidosj. El primer grupo interesa poco, pues los Estados sin partidos no son más que comunidades políticas tradicionales que han resistido o han escapado,, ‘osta la fecha, a la modernización. En cambio, fa mayor parte de los Estados antipartidos son regímenes militares que guardaó relación con las sociedades subdesarrolladas o en desarrollo, y que a menudo afir man tener rin carácter provisional en los casos de urgencia 4./ Comd lice lluntington: «El Estado sin partidos es el estado natuial de una sociedad tradicional. Sin embargo, cuando una sociedad se va moder nizando el Estado sin partido va convirtiéndose cada vez más en el stado antipartidos» Lo que queda por añadir es que cuanto más’ odernizada y/o desarrollada sea la sociedad, más cede el antiparti dismo al Linipartidismo, por lo menos en el sentido de que esta últi a solución resulta ser menos f;ágil y mucho más eficaz que</w:t>
      </w:r>
    </w:p>
    <w:p>
      <w:pPr>
        <w:pStyle w:val="Normal"/>
        <w:spacing w:before="0" w:after="120"/>
        <w:rPr/>
      </w:pPr>
      <w:r>
        <w:rPr/>
        <w:t>primera. Dicho en otros términos,( el Estado unipartidista es la .. final que, cuando falla el plur!ismo de partidos, caracteriza a las sociedades políticamente desarrolladas. Y mi cuestión se refiere</w:t>
      </w:r>
    </w:p>
    <w:p>
      <w:pPr>
        <w:pStyle w:val="Normal"/>
        <w:spacing w:before="0" w:after="120"/>
        <w:rPr/>
      </w:pPr>
      <w:r>
        <w:rPr/>
        <w:t>precisamente a por qué debe ser así.</w:t>
        <w:tab/>
        <w:t>-</w:t>
      </w:r>
    </w:p>
    <w:p>
      <w:pPr>
        <w:pStyle w:val="Normal"/>
        <w:spacing w:before="0" w:after="120"/>
        <w:rPr/>
      </w:pPr>
      <w:r>
        <w:rPr/>
        <w:t>Si se vuelve a la perspectiva histórica, esto es, si nos centramos n los fundadores en el período de entreguerras de los Estados uni</w:t>
      </w:r>
    </w:p>
    <w:p>
      <w:pPr>
        <w:pStyle w:val="Normal"/>
        <w:spacing w:before="0" w:after="120"/>
        <w:rPr/>
      </w:pPr>
      <w:r>
        <w:rPr/>
        <w:t>-‘..:idistas par excellence,tlo primero que se debe señalar es que el ltnipariidismo fue el últini’o en nacer, y que ello no fue en absoluto</w:t>
      </w:r>
    </w:p>
    <w:p>
      <w:pPr>
        <w:pStyle w:val="Normal"/>
        <w:spacing w:before="0" w:after="120"/>
        <w:rPr/>
      </w:pPr>
      <w:r>
        <w:rPr/>
        <w:t>Esta distinción procede de Samuel P. Huntington, Pol/tical Order lo Cúan Sncietie.r, Vale University Press, 1968, especialmente las pígs. 403 a 408,</w:t>
      </w:r>
    </w:p>
    <w:p>
      <w:pPr>
        <w:pStyle w:val="Normal"/>
        <w:spacing w:before="0" w:after="120"/>
        <w:rPr/>
      </w:pPr>
      <w:r>
        <w:rPr/>
        <w:t>Los regímenes militares se concentian actualmente en Sudamérica (en 1974:</w:t>
      </w:r>
    </w:p>
    <w:p>
      <w:pPr>
        <w:pStyle w:val="Normal"/>
        <w:spacing w:before="0" w:after="120"/>
        <w:rPr/>
      </w:pPr>
      <w:r>
        <w:rPr/>
        <w:t>“</w:t>
      </w:r>
      <w:r>
        <w:rPr/>
        <w:t>a, Brasil, Chile, Ecuador, Paraguay, Perú y Uruguay( y en Africa. Aunque lelo la distinción de Huntington entre sistemas sin partirlos y antipartidos, e quedar claro que la mayor parte de los regímenes latinoamericanos son partidos pro lernpore, no en principio. Es mu\’ posible que esto sea muy</w:t>
      </w:r>
    </w:p>
    <w:p>
      <w:pPr>
        <w:pStyle w:val="Normal"/>
        <w:spacing w:before="0" w:after="120"/>
        <w:rPr/>
      </w:pPr>
      <w:r>
        <w:rPr/>
        <w:t>- . a la larga, en Ir)&gt; nuevos Estados africanos. pues en esta zona es muy Posible que los militares desarrollen una doctrina antipartidos cabalmente loo mulada. que no tropiece con problemas de legitimidad. Los regímenes militares</w:t>
      </w:r>
    </w:p>
    <w:p>
      <w:pPr>
        <w:pStyle w:val="Normal"/>
        <w:spacing w:before="0" w:after="120"/>
        <w:rPr/>
      </w:pPr>
      <w:r>
        <w:rPr/>
        <w:t>Icanos se enumeran ¡nfra, cap. 8, especialmente cuadros 29 y 31.</w:t>
      </w:r>
    </w:p>
    <w:p>
      <w:pPr>
        <w:pStyle w:val="Normal"/>
        <w:spacing w:before="0" w:after="120"/>
        <w:rPr>
          <w:lang w:val="en-US"/>
        </w:rPr>
      </w:pPr>
      <w:r>
        <w:rPr>
          <w:lang w:val="en-US"/>
        </w:rPr>
        <w:t>Op. «it.. pdg. 407.</w:t>
      </w:r>
    </w:p>
    <w:p>
      <w:pPr>
        <w:pStyle w:val="Normal"/>
        <w:spacing w:before="0" w:after="120"/>
        <w:rPr>
          <w:lang w:val="en-US"/>
        </w:rPr>
      </w:pPr>
      <w:r>
        <w:rPr>
          <w:lang w:val="en-US"/>
        </w:rPr>
        <w:t>Giovanni S</w:t>
      </w:r>
    </w:p>
    <w:p>
      <w:pPr>
        <w:pStyle w:val="Normal"/>
        <w:spacing w:before="0" w:after="120"/>
        <w:rPr>
          <w:lang w:val="en-US"/>
        </w:rPr>
      </w:pPr>
      <w:r>
        <w:rPr>
          <w:lang w:val="en-US"/>
        </w:rPr>
        <w:t>64</w:t>
      </w:r>
    </w:p>
    <w:p>
      <w:pPr>
        <w:pStyle w:val="Normal"/>
        <w:spacing w:before="0" w:after="120"/>
        <w:rPr/>
      </w:pPr>
      <w:r>
        <w:rPr/>
        <w:t>Giovanni</w:t>
      </w:r>
    </w:p>
    <w:p>
      <w:pPr>
        <w:pStyle w:val="Normal"/>
        <w:spacing w:before="0" w:after="120"/>
        <w:rPr/>
      </w:pPr>
      <w:r>
        <w:rPr/>
        <w:t>partido sistemas de partidos</w:t>
      </w:r>
    </w:p>
    <w:p>
      <w:pPr>
        <w:pStyle w:val="Normal"/>
        <w:spacing w:before="0" w:after="120"/>
        <w:rPr/>
      </w:pPr>
      <w:r>
        <w:rPr/>
        <w:t>65</w:t>
      </w:r>
    </w:p>
    <w:p>
      <w:pPr>
        <w:pStyle w:val="Normal"/>
        <w:spacing w:before="0" w:after="120"/>
        <w:rPr/>
      </w:pPr>
      <w:r>
        <w:rPr/>
        <w:t>accidental. No fue sólo que el unipartidismo tomase el poder reacción contra el fracaso y contra los supuestos defectos del lismo de partidos como en Italia o en Alemania, o ante un cor frágil y quebradizo, como ocurrió con Kerenski en Rusia, En nos ideales, resulta difícil concebir el partido único salvo</w:t>
      </w:r>
    </w:p>
    <w:p>
      <w:pPr>
        <w:pStyle w:val="Normal"/>
        <w:spacing w:before="0" w:after="120"/>
        <w:rPr/>
      </w:pPr>
      <w:r>
        <w:rPr/>
        <w:t>perciba la existencia de un hueco, de un espacio para tos pa de un Parteiraum, que requiere la ocupación. Además, en prácticos, cuanto más complejo sea el instrumento más tiempo forjarlo, y no cabe duda de que un partido entre otros (una a: ción voluntaria que se dedica a buscar votos) es una herramienta sencilla que un partido que sustituya a todos los demás partidos por tanto, busque el control total). Primero había que aprender de la experiencia con ios partidos (en plural) y habían de t nuevas circunstancias.</w:t>
      </w:r>
    </w:p>
    <w:p>
      <w:pPr>
        <w:pStyle w:val="Normal"/>
        <w:spacing w:before="0" w:after="120"/>
        <w:rPr/>
      </w:pPr>
      <w:r>
        <w:rPr/>
        <w:t>En cuanto al pluralismo de partidos, la circunstancia principa la ampliación del sufragio.En cambio, por lo que respecta al tídismo, el antecedente decisivo ha sido la aparición de una s.... politizada se establece una distinción —como debe establece entre la e política de la comunidad política y la evc politica la sociedad la ultima comporta el despertar y la a ción políticas de la población en general( Como resultado, y al</w:t>
      </w:r>
    </w:p>
    <w:p>
      <w:pPr>
        <w:pStyle w:val="Normal"/>
        <w:spacing w:before="0" w:after="120"/>
        <w:rPr/>
      </w:pPr>
      <w:r>
        <w:rPr/>
        <w:t>una sociedad politizada es una sociedad que al mismo tiempo ç</w:t>
      </w:r>
    </w:p>
    <w:p>
      <w:pPr>
        <w:pStyle w:val="Normal"/>
        <w:spacing w:before="0" w:after="120"/>
        <w:rPr/>
      </w:pPr>
      <w:r>
        <w:rPr/>
        <w:t>cipa en las operaciones del sistenia político y es necesaria para</w:t>
      </w:r>
    </w:p>
    <w:p>
      <w:pPr>
        <w:pStyle w:val="Normal"/>
        <w:spacing w:before="0" w:after="120"/>
        <w:rPr/>
      </w:pPr>
      <w:r>
        <w:rPr/>
        <w:t>el sistema funcione con más eficacia . ilncluso en los casos</w:t>
      </w:r>
    </w:p>
    <w:p>
      <w:pPr>
        <w:pStyle w:val="Normal"/>
        <w:spacing w:before="0" w:after="120"/>
        <w:rPr/>
      </w:pPr>
      <w:r>
        <w:rPr/>
        <w:t>no se permitian los partidos o se mantenia a estos bajo tutela, Ii</w:t>
      </w:r>
    </w:p>
    <w:p>
      <w:pPr>
        <w:pStyle w:val="Normal"/>
        <w:spacing w:before="0" w:after="120"/>
        <w:rPr/>
      </w:pPr>
      <w:r>
        <w:rPr/>
        <w:t>gradualmente a advertirse que ya no se podía seguir dejando de</w:t>
      </w:r>
    </w:p>
    <w:p>
      <w:pPr>
        <w:pStyle w:val="Normal"/>
        <w:spacing w:before="0" w:after="120"/>
        <w:rPr/>
      </w:pPr>
      <w:r>
        <w:rPr/>
        <w:t>y dando por descontada a la población en general como una e’”</w:t>
      </w:r>
    </w:p>
    <w:p>
      <w:pPr>
        <w:pStyle w:val="Normal"/>
        <w:spacing w:before="0" w:after="120"/>
        <w:rPr/>
      </w:pPr>
      <w:r>
        <w:rPr/>
        <w:t>sin importancia; La pura y simple conciencia de este hecho rl</w:t>
      </w:r>
    </w:p>
    <w:p>
      <w:pPr>
        <w:pStyle w:val="Normal"/>
        <w:spacing w:before="0" w:after="120"/>
        <w:rPr/>
      </w:pPr>
      <w:r>
        <w:rPr/>
        <w:t>senta un puntocrítico de enorme importancia. Los que estaban</w:t>
      </w:r>
    </w:p>
    <w:p>
      <w:pPr>
        <w:pStyle w:val="Normal"/>
        <w:spacing w:before="0" w:after="120"/>
        <w:rPr/>
      </w:pPr>
      <w:r>
        <w:rPr/>
        <w:t>entran, o hay que hacerlos entrar. No sólo no puede dejarse</w:t>
      </w:r>
    </w:p>
    <w:p>
      <w:pPr>
        <w:pStyle w:val="Normal"/>
        <w:spacing w:before="0" w:after="120"/>
        <w:rPr/>
      </w:pPr>
      <w:r>
        <w:rPr/>
        <w:t>a las «masas» indefinidamente, sino que conviene implicarlas.</w:t>
      </w:r>
    </w:p>
    <w:p>
      <w:pPr>
        <w:pStyle w:val="Normal"/>
        <w:spacing w:before="0" w:after="120"/>
        <w:rPr/>
      </w:pPr>
      <w:r>
        <w:rPr/>
        <w:t>su enemistad es peligrosa, su indiferencia es un despilfarro.</w:t>
      </w:r>
    </w:p>
    <w:p>
      <w:pPr>
        <w:pStyle w:val="Normal"/>
        <w:spacing w:before="0" w:after="120"/>
        <w:rPr/>
      </w:pPr>
      <w:r>
        <w:rPr/>
        <w:t>rwrimir aJos partidos (en plural), pero continúan los problemas</w:t>
      </w:r>
    </w:p>
    <w:p>
      <w:pPr>
        <w:pStyle w:val="Normal"/>
        <w:spacing w:before="0" w:after="120"/>
        <w:rPr/>
      </w:pPr>
      <w:r>
        <w:rPr/>
        <w:t>plantea la politización. Y, a la larga, una comunidad política sin</w:t>
      </w:r>
    </w:p>
    <w:p>
      <w:pPr>
        <w:pStyle w:val="Normal"/>
        <w:spacing w:before="0" w:after="120"/>
        <w:rPr/>
      </w:pPr>
      <w:r>
        <w:rPr/>
        <w:t>- -</w:t>
        <w:tab/>
        <w:t>tidos no puede manejar una sociedad politizada.</w:t>
      </w:r>
    </w:p>
    <w:p>
      <w:pPr>
        <w:pStyle w:val="Normal"/>
        <w:spacing w:before="0" w:after="120"/>
        <w:rPr/>
      </w:pPr>
      <w:r>
        <w:rPr/>
        <w:t>Cuando se concibio y/o implanto el partido unico, las</w:t>
      </w:r>
    </w:p>
    <w:p>
      <w:pPr>
        <w:pStyle w:val="Normal"/>
        <w:spacing w:before="0" w:after="120"/>
        <w:rPr/>
      </w:pPr>
      <w:r>
        <w:rPr/>
        <w:t>cias occidentales habían alcanzado un estadio de desarrollo can</w:t>
      </w:r>
    </w:p>
    <w:p>
      <w:pPr>
        <w:pStyle w:val="Normal"/>
        <w:spacing w:before="0" w:after="120"/>
        <w:rPr/>
      </w:pPr>
      <w:r>
        <w:rPr/>
        <w:t>zado por: i) el derecho de voto amplio, aj raras veces univel</w:t>
      </w:r>
    </w:p>
    <w:p>
      <w:pPr>
        <w:pStyle w:val="Normal"/>
        <w:spacing w:before="0" w:after="120"/>
        <w:rPr/>
      </w:pPr>
      <w:r>
        <w:rPr/>
        <w:t>6 Aunque mi sociedad politizada se acerca bastante a la idea general e sociedad de masas, en este caso se hace hincapié sólo en uno de sus ir aspectos. Mi sociedad politizada también se acerca a lo que la mayor e los autores llaman hoy día sociedad movilizada. Sin embargo, yo u,___ término de movilización en su sentido más estricto e inicial.</w:t>
      </w:r>
    </w:p>
    <w:p>
      <w:pPr>
        <w:pStyle w:val="Normal"/>
        <w:spacing w:before="0" w:after="120"/>
        <w:rPr/>
      </w:pPr>
      <w:r>
        <w:rPr/>
        <w:t>j) la aparición de sistemas de partidos estructurados que giraban en torno a los partidos de masas . Ambos guardan una estrecha relación, pues los partidos adquieren fuerza organizariva y se consolidan en respuesta a la ampliación del sufragio. Lo que es evidente es que la entrada en la política de públicos de masas crea un nuevo proble ma: la canalización. Y decir que un sistern?de partidos llega a estar estructurado equivale a decir que ha llegado-- a una fase de consol dación en la c puede desempeñar, y de hecho çlesempeña, un función canalizadora. La necesidad de un sistema estabilizado de canai</w:t>
      </w:r>
    </w:p>
    <w:p>
      <w:pPr>
        <w:pStyle w:val="Normal"/>
        <w:spacing w:before="0" w:after="120"/>
        <w:rPr/>
      </w:pPr>
      <w:r>
        <w:rPr/>
        <w:t>lización se sigue, en parte, del carácter de los públicos de masas, pero J básicamente se debe a un hecho puro y simple de magnitud. Çuanto mayor sea el número de participantes, mayor será la necesidad de</w:t>
      </w:r>
    </w:p>
    <w:p>
      <w:pPr>
        <w:pStyle w:val="Normal"/>
        <w:spacing w:before="0" w:after="120"/>
        <w:rPr/>
      </w:pPr>
      <w:r>
        <w:rPr/>
        <w:t>sistema de tráfico regularizado.</w:t>
      </w:r>
    </w:p>
    <w:p>
      <w:pPr>
        <w:pStyle w:val="Normal"/>
        <w:spacing w:before="0" w:after="120"/>
        <w:rPr/>
      </w:pPr>
      <w:r>
        <w:rPr/>
        <w:t>Con el sufragio universal, pues, el sistema de partidos adquiere</w:t>
      </w:r>
    </w:p>
    <w:p>
      <w:pPr>
        <w:pStyle w:val="Normal"/>
        <w:spacing w:before="0" w:after="120"/>
        <w:rPr/>
      </w:pPr>
      <w:r>
        <w:rPr/>
        <w:t>una nueva propiedad. Mientras la sociedad politizada sigue siendo</w:t>
      </w:r>
    </w:p>
    <w:p>
      <w:pPr>
        <w:pStyle w:val="Normal"/>
        <w:spacing w:before="0" w:after="120"/>
        <w:rPr/>
      </w:pPr>
      <w:r>
        <w:rPr/>
        <w:t>una sociedad relativamente pequeña y de élite, el sistema de partidos puede mantenerse en un estado fluido. Pero çt, la sociedad en -•-..J Ç general pasa a estar politizada, las normas, de tráfico que enchufan</w:t>
      </w:r>
    </w:p>
    <w:p>
      <w:pPr>
        <w:pStyle w:val="Normal"/>
        <w:spacing w:before="0" w:after="120"/>
        <w:rPr/>
      </w:pPr>
      <w:r>
        <w:rPr/>
        <w:t>a la sociedad en el Estado, y viceversa, se establecen conforme a l manera en la cual se estructura un sistema de partidos. En este mo- -</w:t>
      </w:r>
    </w:p>
    <w:p>
      <w:pPr>
        <w:pStyle w:val="Normal"/>
        <w:spacing w:before="0" w:after="120"/>
        <w:rPr/>
      </w:pPr>
      <w:r>
        <w:rPr/>
        <w:t>mento, los partidos se convierten e» prganismosde capalización, y el sistema de partidos se convierte en el sistema de analizaczon pol tica de la sociedad.</w:t>
      </w:r>
    </w:p>
    <w:p>
      <w:pPr>
        <w:pStyle w:val="Normal"/>
        <w:spacing w:before="0" w:after="120"/>
        <w:rPr/>
      </w:pPr>
      <w:r>
        <w:rPr/>
        <w:t>Ahora resulta fácil entender por qué los Estados de partido único se materializan en el momento en que lo hacen y explicar por qué la alternativa más viable y dudadera a «muchos partidos» es «un solo partido», yno en absoh rin vacío de partidos (trátese de que fO haya partidos o de que el sistema sea antipartidos) La no existencil:</w:t>
      </w:r>
    </w:p>
    <w:p>
      <w:pPr>
        <w:pStyle w:val="Normal"/>
        <w:spacing w:before="0" w:after="120"/>
        <w:rPr/>
      </w:pPr>
      <w:r>
        <w:rPr/>
        <w:t>de partidos en absoluto deja a la sociedad fuera del alcance, fueras del control, y, a la larga, ningún régimen oderpjzaçlo puede asen- tarse sobre esta solución tan insegura e improductiva. Con una socie dad postradicional lo único que se debe hacer es liberarla o apode rarse de ella, pero cuanto más se moderniza, menos puede dejarse a sí misma o esperar que siga dormida. Para mejor o para peor, en una sociedad politizada la soJución sin partidos resulta, en perspec uva, efímer Es posible que el partido como conducto de expresión dure poco, pero e! partido como conducto, sin más, nace para ser</w:t>
      </w:r>
    </w:p>
    <w:p>
      <w:pPr>
        <w:pStyle w:val="Normal"/>
        <w:spacing w:before="0" w:after="120"/>
        <w:rPr/>
      </w:pPr>
      <w:r>
        <w:rPr/>
        <w:t>El partido leninista entra en esta generalización, porque Lenin lo concibió Cii el exilio y en un amplio Contexto occidental. El que s teorizara como tipo de partido de «vanguardia» se debe tanto a la doctrina marxista como a la situa (IOn rusa en 1917. De los conceptos de partido de masas y de sistema de parti dos estructurados se tratar en c vol. 11 Véase lina definición preliminar</w:t>
      </w:r>
    </w:p>
    <w:p>
      <w:pPr>
        <w:pStyle w:val="Normal"/>
        <w:spacing w:before="0" w:after="120"/>
        <w:rPr>
          <w:lang w:val="fr-FR"/>
        </w:rPr>
      </w:pPr>
      <w:r>
        <w:rPr>
          <w:lang w:val="fr-FR"/>
        </w:rPr>
        <w:t>8.1</w:t>
      </w:r>
    </w:p>
    <w:p>
      <w:pPr>
        <w:pStyle w:val="Normal"/>
        <w:spacing w:before="0" w:after="120"/>
        <w:rPr>
          <w:lang w:val="fr-FR"/>
        </w:rPr>
      </w:pPr>
      <w:r>
        <w:rPr>
          <w:lang w:val="fr-FR"/>
        </w:rPr>
        <w:t>(;iovaI</w:t>
      </w:r>
    </w:p>
    <w:p>
      <w:pPr>
        <w:pStyle w:val="Normal"/>
        <w:spacing w:before="0" w:after="120"/>
        <w:rPr>
          <w:lang w:val="fr-FR"/>
        </w:rPr>
      </w:pPr>
      <w:r>
        <w:rPr>
          <w:lang w:val="fr-FR"/>
        </w:rPr>
        <w:t>Par1 .,jsicii de p’artido</w:t>
      </w:r>
    </w:p>
    <w:p>
      <w:pPr>
        <w:pStyle w:val="Normal"/>
        <w:spacing w:before="0" w:after="120"/>
        <w:rPr>
          <w:lang w:val="fr-FR"/>
        </w:rPr>
      </w:pPr>
      <w:r>
        <w:rPr>
          <w:lang w:val="fr-FR"/>
        </w:rPr>
        <w:t>(‘7</w:t>
      </w:r>
    </w:p>
    <w:p>
      <w:pPr>
        <w:pStyle w:val="Normal"/>
        <w:spacing w:before="0" w:after="120"/>
        <w:rPr/>
      </w:pPr>
      <w:r>
        <w:rPr/>
        <w:t>duradero. Y sea lo que sea el partido único, no cabe duda de trata de un organismo de canalización. De hecho se trata del r por el cual los partidos que son parte han lanzado ci camino un sucesor, que es el partido sin contraparte.</w:t>
      </w:r>
    </w:p>
    <w:p>
      <w:pPr>
        <w:pStyle w:val="Normal"/>
        <w:spacing w:before="0" w:after="120"/>
        <w:rPr/>
      </w:pPr>
      <w:r>
        <w:rPr/>
        <w:t>Entonces, arece ue el motivo de ser del artido único e- a uri a moderna no se a2pe e ejar sin canalizar. Sin g los Estados de partido</w:t>
      </w:r>
    </w:p>
    <w:p>
      <w:pPr>
        <w:pStyle w:val="Normal"/>
        <w:spacing w:before="0" w:after="120"/>
        <w:rPr/>
      </w:pPr>
      <w:r>
        <w:rPr/>
        <w:t>f\ hereden una sociedad politizada o la promuevan. Es que, ade necesitan una sociedad politizada por todas partes más de k lo necesitan las comunidades políticas pluralistas. El mono exige la exclusividad y, por tanto, se enfrenta con un importan blema de autojustificación y autoafirmación. Tanto si los Es partido único surgen en una situación revolucionaria y por r revolucionarios como si no, se los percibe como regímenes nales, «especiales», y no meramente como regímenes «nuevos» tanto, Ías comunidades políticas monísticas no pueden prever q legitimidad les llegue simplemente con el paso del tiempo; demostrar que pueden hacer más, mejor y más rápido que los mas pluralistas. Si esta reivindicación no se puede sostener con</w:t>
      </w:r>
    </w:p>
    <w:p>
      <w:pPr>
        <w:pStyle w:val="Normal"/>
        <w:spacing w:before="0" w:after="120"/>
        <w:rPr/>
      </w:pPr>
      <w:r>
        <w:rPr/>
        <w:t>habrá que sostenerla tanto más con palabras. En todo caso, h movilizar y persuadir a la sociedad y pedir a ésta una devoción</w:t>
      </w:r>
    </w:p>
    <w:p>
      <w:pPr>
        <w:pStyle w:val="Normal"/>
        <w:spacing w:before="0" w:after="120"/>
        <w:rPr/>
      </w:pPr>
      <w:r>
        <w:rPr/>
        <w:t>fiada, por no decir incondicional. Todas estas tareas requierc’ poderoso sistema de riego, por así decirlo, y el instrumento na</w:t>
      </w:r>
    </w:p>
    <w:p>
      <w:pPr>
        <w:pStyle w:val="Normal"/>
        <w:spacing w:before="0" w:after="120"/>
        <w:rPr/>
      </w:pPr>
      <w:r>
        <w:rPr/>
        <w:t>para movilizar a una sociedad es precisamente el partido único. En ces no es sólo que una sociedad moderna necesite estar canaliz</w:t>
      </w:r>
    </w:p>
    <w:p>
      <w:pPr>
        <w:pStyle w:val="Normal"/>
        <w:spacing w:before="0" w:after="120"/>
        <w:rPr/>
      </w:pPr>
      <w:r>
        <w:rPr/>
        <w:t xml:space="preserve">‘ </w:t>
      </w:r>
      <w:r>
        <w:rPr/>
        <w:t>La lógica de la fórmula unipartidista lleva más allá: a una que debe estar «encadenada». De hecho, l regimentación iva y i, monopolístico son los únicos medios e l Estado de partido único t áT de partidos y pi íalcanzar e éxito donde puede fracasar una comunidad política 1 rali</w:t>
      </w:r>
    </w:p>
    <w:p>
      <w:pPr>
        <w:pStyle w:val="Normal"/>
        <w:spacing w:before="0" w:after="120"/>
        <w:rPr/>
      </w:pPr>
      <w:r>
        <w:rPr/>
        <w:t>2.2. El sistema de Estados-partidos</w:t>
      </w:r>
    </w:p>
    <w:p>
      <w:pPr>
        <w:pStyle w:val="Normal"/>
        <w:spacing w:before="0" w:after="120"/>
        <w:rPr/>
      </w:pPr>
      <w:r>
        <w:rPr/>
        <w:t>Ahora cabe discutir fructíferamente las siguientes cuestio i) en qué sentido un partido único es un «partido» y debe llam tal, y u) si tiene sentido hablar del Estado unipartidista como si fi un «sistema de partidos».</w:t>
      </w:r>
    </w:p>
    <w:p>
      <w:pPr>
        <w:pStyle w:val="Normal"/>
        <w:spacing w:before="0" w:after="120"/>
        <w:rPr/>
      </w:pPr>
      <w:r>
        <w:rPr/>
        <w:t>Max Weber, pese a su concepción excesivamente flexible, cL que los güelfos habían dejado de ser un partido cuando dejaron funcionar mediante frete Werbung: la oferta libre en el</w:t>
      </w:r>
    </w:p>
    <w:p>
      <w:pPr>
        <w:pStyle w:val="Normal"/>
        <w:spacing w:before="0" w:after="120"/>
        <w:rPr/>
      </w:pPr>
      <w:r>
        <w:rPr/>
        <w:t>olítico Y eso afirmaba con fuerza, entre otros, Sigmund Neumann n referencia al Partido z «Calificar de “partido” a una organi aciófl dictatorial es un error y, muchas veces, un error con</w:t>
      </w:r>
    </w:p>
    <w:p>
      <w:pPr>
        <w:pStyle w:val="Normal"/>
        <w:spacing w:before="0" w:after="120"/>
        <w:rPr/>
      </w:pPr>
      <w:r>
        <w:rPr/>
        <w:t>, pues el «monopolio dictatorial del partido, que impide la formación y la expresión libres de la opinión, es precisamente la antítesis del sistema de partidos» ‘ Creo necesario reconocer que es difícil poner en tela de juicio la fuerza lógica del argumento. No se discutido mediante una contraargumentación compleja del mismo nivel, sino al nivel diferente de que no se ajusta al estudio de las zonas en desarrollo (ni a tos datos relativos a éstas) O</w:t>
      </w:r>
    </w:p>
    <w:p>
      <w:pPr>
        <w:pStyle w:val="Normal"/>
        <w:spacing w:before="0" w:after="120"/>
        <w:rPr/>
      </w:pPr>
      <w:r>
        <w:rPr/>
        <w:t>Por lo que respecta a mi primera cuestión, cabe decir lo siguiente Con una seguridad razonable: sería mejor en aras de la claridad que</w:t>
      </w:r>
    </w:p>
    <w:p>
      <w:pPr>
        <w:pStyle w:val="Normal"/>
        <w:spacing w:before="0" w:after="120"/>
        <w:rPr/>
      </w:pPr>
      <w:r>
        <w:rPr/>
        <w:t>distinguiera terminológicamente entre el partido sin contraparte el partido que es p 2 Sin embargo, aparentemente no tene una etiqueta alternativa, y muchas veces el especialista debe</w:t>
      </w:r>
    </w:p>
    <w:p>
      <w:pPr>
        <w:pStyle w:val="Normal"/>
        <w:spacing w:before="0" w:after="120"/>
        <w:rPr/>
      </w:pPr>
      <w:r>
        <w:rPr/>
        <w:t>e, en esas circunstancias, ante las convenciones lingüísticas</w:t>
      </w:r>
    </w:p>
    <w:p>
      <w:pPr>
        <w:pStyle w:val="Normal"/>
        <w:spacing w:before="0" w:after="120"/>
        <w:rPr/>
      </w:pPr>
      <w:r>
        <w:rPr/>
        <w:t>Max Weber, Wirischa/t und Gesellscha/t, edición de Winckelmann (1956), 1, Parte 1, III, sección 18, «Concepto y esencia de los partidos».</w:t>
      </w:r>
    </w:p>
    <w:p>
      <w:pPr>
        <w:pStyle w:val="Normal"/>
        <w:spacing w:before="0" w:after="120"/>
        <w:rPr/>
      </w:pPr>
      <w:r>
        <w:rPr/>
        <w:t>Modern Political Parties, op. cit., pág. 370, y «Un sistema unipartidista una contradicción en si mismo (pág. 395). En ci mismo sentido, Ernest</w:t>
      </w:r>
    </w:p>
    <w:p>
      <w:pPr>
        <w:pStyle w:val="Normal"/>
        <w:spacing w:before="0" w:after="120"/>
        <w:rPr/>
      </w:pPr>
      <w:r>
        <w:rPr/>
        <w:t>Barker, Re/lections un Gove’rnment, Oxford University Press, 1942, decía:</w:t>
      </w:r>
    </w:p>
    <w:p>
      <w:pPr>
        <w:pStyle w:val="Normal"/>
        <w:spacing w:before="0" w:after="120"/>
        <w:rPr/>
      </w:pPr>
      <w:r>
        <w:rPr/>
        <w:t>«Cuando el Estado... abole todos los partidos distintos del partido único... en realidad dcroga la esencia dci partido» (pág. 39). Gabriel Almond lo dice en iérniinos muy concisos: «La estructura que llamamos partido en el sistema totalitario no es un partido en absoluto» ( l’olitical Systems», JP, agosto de 1956, pág. 397). Leslie Lipson afirma: «... un partido es, por defini. ción, parte del todo. Como tal, significa la existencia de otras partes, esto es. una coexistencia de partidos. Por tanto, hablar de un Sistema unipartidista equivale a emplear una contradicción de términos» (The Democratic Civiliza “a, op. cii , pág. 311). Véase también Charles E. Merriarn y Harold F. Gosnell.</w:t>
      </w:r>
    </w:p>
    <w:p>
      <w:pPr>
        <w:pStyle w:val="Normal"/>
        <w:spacing w:before="0" w:after="120"/>
        <w:rPr/>
      </w:pPr>
      <w:r>
        <w:rPr/>
        <w:t>e American Party Sistem, 4.” cd., Macmillan, 1949, pág. 8, y Harold D. ;swcll y Abrahan Kapian, Power and ,Çoc,eti’, Yalc University Press, 1950, &lt;Aa 171.</w:t>
      </w:r>
    </w:p>
    <w:p>
      <w:pPr>
        <w:pStyle w:val="Normal"/>
        <w:spacing w:before="0" w:after="120"/>
        <w:rPr/>
      </w:pPr>
      <w:r>
        <w:rPr/>
        <w:t>lO Este aspecto lo evalúa bien Austin Rannev, «‘Thc Concept of ‘Party’», en ver Garceau, comp., Political Research and Political Theory, Harvard Uni cersity Press, 1968, especialmente las págs. 148 a 151. El argumento en contra</w:t>
      </w:r>
    </w:p>
    <w:p>
      <w:pPr>
        <w:pStyle w:val="Normal"/>
        <w:spacing w:before="0" w:after="120"/>
        <w:rPr/>
      </w:pPr>
      <w:r>
        <w:rPr/>
        <w:t>o formula, por ejemplo, T. 1-Iodgkin, A/rican Political Parties, Penguin Books,</w:t>
      </w:r>
    </w:p>
    <w:p>
      <w:pPr>
        <w:pStyle w:val="Normal"/>
        <w:spacing w:before="0" w:after="120"/>
        <w:rPr/>
      </w:pPr>
      <w:r>
        <w:rPr>
          <w:lang w:val="en-US"/>
        </w:rPr>
        <w:t xml:space="preserve">1961, págs. 15 y 16; Gwendolen Carter, en Carter, comp., African One-Parir ‘ateo, Comer Universitv Press, 1964, págs. 1 y 2, y David E. Apter, The Po 0 cd dáodernjzat ion, The Univcrsity of Chicago Presa, 1965, págs. </w:t>
      </w:r>
      <w:r>
        <w:rPr/>
        <w:t>181 a 185.</w:t>
      </w:r>
    </w:p>
    <w:p>
      <w:pPr>
        <w:pStyle w:val="Normal"/>
        <w:spacing w:before="0" w:after="120"/>
        <w:rPr/>
      </w:pPr>
      <w:r>
        <w:rPr/>
        <w:t>c en contra, el cauteloso enfoque de Colernan y Rosberg: «Por defi 1, un partido es una “parte”; tanto la competencia como el concepto de</w:t>
      </w:r>
    </w:p>
    <w:p>
      <w:pPr>
        <w:pStyle w:val="Normal"/>
        <w:spacing w:before="0" w:after="120"/>
        <w:rPr/>
      </w:pPr>
      <w:r>
        <w:rPr/>
        <w:t>- implican la existencia de niás de una parte..., no trataremos de resolver ....ia&gt; ambigüedades conceptuales quc reconocemos son serias. Lo que importa inmediatamente es señalar que, con pocas excepciones, los partidos políticos africanos surgieron inicialniente por conducto de la competencia electoral» (en Jamcs S. Coleman y Carl J. Rosberg, Jr., comps., Political Paridos and National &lt;ntegration jo Tropical Africa, Universitv of California Press. 1964, página 3. ‘&gt; 4. Pero s’da»e mfra, cap. 8.</w:t>
      </w:r>
    </w:p>
    <w:p>
      <w:pPr>
        <w:pStyle w:val="Normal"/>
        <w:spacing w:before="0" w:after="120"/>
        <w:rPr/>
      </w:pPr>
      <w:r>
        <w:rPr/>
        <w:t>‘</w:t>
      </w:r>
    </w:p>
    <w:p>
      <w:pPr>
        <w:pStyle w:val="Normal"/>
        <w:spacing w:before="0" w:after="120"/>
        <w:rPr/>
      </w:pPr>
      <w:r>
        <w:rPr/>
        <w:t>68</w:t>
      </w:r>
    </w:p>
    <w:p>
      <w:pPr>
        <w:pStyle w:val="Normal"/>
        <w:spacing w:before="0" w:after="120"/>
        <w:rPr/>
      </w:pPr>
      <w:r>
        <w:rPr/>
        <w:t>que han recibido aceptación universal. Además, corno ya hemos existe una vinculación genética entre los partidos en plural y tido en singular. En particular, lo que verdadera y radicalment bm al pasar del pluralismo de partidos al unipartidismo es el c dél sistema; pero el partido único como tal arrastra.,las técnica estructura de organización que tenía anteriormente! El partido en el poder mata a los demás partidos, pero sigue ‘ arma de organizadói similar al partido. Por tanto, mientras tinga claramente la explicación de los dos tipois existe un en el cual tiene sentido hablar de «unipartidismo»</w:t>
      </w:r>
    </w:p>
    <w:p>
      <w:pPr>
        <w:pStyle w:val="Normal"/>
        <w:spacing w:before="0" w:after="120"/>
        <w:rPr/>
      </w:pPr>
      <w:r>
        <w:rPr/>
        <w:t>Muy distinta es la cosa cuando pasamos a decir «sistema i. tidista», pues aquí sí se trata de u nombre erróneo que lleva serie de conceptos erróneos graves: puede producir un solo un sistema? ¿Un sistema de que? Desde luego, no de Por tanto, el monopartido no puede producir un sistema de</w:t>
      </w:r>
    </w:p>
    <w:p>
      <w:pPr>
        <w:pStyle w:val="Normal"/>
        <w:spacing w:before="0" w:after="120"/>
        <w:rPr/>
      </w:pPr>
      <w:r>
        <w:rPr/>
        <w:t>El término de sistema es importante, pues introduce una tante herramienta analítica. Es cierto que su complejidad varía considerablemente según las disciplinas 2 y que incluso a de cada disciplina existe una oscilación considerable entre un s estricto y exigente y un sentido flexible y débil 3, En partic permisible hablar de sistemas de partidos sin cumplir con ti requisitos del análisis de sistemas propiamente dicho 4 Sin e. y como mínimo, el concepto de sistema carece de significado — fines de investigación científica— salvo que: i) el sistema exhiba piedades que no correspondan a una consideración separada ¿ elementos que lo componen, y ji) el sistema sea resultado de, y sista en, las interacciones estructuradas de sus partes compone lo cual implica que esas interacciones establecen los límites, o al</w:t>
      </w:r>
    </w:p>
    <w:p>
      <w:pPr>
        <w:pStyle w:val="Normal"/>
        <w:spacing w:before="0" w:after="120"/>
        <w:rPr/>
      </w:pPr>
      <w:r>
        <w:rPr/>
        <w:t>I Esta concesión nos deja —ya veremos— algunas dificultades no Como señala acertadamente Domenico Fisichella, el monopartido es un en términos estructurales y también genéticos (historicogenéticos), pero e milación no se sostiene en términos funcionales (Partiti e Gruppi di Pressi I Mulino, 1972, «Introduction», págs. 26 a 31).</w:t>
      </w:r>
    </w:p>
    <w:p>
      <w:pPr>
        <w:pStyle w:val="Normal"/>
        <w:spacing w:before="0" w:after="120"/>
        <w:rPr/>
      </w:pPr>
      <w:r>
        <w:rPr/>
        <w:t>12 Una importante distinción, que traspasa fronteras entre disciplinas, que se establece entre i) sistema social; u) sistema cultural, y iii) sistema de sonalidades. Cabe distinguir estos sistemas por sus unidades de análisis, ri tivamente, i) papeles; u) orientaciones ele valor y creencias; iii) mm impulsos y disposiciones de necesidades. Aquí no se pretende hablar de de esos sistemas.</w:t>
      </w:r>
    </w:p>
    <w:p>
      <w:pPr>
        <w:pStyle w:val="Normal"/>
        <w:spacing w:before="0" w:after="120"/>
        <w:rPr/>
      </w:pPr>
      <w:r>
        <w:rPr/>
        <w:t>5 En las ciencias políticas, por ejemplo, ci sistema electoral tiene n menos de «sistema» que el sistema político o los subsistemas de partidos grupos de presión.</w:t>
      </w:r>
    </w:p>
    <w:p>
      <w:pPr>
        <w:pStyle w:val="Normal"/>
        <w:spacing w:before="0" w:after="120"/>
        <w:rPr/>
      </w:pPr>
      <w:r>
        <w:rPr/>
        <w:t>1- Con respecto a la aplicación del análisis de sistemas en el contexto</w:t>
      </w:r>
    </w:p>
    <w:p>
      <w:pPr>
        <w:pStyle w:val="Normal"/>
        <w:spacing w:before="0" w:after="120"/>
        <w:rPr/>
      </w:pPr>
      <w:r>
        <w:rPr/>
        <w:t xml:space="preserve">ciencias políticas, el autor más destacado es David Easton. </w:t>
      </w:r>
      <w:r>
        <w:rPr>
          <w:lang w:val="en-US"/>
        </w:rPr>
        <w:t>Véase, en</w:t>
      </w:r>
    </w:p>
    <w:p>
      <w:pPr>
        <w:pStyle w:val="Normal"/>
        <w:spacing w:before="0" w:after="120"/>
        <w:rPr>
          <w:lang w:val="en-US"/>
        </w:rPr>
      </w:pPr>
      <w:r>
        <w:rPr>
          <w:lang w:val="en-US"/>
        </w:rPr>
        <w:t>A Framework /or Political Anah’sis, Prentice-Hall, 1965, y A ,Çi’sterns</w:t>
      </w:r>
    </w:p>
    <w:p>
      <w:pPr>
        <w:pStyle w:val="Normal"/>
        <w:spacing w:before="0" w:after="120"/>
        <w:rPr>
          <w:lang w:val="en-US"/>
        </w:rPr>
      </w:pPr>
      <w:r>
        <w:rPr>
          <w:lang w:val="en-US"/>
        </w:rPr>
        <w:t>of Political Li/e, Wiley, 1965.</w:t>
      </w:r>
    </w:p>
    <w:p>
      <w:pPr>
        <w:pStyle w:val="Normal"/>
        <w:spacing w:before="0" w:after="120"/>
        <w:rPr/>
      </w:pPr>
      <w:r>
        <w:rPr/>
        <w:t>69</w:t>
      </w:r>
    </w:p>
    <w:p>
      <w:pPr>
        <w:pStyle w:val="Normal"/>
        <w:spacing w:before="0" w:after="120"/>
        <w:rPr/>
      </w:pPr>
      <w:r>
        <w:rPr/>
        <w:t>(</w:t>
      </w:r>
    </w:p>
    <w:p>
      <w:pPr>
        <w:pStyle w:val="Normal"/>
        <w:spacing w:before="0" w:after="120"/>
        <w:rPr/>
      </w:pPr>
      <w:r>
        <w:rPr/>
        <w:t>OS la limitación, del sistema 3 es evidente que el llamado sistema unipartidista no cumple ninguno de esos r</w:t>
      </w:r>
    </w:p>
    <w:p>
      <w:pPr>
        <w:pStyle w:val="Normal"/>
        <w:spacing w:before="0" w:after="120"/>
        <w:rPr/>
      </w:pPr>
      <w:r>
        <w:rPr/>
        <w:t>i lo que respecta al primero, la descripción de la unidad (el par tido ÚnicO) coincide con la descripción del sistema. Respecto de la segunda, las interacciones estructuradas que ocurren efectivamente no ocurren dentro, sino fuera de los límites indicados por el término partido.</w:t>
      </w:r>
    </w:p>
    <w:p>
      <w:pPr>
        <w:pStyle w:val="Normal"/>
        <w:spacing w:before="0" w:after="120"/>
        <w:rPr/>
      </w:pPr>
      <w:r>
        <w:rPr/>
        <w:t>Los partidos no constituyen un «sistema», pues, sino cuando son partes (en plural), y E1s sistema de partidos precisamente el siste ma de- interacciones que es resultado de la competencia entre partidos. Esto es, el sistema de que se trata guarda relación con la forma en que se emparentan los partidos entre sí, con cómo cada uno de los partidos es función (en el sentido matemático) de los demás partidos y reacciona, sea competitivamente o de otro modo, a los demás pa</w:t>
      </w:r>
    </w:p>
    <w:p>
      <w:pPr>
        <w:pStyle w:val="Normal"/>
        <w:spacing w:before="0" w:after="120"/>
        <w:rPr/>
      </w:pPr>
      <w:r>
        <w:rPr/>
        <w:t>L Posiblemente una fuente importante de confusión sea que si bien no cabe decir que un partido único produzca un «sistema de parti dos», sí cabe decir que se puede percibir cada partido (desde dentro:</w:t>
      </w:r>
    </w:p>
    <w:p>
      <w:pPr>
        <w:pStyle w:val="Normal"/>
        <w:spacing w:before="0" w:after="120"/>
        <w:rPr/>
      </w:pPr>
      <w:r>
        <w:rPr/>
        <w:t>o estudiado aisladamente) como «sistema», en el sentido de que cada partido es como tal un microcosmos por cuenta propia y, de hecho, un sistema político en miniatura. Sin embargo, en el último de los casos el objeto que s no es el sistema de partidos, sino el páí.t.ido como sistema. )Si se expresa así, es posible que la diferencia parezca muy pequeñ Sin embargo, si se confunden ambas cosas somos víctimas de un grave error: la falacia del salto unitario. De iecho, confundimos un nivel de análisis con otro, concretamente, el nivel al cual la unidad de análisis es sistema con un nivel en que la unidad de análisis es el partido.</w:t>
      </w:r>
    </w:p>
    <w:p>
      <w:pPr>
        <w:pStyle w:val="Normal"/>
        <w:spacing w:before="0" w:after="120"/>
        <w:rPr/>
      </w:pPr>
      <w:r>
        <w:rPr/>
        <w:t>Esto nos lleva a plantearnos la pregunta correcta. Si un partido solo, no puede producir un sistema propio (esto es, un sistema de partidos), ¿dónde está el sistema? La pregunta es, pues, ¿a qué unidad sistemática pertenece el partido único? Dado que el partido unico no interactúa con otros partidos, ¿cuál es la zona cte sus inter.-, dependencias limitadas, pautadas y automar L queG Utilizan el término de sistema de Estado-partido sugieren correcta-; mente dónde reside el sistema. Habitualmente se aplica esta etiqueta</w:t>
      </w:r>
    </w:p>
    <w:p>
      <w:pPr>
        <w:pStyle w:val="Normal"/>
        <w:spacing w:before="0" w:after="120"/>
        <w:rPr/>
      </w:pPr>
      <w:r>
        <w:rPr/>
        <w:t>.°Deforma más detallad;, lo que antecede implica: i) que debe existir tal interdependencia entre las partes o las variables que las relaciones consiguientes tengan » «orden», de tal modo que no puede ocurrir sencillamente cualquier Cosa; it) que este orden debe tender al automantenimiento; iii) que ese auto r incluye el mantenimiento tanto de las fronteras como de las</w:t>
      </w:r>
    </w:p>
    <w:p>
      <w:pPr>
        <w:pStyle w:val="Normal"/>
        <w:spacing w:before="0" w:after="120"/>
        <w:rPr/>
      </w:pPr>
      <w:r>
        <w:rPr/>
        <w:t>Se-iones distintivas de las partes del sistema dentro de los límites» )Talcott</w:t>
      </w:r>
    </w:p>
    <w:p>
      <w:pPr>
        <w:pStyle w:val="Normal"/>
        <w:spacing w:before="0" w:after="120"/>
        <w:rPr/>
      </w:pPr>
      <w:r>
        <w:rPr>
          <w:lang w:val="en-US"/>
        </w:rPr>
        <w:t xml:space="preserve">rsons y Edward A. Sbus, comps., Toward a General Theorv of Action, Har .d Univei’sitv Press, 1952, págs. </w:t>
      </w:r>
      <w:r>
        <w:rPr/>
        <w:t>107 y 108).</w:t>
      </w:r>
    </w:p>
    <w:p>
      <w:pPr>
        <w:pStyle w:val="Normal"/>
        <w:spacing w:before="0" w:after="120"/>
        <w:rPr/>
      </w:pPr>
      <w:r>
        <w:rPr/>
        <w:t>(io\’anni</w:t>
      </w:r>
    </w:p>
    <w:p>
      <w:pPr>
        <w:pStyle w:val="Normal"/>
        <w:spacing w:before="0" w:after="120"/>
        <w:rPr/>
      </w:pPr>
      <w:r>
        <w:rPr/>
        <w:t>ParU e- sisiemas de partidos</w:t>
      </w:r>
    </w:p>
    <w:p>
      <w:pPr>
        <w:pStyle w:val="Normal"/>
        <w:spacing w:before="0" w:after="120"/>
        <w:rPr/>
      </w:pPr>
      <w:r>
        <w:rPr/>
        <w:t>s</w:t>
      </w:r>
    </w:p>
    <w:p>
      <w:pPr>
        <w:pStyle w:val="Normal"/>
        <w:spacing w:before="0" w:after="120"/>
        <w:rPr/>
      </w:pPr>
      <w:r>
        <w:rPr/>
        <w:t>&gt;</w:t>
      </w:r>
    </w:p>
    <w:p>
      <w:pPr>
        <w:pStyle w:val="Normal"/>
        <w:spacing w:before="0" w:after="120"/>
        <w:rPr/>
      </w:pPr>
      <w:r>
        <w:rPr/>
        <w:t>(;iovanni S</w:t>
      </w:r>
    </w:p>
    <w:p>
      <w:pPr>
        <w:pStyle w:val="Normal"/>
        <w:spacing w:before="0" w:after="120"/>
        <w:rPr/>
      </w:pPr>
      <w:r>
        <w:rPr/>
        <w:t>70</w:t>
      </w:r>
    </w:p>
    <w:p>
      <w:pPr>
        <w:pStyle w:val="Normal"/>
        <w:spacing w:before="0" w:after="120"/>
        <w:rPr/>
      </w:pPr>
      <w:r>
        <w:rPr/>
        <w:t>a los Estados comunistas °‘, pero igualmente se ajusta al nazis fascismo italiano y a todo lo que se base en estos prototipos. idioma abstracto de la racionalización, el argumento consiste en que si bien los partidos que son parte no pueden, por ese n motivo, identificarse con el Estado, el partido como un puede identificarse —idealmente—— con el Estado. Dos todos a den coexistir si no tienden a coincidir En estc. sentido cabe que el partido unico es una duplicacion del Estado 7 Que partido el que tiende a absorber al Estado o viceversa, el - el que tiende a absorber al partido, en.ambos casos el sistema tado-partído es un «sistema de unitarismo», como lo llamó T Barker &lt;.</w:t>
      </w:r>
    </w:p>
    <w:p>
      <w:pPr>
        <w:pStyle w:val="Normal"/>
        <w:spacing w:before="0" w:after="120"/>
        <w:rPr/>
      </w:pPr>
      <w:r>
        <w:rPr/>
        <w:t>Para que la simplificación no resulte excesiva, hacen falta al matizaciones. Incluso en el Estado más totalitario «la unidad lítica no se realiza sino imperfectamente» 9 En un sistema de E</w:t>
      </w:r>
    </w:p>
    <w:p>
      <w:pPr>
        <w:pStyle w:val="Normal"/>
        <w:spacing w:before="0" w:after="120"/>
        <w:rPr/>
      </w:pPr>
      <w:r>
        <w:rPr/>
        <w:t>, partido, el cargo público suele ser un producto secundario del en el partido. Ello no implica, sin embargo, que todos los fu riós deban ser miembros del partido con carnet. Y esto de mucho, entre otras cosas, de que la política de reclutamiento de bros del partido único sea restrictiva o no. En segundo lugar, é posibJ qçi,e coexis meritocracia burocrática junto a un s de carrera en el partido. Y mientras el partido controle a la b no cabe duda de que esta solución representa un aumento de cada En tercer lq el partido debe recurrir para los puestos cos, a talentos técnicos. Y en este caso el monolito se ve e a sus principate griétás, pues la relación entre los políticos nles del partido y la intelligentsia técnica puede convertirse en</w:t>
      </w:r>
    </w:p>
    <w:p>
      <w:pPr>
        <w:pStyle w:val="Normal"/>
        <w:spacing w:before="0" w:after="120"/>
        <w:rPr/>
      </w:pPr>
      <w:r>
        <w:rPr/>
        <w:t>6 Por ejemplo, Jan E. Triska, comp., Commuoist Partv-States, BobL.. 1.’</w:t>
      </w:r>
    </w:p>
    <w:p>
      <w:pPr>
        <w:pStyle w:val="Normal"/>
        <w:spacing w:before="0" w:after="120"/>
        <w:rPr/>
      </w:pPr>
      <w:r>
        <w:rPr/>
        <w:t>1969. Claro que también podemos utilizar términos como comunidades p</w:t>
      </w:r>
    </w:p>
    <w:p>
      <w:pPr>
        <w:pStyle w:val="Normal"/>
        <w:spacing w:before="0" w:after="120"/>
        <w:rPr/>
      </w:pPr>
      <w:r>
        <w:rPr/>
        <w:t>y unipartidistas, unipartidismo y otros parecidos. Lo que importa es ev</w:t>
      </w:r>
    </w:p>
    <w:p>
      <w:pPr>
        <w:pStyle w:val="Normal"/>
        <w:spacing w:before="0" w:after="120"/>
        <w:rPr/>
      </w:pPr>
      <w:r>
        <w:rPr/>
        <w:t>dicción que induce a error.</w:t>
      </w:r>
    </w:p>
    <w:p>
      <w:pPr>
        <w:pStyle w:val="Normal"/>
        <w:spacing w:before="0" w:after="120"/>
        <w:rPr/>
      </w:pPr>
      <w:r>
        <w:rPr/>
        <w:t>17 Esto es contradecir la sugerencia, que a mi juicio induce a error, c mund Neumann en el sentido de que el nazismo era un «Estado dual» (loe. página 414). El «dualismo» es útil para un sistema que se autorrefuerza. cambio mi «duplicación» no Implica que el partido único sea necesariament «organismo ejecutivo», como sostiene C. W. Cassinelli (The ‘Totalitarian P en IP, febrero de 1962, págs. 111 a 141).</w:t>
      </w:r>
    </w:p>
    <w:p>
      <w:pPr>
        <w:pStyle w:val="Normal"/>
        <w:spacing w:before="0" w:after="120"/>
        <w:rPr/>
      </w:pPr>
      <w:r>
        <w:rPr/>
        <w:t>8 Reflections on Government, op. ci pág. 288.</w:t>
      </w:r>
    </w:p>
    <w:p>
      <w:pPr>
        <w:pStyle w:val="Normal"/>
        <w:spacing w:before="0" w:after="120"/>
        <w:rPr/>
      </w:pPr>
      <w:r>
        <w:rPr/>
        <w:t xml:space="preserve">9 Merle Fainsod, How Russia ¡a Ruled, nueva edición, Harvard U”’ Press, 1963. pág. 387, y, para ejemplos amplios, Partes III y IV. </w:t>
      </w:r>
      <w:r>
        <w:rPr>
          <w:lang w:val="en-US"/>
        </w:rPr>
        <w:t>Ve bién Frederick C. Barghoorn, Pol,tzcs iv the USSR, Little, Brown, 1966.</w:t>
      </w:r>
    </w:p>
    <w:p>
      <w:pPr>
        <w:pStyle w:val="Normal"/>
        <w:spacing w:before="0" w:after="120"/>
        <w:rPr/>
      </w:pPr>
      <w:r>
        <w:rPr/>
        <w:t>C. Tueker ha analizado las grietas en el monolito y las ha destacado un t:</w:t>
      </w:r>
    </w:p>
    <w:p>
      <w:pPr>
        <w:pStyle w:val="Normal"/>
        <w:spacing w:before="0" w:after="120"/>
        <w:rPr>
          <w:lang w:val="en-US"/>
        </w:rPr>
      </w:pPr>
      <w:r>
        <w:rPr>
          <w:lang w:val="en-US"/>
        </w:rPr>
        <w:t>en «The Conflict Model», Problems of Communisrn, noviembre-diciembrc 1963; Sidney Ploss, Con/lic! and Decision-Making in Soviet Rnssian, F University Press, 1965, Carl A. Linden, Khrushchev md the Soviet 1 hip 1957-1964, Johns Hopkins Press, 1966.</w:t>
      </w:r>
    </w:p>
    <w:p>
      <w:pPr>
        <w:pStyle w:val="Normal"/>
        <w:spacing w:before="0" w:after="120"/>
        <w:rPr/>
      </w:pPr>
      <w:r>
        <w:rPr/>
        <w:t>71</w:t>
      </w:r>
    </w:p>
    <w:p>
      <w:pPr>
        <w:pStyle w:val="Normal"/>
        <w:spacing w:before="0" w:after="120"/>
        <w:rPr/>
      </w:pPr>
      <w:r>
        <w:rPr/>
        <w:t>, muy recalcitrante. F cuar5o lugar, y por encima de todo, !l Estado-aPa como lo llama lonescu, existen varios «apar y la forma en que éstos se interconectan, (especialmente la rela ‘ ¿iue guardan la policía política y el ejército con el aparato del ‘ es una cuestión verdaderamente intrincada, que abarca un amplio espectro de posibilidades y vauaclones</w:t>
      </w:r>
    </w:p>
    <w:p>
      <w:pPr>
        <w:pStyle w:val="Normal"/>
        <w:spacing w:before="0" w:after="120"/>
        <w:rPr/>
      </w:pPr>
      <w:r>
        <w:rPr/>
        <w:t>En general, la arnalgania Estado-partido. ni es perfecta y se obti de formas muy diferentes y en grados muy diferentes. Tam bié’i debe entenderse que mi argumento no es el de que como quiera</w:t>
      </w:r>
    </w:p>
    <w:p>
      <w:pPr>
        <w:pStyle w:val="Normal"/>
        <w:spacing w:before="0" w:after="120"/>
        <w:rPr/>
      </w:pPr>
      <w:r>
        <w:rPr/>
        <w:t>e Sólo existe un partido, ha de existir un sistema de Estado-par o, Más bien, mi argumento es que Q., este tipo de sisten3a</w:t>
      </w:r>
    </w:p>
    <w:p>
      <w:pPr>
        <w:pStyle w:val="Normal"/>
        <w:spacing w:before="0" w:after="120"/>
        <w:rPr/>
      </w:pPr>
      <w:r>
        <w:rPr/>
        <w:t>j no hay un sistema significativo. Y esto equivale especialmente a dééir que los conceptos aplicables a las comunidades políticas estruc turadas y diferenciadas no pueden arrastrarse, como tales, a unas comunidades políticas difusas y embrionarias. Si se tienen presentes &gt;as matizaciones, queda todavía la cuestión que el partido y el Es- .5son —-respecto de la población en general— dos organismos que s mutuamente y se refuerzan reciprocamente Que sea el Estado el que se pone al servicio del partido, o a la inversa, el partido ‘que está al servicio del Estado, quienquiera predomine y cualquiera</w:t>
      </w:r>
    </w:p>
    <w:p>
      <w:pPr>
        <w:pStyle w:val="Normal"/>
        <w:spacing w:before="0" w:after="120"/>
        <w:rPr/>
      </w:pPr>
      <w:r>
        <w:rPr/>
        <w:t>oque sea ei vector principal de interacción, permai 1. hecho de ‘-‘e las comunidades políticas unipartidistas (consolidadas) carecen</w:t>
      </w:r>
    </w:p>
    <w:p>
      <w:pPr>
        <w:pStyle w:val="Normal"/>
        <w:spacing w:before="0" w:after="120"/>
        <w:rPr/>
      </w:pPr>
      <w:r>
        <w:rPr/>
        <w:t>neme de un sistema de partidos precisamente porque son siste Imas de Estado-partido. Y las consecuencias llegan mi,iy lejos.</w:t>
      </w:r>
    </w:p>
    <w:p>
      <w:pPr>
        <w:pStyle w:val="Normal"/>
        <w:spacing w:before="0" w:after="120"/>
        <w:rPr/>
      </w:pPr>
      <w:r>
        <w:rPr/>
        <w:t>Cuando los partidos (en plural) interactúan entre sí, nos hallamos ante una situación en la cual se deja a los partidos que manejen un Sistema propio, esto es, un subsistema. independiente. En términos mas técnicos, las interacciones interpartidos son simultáneamente con iduceotes a y resultado de la autonomía del subsistema. Por el contra-/ rio, la característica distintiva del sistema de Estado-partido es que’ no permite la autonomia de subsistemas No solo el partido unico no r un srabsistema independiente sino que la misma razon de ser de esa coi es impedír las autonomías de subsistemas. Si no, ¿por qué contar con un partido en lugar de no contar con ninguno?</w:t>
      </w:r>
    </w:p>
    <w:p>
      <w:pPr>
        <w:pStyle w:val="Normal"/>
        <w:spacing w:before="0" w:after="120"/>
        <w:rPr/>
      </w:pPr>
      <w:r>
        <w:rPr/>
        <w:t>rechazamos el pluralismo de partidos, su alternativa respecto del . de otros tipos de autonomías d subgrupos es la solución</w:t>
      </w:r>
    </w:p>
    <w:p>
      <w:pPr>
        <w:pStyle w:val="Normal"/>
        <w:spacing w:before="0" w:after="120"/>
        <w:rPr/>
      </w:pPr>
      <w:r>
        <w:rPr/>
        <w:t>I e que no haya pat tidos, y no la de tragarse a los partidos.</w:t>
      </w:r>
    </w:p>
    <w:p>
      <w:pPr>
        <w:pStyle w:val="Normal"/>
        <w:spacing w:before="0" w:after="120"/>
        <w:rPr/>
      </w:pPr>
      <w:r>
        <w:rPr/>
        <w:t>Si bien la idea de las autonomías de subsistemas es crucial 21,</w:t>
      </w:r>
    </w:p>
    <w:p>
      <w:pPr>
        <w:pStyle w:val="Normal"/>
        <w:spacing w:before="0" w:after="120"/>
        <w:rPr/>
      </w:pPr>
      <w:r>
        <w:rPr/>
        <w:t>a veces parece demasiado limitada y otras veces demasiado general.</w:t>
      </w:r>
    </w:p>
    <w:p>
      <w:pPr>
        <w:pStyle w:val="Normal"/>
        <w:spacing w:before="0" w:after="120"/>
        <w:rPr/>
      </w:pPr>
      <w:r>
        <w:rPr/>
        <w:t>° Véase Ghita Ionesco, Thc Polines of the Euro pca Communist .States, racgcr 1967, especialmente las págs. 227 a 269.</w:t>
      </w:r>
    </w:p>
    <w:p>
      <w:pPr>
        <w:pStyle w:val="Normal"/>
        <w:spacing w:before="0" w:after="120"/>
        <w:rPr/>
      </w:pPr>
      <w:r>
        <w:rPr/>
        <w:t>Véase especialmente Robert A. Dahi, Modern Political Anal7’sis, Prentice’ s!), págs. 35 y ss, Por este camino, Gabriel A. Almond y G. Bingham</w:t>
      </w:r>
    </w:p>
    <w:p>
      <w:pPr>
        <w:pStyle w:val="Normal"/>
        <w:spacing w:before="0" w:after="120"/>
        <w:rPr/>
      </w:pPr>
      <w:r>
        <w:rPr/>
        <w:t>1 Partid Y sj de partidos</w:t>
      </w:r>
    </w:p>
    <w:p>
      <w:pPr>
        <w:pStyle w:val="Normal"/>
        <w:spacing w:before="0" w:after="120"/>
        <w:rPr/>
      </w:pPr>
      <w:r>
        <w:rPr/>
        <w:t>y</w:t>
      </w:r>
    </w:p>
    <w:p>
      <w:pPr>
        <w:pStyle w:val="Normal"/>
        <w:spacing w:before="0" w:after="120"/>
        <w:rPr/>
      </w:pPr>
      <w:r>
        <w:rPr/>
        <w:t>Giovanni</w:t>
      </w:r>
    </w:p>
    <w:p>
      <w:pPr>
        <w:pStyle w:val="Normal"/>
        <w:spacing w:before="0" w:after="120"/>
        <w:rPr/>
      </w:pPr>
      <w:r>
        <w:rPr/>
        <w:t>,artidos V sistemas de partidos</w:t>
      </w:r>
    </w:p>
    <w:p>
      <w:pPr>
        <w:pStyle w:val="Normal"/>
        <w:spacing w:before="0" w:after="120"/>
        <w:rPr/>
      </w:pPr>
      <w:r>
        <w:rPr/>
        <w:t>72</w:t>
      </w:r>
    </w:p>
    <w:p>
      <w:pPr>
        <w:pStyle w:val="Normal"/>
        <w:spacing w:before="0" w:after="120"/>
        <w:rPr/>
      </w:pPr>
      <w:r>
        <w:rPr/>
        <w:t>Debe distinguirse entre los dos usos, y yo sugiero que cabe han’ con facilidad si se dice autonomía de subsistemas con refer..,... significado estricto y autó de subgrupos cuando se pr expresar el significado mas general La connotacion flexible ç general, tiene muchas ventajas 22, Para empezar, deja de lado blemática cuestión de si el grupo analítico de que se trata es u tema. No sólo es posible que carezca de importancia la cuestió sistema, sino que quizá no t las ideas claras acerca d. entidad es un sistema desde dentro (por ejemplo, el partido sistema) o deide fuera or ejémplo, el sistema interpartidos) ejemplo, ¿en qu ¿ei son sistemas el poder judicial, la buro o el ejército? ¿Lo son con respecto a la unidad judicial, ejército,.. cracia, o con respecto al sistema unitario? No tenemos que preo nos de estas cuestiones si decim en lugar de subs Además, cuando se alude a los subgrupos en general debe comj derse que la importancia de esta autonomía puede ser muy difer Un ejército que sea un subgrupo muy autónomo indica, con probabilidad, que la autonomía de un gobierno civil es dudosa o peligro. Análogamente, si la burocracia es un subgrupo muy,! nomo, es de suponer que ello indica que contamos con un d de la burocracia. En cambio, la independencia del poder judii una conquista por la que se combatio mucho tiempo y que e deseo generalizadó, pues la autonomía de este stibgrupo repre la piedra clave de nuestras libertades civiles e indica efectivani que se pone freno a la dbminación rbitfaríá.</w:t>
      </w:r>
    </w:p>
    <w:p>
      <w:pPr>
        <w:pStyle w:val="Normal"/>
        <w:spacing w:before="0" w:after="120"/>
        <w:rPr/>
      </w:pPr>
      <w:r>
        <w:rPr/>
        <w:t>No cabe decir, pues, que cualquier autoiSomía de subgrupo, das ellas, sea «funcional» o que atestigüe el grado de liberte” pendencia, de poliarquía y/o pluralismo de una sociedad. Esto de decirse, en cambio, con referencia a la connotación más l. Si se utiliza restrictivamente la idea de aujonornia de subsiste esto es, únicamente cuando la unidad es çlaramente el sistema —c ocurre claramente con el subsistema de partidos el subsistem sindicatos y el subsistema de grupos de presión—-, entonces de c sigue que la autonomía de los subsistemas cpnstituye un excçJ indicador tanto de la poliarquía como de la libertad que tiene sociedad con respecto al Estado. En particular, cabe afirmar con ridad que el poder de una sociedad sobre el Estado depende en medida y primariamente de la autonomía del subsistema de parti</w:t>
      </w:r>
    </w:p>
    <w:p>
      <w:pPr>
        <w:pStyle w:val="Normal"/>
        <w:spacing w:before="0" w:after="120"/>
        <w:rPr/>
      </w:pPr>
      <w:r>
        <w:rPr/>
        <w:t>Powell combinan las autonomías de subsistemas (grande, limitada y escasa)</w:t>
      </w:r>
    </w:p>
    <w:p>
      <w:pPr>
        <w:pStyle w:val="Normal"/>
        <w:spacing w:before="0" w:after="120"/>
        <w:rPr/>
      </w:pPr>
      <w:r>
        <w:rPr/>
        <w:t xml:space="preserve">el criterio cultural (Co Politics. </w:t>
      </w:r>
      <w:r>
        <w:rPr>
          <w:lang w:val="en-US"/>
        </w:rPr>
        <w:t>A Developrnenial Approach, L</w:t>
      </w:r>
    </w:p>
    <w:p>
      <w:pPr>
        <w:pStyle w:val="Normal"/>
        <w:spacing w:before="0" w:after="120"/>
        <w:rPr>
          <w:lang w:val="en-US"/>
        </w:rPr>
      </w:pPr>
      <w:r>
        <w:rPr>
          <w:lang w:val="en-US"/>
        </w:rPr>
        <w:t>Brown, 1966, especialmente las p 259 a 272).</w:t>
      </w:r>
    </w:p>
    <w:p>
      <w:pPr>
        <w:pStyle w:val="Normal"/>
        <w:spacing w:before="0" w:after="120"/>
        <w:rPr>
          <w:lang w:val="en-US"/>
        </w:rPr>
      </w:pPr>
      <w:r>
        <w:rPr>
          <w:lang w:val="en-US"/>
        </w:rPr>
        <w:t>22 Véase Samuel E. Finer, Comparative Governmeni, Allen Lane Press, 1970, piigs, 48 y 49, 575 a 586.</w:t>
      </w:r>
    </w:p>
    <w:p>
      <w:pPr>
        <w:pStyle w:val="Normal"/>
        <w:spacing w:before="0" w:after="120"/>
        <w:rPr/>
      </w:pPr>
      <w:r>
        <w:rPr/>
        <w:t>73</w:t>
      </w:r>
    </w:p>
    <w:p>
      <w:pPr>
        <w:pStyle w:val="Normal"/>
        <w:spacing w:before="0" w:after="120"/>
        <w:rPr/>
      </w:pPr>
      <w:r>
        <w:rPr/>
        <w:t>y ello es así porque es muy posible que la autonomía de otros sub rupos libere a una sociedad del Estado, pero no llegue a hacer que ‘-o sociedad tenga libertad para influir en el Estado.</w:t>
      </w:r>
    </w:p>
    <w:p>
      <w:pPr>
        <w:pStyle w:val="Normal"/>
        <w:spacing w:before="0" w:after="120"/>
        <w:rPr/>
      </w:pPr>
      <w:r>
        <w:rPr/>
        <w:t>Cabe explorar más allá esta cuestión si se observa que, dentro , la «casa del poder» 23, un sistema de partidos representa un caso lirnitador de independencia de subsistemas, pues el pluralismo de par-U tidos actúa conforme al rincipio de que los partidos son organizacio s voluntarias, organizaciones creadas voluntariamente, igual que -</w:t>
      </w:r>
    </w:p>
    <w:p>
      <w:pPr>
        <w:pStyle w:val="Normal"/>
        <w:spacing w:before="0" w:after="120"/>
        <w:rPr/>
      </w:pPr>
      <w:r>
        <w:rPr/>
        <w:t>lquier otra empresa privada, por ciudadanos particularesj No sólo</w:t>
      </w:r>
    </w:p>
    <w:p>
      <w:pPr>
        <w:pStyle w:val="Normal"/>
        <w:spacing w:before="0" w:after="120"/>
        <w:rPr/>
      </w:pPr>
      <w:r>
        <w:rPr/>
        <w:t>pertenecer a ellos no es obligatorio, y no sólo se ofrece al ciuda no una opción entre las organizaciones existentes, sino que el sis</w:t>
      </w:r>
    </w:p>
    <w:p>
      <w:pPr>
        <w:pStyle w:val="Normal"/>
        <w:spacing w:before="0" w:after="120"/>
        <w:rPr/>
      </w:pPr>
      <w:r>
        <w:rPr/>
        <w:t>permite —pese a los gastos de ingreso— la creación voluntaria nuevas organizaciones políticas. En este sentido, un siitema de LEPs no sólo es un subsistema independiente, sino también abierto. el contrario, un sistema de Estado-partido no puede ni siquiera/</w:t>
      </w:r>
    </w:p>
    <w:p>
      <w:pPr>
        <w:pStyle w:val="Normal"/>
        <w:spacing w:before="0" w:after="120"/>
        <w:rPr/>
      </w:pPr>
      <w:r>
        <w:rPr/>
        <w:t>concebir un partido como organización voluntaria, y la falta de auto- óií de subsistemas hace que el sistema de que se trate sea cerrado. - [ si el ingreso en el partido único es limitado como si no, en’</w:t>
      </w:r>
    </w:p>
    <w:p>
      <w:pPr>
        <w:pStyle w:val="Normal"/>
        <w:spacing w:before="0" w:after="120"/>
        <w:rPr/>
      </w:pPr>
      <w:r>
        <w:rPr/>
        <w:t>caso c sistema no permite la creación voluntaria de orgánizacio s políticas ni una opción entre distintas organizaciones políticas. Evidentemente, el que se deje o no a los partidos que manejen un</w:t>
      </w:r>
    </w:p>
    <w:p>
      <w:pPr>
        <w:pStyle w:val="Normal"/>
        <w:spacing w:before="0" w:after="120"/>
        <w:rPr/>
      </w:pPr>
      <w:r>
        <w:rPr/>
        <w:t>jbsistema independiente representa una diferencia crucial. Por tanto,</w:t>
      </w:r>
    </w:p>
    <w:p>
      <w:pPr>
        <w:pStyle w:val="Normal"/>
        <w:spacing w:before="0" w:after="120"/>
        <w:rPr/>
      </w:pPr>
      <w:r>
        <w:rPr/>
        <w:t>1 decir que sólo se debe calificar de sistemas de partidos a los</w:t>
      </w:r>
    </w:p>
    <w:p>
      <w:pPr>
        <w:pStyle w:val="Normal"/>
        <w:spacing w:before="0" w:after="120"/>
        <w:rPr/>
      </w:pPr>
      <w:r>
        <w:rPr/>
        <w:t>istemas políticos caracterizados por las interacciones de partidos, y</w:t>
      </w:r>
    </w:p>
    <w:p>
      <w:pPr>
        <w:pStyle w:val="Normal"/>
        <w:spacing w:before="0" w:after="120"/>
        <w:rPr/>
      </w:pPr>
      <w:r>
        <w:rPr/>
        <w:t>ende al «sistema» de esas interacciones, no es una sutileza termi pológic Llama la atención sobre el hecho de que en las comunidades Olíticas mQ las propj análogas aLsis rj</w:t>
      </w:r>
    </w:p>
    <w:p>
      <w:pPr>
        <w:pStyle w:val="Normal"/>
        <w:spacing w:before="0" w:after="120"/>
        <w:rPr/>
      </w:pPr>
      <w:r>
        <w:rPr/>
        <w:t>del .Esra&amp;.pí y, por tanto, sobre el hecho que esos sistemas se caracterizan por la falta de una autonomía ybsistemas. No exi iIJ ta.lPs- p n st eI de</w:t>
      </w:r>
    </w:p>
    <w:p>
      <w:pPr>
        <w:pStyle w:val="Normal"/>
        <w:spacing w:before="0" w:after="120"/>
        <w:rPr/>
      </w:pPr>
      <w:r>
        <w:rPr/>
        <w:t>» en el cual la canalización del artido sirve a lo — a los - ‘ . Un sistema de partidos reconoce el</w:t>
      </w:r>
    </w:p>
    <w:p>
      <w:pPr>
        <w:pStyle w:val="Normal"/>
        <w:spacing w:before="0" w:after="120"/>
        <w:rPr/>
      </w:pPr>
      <w:r>
        <w:rPr/>
        <w:t>nso e institucionaliza la oposición; un sistema de Estado-partido i la validez del disenso e impide la oposición. Los partidos en</w:t>
      </w:r>
    </w:p>
    <w:p>
      <w:pPr>
        <w:pStyle w:val="Normal"/>
        <w:spacing w:before="0" w:after="120"/>
        <w:rPr/>
      </w:pPr>
      <w:r>
        <w:rPr/>
        <w:t>-al son instrumentos de expresión; el partido en singular es un</w:t>
      </w:r>
    </w:p>
    <w:p>
      <w:pPr>
        <w:pStyle w:val="Normal"/>
        <w:spacing w:before="0" w:after="120"/>
        <w:rPr/>
      </w:pPr>
      <w:r>
        <w:rPr/>
        <w:t>-.-.rumento de extracción. Y si bien podemos decir que la sociedad Oflfigura al sistema de partidos, no cabe decir que la sociedad confi un sistema de Estado-partido. Por el contrario, es el sistema de</w:t>
      </w:r>
    </w:p>
    <w:p>
      <w:pPr>
        <w:pStyle w:val="Normal"/>
        <w:spacing w:before="0" w:after="120"/>
        <w:rPr/>
      </w:pPr>
      <w:r>
        <w:rPr/>
        <w:t xml:space="preserve">“ </w:t>
      </w:r>
      <w:r>
        <w:rPr/>
        <w:t>artido el que configura a la sociedad. En todos ios aspectos, La logica de un sistema es el anverso de la lógica del otro.</w:t>
      </w:r>
    </w:p>
    <w:p>
      <w:pPr>
        <w:pStyle w:val="Normal"/>
        <w:spacing w:before="0" w:after="120"/>
        <w:rPr/>
      </w:pPr>
      <w:r>
        <w:rPr/>
        <w:t>Esta imagen es de Max Weber,</w:t>
      </w:r>
    </w:p>
    <w:p>
      <w:pPr>
        <w:pStyle w:val="Normal"/>
        <w:spacing w:before="0" w:after="120"/>
        <w:rPr/>
      </w:pPr>
      <w:r>
        <w:rPr/>
        <w:t>74</w:t>
      </w:r>
    </w:p>
    <w:p>
      <w:pPr>
        <w:pStyle w:val="Normal"/>
        <w:spacing w:before="0" w:after="120"/>
        <w:rPr/>
      </w:pPr>
      <w:r>
        <w:rPr/>
        <w:t>Giovanni</w:t>
      </w:r>
    </w:p>
    <w:p>
      <w:pPr>
        <w:pStyle w:val="Normal"/>
        <w:spacing w:before="0" w:after="120"/>
        <w:rPr/>
      </w:pPr>
      <w:r>
        <w:rPr/>
        <w:t>partido y sistemas de partidos</w:t>
      </w:r>
    </w:p>
    <w:p>
      <w:pPr>
        <w:pStyle w:val="Normal"/>
        <w:spacing w:before="0" w:after="120"/>
        <w:rPr/>
      </w:pPr>
      <w:r>
        <w:rPr/>
        <w:t>75</w:t>
      </w:r>
    </w:p>
    <w:p>
      <w:pPr>
        <w:pStyle w:val="Normal"/>
        <w:spacing w:before="0" w:after="120"/>
        <w:rPr/>
      </w:pPr>
      <w:r>
        <w:rPr/>
        <w:t>En cuanto a la palabra partido, nuestra escasez de términ limita, y no es demasiado grave aplicar ei término también no-parte, a una parte que dice ser el todo. Pero por lo que re al término sistema, su mal uso no halla justificación en la esi términos, y de hecho demuestra cómo se desperdicia una impo herramienta analítica, así como la violación innecesaria de la dorada de que deben darse nombres diferentes a las cosas q diferentes.</w:t>
      </w:r>
    </w:p>
    <w:p>
      <w:pPr>
        <w:pStyle w:val="Normal"/>
        <w:spacing w:before="0" w:after="120"/>
        <w:rPr/>
      </w:pPr>
      <w:r>
        <w:rPr/>
        <w:t>Dede hace unos decenios venimos discutiendo si es por</w:t>
      </w:r>
    </w:p>
    <w:p>
      <w:pPr>
        <w:pStyle w:val="Normal"/>
        <w:spacing w:before="0" w:after="120"/>
        <w:rPr/>
      </w:pPr>
      <w:r>
        <w:rPr/>
        <w:t>cebible una democracia sin más de m partido 24 Hasta el c</w:t>
      </w:r>
    </w:p>
    <w:p>
      <w:pPr>
        <w:pStyle w:val="Normal"/>
        <w:spacing w:before="0" w:after="120"/>
        <w:rPr/>
      </w:pPr>
      <w:r>
        <w:rPr/>
        <w:t>de 1950 se enfocó el asunto como si fuera una cuestión en 1.</w:t>
      </w:r>
    </w:p>
    <w:p>
      <w:pPr>
        <w:pStyle w:val="Normal"/>
        <w:spacing w:before="0" w:after="120"/>
        <w:rPr/>
      </w:pPr>
      <w:r>
        <w:rPr/>
        <w:t>y negro. En el decenio de los 60, y al ir avanzando el de 19</w:t>
      </w:r>
    </w:p>
    <w:p>
      <w:pPr>
        <w:pStyle w:val="Normal"/>
        <w:spacing w:before="0" w:after="120"/>
        <w:rPr/>
      </w:pPr>
      <w:r>
        <w:rPr/>
        <w:t>trata de la cuestión cada vez más como asunto de matices.</w:t>
      </w:r>
    </w:p>
    <w:p>
      <w:pPr>
        <w:pStyle w:val="Normal"/>
        <w:spacing w:before="0" w:after="120"/>
        <w:rPr/>
      </w:pPr>
      <w:r>
        <w:rPr/>
        <w:t>la respuesta era claramente negativa. Actualmente tiende a s</w:t>
      </w:r>
    </w:p>
    <w:p>
      <w:pPr>
        <w:pStyle w:val="Normal"/>
        <w:spacing w:before="0" w:after="120"/>
        <w:rPr/>
      </w:pPr>
      <w:r>
        <w:rPr/>
        <w:t>mativa. Uno de los muchos motivos para esta transformación</w:t>
      </w:r>
    </w:p>
    <w:p>
      <w:pPr>
        <w:pStyle w:val="Normal"/>
        <w:spacing w:before="0" w:after="120"/>
        <w:rPr/>
      </w:pPr>
      <w:r>
        <w:rPr/>
        <w:t>han cambiado los referentes, que estamos observando un mund</w:t>
      </w:r>
    </w:p>
    <w:p>
      <w:pPr>
        <w:pStyle w:val="Normal"/>
        <w:spacing w:before="0" w:after="120"/>
        <w:rPr/>
      </w:pPr>
      <w:r>
        <w:rPr/>
        <w:t>amplio y muy diversificado y que —en consecuencia— muchos</w:t>
      </w:r>
    </w:p>
    <w:p>
      <w:pPr>
        <w:pStyle w:val="Normal"/>
        <w:spacing w:before="0" w:after="120"/>
        <w:rPr/>
      </w:pPr>
      <w:r>
        <w:rPr/>
        <w:t>res hablan hoy día de «unipartidismo» en un sentido muy l</w:t>
      </w:r>
    </w:p>
    <w:p>
      <w:pPr>
        <w:pStyle w:val="Normal"/>
        <w:spacing w:before="0" w:after="120"/>
        <w:rPr/>
      </w:pPr>
      <w:r>
        <w:rPr/>
        <w:t>referencia a la hegemonía, al dominio o al predominio de un</w:t>
      </w:r>
    </w:p>
    <w:p>
      <w:pPr>
        <w:pStyle w:val="Normal"/>
        <w:spacing w:before="0" w:after="120"/>
        <w:rPr/>
      </w:pPr>
      <w:r>
        <w:rPr/>
        <w:t>sobre los otros.</w:t>
      </w:r>
    </w:p>
    <w:p>
      <w:pPr>
        <w:pStyle w:val="Normal"/>
        <w:spacing w:before="0" w:after="120"/>
        <w:rPr/>
      </w:pPr>
      <w:r>
        <w:rPr/>
        <w:t>De ello se sigue que la evaluación de los datos concretos esperar a que haya debatido la cuestión de la clasificación 25 un autor cite casos de unipartidismo que, a juicio del autor s1 no corresponden a la misma clase, ni siquiera al monopartidisti mos hablando cada uno en términos diferentes y es proba] terminemos con una petición de principio al demostrar por d y en este caso por clasificación incorrecta, lo que está por dem</w:t>
      </w:r>
    </w:p>
    <w:p>
      <w:pPr>
        <w:pStyle w:val="Normal"/>
        <w:spacing w:before="0" w:after="120"/>
        <w:rPr/>
      </w:pPr>
      <w:r>
        <w:rPr/>
        <w:t>24 La otra cuestión posible es de si la democracia no sólo podría ser sino de hecho preferible, sin partidos. Esta es la cuestión de la democracia ta y no trataremos de ella aquí. Véase mi Democratic Theory, op. cii. c De suponer que sea «posible» una democracia directa, sin partidos (‘ matizaciones expuestas, supra, 2.1), lo que queda por demostrar es ç hiciera funcionar mejor a la democracia (véase, in/ra, 4.3, las dudas c al respecto).</w:t>
      </w:r>
    </w:p>
    <w:p>
      <w:pPr>
        <w:pStyle w:val="Normal"/>
        <w:spacing w:before="0" w:after="120"/>
        <w:rPr/>
      </w:pPr>
      <w:r>
        <w:rPr/>
        <w:t>25 Esta advertencia no se aplica sólo a las comunidades políticas fluidas desarrollo, sino también, y particular, a los llamados Estados de partido é los Estados Unidos. Aparte completamente de la cuestión abierta de su cación (isa/ra, 4,3 y 6.5), es evidente que los Estados miembros de un f federal son un caso por sí mismos debido a lo reducido de su autonomí respecto a las esferas sometidas al control federal.</w:t>
      </w:r>
    </w:p>
    <w:p>
      <w:pPr>
        <w:pStyle w:val="Normal"/>
        <w:spacing w:before="0" w:after="120"/>
        <w:rPr/>
      </w:pPr>
      <w:r>
        <w:rPr/>
        <w:t>Pero todavía podemos enfrentarnos con la cuestión teórica, en el eatendifh de que sólo se hace referencia a los sistemas políticos en los cuales no se permite legalmente más que un partido y de hecho no existe más que uno. En esta situación bien definida lo que más interesa se halla claramente en ios procesos intrapartídistas.</w:t>
      </w:r>
    </w:p>
    <w:p>
      <w:pPr>
        <w:pStyle w:val="Normal"/>
        <w:spacing w:before="0" w:after="120"/>
        <w:rPr/>
      </w:pPr>
      <w:r>
        <w:rPr/>
        <w:t>Por lo general, en las comunidades políticas monocéntricas se prohíben las divisiones intrapartidistas; esto es, esas divisiones no se pueden institucionalizar ni formahzar. Sin embargo, la dialéctica de la vida -—y no sólo de la política— es que toda posición engendra una oposición, esto es., una contraposición. Cualquiera sea la condi ción del partido, permanece el hecho de que los grupos más grandes se dividen en grupos más pequeños, y de que en los procesos oficio sos intrapartidistas pasa lo que es lógico que pase: desacuerdos, riva lidades, maniobras y enfrentamientos 26 Las raras ocasiones en que el partido único tolera o incluso permite, dentro de sus filas, la orga nización de subunidades y algún tipo de oposición formalizada tienen, sin duda, mucha pertenencia, con respecto al «pluralismo del unipar tidismo», pero no hace falta limitar el argumento a esos casos espe ciales 27 Incluso cuando no se materializa ninguna organización sub unitaria y la intolerancia o el miedo al disenso se impone perfecta mente de arriba abajo hasta llegar a las últimas bases, los hombres siguen enfrentándose, y con mayor ferocidad cuanto más sea lo que está en juego. Y el que el conflicto de individuos y/o grupos sea ubicuo, que exista en todos y en cualquiera de los sistemas políticos, nos enf renta con la cuestión de si el conflicto y el disenso intraparti distas pueden constituir un sucedáneo, un ersatz, de la competencia entre partidos.</w:t>
      </w:r>
    </w:p>
    <w:p>
      <w:pPr>
        <w:pStyle w:val="Normal"/>
        <w:spacing w:before="0" w:after="120"/>
        <w:rPr/>
      </w:pPr>
      <w:r>
        <w:rPr/>
        <w:t>Los estudiosos que hablan del «pluralismo unipartidista» se incli nan evidentemente a responder de forma afirmativa, y, sin duda, esto es lo que ocurre cuando oímos hablar de la «democracia uniparti-’ dista» Duverger f e como sigue «En la medida en que las facciones se desarrollan libremente dentro del partido unico..., el pluralismo renaçe dentro del partido, donde puede desem peñar el mismó papel... Puede concebirse, pues, que un partido único</w:t>
      </w:r>
    </w:p>
    <w:p>
      <w:pPr>
        <w:pStyle w:val="Normal"/>
        <w:spacing w:before="0" w:after="120"/>
        <w:rPr/>
      </w:pPr>
      <w:r>
        <w:rPr/>
        <w:t>26 Supra, 2.2 y nota 19.</w:t>
      </w:r>
    </w:p>
    <w:p>
      <w:pPr>
        <w:pStyle w:val="Normal"/>
        <w:spacing w:before="0" w:after="120"/>
        <w:rPr/>
      </w:pPr>
      <w:r>
        <w:rPr/>
        <w:t>e’ El experimento interesante a este respecto es el la Tanganyika A! rican National Unto de Nyerere, que permite que dos miembros del partido dispu en cada escaño electoral. Pero Tanzania no obtuvo la independencia hasta 1961. NYerere obtiene el 95 por 100 de los votos, y es tan difícil como demasiado ronto para evaluar el significado, por no hablar de las perspectivas de duración,</w:t>
      </w:r>
    </w:p>
    <w:p>
      <w:pPr>
        <w:pStyle w:val="Normal"/>
        <w:spacing w:before="0" w:after="120"/>
        <w:rPr/>
      </w:pPr>
      <w:r>
        <w:rPr/>
        <w:t>este mecanismo (isa/ra, 8.2 y nota 23). También se cita a Madagascar con anzania, pero su caso está sujeto a una cautela aún mayor. De hecho, el único raso Claro es el de México, del que se tratará isa/ra, 7.3.</w:t>
      </w:r>
    </w:p>
    <w:p>
      <w:pPr>
        <w:pStyle w:val="Normal"/>
        <w:spacing w:before="0" w:after="120"/>
        <w:rPr/>
      </w:pPr>
      <w:r>
        <w:rPr/>
        <w:t>2.3. El pluralismo unipartidista</w:t>
      </w:r>
    </w:p>
    <w:p>
      <w:pPr>
        <w:pStyle w:val="Normal"/>
        <w:spacing w:before="0" w:after="120"/>
        <w:rPr/>
      </w:pPr>
      <w:r>
        <w:rPr/>
        <w:t>76</w:t>
      </w:r>
    </w:p>
    <w:p>
      <w:pPr>
        <w:pStyle w:val="Normal"/>
        <w:spacing w:before="0" w:after="120"/>
        <w:rPr/>
      </w:pPr>
      <w:r>
        <w:rPr/>
        <w:t>Gio’.</w:t>
      </w:r>
    </w:p>
    <w:p>
      <w:pPr>
        <w:pStyle w:val="Normal"/>
        <w:spacing w:before="0" w:after="120"/>
        <w:rPr/>
      </w:pPr>
      <w:r>
        <w:rPr/>
        <w:t>skicnias &lt;It’ parruko.</w:t>
      </w:r>
    </w:p>
    <w:p>
      <w:pPr>
        <w:pStyle w:val="Normal"/>
        <w:spacing w:before="0" w:after="120"/>
        <w:rPr/>
      </w:pPr>
      <w:r>
        <w:rPr/>
        <w:t>/ /</w:t>
      </w:r>
    </w:p>
    <w:p>
      <w:pPr>
        <w:pStyle w:val="Normal"/>
        <w:spacing w:before="0" w:after="120"/>
        <w:rPr/>
      </w:pPr>
      <w:r>
        <w:rPr/>
        <w:t>coincida con cierta democracia política» 28 En los veinticinco transcurridos desde que se escribió esta formulación no se ha c do ni se ha añadido mucho a ella, Sin embargo, para estar segu que no nos enfrentamos por una cuestión de palabras, dejemos d el término pluralismo y centrémonos en la frase «puede desemp el mismo papel». La cuestión es: ¿Existen suficientes analogías e por una parte, un partido único que permita, aunque sólo sea de la existencia de subdivisiones internas, y, por otra parte, un si de más de un partido, para justificar la tesis de que existe algún, de equivalencia Juncional entre ellos?</w:t>
      </w:r>
    </w:p>
    <w:p>
      <w:pPr>
        <w:pStyle w:val="Normal"/>
        <w:spacing w:before="0" w:after="120"/>
        <w:rPr/>
      </w:pPr>
      <w:r>
        <w:rPr/>
        <w:t>Lo primero que se debe advertir, expone muy bien un a es que incluso «en las formas más extremas de autocracia puede tir una intensa rivalidad competitiva, aunque sólo sea por k. atención y el favor del autócrata», pero el ampliar e! signifíca os términos competencia y competitivo «para abarcar las intril los pasillos de palacio y de las salas de comité de los partidos ec dna a mellar el filo de la herramienta analítica» 29 Y merece it estudiar detalladamente este aspecto. La competencia entre din dentro del partido único es una lucha entre personas dotadas de, que se enfrentan entre sí directamente. En este caso nos ha’ primordial aunque no exclusivamente, con una relación de d a dirigente, un combate cara a cara entre gobernantes, el resul’ del cual no tiene por qué pasar la prueba de la competencia legitimacion electorales En cambio en un sistema de partidos competencia intrapartidista no es más que una cara de la moneda, otra es la competencia entre partidos. Y como poco importa guir el control de un partido que carezca de seguidores, la cara moneda que más importa es la competencia entre partidos. Entor lo fundamental del pluralismo de partidos es que los dirigentes c partidos se enfrentan entre sí indirectamente: compiten entre sí objeto de ganarse a los votantes, lo cual entraña consecuencia largo alcance.</w:t>
      </w:r>
    </w:p>
    <w:p>
      <w:pPr>
        <w:pStyle w:val="Normal"/>
        <w:spacing w:before="0" w:after="120"/>
        <w:rPr/>
      </w:pPr>
      <w:r>
        <w:rPr/>
        <w:t>En los sistemas de Estado-partido, el Estado y el partido se r zan y se duplican mutuamente, mientras que en los sistemas r’ tas se dividen y se desunen. Ello implica que en el caso monísti.. perspectiva del partido sea la perspectiva del Estado. Ambos e</w:t>
      </w:r>
    </w:p>
    <w:p>
      <w:pPr>
        <w:pStyle w:val="Normal"/>
        <w:spacing w:before="0" w:after="120"/>
        <w:rPr/>
      </w:pPr>
      <w:r>
        <w:rPr/>
        <w:t>28 Los Partidos Políticos, op. cii., pág. 304 de la edición en castellan bien Duverger introduce también, sin razón, el ejemplo de la política en e. de los Estados Unidos (mIra, 4.3), es procedente señalar que su generaliza es provisional y que el caso mencionable es el de Turquía, con referencia rivalidad entre In6nü y Bayar, dentro del Partido Republicano Popular, tras vivía todavía Kemal Atatürk. El caso de Turquía se examina mfra, 9.</w:t>
      </w:r>
    </w:p>
    <w:p>
      <w:pPr>
        <w:pStyle w:val="Normal"/>
        <w:spacing w:before="0" w:after="120"/>
        <w:rPr/>
      </w:pPr>
      <w:r>
        <w:rPr/>
        <w:t>29 William H. Morris-jones, «Dominance and Dissent», en GO, a</w:t>
      </w:r>
    </w:p>
    <w:p>
      <w:pPr>
        <w:pStyle w:val="Normal"/>
        <w:spacing w:before="0" w:after="120"/>
        <w:rPr/>
      </w:pPr>
      <w:r>
        <w:rPr/>
        <w:t>1966, pág. 454.</w:t>
      </w:r>
    </w:p>
    <w:p>
      <w:pPr>
        <w:pStyle w:val="Normal"/>
        <w:spacing w:before="0" w:after="120"/>
        <w:rPr/>
      </w:pPr>
      <w:r>
        <w:rPr/>
        <w:t>.çjiuados al nivel altimétrico de «quien gobierna», y en este sentido el punto de vista del Estado el que absorbe al del partido. En el</w:t>
      </w:r>
    </w:p>
    <w:p>
      <w:pPr>
        <w:pStyle w:val="Normal"/>
        <w:spacing w:before="0" w:after="120"/>
        <w:rPr/>
      </w:pPr>
      <w:r>
        <w:rPr/>
        <w:t>caso del pluralismo de partidos, los partidos, en cambio, se hallan SitLlados a mitad de camino entre los gobernados y los gobernantes, . es la política, contemplada desde ei nivel altimétrico de &lt;quien es ohcrnado» la que tiende a convertirse en la política del Estado. Esto aoivale a decir que —por su propia mecánica una comunidad política de un solo partido hace que el poder sea autocrático, mien tras que un sistema pluripartidista democratiza el poder. Cuando existe competencia entre más de un partido, un partido gobierna en la medida en que responde a, y se pone del lado de, los gobernados; mientras que el partido único gobierna de forma permanente y, por tanto, su problema es el de. quién gobernará al propio partido.</w:t>
      </w:r>
    </w:p>
    <w:p>
      <w:pPr>
        <w:pStyle w:val="Normal"/>
        <w:spacing w:before="0" w:after="120"/>
        <w:rPr/>
      </w:pPr>
      <w:r>
        <w:rPr/>
        <w:t>En total, nada demuestra cómo y por qué la rivalidad intraparti dista puede ser sucedáneo de, o verse asimilado a, la competencia entre partidos. El disenso intrapartidista solo expresa —e induce— un enfrentamiento &lt;privado», mucho más que «funcional», EJ argu mento de que la rivalidad y el conflicto siempre han existido en la política, se traten como se traten, carece de peso y deja de lado todo elsentido de la ingeniería política. Lo que sí importa es cómo se canaliza el conflicto,; de hecho, es la forma en que se trata éste lo único que importa. Históricamente, esto se ve apoyado por el hecho de que el conflicto interno de grupo entre políticos —de hecho pre decesor y equivalente de la rivalidad intrapartídista sola— siempre y únicamente ha producido facciones (en e! sentido histórico). Así, si bien desde que comenzó la vida política siempre ha existido la piura hdad de facciones, el pluralismo democrático sólo ha existido en rela tivamente pocos ppíses y desde hace relativamente poco tiempo. En particular, a lo largo de los siglos no hay pruebas de que el facciona Itsmo y el conflicto de grupos como tales hayan jamás abierto el camino a la democracia.</w:t>
      </w:r>
    </w:p>
    <w:p>
      <w:pPr>
        <w:pStyle w:val="Normal"/>
        <w:spacing w:before="0" w:after="120"/>
        <w:rPr/>
      </w:pPr>
      <w:r>
        <w:rPr/>
        <w:t>Dicho en términos más técnicos, la tesis de Duverger no explica la diferencia de unidades, con lo cual entra en la lista de falacias de «salto unitario». Las c lí j.ç úenen sólo una unidad, el partido cn Iate L flen do unidades: los artidos tomadosunoj Ttt Esto equiva e a que en el primero de los casos tenemos, como mucho, sólo un proceso competitivo-electoral (inter no), mientras que en el segundo de los casos tenemos dos procesos COrnpetitivoelectoraies (interno y externo). Entonces, ¿dónde se pro- Unce la sustitución? Aunque admitamos más de lo necesario, esto es, que cabe razonablemente calificar de competencia a lo que ocurre uefltro de! partido único, eso mismo ocurre dentro de cada uno de</w:t>
      </w:r>
    </w:p>
    <w:p>
      <w:pPr>
        <w:pStyle w:val="Normal"/>
        <w:spacing w:before="0" w:after="120"/>
        <w:rPr/>
      </w:pPr>
      <w:r>
        <w:rPr/>
        <w:t>7g</w:t>
      </w:r>
    </w:p>
    <w:p>
      <w:pPr>
        <w:pStyle w:val="Normal"/>
        <w:spacing w:before="0" w:after="120"/>
        <w:rPr/>
      </w:pPr>
      <w:r>
        <w:rPr/>
        <w:t>los partidos de un sistema de partidos. Por tanto, no es que ci p único ofrezca algo a cambio de lo que carece. Y el partido carece precisamente de lo que hace que una poliarquía sea « crática»: competencia electoral y elecciones libres.</w:t>
      </w:r>
    </w:p>
    <w:p>
      <w:pPr>
        <w:pStyle w:val="Normal"/>
        <w:spacing w:before="0" w:after="120"/>
        <w:rPr/>
      </w:pPr>
      <w:r>
        <w:rPr/>
        <w:t>Ultimamente se ha criticado mucho la competencia entre Por una parte, se la acusa de que los partidos —.—especialmenl bipartidismo— no ofrecen una «opción real», y que su cor miento competitivo lleva, a fin de cuentas, a la castración, al c tamiento colusivo ‘e a desviar la atención de lo que es fundat a lo que es trivial. En resumen, la competencia.pue4e nopolio Por otra parte, se retrata a ios partidos —especial al multipartidi extremo— como si fueran conflictos y divi exasperantes, como si creasen «cuestiones artificiales», como pusieran grandes opciones que son totalmente irrealistas. Desd punto de vista, la competencia recalienta al mercado, engené exceso de promesas y la polarización y crea problemas inmaneja problemas que no tienen solución. En ambos casos, los bienes o ficios colectivos que son resultadó dé los mecanismos de la tencia siempre son subóptimos por razones que se han exr bien 0 parte de todas esas críticas son, en un punto u correctas. Aquí no tratamos de dar una visión sonrosada de la petencia. Sin embargo, y por enésima vez, nuestro problema e. (en espera de las medidas) en ponderar. ¿Contrapesan, o i anulan, los defectos a los beneficios? En el caso de que se ¿pesan más los defectos de la competencia entre partidos efectos marginales positivos, como se exponen en la teoría tiva de la democracia esbozada por Schumpeter 32, aplicada por drich &lt; y desarrollada por DahI? n,</w:t>
      </w:r>
    </w:p>
    <w:p>
      <w:pPr>
        <w:pStyle w:val="Normal"/>
        <w:spacing w:before="0" w:after="120"/>
        <w:rPr/>
      </w:pPr>
      <w:r>
        <w:rPr/>
        <w:t>3 Véase Hirschman, Exit, Voice aoci Loyalty, op. cii., especlaimeil</w:t>
      </w:r>
    </w:p>
    <w:p>
      <w:pPr>
        <w:pStyle w:val="Normal"/>
        <w:spacing w:before="0" w:after="120"/>
        <w:rPr/>
      </w:pPr>
      <w:r>
        <w:rPr/>
        <w:t>cap. 5. Esta es también la tesis básica de C. Wright Milis, The Power</w:t>
      </w:r>
    </w:p>
    <w:p>
      <w:pPr>
        <w:pStyle w:val="Normal"/>
        <w:spacing w:before="0" w:after="120"/>
        <w:rPr/>
      </w:pPr>
      <w:r>
        <w:rPr/>
        <w:t>Oxford University Press, 1956 [ versión española en Fondo de O</w:t>
      </w:r>
    </w:p>
    <w:p>
      <w:pPr>
        <w:pStyle w:val="Normal"/>
        <w:spacing w:before="0" w:after="120"/>
        <w:rPr/>
      </w:pPr>
      <w:r>
        <w:rPr/>
        <w:t>Económica, nota del traductor] y de henry S. Kariel, The Decline of 4</w:t>
      </w:r>
    </w:p>
    <w:p>
      <w:pPr>
        <w:pStyle w:val="Normal"/>
        <w:spacing w:before="0" w:after="120"/>
        <w:rPr>
          <w:lang w:val="en-US"/>
        </w:rPr>
      </w:pPr>
      <w:r>
        <w:rPr>
          <w:lang w:val="en-US"/>
        </w:rPr>
        <w:t>can l’luralism, Stanford University Press, 1961.</w:t>
      </w:r>
    </w:p>
    <w:p>
      <w:pPr>
        <w:pStyle w:val="Normal"/>
        <w:spacing w:before="0" w:after="120"/>
        <w:rPr>
          <w:lang w:val="en-US"/>
        </w:rPr>
      </w:pPr>
      <w:r>
        <w:rPr>
          <w:lang w:val="en-US"/>
        </w:rPr>
        <w:t>31 Véase en especial Mancur Olson, 1., The Logic 0/ Collective A ¡‘ohlic Goods aoci the Theorv o! Groups, harvard University Press, 1965,</w:t>
      </w:r>
    </w:p>
    <w:p>
      <w:pPr>
        <w:pStyle w:val="Normal"/>
        <w:spacing w:before="0" w:after="120"/>
        <w:rPr>
          <w:lang w:val="en-US"/>
        </w:rPr>
      </w:pPr>
      <w:r>
        <w:rPr>
          <w:lang w:val="en-US"/>
        </w:rPr>
        <w:t>32 Joseph A. Schumpeter, Capitalism, Socialism aoci Democracv, Flarp Brothers, 1942, cap. 22, especlalmente pág. 269.</w:t>
      </w:r>
    </w:p>
    <w:p>
      <w:pPr>
        <w:pStyle w:val="Normal"/>
        <w:spacing w:before="0" w:after="120"/>
        <w:rPr/>
      </w:pPr>
      <w:r>
        <w:rPr/>
        <w:t>n Se hace una referencia específica a su «regia (le las reacciones</w:t>
      </w:r>
    </w:p>
    <w:p>
      <w:pPr>
        <w:pStyle w:val="Normal"/>
        <w:spacing w:before="0" w:after="120"/>
        <w:rPr/>
      </w:pPr>
      <w:r>
        <w:rPr/>
        <w:t>cuyo mejor formulador ha sido Carl. J. Fíedrich, Const,tutional</w:t>
      </w:r>
    </w:p>
    <w:p>
      <w:pPr>
        <w:pStyle w:val="Normal"/>
        <w:spacing w:before="0" w:after="120"/>
        <w:rPr/>
      </w:pPr>
      <w:r>
        <w:rPr/>
        <w:t xml:space="preserve">aoci Politics, 2. cd., Ginn, 1941, cap. 25, especialmente las págs. </w:t>
      </w:r>
      <w:r>
        <w:rPr>
          <w:lang w:val="en-US"/>
        </w:rPr>
        <w:t>589</w:t>
      </w:r>
    </w:p>
    <w:p>
      <w:pPr>
        <w:pStyle w:val="Normal"/>
        <w:spacing w:before="0" w:after="120"/>
        <w:rPr>
          <w:lang w:val="en-US"/>
        </w:rPr>
      </w:pPr>
      <w:r>
        <w:rPr>
          <w:lang w:val="en-US"/>
        </w:rPr>
        <w:t>De Friedrich véase también Man aoci His Goveroment: un F.mpirical</w:t>
      </w:r>
    </w:p>
    <w:p>
      <w:pPr>
        <w:pStyle w:val="Normal"/>
        <w:spacing w:before="0" w:after="120"/>
        <w:rPr>
          <w:lang w:val="en-US"/>
        </w:rPr>
      </w:pPr>
      <w:r>
        <w:rPr>
          <w:lang w:val="en-US"/>
        </w:rPr>
        <w:t>of Politics, McGraw-Hill, 1963, cap. 11.</w:t>
      </w:r>
    </w:p>
    <w:p>
      <w:pPr>
        <w:pStyle w:val="Normal"/>
        <w:spacing w:before="0" w:after="120"/>
        <w:rPr/>
      </w:pPr>
      <w:r>
        <w:rPr/>
        <w:t>° La mayor parte de la obra de DahI, a partir del volumen del q coautor con C. E. Lindblom, Politics, Economics and Welfare, I V centra en las condiciones de funcionamiento (le la democracia, corno</w:t>
      </w:r>
    </w:p>
    <w:p>
      <w:pPr>
        <w:pStyle w:val="Normal"/>
        <w:spacing w:before="0" w:after="120"/>
        <w:rPr/>
      </w:pPr>
      <w:r>
        <w:rPr/>
        <w:t>La afirmación de que «la presencia de un sistema unipartidísta no impide por definición la democracia liberal» podría muy bien repre sentar el estado de án actual e imperante en la disciplina . Pero, lamentándolo mucho, no puedo encontrar argumentos en apoyo de la tesis de que cuando quiera que se reprime la competencia entre parti dos (entre partidos diversos), se puede sustituir ésta por el conflicto intrapartidista (dentro del partido único). Después de todo, no nos interesa ci conflicto per se, sino sus resultados. Por tanto, la tesis supone, y nos deja con el supuesto de, que los hombres que combaten por su propia supervivencia —y no siempre en sentido metafórico— en un tipo de contexto que es la ley de la selva, quieren y pueden apor iár beneficios a la coiectivid El supuesto es, pues, que la casa del poder está habitada por unos altruistas formidables. Es muy posible que sea así por lo que respecta a determinados individuos y, en gene ral, a la primera generación revolucionaria. Pero esas circunstancias no son frecuentes ni duraderas, y no se puede construir una comu nidad política, en cuanto a la dtiración y a tiempos de rutina, basada en ese tipo de pensamiento que confunde la realidad con el deseo. Si ha de sostenerse la predicción mediante un argumento —y por lo general con la idea del pluralismo del partido único se pretende hacer una predicción esperanzada—, entonces esa predicción es muy frágil.</w:t>
      </w:r>
    </w:p>
    <w:p>
      <w:pPr>
        <w:pStyle w:val="Normal"/>
        <w:spacing w:before="0" w:after="120"/>
        <w:rPr/>
      </w:pPr>
      <w:r>
        <w:rPr/>
        <w:t>Domenico Fisicheila, Temi e Metodi jo Scienza Politica, Sansoni, 1971, cap. 6.</w:t>
      </w:r>
    </w:p>
    <w:p>
      <w:pPr>
        <w:pStyle w:val="Normal"/>
        <w:spacing w:before="0" w:after="120"/>
        <w:rPr/>
      </w:pPr>
      <w:r>
        <w:rPr/>
        <w:t>Vease, últimamente, la obra de Dahl Poliarchy, op. cii.; también mi Dcmocratic</w:t>
      </w:r>
    </w:p>
    <w:p>
      <w:pPr>
        <w:pStyle w:val="Normal"/>
        <w:spacing w:before="0" w:after="120"/>
        <w:rPr/>
      </w:pPr>
      <w:r>
        <w:rPr/>
        <w:t xml:space="preserve">Theory, op. czt., cap. 6, y especialmente las págs. </w:t>
      </w:r>
      <w:r>
        <w:rPr>
          <w:lang w:val="en-US"/>
        </w:rPr>
        <w:t>124 a 128.</w:t>
      </w:r>
    </w:p>
    <w:p>
      <w:pPr>
        <w:pStyle w:val="Normal"/>
        <w:spacing w:before="0" w:after="120"/>
        <w:rPr/>
      </w:pPr>
      <w:r>
        <w:rPr>
          <w:lang w:val="en-US"/>
        </w:rPr>
        <w:t xml:space="preserve">Blondel, An Inirocloclion lo Comparative Governmcnt, op. cii., pág. 151. </w:t>
      </w:r>
      <w:r>
        <w:rPr/>
        <w:t>Observese que Blondel llega a especificar «democracia liberal», mientras que la mayor parte de los autores, y desde luego Duverger, se refieren a algún tipo Vago de democracia.</w:t>
      </w:r>
    </w:p>
    <w:p>
      <w:pPr>
        <w:pStyle w:val="Normal"/>
        <w:spacing w:before="0" w:after="120"/>
        <w:rPr/>
      </w:pPr>
      <w:r>
        <w:rPr/>
        <w:t>Hay dos declaraciones, que convergen desde puntos de partida muy distan tes,, que Parecen especialmente indicativas. Según jerzy Wiatr, «el pluralismo Politrco... no necesita adoptar la forma de una diferenciación externa en diver SOS partidos y greipos, sino que también puede desarrollarse en la vida interna el partido gobernante...», que de hecho es el Partido Obrero Unido de Polo- rita (en Clecivages, Icicologies and Parly Systems, op. cd., pág. 286). Y Fred</w:t>
      </w:r>
    </w:p>
    <w:p>
      <w:pPr>
        <w:pStyle w:val="Normal"/>
        <w:spacing w:before="0" w:after="120"/>
        <w:rPr/>
      </w:pPr>
      <w:r>
        <w:rPr/>
        <w:t xml:space="preserve">• </w:t>
      </w:r>
      <w:r>
        <w:rPr/>
        <w:t>Riggs concuerda: «En el caso de un sistema unipartidista..., la asamblea regida se ve rápidamente dominada por el partido gobernante y no puede sal aguard los derechos de oposición de los partidos minoritarios. Sin embargo,</w:t>
      </w:r>
    </w:p>
    <w:p>
      <w:pPr>
        <w:pStyle w:val="Normal"/>
        <w:spacing w:before="0" w:after="120"/>
        <w:rPr/>
      </w:pPr>
      <w:r>
        <w:rPr/>
        <w:t>e establecer un equipo funcional dentro del partido gobernante mediante de Propio congreso elegido. Si... es lo bastante poderoso, podría proteger los</w:t>
      </w:r>
    </w:p>
    <w:p>
      <w:pPr>
        <w:pStyle w:val="Normal"/>
        <w:spacing w:before="0" w:after="120"/>
        <w:rPr/>
      </w:pPr>
      <w:r>
        <w:rPr/>
        <w:t>rechcj de las facciones de oposición dentro del partido» (Administrative Re (ifl Poli Res ponszveness: A Fheory o! Dynamic Balanczng, Sage, 1970,</w:t>
      </w:r>
    </w:p>
    <w:p>
      <w:pPr>
        <w:pStyle w:val="Normal"/>
        <w:spacing w:before="0" w:after="120"/>
        <w:rPr/>
      </w:pPr>
      <w:r>
        <w:rPr/>
        <w:t>gina 583) Los subrayados son míos y señalan hasta qué punto se ha vuelto lisa la idea del ir ni partidismo</w:t>
      </w:r>
    </w:p>
    <w:p>
      <w:pPr>
        <w:pStyle w:val="Normal"/>
        <w:spacing w:before="0" w:after="120"/>
        <w:rPr/>
      </w:pPr>
      <w:r>
        <w:rPr/>
        <w:t>G ovan ni</w:t>
      </w:r>
    </w:p>
    <w:p>
      <w:pPr>
        <w:pStyle w:val="Normal"/>
        <w:spacing w:before="0" w:after="120"/>
        <w:rPr/>
      </w:pPr>
      <w:r>
        <w:rPr/>
        <w:t>Partid y sistemas (le partidos</w:t>
      </w:r>
    </w:p>
    <w:p>
      <w:pPr>
        <w:pStyle w:val="Normal"/>
        <w:spacing w:before="0" w:after="120"/>
        <w:rPr/>
      </w:pPr>
      <w:r>
        <w:rPr/>
        <w:t>79</w:t>
      </w:r>
    </w:p>
    <w:p>
      <w:pPr>
        <w:pStyle w:val="Normal"/>
        <w:spacing w:before="0" w:after="120"/>
        <w:rPr/>
      </w:pPr>
      <w:r>
        <w:rPr/>
        <w:t>Capítulo 3</w:t>
      </w:r>
    </w:p>
    <w:p>
      <w:pPr>
        <w:pStyle w:val="Normal"/>
        <w:spacing w:before="0" w:after="120"/>
        <w:rPr/>
      </w:pPr>
      <w:r>
        <w:rPr/>
        <w:t>EL MARCO PRELIMINAR</w:t>
      </w:r>
    </w:p>
    <w:p>
      <w:pPr>
        <w:pStyle w:val="Normal"/>
        <w:spacing w:before="0" w:after="120"/>
        <w:rPr/>
      </w:pPr>
      <w:r>
        <w:rPr/>
        <w:t>3.1. Canalización, comunicación, expansión</w:t>
      </w:r>
    </w:p>
    <w:p>
      <w:pPr>
        <w:pStyle w:val="Normal"/>
        <w:spacing w:before="0" w:after="120"/>
        <w:rPr/>
      </w:pPr>
      <w:r>
        <w:rPr/>
        <w:t>Durante el análisis precedente han quedado en primer plan- funciones ,o dos grandes a eles sistemáticoilde los .aartidos:</w:t>
      </w:r>
    </w:p>
    <w:p>
      <w:pPr>
        <w:pStyle w:val="Normal"/>
        <w:spacing w:before="0" w:after="120"/>
        <w:rPr/>
      </w:pPr>
      <w:r>
        <w:rPr/>
        <w:t>jón cahalización» Ahora ace a ta intro ucir unatercera tu</w:t>
      </w:r>
    </w:p>
    <w:p>
      <w:pPr>
        <w:pStyle w:val="Normal"/>
        <w:spacing w:before="0" w:after="120"/>
        <w:rPr/>
      </w:pPr>
      <w:r>
        <w:rPr/>
        <w:t xml:space="preserve">— </w:t>
      </w:r>
      <w:r>
        <w:rPr/>
        <w:t>omunica a fin de completar el argum jq ex resiva im m i clon, y muy bien cabria c derar a como parte integrante de Ja función de comunicación. tanto, debo explicar por qué digo «expresión» en lugar de «co</w:t>
      </w:r>
    </w:p>
    <w:p>
      <w:pPr>
        <w:pStyle w:val="Normal"/>
        <w:spacing w:before="0" w:after="120"/>
        <w:rPr/>
      </w:pPr>
      <w:r>
        <w:rPr/>
        <w:t>y, al mismo tiempo, qué relación guardan las dos ent En segundo lugar, cabría aducir que la f de canalizaci bien entraña comunicacion Y no cabe garopuefla Óh es</w:t>
      </w:r>
    </w:p>
    <w:p>
      <w:pPr>
        <w:pStyle w:val="Normal"/>
        <w:spacing w:before="0" w:after="120"/>
        <w:rPr/>
      </w:pPr>
      <w:r>
        <w:rPr/>
        <w:t>comunicación, una opción adoptar un enfoque cibernético gldbal, como el que ha elaba</w:t>
      </w:r>
    </w:p>
    <w:p>
      <w:pPr>
        <w:pStyle w:val="Normal"/>
        <w:spacing w:before="0" w:after="120"/>
        <w:rPr/>
      </w:pPr>
      <w:r>
        <w:rPr/>
        <w:t>coherentemente Deutsch . En consecuencia, .partido cornp « l e qties cjali mente en la a re acion de com nicáéi o (esto es c cac relativas a a asignacion autorf e va ores) para munidad_política» 2 La otra Qp posible es la que intenta esto es la efinir una «funcion de comunicacion politica»</w:t>
      </w:r>
    </w:p>
    <w:p>
      <w:pPr>
        <w:pStyle w:val="Normal"/>
        <w:spacing w:before="0" w:after="120"/>
        <w:rPr>
          <w:lang w:val="en-US"/>
        </w:rPr>
      </w:pPr>
      <w:r>
        <w:rPr>
          <w:lang w:val="en-US"/>
        </w:rPr>
        <w:t>1 Véase, concretamente Deutsch, The Nerves of Government, op. e general, Richard R. Fagen, Politics and Communication, Little, Brown, t</w:t>
      </w:r>
    </w:p>
    <w:p>
      <w:pPr>
        <w:pStyle w:val="Normal"/>
        <w:spacing w:before="0" w:after="120"/>
        <w:rPr/>
      </w:pPr>
      <w:r>
        <w:rPr>
          <w:lang w:val="en-US"/>
        </w:rPr>
        <w:t xml:space="preserve">2 Samuel H. Barnes, Party Democracy: Tbe Interna! Politics of an Socialist Federation, Yale University Press, 1967, pág. 241. </w:t>
      </w:r>
      <w:r>
        <w:rPr/>
        <w:t>Aunque tambi aprovecha a Almond y Easton, la definición de Barnes pone en primer 1 cómo se aplica a los partidos el enfoque de la comunicación.</w:t>
      </w:r>
    </w:p>
    <w:p>
      <w:pPr>
        <w:pStyle w:val="Normal"/>
        <w:spacing w:before="0" w:after="120"/>
        <w:rPr/>
      </w:pPr>
      <w:r>
        <w:rPr/>
        <w:t>80</w:t>
      </w:r>
    </w:p>
    <w:p>
      <w:pPr>
        <w:pStyle w:val="Normal"/>
        <w:spacing w:before="0" w:after="120"/>
        <w:rPr/>
      </w:pPr>
      <w:r>
        <w:rPr/>
        <w:t>las es del sistema . Y con este sentido se propone jf la idea.</w:t>
      </w:r>
    </w:p>
    <w:p>
      <w:pPr>
        <w:pStyle w:val="Normal"/>
        <w:spacing w:before="0" w:after="120"/>
        <w:rPr/>
      </w:pPr>
      <w:r>
        <w:rPr/>
        <w:t>El motivo por el que hasta ahora he çlejado de lado la función de nicación es que carece de capacidad discriminatoria suficiente. se. T la nc caracteriá 1 lur pa</w:t>
      </w:r>
    </w:p>
    <w:p>
      <w:pPr>
        <w:pStyle w:val="Normal"/>
        <w:spacing w:before="0" w:after="120"/>
        <w:rPr/>
      </w:pPr>
      <w:r>
        <w:rPr/>
        <w:t>esto es, a] partido a un sis LClDfl de pfl2 nflñá uIterior en la fase de</w:t>
      </w:r>
    </w:p>
    <w:p>
      <w:pPr>
        <w:pStyle w:val="Normal"/>
        <w:spacing w:before="0" w:after="120"/>
        <w:rPr/>
      </w:pPr>
      <w:r>
        <w:rPr/>
        <w:t>1</w:t>
        <w:tab/>
        <w:t>partid6</w:t>
      </w:r>
    </w:p>
    <w:p>
      <w:pPr>
        <w:pStyle w:val="Normal"/>
        <w:spacing w:before="0" w:after="120"/>
        <w:rPr/>
      </w:pPr>
      <w:r>
        <w:rPr/>
        <w:t>- sino ta</w:t>
      </w:r>
    </w:p>
    <w:p>
      <w:pPr>
        <w:pStyle w:val="Normal"/>
        <w:spacing w:before="0" w:after="120"/>
        <w:rPr/>
      </w:pPr>
      <w:r>
        <w:rPr/>
        <w:t>En este momento heJ.atrodjj.cir</w:t>
      </w:r>
    </w:p>
    <w:p>
      <w:pPr>
        <w:pStyle w:val="Normal"/>
        <w:spacing w:before="0" w:after="120"/>
        <w:rPr/>
      </w:pPr>
      <w:r>
        <w:rPr/>
        <w:t>is!a función de, política,</w:t>
      </w:r>
    </w:p>
    <w:p>
      <w:pPr>
        <w:pStyle w:val="Normal"/>
        <w:spacing w:before="0" w:after="120"/>
        <w:rPr/>
      </w:pPr>
      <w:r>
        <w:rPr/>
        <w:t>I con la advertencia J tropezamos con el problema de ádaptar categorías derivadas históricamente a una clase puramente análitica.</w:t>
      </w:r>
    </w:p>
    <w:p>
      <w:pPr>
        <w:pStyle w:val="Normal"/>
        <w:spacing w:before="0" w:after="120"/>
        <w:rPr/>
      </w:pPr>
      <w:r>
        <w:rPr/>
        <w:t>, Por lo que respecta a la inclusividad, no cabe duda de quela</w:t>
      </w:r>
    </w:p>
    <w:p>
      <w:pPr>
        <w:pStyle w:val="Normal"/>
        <w:spacing w:before="0" w:after="120"/>
        <w:rPr/>
      </w:pPr>
      <w:r>
        <w:rPr/>
        <w:t>picación es una cate oría ue lo incluye todo, y quizá sea la universal por excelencia. Pue e</w:t>
      </w:r>
    </w:p>
    <w:p>
      <w:pPr>
        <w:pStyle w:val="Normal"/>
        <w:spacing w:before="0" w:after="120"/>
        <w:rPr/>
      </w:pPr>
      <w:r>
        <w:rPr/>
        <w:t>sin excepcion ‘ción. También es una !eorí eloinclu todo,</w:t>
      </w:r>
    </w:p>
    <w:p>
      <w:pPr>
        <w:pStyle w:val="Normal"/>
        <w:spacing w:before="0" w:after="120"/>
        <w:rPr/>
      </w:pPr>
      <w:r>
        <w:rPr/>
        <w:t>ambi tan ampl1o 1a&amp;. poTiticas</w:t>
      </w:r>
    </w:p>
    <w:p>
      <w:pPr>
        <w:pStyle w:val="Normal"/>
        <w:spacing w:before="0" w:after="120"/>
        <w:rPr/>
      </w:pPr>
      <w:r>
        <w:rPr/>
        <w:t>no ha arrio oexiseunacan Así, la , esj çateoria uemenos incluye de las tres pues Qo se plic todas las sino sólo a las</w:t>
      </w:r>
    </w:p>
    <w:p>
      <w:pPr>
        <w:pStyle w:val="Normal"/>
        <w:spacing w:before="0" w:after="120"/>
        <w:rPr/>
      </w:pPr>
      <w:r>
        <w:rPr/>
        <w:t>nunida dd ihsjsad</w:t>
      </w:r>
    </w:p>
    <w:p>
      <w:pPr>
        <w:pStyle w:val="Normal"/>
        <w:spacing w:before="0" w:after="120"/>
        <w:rPr/>
      </w:pPr>
      <w:r>
        <w:rPr/>
        <w:t>las comunidades</w:t>
        <w:tab/>
        <w:t>líticas e</w:t>
        <w:tab/>
        <w:t>ieded</w:t>
      </w:r>
    </w:p>
    <w:p>
      <w:pPr>
        <w:pStyle w:val="Normal"/>
        <w:spacing w:before="0" w:after="120"/>
        <w:rPr/>
      </w:pPr>
      <w:r>
        <w:rPr/>
        <w:t>todas as cotnuni a espplíticas de partidost</w:t>
      </w:r>
    </w:p>
    <w:p>
      <w:pPr>
        <w:pStyle w:val="Normal"/>
        <w:spacing w:before="0" w:after="120"/>
        <w:rPr/>
      </w:pPr>
      <w:r>
        <w:rPr/>
        <w:t>2</w:t>
        <w:tab/>
        <w:t>, •,</w:t>
        <w:tab/>
        <w:t>—</w:t>
      </w:r>
    </w:p>
    <w:p>
      <w:pPr>
        <w:pStyle w:val="Normal"/>
        <w:spacing w:before="0" w:after="120"/>
        <w:rPr/>
      </w:pPr>
      <w:r>
        <w:rPr/>
        <w:t>de 1 analiz do o solo ros sistemas de par omp T ro ieda e a ex resion or tanto la primera</w:t>
      </w:r>
    </w:p>
    <w:p>
      <w:pPr>
        <w:pStyle w:val="Normal"/>
        <w:spacing w:before="0" w:after="120"/>
        <w:rPr/>
      </w:pPr>
      <w:r>
        <w:rPr/>
        <w:t>I íerencia ..</w:t>
        <w:tab/>
        <w:t>tres</w:t>
        <w:tab/>
        <w:t>an es que</w:t>
      </w:r>
    </w:p>
    <w:p>
      <w:pPr>
        <w:pStyle w:val="Normal"/>
        <w:spacing w:before="0" w:after="120"/>
        <w:rPr/>
      </w:pPr>
      <w:r>
        <w:rPr/>
        <w:t>cnte&amp;.de abs En particular, municación es más general 1 presion mas especifica Ademas la comunica va mas a a</w:t>
      </w:r>
    </w:p>
    <w:p>
      <w:pPr>
        <w:pStyle w:val="Normal"/>
        <w:spacing w:before="0" w:after="120"/>
        <w:rPr/>
      </w:pPr>
      <w:r>
        <w:rPr/>
        <w:t>fer ç</w:t>
        <w:tab/>
        <w:t>pa mientras que l i la</w:t>
      </w:r>
    </w:p>
    <w:p>
      <w:pPr>
        <w:pStyle w:val="Normal"/>
        <w:spacing w:before="0" w:after="120"/>
        <w:rPr/>
      </w:pPr>
      <w:r>
        <w:rPr/>
        <w:t>Hasta ahora, bien. La .ufltroversia se plantea cuando se utilizan estos conceptos para eva luar la proximidad o la distancia entre sistemas políticos. Como nor a, cuanto más general, esto es, más abstracta, sea una categoría, más ferencias cancela y más hace que l cosas parezcan similares, O sea,</w:t>
      </w:r>
    </w:p>
    <w:p>
      <w:pPr>
        <w:pStyle w:val="Normal"/>
        <w:spacing w:before="0" w:after="120"/>
        <w:rPr/>
      </w:pPr>
      <w:r>
        <w:rPr>
          <w:lang w:val="en-US"/>
        </w:rPr>
        <w:t xml:space="preserve">Véase en especial Almond y Bingham Powell, Comparative Politics.’ </w:t>
      </w:r>
      <w:r>
        <w:rPr/>
        <w:t>A “ Approach, op. ci cap. 7.</w:t>
      </w:r>
    </w:p>
    <w:p>
      <w:pPr>
        <w:pStyle w:val="Normal"/>
        <w:spacing w:before="0" w:after="120"/>
        <w:rPr/>
      </w:pPr>
      <w:r>
        <w:rPr/>
        <w:t>Ss 1.4 y 2.1.</w:t>
      </w:r>
    </w:p>
    <w:p>
      <w:pPr>
        <w:pStyle w:val="Normal"/>
        <w:spacing w:before="0" w:after="120"/>
        <w:rPr/>
      </w:pPr>
      <w:r>
        <w:rPr/>
        <w:t>De e quedar claro que se seleccionan estas tres funciones para el esque 1 « porque, y en la medida en que, afectan a cosas fundamen detallarán en el vol. II, en el cual se introduce toda la lista de las imputadas .a los partidos.</w:t>
      </w:r>
    </w:p>
    <w:p>
      <w:pPr>
        <w:pStyle w:val="Normal"/>
        <w:spacing w:before="0" w:after="120"/>
        <w:rPr/>
      </w:pPr>
      <w:r>
        <w:rPr/>
        <w:t>, y sistemas de partidos</w:t>
      </w:r>
    </w:p>
    <w:p>
      <w:pPr>
        <w:pStyle w:val="Normal"/>
        <w:spacing w:before="0" w:after="120"/>
        <w:rPr/>
      </w:pPr>
      <w:r>
        <w:rPr/>
        <w:t>4</w:t>
      </w:r>
    </w:p>
    <w:p>
      <w:pPr>
        <w:pStyle w:val="Normal"/>
        <w:spacing w:before="0" w:after="120"/>
        <w:rPr/>
      </w:pPr>
      <w:r>
        <w:rPr/>
        <w:t>(</w:t>
      </w:r>
    </w:p>
    <w:p>
      <w:pPr>
        <w:pStyle w:val="Normal"/>
        <w:spacing w:before="0" w:after="120"/>
        <w:rPr/>
      </w:pPr>
      <w:r>
        <w:rPr/>
        <w:t>82</w:t>
      </w:r>
    </w:p>
    <w:p>
      <w:pPr>
        <w:pStyle w:val="Normal"/>
        <w:spacing w:before="0" w:after="120"/>
        <w:rPr/>
      </w:pPr>
      <w:r>
        <w:rPr/>
        <w:t>Ciovanni</w:t>
      </w:r>
    </w:p>
    <w:p>
      <w:pPr>
        <w:pStyle w:val="Normal"/>
        <w:spacing w:before="0" w:after="120"/>
        <w:rPr/>
      </w:pPr>
      <w:r>
        <w:rPr/>
        <w:t>que, al ascender por una escala de abstracción existe un punto</w:t>
      </w:r>
    </w:p>
    <w:p>
      <w:pPr>
        <w:pStyle w:val="Normal"/>
        <w:spacing w:before="0" w:after="120"/>
        <w:rPr/>
      </w:pPr>
      <w:r>
        <w:rPr/>
        <w:t>cual pequeños parecidos pueden anular grandes diferencias r</w:t>
      </w:r>
    </w:p>
    <w:p>
      <w:pPr>
        <w:pStyle w:val="Normal"/>
        <w:spacing w:before="0" w:after="120"/>
        <w:rPr/>
      </w:pPr>
      <w:r>
        <w:rPr/>
        <w:t>Y aquí surge el problema. Por ejemplo, un hombre y un</w:t>
      </w:r>
    </w:p>
    <w:p>
      <w:pPr>
        <w:pStyle w:val="Normal"/>
        <w:spacing w:before="0" w:after="120"/>
        <w:rPr/>
      </w:pPr>
      <w:r>
        <w:rPr/>
        <w:t>son lo mismo —esto es, pertenecen a la misma clase— en el</w:t>
      </w:r>
    </w:p>
    <w:p>
      <w:pPr>
        <w:pStyle w:val="Normal"/>
        <w:spacing w:before="0" w:after="120"/>
        <w:rPr/>
      </w:pPr>
      <w:r>
        <w:rPr/>
        <w:t>de que ambos son bípedos. Pero, ¿se trata de una asimilaci</w:t>
      </w:r>
    </w:p>
    <w:p>
      <w:pPr>
        <w:pStyle w:val="Normal"/>
        <w:spacing w:before="0" w:after="120"/>
        <w:rPr/>
      </w:pPr>
      <w:r>
        <w:rPr/>
        <w:t>nificativa?</w:t>
      </w:r>
    </w:p>
    <w:p>
      <w:pPr>
        <w:pStyle w:val="Normal"/>
        <w:spacing w:before="0" w:after="120"/>
        <w:rPr/>
      </w:pPr>
      <w:r>
        <w:rPr/>
        <w:t>7 En el caso que nos ocupa, resulta correcto decir que tanj</w:t>
      </w:r>
    </w:p>
    <w:p>
      <w:pPr>
        <w:pStyle w:val="Normal"/>
        <w:spacing w:before="0" w:after="120"/>
        <w:rPr/>
      </w:pPr>
      <w:r>
        <w:rPr/>
        <w:t>ñan unaTU naz on,.. y que un aspecto imç</w:t>
      </w:r>
    </w:p>
    <w:p>
      <w:pPr>
        <w:pStyle w:val="Normal"/>
        <w:spacing w:before="0" w:after="120"/>
        <w:rPr/>
      </w:pPr>
      <w:r>
        <w:rPr/>
        <w:t>s</w:t>
      </w:r>
    </w:p>
    <w:p>
      <w:pPr>
        <w:pStyle w:val="Normal"/>
        <w:spacing w:before="0" w:after="120"/>
        <w:rPr/>
      </w:pPr>
      <w:r>
        <w:rPr/>
        <w:t>Pero no cabe dejar el argumento en ese</w:t>
      </w:r>
    </w:p>
    <w:p>
      <w:pPr>
        <w:pStyle w:val="Normal"/>
        <w:spacing w:before="0" w:after="120"/>
        <w:rPr/>
      </w:pPr>
      <w:r>
        <w:rPr/>
        <w:t>elevado de abstracción. Si lo hiciéramos, entonces las similitud superficie, y de hecho superficiales, pesarían más que las difr profundas. La per se consist cis es scomprende t4nt jos d - gencias) como ‘os mens desd il ordenes o asignac1o izad La cuestion e Quien habla y quien escucha controla el lado .de entrada del embudo? Claro que siempre h de retroacción, pero la comunicación política no es un diálogc partes iguales por mero deseo de entretenerse. conducto t1 dirección, y la dirección del conducto establece cómo se manio. la circulación. Esto equivale a decir que una definición suficiente comunicación política debe especificar de qué comunicación se la comunicación de quién a quién. Y si no se separa la cornunk «expresiva» de la «autorizada» ello oscurece el punto clave.</w:t>
      </w:r>
    </w:p>
    <w:p>
      <w:pPr>
        <w:pStyle w:val="Normal"/>
        <w:spacing w:before="0" w:after="120"/>
        <w:rPr/>
      </w:pPr>
      <w:r>
        <w:rPr/>
        <w:t>Un -</w:t>
        <w:tab/>
        <w:t>. .4€—p (en plural) p</w:t>
      </w:r>
    </w:p>
    <w:p>
      <w:pPr>
        <w:pStyle w:val="Normal"/>
        <w:spacing w:before="0" w:after="120"/>
        <w:rPr/>
      </w:pPr>
      <w:r>
        <w:rPr/>
        <w:t>esto es, perrm e ciudadanos comunicar tado A la inversa e</w:t>
      </w:r>
    </w:p>
    <w:p>
      <w:pPr>
        <w:pStyle w:val="Normal"/>
        <w:spacing w:before="0" w:after="120"/>
        <w:rPr/>
      </w:pPr>
      <w:r>
        <w:rPr/>
        <w:t>cT c</w:t>
        <w:tab/>
        <w:t>nicación icl</w:t>
        <w:tab/>
        <w:t>sasa la s</w:t>
      </w:r>
    </w:p>
    <w:p>
      <w:pPr>
        <w:pStyle w:val="Normal"/>
        <w:spacing w:before="0" w:after="120"/>
        <w:rPr/>
      </w:pPr>
      <w:r>
        <w:rPr/>
        <w:t>trata sencillamente eii i de partidos entre canales, mientras que un sistema d stado-L - solo canal sin más opciones. El elemento crítico reside — mos— en la autonomía del subsistema. En sí y por sí, una entre canales podría aproximarse a una opción entre cadenas. 1 importa es si política está figurada al i independientemente del sistema del Estado Si entonce un subsistepia de partidos vincula a un pueft gpbierno al brindar un sistetpa expresivo de comunicacié. tiene controlado al Estado. A la inversa, la identificacións\</w:t>
      </w:r>
    </w:p>
    <w:p>
      <w:pPr>
        <w:pStyle w:val="Normal"/>
        <w:spacing w:before="0" w:after="120"/>
        <w:rPr/>
      </w:pPr>
      <w:r>
        <w:rPr/>
        <w:t>6 Este aspecto metodológico se investiga en mi estudio «Concept don in Comparative Politics», en APSR, diciembre de 1970.</w:t>
      </w:r>
    </w:p>
    <w:p>
      <w:pPr>
        <w:pStyle w:val="Normal"/>
        <w:spacing w:before="0" w:after="120"/>
        <w:rPr/>
      </w:pPr>
      <w:r>
        <w:rPr/>
        <w:t>partid e sistemas de pai-tidos</w:t>
      </w:r>
    </w:p>
    <w:p>
      <w:pPr>
        <w:pStyle w:val="Normal"/>
        <w:spacing w:before="0" w:after="120"/>
        <w:rPr/>
      </w:pPr>
      <w:r>
        <w:rPr/>
        <w:t>- vincula a un goj aLpu l._cEear ten 1 autori,ada que mintiene co los tudiidanos Poi</w:t>
      </w:r>
    </w:p>
    <w:p>
      <w:pPr>
        <w:pStyle w:val="Normal"/>
        <w:spacing w:before="0" w:after="120"/>
        <w:rPr/>
      </w:pPr>
      <w:r>
        <w:rPr/>
        <w:t>erEte cabe defrnirtijrs a de artidos como un sistema de canali libre (autónoma), p el cual prevalece a expre</w:t>
      </w:r>
    </w:p>
    <w:p>
      <w:pPr>
        <w:pStyle w:val="Normal"/>
        <w:spacing w:before="0" w:after="120"/>
        <w:rPr/>
      </w:pPr>
      <w:r>
        <w:rPr/>
        <w:t>el sistema politico</w:t>
        <w:tab/>
        <w:t>rnlfen.tras que sabe</w:t>
      </w:r>
    </w:p>
    <w:p>
      <w:pPr>
        <w:pStyle w:val="Normal"/>
        <w:spacing w:before="0" w:after="120"/>
        <w:rPr/>
      </w:pPr>
      <w:r>
        <w:rPr/>
        <w:t>nir un sis a.. como sistema de canalizacion</w:t>
      </w:r>
    </w:p>
    <w:p>
      <w:pPr>
        <w:pStyle w:val="Normal"/>
        <w:spacing w:before="0" w:after="120"/>
        <w:rPr/>
      </w:pPr>
      <w:r>
        <w:rPr/>
        <w:t>torra (monopolista) en</w:t>
        <w:tab/>
        <w:t>tonen todos</w:t>
      </w:r>
    </w:p>
    <w:p>
      <w:pPr>
        <w:pStyle w:val="Normal"/>
        <w:spacing w:before="0" w:after="120"/>
        <w:rPr/>
      </w:pPr>
      <w:r>
        <w:rPr/>
        <w:t>- - -;, ob.</w:t>
      </w:r>
    </w:p>
    <w:p>
      <w:pPr>
        <w:pStyle w:val="Normal"/>
        <w:spacing w:before="0" w:after="120"/>
        <w:rPr/>
      </w:pPr>
      <w:r>
        <w:rPr/>
        <w:t>O sea, que mi referencia or la u ción ex resiva tiene mucho ç con el ve de cñE</w:t>
      </w:r>
    </w:p>
    <w:p>
      <w:pPr>
        <w:pStyle w:val="Normal"/>
        <w:spacing w:before="0" w:after="120"/>
        <w:rPr/>
      </w:pPr>
      <w:r>
        <w:rPr/>
        <w:t>van una Así, conforme a mi enfoque,la_.</w:t>
      </w:r>
    </w:p>
    <w:p>
      <w:pPr>
        <w:pStyle w:val="Normal"/>
        <w:spacing w:before="0" w:after="120"/>
        <w:rPr/>
      </w:pPr>
      <w:r>
        <w:rPr/>
        <w:t>«comunicación» desciende y queda subsumida en la «expresión», y no afn Si f otra</w:t>
      </w:r>
    </w:p>
    <w:p>
      <w:pPr>
        <w:pStyle w:val="Normal"/>
        <w:spacing w:before="0" w:after="120"/>
        <w:rPr/>
      </w:pPr>
      <w:r>
        <w:rPr/>
        <w:t>de la función expresiva no seoas jno ep_.parte con la la comt P general, la función expresiva está</w:t>
      </w:r>
    </w:p>
    <w:p>
      <w:pPr>
        <w:pStyle w:val="Normal"/>
        <w:spacing w:before="0" w:after="120"/>
        <w:rPr/>
      </w:pPr>
      <w:r>
        <w:rPr/>
        <w:t>ectada con l rr de energía . Por eso, en el sentido en que yo lo aplico, el antánimo de expresión es repr s sus cuasi sinó nimos coaccron, extraccion y, en un sentida mas lato, ordenes, man dos y asignaciones autorizadas. No digo expresión meramente como transmisión de mensajes. Si el problema consistiera en hacer que las autoridades estuvieran informadas de los sentimientos de los ciuda darios, entonces podría resolverse mediante la institucionalización de las encuestas de opinión. En cambio, el problema consiste en hacer</w:t>
      </w:r>
    </w:p>
    <w:p>
      <w:pPr>
        <w:pStyle w:val="Normal"/>
        <w:spacing w:before="0" w:after="120"/>
        <w:rPr/>
      </w:pPr>
      <w:r>
        <w:rPr/>
        <w:t>las «voces» de los ciudadanos estén incorporadas en un mecanis mo de represalias y de imposición. Por aplicar la imagen de Hirsch man, las voces deben tener una opción de salida, de pasarse a otra empresa . Si no ç rçdq departidos, ni por tanto una alidade cada partido, entonces la «voz» es impotente o sela puede J con gran facilidad. Y todo esto es algo que puede quedar</w:t>
      </w:r>
    </w:p>
    <w:p>
      <w:pPr>
        <w:pStyle w:val="Normal"/>
        <w:spacing w:before="0" w:after="120"/>
        <w:rPr/>
      </w:pPr>
      <w:r>
        <w:rPr/>
        <w:t>.‘ difuminado u olvidado con arreglo al enfoque de la comu nicación</w:t>
      </w:r>
    </w:p>
    <w:p>
      <w:pPr>
        <w:pStyle w:val="Normal"/>
        <w:spacing w:before="0" w:after="120"/>
        <w:rPr/>
      </w:pPr>
      <w:r>
        <w:rPr/>
        <w:t>En conclusión, parece que tanto</w:t>
        <w:tab/>
        <w:t>as de partidos. ¿omo</w:t>
      </w:r>
    </w:p>
    <w:p>
      <w:pPr>
        <w:pStyle w:val="Normal"/>
        <w:spacing w:before="0" w:after="120"/>
        <w:rPr/>
      </w:pPr>
      <w:r>
        <w:rPr/>
        <w:t>los Sisterna de Estado- artido son</w:t>
        <w:tab/>
        <w:t>-</w:t>
        <w:tab/>
        <w:t>- s sistemas cos -,</w:t>
      </w:r>
    </w:p>
    <w:p>
      <w:pPr>
        <w:pStyle w:val="Normal"/>
        <w:spacing w:before="0" w:after="120"/>
        <w:rPr/>
      </w:pPr>
      <w:r>
        <w:rPr/>
        <w:t>- , en ¿F o . e que rinda a un sistema e</w:t>
      </w:r>
    </w:p>
    <w:p>
      <w:pPr>
        <w:pStyle w:val="Normal"/>
        <w:spacing w:before="0" w:after="120"/>
        <w:rPr/>
      </w:pPr>
      <w:r>
        <w:rPr/>
        <w:t>icion s de</w:t>
      </w:r>
    </w:p>
    <w:p>
      <w:pPr>
        <w:pStyle w:val="Normal"/>
        <w:spacing w:before="0" w:after="120"/>
        <w:rPr/>
      </w:pPr>
      <w:r>
        <w:rPr/>
        <w:t>y diferentes. Si se abandona el argumento a este niverde ab</w:t>
      </w:r>
    </w:p>
    <w:p>
      <w:pPr>
        <w:pStyle w:val="Normal"/>
        <w:spacing w:before="0" w:after="120"/>
        <w:rPr/>
      </w:pPr>
      <w:r>
        <w:rPr/>
        <w:t>1; o d nos quedamos con un vacío demasiado</w:t>
      </w:r>
    </w:p>
    <w:p>
      <w:pPr>
        <w:pStyle w:val="Normal"/>
        <w:spacing w:before="0" w:after="120"/>
        <w:rPr/>
      </w:pPr>
      <w:r>
        <w:rPr/>
        <w:t xml:space="preserve">de palabras con power, que en inglés significa tanto «energía» [ «poder», «fuerza». </w:t>
      </w:r>
      <w:r>
        <w:rPr>
          <w:lang w:val="en-US"/>
        </w:rPr>
        <w:t>(N. del Y.)</w:t>
      </w:r>
    </w:p>
    <w:p>
      <w:pPr>
        <w:pStyle w:val="Normal"/>
        <w:spacing w:before="0" w:after="120"/>
        <w:rPr>
          <w:lang w:val="en-US"/>
        </w:rPr>
      </w:pPr>
      <w:r>
        <w:rPr>
          <w:lang w:val="en-US"/>
        </w:rPr>
        <w:t>. Exit, Voice and Lovaltv, op. cii., y &lt;apra, 1.4.</w:t>
      </w:r>
    </w:p>
    <w:p>
      <w:pPr>
        <w:pStyle w:val="Normal"/>
        <w:spacing w:before="0" w:after="120"/>
        <w:rPr/>
      </w:pPr>
      <w:r>
        <w:rPr/>
        <w:t>84</w:t>
      </w:r>
    </w:p>
    <w:p>
      <w:pPr>
        <w:pStyle w:val="Normal"/>
        <w:spacing w:before="0" w:after="120"/>
        <w:rPr/>
      </w:pPr>
      <w:r>
        <w:rPr/>
        <w:t>3.2. La definición mínima</w:t>
      </w:r>
    </w:p>
    <w:p>
      <w:pPr>
        <w:pStyle w:val="Normal"/>
        <w:spacing w:before="0" w:after="120"/>
        <w:rPr/>
      </w:pPr>
      <w:r>
        <w:rPr/>
        <w:t>Resulta interesante que en la obra clásica de Duverger plantee la cuestión de «qué queremos decir al utilizar el térmil partido» . Y, sin embargo, siempre ha habido grupos políticos prometidos en una lucha por el poder. Antes se los llamaba f nes; ahora se ios llama partidos. ¿En qué consiste la diferencia únicamente una diferencia de magnitud? Salvo que estemos tos a responder que un partido no es más que una macrot lógicamente estaremos obligados a definir el partido respecto facción. Como dice sucintamente Friedrich: «Si una definicid distingue tin partido de una facción, entonces debemos sostene ambas cosas son de hecho idénticas o modificar la definición distinguir entre ellas» &gt;. En efecto, ése era el problema de_Bit objetivodesudefínición era precisamente</w:t>
      </w:r>
    </w:p>
    <w:p>
      <w:pPr>
        <w:pStyle w:val="Normal"/>
        <w:spacing w:before="0" w:after="120"/>
        <w:rPr/>
      </w:pPr>
      <w:r>
        <w:rPr/>
        <w:t>nes honorables b0 Ho día, Burk ha</w:t>
      </w:r>
    </w:p>
    <w:p>
      <w:pPr>
        <w:pStyle w:val="Normal"/>
        <w:spacing w:before="0" w:after="120"/>
        <w:rPr/>
      </w:pPr>
      <w:r>
        <w:rPr/>
        <w:t>\ desgracia. La iiiavor artek Ls ca os autores actuales consi definición es normativa (que lo es) e irrea ista (que es otra ‘nte realista es un buen ejemplo</w:t>
      </w:r>
    </w:p>
    <w:p>
      <w:pPr>
        <w:pStyle w:val="Normal"/>
        <w:spacing w:before="0" w:after="120"/>
        <w:rPr/>
      </w:pPr>
      <w:r>
        <w:rPr/>
        <w:t>eL</w:t>
        <w:tab/>
        <w:t>P ui t</w:t>
      </w:r>
    </w:p>
    <w:p>
      <w:pPr>
        <w:pStyle w:val="Normal"/>
        <w:spacing w:before="0" w:after="120"/>
        <w:rPr/>
      </w:pPr>
      <w:r>
        <w:rPr/>
        <w:t>Burke oscurecib la cuestión.. igual de justo es decir que los partidos se mantienen unidos i capacidad cohesiva del saqueo público”» Sin embargo,</w:t>
      </w:r>
    </w:p>
    <w:p>
      <w:pPr>
        <w:pStyle w:val="Normal"/>
        <w:spacing w:before="0" w:after="120"/>
        <w:rPr/>
      </w:pPr>
      <w:r>
        <w:rPr/>
        <w:t>h « . artid un grllfl</w:t>
      </w:r>
    </w:p>
    <w:p>
      <w:pPr>
        <w:pStyle w:val="Normal"/>
        <w:spacing w:before="0" w:after="120"/>
        <w:rPr/>
      </w:pPr>
      <w:r>
        <w:rPr/>
        <w:t>se promover el bienestar público2 e todos de acuercTo.T. en la lucha c tiva por</w:t>
      </w:r>
    </w:p>
    <w:p>
      <w:pPr>
        <w:pStyle w:val="Normal"/>
        <w:spacing w:before="0" w:after="120"/>
        <w:rPr/>
      </w:pPr>
      <w:r>
        <w:rPr/>
        <w:t>Si bien tanto S como</w:t>
      </w:r>
    </w:p>
    <w:p>
      <w:pPr>
        <w:pStyle w:val="Normal"/>
        <w:spacing w:before="0" w:after="120"/>
        <w:rPr/>
      </w:pPr>
      <w:r>
        <w:rPr/>
        <w:t>de expo sus de ione .Burk se pre uno si se trata verdaderamente de una antítesis necesaria. Tor</w:t>
      </w:r>
    </w:p>
    <w:p>
      <w:pPr>
        <w:pStyle w:val="Normal"/>
        <w:spacing w:before="0" w:after="120"/>
        <w:rPr/>
      </w:pPr>
      <w:r>
        <w:rPr/>
        <w:t xml:space="preserve">En el mejor de los casos cabe encontrar una definición incidental página 218 de Los Partidos Políticos, op. cii. Duverger. al enfrentarse problema de sus clases de 1953-54, señala que la definición cambia con e po (esto es, al ir cambiando los partidos), e indica que hace cincuenta definición correcta era la ideológica; la definición actual prevaleciente basada en la clase social, y la definición de los partidos por organizac. tiene importancia para determinar tipos, especialmente los partidos cc’ Véase M. Duverger, «Classe Sociale, Ideologia e Organizzazione Par Sivini, comp., Sociologia dei Partiti Politici, op. cii., págs. </w:t>
      </w:r>
      <w:r>
        <w:rPr>
          <w:lang w:val="en-US"/>
        </w:rPr>
        <w:t>109 a 114.</w:t>
      </w:r>
    </w:p>
    <w:p>
      <w:pPr>
        <w:pStyle w:val="Normal"/>
        <w:spacing w:before="0" w:after="120"/>
        <w:rPr>
          <w:lang w:val="en-US"/>
        </w:rPr>
      </w:pPr>
      <w:r>
        <w:rPr>
          <w:lang w:val="en-US"/>
        </w:rPr>
        <w:t>Constitutional Governrnent and Democracv, Ginn, 1950, pág. 2-,</w:t>
      </w:r>
    </w:p>
    <w:p>
      <w:pPr>
        <w:pStyle w:val="Normal"/>
        <w:spacing w:before="0" w:after="120"/>
        <w:rPr>
          <w:lang w:val="en-US"/>
        </w:rPr>
      </w:pPr>
      <w:r>
        <w:rPr>
          <w:lang w:val="en-US"/>
        </w:rPr>
        <w:t>‘</w:t>
      </w:r>
      <w:r>
        <w:rPr>
          <w:lang w:val="en-US"/>
        </w:rPr>
        <w:t>° Supra, 1.1.</w:t>
      </w:r>
    </w:p>
    <w:p>
      <w:pPr>
        <w:pStyle w:val="Normal"/>
        <w:spacing w:before="0" w:after="120"/>
        <w:rPr>
          <w:lang w:val="en-US"/>
        </w:rPr>
      </w:pPr>
      <w:r>
        <w:rPr>
          <w:lang w:val="en-US"/>
        </w:rPr>
        <w:t>1 E. E. Schattschneider, Party Government, Holt, Rinehari and ‘</w:t>
      </w:r>
    </w:p>
    <w:p>
      <w:pPr>
        <w:pStyle w:val="Normal"/>
        <w:spacing w:before="0" w:after="120"/>
        <w:rPr>
          <w:lang w:val="en-US"/>
        </w:rPr>
      </w:pPr>
      <w:r>
        <w:rPr>
          <w:lang w:val="en-US"/>
        </w:rPr>
        <w:t>1942, págs. 35 a 37.</w:t>
      </w:r>
    </w:p>
    <w:p>
      <w:pPr>
        <w:pStyle w:val="Normal"/>
        <w:spacing w:before="0" w:after="120"/>
        <w:rPr>
          <w:lang w:val="en-US"/>
        </w:rPr>
      </w:pPr>
      <w:r>
        <w:rPr>
          <w:lang w:val="en-US"/>
        </w:rPr>
        <w:t>2 Capztalisrn, Socialzsrns and Democracy, op. cit., pág. 283.</w:t>
      </w:r>
    </w:p>
    <w:p>
      <w:pPr>
        <w:pStyle w:val="Normal"/>
        <w:spacing w:before="0" w:after="120"/>
        <w:rPr/>
      </w:pPr>
      <w:r>
        <w:rPr/>
        <w:t>85</w:t>
      </w:r>
    </w:p>
    <w:p>
      <w:pPr>
        <w:pStyle w:val="Normal"/>
        <w:spacing w:before="0" w:after="120"/>
        <w:rPr/>
      </w:pPr>
      <w:r>
        <w:rPr/>
        <w:t>por ejemplo, j sociales que tratan d j 1 la,</w:t>
      </w:r>
    </w:p>
    <w:p>
      <w:pPr>
        <w:pStyle w:val="Normal"/>
        <w:spacing w:before="0" w:after="120"/>
        <w:rPr/>
      </w:pPr>
      <w:r>
        <w:rPr/>
        <w:t>&gt; del persona, u ema enta a resentacion e can-</w:t>
      </w:r>
    </w:p>
    <w:p>
      <w:pPr>
        <w:pStyle w:val="Normal"/>
        <w:spacing w:before="0" w:after="120"/>
        <w:rPr/>
      </w:pPr>
      <w:r>
        <w:rPr/>
        <w:t>a 1 ectivos 2) as oliticas</w:t>
      </w:r>
    </w:p>
    <w:p>
      <w:pPr>
        <w:pStyle w:val="Normal"/>
        <w:spacing w:before="0" w:after="120"/>
        <w:rPr/>
      </w:pPr>
      <w:r>
        <w:rPr/>
        <w:t>a algunos principios o ten encias acerca e os cua</w:t>
      </w:r>
    </w:p>
    <w:p>
      <w:pPr>
        <w:pStyle w:val="Normal"/>
        <w:spacing w:before="0" w:after="120"/>
        <w:rPr/>
      </w:pPr>
      <w:r>
        <w:rPr/>
        <w:t>y sin emasiado esfuerzo de la imaginación, cabe detectar en relación con 1 punto 1) una fusión moderada de Schattschneider y Schumpeter, en relación con el punto 2) un eco de Burke. De hecho, sería fácil nterpretar la relación de las actitudes de Schattschneider y Schum peter como sigue: Hacen falta mmci i ecanismos conjunta</w:t>
      </w:r>
    </w:p>
    <w:p>
      <w:pPr>
        <w:pStyle w:val="Normal"/>
        <w:spacing w:before="0" w:after="120"/>
        <w:rPr/>
      </w:pPr>
      <w:r>
        <w:rPr/>
        <w:t>•</w:t>
      </w:r>
      <w:r>
        <w:rPr/>
        <w:tab/>
        <w:t>de un todo.</w:t>
        <w:tab/>
        <w:t>ucir</w:t>
      </w:r>
    </w:p>
    <w:p>
      <w:pPr>
        <w:pStyle w:val="Normal"/>
        <w:spacing w:before="0" w:after="120"/>
        <w:rPr/>
      </w:pPr>
      <w:r>
        <w:rPr/>
        <w:t>—</w:t>
      </w:r>
      <w:r>
        <w:rPr/>
        <w:t>CQilm( ol las intenciones no les es algo 3 pero no basta con reducirla reC r6 com</w:t>
      </w:r>
    </w:p>
    <w:p>
      <w:pPr>
        <w:pStyle w:val="Normal"/>
        <w:spacing w:before="0" w:after="120"/>
        <w:rPr/>
      </w:pPr>
      <w:r>
        <w:rPr/>
        <w:t>entre partidos. Si de lo ques ata de identificar al</w:t>
      </w:r>
    </w:p>
    <w:p>
      <w:pPr>
        <w:pStyle w:val="Normal"/>
        <w:spacing w:before="0" w:after="120"/>
        <w:rPr/>
      </w:pPr>
      <w:r>
        <w:rPr/>
        <w:t xml:space="preserve">— </w:t>
      </w:r>
      <w:r>
        <w:rPr/>
        <w:t>cci entonces Burké no esta perado. Si cle que se trata es de poner de relieve la mecanica</w:t>
      </w:r>
    </w:p>
    <w:p>
      <w:pPr>
        <w:pStyle w:val="Normal"/>
        <w:spacing w:before="0" w:after="120"/>
        <w:rPr/>
      </w:pPr>
      <w:r>
        <w:rPr/>
        <w:t>len virtud de la cual los partidos se convierten en instrumentos de democr o de poder popular, entonces la clave nos la da ‘ En cambio, si se deja de lado tanto a Burke como a Schumpe te, el «realismo» de Schattschneider —y gran parte de nuestro cinis mo actual— hace que los partidos no sólo no resulten distinguibles</w:t>
      </w:r>
    </w:p>
    <w:p>
      <w:pPr>
        <w:pStyle w:val="Normal"/>
        <w:spacing w:before="0" w:after="120"/>
        <w:rPr/>
      </w:pPr>
      <w:r>
        <w:rPr/>
        <w:t>Íde las facciones, sino tampoco, en todo el mundo, de una maraña inextricable de grupos que aspiran al poder °.</w:t>
      </w:r>
    </w:p>
    <w:p>
      <w:pPr>
        <w:pStyle w:val="Normal"/>
        <w:spacing w:before="0" w:after="120"/>
        <w:rPr/>
      </w:pPr>
      <w:r>
        <w:rPr/>
        <w:t>Antes de seguir adelante con el tema se impone formular dos Ipreguntas: en primer lugar, qué objeto tienen las definiciones, y en</w:t>
      </w:r>
    </w:p>
    <w:p>
      <w:pPr>
        <w:pStyle w:val="Normal"/>
        <w:spacing w:before="0" w:after="120"/>
        <w:rPr/>
      </w:pPr>
      <w:r>
        <w:rPr/>
        <w:t>lugar que im T d valen para ±os fines y su car varia en consecuencia Las deficiones sen</w:t>
      </w:r>
    </w:p>
    <w:p>
      <w:pPr>
        <w:pStyle w:val="Normal"/>
        <w:spacing w:before="0" w:after="120"/>
        <w:rPr/>
      </w:pPr>
      <w:r>
        <w:rPr/>
        <w:t>las se limitan a declarar —y a aclarar— el significado de un termi Ias definiciones coñ-iplicadas son asunto mucho mas complejo &gt;es en principio han de’ ermrnerar ló’s ‘atributos o las propiedades e un concepto, y ello presupone a su vez una norma de composi On.Ahora no buscamos más que definiciones sencillas. Aun así, para is fines de un estudio sobre los partidos, la definición sencilla no</w:t>
      </w:r>
    </w:p>
    <w:p>
      <w:pPr>
        <w:pStyle w:val="Normal"/>
        <w:spacing w:before="0" w:after="120"/>
        <w:rPr/>
      </w:pPr>
      <w:r>
        <w:rPr/>
        <w:t>ser demasiado sencilla. No puede consistir meramente en decla que es lo que estipula el autor; debe enfrentarse con el problema</w:t>
      </w:r>
    </w:p>
    <w:p>
      <w:pPr>
        <w:pStyle w:val="Normal"/>
        <w:spacing w:before="0" w:after="120"/>
        <w:rPr>
          <w:lang w:val="en-US"/>
        </w:rPr>
      </w:pPr>
      <w:r>
        <w:rPr>
          <w:lang w:val="en-US"/>
        </w:rPr>
        <w:t>Bernard Hennessy, «Qn the Study of Party Organization», en William comp., Approacbes lo ihe Study of Partv Organization, Allyn and 968, pág. 1.</w:t>
      </w:r>
    </w:p>
    <w:p>
      <w:pPr>
        <w:pStyle w:val="Normal"/>
        <w:spacing w:before="0" w:after="120"/>
        <w:rPr/>
      </w:pPr>
      <w:r>
        <w:rPr/>
        <w:t>to es que Schattschnejder matiza su declaración de «los partidos se función de la aspiración al poder» (Party Governrnent, cii., pág. 36), e «el método del partido.., es un método pacífico» (pág. 37). Pero no implica esto (mientras que sí lo implican las definiciones que</w:t>
      </w:r>
    </w:p>
    <w:p>
      <w:pPr>
        <w:pStyle w:val="Normal"/>
        <w:spacing w:before="0" w:after="120"/>
        <w:rPr/>
      </w:pPr>
      <w:r>
        <w:rPr/>
        <w:t>a la competencia electoral).</w:t>
      </w:r>
    </w:p>
    <w:p>
      <w:pPr>
        <w:pStyle w:val="Normal"/>
        <w:spacing w:before="0" w:after="120"/>
        <w:rPr/>
      </w:pPr>
      <w:r>
        <w:rPr/>
        <w:t>(i iovann i</w:t>
      </w:r>
    </w:p>
    <w:p>
      <w:pPr>
        <w:pStyle w:val="Normal"/>
        <w:spacing w:before="0" w:after="120"/>
        <w:rPr/>
      </w:pPr>
      <w:r>
        <w:rPr/>
        <w:t>Paririo y sisicmaS de partidos</w:t>
      </w:r>
    </w:p>
    <w:p>
      <w:pPr>
        <w:pStyle w:val="Normal"/>
        <w:spacing w:before="0" w:after="120"/>
        <w:rPr/>
      </w:pPr>
      <w:r>
        <w:rPr/>
        <w:t>86</w:t>
      </w:r>
    </w:p>
    <w:p>
      <w:pPr>
        <w:pStyle w:val="Normal"/>
        <w:spacing w:before="0" w:after="120"/>
        <w:rPr/>
      </w:pPr>
      <w:r>
        <w:rPr/>
        <w:t>o</w:t>
      </w:r>
    </w:p>
    <w:p>
      <w:pPr>
        <w:pStyle w:val="Normal"/>
        <w:spacing w:before="0" w:after="120"/>
        <w:rPr/>
      </w:pPr>
      <w:r>
        <w:rPr/>
        <w:t>partido&gt; y sistemas de partidos</w:t>
      </w:r>
    </w:p>
    <w:p>
      <w:pPr>
        <w:pStyle w:val="Normal"/>
        <w:spacing w:before="0" w:after="120"/>
        <w:rPr/>
      </w:pPr>
      <w:r>
        <w:rPr/>
        <w:t>87</w:t>
      </w:r>
    </w:p>
    <w:p>
      <w:pPr>
        <w:pStyle w:val="Normal"/>
        <w:spacing w:before="0" w:after="120"/>
        <w:rPr/>
      </w:pPr>
      <w:r>
        <w:rPr/>
        <w:t>de hacer que el concepto resulte distintivo. Por tanto, debe frente, en primer lugar y por encima de todo, a la cuestión r a de qué se diferencian los partidos. Existen muchas variedad grupos y agrupaciones políticos. Una definición de partido d de tal tipo que excluya a ¡os no-partidos. Pero resulta más fácil que hacerlo. Resulta, de hecho, que el término «partido» deudo por muchas fronteras, y que la mayor parte de las c’ establecen algunas de las fronteras, pero se olvidan de otras.</w:t>
      </w:r>
    </w:p>
    <w:p>
      <w:pPr>
        <w:pStyle w:val="Normal"/>
        <w:spacing w:before="0" w:after="120"/>
        <w:rPr/>
      </w:pPr>
      <w:r>
        <w:rPr/>
        <w:t>En todo caso, ¿qué importancia tiene la definición? ¿u de verdad? Duverger no formula ninguna. Epstein, en su , algo más limitado, pero que sigue siendo comparable, tampc entusiasma mucho con las definiciones, pues observa: «Cabe derar que casi cualquier cosa a la que se califica de partido e quier nación democrática occidental lo es efectivamente» &gt; sólo es válido conforme a la cláusula «nación democrática occide Si no se establecen este matiz y esta delimitación, entonces mos con problemas salvo que expongamos qué es lo que inclt que excluye nuestro universo. De hecho, incluso Epstein term utla,4efinición sintética pero discriminatoria de lo que es un «Cualquier grupo que aspira a obtener votos bajo una etiqueta nocible» 6, Y la verdad es que —tras veinte años de mala fama- definiciones vuelven a entrar en ¡as ciencias políticas actuales.</w:t>
      </w:r>
    </w:p>
    <w:p>
      <w:pPr>
        <w:pStyle w:val="Normal"/>
        <w:spacing w:before="0" w:after="120"/>
        <w:rPr/>
      </w:pPr>
      <w:r>
        <w:rPr/>
        <w:t>Ello se debe en no pequeña medida a que la expansión re de ¡a disciplina nos enfrenta con un mundo muy E Además, y al mismo tiempo, cuanto más avanzamos por la víi cional, más hemos de tener en cuenta definiciones muy prec que sólo sean las de la variedad operacional. Yo añadiría i., todavía más fuerte: la revolución de las computadoras. Tanto ideas conductistas de la política han variado como si no, en respecta a las definiciones, el hecho es que no se puede a a las computadoras, y que los bancos de datos se convierten empresa demencial, si se mantiene el supuesto actual de que e. cimiento personal y la comprensión intuitiva bastan para com lo que unas definiciones insuficientes o inexistentes dejan sin c Por mi parte, predeciría, pues, que la precisión en las d se convertira en tanto mas importante cuanto mejor compri que la computadora esta ya entrando en su cuarta generacio tanto, ya estamos muy retrasados respecto de las presione:</w:t>
      </w:r>
    </w:p>
    <w:p>
      <w:pPr>
        <w:pStyle w:val="Normal"/>
        <w:spacing w:before="0" w:after="120"/>
        <w:rPr/>
      </w:pPr>
      <w:r>
        <w:rPr/>
        <w:t>e de la revolución tecno1ógica materia de aprendizaje. En toso caso, y cualquiera sea el motivo, es un hecho que las óbras más recientes relativas a los partidos se ocupan, con mucho más detalle y comprensión que nunca, del problema de la definición 7</w:t>
      </w:r>
    </w:p>
    <w:p>
      <w:pPr>
        <w:pStyle w:val="Normal"/>
        <w:spacing w:before="0" w:after="120"/>
        <w:rPr/>
      </w:pPr>
      <w:r>
        <w:rPr/>
        <w:t>Varios autores proponen definiciones muy largas, aunque no lle gan a ser una sinopsis de una descripción 8 —Y huelga decir que las definiciones complejas son, por definición, largas...Debe quedar enten dido que las clasificaciones y las tipologías también coadyuvan a defi</w:t>
      </w:r>
    </w:p>
    <w:p>
      <w:pPr>
        <w:pStyle w:val="Normal"/>
        <w:spacing w:before="0" w:after="120"/>
        <w:rPr/>
      </w:pPr>
      <w:r>
        <w:rPr/>
        <w:t>—</w:t>
      </w:r>
      <w:r>
        <w:rPr/>
        <w:t>ir la clase «p rs? u sus propie (cosa cas) En</w:t>
      </w:r>
    </w:p>
    <w:p>
      <w:pPr>
        <w:pStyle w:val="Normal"/>
        <w:spacing w:before="0" w:after="120"/>
        <w:rPr/>
      </w:pPr>
      <w:r>
        <w:rPr/>
        <w:t>se define a los partidos en función de: i) actores; u) acciones actividades); i consec Taso Jetlvos,y iv) F5Tr tam bién se pued Iusiva e a sufuncion su estructura, o am as cosas; IT del plan</w:t>
      </w:r>
    </w:p>
    <w:p>
      <w:pPr>
        <w:pStyle w:val="Normal"/>
        <w:spacing w:before="0" w:after="120"/>
        <w:rPr/>
      </w:pPr>
      <w:r>
        <w:rPr/>
        <w:t>i</w:t>
      </w:r>
    </w:p>
    <w:p>
      <w:pPr>
        <w:pStyle w:val="Normal"/>
        <w:spacing w:before="0" w:after="120"/>
        <w:rPr/>
      </w:pPr>
      <w:r>
        <w:rPr/>
        <w:t>A fin de reducir la maraña, cabe ecer dos distinciones. En primer lugar, algunos autores tienen más conciencia que otros de la definición, y para mis objetivos actuales me conviene centrarme en ios que se ocupan claramente de la pregunta: ¿Respecto de qué, y c a qué elementos de discriminación, hay que distinguir a los partidos? Esta no es la única pregunta a la que responde una definición. Por ejemplo, también cabría preguntar: ¿En relación con qué desempeñan los partidos su papel? Pero esta última es una pre gunta complementaria, en el sentido de que presupone que se han identificado los partidos con respecto a una u otra característica dis criminatoria. Por tanto, la primera, aunque no exhaustiva, tarea del</w:t>
      </w:r>
    </w:p>
    <w:p>
      <w:pPr>
        <w:pStyle w:val="Normal"/>
        <w:spacing w:before="0" w:after="120"/>
        <w:rPr/>
      </w:pPr>
      <w:r>
        <w:rPr/>
        <w:t>15 L. Epstein, Political Parties in Western Dernocracies, op. cit.,</w:t>
      </w:r>
    </w:p>
    <w:p>
      <w:pPr>
        <w:pStyle w:val="Normal"/>
        <w:spacing w:before="0" w:after="120"/>
        <w:rPr/>
      </w:pPr>
      <w:r>
        <w:rPr/>
        <w:t>6 Ibíd., pág. 11. Véase, con más detalles, en pág. 9: «... cualquie,t por muy flexiblemente organizado que esté, que trate de seleccionar ç para que desempeñen cargos gubernamentales bajo una etiqueta deterr más que una organización es el elemento clave de la definición.»</w:t>
      </w:r>
    </w:p>
    <w:p>
      <w:pPr>
        <w:pStyle w:val="Normal"/>
        <w:spacing w:before="0" w:after="120"/>
        <w:rPr/>
      </w:pPr>
      <w:r>
        <w:rPr/>
        <w:t xml:space="preserve">7’ De ello es testimonio la visión general y el valioso análisis de William J Crotty, «Political Parties Research», en Michael Haas y Henry S. Kariel, comps Approaches lo the Study o/ Political Science, Chandler, 1970, passirn, pero es pecialtne las págs. 290 a 295. Véase también el capítulo de Austín Ranney, en Garceau, comp.. </w:t>
      </w:r>
      <w:r>
        <w:rPr>
          <w:lang w:val="en-US"/>
        </w:rPr>
        <w:t>Political Research and Politjcal Theory, op. cii., y Fred W Riggs, cit. mfra, notas 19 y 24.</w:t>
      </w:r>
    </w:p>
    <w:p>
      <w:pPr>
        <w:pStyle w:val="Normal"/>
        <w:spacing w:before="0" w:after="120"/>
        <w:rPr/>
      </w:pPr>
      <w:r>
        <w:rPr/>
        <w:t>8 Valga de ejemplo la siguiente: «Un partido político es un grupo orga nizado formalmente que desempeña las funciones de educar al público..., que reclula y promueve a individuos para cargos públicos y que establece una fun Clon de vinculación general entre el público y las personas que adaptan las CiSiones en el gobierno. Se distingue de otros grupos por su consagración a ifl luir en la formulación de la política en gran escala, preferiblemente mediante e control del gobierno y su aceptación de las normas institucionalizadas de</w:t>
      </w:r>
    </w:p>
    <w:p>
      <w:pPr>
        <w:pStyle w:val="Normal"/>
        <w:spacing w:before="0" w:after="120"/>
        <w:rPr/>
      </w:pPr>
      <w:r>
        <w:rPr/>
        <w:t>? electoral, más concretamente de captura de cargos públicos por me Pacificos» (Crotty, «Political Parties Research», loe. cii., pág. 295. Los</w:t>
      </w:r>
    </w:p>
    <w:p>
      <w:pPr>
        <w:pStyle w:val="Normal"/>
        <w:spacing w:before="0" w:after="120"/>
        <w:rPr/>
      </w:pPr>
      <w:r>
        <w:rPr/>
        <w:t>U rayados son míos).</w:t>
      </w:r>
    </w:p>
    <w:p>
      <w:pPr>
        <w:pStyle w:val="Normal"/>
        <w:spacing w:before="0" w:after="120"/>
        <w:rPr/>
      </w:pPr>
      <w:r>
        <w:rPr/>
        <w:t>Véase Fred W. Riggs, Parties and Legislatures: Sorne De! initional Excer l monografía presentada en el Congreso de Montreal de</w:t>
      </w:r>
    </w:p>
    <w:p>
      <w:pPr>
        <w:pStyle w:val="Normal"/>
        <w:spacing w:before="0" w:after="120"/>
        <w:rPr/>
      </w:pPr>
      <w:r>
        <w:rPr/>
        <w:t>SA, 1973, págs. 3 a 9</w:t>
      </w:r>
    </w:p>
    <w:p>
      <w:pPr>
        <w:pStyle w:val="Normal"/>
        <w:spacing w:before="0" w:after="120"/>
        <w:rPr/>
      </w:pPr>
      <w:r>
        <w:rPr/>
        <w:t>SS</w:t>
      </w:r>
    </w:p>
    <w:p>
      <w:pPr>
        <w:pStyle w:val="Normal"/>
        <w:spacing w:before="0" w:after="120"/>
        <w:rPr/>
      </w:pPr>
      <w:r>
        <w:rPr/>
        <w:t>definidor es delimitar 20 Un partido no sólo es algo distinto facción; también 4jfiere t pamera Los pie m y las pero qua m asociaciones todavía no son partidos 21 Por otra hay que distinguir a los partidos de los grupos de presión o d reses. Y tampoco basta con esto. Supongamos que nos quedá con la siguiente definición: los</w:t>
      </w:r>
    </w:p>
    <w:p>
      <w:pPr>
        <w:pStyle w:val="Normal"/>
        <w:spacing w:before="0" w:after="120"/>
        <w:rPr/>
      </w:pPr>
      <w:r>
        <w:rPr/>
        <w:t>grados a obtener y</w:t>
      </w:r>
    </w:p>
    <w:p>
      <w:pPr>
        <w:pStyle w:val="Normal"/>
        <w:spacing w:before="0" w:after="120"/>
        <w:rPr/>
      </w:pPr>
      <w:r>
        <w:rPr/>
        <w:t>bier hay sindicatos ejercitos (sean ç</w:t>
      </w:r>
    </w:p>
    <w:p>
      <w:pPr>
        <w:pStyle w:val="Normal"/>
        <w:spacing w:before="0" w:after="120"/>
        <w:rPr/>
      </w:pPr>
      <w:r>
        <w:rPr/>
        <w:t>o privados) e iglesias que, sin duda, podrían definirse como r</w:t>
      </w:r>
    </w:p>
    <w:p>
      <w:pPr>
        <w:pStyle w:val="Normal"/>
        <w:spacing w:before="0" w:after="120"/>
        <w:rPr/>
      </w:pPr>
      <w:r>
        <w:rPr/>
        <w:t>Y tampoco vale decir que esa acumulación es contraintuiti</w:t>
      </w:r>
    </w:p>
    <w:p>
      <w:pPr>
        <w:pStyle w:val="Normal"/>
        <w:spacing w:before="0" w:after="120"/>
        <w:rPr/>
      </w:pPr>
      <w:r>
        <w:rPr/>
        <w:t>otros motivos porque una computadora no es sensible a la ili, La segunda restricción que guarda especial relación con la -i</w:t>
      </w:r>
    </w:p>
    <w:p>
      <w:pPr>
        <w:pStyle w:val="Normal"/>
        <w:spacing w:before="0" w:after="120"/>
        <w:rPr/>
      </w:pPr>
      <w:r>
        <w:rPr/>
        <w:t>gación empírica es la restricción de la definición mínima 22 Una nición es mínima cuando todas las propiedades o las caracteri de una entidad que no son indispensables para su identifica exponen como propiedades variables, hipotéticas, no como des de definición. Esto equivale a decir que todo lo que cae de una caracterización mínima queda para la verificación, que</w:t>
      </w:r>
    </w:p>
    <w:p>
      <w:pPr>
        <w:pStyle w:val="Normal"/>
        <w:spacing w:before="0" w:after="120"/>
        <w:rPr/>
      </w:pPr>
      <w:r>
        <w:rPr/>
        <w:t>lo declara cierro por definición. La norma en sí es la sencillez ‘ Sin embargo, merece la pena detenerse en cómo funciona. Y niciones mínimas propuestas por Lasswell y Kaplan, Rigg y j constituyen excelentes ejemplos a este respecto.</w:t>
      </w:r>
    </w:p>
    <w:p>
      <w:pPr>
        <w:pStyle w:val="Normal"/>
        <w:spacing w:before="0" w:after="120"/>
        <w:rPr/>
      </w:pPr>
      <w:r>
        <w:rPr/>
        <w:t>En la obra clásica Framework for Political Enquiry, de L”</w:t>
      </w:r>
    </w:p>
    <w:p>
      <w:pPr>
        <w:pStyle w:val="Normal"/>
        <w:spacing w:before="0" w:after="120"/>
        <w:rPr/>
      </w:pPr>
      <w:r>
        <w:rPr/>
        <w:t>20 La importancia teórica del problema de la «delimitación» es algo destacado bien, entre otros, Harry Eckstein en su Introducción a Eterna Free Preso, 1964, págs. 8 a 16. Como señala: «Se puede definir un co en términos de su delimitación... [ al comienzo de la investigación es no disponer sino de poco más que una definición que sirva como delim del sujeto» (pág. 9).</w:t>
      </w:r>
    </w:p>
    <w:p>
      <w:pPr>
        <w:pStyle w:val="Normal"/>
        <w:spacing w:before="0" w:after="120"/>
        <w:rPr/>
      </w:pPr>
      <w:r>
        <w:rPr/>
        <w:t>21 Respecto de la distinción entre asociaciones, movimientos y partido ticos, véase David E. Apter, «A Comparative Model for the Study of en AJS, noviembre de 1958, pág. 227. Cuando los movimientos se cor en partidos, por lo general se transforman en partidos «externos» desde el exterior), mientras que las asociaciones o los clubs políticos ha muchas veces el punto de partida de los partidos «internos’&gt;. Coneretame relación con la idea de asociación, véase Rubin Williams, American S Knopf, 1951, págs. 450 a 455. Respecto de los movimientos en general prendidas la formación de sectas, las religiones y las revoluciones po!’ movimientos nacionalistas y los carismáticos), véase Neil j. Smelser, l Collective Behavior, Free Press, 1962 cap., 10, «The Value-Orientec vement».</w:t>
      </w:r>
    </w:p>
    <w:p>
      <w:pPr>
        <w:pStyle w:val="Normal"/>
        <w:spacing w:before="0" w:after="120"/>
        <w:rPr/>
      </w:pPr>
      <w:r>
        <w:rPr/>
        <w:t>22 Respecto de las definiciones mínimas, así como las sencillas y las e jas, véase G. Sartori, F. W. Riggs, Henry Teune, Tower of Babel: Qn ti finition and Analysis of Conce pta in ¡‘he Social Sciences, Occasional Pal the International Studies Association, Pittsburgh, 1975, págs. 32 a 35 y ¡</w:t>
      </w:r>
    </w:p>
    <w:p>
      <w:pPr>
        <w:pStyle w:val="Normal"/>
        <w:spacing w:before="0" w:after="120"/>
        <w:rPr/>
      </w:pPr>
      <w:r>
        <w:rPr/>
        <w:t>partidos y sIstemas de partidos</w:t>
        <w:tab/>
        <w:t>89</w:t>
      </w:r>
    </w:p>
    <w:p>
      <w:pPr>
        <w:pStyle w:val="Normal"/>
        <w:spacing w:before="0" w:after="120"/>
        <w:rPr/>
      </w:pPr>
      <w:r>
        <w:rPr/>
        <w:t>Kaplan, leemos: «a F. (político) es rin ,Iormulq los autores, esta di a un partido de los segmentos no organizados e inactivos de la opinión pública en el sentido de que —según ellos— un grupo «entraña organización». Análogamente, la definición excluye a los grupos que tratan de influir en las decisiones mediante el uso de la violencia, así como a los grupos de presión. Pues los partidos únicamente «lo gran y ejercen el poder mediante la coordinación formal de los votos». ‘Además, los autores indican que la definición distingue entre parti dos y facciones (que no formulan cuestiones generales) y destacan</w:t>
      </w:r>
    </w:p>
    <w:p>
      <w:pPr>
        <w:pStyle w:val="Normal"/>
        <w:spacing w:before="0" w:after="120"/>
        <w:rPr/>
      </w:pPr>
      <w:r>
        <w:rPr/>
        <w:t>que también excluye a los sistemas unipartidistas (que se niegan a</w:t>
      </w:r>
    </w:p>
    <w:p>
      <w:pPr>
        <w:pStyle w:val="Normal"/>
        <w:spacing w:before="0" w:after="120"/>
        <w:rPr/>
      </w:pPr>
      <w:r>
        <w:rPr/>
        <w:t>llamar por ese nombre) 23</w:t>
      </w:r>
    </w:p>
    <w:p>
      <w:pPr>
        <w:pStyle w:val="Normal"/>
        <w:spacing w:before="0" w:after="120"/>
        <w:rPr/>
      </w:pPr>
      <w:r>
        <w:rPr/>
        <w:t>La ciefinici Ri s es: que designa randidayos para la ejeçcio y asamblea electiva» 24 Riggs hace incapié en que su definición es iiii 5 (no funcio nal), dado el Importante aspecto metodológico de que deberíamos nacer que «los criterios estructurales sean la base para la clasifica :ión&gt;,, y después «utilizar variables funcionales en hipótesis». Reco que la definición puede no señalar las características más irnpor es de los partidos, ni pretende hacerlo, pties «se limita a especi una forma de decidir qué incluir y qué excluir de la categoría estudio». A primera vista parece que la definición excluye al par o l’inlco, o por lo menos al totalitario, pero Riggs indica que no</w:t>
      </w:r>
    </w:p>
    <w:p>
      <w:pPr>
        <w:pStyle w:val="Normal"/>
        <w:spacing w:before="0" w:after="120"/>
        <w:rPr/>
      </w:pPr>
      <w:r>
        <w:rPr/>
        <w:t>e pretende realizar esa exclusión, y que SÓlO se obtiene —si uno lo</w:t>
      </w:r>
    </w:p>
    <w:p>
      <w:pPr>
        <w:pStyle w:val="Normal"/>
        <w:spacing w:before="0" w:after="120"/>
        <w:rPr/>
      </w:pPr>
      <w:r>
        <w:rPr/>
        <w:t>lesea— mediante la inserción de la cláusula de que haya de enfren arse con una «competencia» 25 Merece la pena señalar que Riggs, al</w:t>
      </w:r>
    </w:p>
    <w:p>
      <w:pPr>
        <w:pStyle w:val="Normal"/>
        <w:spacing w:before="0" w:after="120"/>
        <w:rPr/>
      </w:pPr>
      <w:r>
        <w:rPr/>
        <w:t>s que Lasswell y Kaplan, no se refiere a las «cuestione , es de suponer que por “: sea a costa de debilitar el discrimen entre partidos y faccio que sigue preocupando a Lasswell y Kaplan 26 En cambio, el</w:t>
      </w:r>
    </w:p>
    <w:p>
      <w:pPr>
        <w:pStyle w:val="Normal"/>
        <w:spacing w:before="0" w:after="120"/>
        <w:rPr>
          <w:lang w:val="en-US"/>
        </w:rPr>
      </w:pPr>
      <w:r>
        <w:rPr>
          <w:lang w:val="en-US"/>
        </w:rPr>
        <w:t>Powcr 00 ,Socic/ A Franiei Po/it jcal Enquiry, op. dr., págs. 169, 70 y 171.</w:t>
      </w:r>
    </w:p>
    <w:p>
      <w:pPr>
        <w:pStyle w:val="Normal"/>
        <w:spacing w:before="0" w:after="120"/>
        <w:rPr>
          <w:lang w:val="en-US"/>
        </w:rPr>
      </w:pPr>
      <w:r>
        <w:rPr>
          <w:lang w:val="en-US"/>
        </w:rPr>
        <w:t>24 F. W. Riggs, Adrninistraijv, Rcform ani Poijticai Responsiveness A</w:t>
      </w:r>
    </w:p>
    <w:p>
      <w:pPr>
        <w:pStyle w:val="Normal"/>
        <w:spacing w:before="0" w:after="120"/>
        <w:rPr/>
      </w:pPr>
      <w:r>
        <w:rPr>
          <w:lang w:val="en-US"/>
        </w:rPr>
        <w:t xml:space="preserve">1 mr / Dvnamic Baiancing, op (it pág 580. </w:t>
      </w:r>
      <w:r>
        <w:rPr/>
        <w:t>Esta formulación es la m clente Vease una variante mfra, en la nota 27.</w:t>
      </w:r>
    </w:p>
    <w:p>
      <w:pPr>
        <w:pStyle w:val="Normal"/>
        <w:spacing w:before="0" w:after="120"/>
        <w:rPr>
          <w:lang w:val="en-US"/>
        </w:rPr>
      </w:pPr>
      <w:r>
        <w:rPr>
          <w:lang w:val="en-US"/>
        </w:rPr>
        <w:t>Las citas proceden de &gt;&lt;Comparatis Polities and the Study of Polítical</w:t>
      </w:r>
    </w:p>
    <w:p>
      <w:pPr>
        <w:pStyle w:val="Normal"/>
        <w:spacing w:before="0" w:after="120"/>
        <w:rPr>
          <w:lang w:val="en-US"/>
        </w:rPr>
      </w:pPr>
      <w:r>
        <w:rPr>
          <w:lang w:val="en-US"/>
        </w:rPr>
        <w:t>- en Crottv, comp.. Approachcv lo Ihe ,Studr of Party Organizari,3n.</w:t>
      </w:r>
    </w:p>
    <w:p>
      <w:pPr>
        <w:pStyle w:val="Normal"/>
        <w:spacing w:before="0" w:after="120"/>
        <w:rPr/>
      </w:pPr>
      <w:r>
        <w:rPr/>
        <w:t>Pags. 5&gt;) y 51. De hecho, éste es el principal texto de Riggs al respecto; todo su estudio y sus valiosístmas observaciones en p:ígs. 46 a 72</w:t>
      </w:r>
    </w:p>
    <w:p>
      <w:pPr>
        <w:pStyle w:val="Normal"/>
        <w:spacing w:before="0" w:after="120"/>
        <w:rPr/>
      </w:pPr>
      <w:r>
        <w:rPr/>
        <w:t>4 de todo, hay facciones que pueden tener una organización muy a, y de hecho designar a sus candidatos a las elecciones, en el sentido</w:t>
      </w:r>
    </w:p>
    <w:p>
      <w:pPr>
        <w:pStyle w:val="Normal"/>
        <w:spacing w:before="0" w:after="120"/>
        <w:rPr/>
      </w:pPr>
      <w:r>
        <w:rPr/>
        <w:t>rea1 de que ci partido no es sino el receptor pasivo de las designaciones</w:t>
      </w:r>
    </w:p>
    <w:p>
      <w:pPr>
        <w:pStyle w:val="Normal"/>
        <w:spacing w:before="0" w:after="120"/>
        <w:rPr/>
      </w:pPr>
      <w:r>
        <w:rPr/>
        <w:t>- t as CC y por, los suhgrupos de facciones. De este tema se trata mcís le ante n el cap 4.</w:t>
      </w:r>
    </w:p>
    <w:p>
      <w:pPr>
        <w:pStyle w:val="Normal"/>
        <w:spacing w:before="0" w:after="120"/>
        <w:rPr/>
      </w:pPr>
      <w:r>
        <w:rPr/>
        <w:t>(lovanni S</w:t>
      </w:r>
    </w:p>
    <w:p>
      <w:pPr>
        <w:pStyle w:val="Normal"/>
        <w:spacing w:before="0" w:after="120"/>
        <w:rPr/>
      </w:pPr>
      <w:r>
        <w:rPr/>
        <w:t>90</w:t>
      </w:r>
    </w:p>
    <w:p>
      <w:pPr>
        <w:pStyle w:val="Normal"/>
        <w:spacing w:before="0" w:after="120"/>
        <w:rPr/>
      </w:pPr>
      <w:r>
        <w:rPr/>
        <w:t>que estos últimos supongan que grupo implica organización gratuito, y Riggs aclara este aspecto al sustituir «grupo» por nización». Pero el aspecto más interesante de la comparación que surge en torno al término «elección». Conforme al argu de Riggs, la definición de Lasswell y Kaplan no establece un para excluir —como se proponen ellos— al partido único. En c Lasswell y Kaplan probablemente interpretarían ci argumen; Riggs en el sentido de que implica que el partido único n incluido, mientras Riggs especifica que sí lo está 27</w:t>
      </w:r>
    </w:p>
    <w:p>
      <w:pPr>
        <w:pStyle w:val="Normal"/>
        <w:spacing w:before="0" w:after="120"/>
        <w:rPr/>
      </w:pPr>
      <w:r>
        <w:rPr/>
        <w:t>s nizaciones que j j</w:t>
      </w:r>
    </w:p>
    <w:p>
      <w:pPr>
        <w:pStyle w:val="Normal"/>
        <w:spacing w:before="0" w:after="120"/>
        <w:rPr/>
      </w:pPr>
      <w:r>
        <w:rPr/>
        <w:t>&gt; 28 La novedad es que, c caso, las elecciones no son ya el criterio distintivo crucial. explica que su fórmula está ideada expresamente para incluir&gt; el proceso electoral (que a su juicio, al igual que al de Lassi Kaplan, implica la competencia entre partidos) como la colo en puestos de gobierno «por un acto directo de designación&gt;s es, sin que haya ninguna competencia electoral. j podría interpretarse como sigue: si deseamos dejar claro quei</w:t>
      </w:r>
    </w:p>
    <w:p>
      <w:pPr>
        <w:pStyle w:val="Normal"/>
        <w:spacing w:before="0" w:after="120"/>
        <w:rPr/>
      </w:pPr>
      <w:r>
        <w:rPr/>
        <w:t>- e inicion ‘ anto lçis art os esulta o ambiguo,</w:t>
      </w:r>
    </w:p>
    <w:p>
      <w:pPr>
        <w:pStyle w:val="Normal"/>
        <w:spacing w:before="0" w:after="120"/>
        <w:rPr/>
      </w:pPr>
      <w:r>
        <w:rPr/>
        <w:t>‘</w:t>
      </w:r>
      <w:r>
        <w:rPr/>
        <w:t>-.- la cláusula electoral. Por en e, ca e aducir que la definición d el mérito de disipar la ambigüedad detectada en las defini anteriores. En cambio, al dejar de lado la cláusula electoral .pe su en multiple dtscrimina Asi la bordea en tq En especial seria muy posible que tinguiera los partidos de los grupos de presión, o incluso de it. nizaciones militares y religiosas 29</w:t>
      </w:r>
    </w:p>
    <w:p>
      <w:pPr>
        <w:pStyle w:val="Normal"/>
        <w:spacing w:before="0" w:after="120"/>
        <w:rPr/>
      </w:pPr>
      <w:r>
        <w:rPr/>
        <w:t>27 La impresión se ve reforzada por esta variante de la definición d cualquier organización que designa a candidatos para las eL</w:t>
      </w:r>
    </w:p>
    <w:p>
      <w:pPr>
        <w:pStyle w:val="Normal"/>
        <w:spacing w:before="0" w:after="120"/>
        <w:rPr/>
      </w:pPr>
      <w:r>
        <w:rPr>
          <w:lang w:val="en-US"/>
        </w:rPr>
        <w:t xml:space="preserve">samhlea legfslativa» («Comparative Politlcs and the Study of Política! </w:t>
      </w:r>
      <w:r>
        <w:rPr/>
        <w:t>1 loe. cit., pág. 51; el subrayado es mío). Esto es, las palabras asamblea tiva guardan una clara relación asociativa con el gobierno constitucional en el pluralismo de partidos.</w:t>
      </w:r>
    </w:p>
    <w:p>
      <w:pPr>
        <w:pStyle w:val="Normal"/>
        <w:spacing w:before="0" w:after="120"/>
        <w:rPr/>
      </w:pPr>
      <w:r>
        <w:rPr>
          <w:lang w:val="en-US"/>
        </w:rPr>
        <w:t xml:space="preserve">28 Kenneth Janda, A Conceplual Famework br the Cornparative A o/ Political Parties, Sage, 1970, pág. 83. </w:t>
      </w:r>
      <w:r>
        <w:rPr/>
        <w:t>Esta monografía Sage resume citada de Janda ICPP Variables and Coding Manual, que es la fuente debe consultar para comprender mejor y apreciar plenamente el tema. portante añadir que la definición de janda está constreñida por su misi, tigadora, que abarcaba también los «partidos ilegales». Sin embargo, pregunta si no se debería intentar esta inclusión por medio de una especificación.</w:t>
      </w:r>
    </w:p>
    <w:p>
      <w:pPr>
        <w:pStyle w:val="Normal"/>
        <w:spacing w:before="0" w:after="120"/>
        <w:rPr/>
      </w:pPr>
      <w:r>
        <w:rPr/>
        <w:t>29 En general, el problema parece consistir en que, mientras que la p parte de la definición de janda es demasiado flexible y abierta, la cláusul es innecesariamente restrictiva. ¿Qué pasa si un partido no persigue el ol</w:t>
      </w:r>
    </w:p>
    <w:p>
      <w:pPr>
        <w:pStyle w:val="Normal"/>
        <w:spacing w:before="0" w:after="120"/>
        <w:rPr/>
      </w:pPr>
      <w:r>
        <w:rPr/>
        <w:t>91</w:t>
      </w:r>
    </w:p>
    <w:p>
      <w:pPr>
        <w:pStyle w:val="Normal"/>
        <w:spacing w:before="0" w:after="120"/>
        <w:rPr/>
      </w:pPr>
      <w:r>
        <w:rPr/>
        <w:t>Es evidente que tpdos los autores citados una estrategia ‘e la de de la definicion</w:t>
      </w:r>
    </w:p>
    <w:p>
      <w:pPr>
        <w:pStyle w:val="Normal"/>
        <w:spacing w:before="0" w:after="120"/>
        <w:rPr/>
      </w:pPr>
      <w:r>
        <w:rPr/>
        <w:t>las propiedades que resultan posible, en el entendimiento de</w:t>
      </w:r>
    </w:p>
    <w:p>
      <w:pPr>
        <w:pStyle w:val="Normal"/>
        <w:spacing w:before="0" w:after="120"/>
        <w:rPr/>
      </w:pPr>
      <w:r>
        <w:rPr/>
        <w:t>ue los atrihuto es ,La</w:t>
      </w:r>
    </w:p>
    <w:p>
      <w:pPr>
        <w:pStyle w:val="Normal"/>
        <w:spacing w:before="0" w:after="120"/>
        <w:rPr/>
      </w:pPr>
      <w:r>
        <w:rPr/>
        <w:t>s ventajas en cuanto a sencillez de la definición y por lo que res ctaa una separacion correcta entre as cuestiones de hecho que eben determinarse empíricamente y las cuestiones de defínición,</w:t>
      </w:r>
    </w:p>
    <w:p>
      <w:pPr>
        <w:pStyle w:val="Normal"/>
        <w:spacing w:before="0" w:after="120"/>
        <w:rPr/>
      </w:pPr>
      <w:r>
        <w:rPr/>
        <w:t>-‘ &gt; Sin embargo, una norma es siempre más sencilla que ción. No sólo difieren nuestros autores, como era de esperar,</w:t>
      </w:r>
    </w:p>
    <w:p>
      <w:pPr>
        <w:pStyle w:val="Normal"/>
        <w:spacing w:before="0" w:after="120"/>
        <w:rPr/>
      </w:pPr>
      <w:r>
        <w:rPr/>
        <w:t>que aparentemente cada definición tiene sus propios defe rme a nuestros comentarios anteriores, permítaseme proponer</w:t>
      </w:r>
    </w:p>
    <w:p>
      <w:pPr>
        <w:pStyle w:val="Normal"/>
        <w:spacing w:before="0" w:after="120"/>
        <w:rPr/>
      </w:pPr>
      <w:r>
        <w:rPr/>
        <w:t>tiente: .</w:t>
      </w:r>
    </w:p>
    <w:p>
      <w:pPr>
        <w:pStyle w:val="Normal"/>
        <w:spacing w:before="0" w:after="120"/>
        <w:rPr/>
      </w:pPr>
      <w:r>
        <w:rPr/>
        <w:t>j e cual</w:t>
        <w:tab/>
        <w:t>- klernificado un&amp;,</w:t>
      </w:r>
    </w:p>
    <w:p>
      <w:pPr>
        <w:pStyle w:val="Normal"/>
        <w:spacing w:before="0" w:after="120"/>
        <w:rPr/>
      </w:pPr>
      <w:r>
        <w:rPr/>
        <w:t>en E definición mantiene a propiedad a la que no cabe renuncia</w:t>
      </w:r>
    </w:p>
    <w:p>
      <w:pPr>
        <w:pStyle w:val="Normal"/>
        <w:spacing w:before="0" w:after="120"/>
        <w:rPr/>
      </w:pPr>
      <w:r>
        <w:rPr/>
        <w:t>_el cóterio t</w:t>
        <w:tab/>
        <w:t>i1T siniñT1</w:t>
      </w:r>
    </w:p>
    <w:p>
      <w:pPr>
        <w:pStyle w:val="Normal"/>
        <w:spacing w:before="0" w:after="120"/>
        <w:rPr/>
      </w:pPr>
      <w:r>
        <w:rPr/>
        <w:t>-üedad. Se incluye explí al p forn En primer lugar, lsj.. co ran discretamente 1 parti )súnicos con Jas_p etjen no Fiace f</w:t>
      </w:r>
    </w:p>
    <w:p>
      <w:pPr>
        <w:pStyle w:val="Normal"/>
        <w:spacing w:before="0" w:after="120"/>
        <w:rPr/>
      </w:pPr>
      <w:r>
        <w:rPr/>
        <w:t>j.d heterogcu ajas dos clases aunque sé porqu / tartido ordenado dictatorialmente tam uedeac un con- / exto pluralista El unipartidismo y eFj no se separan</w:t>
      </w:r>
    </w:p>
    <w:p>
      <w:pPr>
        <w:pStyle w:val="Normal"/>
        <w:spacing w:before="0" w:after="120"/>
        <w:rPr/>
      </w:pPr>
      <w:r>
        <w:rPr/>
        <w:t>nive! de la unilaJpartií tan td nivel Ja unidad ‘a, y en este el definíencTum Fpartido, no el sistema,</w:t>
      </w:r>
    </w:p>
    <w:p>
      <w:pPr>
        <w:pStyle w:val="Normal"/>
        <w:spacing w:before="0" w:after="120"/>
        <w:rPr/>
      </w:pPr>
      <w:r>
        <w:rPr/>
        <w:t>segundo lugar también el partido ú —sea por moti is de fachada o por otros m a la poblaciój las iones Es cierto que ba el unipartidismo las elecciones no son</w:t>
      </w:r>
    </w:p>
    <w:p>
      <w:pPr>
        <w:pStyle w:val="Normal"/>
        <w:spacing w:before="0" w:after="120"/>
        <w:rPr/>
      </w:pPr>
      <w:r>
        <w:rPr/>
        <w:t>POr sca demasiado pcl o por trat’arse de un partido anarquista/revo ilCiOnario cuyo objetivo declarado es restablecer la democracia directa, o por</w:t>
      </w:r>
    </w:p>
    <w:p>
      <w:pPr>
        <w:pStyle w:val="Normal"/>
        <w:spacing w:before="0" w:after="120"/>
        <w:rPr/>
      </w:pPr>
      <w:r>
        <w:rPr/>
        <w:t>esc otros motivos— de colocar representantes suyos en «puestos de [ ¿No debe considerarsc q se trata de un partido, aunque siga com en las elecciones, identificado por una etiqucta de partido?</w:t>
      </w:r>
    </w:p>
    <w:p>
      <w:pPr>
        <w:pStyle w:val="Normal"/>
        <w:spacing w:before="0" w:after="120"/>
        <w:rPr/>
      </w:pPr>
      <w:r>
        <w:rPr/>
        <w:t>Donde mejor se pueden ver os fritos es en las diversas obras de Riggs, ha aplicado la estrategia de a dcf mínima de forma más concien</w:t>
      </w:r>
    </w:p>
    <w:p>
      <w:pPr>
        <w:pStyle w:val="Normal"/>
        <w:spacing w:before="0" w:after="120"/>
        <w:rPr/>
      </w:pPr>
      <w:r>
        <w:rPr/>
        <w:t>- Y sistem&gt;ítjca que la mayor parte de los demás autores.</w:t>
      </w:r>
    </w:p>
    <w:p>
      <w:pPr>
        <w:pStyle w:val="Normal"/>
        <w:spacing w:before="0" w:after="120"/>
        <w:rPr/>
      </w:pPr>
      <w:r>
        <w:rPr/>
        <w:t>1 Cabe observar y con razón, qur lo que antecede se puede aplicar mUy</w:t>
      </w:r>
    </w:p>
    <w:p>
      <w:pPr>
        <w:pStyle w:val="Normal"/>
        <w:spacing w:before="0" w:after="120"/>
        <w:rPr/>
      </w:pPr>
      <w:r>
        <w:rPr/>
        <w:t>len al mundo a partir de 1945, pero no históricamente. Mientras que el régi en Italiano celebró dos elecciones con lista única en 1924 y 1934, reglm nazi no consideró necesaria una legitimación ciectoral. Por ende,</w:t>
      </w:r>
    </w:p>
    <w:p>
      <w:pPr>
        <w:pStyle w:val="Normal"/>
        <w:spacing w:before="0" w:after="120"/>
        <w:rPr/>
      </w:pPr>
      <w:r>
        <w:rPr/>
        <w:t>i arregl ‘a mi definición mínima, el partido nazi no sería un «partido». Ello a a explicar por qué autores anteriores se han negado a llamar part a)</w:t>
      </w:r>
    </w:p>
    <w:p>
      <w:pPr>
        <w:pStyle w:val="Normal"/>
        <w:spacing w:before="0" w:after="120"/>
        <w:rPr/>
      </w:pPr>
      <w:r>
        <w:rPr/>
        <w:t>Uflico (sopeo, cap. 2. nota 9), y señala as dificultades que quedan por .r co torno a esta asimilación (sopra, cap. 2, nota lIL</w:t>
      </w:r>
    </w:p>
    <w:p>
      <w:pPr>
        <w:pStyle w:val="Normal"/>
        <w:spacing w:before="0" w:after="120"/>
        <w:rPr/>
      </w:pPr>
      <w:r>
        <w:rPr/>
        <w:t>piriid05 7’ slsicmas (le partidos</w:t>
      </w:r>
    </w:p>
    <w:p>
      <w:pPr>
        <w:pStyle w:val="Normal"/>
        <w:spacing w:before="0" w:after="120"/>
        <w:rPr/>
      </w:pPr>
      <w:r>
        <w:rPr/>
        <w:t>92</w:t>
      </w:r>
    </w:p>
    <w:p>
      <w:pPr>
        <w:pStyle w:val="Normal"/>
        <w:spacing w:before="0" w:after="120"/>
        <w:rPr/>
      </w:pPr>
      <w:r>
        <w:rPr/>
        <w:t>anido&gt; sistemas de partidos</w:t>
      </w:r>
    </w:p>
    <w:p>
      <w:pPr>
        <w:pStyle w:val="Normal"/>
        <w:spacing w:before="0" w:after="120"/>
        <w:rPr/>
      </w:pPr>
      <w:r>
        <w:rPr/>
        <w:t>93</w:t>
      </w:r>
    </w:p>
    <w:p>
      <w:pPr>
        <w:pStyle w:val="Normal"/>
        <w:spacing w:before="0" w:after="120"/>
        <w:rPr/>
      </w:pPr>
      <w:r>
        <w:rPr/>
        <w:t>e</w:t>
      </w:r>
    </w:p>
    <w:p>
      <w:pPr>
        <w:pStyle w:val="Normal"/>
        <w:spacing w:before="0" w:after="120"/>
        <w:rPr/>
      </w:pPr>
      <w:r>
        <w:rPr/>
        <w:t>Jihr, Además, pueden ser una burla, dada la facilidad con puede dar un pucherazo y falsear los resultados. Pero las no libres son elecciones porjo que a la cuestión en estudio, esfó es, que un acontecimiento electoral (cualquiera sea su basta para distinguir al partido único de los grupos político recurren a los rituales electorales (o a la legitimación, la rS ción, la coacción, el fraude o el término que proceda) 32,</w:t>
      </w:r>
    </w:p>
    <w:p>
      <w:pPr>
        <w:pStyle w:val="Normal"/>
        <w:spacing w:before="0" w:after="120"/>
        <w:rPr/>
      </w:pPr>
      <w:r>
        <w:rPr/>
        <w:t>En cambio las elecciQnes libres parecen exigir la cIausu1a «puede sacar,ç,n La. pzón v de esta c</w:t>
      </w:r>
    </w:p>
    <w:p>
      <w:pPr>
        <w:pStyle w:val="Normal"/>
        <w:spacing w:before="0" w:after="120"/>
        <w:rPr/>
      </w:pPr>
      <w:r>
        <w:rPr/>
        <w:t>permite excluir —cosa que es muy necesaria— a los part son mas que «etiquetas» 0 Ademas ayuda a re la cfi entre partidos y sus’ subgrupos de facciones, en el sentido de bien la facción puede proponer los candidatos, es el partido logra su elección. Pero lo que más me importa es sustituir c sito de organización —que equivale a decir demasiado o a hai la palabra «organización» sea algo evanescente— por el requi, que el grupo de que se trate sea lo bastante eficaz y coherente que sólo sea de modo espontáneo, elección por elección, sin zación) para lograr que algunos de sus candidatos salgan elegidos el aspecto coherente del asunto lo que se sugiere con el r «identificado por una etiqueta oficial». Dentro del formato ç definición mínima es posible que este matiz resulte redundant con ese mismo criterio, el laconismo podría oponerse a que s cificara que se incluyen tanto las elecciones libres como las lo son. En tal caso, la definición abreviada sería la siguiente: U tido e .cua1qiies que se prese. a puede co1ocae candidatos en. c ,</w:t>
      </w:r>
    </w:p>
    <w:p>
      <w:pPr>
        <w:pStyle w:val="Normal"/>
        <w:spacing w:before="0" w:after="120"/>
        <w:rPr/>
      </w:pPr>
      <w:r>
        <w:rPr/>
        <w:t>La definición mínima alcanza su objetivo cuando basta pa tificar al’ obf Pero s ajja de este objetivo no es en una definición suficiente; es decir, no puede bastar para otn La defínicion minima hace falta unicamente para disipar la ción al indicar c es lo que se debe incluir en, o excluir de, u dada. Así, las definiciones mínimas de los pariidó no tienei cid’a ni predictiva. No es en absoluto seguro que a. con lo que más importa (desde luego, la que yo propongo no lo.</w:t>
      </w:r>
    </w:p>
    <w:p>
      <w:pPr>
        <w:pStyle w:val="Normal"/>
        <w:spacing w:before="0" w:after="120"/>
        <w:rPr/>
      </w:pPr>
      <w:r>
        <w:rPr/>
        <w:t>32 Obsérvese que la definición propuesta permite también (pese a terizaeión electoral) la inclusión de los partidos revolucionarios, en la en que participan en los combates electorales, cualesquiera sean sus finales o su ideología.</w:t>
      </w:r>
    </w:p>
    <w:p>
      <w:pPr>
        <w:pStyle w:val="Normal"/>
        <w:spacing w:before="0" w:after="120"/>
        <w:rPr/>
      </w:pPr>
      <w:r>
        <w:rPr/>
        <w:t>Esta es la caracterización que destaca Epstein (supra, nota 16, toma en serio, una mera «definición de fachada» implica que deberían c todas las etiquCtas, y esto lleva a algo así como cuadruplicar ios nómel intervienen. Sólo el cuniar las etiquetas nos enfrentaría en muchos p entre 15 y 30 partidos.</w:t>
      </w:r>
    </w:p>
    <w:p>
      <w:pPr>
        <w:pStyle w:val="Normal"/>
        <w:spacing w:before="0" w:after="120"/>
        <w:rPr/>
      </w:pPr>
      <w:r>
        <w:rPr/>
        <w:t>es totalmente seguro que no expresan la importancia y la razón de de las entidades así definidas. Para este último objetivo necesita-</w:t>
      </w:r>
    </w:p>
    <w:p>
      <w:pPr>
        <w:pStyle w:val="Normal"/>
        <w:spacing w:before="0" w:after="120"/>
        <w:rPr/>
      </w:pPr>
      <w:r>
        <w:rPr/>
        <w:t>ser</w:t>
      </w:r>
    </w:p>
    <w:p>
      <w:pPr>
        <w:pStyle w:val="Normal"/>
        <w:spacing w:before="0" w:after="120"/>
        <w:rPr/>
      </w:pPr>
      <w:r>
        <w:rPr/>
        <w:t>un marco, un esquema conceptual, i que paso anora para rormu ir algunas observaciones finales,</w:t>
      </w:r>
    </w:p>
    <w:p>
      <w:pPr>
        <w:pStyle w:val="Normal"/>
        <w:spacing w:before="0" w:after="120"/>
        <w:rPr/>
      </w:pPr>
      <w:r>
        <w:rPr/>
        <w:t>El argumento que venimos aduciendo es que no podemos edifi ir una leona dej tids os sistemas di amenos ‘ 10 que no es un pa y tensamos bien</w:t>
      </w:r>
    </w:p>
    <w:p>
      <w:pPr>
        <w:pStyle w:val="Normal"/>
        <w:spacing w:before="0" w:after="120"/>
        <w:rPr/>
      </w:pPr>
      <w:r>
        <w:rPr/>
        <w:t>pat-a P ser los partidos y los sistemas de partidos existan únicamente</w:t>
      </w:r>
    </w:p>
    <w:p>
      <w:pPr>
        <w:pStyle w:val="Normal"/>
        <w:spacing w:before="0" w:after="120"/>
        <w:rPr/>
      </w:pPr>
      <w:r>
        <w:rPr/>
        <w:t>existen, esto es, sin más objetivo que el de autoperpetuarse. yero no debemos establecer una ley de Parkinson de los partidos implemente por no preguntar —con un ánitrio hiperfáctico-.— para ué son los partidos. Por tanto, procede empezar por la base, es decir,</w:t>
      </w:r>
    </w:p>
    <w:p>
      <w:pPr>
        <w:pStyle w:val="Normal"/>
        <w:spacing w:before="0" w:after="120"/>
        <w:rPr/>
      </w:pPr>
      <w:r>
        <w:rPr/>
        <w:t>la cuestión de por qué nacieron los partidos y qué es lo que nació ese nombre.</w:t>
      </w:r>
    </w:p>
    <w:p>
      <w:pPr>
        <w:pStyle w:val="Normal"/>
        <w:spacing w:before="0" w:after="120"/>
        <w:rPr/>
      </w:pPr>
      <w:r>
        <w:rPr/>
        <w:t>Sabemos que Rartido es un nombre nuevo de ajg Y el</w:t>
      </w:r>
    </w:p>
    <w:p>
      <w:pPr>
        <w:pStyle w:val="Normal"/>
        <w:spacing w:before="0" w:after="120"/>
        <w:rPr/>
      </w:pPr>
      <w:r>
        <w:rPr/>
        <w:t>tse es nuevo osa uevaEltérrnlno no se utilizó sentido íiolítico hasta el siglo xvi, y la cuestión no se hizo visible asta Bolingbroke. En general, durante todo el siglo xviii se seguía Hderando a los partidos con grandes sospechas no sólo porque ceptualmente partidos y facciones seguían estando muy mezclados, ..i también porque en la práctica efectiva resultaba difícil distinguir Ltre ellos, Fue durante el siglo xix cuando se afirmó claramente la s3inción y se aceptaron generalmente los partidos como instrumen . legítimos y necesarios del gobierno libre. Cabe concebir varios aodos de estudiar los motivos por los que nace la era de los partí Pero a todo lo largo de las vicisitudes de la humanidad ha habido</w:t>
      </w:r>
    </w:p>
    <w:p>
      <w:pPr>
        <w:pStyle w:val="Normal"/>
        <w:spacing w:before="0" w:after="120"/>
        <w:rPr/>
      </w:pPr>
      <w:r>
        <w:rPr/>
        <w:t>n tema básico y recurrente: cómo reconciliar la existencia privada la coexistencia pública, la anarquía y el orden, las diferencias y la rmonía Tanto si la unidad inicial es el individuo como si lo es el</w:t>
      </w:r>
    </w:p>
    <w:p>
      <w:pPr>
        <w:pStyle w:val="Normal"/>
        <w:spacing w:before="0" w:after="120"/>
        <w:rPr/>
      </w:pPr>
      <w:r>
        <w:rPr/>
        <w:t>o primario o secundario, o una comunidad nacional, a cada uno</w:t>
      </w:r>
    </w:p>
    <w:p>
      <w:pPr>
        <w:pStyle w:val="Normal"/>
        <w:spacing w:before="0" w:after="120"/>
        <w:rPr/>
      </w:pPr>
      <w:r>
        <w:rPr/>
        <w:t>lOS niveles, el problema último es: ¿Cómo se relaciona la unidad</w:t>
      </w:r>
    </w:p>
    <w:p>
      <w:pPr>
        <w:pStyle w:val="Normal"/>
        <w:spacing w:before="0" w:after="120"/>
        <w:rPr/>
      </w:pPr>
      <w:r>
        <w:rPr/>
        <w:t>13 pequeña con la más grande y se integra en ella? .Cuando n’ ie &amp;partj —esto es, cuando se instituciona1ízaron</w:t>
      </w:r>
    </w:p>
    <w:p>
      <w:pPr>
        <w:pStyle w:val="Normal"/>
        <w:spacing w:before="0" w:after="120"/>
        <w:rPr/>
      </w:pPr>
      <w:r>
        <w:rPr/>
        <w:t>las diferencias políticas— la cuestión pasó a ser, y de modo aún 5 urgente y explícito,la en peligro la unia cómo_puede utilizarse una parte en .ficio del todo.</w:t>
      </w:r>
    </w:p>
    <w:p>
      <w:pPr>
        <w:pStyle w:val="Normal"/>
        <w:spacing w:before="0" w:after="120"/>
        <w:rPr/>
      </w:pPr>
      <w:r>
        <w:rPr/>
        <w:t>FI tarco parte todo destaca con toda claridad la explicacion del</w:t>
      </w:r>
    </w:p>
    <w:p>
      <w:pPr>
        <w:pStyle w:val="Normal"/>
        <w:spacing w:before="0" w:after="120"/>
        <w:rPr/>
      </w:pPr>
      <w:r>
        <w:rPr/>
        <w:t>2 Visión general</w:t>
      </w:r>
    </w:p>
    <w:p>
      <w:pPr>
        <w:pStyle w:val="Normal"/>
        <w:spacing w:before="0" w:after="120"/>
        <w:rPr/>
      </w:pPr>
      <w:r>
        <w:rPr/>
        <w:t>94</w:t>
      </w:r>
    </w:p>
    <w:p>
      <w:pPr>
        <w:pStyle w:val="Normal"/>
        <w:spacing w:before="0" w:after="120"/>
        <w:rPr/>
      </w:pPr>
      <w:r>
        <w:rPr/>
        <w:t>la siguiente: si un artido es estar representa o nic por una parte na aunque de ello no. se sigue que cac de comportarse como una parte para si misma, como una p relación con el todo. Y el marco parte-todo se aplica tam sentido inverso, a la explicación del partido único, o del Estado-partido, como sigue: Si un partido es una parte, es un partido, y si el todo no coincide con su parte buena, es «falso».</w:t>
      </w:r>
    </w:p>
    <w:p>
      <w:pPr>
        <w:pStyle w:val="Normal"/>
        <w:spacing w:before="0" w:after="120"/>
        <w:rPr/>
      </w:pPr>
      <w:r>
        <w:rPr/>
        <w:t>Además, el</w:t>
      </w:r>
    </w:p>
    <w:p>
      <w:pPr>
        <w:pStyle w:val="Normal"/>
        <w:spacing w:before="0" w:after="120"/>
        <w:rPr/>
      </w:pPr>
      <w:r>
        <w:rPr/>
        <w:t>y precario 4e parti desviarse d su rumbo por. dos lados. U rumbo se ve amenazad un recaída enjLi partes abruman, aJ, to</w:t>
      </w:r>
    </w:p>
    <w:p>
      <w:pPr>
        <w:pStyle w:val="Normal"/>
        <w:spacing w:before="0" w:after="120"/>
        <w:rPr/>
      </w:pPr>
      <w:r>
        <w:rPr/>
        <w:t>o uesto, su rumbo se ve amena q onapolio y/o</w:t>
      </w:r>
    </w:p>
    <w:p>
      <w:pPr>
        <w:pStyle w:val="Normal"/>
        <w:spacing w:before="0" w:after="120"/>
        <w:rPr/>
      </w:pPr>
      <w:r>
        <w:rPr/>
        <w:t>Con el tiempo, pues, el i de un sistema de partidos se resuelve en una difícil vía medi el Escila de la desintegración (el todo se deshace en pedaz Caribdis del unanimismo (el todo se traga a las partes). Los p no pueden mantener su rumbo sin peligros más que cuando equilibrar el partidismo y la gobernación imparcial, la lealtad tido y la lealtad al Estado, los intereses del partido y los generales.</w:t>
      </w:r>
    </w:p>
    <w:p>
      <w:pPr>
        <w:pStyle w:val="Normal"/>
        <w:spacing w:before="0" w:after="120"/>
        <w:rPr/>
      </w:pPr>
      <w:r>
        <w:rPr/>
        <w:t>Además, el marco parte-todo zanja claramente la . para qué son rtio objetivo y/o f dament ando los artidos son »enpu et</w:t>
      </w:r>
    </w:p>
    <w:p>
      <w:pPr>
        <w:pStyle w:val="Normal"/>
        <w:spacing w:before="0" w:after="120"/>
        <w:rPr/>
      </w:pPr>
      <w:r>
        <w:rPr/>
        <w:t>s e que s ee Eres!&amp; esto es, que</w:t>
      </w:r>
    </w:p>
    <w:p>
      <w:pPr>
        <w:pStyle w:val="Normal"/>
        <w:spacing w:before="0" w:after="120"/>
        <w:rPr/>
      </w:pPr>
      <w:r>
        <w:rPr/>
        <w:t>el 0</w:t>
        <w:tab/>
        <w:t>yjJjQQ</w:t>
        <w:tab/>
        <w:t>1a autorid</w:t>
      </w:r>
    </w:p>
    <w:p>
      <w:pPr>
        <w:pStyle w:val="Normal"/>
        <w:spacing w:before="0" w:after="120"/>
        <w:rPr/>
      </w:pPr>
      <w:r>
        <w:rPr/>
        <w:t>genci deL Es evidente porque coactivo no puede materializarse bajo la mecánica de un pluralismo de partidos. A la inversa, senta al «todo al ei iSt podyía. la dispo depactido s mismo fin. 1 pos por no mencionar los datos, son cíe queel monopolista extraiga del «todo» (el público como un todo) desea la «parte» (el partido sin contrapartidas). En resumen,</w:t>
      </w:r>
    </w:p>
    <w:p>
      <w:pPr>
        <w:pStyle w:val="Normal"/>
        <w:spacing w:before="0" w:after="120"/>
        <w:rPr/>
      </w:pPr>
      <w:r>
        <w:rPr/>
        <w:t>tidos q</w:t>
        <w:tab/>
        <w:t>n ,.pp</w:t>
      </w:r>
    </w:p>
    <w:p>
      <w:pPr>
        <w:pStyle w:val="Normal"/>
        <w:spacing w:before="0" w:after="120"/>
        <w:rPr/>
      </w:pPr>
      <w:r>
        <w:rPr/>
        <w:t>n el en cambio, el principjç. mismo d la cíe disen</w:t>
      </w:r>
    </w:p>
    <w:p>
      <w:pPr>
        <w:pStyle w:val="Normal"/>
        <w:spacing w:before="0" w:after="120"/>
        <w:rPr/>
      </w:pPr>
      <w:r>
        <w:rPr/>
        <w:t>He de reconocer que lo que antecede es muy abstracto y sólo al levantamiento de un mapa de los aspectos fundament ello, y dentro de este ámbito, queda bien clara la oposici</w:t>
      </w:r>
    </w:p>
    <w:p>
      <w:pPr>
        <w:pStyle w:val="Normal"/>
        <w:spacing w:before="0" w:after="120"/>
        <w:rPr/>
      </w:pPr>
      <w:r>
        <w:rPr/>
        <w:t>95</w:t>
      </w:r>
    </w:p>
    <w:p>
      <w:pPr>
        <w:pStyle w:val="Normal"/>
        <w:spacing w:before="0" w:after="120"/>
        <w:rPr/>
      </w:pPr>
      <w:r>
        <w:rPr/>
        <w:t>una parle, los sistemas de partidos y, por la otra, ¡os sistemas Estado-Partido. En términos de explicación, se trata de un tercio clU5() LI más o menos llegará en términos de datos empíricos.</w:t>
      </w:r>
    </w:p>
    <w:p>
      <w:pPr>
        <w:pStyle w:val="Normal"/>
        <w:spacing w:before="0" w:after="120"/>
        <w:rPr/>
      </w:pPr>
      <w:r>
        <w:rPr/>
        <w:t>sta ahora me he centrado en los soportes, en las bisagras. Pero es .s,jdente que también debemos buscar las junturas.</w:t>
      </w:r>
    </w:p>
    <w:p>
      <w:pPr>
        <w:pStyle w:val="Normal"/>
        <w:spacing w:before="0" w:after="120"/>
        <w:rPr/>
      </w:pPr>
      <w:r>
        <w:rPr/>
        <w:t>En principio, el punto de partida no debería importar demasiado. ue vayamos de las bisagras a las junturas, o viceversa, de las juntu a los soportes, ci orden de procedimiento de la investigación no 1 tener importancia. Si se estudian ambos elementos, al final las vías de procedimiento deben encontrarse. Pero en la práctica sí importa empezar por las bases o, si no, por los datos. Si hemos</w:t>
      </w:r>
    </w:p>
    <w:p>
      <w:pPr>
        <w:pStyle w:val="Normal"/>
        <w:spacing w:before="0" w:after="120"/>
        <w:rPr/>
      </w:pPr>
      <w:r>
        <w:rPr/>
        <w:t>ir por la evolución de las obras escritas sobre los partidos en</w:t>
      </w:r>
    </w:p>
    <w:p>
      <w:pPr>
        <w:pStyle w:val="Normal"/>
        <w:spacing w:before="0" w:after="120"/>
        <w:rPr/>
      </w:pPr>
      <w:r>
        <w:rPr/>
        <w:t>-flos veinte años a partir de la base del impulso que recibió 1 estudio de los partidos de la teoría general innovadora de Duver ler, lo que más llama la atención es la escasa progenie que ha tenido</w:t>
      </w:r>
    </w:p>
    <w:p>
      <w:pPr>
        <w:pStyle w:val="Normal"/>
        <w:spacing w:before="0" w:after="120"/>
        <w:rPr/>
      </w:pPr>
      <w:r>
        <w:rPr/>
        <w:t>r; esto es, qué poco se ha hecho después de él en cuanto ián de teorías amplias. Actualmente la bibliografía es, sin</w:t>
      </w:r>
    </w:p>
    <w:p>
      <w:pPr>
        <w:pStyle w:val="Normal"/>
        <w:spacing w:before="0" w:after="120"/>
        <w:rPr/>
      </w:pPr>
      <w:r>
        <w:rPr/>
        <w:t>igerar, masiva 14 Pero cuanto más sabemos acerca de los partidos, nos enfrentamos con una proliferación de hilillos ‘i menos pare s capaces de juntarlos todos. Quizá esto se deba en no escasa</w:t>
      </w:r>
    </w:p>
    <w:p>
      <w:pPr>
        <w:pStyle w:val="Normal"/>
        <w:spacing w:before="0" w:after="120"/>
        <w:rPr/>
      </w:pPr>
      <w:r>
        <w:rPr/>
        <w:t>dida a que tenemos que contar con tantoti datos empíricos. Sea</w:t>
      </w:r>
    </w:p>
    <w:p>
      <w:pPr>
        <w:pStyle w:val="Normal"/>
        <w:spacing w:before="0" w:after="120"/>
        <w:rPr/>
      </w:pPr>
      <w:r>
        <w:rPr/>
        <w:t>al sea el motivo, sigue siendo un hecho que las sombras oscurecen</w:t>
      </w:r>
    </w:p>
    <w:p>
      <w:pPr>
        <w:pStyle w:val="Normal"/>
        <w:spacing w:before="0" w:after="120"/>
        <w:rPr/>
      </w:pPr>
      <w:r>
        <w:rPr/>
        <w:t>s colores, los detalles, y lo secundario adquiere precedencia sobre primario. De ahí que la tarea de unir los hilillos por inferencia,</w:t>
      </w:r>
    </w:p>
    <w:p>
      <w:pPr>
        <w:pStyle w:val="Normal"/>
        <w:spacing w:before="0" w:after="120"/>
        <w:rPr/>
      </w:pPr>
      <w:r>
        <w:rPr/>
        <w:t>Sto es, a partir de los datos empíricos, parezca ser ya algo inmane ble. Nos quedamos, pues, con la esperanza de que se pueda realizar tarea de edificar la teoría de la otra forma: desde lo fundamental asta ¡o p Por lo menos, por volver a la metáfora inicial, ...a obra se basa en el supuesto de que podemos llegar a las junturas partir de las bisagras.</w:t>
      </w:r>
    </w:p>
    <w:p>
      <w:pPr>
        <w:pStyle w:val="Normal"/>
        <w:spacing w:before="0" w:after="120"/>
        <w:rPr/>
      </w:pPr>
      <w:r>
        <w:rPr/>
        <w:t>Se Impone una última observación. ólo el marco preliminar Sumido en esta sección es incompleto —como -á evidente_i._,</w:t>
      </w:r>
    </w:p>
    <w:p>
      <w:pPr>
        <w:pStyle w:val="Normal"/>
        <w:spacing w:before="0" w:after="120"/>
        <w:rPr/>
      </w:pPr>
      <w:r>
        <w:rPr/>
        <w:t xml:space="preserve">» Vease, hasta 1964, la bibliografía seleccionada organizada analiticamen LaPalombara y Weiner, comps.. </w:t>
      </w:r>
      <w:r>
        <w:rPr>
          <w:lang w:val="fr-FR"/>
        </w:rPr>
        <w:t>l Parties acá I’olziical Develop</w:t>
      </w:r>
    </w:p>
    <w:p>
      <w:pPr>
        <w:pStyle w:val="Normal"/>
        <w:spacing w:before="0" w:after="120"/>
        <w:rPr>
          <w:lang w:val="fr-FR"/>
        </w:rPr>
      </w:pPr>
      <w:r>
        <w:rPr>
          <w:lang w:val="fr-FR"/>
        </w:rPr>
        <w:t xml:space="preserve">‘ </w:t>
      </w:r>
      <w:r>
        <w:rPr>
          <w:lang w:val="fr-FR"/>
        </w:rPr>
        <w:t>(it. piígs. 439 a 464, y m3s tarde Jean Charlut, «Nuovelles Etudes</w:t>
      </w:r>
    </w:p>
    <w:p>
      <w:pPr>
        <w:pStyle w:val="Normal"/>
        <w:spacing w:before="0" w:after="120"/>
        <w:rPr/>
      </w:pPr>
      <w:r>
        <w:rPr>
          <w:lang w:val="fr-FR"/>
        </w:rPr>
        <w:t xml:space="preserve">artis Politiqties» en RSl agosto (le 1970. p3gs. </w:t>
      </w:r>
      <w:r>
        <w:rPr/>
        <w:t>818 a 821. En todo .‘ Partir (te 1964 el ritmo de publicación ha venido acelerandose. Véanse</w:t>
      </w:r>
    </w:p>
    <w:p>
      <w:pPr>
        <w:pStyle w:val="Normal"/>
        <w:spacing w:before="0" w:after="120"/>
        <w:rPr/>
      </w:pPr>
      <w:r>
        <w:rPr/>
        <w:t>T los dos valiosos artículos de Joseph A. Sehiesinger (sobre «unidades y de 1 iarr\ Eekstein (sobre «sistemas de partidos»), en la ínter</w:t>
      </w:r>
    </w:p>
    <w:p>
      <w:pPr>
        <w:pStyle w:val="Normal"/>
        <w:spacing w:before="0" w:after="120"/>
        <w:rPr/>
      </w:pPr>
      <w:r>
        <w:rPr/>
        <w:t>bisclopeám o! thc Social Sciences, cit., vol. XI Una visión general m la le ( en «J’oljtjcal Parties Research», en el vol. cit. de ariel pero \‘ease también la juiciosa evaluación del estado de la sima</w:t>
      </w:r>
    </w:p>
    <w:p>
      <w:pPr>
        <w:pStyle w:val="Normal"/>
        <w:spacing w:before="0" w:after="120"/>
        <w:rPr>
          <w:lang w:val="en-US"/>
        </w:rPr>
      </w:pPr>
      <w:r>
        <w:rPr>
          <w:lang w:val="en-US"/>
        </w:rPr>
        <w:t>flecha . . . . . .</w:t>
      </w:r>
    </w:p>
    <w:p>
      <w:pPr>
        <w:pStyle w:val="Normal"/>
        <w:spacing w:before="0" w:after="120"/>
        <w:rPr>
          <w:lang w:val="en-US"/>
        </w:rPr>
      </w:pPr>
      <w:r>
        <w:rPr>
          <w:lang w:val="en-US"/>
        </w:rPr>
        <w:t>[ POi tjerek W. Urwiii, «Political Parties, Societies and Regimes o</w:t>
      </w:r>
    </w:p>
    <w:p>
      <w:pPr>
        <w:pStyle w:val="Normal"/>
        <w:spacing w:before="0" w:after="120"/>
        <w:rPr/>
      </w:pPr>
      <w:r>
        <w:rPr/>
        <w:t>Son Rcflections un the t,iteratore», n F [ 1. 1973.</w:t>
      </w:r>
    </w:p>
    <w:p>
      <w:pPr>
        <w:pStyle w:val="Normal"/>
        <w:spacing w:before="0" w:after="120"/>
        <w:rPr/>
      </w:pPr>
      <w:r>
        <w:rPr/>
        <w:t>(4 iovanni</w:t>
      </w:r>
    </w:p>
    <w:p>
      <w:pPr>
        <w:pStyle w:val="Normal"/>
        <w:spacing w:before="0" w:after="120"/>
        <w:rPr/>
      </w:pPr>
      <w:r>
        <w:rPr/>
        <w:t>irtidio \ s de partidos</w:t>
      </w:r>
    </w:p>
    <w:p>
      <w:pPr>
        <w:pStyle w:val="Normal"/>
        <w:spacing w:before="0" w:after="120"/>
        <w:rPr/>
      </w:pPr>
      <w:r>
        <w:rPr/>
        <w:t>Fra facciones y tendencias</w:t>
      </w:r>
    </w:p>
    <w:p>
      <w:pPr>
        <w:pStyle w:val="Normal"/>
        <w:spacing w:before="0" w:after="120"/>
        <w:rPr/>
      </w:pPr>
      <w:r>
        <w:rPr/>
        <w:t>Al estudiar los partidos implicamos que</w:t>
      </w:r>
    </w:p>
    <w:p>
      <w:pPr>
        <w:pStyle w:val="Normal"/>
        <w:spacing w:before="0" w:after="120"/>
        <w:rPr/>
      </w:pPr>
      <w:r>
        <w:rPr/>
        <w:t xml:space="preserve">‘ </w:t>
      </w:r>
      <w:r>
        <w:rPr/>
        <w:t>de anális.i&amp; Sin embargo, vamos más allá del partido o unidad, pues también estudiamos el sistema de partidos. Con mismo criterio, podemos quedarnos más acá del partido como idad y, por ende, estudiar las subunidades de los partidos. Aunque partido sea la ‘unidad mayor de anáhsis, el análisis resulta incom ‘ si no explora cómo intervienen esas subunidades en el partido lo modifican. Como dice muy bien Eldersveld, en sí y por sí mismo ido es «un istema..paLíd.Qo en miniatura. u estructura</w:t>
      </w:r>
    </w:p>
    <w:p>
      <w:pPr>
        <w:pStyle w:val="Normal"/>
        <w:spacing w:before="0" w:after="120"/>
        <w:rPr/>
      </w:pPr>
      <w:r>
        <w:rPr/>
        <w:t>Tiene un roceso representativo, un stema Drocesos pat f difi emir dbj y r</w:t>
      </w:r>
    </w:p>
    <w:p>
      <w:pPr>
        <w:pStyle w:val="Normal"/>
        <w:spacing w:before="0" w:after="120"/>
        <w:rPr/>
      </w:pPr>
      <w:r>
        <w:rPr/>
        <w:t>ntein sugiere lo que anteceE</w:t>
      </w:r>
    </w:p>
    <w:p>
      <w:pPr>
        <w:pStyle w:val="Normal"/>
        <w:spacing w:before="0" w:after="120"/>
        <w:rPr/>
      </w:pPr>
      <w:r>
        <w:rPr/>
        <w:t>“</w:t>
      </w:r>
      <w:r>
        <w:rPr/>
        <w:t>s formas de estudiar los partidos desde dentro,’casi tantas</w:t>
      </w:r>
    </w:p>
    <w:p>
      <w:pPr>
        <w:pStyle w:val="Normal"/>
        <w:spacing w:before="0" w:after="120"/>
        <w:rPr/>
      </w:pPr>
      <w:r>
        <w:rPr/>
        <w:t>as que hay de estudiar los propios sistemas políticos. Sin</w:t>
      </w:r>
    </w:p>
    <w:p>
      <w:pPr>
        <w:pStyle w:val="Normal"/>
        <w:spacing w:before="0" w:after="120"/>
        <w:rPr/>
      </w:pPr>
      <w:r>
        <w:rPr/>
        <w:t>--ho, dos forma investigación que son las que más aten n han recibido: la j ‘J interna de los parti y el enfoque de la organiz.aciá</w:t>
      </w:r>
    </w:p>
    <w:p>
      <w:pPr>
        <w:pStyle w:val="Normal"/>
        <w:spacing w:before="0" w:after="120"/>
        <w:rPr/>
      </w:pPr>
      <w:r>
        <w:rPr/>
        <w:t>La primera data de la «Les’ de bronce de la oligarquía», (le Mi S, y de hecho ha venido siendo el principal centro y la principal</w:t>
      </w:r>
    </w:p>
    <w:p>
      <w:pPr>
        <w:pStyle w:val="Normal"/>
        <w:spacing w:before="0" w:after="120"/>
        <w:rPr>
          <w:lang w:val="en-US"/>
        </w:rPr>
      </w:pPr>
      <w:r>
        <w:rPr>
          <w:lang w:val="en-US"/>
        </w:rPr>
        <w:t>amue] j. Eldersveld, Polétical Parties; A Behavioral Analysis, Rand</w:t>
      </w:r>
    </w:p>
    <w:p>
      <w:pPr>
        <w:pStyle w:val="Normal"/>
        <w:spacing w:before="0" w:after="120"/>
        <w:rPr/>
      </w:pPr>
      <w:r>
        <w:rPr/>
        <w:t>al 1964, pág. 1. Aunque se trata de un estudio monográfico sohre el área</w:t>
      </w:r>
    </w:p>
    <w:p>
      <w:pPr>
        <w:pStyle w:val="Normal"/>
        <w:spacing w:before="0" w:after="120"/>
        <w:rPr/>
      </w:pPr>
      <w:r>
        <w:rPr/>
        <w:t>ropoltafla de Detroit, es de gran valor teórico.</w:t>
      </w:r>
    </w:p>
    <w:p>
      <w:pPr>
        <w:pStyle w:val="Normal"/>
        <w:spacing w:before="0" w:after="120"/>
        <w:rPr/>
      </w:pPr>
      <w:r>
        <w:rPr/>
        <w:t>1ernas carece—y ello se reconoce_ pues hasta ahora la carga de la prueba se ha atribuido er,° d1 1á’ lógica no puede sustituir a 1 Qulti ver si fos datos encajan, así como si el argume rico se ve efectivamente reforzado por nuestro marco pre embargo, la lógica tiene una fuerza que no debemos desech siado a la ligera. El argumento racional afecta efectivamente a portamiento, y los hombres efectivamente responden a una de las cosas. El estudio empírico de la política no exige que s (le elogiar la torpeza lógica.</w:t>
      </w:r>
    </w:p>
    <w:p>
      <w:pPr>
        <w:pStyle w:val="Normal"/>
        <w:spacing w:before="0" w:after="120"/>
        <w:rPr/>
      </w:pPr>
      <w:r>
        <w:rPr/>
        <w:t>CapítUlo 4</w:t>
      </w:r>
    </w:p>
    <w:p>
      <w:pPr>
        <w:pStyle w:val="Normal"/>
        <w:spacing w:before="0" w:after="120"/>
        <w:rPr/>
      </w:pPr>
      <w:r>
        <w:rPr/>
        <w:t>L PARTIDO POR DENTRO</w:t>
      </w:r>
    </w:p>
    <w:p>
      <w:pPr>
        <w:pStyle w:val="Normal"/>
        <w:spacing w:before="0" w:after="120"/>
        <w:rPr/>
      </w:pPr>
      <w:r>
        <w:rPr/>
        <w:t>97</w:t>
      </w:r>
    </w:p>
    <w:p>
      <w:pPr>
        <w:pStyle w:val="Normal"/>
        <w:spacing w:before="0" w:after="120"/>
        <w:rPr/>
      </w:pPr>
      <w:r>
        <w:rPr/>
        <w:t>98</w:t>
      </w:r>
    </w:p>
    <w:p>
      <w:pPr>
        <w:pStyle w:val="Normal"/>
        <w:spacing w:before="0" w:after="120"/>
        <w:rPr/>
      </w:pPr>
      <w:r>
        <w:rPr/>
        <w:t>preocupación en el estudio de ios procesos internos de ios Aunque no sería de esperar que los partidos totalitarios y aut practicaran en sus filas la democracia más de lo que prac democracia en la gestión de la comunidad política, sin emb partido único suele proclamar, hoy día, que es democrático mente. Por tanto, lo primero que se ha de decidir..çs sL dada es democratica c si la forma corresponde aj de la democracia D la variedad de raseros por los que medir la «d es probable que el problema que Micheis siga siendo objeto de un debate inacabable. Pero el procesos internos de los partidos sean o d ticos no es lo que me preocupa aqul</w:t>
      </w:r>
    </w:p>
    <w:p>
      <w:pPr>
        <w:pStyle w:val="Normal"/>
        <w:spacing w:before="0" w:after="120"/>
        <w:rPr/>
      </w:pPr>
      <w:r>
        <w:rPr/>
        <w:t>El criterio de la organi es más reciente. Lo inició E y lleva el estudio de los partidos a la esfera general de la teorí organizaciones. Naturalmente, el estudio de la estructura de zacián tiene que ver con la cuestión de la democracia, ceso democrático requiere unas estructuras determ Por parte la fé de las organizaciones se ocupa de it rna de organización, no de la democracia, y mucho, metios estructura sea democratica y los procesos reales oligarquicç dodemocráticos. O sea, que el enfoque de organización se oc sus propiás Y tampoco es ésta la investigación que tende realizar aquí .</w:t>
      </w:r>
    </w:p>
    <w:p>
      <w:pPr>
        <w:pStyle w:val="Normal"/>
        <w:spacing w:before="0" w:after="120"/>
        <w:rPr/>
      </w:pPr>
      <w:r>
        <w:rPr/>
        <w:t>El motivo por el que me refiero a las subunidades de los ç es precisamente que el enfoque se centra en la unidad sigui decir, en el desglose principal y más importante inmediatamen rior al nivel de la unidad de partido. Cualquiera que sea la ción orgánica —oficial y oficiosa—, un partido es una suma duos que forman constelaciones de grupos rivales. Un partido se le observa desde dentro, puede ser incluso una confe</w:t>
      </w:r>
    </w:p>
    <w:p>
      <w:pPr>
        <w:pStyle w:val="Normal"/>
        <w:spacing w:before="0" w:after="120"/>
        <w:rPr/>
      </w:pPr>
      <w:r>
        <w:rPr/>
        <w:t>\ flexible de subpartidos. En el otro extremo, e] partido totalitat \bién contiene una estructura oficiosa de grupos, muchas vecei terizada por una lucha intensa entre los grupos. Y estas di internas de los partidos, junto con el consiguiente tipo de ciones, son en sí mismas una esfera distinta y crucial de int lo que se trata, pues, es de cómo la unidad «partido» se articu desarticula, por sus subunidades. Como se ha señalado anteri el partido mismo es -—desde dentro— un sistema. Por tanto correcto decir que ahora nos centramos en ei partido como si: un sistema cuyas partes son las subunidades del partido.</w:t>
      </w:r>
    </w:p>
    <w:p>
      <w:pPr>
        <w:pStyle w:val="Normal"/>
        <w:spacing w:before="0" w:after="120"/>
        <w:rPr/>
      </w:pPr>
      <w:r>
        <w:rPr/>
        <w:t>2 El propio Eldersvel se ocupa detalladamente de la reformulack cuestión de Micheis.</w:t>
      </w:r>
    </w:p>
    <w:p>
      <w:pPr>
        <w:pStyle w:val="Normal"/>
        <w:spacing w:before="0" w:after="120"/>
        <w:rPr/>
      </w:pPr>
      <w:r>
        <w:rPr/>
        <w:t>El enfoque de organización se estudia en el vol. 11.</w:t>
      </w:r>
    </w:p>
    <w:p>
      <w:pPr>
        <w:pStyle w:val="Normal"/>
        <w:spacing w:before="0" w:after="120"/>
        <w:rPr/>
      </w:pPr>
      <w:r>
        <w:rPr/>
        <w:t>99</w:t>
      </w:r>
    </w:p>
    <w:p>
      <w:pPr>
        <w:pStyle w:val="Normal"/>
        <w:spacing w:before="0" w:after="120"/>
        <w:rPr/>
      </w:pPr>
      <w:r>
        <w:rPr/>
        <w:t>La primera dificultad con que tropezamos es la carencia de una niinologL1 establecida para designar las subunidades de los partidos.</w:t>
      </w:r>
    </w:p>
    <w:p>
      <w:pPr>
        <w:pStyle w:val="Normal"/>
        <w:spacing w:before="0" w:after="120"/>
        <w:rPr/>
      </w:pPr>
      <w:r>
        <w:rPr/>
        <w:t>italianos las llaman corrientes (correnti); los alemanes hablan yeneralme de alas y tendencias (Richtung y/o Flü y los auto es franceses o ingleses son igualmente imprecisos y metafóricos a este respecto. En cambio, los politólogos estadounidenses se han quedado Con el término «facción» [ que a mi Juicio no resulta muy afortunado. Históricamente, las facciones son lo que no son ios parti dos; en la actualidad se hace que aparezcan como la materia interna, intrínseca, de los partidos. En el uso corriente, la facción es un tér mino de evaluación; en las ciencias políticas, se nos dice, es neutro. Es dudoso que este último modo sea el adecuado para ocuparse de la cuestión de la Wcrtfreiheit . Y resulta más dudoso todavía que haya algún motivo para desechar la connotación histórica ni que ello sea correcto. Claro que constantemene damos significados nuevos a pala bras antiguas, y cuanto más vida nueva damos a palabras y connota ciones antiguas, tanto mejor para la riqueza del idioma. Lo que im porta, pues, es si se ha quedado anticuado el significado clásico del término «facción». Y no parece que sea así.</w:t>
      </w:r>
    </w:p>
    <w:p>
      <w:pPr>
        <w:pStyle w:val="Normal"/>
        <w:spacing w:before="0" w:after="120"/>
        <w:rPr/>
      </w:pPr>
      <w:r>
        <w:rPr/>
        <w:t>En primer lugar, parece que quienes investigan los nuevos Esta-</w:t>
      </w:r>
    </w:p>
    <w:p>
      <w:pPr>
        <w:pStyle w:val="Normal"/>
        <w:spacing w:before="0" w:after="120"/>
        <w:rPr/>
      </w:pPr>
      <w:r>
        <w:rPr/>
        <w:t>os se ven inevitablemente llevados a utilizar el término «facción»</w:t>
      </w:r>
    </w:p>
    <w:p>
      <w:pPr>
        <w:pStyle w:val="Normal"/>
        <w:spacing w:before="0" w:after="120"/>
        <w:rPr/>
      </w:pPr>
      <w:r>
        <w:rPr/>
        <w:t>a sus sentidos tradicionales. Así, Huntington habla de faccionalismo</w:t>
      </w:r>
    </w:p>
    <w:p>
      <w:pPr>
        <w:pStyle w:val="Normal"/>
        <w:spacing w:before="0" w:after="120"/>
        <w:rPr/>
      </w:pPr>
      <w:r>
        <w:rPr/>
        <w:t>i referencia a grupos de</w:t>
      </w:r>
    </w:p>
    <w:p>
      <w:pPr>
        <w:pStyle w:val="Normal"/>
        <w:spacing w:before="0" w:after="120"/>
        <w:rPr/>
      </w:pPr>
      <w:r>
        <w:rPr/>
        <w:t>escasa duración e ninguna estructura. Suele tratarse de las proyecciones de ambiciones individuales... Las informaciones de que en Corea has’ 42 partidos, o en Viet Nam del Sur 29, o 18 en el Pakist&gt;mn, son percep tiblemente falsas. De hecho, esas agrupaciones son facciones, y se parecen mucho a las camarillas políticas, las juntas, las facciones y las agrupaciones de familias que dominaron la política del siglo xviii en Europa y en Anierica</w:t>
      </w:r>
    </w:p>
    <w:p>
      <w:pPr>
        <w:pStyle w:val="Normal"/>
        <w:spacing w:before="0" w:after="120"/>
        <w:rPr/>
      </w:pPr>
      <w:r>
        <w:rPr/>
        <w:t>1 Resulta oportuno añadir que esto no es aplicable sólo a gran parte del lercer Mundo —con lo que abarca a la mayoría de los Estados</w:t>
      </w:r>
    </w:p>
    <w:p>
      <w:pPr>
        <w:pStyle w:val="Normal"/>
        <w:spacing w:before="0" w:after="120"/>
        <w:rPr/>
      </w:pPr>
      <w:r>
        <w:rPr/>
        <w:t>sino también, y con igual corrección, a casi todos los los latinoamericanos. Si hay una palabra que se repite una vez</w:t>
      </w:r>
    </w:p>
    <w:p>
      <w:pPr>
        <w:pStyle w:val="Normal"/>
        <w:spacing w:before="0" w:after="120"/>
        <w:rPr/>
      </w:pPr>
      <w:r>
        <w:rPr/>
        <w:t>tras otra en Ja descripción de la política sudamericana es la de perso sa . que es un buen equivalente en español de la facción tal Mmo esta se entendía desde la era romana hasta Maquiavelo e incluso</w:t>
      </w:r>
    </w:p>
    <w:p>
      <w:pPr>
        <w:pStyle w:val="Normal"/>
        <w:spacing w:before="0" w:after="120"/>
        <w:rPr/>
      </w:pPr>
      <w:r>
        <w:rPr/>
        <w:t>Ic . Veanse mis observaciones sobre la «libertad respecto de los valores» en Sariorj «Philosophs’ Teory and Sciencc of Politics». en i’oliical Teori, II,</w:t>
      </w:r>
    </w:p>
    <w:p>
      <w:pPr>
        <w:pStyle w:val="Normal"/>
        <w:spacing w:before="0" w:after="120"/>
        <w:rPr/>
      </w:pPr>
      <w:r>
        <w:rPr/>
        <w:t>dat Pags. 151 a 154. En el caso que nos ocupa, difícilmente puede el término Oon» Coflvcrtirsc en neutral por edicto definitorio.</w:t>
      </w:r>
    </w:p>
    <w:p>
      <w:pPr>
        <w:pStyle w:val="Normal"/>
        <w:spacing w:before="0" w:after="120"/>
        <w:rPr/>
      </w:pPr>
      <w:r>
        <w:rPr>
          <w:lang w:val="en-US"/>
        </w:rPr>
        <w:t xml:space="preserve">Pol Order in Changing Soc op. c págs. </w:t>
      </w:r>
      <w:r>
        <w:rPr/>
        <w:t>412 y 413.</w:t>
      </w:r>
    </w:p>
    <w:p>
      <w:pPr>
        <w:pStyle w:val="Normal"/>
        <w:spacing w:before="0" w:after="120"/>
        <w:rPr/>
      </w:pPr>
      <w:r>
        <w:rPr/>
        <w:t>.11 Castellano en el original. (N. dc T.)</w:t>
      </w:r>
    </w:p>
    <w:p>
      <w:pPr>
        <w:pStyle w:val="Normal"/>
        <w:spacing w:before="0" w:after="120"/>
        <w:rPr/>
      </w:pPr>
      <w:r>
        <w:rPr/>
        <w:t>pariid05 Y sistemas de partidos</w:t>
      </w:r>
    </w:p>
    <w:p>
      <w:pPr>
        <w:pStyle w:val="Normal"/>
        <w:spacing w:before="0" w:after="120"/>
        <w:rPr/>
      </w:pPr>
      <w:r>
        <w:rPr/>
        <w:t>loo</w:t>
      </w:r>
    </w:p>
    <w:p>
      <w:pPr>
        <w:pStyle w:val="Normal"/>
        <w:spacing w:before="0" w:after="120"/>
        <w:rPr/>
      </w:pPr>
      <w:r>
        <w:rPr/>
        <w:t>hasta Tocqueville. En primer lugar, pues, es evidente que las a facciones o las facciones de tipo antiguo siguen vivitas y c en la mayor parte del mundo de hoy. En segundo lugar, volver a las comunidades políticas desarrolladas, una cosa -</w:t>
      </w:r>
    </w:p>
    <w:p>
      <w:pPr>
        <w:pStyle w:val="Normal"/>
        <w:spacing w:before="0" w:after="120"/>
        <w:rPr/>
      </w:pPr>
      <w:r>
        <w:rPr/>
        <w:t>—</w:t>
      </w:r>
      <w:r>
        <w:rPr/>
        <w:t>corno he dicho— que los partidos reemplazan a las faccioir unidad nueva y más amplia, y otra muy distinta implicar que ciones no sobreviven, o no pueden resucitar, como partes a. dos, esto es, como subunidades de partidos. Y en todo momc implicado que las facciones de tipo tradicional no se ven reei das de hecho, ni quedan anticuadas en cuanto a significado, en las comunidades políticas occidentales de partidos.</w:t>
      </w:r>
    </w:p>
    <w:p>
      <w:pPr>
        <w:pStyle w:val="Normal"/>
        <w:spacing w:before="0" w:after="120"/>
        <w:rPr/>
      </w:pPr>
      <w:r>
        <w:rPr/>
        <w:t>Así, tengo que oponer por lo menos tres objeciones al use y «especial» en las ciencias políticas del término facción. En lugar, si nos hace falta un término amplio y neutral para las dades de partidos en general, el de facción no está bien elegh tratarse de una palabra muy poco adecuada para este fin, pues me a criterios válidos de experiencia vital, esa palabra conse la mayor parte de los países un significado de evaluación gado. Con ella se transmite la sugerencia, al menos para el general, de que la política es algo inherentemente sucio y corro Mi segunda objeción es que el significado «especial» va en c’ la norma de que el vocabulario científico debe reducir, no au ni de hecho crear, las ambigüedades, y resulta que las faccia las que hablan Key o Richard Rose », por ejemplo, son evident distintas de las que menciona Huntington. El resultado final hemos inyectado un equívoco comparativo en la disciplina n duce una gran confusión, y que mezclamos raseros de campa otros de alcance mundial. Mi tercera objeción se refiere a 1 en que se desecha la connotación histórica. Esto tiende, ent cosas, a eliminar del campo visual la lección y la preocupaci del pasado, como si la modernidad hubiera exorcizado, de u para siempre, la degeneración faccional, los peligros y los costo dan origen los grupos que no son sino proyecciones de amin individuales. Y, si es así, entonces renunciamos a gran parte, no a todo, de lo que constituye la política. En resumen, nece una etiqueta general y neutral que todavía no se ha desea hemos creado una ambigüedad innecesaria, y hemos perdido, tado, una especificación que sí es necesaria.</w:t>
      </w:r>
    </w:p>
    <w:p>
      <w:pPr>
        <w:pStyle w:val="Normal"/>
        <w:spacing w:before="0" w:after="120"/>
        <w:rPr/>
      </w:pPr>
      <w:r>
        <w:rPr/>
        <w:t>Tras explicar los motivos por los que mantengo el uso ción» para designar un tipo concreto de grupo político, me ponde sugerir otra designación de toda la clase de subunida</w:t>
      </w:r>
    </w:p>
    <w:p>
      <w:pPr>
        <w:pStyle w:val="Normal"/>
        <w:spacing w:before="0" w:after="120"/>
        <w:rPr/>
      </w:pPr>
      <w:r>
        <w:rPr/>
        <w:t>partidos y sistemas de partidos</w:t>
      </w:r>
    </w:p>
    <w:p>
      <w:pPr>
        <w:pStyle w:val="Normal"/>
        <w:spacing w:before="0" w:after="120"/>
        <w:rPr/>
      </w:pPr>
      <w:r>
        <w:rPr/>
        <w:t>artidos Por ejemplo, si se dispusiera de «núcleo», podría valer para fin. Pero en general se entiende que los núcleos de los partidos</w:t>
      </w:r>
    </w:p>
    <w:p>
      <w:pPr>
        <w:pStyle w:val="Normal"/>
        <w:spacing w:before="0" w:after="120"/>
        <w:rPr/>
      </w:pPr>
      <w:r>
        <w:rPr/>
        <w:t>e. las unidades de base, mínimas y locales. Cuando nos referir</w:t>
      </w:r>
    </w:p>
    <w:p>
      <w:pPr>
        <w:pStyle w:val="Normal"/>
        <w:spacing w:before="0" w:after="120"/>
        <w:rPr/>
      </w:pPr>
      <w:r>
        <w:rPr/>
        <w:t>. núcleos de partidos tendemos a investigar os procesos inter e los partidos de abajo arriba y en su difusión periférico por todo el</w:t>
      </w:r>
    </w:p>
    <w:p>
      <w:pPr>
        <w:pStyle w:val="Normal"/>
        <w:spacing w:before="0" w:after="120"/>
        <w:rPr/>
      </w:pPr>
      <w:r>
        <w:rPr/>
        <w:t>‘</w:t>
      </w:r>
      <w:r>
        <w:rPr/>
        <w:t>s. En cambio, yo me centro en las grandes subunidades de los tidos, grandes tanto en el sentido de que son las pniueras que se al descender por debajo del partido como unidad C0 en el sentido de que incorporan las unidades inferiores, como los núcleos, en la sede central del partido y en torno a ella. Dicho en tros términos, el nivel de análisis del núcleo comprende a ios núli antes y los simpatizantes del partido, y. lo que a mí me interesa son</w:t>
      </w:r>
    </w:p>
    <w:p>
      <w:pPr>
        <w:pStyle w:val="Normal"/>
        <w:spacing w:before="0" w:after="120"/>
        <w:rPr/>
      </w:pPr>
      <w:r>
        <w:rPr/>
        <w:t>niveles superiores, los estratos altos del partido.</w:t>
      </w:r>
    </w:p>
    <w:p>
      <w:pPr>
        <w:pStyle w:val="Normal"/>
        <w:spacing w:before="0" w:after="120"/>
        <w:rPr/>
      </w:pPr>
      <w:r>
        <w:rPr/>
        <w:t>Tras larga reflexión, he optado por el término ¡ racc ido. Claro que esta opción adolece de algunos inconvenientes. En primer lugar, el írmino «fracción» tiene un significado especial en el vocabulario aarxista, y especialmente en la tradición leninista. En segundo lugar, n alemán, la Fraktion es el partido parlamentario (de hecho uno enominación premarxista, pues data del Parlamento de Frankfurt e 1848). Pese a estos inconvenientes no he podido encontrar nada lejor, y las desventajas parecen inferiores a las ventajas. Al intro. ucir un nuevo término general, lo primero que se consigue es que</w:t>
      </w:r>
    </w:p>
    <w:p>
      <w:pPr>
        <w:pStyle w:val="Normal"/>
        <w:spacing w:before="0" w:after="120"/>
        <w:rPr/>
      </w:pPr>
      <w:r>
        <w:rPr/>
        <w:t>pueda volver a utilizar el término de «facción» sin ninguna arubi. edad, con su significado específico. En segundo lugar, no cabe</w:t>
      </w:r>
    </w:p>
    <w:p>
      <w:pPr>
        <w:pStyle w:val="Normal"/>
        <w:spacing w:before="0" w:after="120"/>
        <w:rPr/>
      </w:pPr>
      <w:r>
        <w:rPr/>
        <w:t>-. de que «fracción» es más neutral y menos comprometido que «facción», por lo menos en la medida en que el primero de los dos terminos tiene una historia mucho más corta y unos antepasados . menos eminentes que el segundo. Además, es muy fácil acos</w:t>
      </w:r>
    </w:p>
    <w:p>
      <w:pPr>
        <w:pStyle w:val="Normal"/>
        <w:spacing w:before="0" w:after="120"/>
        <w:rPr/>
      </w:pPr>
      <w:r>
        <w:rPr/>
        <w:t>a decir fracción, dado que ya hablamos de fraccionalismo</w:t>
      </w:r>
    </w:p>
    <w:p>
      <w:pPr>
        <w:pStyle w:val="Normal"/>
        <w:spacing w:before="0" w:after="120"/>
        <w:rPr/>
      </w:pPr>
      <w:r>
        <w:rPr/>
        <w:t>F de fraccionalizaejón A este respecto, «fracción» transmite la suge rencia de que un índice de fraccíonaljzacjón no tiene por qué limitarse</w:t>
      </w:r>
    </w:p>
    <w:p>
      <w:pPr>
        <w:pStyle w:val="Normal"/>
        <w:spacing w:before="0" w:after="120"/>
        <w:rPr/>
      </w:pPr>
      <w:r>
        <w:rPr/>
        <w:t>los sistemas de partidos , y de que igual puede aplicarse a los siste as de partidos y a las fracciones de los partidos.</w:t>
      </w:r>
    </w:p>
    <w:p>
      <w:pPr>
        <w:pStyle w:val="Normal"/>
        <w:spacing w:before="0" w:after="120"/>
        <w:rPr/>
      </w:pPr>
      <w:r>
        <w:rPr/>
        <w:t>Pero subsiste el principal problema, esto es, que la anatomía flterna de los partidos no se puede estudiar correctamente sin la ‘uda de un marco más elocuente. Rose sugiere que distingamos entre</w:t>
      </w:r>
    </w:p>
    <w:p>
      <w:pPr>
        <w:pStyle w:val="Normal"/>
        <w:spacing w:before="0" w:after="120"/>
        <w:rPr/>
      </w:pPr>
      <w:r>
        <w:rPr/>
        <w:t>.‘i y tendencia. Tal como él las define, una facción es un «órgrjpO [ organizado, con una cierta cohesión y la disciplina OSiguae mientras que una tendencia «es un conjunto estable de</w:t>
      </w:r>
    </w:p>
    <w:p>
      <w:pPr>
        <w:pStyle w:val="Normal"/>
        <w:spacing w:before="0" w:after="120"/>
        <w:rPr/>
      </w:pPr>
      <w:r>
        <w:rPr/>
        <w:t>7 en particular, al índice de fraccionalización elaborado por Rae que se comentará mfra, 9.5.</w:t>
      </w:r>
    </w:p>
    <w:p>
      <w:pPr>
        <w:pStyle w:val="Normal"/>
        <w:spacing w:before="0" w:after="120"/>
        <w:rPr/>
      </w:pPr>
      <w:r>
        <w:rPr/>
        <w:t>6 Véase mfra, notas 8 y 23, y sección 4.3.</w:t>
      </w:r>
    </w:p>
    <w:p>
      <w:pPr>
        <w:pStyle w:val="Normal"/>
        <w:spacing w:before="0" w:after="120"/>
        <w:rPr/>
      </w:pPr>
      <w:r>
        <w:rPr/>
        <w:t>1</w:t>
      </w:r>
    </w:p>
    <w:p>
      <w:pPr>
        <w:pStyle w:val="Normal"/>
        <w:spacing w:before="0" w:after="120"/>
        <w:rPr/>
      </w:pPr>
      <w:r>
        <w:rPr/>
        <w:t>102</w:t>
      </w:r>
    </w:p>
    <w:p>
      <w:pPr>
        <w:pStyle w:val="Normal"/>
        <w:spacing w:before="0" w:after="120"/>
        <w:rPr/>
      </w:pPr>
      <w:r>
        <w:rPr/>
        <w:t>particl sistemas de partidos</w:t>
      </w:r>
    </w:p>
    <w:p>
      <w:pPr>
        <w:pStyle w:val="Normal"/>
        <w:spacing w:before="0" w:after="120"/>
        <w:rPr/>
      </w:pPr>
      <w:r>
        <w:rPr/>
        <w:t>103</w:t>
      </w:r>
    </w:p>
    <w:p>
      <w:pPr>
        <w:pStyle w:val="Normal"/>
        <w:spacing w:before="0" w:after="120"/>
        <w:rPr/>
      </w:pPr>
      <w:r>
        <w:rPr/>
        <w:t>actitudes, más bien que un grupo estable de políticos» . Ai” distinción es valiosa, es posible que una variable de orgar no sea la marca distintiva adecuada. De ella se seguiría que:</w:t>
      </w:r>
    </w:p>
    <w:p>
      <w:pPr>
        <w:pStyle w:val="Normal"/>
        <w:spacing w:before="0" w:after="120"/>
        <w:rPr/>
      </w:pPr>
      <w:r>
        <w:rPr/>
        <w:t>tendencia se organiza se convierte en facción, y, a la inversa, puede haber faccionalismo salvo que se organice de forma c un grupo político. Me parece, por el contrario, que es perfecta concebible un faccionalismo individualista, y que una tendencia organizarse sin perder su carácter, es decir, manteniéndose, s definición de Rose, como «conjunto estable de actitudes». prefiero mantener tendencia para indicar las subunidades más frente a las más delimitadas y más visibles de los partidos, tendencias de derecha y de izquierda de los partidos.</w:t>
      </w:r>
    </w:p>
    <w:p>
      <w:pPr>
        <w:pStyle w:val="Normal"/>
        <w:spacing w:before="0" w:after="120"/>
        <w:rPr/>
      </w:pPr>
      <w:r>
        <w:rPr/>
        <w:t>Tras llegar todo lo lejos que permite el vocabulario disp seguimos necesitando una división más analítica. Las fi de muchos tipos, es decir, el mnndo de las subunidades de dos es un mundo muy diversificado. Esta variedad tiene una tancia enorme, pues diferentes subunidades producen diferentes des. Dicho de forma más completa, los diferentes tipos de fra influyen en: i) el grado de cohesión y, a la inversa, de fragm de un partido, y u) las formas y los medios de las interaccioi dinámica internas de los partidos. En ambos sentidos, resu] significativo decir que el carácter de un partido se halla en el de sus fracciones. Los partidos con una ideología y una estru organización parecidas —por ejemplo, los partidos católicos e listas— pueden ser muy diferentes en cada parre del mundo sus fracciones son diferentes. Pero aquí estamos entrando tierra de nadie. Hume investigó el carácter de las fracci otros, en cambio, actuamos a partir del supuesto de que to parecidas o, en todo caso, de que no merece la pena estudia lladamenre sus diferencias. Todas las fracciones son fracciones, ta. Yo, por el contrario, tengo la sensación de que, si no nos tamos con la anatomía de los partidos, nuestra comprensiók política tropezará siempre con el obstáculo que representa el de lado una variable importante.</w:t>
      </w:r>
    </w:p>
    <w:p>
      <w:pPr>
        <w:pStyle w:val="Normal"/>
        <w:spacing w:before="0" w:after="120"/>
        <w:rPr/>
      </w:pPr>
      <w:r>
        <w:rPr/>
        <w:t>4.2. Un esquema de análisis</w:t>
      </w:r>
    </w:p>
    <w:p>
      <w:pPr>
        <w:pStyle w:val="Normal"/>
        <w:spacing w:before="0" w:after="120"/>
        <w:rPr/>
      </w:pPr>
      <w:r>
        <w:rPr/>
        <w:t>Hemos llegado a una articulación terminológica triple: la f:</w:t>
      </w:r>
    </w:p>
    <w:p>
      <w:pPr>
        <w:pStyle w:val="Normal"/>
        <w:spacing w:before="0" w:after="120"/>
        <w:rPr/>
      </w:pPr>
      <w:r>
        <w:rPr/>
        <w:t>(la categoría general, no especificada), la ¡acción (grupo especí poder) y la tendencia (conjunto establecido de actitudes).</w:t>
      </w:r>
    </w:p>
    <w:p>
      <w:pPr>
        <w:pStyle w:val="Normal"/>
        <w:spacing w:before="0" w:after="120"/>
        <w:rPr/>
      </w:pPr>
      <w:r>
        <w:rPr/>
        <w:t>Richard Rose, «P’arties, Factions and Tendencies en Britain», en brero de 1964, pdg. 37.</w:t>
      </w:r>
    </w:p>
    <w:p>
      <w:pPr>
        <w:pStyle w:val="Normal"/>
        <w:spacing w:before="0" w:after="120"/>
        <w:rPr/>
      </w:pPr>
      <w:r>
        <w:rPr/>
        <w:t>‘</w:t>
      </w:r>
      <w:r>
        <w:rPr/>
        <w:t>siÓn, tina facción pura y una tendencia pura representan extre div opuestOS del continuo subpartido. Un partido compuesto de fac nes puras será un partido muy fraccionado, o por lo menos un</w:t>
      </w:r>
    </w:p>
    <w:p>
      <w:pPr>
        <w:pStyle w:val="Normal"/>
        <w:spacing w:before="0" w:after="120"/>
        <w:rPr/>
      </w:pPr>
      <w:r>
        <w:rPr/>
        <w:t>CiO tido cuyas divisiones internas serían muy visibles y destacadas. En extremo, un partido compuesto sólo de tendencias sería un</w:t>
      </w:r>
    </w:p>
    <w:p>
      <w:pPr>
        <w:pStyle w:val="Normal"/>
        <w:spacing w:before="0" w:after="120"/>
        <w:rPr/>
      </w:pPr>
      <w:r>
        <w:rPr/>
        <w:t>e cuyas divisiones internas tienen muy poca visibilidad y son</w:t>
      </w:r>
    </w:p>
    <w:p>
      <w:pPr>
        <w:pStyle w:val="Normal"/>
        <w:spacing w:before="0" w:after="120"/>
        <w:rPr/>
      </w:pPr>
      <w:r>
        <w:rPr/>
        <w:t>uv poco destacadas, y, por ende, conforme a nuestra definición, ..p partido con poco fraccionismo.</w:t>
      </w:r>
    </w:p>
    <w:p>
      <w:pPr>
        <w:pStyle w:val="Normal"/>
        <w:spacing w:before="0" w:after="120"/>
        <w:rPr/>
      </w:pPr>
      <w:r>
        <w:rPr/>
        <w:t>Debçn coritem larse otras dos osibilidad residuales: la pri meraes la de los parti riosnoalLneados: lo miembros independien se identif c con «posiciones</w:t>
      </w:r>
    </w:p>
    <w:p>
      <w:pPr>
        <w:pStyle w:val="Normal"/>
        <w:spacing w:before="0" w:after="120"/>
        <w:rPr/>
      </w:pPr>
      <w:r>
        <w:rPr/>
        <w:t>adas pot todo el partido mas bien qu fac j La segunda es el partido atomizado el p qye esta Eragmentado dirigeat dirigente, con ‘ muy pequeños que en torno a cada dirigente, cada uno de los cuales suele ser niembro del Parlamento, Las fracciones suelen estar «personaliza das», pero la situación a que nos referimos es la de personalización L Ambos tipos —-fracción no alineada o atomizada— ¿eh itan la periferia de nuestro tema. Es decir, que el nivel subpartido</w:t>
      </w:r>
    </w:p>
    <w:p>
      <w:pPr>
        <w:pStyle w:val="Normal"/>
        <w:spacing w:before="0" w:after="120"/>
        <w:rPr/>
      </w:pPr>
      <w:r>
        <w:rPr/>
        <w:t>de análisis es, en ambos casos, de poca importancia. Un partido for mado totalmente por «independientes» o totalmente «atomizado» no iene una articuladión fraccional importante más allá del valor apa rente de esas caracterizaciones.</w:t>
      </w:r>
    </w:p>
    <w:p>
      <w:pPr>
        <w:pStyle w:val="Normal"/>
        <w:spacing w:before="0" w:after="120"/>
        <w:rPr/>
      </w:pPr>
      <w:r>
        <w:rPr/>
        <w:t>En cambio, debería quedar claro que la mayor parte de los parti</w:t>
      </w:r>
    </w:p>
    <w:p>
      <w:pPr>
        <w:pStyle w:val="Normal"/>
        <w:spacing w:before="0" w:after="120"/>
        <w:rPr/>
      </w:pPr>
      <w:r>
        <w:rPr/>
        <w:t>—</w:t>
      </w:r>
      <w:r>
        <w:rPr/>
        <w:t>al nivel de la subunidad— ,p combinaciones én orciones difere sde fa xej independientes •y/o rupos atomizados. Por tanto, con esta perspectiva, tamgién deben</w:t>
      </w:r>
    </w:p>
    <w:p>
      <w:pPr>
        <w:pStyle w:val="Normal"/>
        <w:spacing w:before="0" w:after="120"/>
        <w:rPr/>
      </w:pPr>
      <w:r>
        <w:rPr/>
        <w:t>en cuenta las azrupaclones res aunque solo sea porqui p modifica la mezcla, esto es, el peso relativo de cada lemento de la amalgÓ Adón el partidario no alineado y/o la “a atomizada pueden funcionar como grupos de apoyo y, de hecho, den convertirse en las cartas más buscadas de la partida, pues es</w:t>
      </w:r>
    </w:p>
    <w:p>
      <w:pPr>
        <w:pStyle w:val="Normal"/>
        <w:spacing w:before="0" w:after="120"/>
        <w:rPr/>
      </w:pPr>
      <w:r>
        <w:rPr/>
        <w:t>: posible que inclinen la balanza entre la mayoría y la minoría partido,</w:t>
      </w:r>
    </w:p>
    <w:p>
      <w:pPr>
        <w:pStyle w:val="Normal"/>
        <w:spacing w:before="0" w:after="120"/>
        <w:rPr/>
      </w:pPr>
      <w:r>
        <w:rPr/>
        <w:t>Conforme a la división preliminar precedente, cabe explorar de aa fructífero la anatomía..de Jo bp dimensio</w:t>
      </w:r>
    </w:p>
    <w:p>
      <w:pPr>
        <w:pStyle w:val="Normal"/>
        <w:spacing w:before="0" w:after="120"/>
        <w:rPr/>
      </w:pPr>
      <w:r>
        <w:rPr/>
        <w:t>i) de organizacion ti) de motivaclon LII) id iv) de rda y derecha. Es evidente que estas dimensiones se traslapan</w:t>
      </w:r>
    </w:p>
    <w:p>
      <w:pPr>
        <w:pStyle w:val="Normal"/>
        <w:spacing w:before="0" w:after="120"/>
        <w:rPr/>
      </w:pPr>
      <w:r>
        <w:rPr/>
        <w:t>Se confunden, pero lo que no está claro es cómo. En espera de que e mvestigue lo suficiente para establecer sus correlaciones y sus inter</w:t>
      </w:r>
    </w:p>
    <w:p>
      <w:pPr>
        <w:pStyle w:val="Normal"/>
        <w:spacing w:before="0" w:after="120"/>
        <w:rPr/>
      </w:pPr>
      <w:r>
        <w:rPr/>
        <w:t>‘</w:t>
      </w:r>
      <w:r>
        <w:rPr/>
        <w:t>1</w:t>
      </w:r>
    </w:p>
    <w:p>
      <w:pPr>
        <w:pStyle w:val="Normal"/>
        <w:spacing w:before="0" w:after="120"/>
        <w:rPr/>
      </w:pPr>
      <w:r>
        <w:rPr/>
        <w:t>[ pág 38.</w:t>
      </w:r>
    </w:p>
    <w:p>
      <w:pPr>
        <w:pStyle w:val="Normal"/>
        <w:spacing w:before="0" w:after="120"/>
        <w:rPr/>
      </w:pPr>
      <w:r>
        <w:rPr/>
        <w:t>104</w:t>
      </w:r>
    </w:p>
    <w:p>
      <w:pPr>
        <w:pStyle w:val="Normal"/>
        <w:spacing w:before="0" w:after="120"/>
        <w:rPr/>
      </w:pPr>
      <w:r>
        <w:rPr/>
        <w:t>105</w:t>
      </w:r>
    </w:p>
    <w:p>
      <w:pPr>
        <w:pStyle w:val="Normal"/>
        <w:spacing w:before="0" w:after="120"/>
        <w:rPr/>
      </w:pPr>
      <w:r>
        <w:rPr/>
        <w:t>LLa dimensión izaci esla primera por t—’ serie de razones. Para empezar, hasta ahora se ha solidqest’ distinción entre partidoyfacçión conforme a criterios de c partir ¿ supuesto de que el partido es el cuerpo ctz y la facción eLgu c organización ‘°. Pero ya sabemot sólo las subunidades de los partidos pueden estar muy bie çia sih que uj incluso, en comparación con unidades, ap como la entidad menos or&amp;ani F ca en todo é O, ariabTedepr im Las fracc van ¿ l hasta la mínir nomía respecto de la unidad partido. Esto brind diatamente un indicador acerca del nivel de análisis —--el de o el de subpartido— que resulta más pertinente. Y, como es representa una gran diferencia acerca de si, y en qué me partido está integrado por subunidades que mantienen su de lealtades, celebran sus congresos, buscan dinero para sí (y no para el partido), disponen de su prensa y sus portavoces general— guardan con el partido una relación de grupos c’ ranos. Por último, aríablede prioij lo más probable es que brinde el indicador más fiable la a n partido. Por otra parte, dekç’ tirse que la dimensión de organización, varíe independientem principal ti ar effo el contagio: la organización organización. Si algunas fracciones pasan a organizarse, es que otras Iracciones que antes estaban desorganizadas deban su ejemplo, aunque sólo sea para. poder competir con eficacia los grupos organizados. Pero no es forzoso que, al organizar fracción pierda su carácter, matizado por las demás dirnensior</w:t>
      </w:r>
    </w:p>
    <w:p>
      <w:pPr>
        <w:pStyle w:val="Normal"/>
        <w:spacing w:before="0" w:after="120"/>
        <w:rPr/>
      </w:pPr>
      <w:r>
        <w:rPr/>
        <w:t>2.Ladn motivacioj e la que penetra ti mente er , «facc aliso&gt; propian dido. Hume t ese sentido la distinci entr..e iacciones por interés y facci pri En más de dos siglos no hemos logrado hallar r’</w:t>
      </w:r>
    </w:p>
    <w:p>
      <w:pPr>
        <w:pStyle w:val="Normal"/>
        <w:spacing w:before="0" w:after="120"/>
        <w:rPr/>
      </w:pPr>
      <w:r>
        <w:rPr/>
        <w:t>O Por ejemplo, y en representación de todos, C. J. Friedrich, Con Governmenl and Democracy, op. cit., pág. 421, en la cual considera que distintivo del partido es «el requisito de una organización estable».</w:t>
      </w:r>
    </w:p>
    <w:p>
      <w:pPr>
        <w:pStyle w:val="Normal"/>
        <w:spacing w:before="0" w:after="120"/>
        <w:rPr/>
      </w:pPr>
      <w:r>
        <w:rPr/>
        <w:t>it El caso extremo parece ser el de Uruguay, cuyo (dudoso) sistern tidista no es (o no era, hasta junio de 1972) más que una fachada ele’ respecto a los actores reales, esto es, los lemas * y sublemas * de l Blanco y Colorado. En este caso el partido es en -realidad una conf’ más que una federación de sus fracciones. Pero véase in ro, 4.4., Ita lapón.</w:t>
      </w:r>
    </w:p>
    <w:p>
      <w:pPr>
        <w:pStyle w:val="Normal"/>
        <w:spacing w:before="0" w:after="120"/>
        <w:rPr/>
      </w:pPr>
      <w:r>
        <w:rPr/>
        <w:t>* En castellano en el original. (N. del Y.)</w:t>
      </w:r>
    </w:p>
    <w:p>
      <w:pPr>
        <w:pStyle w:val="Normal"/>
        <w:spacing w:before="0" w:after="120"/>
        <w:rPr/>
      </w:pPr>
      <w:r>
        <w:rPr/>
        <w:t>«inte de Hume se podría traducir por ventaja y cuasi sinóni E s’ «utilidad», «comodidad», «oportunismo» y «facilidad». Pero</w:t>
      </w:r>
    </w:p>
    <w:p>
      <w:pPr>
        <w:pStyle w:val="Normal"/>
        <w:spacing w:before="0" w:after="120"/>
        <w:rPr/>
      </w:pPr>
      <w:r>
        <w:rPr/>
        <w:t>° ya queda bastante claro, Por ello se 1aterminolog de ume en el entendimiento decjue las facciones por interés de Hume ooran dos p parte, las facciones L descaradas (el poder por el poder), y por la otra, las fdc ciones por cies po,os (más orientadas a obtener p marginales que</w:t>
      </w:r>
    </w:p>
    <w:p>
      <w:pPr>
        <w:pStyle w:val="Normal"/>
        <w:spacing w:before="0" w:after="120"/>
        <w:rPr/>
      </w:pPr>
      <w:r>
        <w:rPr/>
        <w:t>Las facciones por principio de Hume presentan un proble rna p aunque más grave. Hoy día el término «principio» se j.ei fácilmente con la ideología y con los principios ideológicos. Por ello debe quedar entendido que mj ccitnes. por pjj nrenden dos variedades: l pQ pero también Qs ideas puros y. simple), o grupos de opinión, es ,d</w:t>
      </w:r>
    </w:p>
    <w:p>
      <w:pPr>
        <w:pStyle w:val="Normal"/>
        <w:spacing w:before="0" w:after="120"/>
        <w:rPr/>
      </w:pPr>
      <w:r>
        <w:rPr/>
        <w:t>no compa las—dern4 caracterís.xicas de los grupos ideo- En algunos respectos, esta distinción es innecesaria. En otros</w:t>
      </w:r>
    </w:p>
    <w:p>
      <w:pPr>
        <w:pStyle w:val="Normal"/>
        <w:spacing w:before="0" w:after="120"/>
        <w:rPr/>
      </w:pPr>
      <w:r>
        <w:rPr/>
        <w:t>es como la distinción —de la que se vienen ocupando desde hace mucho tiempo los autores, europeos— entre partidos de ideología y partidos de opinión.</w:t>
      </w:r>
    </w:p>
    <w:p>
      <w:pPr>
        <w:pStyle w:val="Normal"/>
        <w:spacing w:before="0" w:after="120"/>
        <w:rPr/>
      </w:pPr>
      <w:r>
        <w:rPr/>
        <w:t>- Los grupos por poder y/o por despojos o prebendas sin escrúpu los señalan qué es lo que en entiende por «facción»: son las facciones por excelencia. Los grupos dç opiniófl y/o ideológicos son, en cambio, desinteresados; esto es, su interés principal consiste eh promover ideas e ideales (que llevan, naturalmente, a una política correspondiente). La forma exçren j fraçci,ón por principio es el</w:t>
      </w:r>
    </w:p>
    <w:p>
      <w:pPr>
        <w:pStyle w:val="Normal"/>
        <w:spacing w:before="0" w:after="120"/>
        <w:rPr/>
      </w:pPr>
      <w:r>
        <w:rPr/>
        <w:t>Ltestimonial que se constituye en testigo .de un valor y de un</w:t>
      </w:r>
    </w:p>
    <w:p>
      <w:pPr>
        <w:pStyle w:val="Normal"/>
        <w:spacing w:before="0" w:after="120"/>
        <w:rPr/>
      </w:pPr>
      <w:r>
        <w:rPr/>
        <w:t>- de fínalída Así, mientras las fracciones por interés están s por compensaciones itimediatas y tangibles, las fracciones</w:t>
      </w:r>
    </w:p>
    <w:p>
      <w:pPr>
        <w:pStyle w:val="Normal"/>
        <w:spacing w:before="0" w:after="120"/>
        <w:rPr/>
      </w:pPr>
      <w:r>
        <w:rPr/>
        <w:t>principio son, por encima de todo, grupos de promación.</w:t>
      </w:r>
    </w:p>
    <w:p>
      <w:pPr>
        <w:pStyle w:val="Normal"/>
        <w:spacing w:before="0" w:after="120"/>
        <w:rPr/>
      </w:pPr>
      <w:r>
        <w:rPr/>
        <w:t>Laprincipal dificultad en la dimensión de motivación es el camu e. Una fracción por interés no se deç tal, no dice que es uñ “ que maniobra por el poder o el botín, por obtener cargos o lumentos. Puede buscar como cobertura la bandera de la eficacia Irealismo técnico; per6 iambién puede dísfrazarse coi prendas sglcas. Por otra parte, la ideología puede ser un camuflaje muy</w:t>
      </w:r>
    </w:p>
    <w:p>
      <w:pPr>
        <w:pStyle w:val="Normal"/>
        <w:spacing w:before="0" w:after="120"/>
        <w:rPr/>
      </w:pPr>
      <w:r>
        <w:rPr/>
        <w:t>,tanto en el sentidq, de lçg a un grupo que</w:t>
      </w:r>
    </w:p>
    <w:p>
      <w:pPr>
        <w:pStyle w:val="Normal"/>
        <w:spacing w:before="0" w:after="120"/>
        <w:rPr/>
      </w:pPr>
      <w:r>
        <w:rPr/>
        <w:t>al poder en la percepción de sus mismos actores comó en el ntido de que el observador no, lo pued d con mucha faci ?d. Hay muchas recetas para disimular los motivos verdaderos. trata, pues, de una dimensión muy difícil. Un ptirne a ser el de si la fracción tiene o no una base de clientela. Los s son muy importantes para la facción por interés, tanto por lue confieren poder como porque atraen a seguidores. Por tanto, ,j</w:t>
      </w:r>
    </w:p>
    <w:p>
      <w:pPr>
        <w:pStyle w:val="Normal"/>
        <w:spacing w:before="0" w:after="120"/>
        <w:rPr/>
      </w:pPr>
      <w:r>
        <w:rPr/>
        <w:t>por interés —tienden a. set ,grupos de ,.cjienfeja, , a tener un</w:t>
      </w:r>
    </w:p>
    <w:p>
      <w:pPr>
        <w:pStyle w:val="Normal"/>
        <w:spacing w:before="0" w:after="120"/>
        <w:rPr/>
      </w:pPr>
      <w:r>
        <w:rPr/>
        <w:t>dependencias, resulta conveniente seguir un esquema que sea analítico posible.</w:t>
      </w:r>
    </w:p>
    <w:p>
      <w:pPr>
        <w:pStyle w:val="Normal"/>
        <w:spacing w:before="0" w:after="120"/>
        <w:rPr/>
      </w:pPr>
      <w:r>
        <w:rPr/>
        <w:t>partido&gt; .‘ sistemas de partido&gt;</w:t>
      </w:r>
    </w:p>
    <w:p>
      <w:pPr>
        <w:pStyle w:val="Normal"/>
        <w:spacing w:before="0" w:after="120"/>
        <w:rPr/>
      </w:pPr>
      <w:r>
        <w:rPr/>
        <w:t>106</w:t>
      </w:r>
    </w:p>
    <w:p>
      <w:pPr>
        <w:pStyle w:val="Normal"/>
        <w:spacing w:before="0" w:after="120"/>
        <w:rPr/>
      </w:pPr>
      <w:r>
        <w:rPr/>
        <w:t>teti del tipo de lac’ Por el contrario, la mejor forma de detectar las facciones ç pio, al menos en apariencia, es su falta de una base de cliente] que su fuerza de automantenimiento y de reclutamiento se más que de cualquier otro factor, de su atractivo intelectual proselitismo de creencia. Pero ésta no es más que una primet cación, y no es en absoluto decisiva. Por ejemplo, la presenc ausencia de una estructura de clientela podría depender de grupo esté o no en el poder. También guarda relación con culturales generales. El estudio de la dimensión de motivación re toda una bateria_de indicadores observacibn fo tar tiemp y ermétodo d reputación.</w:t>
      </w:r>
    </w:p>
    <w:p>
      <w:pPr>
        <w:pStyle w:val="Normal"/>
        <w:spacing w:before="0" w:after="120"/>
        <w:rPr/>
      </w:pPr>
      <w:r>
        <w:rPr/>
        <w:t>‘</w:t>
      </w:r>
      <w:r>
        <w:rPr/>
        <w:t>sé traslapa, sin duda, con la sion de IILQUE2rJnD Entre otras cosas laideologia es una motivadora. Por otra parte, ha todauna , motivaci no tienen En consecuencia,..</w:t>
      </w:r>
    </w:p>
    <w:p>
      <w:pPr>
        <w:pStyle w:val="Normal"/>
        <w:spacing w:before="0" w:after="120"/>
        <w:rPr/>
      </w:pPr>
      <w:r>
        <w:rPr/>
        <w:t>separar_los dos continuos. El continuo de motivación v</w:t>
      </w:r>
    </w:p>
    <w:p>
      <w:pPr>
        <w:pStyle w:val="Normal"/>
        <w:spacing w:before="0" w:after="120"/>
        <w:rPr/>
      </w:pPr>
      <w:r>
        <w:rPr/>
        <w:t xml:space="preserve">12 El concepto de grupo y estructura de clientela está apuntalado serie de estudios. Hay aplicaciones específicas a países determinados e. LaPalombara, Interest Groups iii Italian Polttzcs, Princeton University título italiano es mucho más revelador: Clientela e Parentela, Comunitá Sidney Tarrow, Peasani Communism iii Southern Italy, Yale Universit 1967, especialmente las págs. </w:t>
      </w:r>
      <w:r>
        <w:rPr>
          <w:lang w:val="en-US"/>
        </w:rPr>
        <w:t xml:space="preserve">68 a 81 y passim; Keith R. Legg, P Modern Greece, Stanford University Press, 1969, y Nobitaka Ike, Jap... littcs, Pairon-Client Democracy, Knopf, 1972. </w:t>
      </w:r>
      <w:r>
        <w:rPr/>
        <w:t xml:space="preserve">No existe ninguna razón para limitar la política de clientela a una fase de transición del proc modernización. Aunque sea con diferentes nombres, se encuentran rel de patrón-cliente, aunque con diferente nombre, en las «máquinas» denses y en el caciquismo * español y latinoamericano. </w:t>
      </w:r>
      <w:r>
        <w:rPr>
          <w:lang w:val="en-US"/>
        </w:rPr>
        <w:t>En general, v wolf, «Kinship, Friendship and Patron-Client Relations in Complex en The Social Anthropology of Complex Societies, A. S. A. Monographs, vistock, 1966, págs. 1 a 22 [ traducción castellana, publicada por Editorial]; Alex Weingrod, «Patrons, Patronage and Political Parties», e parative Studies ja Society and History, julio de 1968; James C. Scott, « tion, Machine Politics, and Political Change, en APSR, diciembre de 196 D. Powell, «Peasant Society and Clientelist Politics», en APSR, junio e James C. Scott, «Patron Client Politics and Political Change in Se Asia», en APSR, marzo de 1972; R. Lernarchand, K. Legg, «Political lism and Development, en CP, enero de 1972; Carl H. Landé, «Netwoi Groups in Southeast Asia: Sorne Observations on the Groups Theory tics», en APSR, marzo de 1973; Robert Kern, comp., The Caciques, U:</w:t>
      </w:r>
    </w:p>
    <w:p>
      <w:pPr>
        <w:pStyle w:val="Normal"/>
        <w:spacing w:before="0" w:after="120"/>
        <w:rPr/>
      </w:pPr>
      <w:r>
        <w:rPr/>
        <w:t>of New Mexico Press, 1973; Luigi Graziano, «Patron-Client Relations Southern Italy», en EJPR, abril de 1973, y L. Graziano, comp., Citen e Mutamento Politico, Angeli, 1974. El cuerpo de obras a este respec es cada vez mayor, es muy prometedor, pero resulta difícil de desentrañ mis fí En especial, deben distinguirse «clientela» y patronazgo, m en relación con el tipo de partido que se dedica a dispensar p</w:t>
      </w:r>
    </w:p>
    <w:p>
      <w:pPr>
        <w:pStyle w:val="Normal"/>
        <w:spacing w:before="0" w:after="120"/>
        <w:rPr/>
      </w:pPr>
      <w:r>
        <w:rPr/>
        <w:t>&gt;‘ En castellano en el original. (N. del T.)</w:t>
      </w:r>
    </w:p>
    <w:p>
      <w:pPr>
        <w:pStyle w:val="Normal"/>
        <w:spacing w:before="0" w:after="120"/>
        <w:rPr/>
      </w:pPr>
      <w:r>
        <w:rPr/>
        <w:t>107</w:t>
      </w:r>
    </w:p>
    <w:p>
      <w:pPr>
        <w:pStyle w:val="Normal"/>
        <w:spacing w:before="0" w:after="120"/>
        <w:rPr/>
      </w:pPr>
      <w:r>
        <w:rPr/>
        <w:t>: (la fracción testimonial) has ael absoluto eg (la 1 prebendas). El continuo ideológjçp va desde el extremo autismo ideologico y Va osesion de .p orientados hacia</w:t>
      </w:r>
    </w:p>
    <w:p>
      <w:pPr>
        <w:pStyle w:val="Normal"/>
        <w:spacing w:before="0" w:after="120"/>
        <w:rPr/>
      </w:pPr>
      <w:r>
        <w:rPr/>
        <w:t>hasta el extremo opuesto del, practicismo y el pragmatismo 3 Y si se interpretan así los dos continuos, se sigue de ello</w:t>
      </w:r>
    </w:p>
    <w:p>
      <w:pPr>
        <w:pStyle w:val="Normal"/>
        <w:spacing w:before="0" w:after="120"/>
        <w:rPr/>
      </w:pPr>
      <w:r>
        <w:rPr/>
        <w:t>dos dimensiones varían de forma independiente. Es muy posi e una fracción ideológica sea un grupa . pero tam ser un grupo a la caza de des Análogamente, una</w:t>
      </w:r>
    </w:p>
    <w:p>
      <w:pPr>
        <w:pStyle w:val="Normal"/>
        <w:spacing w:before="0" w:after="120"/>
        <w:rPr/>
      </w:pPr>
      <w:r>
        <w:rPr/>
        <w:t>i pragmática puede estar motivaJa por el reparto de ios des pojoS o ser totalmente desinteresada (por ejemplo, testimoniar la L en la política o la competencia técnica).</w:t>
      </w:r>
    </w:p>
    <w:p>
      <w:pPr>
        <w:pStyle w:val="Normal"/>
        <w:spacing w:before="0" w:after="120"/>
        <w:rPr/>
      </w:pPr>
      <w:r>
        <w:rPr/>
        <w:t>Desde luego, todo lo que antecede plantea algunos problema’s fascinantes. Como ya se ha señalado, la id —en el mundo de hoy— un camuflaje muy útil y muy eficaz. Y tropezamos, con bastante frecuencia, con fracciones que pueden ser al mismo tiempo ideológicas y cazadoras de prebendas. Ahora bien, el factor causal y el que esas fracciones están más orientadas hacia el reparto</w:t>
      </w:r>
    </w:p>
    <w:p>
      <w:pPr>
        <w:pStyle w:val="Normal"/>
        <w:spacing w:before="0" w:after="120"/>
        <w:rPr/>
      </w:pPr>
      <w:r>
        <w:rPr/>
        <w:t>-le los despojos que motivadas ideológicamente son cuestiones para la investigación empírica, y la investigación es la única que puede aclarar si la ideología no es más que una cortina de humo legitima dora’. Estas complicaciones demuestran, pues, la importancia de man</w:t>
      </w:r>
    </w:p>
    <w:p>
      <w:pPr>
        <w:pStyle w:val="Normal"/>
        <w:spacing w:before="0" w:after="120"/>
        <w:rPr/>
      </w:pPr>
      <w:r>
        <w:rPr/>
        <w:t>a dimensión ideología-pragmatismo se de ta dimensión teres egoismo De ,Jo cpntrario r cgei en</w:t>
      </w:r>
    </w:p>
    <w:p>
      <w:pPr>
        <w:pStyle w:val="Normal"/>
        <w:spacing w:before="0" w:after="120"/>
        <w:rPr/>
      </w:pPr>
      <w:r>
        <w:rPr/>
        <w:t>o de las aparienci y estableç e .apriorísti equivaIencia e del rompecabezas de los</w:t>
      </w:r>
    </w:p>
    <w:p>
      <w:pPr>
        <w:pStyle w:val="Normal"/>
        <w:spacing w:before="0" w:after="120"/>
        <w:rPr/>
      </w:pPr>
      <w:r>
        <w:rPr/>
        <w:t>Hay un motivo más para que la dimensión ideológica sea distin y deba distinguirse. Cuando se, habla de más o menos ideología</w:t>
      </w:r>
    </w:p>
    <w:p>
      <w:pPr>
        <w:pStyle w:val="Normal"/>
        <w:spacing w:before="0" w:after="120"/>
        <w:rPr/>
      </w:pPr>
      <w:r>
        <w:rPr/>
        <w:t>a la inversa, de más o menos pragmatisrno,_nc j cuestión de o Q1 ±tiea.posjda tratarse de</w:t>
      </w:r>
    </w:p>
    <w:p>
      <w:pPr>
        <w:pStyle w:val="Normal"/>
        <w:spacing w:before="0" w:after="120"/>
        <w:rPr/>
      </w:pPr>
      <w:r>
        <w:rPr/>
        <w:t>cultural Esto es lad ideolqgiça difiere de las demás en el sentidQ de.qi un. f cultural, el de ánimo general (y la temperatura) .de lapolítica en un con- - ,..cultural dado.</w:t>
      </w:r>
    </w:p>
    <w:p>
      <w:pPr>
        <w:pStyle w:val="Normal"/>
        <w:spacing w:before="0" w:after="120"/>
        <w:rPr/>
      </w:pPr>
      <w:r>
        <w:rPr/>
        <w:t>4. La dimensión izquierda-derecha es la última, en mi enume racion, porque es e I confío. Lo que nos obliga a utilizar</w:t>
      </w:r>
    </w:p>
    <w:p>
      <w:pPr>
        <w:pStyle w:val="Normal"/>
        <w:spacing w:before="0" w:after="120"/>
        <w:rPr/>
      </w:pPr>
      <w:r>
        <w:rPr/>
        <w:t>13 Mis motivos para construir un Continuo ideología-pragmatismo se Citan en Ideology, Politics and Belief Systemas», en APSR, junio de 1969. Véase</w:t>
      </w:r>
    </w:p>
    <w:p>
      <w:pPr>
        <w:pStyle w:val="Normal"/>
        <w:spacing w:before="0" w:after="120"/>
        <w:rPr/>
      </w:pPr>
      <w:r>
        <w:rPr/>
        <w:t>amuien lo/ra, 5.3. Esta dimensión la interpreta operacionalmente Kenneth .Janda amo «faccionaljsmo ideológico» contra «faccionalismo por cuestiones concretas»</w:t>
      </w:r>
    </w:p>
    <w:p>
      <w:pPr>
        <w:pStyle w:val="Normal"/>
        <w:spacing w:before="0" w:after="120"/>
        <w:rPr/>
      </w:pPr>
      <w:r>
        <w:rPr>
          <w:lang w:val="en-US"/>
        </w:rPr>
        <w:t xml:space="preserve">PP Variables and Coding Manual, op. cit., págs. </w:t>
      </w:r>
      <w:r>
        <w:rPr/>
        <w:t>159 a 161a). Aunque mi a del pragmatismo implica una orientación hacia cuestiones concretas, y en Coincide con la definición operacional de Janda, prefiero conceptualmente 3r esta dimensión con referencia a su contexto cultural.</w:t>
      </w:r>
    </w:p>
    <w:p>
      <w:pPr>
        <w:pStyle w:val="Normal"/>
        <w:spacing w:before="0" w:after="120"/>
        <w:rPr/>
      </w:pPr>
      <w:r>
        <w:rPr/>
        <w:t>1</w:t>
      </w:r>
    </w:p>
    <w:p>
      <w:pPr>
        <w:pStyle w:val="Normal"/>
        <w:spacing w:before="0" w:after="120"/>
        <w:rPr/>
      </w:pPr>
      <w:r>
        <w:rPr/>
        <w:t>partidos Y sis1 de partidos</w:t>
      </w:r>
    </w:p>
    <w:p>
      <w:pPr>
        <w:pStyle w:val="Normal"/>
        <w:spacing w:before="0" w:after="120"/>
        <w:rPr/>
      </w:pPr>
      <w:r>
        <w:rPr/>
        <w:t>as.</w:t>
      </w:r>
    </w:p>
    <w:p>
      <w:pPr>
        <w:pStyle w:val="Normal"/>
        <w:spacing w:before="0" w:after="120"/>
        <w:rPr/>
      </w:pPr>
      <w:r>
        <w:rPr/>
        <w:t>108</w:t>
      </w:r>
    </w:p>
    <w:p>
      <w:pPr>
        <w:pStyle w:val="Normal"/>
        <w:spacing w:before="0" w:after="120"/>
        <w:rPr/>
      </w:pPr>
      <w:r>
        <w:rPr/>
        <w:t>la íden y la ordep iz es una midable, esto es, detecte</w:t>
      </w:r>
    </w:p>
    <w:p>
      <w:pPr>
        <w:pStyle w:val="Normal"/>
        <w:spacing w:before="0" w:after="120"/>
        <w:rPr/>
      </w:pPr>
      <w:r>
        <w:rPr/>
        <w:t>que perciben lap no sólo los públicos de ti tanihien las dites razon mas es que muchas veces la posi’ción ¿Fe izqu er a 1--derecha es. la. que ,meno&amp; violenta] fFeación de tendencias, de posíciones nc alineadas y d co nes atomiz el ejemplo más adecuado de lo n ‘dé hablar de «tendencia» es el que se nos términos de izquierda y de derecha.</w:t>
      </w:r>
    </w:p>
    <w:p>
      <w:pPr>
        <w:pStyle w:val="Normal"/>
        <w:spacing w:before="0" w:after="120"/>
        <w:rPr/>
      </w:pPr>
      <w:r>
        <w:rPr/>
        <w:t>Pero subsisten las dificultades. Cuando pasamos a analizar da y,, .derecha pronto descubrimos que se trata de una desesperadamente multi e nai— «indf de la i el lego, por así decirlo. Como se trata de un índice para resulta que es una gigantesca simplificación resultado de una de criterios confusos Por tanto, el estudioso podría sentir tado de asignar esta dimensión a la retórica, con lo que la r de una ciencia, de la política. Pero es posible que esta sol” demasiado drástica. El enfoque que sugerimos aquí es que 1 forma de ocuparse del continuo izquierda-derecha sea ve hasta dónde podemos llegar si Lo que se sugiere, pues, gran parte de lo que se amo conf orqie a la interpretaciú da-derecha de la políticase pncde.reasignar a las dim motivación, e ideológica. Esto nos alerta, en primer lugar, a plejidad del paquete, pues la reasignación destaca la frecuen que la atribución es inexacta y desconcertante. Y el resulte nitivo podría muy bien consistir en una concepción más liii menos carga emotiva, o más desencantada de lo que es i y derecha. Es decir, que existe la gran posibilidad de que term transformando el índice político del hombre de la calle en a el especialista puede utilizar como índice con toda confianza.</w:t>
      </w:r>
    </w:p>
    <w:p>
      <w:pPr>
        <w:pStyle w:val="Normal"/>
        <w:spacing w:before="0" w:after="120"/>
        <w:rPr/>
      </w:pPr>
      <w:r>
        <w:rPr/>
        <w:t>En todo caso, si se mantiene hasta el final la dimensión—iaq derecha, la prime or en que se puede utilizare mente; esto es, var indicar lc úhico que significa con todj dad: tina percepción. Confornle a, la cláusula «izquierda-der coói se las percibe» resulta útil y correcto identificar tant partidos como a las unidades subpartido como izquierdistas, tas o derechistas. Resulta útil porque constituye una ordenas hecha y sencilla (aunque e hecho se trate de una ordenaci espacial coñió’valorativa). Resulta correcta porque simplemer nQcejp que así se percibe a los partidos y a las unidades su</w:t>
      </w:r>
    </w:p>
    <w:p>
      <w:pPr>
        <w:pStyle w:val="Normal"/>
        <w:spacing w:before="0" w:after="120"/>
        <w:rPr/>
      </w:pPr>
      <w:r>
        <w:rPr>
          <w:lang w:val="en-US"/>
        </w:rPr>
        <w:t xml:space="preserve">ase G. Sartori, «From the Sociology of Politics to Political en S. M. Lipset., comp., Politics and ihe Social Sciences, Oxford Press, 1969, págs. </w:t>
      </w:r>
      <w:r>
        <w:rPr/>
        <w:t>78 y 79. Véase también el análisis que se realiza</w:t>
      </w:r>
    </w:p>
    <w:p>
      <w:pPr>
        <w:pStyle w:val="Normal"/>
        <w:spacing w:before="0" w:after="120"/>
        <w:rPr/>
      </w:pPr>
      <w:r>
        <w:rPr/>
        <w:t>por tanto, conforme a la c de «tal como se las percibe», se uede tomar sin peligro la identificación izquierda-derecha tal como srece, y sin más objeto que explicar lo que puede explicar.</w:t>
      </w:r>
    </w:p>
    <w:p>
      <w:pPr>
        <w:pStyle w:val="Normal"/>
        <w:spacing w:before="0" w:after="120"/>
        <w:rPr/>
      </w:pPr>
      <w:r>
        <w:rPr/>
        <w:t>La se’gunda ventaja consiguientej ytilizacíón residual es que ah6 claramente dé’ p que esta dimensión varíe con ‘untamente con las otras, pero independientemente de ellas. Pese a j de valores muy arraigados se puede com binar CQfl una motivación ,de,mera búsqueda del poder y/o los despo. 1gual que la «derecha» puede coíncidfr cón un grupo sincero ‘ por ideas. Además, la q puede set muy pragmá tica y la derecha muy ,ideológica. Es posible que estas asociaciones ij pasado a ser infrecuentes, pero no se trata de algo que se puedo sentar a priori o por definición.</w:t>
      </w:r>
    </w:p>
    <w:p>
      <w:pPr>
        <w:pStyle w:val="Normal"/>
        <w:spacing w:before="0" w:after="120"/>
        <w:rPr/>
      </w:pPr>
      <w:r>
        <w:rPr/>
        <w:t>Como puede ver cualquiera, el sistema de análisis que antecede es provisional, embrionario y dista mucho de ser exhaustivo. Entre los criterios que se habrían de añadir para llegar a una base de sus tentación más analítica, parece que la teoría de los juegos y la te’oría de las coaliciones brindarían, aunque de modo muy general, las sugerencias más prometedoras. A este respecto, una distinción preli minar pertinente es la que se establece entre el servicio personalista o la fracción personalista que sigue las fortunas de un cacique indis cutido 6, y lo que cabría calificar de !í o confede rativa, esto es, el, g o aue no cóíi ‘n solo general, sino muchos coroneles y comandantes. Adenlás a un enfoque complementario, las fracciones son diferentes en el de que sus papeles, y sq_Tñl’ de “los ‘papeles son di A este respecto, uno se encuentra con que los g, ¿le a esto es, la &amp;acci,anes .dçl tipo Qportun) de subir</w:t>
      </w:r>
    </w:p>
    <w:p>
      <w:pPr>
        <w:pStyle w:val="Normal"/>
        <w:spacing w:before="0" w:after="120"/>
        <w:rPr/>
      </w:pPr>
      <w:r>
        <w:rPr/>
        <w:t>L del vencedor y qu se se sfaçen con pagos marginales; los g de veto, fracciones cuyos,, objetivos y estr’áté’gi pfió cii en obstruir, y los ruJ o sea, las fracciones que tratan de gobernar y de imponer la política. Como indica la teo ria e las coaliciones, estos tipos püea ser muy fluidos, pues una coalición de bloqueo (de grupos de veto) puede encontrar el medio de COnvertirse en una coalición ganadora (del tipo de política), igual que una coalición ganadora puede perder, con lo que adopta el papel de Coalición de bloqueo ‘. Por otra parte, estos modelos pueden Cristalizar y persistir durante mucho tiempo. Y el objetivo de estas</w:t>
      </w:r>
    </w:p>
    <w:p>
      <w:pPr>
        <w:pStyle w:val="Normal"/>
        <w:spacing w:before="0" w:after="120"/>
        <w:rPr/>
      </w:pPr>
      <w:r>
        <w:rPr/>
        <w:t>5 personalista» se acerca mucho al «faccionalismo de 1 eraz de Tanda (Inc. cit., págs. 161 a 163). La etiqueta más tradicional no</w:t>
      </w:r>
    </w:p>
    <w:p>
      <w:pPr>
        <w:pStyle w:val="Normal"/>
        <w:spacing w:before="0" w:after="120"/>
        <w:rPr/>
      </w:pPr>
      <w:r>
        <w:rPr/>
        <w:t>51 lea que verdaderamente intervengan capacidades de liderazgo..</w:t>
      </w:r>
    </w:p>
    <w:p>
      <w:pPr>
        <w:pStyle w:val="Normal"/>
        <w:spacing w:before="0" w:after="120"/>
        <w:rPr/>
      </w:pPr>
      <w:r>
        <w:rPr/>
        <w:t>Brian Barry, en Political Argument, Routiedge and Kegan Paul, 1965, aginas 245 a 249, demuestra cómo las negociaciones convierten a una coalición</w:t>
      </w:r>
    </w:p>
    <w:p>
      <w:pPr>
        <w:pStyle w:val="Normal"/>
        <w:spacing w:before="0" w:after="120"/>
        <w:rPr/>
      </w:pPr>
      <w:r>
        <w:rPr/>
        <w:t>i</w:t>
      </w:r>
    </w:p>
    <w:p>
      <w:pPr>
        <w:pStyle w:val="Normal"/>
        <w:spacing w:before="0" w:after="120"/>
        <w:rPr/>
      </w:pPr>
      <w:r>
        <w:rPr/>
        <w:t>partido&gt;</w:t>
        <w:tab/>
        <w:t>sistemas de nartidos</w:t>
      </w:r>
    </w:p>
    <w:p>
      <w:pPr>
        <w:pStyle w:val="Normal"/>
        <w:spacing w:before="0" w:after="120"/>
        <w:rPr/>
      </w:pPr>
      <w:r>
        <w:rPr/>
        <w:t>109</w:t>
      </w:r>
    </w:p>
    <w:p>
      <w:pPr>
        <w:pStyle w:val="Normal"/>
        <w:spacing w:before="0" w:after="120"/>
        <w:rPr/>
      </w:pPr>
      <w:r>
        <w:rPr/>
        <w:t>1(1</w:t>
      </w:r>
    </w:p>
    <w:p>
      <w:pPr>
        <w:pStyle w:val="Normal"/>
        <w:spacing w:before="0" w:after="120"/>
        <w:rPr/>
      </w:pPr>
      <w:r>
        <w:rPr/>
        <w:t>111</w:t>
      </w:r>
    </w:p>
    <w:p>
      <w:pPr>
        <w:pStyle w:val="Normal"/>
        <w:spacing w:before="0" w:after="120"/>
        <w:rPr/>
      </w:pPr>
      <w:r>
        <w:rPr/>
        <w:t>Coovannj</w:t>
      </w:r>
    </w:p>
    <w:p>
      <w:pPr>
        <w:pStyle w:val="Normal"/>
        <w:spacing w:before="0" w:after="120"/>
        <w:rPr/>
      </w:pPr>
      <w:r>
        <w:rPr/>
        <w:t>distinciones es precisamente detectar el alcance de la fluidez renciación dentro de los partidos.</w:t>
      </w:r>
    </w:p>
    <w:p>
      <w:pPr>
        <w:pStyle w:val="Normal"/>
        <w:spacing w:before="0" w:after="120"/>
        <w:rPr/>
      </w:pPr>
      <w:r>
        <w:rPr/>
        <w:t>Por último, las disiiuci como la establecidas estrategia y la táctica, son, tan, o tan bien, aplicables a laj</w:t>
      </w:r>
    </w:p>
    <w:p>
      <w:pPr>
        <w:pStyle w:val="Normal"/>
        <w:spacing w:before="0" w:after="120"/>
        <w:rPr/>
      </w:pPr>
      <w:r>
        <w:rPr/>
        <w:t>Así, Janda cifra las subunidades de los partídos cas o tácticas u’. También huelga decir que las otrps v nemes son el tamaño de cada fracción (expresado por el porc de votos y/o de puestos controlados en cada órgano: dentro d tido, en el Parlamento y en el gabinete) y especialmente la en el tiempo. Por desgracia, este último indicador puede enga pues una fracción puede simplemente cambiar d o volver a combinar (mediante fusiones y escisiones) a dive pos y mantener al mismo tiempo el mismo nombre. Por tanto. i existen twit esxabilidad y- una continuidad ¿, y esto es en gran parte cuestión de juicio impresionista, aunqu mado. Por eso, y al menos cpa,fin comparativos generai ría, habiar de estabili 4 dividid aproximadai en baja (esto es, aion 4 44p pasajero niedia -.alta... dtiración cronológica por sí sola señala la existencia de una bilidad, tanto mejor. Pero si la cuenta del tiempo indica, contrario, un carácter pasajero, entonces lo indicado es el grado de organización, el grado de cohesión ideológica, el motivación y, sobre todo, la importancia de la unidad de n esto es, la permanencia de la etiqueta.</w:t>
      </w:r>
    </w:p>
    <w:p>
      <w:pPr>
        <w:pStyle w:val="Normal"/>
        <w:spacing w:before="0" w:after="120"/>
        <w:rPr/>
      </w:pPr>
      <w:r>
        <w:rPr/>
        <w:t>Las subdivisiones más importantes del esquema que se esta sección, con la tipología consiguiente, se pueden resumir ma de lista como la del cuadro 2.</w:t>
      </w:r>
    </w:p>
    <w:p>
      <w:pPr>
        <w:pStyle w:val="Normal"/>
        <w:spacing w:before="0" w:after="120"/>
        <w:rPr/>
      </w:pPr>
      <w:r>
        <w:rPr/>
        <w:t>Este cuadro tiene el mérito de obligar al estudioso a cotp todas las partidas de forma independiente. Si bien cabría añaé partidas —que una fracción sea estratégica o táctica, orientad:</w:t>
      </w:r>
    </w:p>
    <w:p>
      <w:pPr>
        <w:pStyle w:val="Normal"/>
        <w:spacing w:before="0" w:after="120"/>
        <w:rPr/>
      </w:pPr>
      <w:r>
        <w:rPr/>
        <w:t>una visión general o hacia cuestiones concretas, etc.—, el pe que una lista más larga de categorías todavía aproximadas se baría por deducción lógica, más bien que conforme a una información. No se incluye el tamaño (maxifracciones, fracck dias y minifracciones) para no tener que indicar lo evidente. incluyen la estabilidad-duración ni la importancia relativa fracción, por otra parte, porque plantean problemas de eval y de clave que requieren un estudio separado, pero evidenteme</w:t>
      </w:r>
    </w:p>
    <w:p>
      <w:pPr>
        <w:pStyle w:val="Normal"/>
        <w:spacing w:before="0" w:after="120"/>
        <w:rPr/>
      </w:pPr>
      <w:r>
        <w:rPr/>
        <w:t xml:space="preserve">de bloqueo en una coalición ganadora. Respecto de los conceptos de nes de bloqueo y ganadoras, véase William 1-1. </w:t>
      </w:r>
      <w:r>
        <w:rPr>
          <w:lang w:val="en-US"/>
        </w:rPr>
        <w:t xml:space="preserve">Riker, The Theory of 1 Coalitions, Yale University Press, 1962, págs. 103 y 104 y passim. </w:t>
      </w:r>
      <w:r>
        <w:rPr/>
        <w:t>P bién estudia la «coalición perdedora’&gt;, que cabe asimilar a los grupos de</w:t>
      </w:r>
    </w:p>
    <w:p>
      <w:pPr>
        <w:pStyle w:val="Normal"/>
        <w:spacing w:before="0" w:after="120"/>
        <w:rPr>
          <w:lang w:val="en-US"/>
        </w:rPr>
      </w:pPr>
      <w:r>
        <w:rPr>
          <w:lang w:val="en-US"/>
        </w:rPr>
        <w:t>i iCPP Codin.g Manual, cit., pág. 163.</w:t>
      </w:r>
    </w:p>
    <w:p>
      <w:pPr>
        <w:pStyle w:val="Normal"/>
        <w:spacing w:before="0" w:after="120"/>
        <w:rPr>
          <w:lang w:val="fr-FR"/>
        </w:rPr>
      </w:pPr>
      <w:r>
        <w:rPr>
          <w:lang w:val="fr-FR"/>
        </w:rPr>
        <w:t>,, t, as du par t idos</w:t>
      </w:r>
    </w:p>
    <w:p>
      <w:pPr>
        <w:pStyle w:val="Normal"/>
        <w:spacing w:before="0" w:after="120"/>
        <w:rPr/>
      </w:pPr>
      <w:r>
        <w:rPr/>
        <w:t>trata (j( cuestiones importantes. Si se detectan una gran intensidad reva1ú15, se puede incluso tres) signos de</w:t>
      </w:r>
    </w:p>
    <w:p>
      <w:pPr>
        <w:pStyle w:val="Normal"/>
        <w:spacing w:before="0" w:after="120"/>
        <w:rPr/>
      </w:pPr>
      <w:r>
        <w:rPr/>
        <w:t>mas 1 os signos de. p s.eda con excesiva frecuencia —res- de varias fracciones en varios países—, entonces el esquema</w:t>
      </w:r>
    </w:p>
    <w:p>
      <w:pPr>
        <w:pStyle w:val="Normal"/>
        <w:spacing w:before="0" w:after="120"/>
        <w:rPr/>
      </w:pPr>
      <w:r>
        <w:rPr/>
        <w:t>no es bueno. Un número e de interrogación demos- en cambio, la pobreza de nuessca Naturalmente,</w:t>
      </w:r>
    </w:p>
    <w:p>
      <w:pPr>
        <w:pStyle w:val="Normal"/>
        <w:spacing w:before="0" w:after="120"/>
        <w:rPr/>
      </w:pPr>
      <w:r>
        <w:rPr/>
        <w:t>el SÓlO constituye ufl rJ de trabajo: (rae ón por fracción, en un solo momento determ Si la comproba se va repitiendo durante cierto tiempo, sin embargo, es proba ble que la frecuencia de las imágenes estáticas brinde una información dinámica interesante, especialmente en cuanto a las dimensiones de mOtiVac posiciOn ‘ papel. Además, sí se abarca un número sufi ciente de países, cabría la posibilidad de extraer de lo anterior un cuadro de racimos significativos y que forman una pauta. Por ejem. pb, podríamos encontrar una gran correlación entre la organización y únicamente los extremos de] espectro izquierda-derecha, o entre facciones personalistas y posiciones inestables, o entre centrismo y papel en la política, etc. Pero todavía es demasiado pronto para decirlo.</w:t>
      </w:r>
    </w:p>
    <w:p>
      <w:pPr>
        <w:pStyle w:val="Normal"/>
        <w:spacing w:before="0" w:after="120"/>
        <w:rPr/>
      </w:pPr>
      <w:r>
        <w:rPr/>
        <w:t>CUADRO 2—Subdivisiones y tipología de las fracciones de partidos (lista) *</w:t>
      </w:r>
    </w:p>
    <w:p>
      <w:pPr>
        <w:pStyle w:val="Normal"/>
        <w:spacing w:before="0" w:after="120"/>
        <w:rPr/>
      </w:pPr>
      <w:r>
        <w:rPr/>
        <w:t>Organizada</w:t>
      </w:r>
    </w:p>
    <w:p>
      <w:pPr>
        <w:pStyle w:val="Normal"/>
        <w:spacing w:before="0" w:after="120"/>
        <w:rPr/>
      </w:pPr>
      <w:r>
        <w:rPr/>
        <w:t>Sin organizar</w:t>
      </w:r>
    </w:p>
    <w:p>
      <w:pPr>
        <w:pStyle w:val="Normal"/>
        <w:spacing w:before="0" w:after="120"/>
        <w:rPr/>
      </w:pPr>
      <w:r>
        <w:rPr/>
        <w:t>Mitad y mitad **</w:t>
      </w:r>
    </w:p>
    <w:p>
      <w:pPr>
        <w:pStyle w:val="Normal"/>
        <w:spacing w:before="0" w:after="120"/>
        <w:rPr/>
      </w:pPr>
      <w:r>
        <w:rPr/>
        <w:t>Grupo por reparto de despojos o del poder</w:t>
      </w:r>
    </w:p>
    <w:p>
      <w:pPr>
        <w:pStyle w:val="Normal"/>
        <w:spacing w:before="0" w:after="120"/>
        <w:rPr/>
      </w:pPr>
      <w:r>
        <w:rPr/>
        <w:t>Grupo de promoción de ideas</w:t>
      </w:r>
    </w:p>
    <w:p>
      <w:pPr>
        <w:pStyle w:val="Normal"/>
        <w:spacing w:before="0" w:after="120"/>
        <w:rPr/>
      </w:pPr>
      <w:r>
        <w:rPr/>
        <w:t>Ambas cosas (+) Ninguna (—) **</w:t>
      </w:r>
    </w:p>
    <w:p>
      <w:pPr>
        <w:pStyle w:val="Normal"/>
        <w:spacing w:before="0" w:after="120"/>
        <w:rPr/>
      </w:pPr>
      <w:r>
        <w:rPr/>
        <w:t>Ideológica</w:t>
      </w:r>
    </w:p>
    <w:p>
      <w:pPr>
        <w:pStyle w:val="Normal"/>
        <w:spacing w:before="0" w:after="120"/>
        <w:rPr/>
      </w:pPr>
      <w:r>
        <w:rPr/>
        <w:t>Pragmática</w:t>
      </w:r>
    </w:p>
    <w:p>
      <w:pPr>
        <w:pStyle w:val="Normal"/>
        <w:spacing w:before="0" w:after="120"/>
        <w:rPr/>
      </w:pPr>
      <w:r>
        <w:rPr/>
        <w:t>Ambas cosas (+) Ninguna (—) **</w:t>
      </w:r>
    </w:p>
    <w:p>
      <w:pPr>
        <w:pStyle w:val="Normal"/>
        <w:spacing w:before="0" w:after="120"/>
        <w:rPr/>
      </w:pPr>
      <w:r>
        <w:rPr/>
        <w:t>Izquierdista</w:t>
      </w:r>
    </w:p>
    <w:p>
      <w:pPr>
        <w:pStyle w:val="Normal"/>
        <w:spacing w:before="0" w:after="120"/>
        <w:rPr/>
      </w:pPr>
      <w:r>
        <w:rPr/>
        <w:t>Centrista</w:t>
      </w:r>
    </w:p>
    <w:p>
      <w:pPr>
        <w:pStyle w:val="Normal"/>
        <w:spacing w:before="0" w:after="120"/>
        <w:rPr/>
      </w:pPr>
      <w:r>
        <w:rPr/>
        <w:t>Derechista</w:t>
      </w:r>
    </w:p>
    <w:p>
      <w:pPr>
        <w:pStyle w:val="Normal"/>
        <w:spacing w:before="0" w:after="120"/>
        <w:rPr/>
      </w:pPr>
      <w:r>
        <w:rPr/>
        <w:t>Imprecisa **</w:t>
      </w:r>
    </w:p>
    <w:p>
      <w:pPr>
        <w:pStyle w:val="Normal"/>
        <w:spacing w:before="0" w:after="120"/>
        <w:rPr/>
      </w:pPr>
      <w:r>
        <w:rPr/>
        <w:t>Personalista</w:t>
      </w:r>
    </w:p>
    <w:p>
      <w:pPr>
        <w:pStyle w:val="Normal"/>
        <w:spacing w:before="0" w:after="120"/>
        <w:rPr/>
      </w:pPr>
      <w:r>
        <w:rPr/>
        <w:t>Coalición</w:t>
      </w:r>
    </w:p>
    <w:p>
      <w:pPr>
        <w:pStyle w:val="Normal"/>
        <w:spacing w:before="0" w:after="120"/>
        <w:rPr/>
      </w:pPr>
      <w:r>
        <w:rPr/>
        <w:t>Mitad y mitad **</w:t>
      </w:r>
    </w:p>
    <w:p>
      <w:pPr>
        <w:pStyle w:val="Normal"/>
        <w:spacing w:before="0" w:after="120"/>
        <w:rPr/>
      </w:pPr>
      <w:r>
        <w:rPr/>
        <w:t>Política</w:t>
      </w:r>
    </w:p>
    <w:p>
      <w:pPr>
        <w:pStyle w:val="Normal"/>
        <w:spacing w:before="0" w:after="120"/>
        <w:rPr/>
      </w:pPr>
      <w:r>
        <w:rPr/>
        <w:t>Apoyo</w:t>
      </w:r>
    </w:p>
    <w:p>
      <w:pPr>
        <w:pStyle w:val="Normal"/>
        <w:spacing w:before="0" w:after="120"/>
        <w:rPr/>
      </w:pPr>
      <w:r>
        <w:rPr/>
        <w:t>Veto</w:t>
      </w:r>
    </w:p>
    <w:p>
      <w:pPr>
        <w:pStyle w:val="Normal"/>
        <w:spacing w:before="0" w:after="120"/>
        <w:rPr/>
      </w:pPr>
      <w:r>
        <w:rPr/>
        <w:t>Fluido u otros (—)</w:t>
      </w:r>
    </w:p>
    <w:p>
      <w:pPr>
        <w:pStyle w:val="Normal"/>
        <w:spacing w:before="0" w:after="120"/>
        <w:rPr/>
      </w:pPr>
      <w:r>
        <w:rPr/>
        <w:t>* Salvo indicación en sentido contrarío, utilícense signos de más. Si no se sabe o no se puede determinar, utilícense signos de interrogación.</w:t>
      </w:r>
    </w:p>
    <w:p>
      <w:pPr>
        <w:pStyle w:val="Normal"/>
        <w:spacing w:before="0" w:after="120"/>
        <w:rPr/>
      </w:pPr>
      <w:r>
        <w:rPr/>
        <w:t>1 :</w:t>
      </w:r>
    </w:p>
    <w:p>
      <w:pPr>
        <w:pStyle w:val="Normal"/>
        <w:spacing w:before="0" w:after="120"/>
        <w:rPr/>
      </w:pPr>
      <w:r>
        <w:rPr/>
        <w:t>Estructura</w:t>
      </w:r>
    </w:p>
    <w:p>
      <w:pPr>
        <w:pStyle w:val="Normal"/>
        <w:spacing w:before="0" w:after="120"/>
        <w:rPr/>
      </w:pPr>
      <w:r>
        <w:rPr/>
        <w:t>Motivación</w:t>
      </w:r>
    </w:p>
    <w:p>
      <w:pPr>
        <w:pStyle w:val="Normal"/>
        <w:spacing w:before="0" w:after="120"/>
        <w:rPr/>
      </w:pPr>
      <w:r>
        <w:rPr/>
        <w:t>Actitud</w:t>
      </w:r>
    </w:p>
    <w:p>
      <w:pPr>
        <w:pStyle w:val="Normal"/>
        <w:spacing w:before="0" w:after="120"/>
        <w:rPr/>
      </w:pPr>
      <w:r>
        <w:rPr/>
        <w:t>Posición</w:t>
      </w:r>
    </w:p>
    <w:p>
      <w:pPr>
        <w:pStyle w:val="Normal"/>
        <w:spacing w:before="0" w:after="120"/>
        <w:rPr/>
      </w:pPr>
      <w:r>
        <w:rPr/>
        <w:t>Con</w:t>
      </w:r>
    </w:p>
    <w:p>
      <w:pPr>
        <w:pStyle w:val="Normal"/>
        <w:spacing w:before="0" w:after="120"/>
        <w:rPr/>
      </w:pPr>
      <w:r>
        <w:rPr/>
        <w:t>Papel</w:t>
      </w:r>
    </w:p>
    <w:p>
      <w:pPr>
        <w:pStyle w:val="Normal"/>
        <w:spacing w:before="0" w:after="120"/>
        <w:rPr/>
      </w:pPr>
      <w:r>
        <w:rPr/>
        <w:t>partidoS Y sistemas de partidos</w:t>
      </w:r>
    </w:p>
    <w:p>
      <w:pPr>
        <w:pStyle w:val="Normal"/>
        <w:spacing w:before="0" w:after="120"/>
        <w:rPr/>
      </w:pPr>
      <w:r>
        <w:rPr/>
        <w:t>113</w:t>
      </w:r>
    </w:p>
    <w:p>
      <w:pPr>
        <w:pStyle w:val="Normal"/>
        <w:spacing w:before="0" w:after="120"/>
        <w:rPr/>
      </w:pPr>
      <w:r>
        <w:rPr/>
        <w:t>La conjetura de que en casi todos los países es probaj existan subdivisiones de partidos, que sean importantes y qu a la clave operacional del partido no es más que una conjeti que no se han estudiado más que tres países en los que enfocado deliberadamente las unidades subpartido: los llama dos unipartidistas de los Estados Unidos, más Italia y el Naturalmente, p de los partidos latinoamericano:</w:t>
      </w:r>
    </w:p>
    <w:p>
      <w:pPr>
        <w:pStyle w:val="Normal"/>
        <w:spacing w:before="0" w:after="120"/>
        <w:rPr/>
      </w:pPr>
      <w:r>
        <w:rPr/>
        <w:t>incesantemente de facca5óalismo personalismo etc PefóT dios tienen rnu impo óu comentario refieren al particjp p masas. En cambio, lo Unidos, I ,yjppón. a la fase de.consolidac</w:t>
      </w:r>
    </w:p>
    <w:p>
      <w:pPr>
        <w:pStyle w:val="Normal"/>
        <w:spacing w:before="0" w:after="120"/>
        <w:rPr/>
      </w:pPr>
      <w:r>
        <w:rPr/>
        <w:t>F partidos en Jaque el partido como unidad adquiere graq Sin embargo las tres nv no se han realizado del supuesto d ,q sqbdivisiones de. los partidos sean</w:t>
      </w:r>
    </w:p>
    <w:p>
      <w:pPr>
        <w:pStyle w:val="Normal"/>
        <w:spacing w:before="0" w:after="120"/>
        <w:rPr/>
      </w:pPr>
      <w:r>
        <w:rPr/>
        <w:t>ocurren o malnçnt .qp estudiar porque suhunidad esunniv.eL importante .deapálisi. Más bien ser impuIsadas por el supuesto de que esos casos representaba:</w:t>
      </w:r>
    </w:p>
    <w:p>
      <w:pPr>
        <w:pStyle w:val="Normal"/>
        <w:spacing w:before="0" w:after="120"/>
        <w:rPr/>
      </w:pPr>
      <w:r>
        <w:rPr/>
        <w:t>patológicas, por no decir ejemplos de teratología 1 parte, no se ha intentado plantear preguntas similares, ni por lo menos ¿os de estos casos en forma algo paralela, intentado en absoluto comparar las conclusiones respectivas.</w:t>
      </w:r>
    </w:p>
    <w:p>
      <w:pPr>
        <w:pStyle w:val="Normal"/>
        <w:spacing w:before="0" w:after="120"/>
        <w:rPr/>
      </w:pPr>
      <w:r>
        <w:rPr/>
        <w:t>Desde luego, este tratamiento estrictamente contextual r de justificación. El «faccionalismo» estadounidense —como h</w:t>
      </w:r>
    </w:p>
    <w:p>
      <w:pPr>
        <w:pStyle w:val="Normal"/>
        <w:spacing w:before="0" w:after="120"/>
        <w:rPr/>
      </w:pPr>
      <w:r>
        <w:rPr/>
        <w:t>8 El orden de las entradas Tefleja la magnitud de los datos dispor hecho, la documentación sobre el tercer país, ci Japón, es insuficiente para quienes no somos de lengua japonesa) y tendré que referirme a e con mucha cautela (mfra, nota 50). Después del Japón, la India sería dato más prometedor de mi agenda, salvo que el nacimiento del sisten de partidos es lo único que se ha explicado sistemáticamente al nivel fi</w:t>
      </w:r>
    </w:p>
    <w:p>
      <w:pPr>
        <w:pStyle w:val="Normal"/>
        <w:spacing w:before="0" w:after="120"/>
        <w:rPr/>
      </w:pPr>
      <w:r>
        <w:rPr>
          <w:lang w:val="en-US"/>
        </w:rPr>
        <w:t xml:space="preserve">- de análisis (Myron Weiner, Party Politics za India - The Developzne Multi-Party System, Princeton Uníversity Press, 1957). </w:t>
      </w:r>
      <w:r>
        <w:rPr/>
        <w:t xml:space="preserve">El resto de los demasiado fragmentario (véase, por ejemplo, Paul Brass, «Factionah. </w:t>
      </w:r>
      <w:r>
        <w:rPr>
          <w:lang w:val="en-US"/>
        </w:rPr>
        <w:t xml:space="preserve">Congress Party in Uttar Pradesh&gt;s, en Asian Survey, septiembre di Mary C. Carras, «Congress Factionalisrn in Maharashtra: A Case S Asian Survey, mayo de 1970). </w:t>
      </w:r>
      <w:r>
        <w:rPr/>
        <w:t xml:space="preserve">En el contexto europeo, aparte de I._. los estudios sobre Inglaterra permiten explorar, aunque sea indirectani nivel subpartido con suficiente detalle. </w:t>
      </w:r>
      <w:r>
        <w:rPr>
          <w:lang w:val="en-US"/>
        </w:rPr>
        <w:t>Véase (además de Rose, «Part tions and Tendencies in Britain», loe. cit.) S. E. Fíner, H. B. Be D. J. Bartholomew, Backbench Oprniorl jo the ¡-loase of Cornrnons, 1).’. Pergammon, 1961; P. G. Richards, Honorable Members - A Study of Backbenchers, Faber, 1963, especialmente las págs. 145 a 160; Robert J son, Rebels and Whzps: Aa Analysis - Dissension, Discipline and Cc British Politzcal Parties, St. Martin’s, 1968; P. Seyd, «Factionalism ‘ Conservative Party: The Monday Club», en GO, otoño de 1972.</w:t>
      </w:r>
    </w:p>
    <w:p>
      <w:pPr>
        <w:pStyle w:val="Normal"/>
        <w:spacing w:before="0" w:after="120"/>
        <w:rPr/>
      </w:pPr>
      <w:r>
        <w:rPr/>
        <w:t>* En castellano en el original. (N. del T.)</w:t>
      </w:r>
    </w:p>
    <w:p>
      <w:pPr>
        <w:pStyle w:val="Normal"/>
        <w:spacing w:before="0" w:after="120"/>
        <w:rPr/>
      </w:pPr>
      <w:r>
        <w:rPr/>
        <w:t>arlo a los estudiosos estadounidenses— se estt el sis</w:t>
      </w:r>
    </w:p>
    <w:p>
      <w:pPr>
        <w:pStyle w:val="Normal"/>
        <w:spacing w:before="0" w:after="120"/>
        <w:rPr/>
      </w:pPr>
      <w:r>
        <w:rPr/>
        <w:t>11am</w:t>
        <w:tab/>
        <w:t>rtidos esta atrofiado. Con respectp l.o que sellatna</w:t>
      </w:r>
    </w:p>
    <w:p>
      <w:pPr>
        <w:pStyle w:val="Normal"/>
        <w:spacing w:before="0" w:after="120"/>
        <w:rPr/>
      </w:pPr>
      <w:r>
        <w:rPr/>
        <w:t>de que Key escribió su obra clásica al respecto— la p icad</w:t>
      </w:r>
    </w:p>
    <w:p>
      <w:pPr>
        <w:pStyle w:val="Normal"/>
        <w:spacing w:before="0" w:after="120"/>
        <w:rPr/>
      </w:pPr>
      <w:r>
        <w:rPr/>
        <w:t>1 que se pregunta es: ¿Q a p es decir,</w:t>
      </w:r>
    </w:p>
    <w:p>
      <w:pPr>
        <w:pStyle w:val="Normal"/>
        <w:spacing w:before="0" w:after="120"/>
        <w:rPr/>
      </w:pPr>
      <w:r>
        <w:rPr/>
        <w:t>°uando el mismo partido opa Pe poder? En cam respecto ‘i Italia lo que e..preg Como es que y</w:t>
      </w:r>
    </w:p>
    <w:p>
      <w:pPr>
        <w:pStyle w:val="Normal"/>
        <w:spacing w:before="0" w:after="120"/>
        <w:rPr/>
      </w:pPr>
      <w:r>
        <w:rPr/>
        <w:t>e 1 cuando un sist stiaicturado des o siete partidos e incluso multiplica esta muI al iiiv subpartido”</w:t>
      </w:r>
    </w:p>
    <w:p>
      <w:pPr>
        <w:pStyle w:val="Normal"/>
        <w:spacing w:before="0" w:after="120"/>
        <w:rPr/>
      </w:pPr>
      <w:r>
        <w:rPr/>
        <w:t>Por eso se estudian las «corrientes» italianas —como se las lama e emistico—P c a la ,hip de parti</w:t>
      </w:r>
    </w:p>
    <w:p>
      <w:pPr>
        <w:pStyle w:val="Normal"/>
        <w:spacing w:before="0" w:after="120"/>
        <w:rPr/>
      </w:pPr>
      <w:r>
        <w:rPr/>
        <w:t>En cuanto al Ja las obras af respecto paLe.çen tomar nota sLLamultifaccionalismo» como cosa natural, sin especular ni inte a su respectO</w:t>
      </w:r>
    </w:p>
    <w:p>
      <w:pPr>
        <w:pStyle w:val="Normal"/>
        <w:spacing w:before="0" w:after="120"/>
        <w:rPr/>
      </w:pPr>
      <w:r>
        <w:rPr/>
        <w:t>Difícilmente se podría, pues, tropezar con datos más recalcitran tes, al menos para fines comparativos y teóricos. Sin embargo, y pese 1 a que una serie de preguntas diferentes acerca de sistemas completa mente diferentes nos dejan en terreno muy poco firme, trataré de hacer ue el comentario se centre de modo convergente. Ello requie re, en primer lugar, una reevaluación del contexto teórico en que se han colocado las conclusiones es</w:t>
      </w:r>
    </w:p>
    <w:p>
      <w:pPr>
        <w:pStyle w:val="Normal"/>
        <w:spacing w:before="0" w:after="120"/>
        <w:rPr/>
      </w:pPr>
      <w:r>
        <w:rPr/>
        <w:t>ualquiera que sea el valor que tenga ladgdepçj tidista» resulta extrafio que los Estados Unidos esten implicados cuest1on. Por lo que respecta a la «democracia» —entendida como norma constituclopal que protege los ¿erécT inalienables de j los distintos E de la Unión_ son soberanos. j las_pautas establecidas por la Constitpción k. por el TribunaF t Un1dQ y por la Presi ‘éii seritnpoxtantes y, vistas de cerca, ,jnQuietantes. Pero eso n paraqn —con respecto a ios principios y las base de la democracia estadounidense— cada Estado no esté dotado sino</w:t>
      </w:r>
    </w:p>
    <w:p>
      <w:pPr>
        <w:pStyle w:val="Normal"/>
        <w:spacing w:before="0" w:after="120"/>
        <w:rPr/>
      </w:pPr>
      <w:r>
        <w:rPr/>
        <w:t>iL subordinada y ljrnitatJ Por eso, Florida, o Louisiana, o Missis o cualquiera de los demás Estados unipartidistas de los Estados Unidos, no son Estados en el sentido en que lo son Mexico o Tanzania 20 Una vez más nos encontramos con la falacia</w:t>
      </w:r>
    </w:p>
    <w:p>
      <w:pPr>
        <w:pStyle w:val="Normal"/>
        <w:spacing w:before="0" w:after="120"/>
        <w:rPr/>
      </w:pPr>
      <w:r>
        <w:rPr/>
        <w:t>- unitario: Se hace que un subestado, esto es, un miembro k-. Estado federal, sea igual.a.un.. soberano. O sea, lo Primero que se ha de señalar es que la política del Sur tiene</w:t>
      </w:r>
    </w:p>
    <w:p>
      <w:pPr>
        <w:pStyle w:val="Normal"/>
        <w:spacing w:before="0" w:after="120"/>
        <w:rPr/>
      </w:pPr>
      <w:r>
        <w:rPr/>
        <w:t>° Supra, 2.3.</w:t>
      </w:r>
    </w:p>
    <w:p>
      <w:pPr>
        <w:pStyle w:val="Normal"/>
        <w:spacing w:before="0" w:after="120"/>
        <w:rPr/>
      </w:pPr>
      <w:r>
        <w:rPr/>
        <w:t>La adición más reciente a esta clasificación errónea es la que hace Míchael</w:t>
      </w:r>
    </w:p>
    <w:p>
      <w:pPr>
        <w:pStyle w:val="Normal"/>
        <w:spacing w:before="0" w:after="120"/>
        <w:rPr/>
      </w:pPr>
      <w:r>
        <w:rPr>
          <w:lang w:val="en-US"/>
        </w:rPr>
        <w:t xml:space="preserve">«Factions and Coaiitions in One-Party japan: An Interpretation ar on the Theory of Games», en APSR, septiembre de 1968. </w:t>
      </w:r>
      <w:r>
        <w:rPr/>
        <w:t>Aunque el Iculo:tr en realidad de la teoría de juegos, su título es un caso ulterior</w:t>
      </w:r>
    </w:p>
    <w:p>
      <w:pPr>
        <w:pStyle w:val="Normal"/>
        <w:spacing w:before="0" w:after="120"/>
        <w:rPr/>
      </w:pPr>
      <w:r>
        <w:rPr/>
        <w:t>Slgnifjca de la insignificancia adquirida por la clase del unipartidismo.</w:t>
      </w:r>
    </w:p>
    <w:p>
      <w:pPr>
        <w:pStyle w:val="Normal"/>
        <w:spacing w:before="0" w:after="120"/>
        <w:rPr/>
      </w:pPr>
      <w:r>
        <w:rPr/>
        <w:t>112</w:t>
      </w:r>
    </w:p>
    <w:p>
      <w:pPr>
        <w:pStyle w:val="Normal"/>
        <w:spacing w:before="0" w:after="120"/>
        <w:rPr/>
      </w:pPr>
      <w:r>
        <w:rPr/>
        <w:t>4.3. La política del Sur: ¿«Facciones» sin partidos?</w:t>
      </w:r>
    </w:p>
    <w:p>
      <w:pPr>
        <w:pStyle w:val="Normal"/>
        <w:spacing w:before="0" w:after="120"/>
        <w:rPr/>
      </w:pPr>
      <w:r>
        <w:rPr/>
        <w:t>1</w:t>
      </w:r>
    </w:p>
    <w:p>
      <w:pPr>
        <w:pStyle w:val="Normal"/>
        <w:spacing w:before="0" w:after="120"/>
        <w:rPr/>
      </w:pPr>
      <w:r>
        <w:rPr/>
        <w:t>11-1</w:t>
      </w:r>
    </w:p>
    <w:p>
      <w:pPr>
        <w:pStyle w:val="Normal"/>
        <w:spacing w:before="0" w:after="120"/>
        <w:rPr/>
      </w:pPr>
      <w:r>
        <w:rPr/>
        <w:t>poco que ver con el establecimiento o el desestablecimiento democracia 2!</w:t>
      </w:r>
    </w:p>
    <w:p>
      <w:pPr>
        <w:pStyle w:val="Normal"/>
        <w:spacing w:before="0" w:after="120"/>
        <w:rPr/>
      </w:pPr>
      <w:r>
        <w:rPr/>
        <w:t>Ta’ cuestión que sigue inmediatamente es en qué se’ caJificar a la mitad aproximadamente de los Estados de Unidos de «Estados unipartidístas», si es que cabe hacerl luto. Keyy muchos. dejos autores que han venido tras él blemente imprecisos al respecto. Por una parte, y pese ai denuncias 22 deL sófidoSJf (niás el Vermont republicano), o se viene diciendo de hace mucho tiempo, que es u uniparti Por otra parte, lo que más destacaba Key e realidad, el Sur no tiene partidos» . Estas dos afirmaciones principio, inconsistentes 24, ¿Nos enfrentamos con una situaj unipartidismo o de no existencia de partidos 25 Es de supo la respuesta consistiría en decir que la alternativa no es a E incluso así, la respuesta tendría que ser que no se trata de de las dos cosas, ni de ambas a la vez. La complicación, i</w:t>
      </w:r>
    </w:p>
    <w:p>
      <w:pPr>
        <w:pStyle w:val="Normal"/>
        <w:spacing w:before="0" w:after="120"/>
        <w:rPr/>
      </w:pPr>
      <w:r>
        <w:rPr/>
        <w:t xml:space="preserve">2! Esto es aplicable, naturalmente, a la democracia constitucional, c previa, sin embargo, de cualquier otra cosa que pueda ser una «da sustantiva». Respecto de esta opinión véase mi artículo «Democrac International Encyclopedia of the Social Sciences, op. ci Cabe f este punto en términos culturales. </w:t>
      </w:r>
      <w:r>
        <w:rPr>
          <w:lang w:val="en-US"/>
        </w:rPr>
        <w:t xml:space="preserve">Según Daniel J. Elazar, en Amen ralism: A View from the Siates, Crowell, 1966, págs. </w:t>
      </w:r>
      <w:r>
        <w:rPr/>
        <w:t>79 a 140, aunqu dencia subcultural del Sur, entre los blancos, es «tradicionalista, se una subcultura que pertenece a una cultura política liberal co</w:t>
      </w:r>
    </w:p>
    <w:p>
      <w:pPr>
        <w:pStyle w:val="Normal"/>
        <w:spacing w:before="0" w:after="120"/>
        <w:rPr/>
      </w:pPr>
      <w:r>
        <w:rPr/>
        <w:t>22 Por ejemplo, A. Ranney y W. Kendall señalan que el «sistema de Mississippi no es del mismo tipo que el sistema partidista de la 1 viética», y denuncia que el uso del mismo término unipartidista par «tiende inevitablemente.., a identificar ambas cosas en las mentes de diantes» («The American Party System», en APSR, junio de 1964, El argumento resulta tanto más fuerte hoy, que disponemos de bancos y elaboración de datos en computadoras. Nunca lograremos que tenga la ase unipartidista si introducimos en esta categoría, entre nuestro a p Estados de la Unión todos mezclados. Por otra parte, ni siquiera</w:t>
      </w:r>
    </w:p>
    <w:p>
      <w:pPr>
        <w:pStyle w:val="Normal"/>
        <w:spacing w:before="0" w:after="120"/>
        <w:rPr/>
      </w:pPr>
      <w:r>
        <w:rPr/>
        <w:t>Kendall llevan su denuncia hasta su conclusión lógica, pues acaban i .s 10 Estados en la rúbrica del unipartidismo (pág. 484).</w:t>
      </w:r>
    </w:p>
    <w:p>
      <w:pPr>
        <w:pStyle w:val="Normal"/>
        <w:spacing w:before="0" w:after="120"/>
        <w:rPr/>
      </w:pPr>
      <w:r>
        <w:rPr>
          <w:lang w:val="en-US"/>
        </w:rPr>
        <w:t xml:space="preserve">23 Southern Politics tu Sta/e and Nation, Knopf, 1960, pág. 299. </w:t>
      </w:r>
      <w:r>
        <w:rPr/>
        <w:t>1 de Key se volvió a exponer de forma concisa en American States Poñ Introduction, Knopf, 1956.</w:t>
      </w:r>
    </w:p>
    <w:p>
      <w:pPr>
        <w:pStyle w:val="Normal"/>
        <w:spacing w:before="0" w:after="120"/>
        <w:rPr/>
      </w:pPr>
      <w:r>
        <w:rPr/>
        <w:t>24 No significa quitar categoría a Key si se señala que su domin teoría es inferior a sus otros talentos. Su principal problema comparafi comparación entre los sistemas unipartidistas y bipartidistas estadounid se deshace en dos líneas: «El problema así expuesto presupone que los unipartidistas son iguales, pero no lo son; que los sistemas bipartk:.. iguales, pero no lo son.» (Ibid.) Cabría replicar que no hay por qué clasificaciones que son erróneas.</w:t>
      </w:r>
    </w:p>
    <w:p>
      <w:pPr>
        <w:pStyle w:val="Normal"/>
        <w:spacing w:before="0" w:after="120"/>
        <w:rPr/>
      </w:pPr>
      <w:r>
        <w:rPr/>
        <w:t>25 La diferencia se fundamenta supra, 2.1. Es una cuestión que gener</w:t>
      </w:r>
    </w:p>
    <w:p>
      <w:pPr>
        <w:pStyle w:val="Normal"/>
        <w:spacing w:before="0" w:after="120"/>
        <w:rPr/>
      </w:pPr>
      <w:r>
        <w:rPr/>
        <w:t>se deja de lado en las obras sobre el tema, empezando (de forma muy</w:t>
      </w:r>
    </w:p>
    <w:p>
      <w:pPr>
        <w:pStyle w:val="Normal"/>
        <w:spacing w:before="0" w:after="120"/>
        <w:rPr>
          <w:lang w:val="en-US"/>
        </w:rPr>
      </w:pPr>
      <w:r>
        <w:rPr>
          <w:lang w:val="en-US"/>
        </w:rPr>
        <w:t>a la de Key) con Alexander 1-leard, A Two-Party South?, University 01</w:t>
      </w:r>
    </w:p>
    <w:p>
      <w:pPr>
        <w:pStyle w:val="Normal"/>
        <w:spacing w:before="0" w:after="120"/>
        <w:rPr/>
      </w:pPr>
      <w:r>
        <w:rPr/>
        <w:t>(;arolina Press, 1952.</w:t>
      </w:r>
    </w:p>
    <w:p>
      <w:pPr>
        <w:pStyle w:val="Normal"/>
        <w:spacing w:before="0" w:after="120"/>
        <w:rPr/>
      </w:pPr>
      <w:r>
        <w:rPr/>
        <w:t>y ústcnas (le partidos</w:t>
        <w:tab/>
        <w:t>‘15</w:t>
      </w:r>
    </w:p>
    <w:p>
      <w:pPr>
        <w:pStyle w:val="Normal"/>
        <w:spacing w:before="0" w:after="120"/>
        <w:rPr/>
      </w:pPr>
      <w:r>
        <w:rPr/>
        <w:t>la comp1eP del asunto se deriva de que los Estados Unidos estructura feder sfste.ma de.paitidos en dos niveles,</w:t>
      </w:r>
    </w:p>
    <w:p>
      <w:pPr>
        <w:pStyle w:val="Normal"/>
        <w:spacing w:before="0" w:after="120"/>
        <w:rPr/>
      </w:pPr>
      <w:r>
        <w:rPr/>
        <w:t>al Estado y otra a escala nacional. De esto se sigue que sea incompleto en sí mismo y/o refleje el otro nivel. Por</w:t>
      </w:r>
    </w:p>
    <w:p>
      <w:pPr>
        <w:pStyle w:val="Normal"/>
        <w:spacing w:before="0" w:after="120"/>
        <w:rPr/>
      </w:pPr>
      <w:r>
        <w:rPr/>
        <w:t>por lo que res a.ia .uderr el nivel del Estado</w:t>
      </w:r>
    </w:p>
    <w:p>
      <w:pPr>
        <w:pStyle w:val="Normal"/>
        <w:spacing w:before="0" w:after="120"/>
        <w:rPr/>
      </w:pPr>
      <w:r>
        <w:rPr/>
        <w:t>ia jurísdicc totalmente, subordinada (caso claro de jurisdic — En cuanto a la cuestidn que nos ocupa, la conse e un sistema de partidos, en dos niveles es que hay dos</w:t>
      </w:r>
    </w:p>
    <w:p>
      <w:pPr>
        <w:pStyle w:val="Normal"/>
        <w:spacing w:before="0" w:after="120"/>
        <w:rPr/>
      </w:pPr>
      <w:r>
        <w:rPr/>
        <w:t>lS en todas partes es decir, también al nivel de cada aunque en los llamados Estados unipartidistas el partido</w:t>
      </w:r>
    </w:p>
    <w:p>
      <w:pPr>
        <w:pStyle w:val="Normal"/>
        <w:spacing w:before="0" w:after="120"/>
        <w:rPr/>
      </w:pPr>
      <w:r>
        <w:rPr/>
        <w:t>debe su existencia y sus características al sistema de escala cioiT; con lo que adquiere pertinencia sobre todo en relación con T presidenciales y el reparto de los beneficios que ema n del centro federal. Cabría decir, por tanto, que la existencia de partidos —que no es en abspluto lo mismo que un sistema hípar-&gt; T sigue siendo la pauta dominante en todos los Estados is, aunque sólo sea en términos exógenos e incompletos, esto</w:t>
      </w:r>
    </w:p>
    <w:p>
      <w:pPr>
        <w:pStyle w:val="Normal"/>
        <w:spacing w:before="0" w:after="120"/>
        <w:rPr/>
      </w:pPr>
      <w:r>
        <w:rPr/>
        <w:t>a )a superposición del sístema bipartidista nacional.</w:t>
      </w:r>
    </w:p>
    <w:p>
      <w:pPr>
        <w:pStyle w:val="Normal"/>
        <w:spacing w:before="0" w:after="120"/>
        <w:rPr/>
      </w:pPr>
      <w:r>
        <w:rPr/>
        <w:t>Lo que antecede implica que cuando los estudiosos estadouniden hablan de las regiones «unipartidistas» de su país, la etiqueta que Tes incorrecta e induce a error. Lo que describen en realidad situación en la que dos partidos (identificados por el criterio :ico de clasificación) no llegan a producir la mecánica del bipar , esto es, de una situación en la que los dos. partidos no son ante competitivos para producir la alternación en el poder. es completamente distinta de la del unipartidismo. Corres -como ‘eremos det 7d al tipo de de partidos de partido predominante 27, que, a su vez, es uno _resultados posibles de q Y esto de que</w:t>
      </w:r>
    </w:p>
    <w:p>
      <w:pPr>
        <w:pStyle w:val="Normal"/>
        <w:spacing w:before="0" w:after="120"/>
        <w:rPr/>
      </w:pPr>
      <w:r>
        <w:rPr/>
        <w:t xml:space="preserve">‘ </w:t>
      </w:r>
      <w:r>
        <w:rPr/>
        <w:t>, partidismo j no es tal, sinQ.una. clasifica oea y engañosa, es l que po debe reiterarse’ con-</w:t>
      </w:r>
    </w:p>
    <w:p>
      <w:pPr>
        <w:pStyle w:val="Normal"/>
        <w:spacing w:before="0" w:after="120"/>
        <w:rPr/>
      </w:pPr>
      <w:r>
        <w:rPr/>
        <w:t>e a criterios comparativos y trausnacionales.</w:t>
      </w:r>
    </w:p>
    <w:p>
      <w:pPr>
        <w:pStyle w:val="Normal"/>
        <w:spacing w:before="0" w:after="120"/>
        <w:rPr/>
      </w:pPr>
      <w:r>
        <w:rPr/>
        <w:t xml:space="preserve">‘ </w:t>
      </w:r>
      <w:r>
        <w:rPr/>
        <w:t>a que exista una ciencia de la política debemos acep. . evidente de deshacernos de un vocabulario que im :»fl doble rasero, uno para el consumo interno y otro para el ,. Incluso en el caso de una ciencia sombría, es absurdamente</w:t>
      </w:r>
    </w:p>
    <w:p>
      <w:pPr>
        <w:pStyle w:val="Normal"/>
        <w:spacing w:before="0" w:after="120"/>
        <w:rPr/>
      </w:pPr>
      <w:r>
        <w:rPr/>
        <w:t>flticjefltífico incluir hechos diferentes en una misma clase en el fltendimiento críptico de que si bien la categoría es idéntica, sus ‘iimales son diferentes. Claro que en los estudios monográficos las</w:t>
      </w:r>
    </w:p>
    <w:p>
      <w:pPr>
        <w:pStyle w:val="Normal"/>
        <w:spacing w:before="0" w:after="120"/>
        <w:rPr/>
      </w:pPr>
      <w:r>
        <w:rPr/>
        <w:t>ven muy de cerca y, por tanto, ampliadas, mientras que en</w:t>
      </w:r>
    </w:p>
    <w:p>
      <w:pPr>
        <w:pStyle w:val="Normal"/>
        <w:spacing w:before="0" w:after="120"/>
        <w:rPr/>
      </w:pPr>
      <w:r>
        <w:rPr/>
        <w:t>fl esto consiste la diferencia entre ci «formato» y la «mecánica» del 27 que se detalla mfra, 6.4.</w:t>
      </w:r>
    </w:p>
    <w:p>
      <w:pPr>
        <w:pStyle w:val="Normal"/>
        <w:spacing w:before="0" w:after="120"/>
        <w:rPr/>
      </w:pPr>
      <w:r>
        <w:rPr/>
        <w:t>‘</w:t>
      </w:r>
      <w:r>
        <w:rPr/>
        <w:t>nfra 6.5.</w:t>
      </w:r>
    </w:p>
    <w:p>
      <w:pPr>
        <w:pStyle w:val="Normal"/>
        <w:spacing w:before="0" w:after="120"/>
        <w:rPr/>
      </w:pPr>
      <w:r>
        <w:rPr/>
        <w:t>116</w:t>
      </w:r>
    </w:p>
    <w:p>
      <w:pPr>
        <w:pStyle w:val="Normal"/>
        <w:spacing w:before="0" w:after="120"/>
        <w:rPr/>
      </w:pPr>
      <w:r>
        <w:rPr/>
        <w:t>los estudios comparados Jas cosas se ven a distancia y, r reducidas. Esto es inevitable, y siempre hacen falta vos que no se pueden expresar con nuestro vocabulario cuar mos de lo cercano y lo concreto a lo distante y lo abstra toda clasificación decente debe servir para dar cabida, por r a las conclusiones monográficas o nación por nación y, pór los datos transnacionales. En el caso que nos ocupa, ad no es problema, pues ele mundial sugiere va u en la que incluir el sistema estadounidense: Jq partidos predominantes definidos coma los slstetnas ci mismo partido obtiene, una vez tras otra, la mayoría a la- persistencia, a lo largo de decenios, del error que induci ele hablar del Sur «unipartidista» es prueba de un parro muy sorprendente. Pero pasemos ahora a observar, aunc modo muy general, la realidad de la situación.</w:t>
      </w:r>
    </w:p>
    <w:p>
      <w:pPr>
        <w:pStyle w:val="Normal"/>
        <w:spacing w:before="0" w:after="120"/>
        <w:rPr/>
      </w:pPr>
      <w:r>
        <w:rPr/>
        <w:t>Si se utilizan los criterios (aunque no la terminología) de - ger, los Estados de la Unión han seguido en el período....if dos pautas fundamentales: i) la cpmpe. bipartidista(n dos) o cíclicamente competitiva (12 Estados); u) la de</w:t>
      </w:r>
    </w:p>
    <w:p>
      <w:pPr>
        <w:pStyle w:val="Normal"/>
        <w:spacing w:before="0" w:after="120"/>
        <w:rPr/>
      </w:pPr>
      <w:r>
        <w:rPr/>
        <w:t>un partido (27 Estados) 28</w:t>
      </w:r>
    </w:p>
    <w:p>
      <w:pPr>
        <w:pStyle w:val="Normal"/>
        <w:spacing w:before="0" w:after="120"/>
        <w:rPr/>
      </w:pPr>
      <w:r>
        <w:rPr/>
        <w:t>Claro que ambos grupos son muy heterogéneos. El prir de 21 Estados asimiTa la competitivTd que lleva a unaa recurrente en el noder y a lo que cabria calificar de comç creible esto es la capacidad del partido minoritario para T una amenaza competitiva considerable y constante 29 En e la medida de Schlesinger es la capacidad del partido minori onsegriir, aunque sólo sea cíclicamente, por lo menos dos consecutivas. La segunda pauta —predominio de un partido y tanto a un grupo de 16 Estados casi competitivos (el minoritario obtiené de cuando en cuando una victoria aislac por errores del partido predominante, y no por sus propias como a un grupo decididamente subcompetitivo de 11 F sólido Sur, Oklahoma y Vermont)., en los cuales el pí rio no ha ganado nunca una elección a gobernador y saca</w:t>
      </w:r>
    </w:p>
    <w:p>
      <w:pPr>
        <w:pStyle w:val="Normal"/>
        <w:spacing w:before="0" w:after="120"/>
        <w:rPr/>
      </w:pPr>
      <w:r>
        <w:rPr>
          <w:lang w:val="en-US"/>
        </w:rPr>
        <w:t xml:space="preserve">25 Véase Joseph A. Schlcsinger, «A Two-Dimensional Scheme for CI States According to Degree of lnter-Party Competition», en APSR, de 1955. </w:t>
      </w:r>
      <w:r>
        <w:rPr/>
        <w:t>Esta distribución se basa en ei control de ios puestos de gol de los Estados.</w:t>
      </w:r>
    </w:p>
    <w:p>
      <w:pPr>
        <w:pStyle w:val="Normal"/>
        <w:spacing w:before="0" w:after="120"/>
        <w:rPr/>
      </w:pPr>
      <w:r>
        <w:rPr/>
        <w:t>29 El motivo para ampliar la clase bipartidista con objeto de abarca petitividad creíble quedará claro conforme a criterios comparados (in, Una definición demasiado estricta de la competitividad (como la que d mera clase de Schlesinger) excluiría, para empezar, a los Estados Unidos. federal) como comunidad política hipartidista.</w:t>
      </w:r>
    </w:p>
    <w:p>
      <w:pPr>
        <w:pStyle w:val="Normal"/>
        <w:spacing w:before="0" w:after="120"/>
        <w:rPr/>
      </w:pPr>
      <w:r>
        <w:rPr/>
        <w:t>y sistemas de partidos</w:t>
        <w:tab/>
        <w:t>117</w:t>
      </w:r>
    </w:p>
    <w:p>
      <w:pPr>
        <w:pStyle w:val="Normal"/>
        <w:spacing w:before="0" w:after="120"/>
        <w:rPr/>
      </w:pPr>
      <w:r>
        <w:rPr/>
        <w:t>partido»</w:t>
      </w:r>
    </w:p>
    <w:p>
      <w:pPr>
        <w:pStyle w:val="Normal"/>
        <w:spacing w:before="0" w:after="120"/>
        <w:rPr/>
      </w:pPr>
      <w:r>
        <w:rPr/>
        <w:t>i es que obtie alguno, en todas las elecciones »°. Claro quejo</w:t>
      </w:r>
    </w:p>
    <w:p>
      <w:pPr>
        <w:pStyle w:val="Normal"/>
        <w:spacing w:before="0" w:after="120"/>
        <w:rPr/>
      </w:pPr>
      <w:r>
        <w:rPr/>
        <w:t>-- cambia al cambiar el período jo tiempo y/o l y Kendall hallan, de 1914 a 1952, 26 estados biparti _2 Estados unipartidistas y de «unipartidismo modificado» SI</w:t>
      </w:r>
    </w:p>
    <w:p>
      <w:pPr>
        <w:pStyle w:val="Normal"/>
        <w:spacing w:before="0" w:after="120"/>
        <w:rPr/>
      </w:pPr>
      <w:r>
        <w:rPr/>
        <w:t>is di de distribución no tienen importancia para mi</w:t>
      </w:r>
    </w:p>
    <w:p>
      <w:pPr>
        <w:pStyle w:val="Normal"/>
        <w:spacing w:before="0" w:after="120"/>
        <w:rPr/>
      </w:pPr>
      <w:r>
        <w:rPr/>
        <w:t>. Corno ya he dicho, por lo menos hasta el decenio [ no se podía decir de. Ja mitad, aproximadamente, de los sis 2 do los Estados d la Uni q tuvieran una mecá 1 -“rtidista, aunque por lo general tuvieran un formato biparti r tanto, nos quedamos con entre 22 y 27 Estados del tipo</w:t>
      </w:r>
    </w:p>
    <w:p>
      <w:pPr>
        <w:pStyle w:val="Normal"/>
        <w:spacing w:before="0" w:after="120"/>
        <w:rPr/>
      </w:pPr>
      <w:r>
        <w:rPr/>
        <w:t>sistema de partido predominante. .</w:t>
        <w:tab/>
        <w:t>-</w:t>
      </w:r>
    </w:p>
    <w:p>
      <w:pPr>
        <w:pStyle w:val="Normal"/>
        <w:spacing w:before="0" w:after="120"/>
        <w:rPr/>
      </w:pPr>
      <w:r>
        <w:rPr/>
        <w:t>30 Esta distribucion se extrae de la clasificacton de Schlesinger, loe. cit, Su desglose es el siguiente: i) Estados competitivos (9); u) cíclicamente competid- vos (4) iii) cíclicos unipartidistas (8); iv) de predominio de un partido (16); vI unipartidistas (11). Yo he sumado las tres primeras clases y las dos últimas.</w:t>
      </w:r>
    </w:p>
    <w:p>
      <w:pPr>
        <w:pStyle w:val="Normal"/>
        <w:spacing w:before="0" w:after="120"/>
        <w:rPr/>
      </w:pPr>
      <w:r>
        <w:rPr/>
        <w:t>-a suma concebible daría las tres pautas siguientes: i) competitivos (13 Esta dos); ji) cíclicos o casi competitivos (24 Estados); iii) de predominio de un par. tido (11 Estados). El motivo de la suma que se cita es que encaja con la defi nición general de los sistemas de partido predominante.</w:t>
      </w:r>
    </w:p>
    <w:p>
      <w:pPr>
        <w:pStyle w:val="Normal"/>
        <w:spacing w:before="0" w:after="120"/>
        <w:rPr/>
      </w:pPr>
      <w:r>
        <w:rPr/>
        <w:t>3! «Thc American Party System», loe. cit., especialmente las págs. 482 a 484. Los autores combinan los resultados electorales de las elecciones presidenciales a los puestos de gobernador y al Senado, con lo que inevitablemente su evalua ción difiere de la de Schlesinger. Sin embargo, otras diferencias se deben a los esquemas de clasificación y las definiciones conexas. Con respecto a los 11 Es tados subcompetitívos, la única discrepancia es Oklahoma, que es de «uniparti dismo modificado», a juicio de Ranney y Kendall, y decididamente «uniparti dista al de Schlesinger. California Illinois, Michigan, Wisconsin, Montana, Mis souri y Maryland son bipartídistas, según los criterios de Ranney y Kendall, y de predominio de un partido, según Schlesinger. Como este último reconoce que sus clases de predominio de un partido y monopartidista cíclica son «pareci das» en cuanto a la «dimensión global de competencia» (loc. cit., pág. 1125), incluso en este caso la discrepancia de fondo es en realidad pequeña. En cam bio, las diferencias son muy sustanciales con respecto a la taxonomía propuesta por R. T. Golombiewski, «A Taxonomic Approach to State Political Party Strength», en WPQ, septiembre de 1958, quien halla 19 Estados bipartidistas, 13 «Estados con partidos minoritarios débiles» y 14 Estados unipartidistas (pá 3 501). En cambio, Avery Leiserson obtiene exactamente la misma dístribu ion que Ranney y Kendall para el período 1933-1952: 26 Estados bipartidistas</w:t>
      </w:r>
    </w:p>
    <w:p>
      <w:pPr>
        <w:pStyle w:val="Normal"/>
        <w:spacing w:before="0" w:after="120"/>
        <w:rPr/>
      </w:pPr>
      <w:r>
        <w:rPr/>
        <w:t>- o cíclicamente competitivos y 22 Estados con predominio de un artido (Parties and Politics, Knopf, 1958, apéndice IV, pág. 377). El desglose e Leiserson es el siguiente: 10 competitivos, 16 cíclicamente competitivos (ocho ata cada partido), 14 de predominio demócrata y ocho de predominio republi Con respecto a Ranney y Kendall, la principal diferencia es que Leiserson</w:t>
      </w:r>
    </w:p>
    <w:p>
      <w:pPr>
        <w:pStyle w:val="Normal"/>
        <w:spacing w:before="0" w:after="120"/>
        <w:rPr/>
      </w:pPr>
      <w:r>
        <w:rPr/>
        <w:t>coinuina las clases de unipartidismo modificado y de unipartidismo en lo que él a ica de pauta dominante.</w:t>
      </w:r>
    </w:p>
    <w:p>
      <w:pPr>
        <w:pStyle w:val="Normal"/>
        <w:spacing w:before="0" w:after="120"/>
        <w:rPr/>
      </w:pPr>
      <w:r>
        <w:rPr/>
        <w:t xml:space="preserve">, Vease un comentario de ios diversos grados de competencia entre partidos , ‘. </w:t>
      </w:r>
      <w:r>
        <w:rPr>
          <w:lang w:val="en-US"/>
        </w:rPr>
        <w:t>E. Dawson, J. A. Robinson, «Inter-Party Competition: Economie Va es and Welfare Policies in the American States», en IP, II, 1963, especial-</w:t>
      </w:r>
    </w:p>
    <w:p>
      <w:pPr>
        <w:pStyle w:val="Normal"/>
        <w:spacing w:before="0" w:after="120"/>
        <w:rPr/>
      </w:pPr>
      <w:r>
        <w:rPr/>
        <w:t>las págs. 270 a 278. Pero véase, de forma más completa, jo capítu ‘ flOta 3.</w:t>
      </w:r>
    </w:p>
    <w:p>
      <w:pPr>
        <w:pStyle w:val="Normal"/>
        <w:spacing w:before="0" w:after="120"/>
        <w:rPr/>
      </w:pPr>
      <w:r>
        <w:rPr/>
        <w:t>lIS</w:t>
      </w:r>
    </w:p>
    <w:p>
      <w:pPr>
        <w:pStyle w:val="Normal"/>
        <w:spacing w:before="0" w:after="120"/>
        <w:rPr/>
      </w:pPr>
      <w:r>
        <w:rPr/>
        <w:t>pariid y s de partidos</w:t>
      </w:r>
    </w:p>
    <w:p>
      <w:pPr>
        <w:pStyle w:val="Normal"/>
        <w:spacing w:before="0" w:after="120"/>
        <w:rPr/>
      </w:pPr>
      <w:r>
        <w:rPr/>
        <w:t>19</w:t>
      </w:r>
    </w:p>
    <w:p>
      <w:pPr>
        <w:pStyle w:val="Normal"/>
        <w:spacing w:before="0" w:after="120"/>
        <w:rPr/>
      </w:pPr>
      <w:r>
        <w:rPr/>
        <w:t>Hay otros motivos para poner en tela de juicio este ejemplo, en Mississippi y Carolina del Sur, la mayor part elecciones ni siquiera se disputan. Por ende, cabe aducir ç dos Estados pertenecen —junto con algunos cantones suizos- que Girod califica de pauta de «partido solitario» &lt;. Además, sota y Nebraska eligen sus asambleas legislativas estatales cor ter no partidista, esto es, sin etiquetas de partido. En estos c podría hablar de auténticos ejemplos de política srn partidos a estas complejidades adicionales, lo que más importa — la pauta general del predominio de un partido— es que 1 caen, cualquiera que sea el criterio que se aplique, por . toda norma de competitividad ni siquiera en potencia: son c mente subcompetitivos. Se trata de un caso bastante excepo todo el mundo. Y por eso Ja Sur requiere.un. separado especial del nivel subpartidos y a ese nivel. Eni parece que las «facciones» (en el sentido estadounidense c importan más que ios partidos.</w:t>
      </w:r>
    </w:p>
    <w:p>
      <w:pPr>
        <w:pStyle w:val="Normal"/>
        <w:spacing w:before="0" w:after="120"/>
        <w:rPr/>
      </w:pPr>
      <w:r>
        <w:rPr/>
        <w:t>Key ha hallado una variedad grande .y dispersa de o - Pero de su relación se desprenden claramente dos pautas i) el multifaccionalismo (cuyo caso extremo es La Florida), bifaccionalismo (Georgia Louisiana Carolina del Norte T Virginia) A su vez la de bxfacçionahsrno puede es lihtad.a. (las dos facciones i dernasiado desiguales) o— breas (tanto Virginia como Carolina del Norte y Tennessee una facción mayoritaria fuerte y cohesiva a la que se enfrei facción minoritaria relativamente débil) n Estas conclusiones ren una serie de preguntas interesantes.</w:t>
      </w:r>
    </w:p>
    <w:p>
      <w:pPr>
        <w:pStyle w:val="Normal"/>
        <w:spacing w:before="0" w:after="120"/>
        <w:rPr/>
      </w:pPr>
      <w:r>
        <w:rPr/>
        <w:t>33 El partido solitario difiere del unipartidismo como la evoluciór tánea difiere de una evolución impuesta. mira, cap. 6, nota 131.</w:t>
      </w:r>
    </w:p>
    <w:p>
      <w:pPr>
        <w:pStyle w:val="Normal"/>
        <w:spacing w:before="0" w:after="120"/>
        <w:rPr/>
      </w:pPr>
      <w:r>
        <w:rPr/>
        <w:t xml:space="preserve">3&lt; Lo que se ha de advertir es que una apariencia no partidista p tarse a disimular una toma de posición básica partidista de facto. En la política no partidista es algo real y que va en aumento a nivel r y no cabe dude de que merece especial atención aquí. </w:t>
      </w:r>
      <w:r>
        <w:rPr>
          <w:lang w:val="en-US"/>
        </w:rPr>
        <w:t>Véase, pa Charles R. Adrian, «Sorne General Characteristics of Nonpartisan O. P. Williams y C. Press, comps., Democracy iii Urban Arnerica - Rand McNally, 1961. Véase también C. R. Adrian, «A Typology for l san Elections», en WPQ, junio de 1959, y Eugene C. Lee, The T’’ partisanship, University of California Press, 1960. Sobre el caso cc Nebraska, véase Richard D. Marvel, «The Nonpartisan Nebraska Ui en Samuel C. Patterson, comp., Midwest Legislative Politics, Institute o Affajrs, University of Iowa, 1967.</w:t>
      </w:r>
    </w:p>
    <w:p>
      <w:pPr>
        <w:pStyle w:val="Normal"/>
        <w:spacing w:before="0" w:after="120"/>
        <w:rPr/>
      </w:pPr>
      <w:r>
        <w:rPr/>
        <w:t>3 Véase, en especial, el resumen de Key en el cap. 14: «Nature a sequences of One-Party Factionalism», págs. 293 a 311. Wase también dio monográfico de Allan P. Sindier, «Bifactional Rivalry as an Alterfl Two-Party Competition in Louísiana», en APSR, septiembre de 1 destacar que todas mis explicaciones se aplican desde la época en</w:t>
      </w:r>
    </w:p>
    <w:p>
      <w:pPr>
        <w:pStyle w:val="Normal"/>
        <w:spacing w:before="0" w:after="120"/>
        <w:rPr/>
      </w:pPr>
      <w:r>
        <w:rPr/>
        <w:t>Muchas veces se supone que la «cohesión de un partido está en n directa del grado de competencia entre los partidos políti De ahí que cuanto menor sea la competencia mayor será el</w:t>
      </w:r>
    </w:p>
    <w:p>
      <w:pPr>
        <w:pStyle w:val="Normal"/>
        <w:spacing w:before="0" w:after="120"/>
        <w:rPr/>
      </w:pPr>
      <w:r>
        <w:rPr/>
        <w:t>j intrapartido. Cabe volver a formular la hipótesis, en un más amplio, como sigue: Los partidos son cohesivos y siguen</w:t>
      </w:r>
    </w:p>
    <w:p>
      <w:pPr>
        <w:pStyle w:val="Normal"/>
        <w:spacing w:before="0" w:after="120"/>
        <w:rPr/>
      </w:pPr>
      <w:r>
        <w:rPr/>
        <w:t>C la unidad significativa de análisis, por lo que respecta a su</w:t>
      </w:r>
    </w:p>
    <w:p>
      <w:pPr>
        <w:pStyle w:val="Normal"/>
        <w:spacing w:before="0" w:after="120"/>
        <w:rPr/>
      </w:pPr>
      <w:r>
        <w:rPr/>
        <w:t>&lt;‘eocupación por obtener votos. Esto equivale a decir que elpartido (no el partido que designa o propone candidatos) brinda el</w:t>
      </w:r>
    </w:p>
    <w:p>
      <w:pPr>
        <w:pStyle w:val="Normal"/>
        <w:spacing w:before="0" w:after="120"/>
        <w:rPr/>
      </w:pPr>
      <w:r>
        <w:rPr/>
        <w:t>unto óptimo para estudiar el partido como unidad no divisible. Sin nbargo, si un partido se encuentra —por el motivo que sea— con</w:t>
      </w:r>
    </w:p>
    <w:p>
      <w:pPr>
        <w:pStyle w:val="Normal"/>
        <w:spacing w:before="0" w:after="120"/>
        <w:rPr/>
      </w:pPr>
      <w:r>
        <w:rPr/>
        <w:t>Í una sltuaclon electoralmente segura Ja unidad del partido y la union leLpart1d tenderan a desapasecer y 4 ceder el paso a la desunion de i En estas condiciones, pues, las unidades reales son las fracciones, y cuanto más competitiva sea la situación entre parti dos mayor será la fraccionalización intrapartido.</w:t>
      </w:r>
    </w:p>
    <w:p>
      <w:pPr>
        <w:pStyle w:val="Normal"/>
        <w:spacing w:before="0" w:after="120"/>
        <w:rPr/>
      </w:pPr>
      <w:r>
        <w:rPr/>
        <w:t>Si se verifíca esta conclusión SpiÇtOd 11 Estados Jel Sur, ería rçyisible hallar: qpe grqpp cuasi competitivo tiende a ser bjfaccional, mientras que u) el grupo subcompetitivo desaparece ante . La primera subhipótesis está apoyada por los</w:t>
      </w:r>
    </w:p>
    <w:p>
      <w:pPr>
        <w:pStyle w:val="Normal"/>
        <w:spacing w:before="0" w:after="120"/>
        <w:rPr/>
      </w:pPr>
      <w:r>
        <w:rPr/>
        <w:t>s. Los dos Estados d Sur que.son cuasi competitivos --—Carolina j i Tennessee-__. también. son . La segunda subhipótesis queda menos bien. Una mayoría de los Estados subcom petitivos son multifaccionales (Alabama, Arkansas, Florida, Missjs )i, Carolina del Sur, Texas), pero tres Estados (Georgia, Louisiana</w:t>
      </w:r>
    </w:p>
    <w:p>
      <w:pPr>
        <w:pStyle w:val="Normal"/>
        <w:spacing w:before="0" w:after="120"/>
        <w:rPr/>
      </w:pPr>
      <w:r>
        <w:rPr/>
        <w:t>y Virginia) son bifaccionales. La explicación de Key era, por lo que respectaba a Virginia, que «la oposición republicana contribuye a la creación de una facción demócrata muy organizada», y por lo que respecta a Georgia y Louisiana, la importancia de las «personalida es» (más el sistema de listas de Louisiana) Estas consideraciones</w:t>
      </w:r>
    </w:p>
    <w:p>
      <w:pPr>
        <w:pStyle w:val="Normal"/>
        <w:spacing w:before="0" w:after="120"/>
        <w:rPr/>
      </w:pPr>
      <w:r>
        <w:rPr/>
        <w:t>que en el caso de Virginia podría aplicarse una medida</w:t>
      </w:r>
    </w:p>
    <w:p>
      <w:pPr>
        <w:pStyle w:val="Normal"/>
        <w:spacing w:before="0" w:after="120"/>
        <w:rPr/>
      </w:pPr>
      <w:r>
        <w:rPr/>
        <w:t>hasta mediados del decenio de 1960. Desde entonces han aparecido nucvas utas. Pero ya ha quedado bastante claro que el Sur ya no es la reserva segura 1 Partido Demócrata: va apareciendo la competencia, sobre todo en las eleccio Spresldenciales (en 1968 y 1972 se puede hablar muy bien de un «republi canismo presidencial» del Sur).</w:t>
      </w:r>
    </w:p>
    <w:p>
      <w:pPr>
        <w:pStyle w:val="Normal"/>
        <w:spacing w:before="0" w:after="120"/>
        <w:rPr/>
      </w:pPr>
      <w:r>
        <w:rPr/>
        <w:t>&lt; Golombi ski op. ci pág. 501.</w:t>
      </w:r>
    </w:p>
    <w:p>
      <w:pPr>
        <w:pStyle w:val="Normal"/>
        <w:spacing w:before="0" w:after="120"/>
        <w:rPr/>
      </w:pPr>
      <w:r>
        <w:rPr/>
        <w:t>7 .R que mi clase «cuasi competitiva» corresponde a la de «un! artidismo modificado» de Ranney y Kendall, y a la de Schlesinger de «pre ‘Jnunio de un partido» Key no intenta establecer ninguna generalización, pero Seflala que «tanto en Carolina del Norte como en Tennessee las facciones de SOcraticas mayoritarias derivan su unidad de la oposición de los republicanos»,</w:t>
      </w:r>
    </w:p>
    <w:p>
      <w:pPr>
        <w:pStyle w:val="Normal"/>
        <w:spacing w:before="0" w:after="120"/>
        <w:rPr/>
      </w:pPr>
      <w:r>
        <w:rPr/>
        <w:t>-, «la cohesión de la facción mayoritaria en esos Estados señala la extraor iflfluencia de incluso un pequeño partido de oposición» (op. ci pági 0016 Po1,h op. c pags. 300 y 301</w:t>
      </w:r>
    </w:p>
    <w:p>
      <w:pPr>
        <w:pStyle w:val="Normal"/>
        <w:spacing w:before="0" w:after="120"/>
        <w:rPr/>
      </w:pPr>
      <w:r>
        <w:rPr/>
        <w:t>120</w:t>
      </w:r>
    </w:p>
    <w:p>
      <w:pPr>
        <w:pStyle w:val="Normal"/>
        <w:spacing w:before="0" w:after="120"/>
        <w:rPr/>
      </w:pPr>
      <w:r>
        <w:rPr/>
        <w:t>121</w:t>
      </w:r>
    </w:p>
    <w:p>
      <w:pPr>
        <w:pStyle w:val="Normal"/>
        <w:spacing w:before="0" w:after="120"/>
        <w:rPr/>
      </w:pPr>
      <w:r>
        <w:rPr/>
        <w:t>diferente de competitividad, por ser claramente —a juicio tan cuasi competitiva como Carolina del Norte y Tenne cuanto a las otras dos excepciones, el argumento de las persoí señala la importancia de una taxonomía de las fracciones - esbozada en la sección anterior— y la necesidad de explicar glos electorales (en el caso de Louisiana, la lista bloqueada y’ En total, tanto la primera hipótesis general como las dos s. sis no se ven refutadas, y es muy posible que se vieran cor, si se matizaran mejor con algunas condiciones adicionales. parece que se sostenga en pie nada de lo que precede si a estudiar el modelo italiano. Según la mayoría, de los c sistema italiano de partidos es lo bastante competitivoTi muy estructurado, y muchos entenderían que esto ip partidos italianos son cohesivos. Sin embargo, el sistema riza por el «multifaccionalismo», o sea, en mi termin grado muy elevado de fraccionismo intrapartidis</w:t>
      </w:r>
    </w:p>
    <w:p>
      <w:pPr>
        <w:pStyle w:val="Normal"/>
        <w:spacing w:before="0" w:after="120"/>
        <w:rPr/>
      </w:pPr>
      <w:r>
        <w:rPr/>
        <w:t>En esta fase de nuestra ignorancia tiene poco sentido reafirmar la relación entre la competitividad del sistema de y la fraccionalización de los subpartidos. El - caveal, ev es que los estudiosos de la política del Sur son víctimas d de adaptación de los hechos a sus propios fines. soluciones, una primera sugerencia es que nuestras general deben ir matizadas por el tipo de sistema de partidos a (o no se aplican). Ello implica, a su vez, que la categori; representa una de nuestras mayores debilidades. En segundo muy posible que el sistema electoral —en todos sus múltipl tos.— sea una variable importante y olvidada. Por ejemplo:</w:t>
      </w:r>
    </w:p>
    <w:p>
      <w:pPr>
        <w:pStyle w:val="Normal"/>
        <w:spacing w:before="0" w:after="120"/>
        <w:rPr/>
      </w:pPr>
      <w:r>
        <w:rPr/>
        <w:t>la competitividad (o se percibe de la misma manera) en los electorales de pluralidad que en los proporcionales? Una terc bilidad es que también tenga pertinencia la ideología, en el de la posibilidad de que las generalizaciones válidas para la pragmática no lo sean para la política ideológica, y vicev último, y sin duda, necesitamos mejorar el «análisis de cond; pues existe la firme sospecha de que nuestros fracasos en las lizaciones guardan bastante relación con condiciones no expt que todavía no se han identificado. Entre éstas, las divers constitucionales se pasan por alto con excesiva frecuencia.</w:t>
      </w:r>
    </w:p>
    <w:p>
      <w:pPr>
        <w:pStyle w:val="Normal"/>
        <w:spacing w:before="0" w:after="120"/>
        <w:rPr/>
      </w:pPr>
      <w:r>
        <w:rPr/>
        <w:t>Otra serie de preguntas se refiere a si, y en qué sentido cionalismo es una sustitución aproximativa del bipartidisn sucedáneo del multipartidismo. Las respuestas dependen m del contexto en que se formulen las preguntas Si el corft unipartidismo (y, lo que es todavía peor, de democracia dista), el problema está mal expuesto. Entonces, ¿tenía r</w:t>
      </w:r>
    </w:p>
    <w:p>
      <w:pPr>
        <w:pStyle w:val="Normal"/>
        <w:spacing w:before="0" w:after="120"/>
        <w:rPr/>
      </w:pPr>
      <w:r>
        <w:rPr/>
        <w:t>r que el Sur «en realidad no tiene partidos»? Sí y no, me al deci, a decir: sí, en el sentido de que así iba al grano; no, en el atre.dO de que el caso del Sur no es realmente el de la política sin send Sino más bien —en una perspectiva comparativa— de atro part s’istema d. partidos. Esta atrofia es resultado de unas condi s históricas, pero también es resultado de la estructuración en</w:t>
      </w:r>
    </w:p>
    <w:p>
      <w:pPr>
        <w:pStyle w:val="Normal"/>
        <w:spacing w:before="0" w:after="120"/>
        <w:rPr/>
      </w:pPr>
      <w:r>
        <w:rPr/>
        <w:t>done iveles de la política en los Estados Unidos, que deja margen</w:t>
      </w:r>
    </w:p>
    <w:p>
      <w:pPr>
        <w:pStyle w:val="Normal"/>
        <w:spacing w:before="0" w:after="120"/>
        <w:rPr/>
      </w:pPr>
      <w:r>
        <w:rPr/>
        <w:t>ra que las deficiencias en un nivel queden compensa as (y en IUBOS’ respectos proyectadas) al otro nivel. De ahí que el decir que</w:t>
      </w:r>
    </w:p>
    <w:p>
      <w:pPr>
        <w:pStyle w:val="Normal"/>
        <w:spacing w:before="0" w:after="120"/>
        <w:rPr/>
      </w:pPr>
      <w:r>
        <w:rPr/>
        <w:t>no tiene partidos sólo sea verdadero en el sentido de que las</w:t>
      </w:r>
    </w:p>
    <w:p>
      <w:pPr>
        <w:pStyle w:val="Normal"/>
        <w:spacing w:before="0" w:after="120"/>
        <w:rPr/>
      </w:pPr>
      <w:r>
        <w:rPr/>
        <w:t>nidades que importan son las unidades subpartidos. Y en esta pers ectiva creo que se pueden generalizar sin peligro las conclusiones Key y de muchos de los autores posteriores a él. .cQnciuía</w:t>
      </w:r>
    </w:p>
    <w:p>
      <w:pPr>
        <w:pStyle w:val="Normal"/>
        <w:spacing w:before="0" w:after="120"/>
        <w:rPr/>
      </w:pPr>
      <w:r>
        <w:rPr/>
        <w:t>ue la «desorganización política» —que equivale a faccionalismo «caó y «discontinuo»— actúa en beneficio de los posesores y en fuicio de los desposeídos, que «confunde al electorado», que con í gobierno en «especialmente susceptible a las presiones mdi</w:t>
      </w:r>
    </w:p>
    <w:p>
      <w:pPr>
        <w:pStyle w:val="Normal"/>
        <w:spacing w:before="0" w:after="120"/>
        <w:rPr/>
      </w:pPr>
      <w:r>
        <w:rPr/>
        <w:t>T y especialmente predispuesto al favoritismo», y de tal modo : de las facultades para llevar a cabo programas sostenidos “» Si los críticos de los partidos —de la tendencia de rski— y los partidarios de una democracia directa sin parti</w:t>
      </w:r>
    </w:p>
    <w:p>
      <w:pPr>
        <w:pStyle w:val="Normal"/>
        <w:spacing w:before="0" w:after="120"/>
        <w:rPr/>
      </w:pPr>
      <w:r>
        <w:rPr/>
        <w:t>los desean verdaderamente investigar sus argumentos, deberían tener n cuenta esas conclusiones.</w:t>
      </w:r>
    </w:p>
    <w:p>
      <w:pPr>
        <w:pStyle w:val="Normal"/>
        <w:spacing w:before="0" w:after="120"/>
        <w:rPr/>
      </w:pPr>
      <w:r>
        <w:rPr/>
        <w:t>,IConsiderados en general, los datos estadounidenses no afectan a fracciones sin partidos sino mas bien a las fracciones por encima</w:t>
      </w:r>
    </w:p>
    <w:p>
      <w:pPr>
        <w:pStyle w:val="Normal"/>
        <w:spacing w:before="0" w:after="120"/>
        <w:rPr/>
      </w:pPr>
      <w:r>
        <w:rPr/>
        <w:t>rtidos Analogamente no son muestra dé ina variante deT partidismo sino d la existencia de. i.tñ grQpo importante de siste</w:t>
      </w:r>
    </w:p>
    <w:p>
      <w:pPr>
        <w:pStyle w:val="Normal"/>
        <w:spacing w:before="0" w:after="120"/>
        <w:rPr/>
      </w:pPr>
      <w:r>
        <w:rPr/>
        <w:t>J7 predominantes. Estas dos rectificaciones sugieren que ió de los Estados Unidos,_,están todavía por explotar bien aLorme a criterios comparativos y teoricos El mayor peligro o la nayor complicación, inherente en la experiencia estadounidense Ierivajje que los .partidos y--Demócrata. fig entre, los &amp;p occidentales de masas que no rgpai-ten carnés a sus</w:t>
      </w:r>
    </w:p>
    <w:p>
      <w:pPr>
        <w:pStyle w:val="Normal"/>
        <w:spacing w:before="0" w:after="120"/>
        <w:rPr/>
      </w:pPr>
      <w:r>
        <w:rPr/>
        <w:t>y de que, por tanto, la designación de candidatos de los 3t págs. 302 a 310. Se halla un resumen de las conclusiones en este</w:t>
      </w:r>
    </w:p>
    <w:p>
      <w:pPr>
        <w:pStyle w:val="Normal"/>
        <w:spacing w:before="0" w:after="120"/>
        <w:rPr/>
      </w:pPr>
      <w:r>
        <w:rPr/>
        <w:t xml:space="preserve">fltido en Fred. 1. </w:t>
      </w:r>
      <w:r>
        <w:rPr>
          <w:lang w:val="en-US"/>
        </w:rPr>
        <w:t xml:space="preserve">Greenstein, The American Parir System and ihe American eople, Prentice 1963, págs. </w:t>
      </w:r>
      <w:r>
        <w:rPr/>
        <w:t>57 a 60. Dawson y Robinson señalan que el rauo de competencia entre partidos no posee una «influencia de intervención</w:t>
      </w:r>
    </w:p>
    <w:p>
      <w:pPr>
        <w:pStyle w:val="Normal"/>
        <w:spacing w:before="0" w:after="120"/>
        <w:rPr/>
      </w:pPr>
      <w:r>
        <w:rPr/>
        <w:t>entre los factores socioeconómieos y los programas liberales de asis ia social» (Inc. cii., pág. 289, nota 32); pero no era esto en realidad a lo se refería el argumento de Key. Lo mismo cabe decir de las conclusiones fornas R. Dye en Politics, Economics and tis Puhírc, Rand McNally, 1966, en_si mismas son sumamente interesantes, pero no miden la cuestión central senala Kev. El argumento se evalóa en general mfra, 6.1.</w:t>
      </w:r>
    </w:p>
    <w:p>
      <w:pPr>
        <w:pStyle w:val="Normal"/>
        <w:spacing w:before="0" w:after="120"/>
        <w:rPr/>
      </w:pPr>
      <w:r>
        <w:rPr/>
        <w:t>partidoS 5 de partidos</w:t>
      </w:r>
    </w:p>
    <w:p>
      <w:pPr>
        <w:pStyle w:val="Normal"/>
        <w:spacing w:before="0" w:after="120"/>
        <w:rPr/>
      </w:pPr>
      <w:r>
        <w:rPr/>
        <w:t>122</w:t>
      </w:r>
    </w:p>
    <w:p>
      <w:pPr>
        <w:pStyle w:val="Normal"/>
        <w:spacing w:before="0" w:after="120"/>
        <w:rPr/>
      </w:pPr>
      <w:r>
        <w:rPr/>
        <w:t>partidos a la elección no es una cuestión cerrada e imperi interna del partido, sino muchas veces se 4ecide en una elección Una preelecçj qqe es —en muchos respectos— dadera elección representa efectivameitte una carac. nal que requiere un manejo conlpar4do muy cuidadoso. sería imprudente decir, en general, que las disposicioóes primarias desafían a toda comparabilidad transnacional. En lj pectiva correcta, el caso de la política del Sur brinda efectivt</w:t>
      </w:r>
    </w:p>
    <w:p>
      <w:pPr>
        <w:pStyle w:val="Normal"/>
        <w:spacing w:before="0" w:after="120"/>
        <w:rPr/>
      </w:pPr>
      <w:r>
        <w:rPr/>
        <w:t>—</w:t>
      </w:r>
      <w:r>
        <w:rPr/>
        <w:t>como he intentad d un impo terrcp cioncs Ahora intentaré ver si las pautas italiana nesa de fracciortismo se pueden utilizar comparativamente, e i de alguna forma se pueden reunir los cabos sueltos de ar procedentes de experiencias muy distantes entre sí.</w:t>
      </w:r>
    </w:p>
    <w:p>
      <w:pPr>
        <w:pStyle w:val="Normal"/>
        <w:spacing w:before="0" w:after="120"/>
        <w:rPr/>
      </w:pPr>
      <w:r>
        <w:rPr/>
        <w:t>4.4. Italia y el Japón: fracciones dentro de partidos</w:t>
      </w:r>
    </w:p>
    <w:p>
      <w:pPr>
        <w:pStyle w:val="Normal"/>
        <w:spacing w:before="0" w:after="120"/>
        <w:rPr/>
      </w:pPr>
      <w:r>
        <w:rPr/>
        <w:t>La situación italiana representa un caso extremo de h</w:t>
      </w:r>
    </w:p>
    <w:p>
      <w:pPr>
        <w:pStyle w:val="Normal"/>
        <w:spacing w:before="0" w:after="120"/>
        <w:rPr/>
      </w:pPr>
      <w:r>
        <w:rPr/>
        <w:t>partidista. Al nivel de ios partidos, Italia p —en C.</w:t>
      </w:r>
    </w:p>
    <w:p>
      <w:pPr>
        <w:pStyle w:val="Normal"/>
        <w:spacing w:before="0" w:after="120"/>
        <w:rPr/>
      </w:pPr>
      <w:r>
        <w:rPr/>
        <w:t>mía— a los sistemas de multipartidismo extremo y polar</w:t>
      </w:r>
    </w:p>
    <w:p>
      <w:pPr>
        <w:pStyle w:val="Normal"/>
        <w:spacing w:before="0" w:after="120"/>
        <w:rPr/>
      </w:pPr>
      <w:r>
        <w:rPr/>
        <w:t>Desde fines del decenio de 1940, los estudiosos de la</w:t>
      </w:r>
    </w:p>
    <w:p>
      <w:pPr>
        <w:pStyle w:val="Normal"/>
        <w:spacing w:before="0" w:after="120"/>
        <w:rPr/>
      </w:pPr>
      <w:r>
        <w:rPr/>
        <w:t>han venido contando y explicando la interrelación de seis o</w:t>
      </w:r>
    </w:p>
    <w:p>
      <w:pPr>
        <w:pStyle w:val="Normal"/>
        <w:spacing w:before="0" w:after="120"/>
        <w:rPr/>
      </w:pPr>
      <w:r>
        <w:rPr/>
        <w:t>tidos «importantes» 42, Además, desde fines del decenio d</w:t>
      </w:r>
    </w:p>
    <w:p>
      <w:pPr>
        <w:pStyle w:val="Normal"/>
        <w:spacing w:before="0" w:after="120"/>
        <w:rPr/>
      </w:pPr>
      <w:r>
        <w:rPr/>
        <w:t>han tenido que tomar en cuenta un crecendo de fraccionisrn partidista A principios del decenio de 1970 hubo un mom</w:t>
      </w:r>
    </w:p>
    <w:p>
      <w:pPr>
        <w:pStyle w:val="Normal"/>
        <w:spacing w:before="0" w:after="120"/>
        <w:rPr/>
      </w:pPr>
      <w:r>
        <w:rPr/>
        <w:t>que una cuenta precisa señalaba la existencia activa, bajo la s del espectro global de los partidos, de nada menos que 25 «</w:t>
      </w:r>
    </w:p>
    <w:p>
      <w:pPr>
        <w:pStyle w:val="Normal"/>
        <w:spacing w:before="0" w:after="120"/>
        <w:rPr/>
      </w:pPr>
      <w:r>
        <w:rPr/>
        <w:t>&gt; Véase un análisis global de las diversas disposiciones sobre p. sus consecuencias en Sara Voiterra, Sisiemi Eleitorali e Partiti iii Giuffré, 1963, págs. 157 a 219.</w:t>
      </w:r>
    </w:p>
    <w:p>
      <w:pPr>
        <w:pStyle w:val="Normal"/>
        <w:spacing w:before="0" w:after="120"/>
        <w:rPr/>
      </w:pPr>
      <w:r>
        <w:rPr/>
        <w:t>41 lo/ra, 6.1, 6.2.</w:t>
      </w:r>
    </w:p>
    <w:p>
      <w:pPr>
        <w:pStyle w:val="Normal"/>
        <w:spacing w:before="0" w:after="120"/>
        <w:rPr/>
      </w:pPr>
      <w:r>
        <w:rPr/>
        <w:t>42 Véase una explicación como introducción en mi capítulo «Euro Ocal Parties: The Casc of Polarized Pluralism», en LaPalombara</w:t>
      </w:r>
    </w:p>
    <w:p>
      <w:pPr>
        <w:pStyle w:val="Normal"/>
        <w:spacing w:before="0" w:after="120"/>
        <w:rPr/>
      </w:pPr>
      <w:r>
        <w:rPr/>
        <w:t>comps., Political Parties ar Political Development, op. ca., especia] páginas 140 a 153, y, más en general, Dante Germino, Stefano Passigl niCol and Polines of Contero porary ltaly, Harper and Row, 1968, cap véase lo/ra, cap. 6, nota 45.</w:t>
      </w:r>
    </w:p>
    <w:p>
      <w:pPr>
        <w:pStyle w:val="Normal"/>
        <w:spacing w:before="0" w:after="120"/>
        <w:rPr/>
      </w:pPr>
      <w:r>
        <w:rPr/>
        <w:t>° La primera relación importante en inglés de esta evolución</w:t>
      </w:r>
    </w:p>
    <w:p>
      <w:pPr>
        <w:pStyle w:val="Normal"/>
        <w:spacing w:before="0" w:after="120"/>
        <w:rPr/>
      </w:pPr>
      <w:r>
        <w:rPr/>
        <w:t>los dos artículos de Raphael Zariski, «The Italian Socialist Party: A Ct in Factional Conflict», en APSR, junio de 1962, e «Intra-Party Coni Dominant Party: The Expericnce of Italian Christian Democracy», e 1965. Entre los estudios más recientes en inglés, véase a A. J. Stern, S.</w:t>
      </w:r>
    </w:p>
    <w:p>
      <w:pPr>
        <w:pStyle w:val="Normal"/>
        <w:spacing w:before="0" w:after="120"/>
        <w:rPr/>
      </w:pPr>
      <w:r>
        <w:rPr/>
        <w:t>M. F. Williams, «Facttons and Opinton Groups in Europe?n Mass Pai CP, julio de 1971, que pese a su título trata exclusivamente de Itali también Alan Zuckermann, «Social Structure and Political Competiti Italian Case,&gt;, en WP, abril de 1972, especialmente las págs. 429 a 43</w:t>
      </w:r>
    </w:p>
    <w:p>
      <w:pPr>
        <w:pStyle w:val="Normal"/>
        <w:spacing w:before="0" w:after="120"/>
        <w:rPr/>
      </w:pPr>
      <w:r>
        <w:rPr/>
        <w:t>,5i51 U’.- ,U U’..&gt;,,</w:t>
      </w:r>
    </w:p>
    <w:p>
      <w:pPr>
        <w:pStyle w:val="Normal"/>
        <w:spacing w:before="0" w:after="120"/>
        <w:rPr/>
      </w:pPr>
      <w:r>
        <w:rPr/>
        <w:t>p.jriic O</w:t>
      </w:r>
    </w:p>
    <w:p>
      <w:pPr>
        <w:pStyle w:val="Normal"/>
        <w:spacing w:before="0" w:after="120"/>
        <w:rPr/>
      </w:pPr>
      <w:r>
        <w:rPr/>
        <w:t>alias fracciones y facciones . Pero, a fin de evitar una compli tes&gt;’,</w:t>
      </w:r>
    </w:p>
    <w:p>
      <w:pPr>
        <w:pStyle w:val="Normal"/>
        <w:spacing w:before="0" w:after="120"/>
        <w:rPr/>
      </w:pPr>
      <w:r>
        <w:rPr/>
        <w:t>iófl excesiva, podemos conformarnos aqui con los dos .casos mas caC nentes e interesantes: el Partido Demócrata Cristiano (Demo Cristiana, o DG) y el inci partid socialista</w:t>
      </w:r>
    </w:p>
    <w:p>
      <w:pPr>
        <w:pStyle w:val="Normal"/>
        <w:spacing w:before="0" w:after="120"/>
        <w:rPr/>
      </w:pPr>
      <w:r>
        <w:rPr/>
        <w:t>El Partido Demóc p r.ser el partido dominante en es el que ha atraídp más enció es comprensible.</w:t>
      </w:r>
    </w:p>
    <w:p>
      <w:pPr>
        <w:pStyle w:val="Normal"/>
        <w:spacing w:before="0" w:after="120"/>
        <w:rPr/>
      </w:pPr>
      <w:r>
        <w:rPr/>
        <w:t>de 1971, su .anatumía e rweye .&lt;tç.Qrrientes» —ocho de lbs 5 duda, importantes—, todas las cuales e repartían los diver :oç todas las cuales estaban organizadas oficialmente, y la</w:t>
      </w:r>
    </w:p>
    <w:p>
      <w:pPr>
        <w:pStyle w:val="Normal"/>
        <w:spacing w:before="0" w:after="120"/>
        <w:rPr/>
      </w:pPr>
      <w:r>
        <w:rPr/>
        <w:t>parte do las cuales expresaban sus puntos de vista indepen dientes y disonantes acerca de todas las cuestiones cotidianas Es decir q las fracciones de la DG son semisoberanas, representan en general la lealtaç primaria de sus miembros (que pertenecen a todos los niveles del partido, desde la cumbre hasta la base) y dedii can la mayor parte de su tiempo y de su ingenio a manjobrar impla 1 para que les corfesponda una porción mayor del pastel.</w:t>
      </w:r>
    </w:p>
    <w:p>
      <w:pPr>
        <w:pStyle w:val="Normal"/>
        <w:spacing w:before="0" w:after="120"/>
        <w:rPr/>
      </w:pPr>
      <w:r>
        <w:rPr/>
        <w:t>—</w:t>
      </w:r>
      <w:r>
        <w:rPr/>
        <w:t>, ‘i una serie de aspectos, la e fraccional-’ del principal jdo socialista, el PSI (Partido Socialista Italiano), es todavía más j . En 1961, el que era a la sazón el dirigente indiscutido</w:t>
      </w:r>
    </w:p>
    <w:p>
      <w:pPr>
        <w:pStyle w:val="Normal"/>
        <w:spacing w:before="0" w:after="120"/>
        <w:rPr/>
      </w:pPr>
      <w:r>
        <w:rPr/>
        <w:t>ta relación se excluye sólo al Partido Comunista Ita]iano (PCI), cuya dinámica intrapartidista es en gran medida invisible y no se puede asimilar a las pautas de los partidos no comunistas. En relación con cómo influye la es tructura de organización del PCI en su cohesividad, véase Giacomo Sani, «Le</w:t>
      </w:r>
    </w:p>
    <w:p>
      <w:pPr>
        <w:pStyle w:val="Normal"/>
        <w:spacing w:before="0" w:after="120"/>
        <w:rPr/>
      </w:pPr>
      <w:r>
        <w:rPr/>
        <w:t>Jtture Organizzative del PCI» en VV. AA., L’Organizzaziorie Partitica del e della DC, 11 Mulino, 1968, especialmente las págs. 167 a 196. También e aclararse que el término italiano de correnti se utiliza con la misma falta le discriminación con que lo hacen los esrudiosos estadounidenses respecto del érmino «facción». Los políticos italianos califican a sus fracciones de «corrien ‘ precisamente para eludir las asociaciones negativas del término facción, que</w:t>
      </w:r>
    </w:p>
    <w:p>
      <w:pPr>
        <w:pStyle w:val="Normal"/>
        <w:spacing w:before="0" w:after="120"/>
        <w:rPr/>
      </w:pPr>
      <w:r>
        <w:rPr/>
        <w:t>en Italia no son muy grandes.</w:t>
      </w:r>
    </w:p>
    <w:p>
      <w:pPr>
        <w:pStyle w:val="Normal"/>
        <w:spacing w:before="0" w:after="120"/>
        <w:rPr/>
      </w:pPr>
      <w:r>
        <w:rPr/>
        <w:t>° La fecha de 1971 es signiticativa, pues fue cuando la DC modificó sus</w:t>
      </w:r>
    </w:p>
    <w:p>
      <w:pPr>
        <w:pStyle w:val="Normal"/>
        <w:spacing w:before="0" w:after="120"/>
        <w:rPr/>
      </w:pPr>
      <w:r>
        <w:rPr/>
        <w:t>estatutos con el objetivo declarado de reducir el fraecionismo interno. Las nueve racciones existentes eran; ln Popolare (Rumor, Piccolj), 20 por 100; 1 lmpegno Dcmocrat,(o (Colombo, Andreotti), 15 por 100; iii) Nuove Crona he (Fanfani, Forlani), 17 por 100; iv) Taviane) (Taviani), 10 por 100: y) Mo- Sin (Moro) 13 por 100 vi) Base (De Mita, Misasi), 11 por 100; vii) Forze luoue (Donat (‘attmn), 7 por 100 viii) Forze Libere (Scalfaro), 4 por 100; Nuova linistra (Sullo), 2 por 100. Los porcentajes remiten al Congreso de DG. Todas las «corrientes» mencionddas estaban representadas en la direc u del partido e todas ellas (salvo la última) tenían puestos en el Gobierno de [ Desde 1971 ha venido disminuyendo el número « fracciones de la DC,</w:t>
      </w:r>
    </w:p>
    <w:p>
      <w:pPr>
        <w:pStyle w:val="Normal"/>
        <w:spacing w:before="0" w:after="120"/>
        <w:rPr/>
      </w:pPr>
      <w:r>
        <w:rPr/>
        <w:t xml:space="preserve">• </w:t>
      </w:r>
      <w:r>
        <w:rPr/>
        <w:t>ha venido aumentando una desintegración (y una multiplicación) «per</w:t>
      </w:r>
    </w:p>
    <w:p>
      <w:pPr>
        <w:pStyle w:val="Normal"/>
        <w:spacing w:before="0" w:after="120"/>
        <w:rPr/>
      </w:pPr>
      <w:r>
        <w:rPr/>
        <w:t>°na’.ista»</w:t>
      </w:r>
    </w:p>
    <w:p>
      <w:pPr>
        <w:pStyle w:val="Normal"/>
        <w:spacing w:before="0" w:after="120"/>
        <w:rPr/>
      </w:pPr>
      <w:r>
        <w:rPr/>
        <w:t>. Con los años, el socialismo iialiano ha pasado p&gt;’r muchas escisiones y Uitones que hacen que resulte difícil seguir a las diversas denominaciones La</w:t>
      </w:r>
    </w:p>
    <w:p>
      <w:pPr>
        <w:pStyle w:val="Normal"/>
        <w:spacing w:before="0" w:after="120"/>
        <w:rPr/>
      </w:pPr>
      <w:r>
        <w:rPr/>
        <w:t>ast geflera] ha sido, fundamentalmente, la de dos partidos soeialis el PSI,</w:t>
      </w:r>
    </w:p>
    <w:p>
      <w:pPr>
        <w:pStyle w:val="Normal"/>
        <w:spacing w:before="0" w:after="120"/>
        <w:rPr/>
      </w:pPr>
      <w:r>
        <w:rPr/>
        <w:t>irigen msís eminente ha s,do Nenni y qtic habla sobre todo en el idioma arxista rel)resenia a a mayor parte de la tradición socialista italiana y obtiene</w:t>
      </w:r>
    </w:p>
    <w:p>
      <w:pPr>
        <w:pStyle w:val="Normal"/>
        <w:spacing w:before="0" w:after="120"/>
        <w:rPr/>
      </w:pPr>
      <w:r>
        <w:rPr/>
        <w:t>1</w:t>
      </w:r>
    </w:p>
    <w:p>
      <w:pPr>
        <w:pStyle w:val="Normal"/>
        <w:spacing w:before="0" w:after="120"/>
        <w:rPr/>
      </w:pPr>
      <w:r>
        <w:rPr/>
        <w:t>1:</w:t>
      </w:r>
    </w:p>
    <w:p>
      <w:pPr>
        <w:pStyle w:val="Normal"/>
        <w:spacing w:before="0" w:after="120"/>
        <w:rPr/>
      </w:pPr>
      <w:r>
        <w:rPr/>
        <w:t>124</w:t>
      </w:r>
    </w:p>
    <w:p>
      <w:pPr>
        <w:pStyle w:val="Normal"/>
        <w:spacing w:before="0" w:after="120"/>
        <w:rPr/>
      </w:pPr>
      <w:r>
        <w:rPr/>
        <w:t>de los socialistas, Pietro Nenni, lo dijo de forma muy explíc cong del partido: £raccionismo viene siendo desile. tro años, al principio encubiertamente (desde el congreso c hasta el de Nápoles) y abiertamente, Ja c deLpartitiç. A partir de Nápoles, lo más impresionante y a ha sido la rigidez de las corrientes, que las ha convertido en nes» . Nenni resultó profético. Diez años después, en 1971 tenía poco que envidiar o que aprender, por lo que respectt luchas fraccionales, del Partido Demócrata Cristiano. En Partido Socialista estaba profundamente escindido en cuatro fracciones. Si a esto se añade que en aquel momento existi dos partidos socialistas y que ambos se derivaban de una (con lo cual representaban, con respecto a un partido uni mente, otro juego de cuatro fracciones, dos reformistas y izquierdistas), ei campo socialista global resultaba estar tan tado —al nivel subpartido— como el campo confesional.</w:t>
      </w:r>
    </w:p>
    <w:p>
      <w:pPr>
        <w:pStyle w:val="Normal"/>
        <w:spacing w:before="0" w:after="120"/>
        <w:rPr/>
      </w:pPr>
      <w:r>
        <w:rPr/>
        <w:t>La evol-ución socialista resulta especialmente interes porque sería de esperar que un parfido confesional eint</w:t>
      </w:r>
    </w:p>
    <w:p>
      <w:pPr>
        <w:pStyle w:val="Normal"/>
        <w:spacing w:before="0" w:after="120"/>
        <w:rPr/>
      </w:pPr>
      <w:r>
        <w:rPr/>
        <w:t>1TDtióera más heterogéneo y estuviera m e fragtnentaci interna que una plataforma socialista, sino porque la DC se ha «çgrxQmpkcio .por las tent ininterri mientras que el PSI lleva mui lanzando la acusación a la DG de colonizar al país y agitanç dera de la «pureza» de la clase obrera; por no mencionar e de que hasta 1963 no lograron los socialistas el acceso, con:</w:t>
      </w:r>
    </w:p>
    <w:p>
      <w:pPr>
        <w:pStyle w:val="Normal"/>
        <w:spacing w:before="0" w:after="120"/>
        <w:rPr/>
      </w:pPr>
      <w:r>
        <w:rPr/>
        <w:t>interrupciones después, al poder gubernamental. ¿Cómo puede explicarse esta evolución? En principio,</w:t>
      </w:r>
    </w:p>
    <w:p>
      <w:pPr>
        <w:pStyle w:val="Normal"/>
        <w:spacing w:before="0" w:after="120"/>
        <w:rPr/>
      </w:pPr>
      <w:r>
        <w:rPr/>
        <w:t>terios lógicos. no era de prever, y de hecho tomó por sorpti</w:t>
      </w:r>
    </w:p>
    <w:p>
      <w:pPr>
        <w:pStyle w:val="Normal"/>
        <w:spacing w:before="0" w:after="120"/>
        <w:rPr/>
      </w:pPr>
      <w:r>
        <w:rPr/>
        <w:t>casi el doble de votos que el Partido Socialdemócrata, y este último (c temente se puso la nueva etiqueta de PSDI), que representa la tende mista. Sin embargo, lo mismo se puede decir que el socialismo ita! tres almas: la reformista, la «maximalista» y la revolucionaria. En 1964-1972, estas tres almas estaban de hecho representadas por tres el tercero de los cuales era procomunista, el PSIUP (Partido Socia!ists de Unidad Proletaria), que llegó en 1968 a un máximo de casi el 5 a. total de votos, pero se derrumbó (y poco después se disolvió) en las generales de 1972. La principal fuente de datos sobre el PSI es Ant dolfi, «Partito Socialista Italiano: Strutture, Organi Dirigenti, Corr Tempi Moderni, V, 1968.</w:t>
      </w:r>
    </w:p>
    <w:p>
      <w:pPr>
        <w:pStyle w:val="Normal"/>
        <w:spacing w:before="0" w:after="120"/>
        <w:rPr/>
      </w:pPr>
      <w:r>
        <w:rPr/>
        <w:t>‘</w:t>
      </w:r>
      <w:r>
        <w:rPr/>
        <w:t>° Citado de Antonio Landolfi, 11 Socialismo Italiano, Lerici, 1968, Como Nenni utiliza el término «fracción» en su sentido marxista, e ción significa que las antiguas corrientes se habían transformado en table. Sobre el aumento del fraccionismo en el PSI, véase especialmeni Cazzola, Carisma e Democrazia nel Socialismo Italiano, Istituto Stur También el artículo de St Tallow, Wiliiams (supra, nota 43) trata SÉ del Partido Socialista.</w:t>
      </w:r>
    </w:p>
    <w:p>
      <w:pPr>
        <w:pStyle w:val="Normal"/>
        <w:spacing w:before="0" w:after="120"/>
        <w:rPr/>
      </w:pPr>
      <w:r>
        <w:rPr/>
        <w:t>I pirtido&gt; 5 de partidos</w:t>
        <w:tab/>
        <w:t>125</w:t>
      </w:r>
    </w:p>
    <w:p>
      <w:pPr>
        <w:pStyle w:val="Normal"/>
        <w:spacing w:before="0" w:after="120"/>
        <w:rPr/>
      </w:pPr>
      <w:r>
        <w:rPr/>
        <w:t>or parte de los observadores. El argumento racional parecería ser</w:t>
      </w:r>
    </w:p>
    <w:p>
      <w:pPr>
        <w:pStyle w:val="Normal"/>
        <w:spacing w:before="0" w:after="120"/>
        <w:rPr/>
      </w:pPr>
      <w:r>
        <w:rPr/>
        <w:t>maY ultipartid</w:t>
        <w:tab/>
        <w:t>o</w:t>
        <w:tab/>
        <w:t>gen para dar cabida qua par</w:t>
      </w:r>
    </w:p>
    <w:p>
      <w:pPr>
        <w:pStyle w:val="Normal"/>
        <w:spacing w:before="0" w:after="120"/>
        <w:rPr/>
      </w:pPr>
      <w:r>
        <w:rPr/>
        <w:t>9 diferencias y las divergencias fl sistemas bTpartidi</w:t>
      </w:r>
    </w:p>
    <w:p>
      <w:pPr>
        <w:pStyle w:val="Normal"/>
        <w:spacing w:before="0" w:after="120"/>
        <w:rPr/>
      </w:pPr>
      <w:r>
        <w:rPr/>
        <w:t>acoger al nivel subpartido. De ello parecería despren cuafltO más sean los partídos, mayor será la homogeneidad</w:t>
      </w:r>
    </w:p>
    <w:p>
      <w:pPr>
        <w:pStyle w:val="Normal"/>
        <w:spacing w:before="0" w:after="120"/>
        <w:rPr/>
      </w:pPr>
      <w:r>
        <w:rPr/>
        <w:t>artido y menor la necesidad de un fraccionismo intraparti</w:t>
      </w:r>
    </w:p>
    <w:p>
      <w:pPr>
        <w:pStyle w:val="Normal"/>
        <w:spacing w:before="0" w:after="120"/>
        <w:rPr/>
      </w:pPr>
      <w:r>
        <w:rPr/>
        <w:t>la inversa, cuantos menos sean los partidos, mayor será la ;,.J de heterogeneidad en cada partido y, por ende, de frac j subpartido. Dadas las circunstancias, esta racionalización</w:t>
      </w:r>
    </w:p>
    <w:p>
      <w:pPr>
        <w:pStyle w:val="Normal"/>
        <w:spacing w:before="0" w:after="120"/>
        <w:rPr/>
      </w:pPr>
      <w:r>
        <w:rPr/>
        <w:t>o pue explicar por qué tardaron tanto los observadores en darse eritTa lo que se estaba cociendo en la olla italiana.</w:t>
      </w:r>
    </w:p>
    <w:p>
      <w:pPr>
        <w:pStyle w:val="Normal"/>
        <w:spacing w:before="0" w:after="120"/>
        <w:rPr/>
      </w:pPr>
      <w:r>
        <w:rPr/>
        <w:t>Otro supuesto —aunque mucho menos plausible desde un princi en contraste con los partidos en los Estados Unidos, en Europa parece</w:t>
      </w:r>
    </w:p>
    <w:p>
      <w:pPr>
        <w:pStyle w:val="Normal"/>
        <w:spacing w:before="0" w:after="120"/>
        <w:rPr/>
      </w:pPr>
      <w:r>
        <w:rPr/>
        <w:t>z haberse resuelto el problema de las facciones: 1) por la organización más aerodinámica y jerárquica de los partidos europeos de masas: 2) por su grado aparentemente mayor de homogeneidad programática. y 3) por la mayor centralización institucional de los sistemas políticos europeos 48,</w:t>
      </w:r>
    </w:p>
    <w:p>
      <w:pPr>
        <w:pStyle w:val="Normal"/>
        <w:spacing w:before="0" w:after="120"/>
        <w:rPr/>
      </w:pPr>
      <w:r>
        <w:rPr/>
        <w:t>ste supuesto es demostración, más que de ninguna otra cosa, de la erspectiva comparada deformada o insuficiente que es resultado e aplicar el rasero de un solo país. Un tercer supuesto, más plausi y menos parroquial, gira en torno al principio del tamaño. En :e caso, la explicación consiste en qye las subdivisiones de los par &amp;-se la consecuencia _i la composición de iipart de masas. Cuanto mayor sea o partido menos se le</w:t>
      </w:r>
    </w:p>
    <w:p>
      <w:pPr>
        <w:pStyle w:val="Normal"/>
        <w:spacing w:before="0" w:after="120"/>
        <w:rPr/>
      </w:pPr>
      <w:r>
        <w:rPr/>
        <w:t>o más abocado está a reorganizarse, oficiosamente, la base de unidades méñó y más rii . ‘Si bien resulta aol negar que el tamáño siern tiene importancia en estas cosas, una variable muy frustrante cuando tratamos de establecer con rmeza sus umbrales. Expuesto así, el argumento parece demasiado Dstracto y parece que el principio del tamaño por SÍ solo es un prin</w:t>
      </w:r>
    </w:p>
    <w:p>
      <w:pPr>
        <w:pStyle w:val="Normal"/>
        <w:spacing w:before="0" w:after="120"/>
        <w:rPr/>
      </w:pPr>
      <w:r>
        <w:rPr/>
        <w:t>- insuficiente de explicación. Para empezar, un tamaño igual no rece producir un fraccionismo igual. Además, no está claro por qué ulVlsiofl interna de partidos enormes debe adoptar una forma —el r° fraccional de estructuraciórl en lugar de cualquier otra. Por emplo ¿por qué ha de ser una disposición fraccional, en lugar de</w:t>
      </w:r>
    </w:p>
    <w:p>
      <w:pPr>
        <w:pStyle w:val="Normal"/>
        <w:spacing w:before="0" w:after="120"/>
        <w:rPr/>
      </w:pPr>
      <w:r>
        <w:rPr/>
        <w:t>“</w:t>
      </w:r>
      <w:r>
        <w:rPr/>
        <w:t>atarquica»?</w:t>
      </w:r>
    </w:p>
    <w:p>
      <w:pPr>
        <w:pStyle w:val="Normal"/>
        <w:spacing w:before="0" w:after="120"/>
        <w:rPr/>
      </w:pPr>
      <w:r>
        <w:rPr/>
        <w:t>48 S</w:t>
      </w:r>
    </w:p>
    <w:p>
      <w:pPr>
        <w:pStyle w:val="Normal"/>
        <w:spacing w:before="0" w:after="120"/>
        <w:rPr/>
      </w:pPr>
      <w:r>
        <w:rPr/>
        <w:t>tern y otros, «Factions and Opinion Groups in European Mass Parties», le ¿ ., pag 529 Debe aclararse que los autores informan sobre una hipótesis</w:t>
      </w:r>
    </w:p>
    <w:p>
      <w:pPr>
        <w:pStyle w:val="Normal"/>
        <w:spacing w:before="0" w:after="120"/>
        <w:rPr/>
      </w:pPr>
      <w:r>
        <w:rPr/>
        <w:t>O comparten</w:t>
      </w:r>
    </w:p>
    <w:p>
      <w:pPr>
        <w:pStyle w:val="Normal"/>
        <w:spacing w:before="0" w:after="120"/>
        <w:rPr/>
      </w:pPr>
      <w:r>
        <w:rPr/>
        <w:t>Vease Michelc Sernini. Le Correnti ud Partito, Ist. Ed. Cisalpino, 1966, ‘la 47, DAmato. Correniz di Partito o Partito di Correnti, Giuffré,</w:t>
      </w:r>
    </w:p>
    <w:p>
      <w:pPr>
        <w:pStyle w:val="Normal"/>
        <w:spacing w:before="0" w:after="120"/>
        <w:rPr/>
      </w:pPr>
      <w:r>
        <w:rPr/>
        <w:t>Pag. ia</w:t>
      </w:r>
    </w:p>
    <w:p>
      <w:pPr>
        <w:pStyle w:val="Normal"/>
        <w:spacing w:before="0" w:after="120"/>
        <w:rPr/>
      </w:pPr>
      <w:r>
        <w:rPr/>
        <w:t>DiO— era que</w:t>
      </w:r>
    </w:p>
    <w:p>
      <w:pPr>
        <w:pStyle w:val="Normal"/>
        <w:spacing w:before="0" w:after="120"/>
        <w:rPr/>
      </w:pPr>
      <w:r>
        <w:rPr/>
        <w:t>126</w:t>
      </w:r>
    </w:p>
    <w:p>
      <w:pPr>
        <w:pStyle w:val="Normal"/>
        <w:spacing w:before="0" w:after="120"/>
        <w:rPr/>
      </w:pPr>
      <w:r>
        <w:rPr/>
        <w:t>En lugar de tratar de adentramos en las especulacio volvamos a los datos disponibles. Como ya sabemos, las exj dadas respecto del caso de la política del Sur no se sostie siado bien, al menos por lo que respecta al caso italiano. F elsistem rucwt su menores no son, pese a su pequeñez, partidos fantasma. electorales son competitivas Recuerdese a este ultimo res Italiano controla, en 1975, más del 3 del voto electoral y que las mayorías democráticas of gobierno han sido siempre muy escasas. Por tanto, no de las disputas electorales italianas que importe poco ç.i sólo son competitivos los partidos italianos, sino que.</w:t>
      </w:r>
    </w:p>
    <w:p>
      <w:pPr>
        <w:pStyle w:val="Normal"/>
        <w:spacing w:before="0" w:after="120"/>
        <w:rPr/>
      </w:pPr>
      <w:r>
        <w:rPr/>
        <w:t>comprende un aspecto vital, de supervivencia. Si no se puede explicar eLfraccionismo .itali.ano</w:t>
      </w:r>
    </w:p>
    <w:p>
      <w:pPr>
        <w:pStyle w:val="Normal"/>
        <w:spacing w:before="0" w:after="120"/>
        <w:rPr/>
      </w:pPr>
      <w:r>
        <w:rPr/>
        <w:t>experiencia esiadounidense, nuestra búsqueda de pistas e deberia trasladarse a un caso mas parecido como el det hecho, por lo que respecta a la «política de facciones», Iass entre Itália y el Japón parecen impresionantes: es com hermanos gemelos. A los dos grandes partidos japones Dernocrátíco Liberal, predominante, y el Partido Socialista califica de «federaciones» o «coaliciones» de subpartidos palabras utilizan casi todos ios observadores del escen’ari,</w:t>
      </w:r>
    </w:p>
    <w:p>
      <w:pPr>
        <w:pStyle w:val="Normal"/>
        <w:spacing w:before="0" w:after="120"/>
        <w:rPr/>
      </w:pPr>
      <w:r>
        <w:rPr/>
        <w:t>50 Mis fuentes sobre el (raccionismo en el japón son Robert A. y j. Masumi, Parties and Polttics te contetnporary Ja pan, University nia Presa, 1962, págs. 79 a 101 y 169 a 174; Hans H. Baerwald, Politics in japan», en Current Hisiory, abril de 1966; Lee ‘XT. F «Challenges tu Factionalism on japan’s Liberal Democratic Party», Surte)’, septiembre de t966; G. O. Totten, T. Kawakami, «The Faccionalism in Japanese Politics», en Pact/zc Affairs, 1966, págs.</w:t>
      </w:r>
    </w:p>
    <w:p>
      <w:pPr>
        <w:pStyle w:val="Normal"/>
        <w:spacing w:before="0" w:after="120"/>
        <w:rPr/>
      </w:pPr>
      <w:r>
        <w:rPr>
          <w:lang w:val="en-US"/>
        </w:rPr>
        <w:t xml:space="preserve">L. W. Farnsworth, «Social and Political Sources of Political Frag Japan», en jP, II, 1967: S. D. johnston, «A Comparative Study Factionalism in Israel and Japan», en WPQ, 1967; A. 1. E. C. Langdon, Bus iness .óssociatiorz ana’ 1/se Financing o/ Polntcal F Comparative Studv of the Evolution of Practices jo Germans’, No Japan, Nijnoff, 1968; Nathaniel B. Thaver, tlow ihe Conservatzvi’.ç Ra Princeton Universitv Press, 1969, y su artículo «The Election of a Prime Minister». en Asian Survev, julio de 1969; Chae.Lin Lee, «1 litical in the japan Socialisi Parsy: The Chinese Cultural Revulution .4sian Serve), marzo de 1970; Michael Lejserson, Coalition Caven íápan, en 5. Groennings, E. W. Kclly, M. Leiserson, comps., E/se Cual ition Behavior, Holi, 1970. Sobre c factor cultural, que es muy ilT véase R. E. Ward, «Japan: The Continuity of Modernization», en Pve. Sidney Verba, comps., Political Culture ana’ Po/Bical Developm eeton Universitv Preso, 1965; Scott C. Flanagan, «Thc Japancse Pan in Transition», en CP, enero de 1971. págs. </w:t>
      </w:r>
      <w:r>
        <w:rPr/>
        <w:t>238 a 247 (la teoría k</w:t>
      </w:r>
    </w:p>
    <w:p>
      <w:pPr>
        <w:pStyle w:val="Normal"/>
        <w:spacing w:before="0" w:after="120"/>
        <w:rPr/>
      </w:pPr>
      <w:r>
        <w:rPr/>
        <w:t>B. M. Richardson, E/se Po/Bical Culture 0/ Japan, Unisersity of Prcss, 1973. Véase amhién mfra, cap. 6, nora 134.</w:t>
      </w:r>
    </w:p>
    <w:p>
      <w:pPr>
        <w:pStyle w:val="Normal"/>
        <w:spacing w:before="0" w:after="120"/>
        <w:rPr/>
      </w:pPr>
      <w:r>
        <w:rPr/>
        <w:t>sótenia de partidos</w:t>
        <w:tab/>
        <w:t>127</w:t>
      </w:r>
    </w:p>
    <w:p>
      <w:pPr>
        <w:pStyle w:val="Normal"/>
        <w:spacing w:before="0" w:after="120"/>
        <w:rPr/>
      </w:pPr>
      <w:r>
        <w:rPr/>
        <w:t>p</w:t>
      </w:r>
    </w:p>
    <w:p>
      <w:pPr>
        <w:pStyle w:val="Normal"/>
        <w:spacing w:before="0" w:after="120"/>
        <w:rPr/>
      </w:pPr>
      <w:r>
        <w:rPr/>
        <w:t>e preguntan Scaiapino y Masumi es: « los De tas Libera un partido o son una federación de partidos?»</w:t>
      </w:r>
    </w:p>
    <w:p>
      <w:pPr>
        <w:pStyle w:val="Normal"/>
        <w:spacing w:before="0" w:after="120"/>
        <w:rPr/>
      </w:pPr>
      <w:r>
        <w:rPr/>
        <w:t>ocr respuesN es que la política japonesa se caracteriza por una</w:t>
      </w:r>
    </w:p>
    <w:p>
      <w:pPr>
        <w:pStyle w:val="Normal"/>
        <w:spacing w:before="0" w:after="120"/>
        <w:rPr/>
      </w:pPr>
      <w:r>
        <w:rPr/>
        <w:t>( SU a de I f Iccion sóbre el partido» que es constitutiva De</w:t>
      </w:r>
    </w:p>
    <w:p>
      <w:pPr>
        <w:pStyle w:val="Normal"/>
        <w:spacing w:before="0" w:after="120"/>
        <w:rPr/>
      </w:pPr>
      <w:r>
        <w:rPr/>
        <w:t>as parecida, lo’ un observador ita ¿ en aquel entonces era también miembro del Parlamento)</w:t>
      </w:r>
    </w:p>
    <w:p>
      <w:pPr>
        <w:pStyle w:val="Normal"/>
        <w:spacing w:before="0" w:after="120"/>
        <w:rPr/>
      </w:pPr>
      <w:r>
        <w:rPr/>
        <w:t>la DC es un partido «con corrientes, o de corrientes» .</w:t>
      </w:r>
    </w:p>
    <w:p>
      <w:pPr>
        <w:pStyle w:val="Normal"/>
        <w:spacing w:before="0" w:after="120"/>
        <w:rPr/>
      </w:pPr>
      <w:r>
        <w:rPr/>
        <w:t>Una inspección más a fondo indica, como era de esperar, que afirma parecidas pueden aplicarse a fenómenos diferentes. Si nos centramos, por ejemplo, en o. electoral, Italiano ha n por la \‘ia del fraccionismo tan lejos como el Japon Cuan ‘ Ile an las elecciones IQS .partidos italianos funcionan efejtiva te como partidos El partido e1ect es. cahes.wo y los can</w:t>
      </w:r>
    </w:p>
    <w:p>
      <w:pPr>
        <w:pStyle w:val="Normal"/>
        <w:spacing w:before="0" w:after="120"/>
        <w:rPr/>
      </w:pPr>
      <w:r>
        <w:rPr/>
        <w:t>efectivamente su elección —y lo saben— a que la atula es del parttd.o De ah que al menos para fines elec T Italia e partido sea la unidad rE Por el contrario en</w:t>
      </w:r>
    </w:p>
    <w:p>
      <w:pPr>
        <w:pStyle w:val="Normal"/>
        <w:spacing w:before="0" w:after="120"/>
        <w:rPr/>
      </w:pPr>
      <w:r>
        <w:rPr/>
        <w:t>1 s elecciones rio las disputan Tas , locales de los</w:t>
      </w:r>
    </w:p>
    <w:p>
      <w:pPr>
        <w:pStyle w:val="Normal"/>
        <w:spacing w:before="0" w:after="120"/>
        <w:rPr/>
      </w:pPr>
      <w:r>
        <w:rPr/>
        <w:t>rtidos, s «‘o fundamentalmente las asociaciones fraccionales loca; Íiífó que en ambos casos (y se puede añadir sin peligro que casi todos, por no decir todos, los casos)Jo,s candidatos de cada,</w:t>
      </w:r>
    </w:p>
    <w:p>
      <w:pPr>
        <w:pStyle w:val="Normal"/>
        <w:spacing w:before="0" w:after="120"/>
        <w:rPr/>
      </w:pPr>
      <w:r>
        <w:rPr/>
        <w:t>se combaten ferozmente entre sí., Pero en el Japón, el par-</w:t>
      </w:r>
    </w:p>
    <w:p>
      <w:pPr>
        <w:pStyle w:val="Normal"/>
        <w:spacing w:before="0" w:after="120"/>
        <w:rPr/>
      </w:pPr>
      <w:r>
        <w:rPr/>
        <w:t>- ral se ve desbordado por las organizaciones extrapartidis los candidatos que pueden no tener carne del partido y que</w:t>
      </w:r>
    </w:p>
    <w:p>
      <w:pPr>
        <w:pStyle w:val="Normal"/>
        <w:spacing w:before="0" w:after="120"/>
        <w:rPr/>
      </w:pPr>
      <w:r>
        <w:rPr/>
        <w:t>muy posible que se impongan al partid mientras que en Italia candidatos se disputan la elección por conducto de las secciones res de los partidos s se combaten entre elecciones precisamente jograr el control de las secciones de los partidos.</w:t>
      </w:r>
    </w:p>
    <w:p>
      <w:pPr>
        <w:pStyle w:val="Normal"/>
        <w:spacing w:before="0" w:after="120"/>
        <w:rPr/>
      </w:pPr>
      <w:r>
        <w:rPr/>
        <w:t>En cambio, si se pasa el foco del .p depen o encargada de atrapar votos— aL P ± especialmente a laforma en que se,epjtçp sfracciones</w:t>
      </w:r>
    </w:p>
    <w:p>
      <w:pPr>
        <w:pStyle w:val="Normal"/>
        <w:spacing w:before="0" w:after="120"/>
        <w:rPr/>
      </w:pPr>
      <w:r>
        <w:rPr/>
        <w:t>e SI Parties and Po/Bies jo Contemporary Ja pan, op. Cii,, págs. 84, 85. M. Leí Oon lleva esta conclusión aún más lejos, si hemos de juzgar por el hecho de se equipar el ntultifaccionalismo japonés al sistema multipartidista (como si Oflo irnplteara un salto unitario).</w:t>
      </w:r>
    </w:p>
    <w:p>
      <w:pPr>
        <w:pStyle w:val="Normal"/>
        <w:spacing w:before="0" w:after="120"/>
        <w:rPr/>
      </w:pPr>
      <w:r>
        <w:rPr/>
        <w:t>Luigi D’Amato, Correnti Ji Partjto o Pan i di Corred), op. cii., passim. ‘“a obra posterior, L’Equilihnío di un sistema di ‘Partiti di Correntt’, Scienze Ii, 1966 D’Amato deja perfectamente claro que el partido está «integrado corrientes y extrae conclusiones muy severas acerca de la plmacía de las mes sobre el partido.</w:t>
      </w:r>
    </w:p>
    <w:p>
      <w:pPr>
        <w:pStyle w:val="Normal"/>
        <w:spacing w:before="0" w:after="120"/>
        <w:rPr/>
      </w:pPr>
      <w:r>
        <w:rPr/>
        <w:t>Asi lo confirma la experiencia de las escisiones de partidos. que (aparte tialismo fisiológico entre un partido socialmarxista y un partido social ocrat tiene un historial largo y persistente de fracasos. La importancia</w:t>
      </w:r>
    </w:p>
    <w:p>
      <w:pPr>
        <w:pStyle w:val="Normal"/>
        <w:spacing w:before="0" w:after="120"/>
        <w:rPr/>
      </w:pPr>
      <w:r>
        <w:rPr/>
        <w:t>e del partido es algo que comprenden bien los miembros de la DC, si de Juzgar por el hecho de que la DC jamás ha tenido una secesión, pese</w:t>
      </w:r>
    </w:p>
    <w:p>
      <w:pPr>
        <w:pStyle w:val="Normal"/>
        <w:spacing w:before="0" w:after="120"/>
        <w:rPr/>
      </w:pPr>
      <w:r>
        <w:rPr/>
        <w:t>mp tu ambno de izquierda a derecha que abarca y a su heterogeneidad</w:t>
      </w:r>
    </w:p>
    <w:p>
      <w:pPr>
        <w:pStyle w:val="Normal"/>
        <w:spacing w:before="0" w:after="120"/>
        <w:rPr/>
      </w:pPr>
      <w:r>
        <w:rPr/>
        <w:t>1</w:t>
      </w:r>
    </w:p>
    <w:p>
      <w:pPr>
        <w:pStyle w:val="Normal"/>
        <w:spacing w:before="0" w:after="120"/>
        <w:rPr/>
      </w:pPr>
      <w:r>
        <w:rPr/>
        <w:t>Giov</w:t>
      </w:r>
    </w:p>
    <w:p>
      <w:pPr>
        <w:pStyle w:val="Normal"/>
        <w:spacing w:before="0" w:after="120"/>
        <w:rPr/>
      </w:pPr>
      <w:r>
        <w:rPr/>
        <w:t>129</w:t>
      </w:r>
    </w:p>
    <w:p>
      <w:pPr>
        <w:pStyle w:val="Normal"/>
        <w:spacing w:before="0" w:after="120"/>
        <w:rPr/>
      </w:pPr>
      <w:r>
        <w:rPr/>
        <w:t>128</w:t>
      </w:r>
    </w:p>
    <w:p>
      <w:pPr>
        <w:pStyle w:val="Normal"/>
        <w:spacing w:before="0" w:after="120"/>
        <w:rPr/>
      </w:pPr>
      <w:r>
        <w:rPr/>
        <w:t>parac entonces se podría muy bien argumento; esto es, la DG italiana podría muy bien apa fragmentada que los demócratas liberales japoneses. En nadie se sale de la disciplina del partido en las votaciones bio, las fracciones italianas influyen en la o partido e incluso chantajean a su propio partido en smc transparente con las fracciones de otros partidos. Así y) rriendo, especialmente, desde hace diez años, con las fraci izquierda de la DG, cuyo peso e influencia en y sobre depende, más que de ninguna otra cosa, del apoyo fraccioi lista. Análogamente, e! Partido Socalista se deslizó a la izqi Nenni y se deshizo de éste, con una gran ayuda indireci fracciones izquierdistas de la DG. Esto no equivale a dec política italiana actúe en dos niveles —el del partido y e’ partido—, ni que en algunos respectos importantes las e. gubernamentales cuenten menos que las alianzas entre fracd distintos partidos Eso sería ir demasiado lejos, porque, cosas, las alianzas entre fracciones de distintos partidos no zas plenamente desarrolladas ni plenamente concertadas. Sor tado de entendimientos tácitos y, de hecho, son tanto más cuanto más encubierta e indirectamente obtengan las faccion zos externos. Así, no cabe dar al juego de las coaliciones e peso en cada uno de los dos niveles. Pero, sin duda, las alia lanas entre facciones de distintos partidos forman parte 4 general de las coaliciones.</w:t>
      </w:r>
    </w:p>
    <w:p>
      <w:pPr>
        <w:pStyle w:val="Normal"/>
        <w:spacing w:before="0" w:after="120"/>
        <w:rPr/>
      </w:pPr>
      <w:r>
        <w:rPr/>
        <w:t>En general, pues, parece que el grado totalçie.frt Italia y el japón sigue s pese a las diferencias, asombrc parecido, y que ambos países están —al nivel subpartido</w:t>
      </w:r>
    </w:p>
    <w:p>
      <w:pPr>
        <w:pStyle w:val="Normal"/>
        <w:spacing w:before="0" w:after="120"/>
        <w:rPr/>
      </w:pPr>
      <w:r>
        <w:rPr/>
        <w:t>- emparejados. En llamativo contraste con el modelo estad en ambos países funciona dentro de los partidos un subsisxe cional sólidamente arraigado. Cualquiera que sea la unidad oi que cuenta más, no cabe decir que las fracciones sustituyan l i pues las unidades partido distan mucho de estar atrofiadaa irrelevantes.</w:t>
      </w:r>
    </w:p>
    <w:p>
      <w:pPr>
        <w:pStyle w:val="Normal"/>
        <w:spacing w:before="0" w:after="120"/>
        <w:rPr/>
      </w:pPr>
      <w:r>
        <w:rPr/>
        <w:t>La principal diferencia entre Italia y el Japón se halli de los sistemas Dada una hipertrofia similar de fraccionis diferencias pu&amp;flen ser diferentes en diferentes sistemas de 1 El sistema italiano de partidos requiere gobiernos de coalicit más, dada la amplitud del espectro ideológico general, las co; gubernamentales italianas son muy heterogéneas y llevan, po</w:t>
      </w:r>
    </w:p>
    <w:p>
      <w:pPr>
        <w:pStyle w:val="Normal"/>
        <w:spacing w:before="0" w:after="120"/>
        <w:rPr/>
      </w:pPr>
      <w:r>
        <w:rPr/>
        <w:t>54 Sin embargo, esta interpretación m extrema la ha expuesto plausible Antonio Lombardo en «Da! Proporzionalismo Intrapartitico nalismo Eterodiretto en RISP, 11, 1972.</w:t>
      </w:r>
    </w:p>
    <w:p>
      <w:pPr>
        <w:pStyle w:val="Normal"/>
        <w:spacing w:before="0" w:after="120"/>
        <w:rPr/>
      </w:pPr>
      <w:r>
        <w:rPr/>
        <w:t>el gobierno sea ineficiente e ineficaz. En cambio, desde hace el Japón viene siendo un sistema de partido predominante</w:t>
      </w:r>
    </w:p>
    <w:p>
      <w:pPr>
        <w:pStyle w:val="Normal"/>
        <w:spacing w:before="0" w:after="120"/>
        <w:rPr/>
      </w:pPr>
      <w:r>
        <w:rPr/>
        <w:t>‘</w:t>
      </w:r>
      <w:r>
        <w:rPr/>
        <w:t>cterizsldo por gobiernos pErtenecientes unicamente al Partido De rara o Liberal Esta importante diferencia entre los dos sistemas</w:t>
      </w:r>
    </w:p>
    <w:p>
      <w:pPr>
        <w:pStyle w:val="Normal"/>
        <w:spacing w:before="0" w:after="120"/>
        <w:rPr/>
      </w:pPr>
      <w:r>
        <w:rPr/>
        <w:t>le! que mientras las fracciones italianas se saltan las diviso-</w:t>
      </w:r>
    </w:p>
    <w:p>
      <w:pPr>
        <w:pStyle w:val="Normal"/>
        <w:spacing w:before="0" w:after="120"/>
        <w:rPr/>
      </w:pPr>
      <w:r>
        <w:rPr/>
        <w:t>listas, las japonesas actúan dentro de sus partidos. En</w:t>
      </w:r>
    </w:p>
    <w:p>
      <w:pPr>
        <w:pStyle w:val="Normal"/>
        <w:spacing w:before="0" w:after="120"/>
        <w:rPr/>
      </w:pPr>
      <w:r>
        <w:rPr/>
        <w:t>s los gobiernos duran poco pero la eficacia del gobierno</w:t>
      </w:r>
    </w:p>
    <w:p>
      <w:pPr>
        <w:pStyle w:val="Normal"/>
        <w:spacing w:before="0" w:after="120"/>
        <w:rPr/>
      </w:pPr>
      <w:r>
        <w:rPr/>
        <w:t>menos disminuida en el Japón que en Italia. Ello se otros motivos, a que el juego fraccional iialiano socava</w:t>
      </w:r>
    </w:p>
    <w:p>
      <w:pPr>
        <w:pStyle w:val="Normal"/>
        <w:spacing w:before="0" w:after="120"/>
        <w:rPr/>
      </w:pPr>
      <w:r>
        <w:rPr/>
        <w:t>nucl la división de funciones entre gobierno y oposición, mientras l el fraccionismo japonés no (siempre que el sistema siga siendo ‘ tipo predominante).</w:t>
      </w:r>
    </w:p>
    <w:p>
      <w:pPr>
        <w:pStyle w:val="Normal"/>
        <w:spacing w:before="0" w:after="120"/>
        <w:rPr/>
      </w:pPr>
      <w:r>
        <w:rPr/>
        <w:t>Con todo esto, cuando llegamos a la cuestion causal -——la de como puede explicar la hipertrofia fraccional italiana y japdnesa— .J.a..</w:t>
      </w:r>
    </w:p>
    <w:p>
      <w:pPr>
        <w:pStyle w:val="Normal"/>
        <w:spacing w:before="0" w:after="120"/>
        <w:rPr/>
      </w:pPr>
      <w:r>
        <w:rPr/>
        <w:t>1 de los dos ca sirve de poco. La pauta japonesa ictual es resultado de la «fusión» en 1955 de partidos que antes ran distintos. Además, y todavía más importante, las unidades ante iores y primordiales de la política japonesa eran las que hoy cons luyen sus fracciones. De ahí que quepa describir la génesis del actual sistema de partidos como un doble estrato de superposiciones como un proceso confederativo en dos fases que origina, a partir las unidades que permanecen —pese a su coalescencia—, los ver daderos protagonistas del juego. A la inversa, el modelo italiano actual es resultado de un proceso de «fisión». La genética del caso taliano es que primero estaban los partidos, y su fraccionismo creció se consolidó más tarde. Resulta, pues, que el caso italiano es con mucho el más sorprendente de los dos, y que la experiencia del uno no sugiere qué factores causales podrían explicar el desarro del otro.</w:t>
      </w:r>
    </w:p>
    <w:p>
      <w:pPr>
        <w:pStyle w:val="Normal"/>
        <w:spacing w:before="0" w:after="120"/>
        <w:rPr/>
      </w:pPr>
      <w:r>
        <w:rPr/>
        <w:t>Es de suponer que si los datos disponibles permitieran añadir nas países, al disponer de comparaciones más amplias y detalladas se podrían obtener algunas pistas. De momento, sin embargo, (10</w:t>
      </w:r>
    </w:p>
    <w:p>
      <w:pPr>
        <w:pStyle w:val="Normal"/>
        <w:spacing w:before="0" w:after="120"/>
        <w:rPr/>
      </w:pPr>
      <w:r>
        <w:rPr/>
        <w:t>por menos de reconocer la derrota. Es decir, nuestros tres</w:t>
      </w:r>
    </w:p>
    <w:p>
      <w:pPr>
        <w:pStyle w:val="Normal"/>
        <w:spacing w:before="0" w:after="120"/>
        <w:rPr/>
      </w:pPr>
      <w:r>
        <w:rPr/>
        <w:t>—</w:t>
      </w:r>
      <w:r>
        <w:rPr/>
        <w:t>los Estados Unidos, el Japón e Italia— no indican, que yo ueda detectarlo, ningún «motivo profundo» común y fundamental sSu Posición desusada y algo extrema en cuanto a funcionamiento</w:t>
      </w:r>
    </w:p>
    <w:p>
      <w:pPr>
        <w:pStyle w:val="Normal"/>
        <w:spacing w:before="0" w:after="120"/>
        <w:rPr/>
      </w:pPr>
      <w:r>
        <w:rPr/>
        <w:t>y faccional. Por tanto, parece que nos queda el tipo habi de explicación histórica excepcional, con el impacto del pasado</w:t>
      </w:r>
    </w:p>
    <w:p>
      <w:pPr>
        <w:pStyle w:val="Normal"/>
        <w:spacing w:before="0" w:after="120"/>
        <w:rPr/>
      </w:pPr>
      <w:r>
        <w:rPr/>
        <w:t>Oure el presente No cabe la menor duda de que hay multitud de</w:t>
      </w:r>
    </w:p>
    <w:p>
      <w:pPr>
        <w:pStyle w:val="Normal"/>
        <w:spacing w:before="0" w:after="120"/>
        <w:rPr/>
      </w:pPr>
      <w:r>
        <w:rPr/>
        <w:t>atos en este sentido. Sin embargo, ¿cómo puede ocurrir que el no tenga impacto sobre el pasado? Con todo el respeto</w:t>
      </w:r>
    </w:p>
    <w:p>
      <w:pPr>
        <w:pStyle w:val="Normal"/>
        <w:spacing w:before="0" w:after="120"/>
        <w:rPr/>
      </w:pPr>
      <w:r>
        <w:rPr/>
        <w:t>ud a lo que la historia puede explicar y explica, sigue existiendo</w:t>
      </w:r>
    </w:p>
    <w:p>
      <w:pPr>
        <w:pStyle w:val="Normal"/>
        <w:spacing w:before="0" w:after="120"/>
        <w:rPr/>
      </w:pPr>
      <w:r>
        <w:rPr/>
        <w:t>forma (le tratar de obtener una explicación de tipo científico.</w:t>
      </w:r>
    </w:p>
    <w:p>
      <w:pPr>
        <w:pStyle w:val="Normal"/>
        <w:spacing w:before="0" w:after="120"/>
        <w:rPr/>
      </w:pPr>
      <w:r>
        <w:rPr/>
        <w:t>p sistemas de partidos</w:t>
      </w:r>
    </w:p>
    <w:p>
      <w:pPr>
        <w:pStyle w:val="Normal"/>
        <w:spacing w:before="0" w:after="120"/>
        <w:rPr/>
      </w:pPr>
      <w:r>
        <w:rPr/>
        <w:t>1</w:t>
      </w:r>
    </w:p>
    <w:p>
      <w:pPr>
        <w:pStyle w:val="Normal"/>
        <w:spacing w:before="0" w:after="120"/>
        <w:rPr/>
      </w:pPr>
      <w:r>
        <w:rPr/>
        <w:t>1</w:t>
      </w:r>
    </w:p>
    <w:p>
      <w:pPr>
        <w:pStyle w:val="Normal"/>
        <w:spacing w:before="0" w:after="120"/>
        <w:rPr/>
      </w:pPr>
      <w:r>
        <w:rPr/>
        <w:t>130</w:t>
      </w:r>
    </w:p>
    <w:p>
      <w:pPr>
        <w:pStyle w:val="Normal"/>
        <w:spacing w:before="0" w:after="120"/>
        <w:rPr/>
      </w:pPr>
      <w:r>
        <w:rPr/>
        <w:t>Esto equivale a sugerir que nos volvamos hacia las cienci y, específicamente, a lo que yo califico de ingeniería polít</w:t>
      </w:r>
    </w:p>
    <w:p>
      <w:pPr>
        <w:pStyle w:val="Normal"/>
        <w:spacing w:before="0" w:after="120"/>
        <w:rPr/>
      </w:pPr>
      <w:r>
        <w:rPr/>
        <w:t>En cuanto al enfoque de cualquier ciencia aplicada, obvia se halla en la medicina. Los médicos no conocen la muchas disfunciones y enfermedades, y, sin embargo, las c que la curación más segura es la que elimina la causa de dad, no es necesario que la terapia reconstruya y siga las génesis. Sea lo que sea lo que nos da dolor de cabeza, toi aspirina. Cualquiera sea el motivo de la apendicitis, recurr apendicectomía. Eo esta perspectiva —que de hecho es la p de una ciencia aplicada en sus comienzos— podemos des factores causales últimos y concentrarnos en cómo pode venir y dónde con suficiente éxito. Al hacerlo, es proba’ acertemos a dar con factores causales concomitantes o ma ciales. Pero no sólo en la práctica, sino también en la teoría, un éxito nada despreciable. En el caso que nos ocupa, sugi que pasemos a tratar de la etr de oportunidades, es contexto general de recompensas y privaciones, de pagos y en que viven y actuan los hombres de partido</w:t>
      </w:r>
    </w:p>
    <w:p>
      <w:pPr>
        <w:pStyle w:val="Normal"/>
        <w:spacing w:before="0" w:after="120"/>
        <w:rPr/>
      </w:pPr>
      <w:r>
        <w:rPr/>
        <w:t>4.5. La estructura de Oportunidades</w:t>
      </w:r>
    </w:p>
    <w:p>
      <w:pPr>
        <w:pStyle w:val="Normal"/>
        <w:spacing w:before="0" w:after="120"/>
        <w:rPr/>
      </w:pPr>
      <w:r>
        <w:rPr/>
        <w:t>La estructura de oportunidades ‘es importante para emp lo que respecta a la configuración del propio sistema dej Como acabamos de ver, IQS «partidos electorales» japol - mucho más fracturados que los italianos. Esto no debe sorpr si observamos las disposiciones electorales y financieras res El sistema electoral japonés no es un sistema de distritos representante ni un sistema de listas con representación ç nal; es (desde 1947) un sistema de distritos de varios repr que se caracteriza por pequeñas circunscripciones que elíg ‘a cinco representantes . En cambio, el sistema electoral ita la Cámara de Diputados es un sistema de listas de repn muy proporcional (dadas las enormes dimensiones de las ci ciones), en el cual el votante expresa al mismo tiempo su partidista y, dentro de la lista del partido, su preferencia</w:t>
      </w:r>
    </w:p>
    <w:p>
      <w:pPr>
        <w:pStyle w:val="Normal"/>
        <w:spacing w:before="0" w:after="120"/>
        <w:rPr/>
      </w:pPr>
      <w:r>
        <w:rPr/>
        <w:t>&gt; Véase, por ejemplo, mi «Political Devcloprnent and Pu° - ring», en John D. Montgomerv, Alberto O. Hirschman, comps., Pu -</w:t>
      </w:r>
    </w:p>
    <w:p>
      <w:pPr>
        <w:pStyle w:val="Normal"/>
        <w:spacing w:before="0" w:after="120"/>
        <w:rPr/>
      </w:pPr>
      <w:r>
        <w:rPr/>
        <w:t>XVIII, Harvard Universitv Press, 1968, especialmente las p’3gs. 262 a</w:t>
      </w:r>
    </w:p>
    <w:p>
      <w:pPr>
        <w:pStyle w:val="Normal"/>
        <w:spacing w:before="0" w:after="120"/>
        <w:rPr/>
      </w:pPr>
      <w:r>
        <w:rPr/>
        <w:t>SS El Japón comparte con Irlanda la característica de tener las circ dones de varios miembros ni pequeñas y con la menor variación. El nó Irlanda es (le 3,7 miembro&gt; por circunscripción: el número medio ¿- es de 4.</w:t>
      </w:r>
    </w:p>
    <w:p>
      <w:pPr>
        <w:pStyle w:val="Normal"/>
        <w:spacing w:before="0" w:after="120"/>
        <w:rPr/>
      </w:pPr>
      <w:r>
        <w:rPr/>
        <w:t>1</w:t>
      </w:r>
    </w:p>
    <w:p>
      <w:pPr>
        <w:pStyle w:val="Normal"/>
        <w:spacing w:before="0" w:after="120"/>
        <w:rPr/>
      </w:pPr>
      <w:r>
        <w:rPr/>
        <w:t>1</w:t>
      </w:r>
    </w:p>
    <w:p>
      <w:pPr>
        <w:pStyle w:val="Normal"/>
        <w:spacing w:before="0" w:after="120"/>
        <w:rPr/>
      </w:pPr>
      <w:r>
        <w:rPr/>
        <w:t>iste°°° de partidos</w:t>
        <w:tab/>
        <w:t>131</w:t>
      </w:r>
    </w:p>
    <w:p>
      <w:pPr>
        <w:pStyle w:val="Normal"/>
        <w:spacing w:before="0" w:after="120"/>
        <w:rPr/>
      </w:pPr>
      <w:r>
        <w:rPr/>
        <w:t>•</w:t>
      </w:r>
      <w:r>
        <w:rPr/>
        <w:tab/>
        <w:t>s. De ahí que el voto por la lista del partido tenga prece</w:t>
      </w:r>
    </w:p>
    <w:p>
      <w:pPr>
        <w:pStyle w:val="Normal"/>
        <w:spacing w:before="0" w:after="120"/>
        <w:rPr/>
      </w:pPr>
      <w:r>
        <w:rPr/>
        <w:t>deba verse amenazado por combates intralista para conse</w:t>
      </w:r>
    </w:p>
    <w:p>
      <w:pPr>
        <w:pStyle w:val="Normal"/>
        <w:spacing w:before="0" w:after="120"/>
        <w:rPr/>
      </w:pPr>
      <w:r>
        <w:rPr/>
        <w:t>- ímero más elevado de preferencias y, Es concebible que el bate por el voto de preferencia pudiera Ilevarse a cabo en Italia que se realiza la lucha por la elección en el Japón, es decir, por</w:t>
      </w:r>
    </w:p>
    <w:p>
      <w:pPr>
        <w:pStyle w:val="Normal"/>
        <w:spacing w:before="0" w:after="120"/>
        <w:rPr/>
      </w:pPr>
      <w:r>
        <w:rPr/>
        <w:t>ducto de organizaciones colaterales de ios candidatos. Pero ahora arnos a un segundo elemento: el factor recursos, y concretamente ‘variable de los dineros políticos.</w:t>
      </w:r>
    </w:p>
    <w:p>
      <w:pPr>
        <w:pStyle w:val="Normal"/>
        <w:spacing w:before="0" w:after="120"/>
        <w:rPr/>
      </w:pPr>
      <w:r>
        <w:rPr/>
        <w:t>Y J partido Democrático Liberal japonés es resultado de fusiones pero la asignación de ios recursos no se ha «fusionado»:</w:t>
      </w:r>
    </w:p>
    <w:p>
      <w:pPr>
        <w:pStyle w:val="Normal"/>
        <w:spacing w:before="0" w:after="120"/>
        <w:rPr/>
      </w:pPr>
      <w:r>
        <w:rPr/>
        <w:t>fondos siguen destinándose a las unidades componentes iniciales, a lugar de al partido como un todo. Esto ocurre de forma todavía nás pronunéiada con el Partido Socialista japonés, que recibe la ma or parte de su apoyo de unos sindicatos muy fragmentodos y des entralizados, esto es, que gravitan al nivel de la empresa y el taller. n resumen, el dinero político japonés fluye por canales muy pare ‘Jos a los de la estructura general de la sociedad japonesa: una structura basada en «conexiones personales» (kan/eei) de tipo fami ar, profesional y de organización que crean unos conjuntos muy compartamentalizados 8,</w:t>
      </w:r>
    </w:p>
    <w:p>
      <w:pPr>
        <w:pStyle w:val="Normal"/>
        <w:spacing w:before="0" w:after="120"/>
        <w:rPr/>
      </w:pPr>
      <w:r>
        <w:rPr/>
        <w:t>‘</w:t>
      </w:r>
      <w:r>
        <w:rPr/>
        <w:t>ELmodelo de financiación de los parti - italianos--es completa Dxe Es probable que la discontinuidad entre los partidos</w:t>
      </w:r>
    </w:p>
    <w:p>
      <w:pPr>
        <w:pStyle w:val="Normal"/>
        <w:spacing w:before="0" w:after="120"/>
        <w:rPr/>
      </w:pPr>
      <w:r>
        <w:rPr/>
        <w:t>j prefascistas y postfascistas haya sido mucho mayor que la ntinuidad entre los partidos japonesés de pre y de post rra Cualquiera sea el motivo los partidos it son los prin es receptores y recaudadores de dinero politico No cabe duda 9 parte de éste va dire a las fracciones , pero no eñ</w:t>
      </w:r>
    </w:p>
    <w:p>
      <w:pPr>
        <w:pStyle w:val="Normal"/>
        <w:spacing w:before="0" w:after="120"/>
        <w:rPr/>
      </w:pPr>
      <w:r>
        <w:rPr/>
        <w:t>medida suficiente para pagar organizaciones electorales extrapartído de los candidatos, Y tampoco justificarían las disposiciones electora les italianas una política de inversiones de ese tipo.</w:t>
      </w:r>
    </w:p>
    <w:p>
      <w:pPr>
        <w:pStyle w:val="Normal"/>
        <w:spacing w:before="0" w:after="120"/>
        <w:rPr/>
      </w:pPr>
      <w:r>
        <w:rPr/>
        <w:t>La importancia del tamaño de la circunscripción la ha demostrado Douglas ae en The Political Consequences of Electoral Laws, Yale University Press, 967 (y 1971). La media italiana es de 20 miembros por circunscripción, aunque V mucho según los distritos electorales. También debe señalarse que sólo</w:t>
      </w:r>
    </w:p>
    <w:p>
      <w:pPr>
        <w:pStyle w:val="Normal"/>
        <w:spacing w:before="0" w:after="120"/>
        <w:rPr/>
      </w:pPr>
      <w:r>
        <w:rPr/>
        <w:t>30 por 100 de los votantes emiten el voto de preferencia (casi todos en el Ur mientras que el porcentaje en el Norte oscila entre el 10 y ci 20 por 100).</w:t>
      </w:r>
    </w:p>
    <w:p>
      <w:pPr>
        <w:pStyle w:val="Normal"/>
        <w:spacing w:before="0" w:after="120"/>
        <w:rPr/>
      </w:pPr>
      <w:r>
        <w:rPr/>
        <w:t>fase Luigi D’Amato, II Voto di Prv/ercnza degli Italiani (1946- 1963), Giuf te, 1964.</w:t>
      </w:r>
    </w:p>
    <w:p>
      <w:pPr>
        <w:pStyle w:val="Normal"/>
        <w:spacing w:before="0" w:after="120"/>
        <w:rPr/>
      </w:pPr>
      <w:r>
        <w:rPr/>
        <w:t>» Véase Scalapino y Masumi, Parties an Politícs in Japan, op. ci pági as86 a 101, y particularmente la teoría kankei de Flanagan (supra, nota 50).</w:t>
      </w:r>
    </w:p>
    <w:p>
      <w:pPr>
        <w:pStyle w:val="Normal"/>
        <w:spacing w:before="0" w:after="120"/>
        <w:rPr/>
      </w:pPr>
      <w:r>
        <w:rPr/>
        <w:t>1. Resulta interesante que así haya ocurrido, en especial con la fracción de de la izquierda de la DC, financiada por el organismo estatal de petróleo</w:t>
      </w:r>
    </w:p>
    <w:p>
      <w:pPr>
        <w:pStyle w:val="Normal"/>
        <w:spacing w:before="0" w:after="120"/>
        <w:rPr/>
      </w:pPr>
      <w:r>
        <w:rPr/>
        <w:t>ab attei como medio de lograr que la política exterior fuese favorable a los s. Se encuentran algunos detalles en Giorgio Galli, Paolo Facchi, La Sims emocrlvto?oa Fel trinelli, 1962.</w:t>
      </w:r>
    </w:p>
    <w:p>
      <w:pPr>
        <w:pStyle w:val="Normal"/>
        <w:spacing w:before="0" w:after="120"/>
        <w:rPr/>
      </w:pPr>
      <w:r>
        <w:rPr/>
        <w:t>074780</w:t>
      </w:r>
    </w:p>
    <w:p>
      <w:pPr>
        <w:pStyle w:val="Normal"/>
        <w:spacing w:before="0" w:after="120"/>
        <w:rPr/>
      </w:pPr>
      <w:r>
        <w:rPr/>
        <w:t>parts Y sistemas de partidos</w:t>
      </w:r>
    </w:p>
    <w:p>
      <w:pPr>
        <w:pStyle w:val="Normal"/>
        <w:spacing w:before="0" w:after="120"/>
        <w:rPr/>
      </w:pPr>
      <w:r>
        <w:rPr/>
        <w:t>132</w:t>
      </w:r>
    </w:p>
    <w:p>
      <w:pPr>
        <w:pStyle w:val="Normal"/>
        <w:spacing w:before="0" w:after="120"/>
        <w:rPr/>
      </w:pPr>
      <w:r>
        <w:rPr/>
        <w:t>En todo caso, mi tema no es el de cómo configura de oportunidaçles al sistema de partidos, sino\c cQflfj procesos subpartido. Y hace falta una aclaración previa cot a cómo se relaciona la estructura de oportunidades con L recursos. Pese a que oportunidades y recursos son ya, en categorías muy amplias que señalan grandes racimos de propongo reducir el primer racimo a una sola «variab1e. nidad»: el sistema electoral intrapartido. Además —como subtítulo— someteré los recursos (concretamente los fonc, cos) a las oportunidades y supondré de hecho que se dan es sos, aunque sea en cantidades desconocidas. La primera o tour de bree, se irá explicando a lo largo de esta secci debo explicar ahora por qué subsumo los recursos en tunidades.</w:t>
      </w:r>
    </w:p>
    <w:p>
      <w:pPr>
        <w:pStyle w:val="Normal"/>
        <w:spacing w:before="0" w:after="120"/>
        <w:rPr/>
      </w:pPr>
      <w:r>
        <w:rPr/>
        <w:t>La evolución de la política hace que ésta sea una pro dedicación plena (con sueldos) que funciona gracias aa. unas organizaciones especializadas y a gran escala (con costo mera vista, parecería seguirse de ello que los fondos polític no son fondos para la «corrupción», sino sencillamente el din sano para atender a los gastos de la política— deben dom día más aún de lo que dominaban en el pasado. Y, sin emi invierten grandes recursos en empresarios y empresas poiL se hunden, y hay grandes acontecimientos políticos impuls muy escasos medios. Aunque los fondos políticos constituye creto bien guardado, existe una conclusión firme, que es de todos los estudios de grupos de intereses en todo el mul dental, es decir, que el poder económico y el financiero tL adaptarse, lo quieran o no, a la comunidad política en que s tra. El dinero político tiene que tener en cuenta unos «d vios —los puntos que, como por casualidad, tienen influer$ ejemplo, el Parlamento, la burocracia, los partidos)— y obtener «acceso» a ellos. En resumen, el dinero alimenta. ende influye en, una estructura dada de oportunidades; peroi no es, ni mucho menos, lo que la crea. Por tanto, si estud de cerca el asunto, aparece la sugerencia de que el desarroL política de masas y la democracia produce una reducción, y incremento, del poder del dinero. Añádase que hoy día el occidental raras veces es alguien que utilice la política com de adquirir riquezas. No sólo se mueve mucho más por el poder que por el ánimo de lucro, sino que además percibe c que propiedad no equivale a poder y, más exactamente, que no depende de su riqueza. Por añadidura, el dinero que n político suele ser barato (para él), pues el dinero ha perdido</w:t>
      </w:r>
    </w:p>
    <w:p>
      <w:pPr>
        <w:pStyle w:val="Normal"/>
        <w:spacing w:before="0" w:after="120"/>
        <w:rPr/>
      </w:pPr>
      <w:r>
        <w:rPr/>
        <w:t>133</w:t>
      </w:r>
    </w:p>
    <w:p>
      <w:pPr>
        <w:pStyle w:val="Normal"/>
        <w:spacing w:before="0" w:after="120"/>
        <w:rPr/>
      </w:pPr>
      <w:r>
        <w:rPr/>
        <w:t>dustrial. Ya no es el soberano quien va en busca de dinero,</w:t>
      </w:r>
    </w:p>
    <w:p>
      <w:pPr>
        <w:pStyle w:val="Normal"/>
        <w:spacing w:before="0" w:after="120"/>
        <w:rPr/>
      </w:pPr>
      <w:r>
        <w:rPr/>
        <w:t>o el dinero qLllefl busca al soberano.</w:t>
      </w:r>
    </w:p>
    <w:p>
      <w:pPr>
        <w:pStyle w:val="Normal"/>
        <w:spacing w:before="0" w:after="120"/>
        <w:rPr/>
      </w:pPr>
      <w:r>
        <w:rPr/>
        <w:t>para ir al grano, las finanzas de lps p no explican por qué</w:t>
      </w:r>
    </w:p>
    <w:p>
      <w:pPr>
        <w:pStyle w:val="Normal"/>
        <w:spacing w:before="0" w:after="120"/>
        <w:rPr/>
      </w:pPr>
      <w:r>
        <w:rPr/>
        <w:t>sistemas de partidos_sot3. çprno son, ni la diversidad que tienen 7 mundo. Y no se me ocurre más que un motivo para dar ,ero político a las subunidades de los partidos en lugar de al par ‘do unidad, es decii qii las primeras constituyen mejores i que el último. Si las fraccio estén bajes el control de los 3 poco será lo que se obtendrá si se deja de lado al tesorero. ‘ gira, pues, en torno a c6mo pierde, o, por el contrario, dquiere, el partido el control de sus fracciones °. Y esto me hace volver a la estructura de oportunidddes y concretamente a las dispo ciones electorales intrapartido. Duverger ha expuesto con gran vigor d impacto que tienen los sistemas electorales. El meollo de sus cono cidas «leyes» es que un sistema de distritos representados por un solo miembro reduce el número de partidos, mientras que la repre ntación proporcional los multiplica. Las leyes de Duverger se han puesto mucho en tela de juicio n De suponer que sus leyes, en su Eorma actual, no son válidas respecto del sistema de partidos y el ctorado en general, nadie se ha preguntado nunca por qué podrían válidas, por ejemplo, para pequeños electorados (como los forma- por los miembros del partido) que actúen en terrenos más senci as y menos «perturbados». Es de suponer que no se ha formulado esta pregunta porque no hemos prestado mucha atención a lo dife rentes que son los niveles partido y subpartido de la política.</w:t>
      </w:r>
    </w:p>
    <w:p>
      <w:pPr>
        <w:pStyle w:val="Normal"/>
        <w:spacing w:before="0" w:after="120"/>
        <w:rPr/>
      </w:pPr>
      <w:r>
        <w:rPr/>
        <w:t>—</w:t>
      </w:r>
      <w:r>
        <w:rPr/>
        <w:t>4Lnivel de partido —expresado por la competencia electoral partidos— tenemos la política visible. A nivel de subpartido J la política invisible, aunque naturalmente hablamos en tér Trelativos. De ello se desprende que una serie de factores que</w:t>
      </w:r>
    </w:p>
    <w:p>
      <w:pPr>
        <w:pStyle w:val="Normal"/>
        <w:spacing w:before="0" w:after="120"/>
        <w:rPr/>
      </w:pPr>
      <w:r>
        <w:rPr/>
        <w:t>donan el comportamiento público y visible de los políticos no</w:t>
      </w:r>
    </w:p>
    <w:p>
      <w:pPr>
        <w:pStyle w:val="Normal"/>
        <w:spacing w:before="0" w:after="120"/>
        <w:rPr/>
      </w:pPr>
      <w:r>
        <w:rPr/>
        <w:t>i ya válidos cuando nos ocupamos del comportamiento intra</w:t>
      </w:r>
    </w:p>
    <w:p>
      <w:pPr>
        <w:pStyle w:val="Normal"/>
        <w:spacing w:before="0" w:after="120"/>
        <w:rPr/>
      </w:pPr>
      <w:r>
        <w:rPr/>
        <w:t>partido</w:t>
      </w:r>
    </w:p>
    <w:p>
      <w:pPr>
        <w:pStyle w:val="Normal"/>
        <w:spacing w:before="0" w:after="120"/>
        <w:rPr/>
      </w:pPr>
      <w:r>
        <w:rPr/>
        <w:t>En primer lugar, la esfera visible de la política se caracteriza, aunque en diversos grados, por un exceso de promesas, lo cual</w:t>
      </w:r>
    </w:p>
    <w:p>
      <w:pPr>
        <w:pStyle w:val="Normal"/>
        <w:spacing w:before="0" w:after="120"/>
        <w:rPr/>
      </w:pPr>
      <w:r>
        <w:rPr/>
        <w:t>‘</w:t>
      </w:r>
      <w:r>
        <w:rPr/>
        <w:t>-renta al político con problemas graves y acrobáticos de salvamento</w:t>
      </w:r>
    </w:p>
    <w:p>
      <w:pPr>
        <w:pStyle w:val="Normal"/>
        <w:spacing w:before="0" w:after="120"/>
        <w:rPr/>
      </w:pPr>
      <w:r>
        <w:rPr/>
        <w:t>.- ‘e de coherencia. Además, la política visible está muy donada por las reacciones previstas del electorado. Pero la</w:t>
      </w:r>
    </w:p>
    <w:p>
      <w:pPr>
        <w:pStyle w:val="Normal"/>
        <w:spacing w:before="0" w:after="120"/>
        <w:rPr/>
      </w:pPr>
      <w:r>
        <w:rPr/>
        <w:t>n Véase en contra. Giovanna Zincone, «Accesso Autonomo alle Risore: Le</w:t>
      </w:r>
    </w:p>
    <w:p>
      <w:pPr>
        <w:pStyle w:val="Normal"/>
        <w:spacing w:before="0" w:after="120"/>
        <w:rPr/>
      </w:pPr>
      <w:r>
        <w:rPr/>
        <w:t>etermi</w:t>
        <w:tab/>
        <w:t>‘ .</w:t>
      </w:r>
    </w:p>
    <w:p>
      <w:pPr>
        <w:pStyle w:val="Normal"/>
        <w:spacing w:before="0" w:after="120"/>
        <w:rPr/>
      </w:pPr>
      <w:r>
        <w:rPr/>
        <w:t>flanti dei Frazionismo, en RISP, 1, 1972, cuya conclusion es que las vias</w:t>
      </w:r>
    </w:p>
    <w:p>
      <w:pPr>
        <w:pStyle w:val="Normal"/>
        <w:spacing w:before="0" w:after="120"/>
        <w:rPr/>
      </w:pPr>
      <w:r>
        <w:rPr/>
        <w:t>df acilidades de financiación SOfl el principal factor. Aunque mi perspectiva ere difícilmente cabe negar que ci dinero es una condición necesaria.</w:t>
      </w:r>
    </w:p>
    <w:p>
      <w:pPr>
        <w:pStyle w:val="Normal"/>
        <w:spacing w:before="0" w:after="120"/>
        <w:rPr/>
      </w:pPr>
      <w:r>
        <w:rPr/>
        <w:t>n e e las leyes de Duverger y la iestiÓn general se trata detalladamente vol IT</w:t>
      </w:r>
    </w:p>
    <w:p>
      <w:pPr>
        <w:pStyle w:val="Normal"/>
        <w:spacing w:before="0" w:after="120"/>
        <w:rPr/>
      </w:pPr>
      <w:r>
        <w:rPr/>
        <w:t>134</w:t>
      </w:r>
    </w:p>
    <w:p>
      <w:pPr>
        <w:pStyle w:val="Normal"/>
        <w:spacing w:before="0" w:after="120"/>
        <w:rPr/>
      </w:pPr>
      <w:r>
        <w:rPr/>
        <w:t>135</w:t>
      </w:r>
    </w:p>
    <w:p>
      <w:pPr>
        <w:pStyle w:val="Normal"/>
        <w:spacing w:before="0" w:after="120"/>
        <w:rPr/>
      </w:pPr>
      <w:r>
        <w:rPr/>
        <w:t>política invisible puede seguir adelante sin necesidad de r cha pleitesía a esas preocupaciones. En segundo lugar, lasl limitaciones jurídicas tienen un peso en la esfera visible de que se pierde cuando la política pasa a ser invisible. Gom tidos se dotan de sus propias normas conforme a las cu dicta las normas y el que se rige por ellas coinciden en gra los estatutos del partido raras veces se acatan salvo en en que se ajustan a los intereses de las partes interesadas. titución de un país dice: «Están prohibidos los partidos difícil burlar esa disposición. Pero si los estatutos de dicen: «Están prohibidas las facciones», esa disposición . darse en flatus vocis, en letra muerta. En tercer lugar, el de racionalidad no va bien con los públicos masivos, es dec liza visible de la política; pero no es irrealista suponer qu ticos son «‘racionales», o lo linstante racionales cuando juegar pia partida invisible de la política.</w:t>
      </w:r>
    </w:p>
    <w:p>
      <w:pPr>
        <w:pStyle w:val="Normal"/>
        <w:spacing w:before="0" w:after="120"/>
        <w:rPr/>
      </w:pPr>
      <w:r>
        <w:rPr/>
        <w:t>O sea, que la política intrapartido, en comparación con 1 visible, es política pura en dos respectos: es más sen auténtica. Es más sencilla, en el sentido de que pueden d lado muchos factores exógenos y muchas variables inquieta política pura consiste en, y se explica por, menos variables auténtica, en el sentido en que Maquiavelo describía la y política no es más que política. Y estas premisas abren cami conclusión, esto es, que la estructura de oportunidades qu relación con el fraccionismo se puede reducir a dos variables tura de organización y sistema electoral, y en último extre segunda.</w:t>
      </w:r>
    </w:p>
    <w:p>
      <w:pPr>
        <w:pStyle w:val="Normal"/>
        <w:spacing w:before="0" w:after="120"/>
        <w:rPr/>
      </w:pPr>
      <w:r>
        <w:rPr/>
        <w:t>Los estatutos de los partidos suelen contener tres elemeni cipales: una serie de prohibiciones, la estructura de organizac disposiciones electorales. Las prohibiciones se pueden incuir tamente si hay complicidades recíprocas, y su eficacia es n segura. La estructura de organización es un elemento firme, en un caso se ocupa efectivamente del fraccionismo, y e caso extremo: el «centralismo democrático», como lo calific blemente Lenin. La organización de tipo comunista es, ti una estructura de centralismo vertical. Su secreto consiste las comunicaciones horizontales, en no tener líneas de comu. más que de sentido vertical y en especial descendente. Ning tido democrático ha logrado ni hasta ahora ha demostrado el de ir tan lejos 62 Por otra parte, no resulta fácil encontra</w:t>
      </w:r>
    </w:p>
    <w:p>
      <w:pPr>
        <w:pStyle w:val="Normal"/>
        <w:spacing w:before="0" w:after="120"/>
        <w:rPr/>
      </w:pPr>
      <w:r>
        <w:rPr/>
        <w:t>62 Merece la pena señalar a este respecto que el partido neofascista el MSI, eliminó sus enfrentamientos internos mediante la imitación, en aspectos, de la organización de tipo comunista. Las cosas han cambiad</w:t>
      </w:r>
    </w:p>
    <w:p>
      <w:pPr>
        <w:pStyle w:val="Normal"/>
        <w:spacing w:before="0" w:after="120"/>
        <w:rPr/>
      </w:pPr>
      <w:r>
        <w:rPr/>
        <w:t>es de organización contra la proliferación fraccional. A fin soluclontas nOS queda únicamente el sistema electoral. A primera vis- de C ue nos queda no es mucho. Sin embargo, si la política invisi con1 de menos variables que la política visible, lo que</w:t>
      </w:r>
    </w:p>
    <w:p>
      <w:pPr>
        <w:pStyle w:val="Normal"/>
        <w:spacing w:before="0" w:after="120"/>
        <w:rPr/>
      </w:pPr>
      <w:r>
        <w:rPr/>
        <w:t>ti implica es que una misma variable no tiene por qué tener —y t es improbable que tenga— la misma importancia a los</w:t>
      </w:r>
    </w:p>
    <w:p>
      <w:pPr>
        <w:pStyle w:val="Normal"/>
        <w:spacing w:before="0" w:after="120"/>
        <w:rPr/>
      </w:pPr>
      <w:r>
        <w:rPr/>
        <w:t>O eles de partido y de subpartido. Y así ocurre en especial por lo</w:t>
      </w:r>
    </w:p>
    <w:p>
      <w:pPr>
        <w:pStyle w:val="Normal"/>
        <w:spacing w:before="0" w:after="120"/>
        <w:rPr/>
      </w:pPr>
      <w:r>
        <w:rPr/>
        <w:t>e respecta a las disposiciones de votación y electorales.</w:t>
      </w:r>
    </w:p>
    <w:p>
      <w:pPr>
        <w:pStyle w:val="Normal"/>
        <w:spacing w:before="0" w:after="120"/>
        <w:rPr/>
      </w:pPr>
      <w:r>
        <w:rPr/>
        <w:t>I qu Evaluemos primero lo que significa votar y cómo percibe las elec</w:t>
      </w:r>
    </w:p>
    <w:p>
      <w:pPr>
        <w:pStyle w:val="Normal"/>
        <w:spacing w:before="0" w:after="120"/>
        <w:rPr/>
      </w:pPr>
      <w:r>
        <w:rPr/>
        <w:t>- ciudadano medio de una comunidad política democrática.</w:t>
      </w:r>
    </w:p>
    <w:p>
      <w:pPr>
        <w:pStyle w:val="Normal"/>
        <w:spacing w:before="0" w:after="120"/>
        <w:rPr/>
      </w:pPr>
      <w:r>
        <w:rPr/>
        <w:t>I ‘ normales y rutinarias, el ciudadano medio no dedi ca mucho tiempo ni mucha atención a las elecciones. No se le puede sar por ello, pues el ciudadano normal no tiene sino un voto eléctoral, no de decisión. Su decisión de voto sólo interviene —y eso s una proporción casi infinitesimal— en la decisión de quién adop ta de hecho, las decisiones por él o en su nombre. Por tanto, para Lciudadano medio el acto de votar y la forma en que se ie hace</w:t>
      </w:r>
    </w:p>
    <w:p>
      <w:pPr>
        <w:pStyle w:val="Normal"/>
        <w:spacing w:before="0" w:after="120"/>
        <w:rPr/>
      </w:pPr>
      <w:r>
        <w:rPr/>
        <w:t>es una circunstancia muy marginal. Si sale elegido su candidato y triunfa su partido, su principal satisfacción no es más que simbó ca. No cabe duda de que también puede esperar grandes ventajas de la política. Pero sólo un votante ingenuo espera que la política le «rinda» rápida y personalmente, esto es, que le rinda directamente al bolsillo. En cambio, y en todo caso, si su voto no vale de nada o su partido alcanza malos resultados, ello no va a ser una tra gedia para el ciudadano medio, y &gt;q sí afectará a sus problemas cotidianos.</w:t>
      </w:r>
    </w:p>
    <w:p>
      <w:pPr>
        <w:pStyle w:val="Normal"/>
        <w:spacing w:before="0" w:after="120"/>
        <w:rPr/>
      </w:pPr>
      <w:r>
        <w:rPr/>
        <w:t>Si pasamos ahora al hombre de partido, para el cual la carrera política es su opción vital, las cosas son claramente distintas. Para empezar, dispone de dos tipos de votos: un voto electoral más un voto de decisión, un Voto que de hecho interviene en la determina- clon de las recisiones de política. Además, sus votos electoral y de decisión se refuerzan mutuamente y se pueden compensar el uno con el otro. En segundo lugar, en la vida del partido las votaciones son mucho más frecuentes. Dicho en mejores términos, el ambiente</w:t>
      </w:r>
    </w:p>
    <w:p>
      <w:pPr>
        <w:pStyle w:val="Normal"/>
        <w:spacing w:before="0" w:after="120"/>
        <w:rPr/>
      </w:pPr>
      <w:r>
        <w:rPr/>
        <w:t>votación —que incluye negociaciones sobre futuros intercambios VOtos— forma verdaderamente parte integrante de la vida coti lana de un político importante. En tercer lugar, y por último, las isfacciones que trae este proceso constante de votación no son sólo</w:t>
      </w:r>
    </w:p>
    <w:p>
      <w:pPr>
        <w:pStyle w:val="Normal"/>
        <w:spacing w:before="0" w:after="120"/>
        <w:rPr/>
      </w:pPr>
      <w:r>
        <w:rPr/>
        <w:t>T cas, ni mucho menos: para el ganador son muy sustanciosas. odas estas diferencias —con respecto a la experiencia del ciudadano</w:t>
      </w:r>
    </w:p>
    <w:p>
      <w:pPr>
        <w:pStyle w:val="Normal"/>
        <w:spacing w:before="0" w:after="120"/>
        <w:rPr/>
      </w:pPr>
      <w:r>
        <w:rPr/>
        <w:t>que Duverger teorizaba (correctamente en la época en que escribía) sobre una sirUdtura de organización de tipo fascista diferenciada.</w:t>
      </w:r>
    </w:p>
    <w:p>
      <w:pPr>
        <w:pStyle w:val="Normal"/>
        <w:spacing w:before="0" w:after="120"/>
        <w:rPr/>
      </w:pPr>
      <w:r>
        <w:rPr/>
        <w:t>Écrfla de pan idos l -</w:t>
      </w:r>
    </w:p>
    <w:p>
      <w:pPr>
        <w:pStyle w:val="Normal"/>
        <w:spacing w:before="0" w:after="120"/>
        <w:rPr/>
      </w:pPr>
      <w:r>
        <w:rPr/>
        <w:t>136</w:t>
      </w:r>
    </w:p>
    <w:p>
      <w:pPr>
        <w:pStyle w:val="Normal"/>
        <w:spacing w:before="0" w:after="120"/>
        <w:rPr/>
      </w:pPr>
      <w:r>
        <w:rPr/>
        <w:t>corriente en materia de votaciones— convergen en señalar el miembro de un partido que trata de hacer carrera, electoral, esto es, la forma en que se le hace votar y cuentan los votos, es parte integrante de su sistema de ca carrera depende, sobre todo, de cuántos votos del partido pu ner y controlar. Los votos que recibe indican su poder; co vor sea éste, más valor de mercado y de decisión tiene y todo ello culmina para el ganador en compensaciones mu tas e inmediatas.</w:t>
      </w:r>
    </w:p>
    <w:p>
      <w:pPr>
        <w:pStyle w:val="Normal"/>
        <w:spacing w:before="0" w:after="120"/>
        <w:rPr/>
      </w:pPr>
      <w:r>
        <w:rPr/>
        <w:t>Por tanto, no es exagerado decir que las disposiciones e intrapartido son, para el político que aspira a hacer carrera al poder, o sus caminos hacia el éxito. Después de todo, la que los votos se cuentan y se ponderan decide quién triu quién. Ello implica, en primer lugar, que la variable del</w:t>
      </w:r>
    </w:p>
    <w:p>
      <w:pPr>
        <w:pStyle w:val="Normal"/>
        <w:spacing w:before="0" w:after="120"/>
        <w:rPr/>
      </w:pPr>
      <w:r>
        <w:rPr/>
        <w:t>toral tiene mucha más fuerza en las cuestiones intrapartid otros aspectos. También implica que el sistema electoraLes más viva de la «constitución viva» del partido: cuando se 11 votación ya han entrado en juego todas las cartas y todos tienen un interés vital en que se respeten las reglas. Todo vale a decir que el sistema electoral es efectivamente algo la estructura de oportunidades —tal como la percibe el mier partido— porque conileva grandes compensaciones (si se bien) y graves privaciones (si se maneja mal o se la deja de b</w:t>
      </w:r>
    </w:p>
    <w:p>
      <w:pPr>
        <w:pStyle w:val="Normal"/>
        <w:spacing w:before="0" w:after="120"/>
        <w:rPr/>
      </w:pPr>
      <w:r>
        <w:rPr/>
        <w:t>Expuesta en su totalidad, la tesis es la siguiente. Siempr partido es importante, esto es, siempre que las carreras po! nen que pasar por el sistema de carrera del partido, entonces ble clave —en todos los partidos democr y sin que de qué país concreto se trate— es el sistema electoral interni es así porque la actividad electoral representa, desde el p vista de quienes están en el poder, el elemento central de r. tura de oportunidades. Ello implica dos predicciones o pr i) que el comportamiento de las élites del partido reflejará tegia de explotación máxima del sistema electoral, y ji) c - cas de recompensa de ia maximización del voto se mod</w:t>
      </w:r>
    </w:p>
    <w:p>
      <w:pPr>
        <w:pStyle w:val="Normal"/>
        <w:spacing w:before="0" w:after="120"/>
        <w:rPr/>
      </w:pPr>
      <w:r>
        <w:rPr/>
        <w:t>evolucionando el sistema electoral.</w:t>
      </w:r>
    </w:p>
    <w:p>
      <w:pPr>
        <w:pStyle w:val="Normal"/>
        <w:spacing w:before="0" w:after="120"/>
        <w:rPr/>
      </w:pPr>
      <w:r>
        <w:rPr/>
        <w:t>En cuanto a lo que ya se sabe acerca de los efectos (y dc efectos) de los sistemas electorales en el número de partidos, subpartido de análisis lleva a la siguiente modificación: mient el sistema electoral no explica por sí solo la variación entre por ejemplo, entre diez partidos, y no es, en particular, t suficiente de la multiplicación de partidos, el sistema electora convierte en causa su/icicute de la multiplicación de fracciones destacarse que no digo suficiente y necesaria. Tampoco digo</w:t>
      </w:r>
    </w:p>
    <w:p>
      <w:pPr>
        <w:pStyle w:val="Normal"/>
        <w:spacing w:before="0" w:after="120"/>
        <w:rPr/>
      </w:pPr>
      <w:r>
        <w:rPr/>
        <w:t>137</w:t>
      </w:r>
    </w:p>
    <w:p>
      <w:pPr>
        <w:pStyle w:val="Normal"/>
        <w:spacing w:before="0" w:after="120"/>
        <w:rPr/>
      </w:pPr>
      <w:r>
        <w:rPr/>
        <w:t>p Y</w:t>
      </w:r>
    </w:p>
    <w:p>
      <w:pPr>
        <w:pStyle w:val="Normal"/>
        <w:spacing w:before="0" w:after="120"/>
        <w:rPr/>
      </w:pPr>
      <w:r>
        <w:rPr/>
        <w:t>sistcllas dc partidos</w:t>
      </w:r>
    </w:p>
    <w:p>
      <w:pPr>
        <w:pStyle w:val="Normal"/>
        <w:spacing w:before="0" w:after="120"/>
        <w:rPr/>
      </w:pPr>
      <w:r>
        <w:rPr/>
        <w:t>la sa suficiefltC Así se reconoce que otros factores causales pue d tener importancia. De hecho, destacaré que también la ideología uede ser una causa suficiente. Análogamente, ya he indicado que j electorales intrapartido no son una variable decisiva ,n que cuando el político no puede dejar de lado, como norma, el sistema de carrera del partido. De ello se sigue que hacen falta otras expliCadb0t causales para las comunidades políticas menos estructu radas por partidos. En este caso, el ejemplo obvio es el del «faccio nalismo» estadounidense, que se destaca como caso único precisa 1 porque gira en torno a las primarias mucho más que en torno .1 cursas /jonorum interno del partido u• Permítaseme, pues, volver - mi tesis general de forma más completa: mientra que los electorales son, por sí mismos, una causa suficiente de frac cionismo intrapartido, no son el único factor causal ni un factor cau sal necesario. Dicho sencilla y prácticamente, es muy posible que las</w:t>
      </w:r>
    </w:p>
    <w:p>
      <w:pPr>
        <w:pStyle w:val="Normal"/>
        <w:spacing w:before="0" w:after="120"/>
        <w:rPr/>
      </w:pPr>
      <w:r>
        <w:rPr/>
        <w:t>de Duverger sean erróneas respecto de los partidos y correctas pecto de las fracciones. Pero ello requiere una nueva formulación</w:t>
      </w:r>
    </w:p>
    <w:p>
      <w:pPr>
        <w:pStyle w:val="Normal"/>
        <w:spacing w:before="0" w:after="120"/>
        <w:rPr/>
      </w:pPr>
      <w:r>
        <w:rPr/>
        <w:t>1 hoc, a la que paso ahora.</w:t>
      </w:r>
    </w:p>
    <w:p>
      <w:pPr>
        <w:pStyle w:val="Normal"/>
        <w:spacing w:before="0" w:after="120"/>
        <w:rPr/>
      </w:pPr>
      <w:r>
        <w:rPr/>
        <w:t>Hipótesis 1. Un tipo de sistema electoral en que el gana dor se lo lleva todo, esto es, un sistema de mayoría relativa, contendrá y/o reducirá el número de fracciones, es decir, man tendrá o fomentará la fusión. Si se supone un contexto no ideológico, son probables las maxifracciones. Si se supone un contexto no ideológico (pragmático), es probable una interrela ción dual mayoría-minoría.</w:t>
      </w:r>
    </w:p>
    <w:p>
      <w:pPr>
        <w:pStyle w:val="Normal"/>
        <w:spacing w:before="0" w:after="120"/>
        <w:rPr/>
      </w:pPr>
      <w:r>
        <w:rPr/>
        <w:t>Hipótesis 2. Un tipo de sistema electoral muy proporcio nal (al que en adelante llamaremos PR puro) permitirá un grado muy elevado de fraccionismo, es decir, fomentará y producirá las fisiones. Cualquiera sea el contexto —ideológico o pragmá tico—, son improbables las maxifracciones y probables las mi nifracciones.</w:t>
      </w:r>
    </w:p>
    <w:p>
      <w:pPr>
        <w:pStyle w:val="Normal"/>
        <w:spacing w:before="0" w:after="120"/>
        <w:rPr/>
      </w:pPr>
      <w:r>
        <w:rPr/>
        <w:t>Las hipótesis 1 2 se explican solas en gran medida, al menos u la fase actual de la argumentación. Contemplan casos extremos, lo cual las coloca en posiciones ventajosas. Pero es probable que en el Inundo real se hallen muchas situaciones que ocupan algún punto 1 entre los sistemas de mayoría relativa y los PR puros.</w:t>
      </w:r>
    </w:p>
    <w:p>
      <w:pPr>
        <w:pStyle w:val="Normal"/>
        <w:spacing w:before="0" w:after="120"/>
        <w:rPr/>
      </w:pPr>
      <w:r>
        <w:rPr/>
        <w:t>63 Esto sirve para matizar mi afirmación (supra, 4.3) de que las facciones del</w:t>
      </w:r>
    </w:p>
    <w:p>
      <w:pPr>
        <w:pStyle w:val="Normal"/>
        <w:spacing w:before="0" w:after="120"/>
        <w:rPr/>
      </w:pPr>
      <w:r>
        <w:rPr/>
        <w:t>se hallan por encima de los partidos: por encima porque cortocircuitan las</w:t>
      </w:r>
    </w:p>
    <w:p>
      <w:pPr>
        <w:pStyle w:val="Normal"/>
        <w:spacing w:before="0" w:after="120"/>
        <w:rPr/>
      </w:pPr>
      <w:r>
        <w:rPr/>
        <w:t>partidistas a la carrera política, y sin embargo no están fuera del ni carecen de partido, porque el electorado en general sigue identifi con la etiqueta del partido.</w:t>
      </w:r>
    </w:p>
    <w:p>
      <w:pPr>
        <w:pStyle w:val="Normal"/>
        <w:spacing w:before="0" w:after="120"/>
        <w:rPr/>
      </w:pPr>
      <w:r>
        <w:rPr/>
        <w:t>1 8</w:t>
      </w:r>
    </w:p>
    <w:p>
      <w:pPr>
        <w:pStyle w:val="Normal"/>
        <w:spacing w:before="0" w:after="120"/>
        <w:rPr/>
      </w:pPr>
      <w:r>
        <w:rPr/>
        <w:t>139</w:t>
      </w:r>
    </w:p>
    <w:p>
      <w:pPr>
        <w:pStyle w:val="Normal"/>
        <w:spacing w:before="0" w:after="120"/>
        <w:rPr/>
      </w:pPr>
      <w:r>
        <w:rPr/>
        <w:t>¿De cuántas de estas posibilidades intermedias debemos No se trata de una pregunta retórica, pues las posiL dan ascienden a cifras impresionantes . Sin embargo, si r. que estamos observando la política pura, y concretamente «política auténtica» inmortalizado por la descripción que quiavelo de la astucia del político, entonces nuestra expio exige demasiados detalles. Si seguimos el consejo de M podríamos incluso liquidar la cuestión diciendo que todo sisl no llegue a la solución de que el ganador se lo lleve todo neutralizar y superar —en la jungla de los subpartidos— siadas dificultades. Pero sería una generalización demasiad Por tanto, contemplaré las dos disposiciones intermedias: a la mayoría y la cláusula de exclusión, que más se de brutalidad, es decir, por su eficacia prometedora.</w:t>
      </w:r>
    </w:p>
    <w:p>
      <w:pPr>
        <w:pStyle w:val="Normal"/>
        <w:spacing w:before="0" w:after="120"/>
        <w:rPr/>
      </w:pPr>
      <w:r>
        <w:rPr/>
        <w:t>El premio a la mayoría consiste en dar un premio en pu lista (en este caso a la fracción) que ha obtenido más y embargo, en las cuestiones intrapartido este mecanismo una debilidad importante: fomenta las alianzas neutralizador compensadoras. Esto es, si el objetivo del premio a la r castigar, y por ende reducir, la proliferación de fracciones, tivo puede verse derrotado mediante alianzas interfracciona jeras que —en cuanto ha terminado la elección en el conf partido— dejan la fragmentación exactamente igual que estal de fácil resulta comprender por qué fomenta este mecani estrategia de alianzas concertadas. Ocurre así porque una s. toral mayor que el premio castigaría. de hecho, al venced ejemplo, si quien obtiene el 51 por 100 de los votos tier al 65 por 100 de los puestos, una lista que obtuviera el 7.., significaría, de hecho, un premio a las minorías. Por otra fracciones se hallan en posición de calcular sus fuerzas. La ción a estos efectos es casi perfecta. Por eso no resulta ¿ blecer alianzas bien calculadas para encargarse de que el pre a todos con vida y en condiciones decentes. Claro que pued que este mecanismo sea más estricto. Por ejemplo, dos terci puestos se los lleva la lista que ha obtenido la mayoría relat tercio restante se los lleva el segundo ta• Pero con esos</w:t>
      </w:r>
    </w:p>
    <w:p>
      <w:pPr>
        <w:pStyle w:val="Normal"/>
        <w:spacing w:before="0" w:after="120"/>
        <w:rPr/>
      </w:pPr>
      <w:r>
        <w:rPr/>
        <w:t>64 Así cabe deducir fácilmente de cualquier relación de la abuzi</w:t>
      </w:r>
    </w:p>
    <w:p>
      <w:pPr>
        <w:pStyle w:val="Normal"/>
        <w:spacing w:before="0" w:after="120"/>
        <w:rPr/>
      </w:pPr>
      <w:r>
        <w:rPr/>
        <w:t>sistemas electorales que existen ya (por no mencionar los imaginados</w:t>
      </w:r>
    </w:p>
    <w:p>
      <w:pPr>
        <w:pStyle w:val="Normal"/>
        <w:spacing w:before="0" w:after="120"/>
        <w:rPr/>
      </w:pPr>
      <w:r>
        <w:rPr/>
        <w:t>tos). Hay una visión general muy acertada en W. J. M. Mackenzie, P</w:t>
      </w:r>
    </w:p>
    <w:p>
      <w:pPr>
        <w:pStyle w:val="Normal"/>
        <w:spacing w:before="0" w:after="120"/>
        <w:rPr/>
      </w:pPr>
      <w:r>
        <w:rPr/>
        <w:t>tions, Allen and Unwin, 1958.</w:t>
      </w:r>
    </w:p>
    <w:p>
      <w:pPr>
        <w:pStyle w:val="Normal"/>
        <w:spacing w:before="0" w:after="120"/>
        <w:rPr/>
      </w:pPr>
      <w:r>
        <w:rPr/>
        <w:t>65 A esto se lo llama en Argentina, donde estuvo en vigor hasta el sistema de Sáenz Peña, y se clasifica en general como «sistema de pleta». Básicamente consiste en un sistema de doble premio, que en multipartidista decapita a todos los terceros partidos.</w:t>
      </w:r>
    </w:p>
    <w:p>
      <w:pPr>
        <w:pStyle w:val="Normal"/>
        <w:spacing w:before="0" w:after="120"/>
        <w:rPr/>
      </w:pPr>
      <w:r>
        <w:rPr/>
        <w:t>ible el sistema de la mayoría relativa desde todos los puntos prCi Por eso no está justificada ninguna hipótesis (predicción) de vis ecto al mecanismo del premio a la mayoría.</w:t>
      </w:r>
    </w:p>
    <w:p>
      <w:pPr>
        <w:pStyle w:val="Normal"/>
        <w:spacing w:before="0" w:after="120"/>
        <w:rPr/>
      </w:pPr>
      <w:r>
        <w:rPr/>
        <w:t>c°fl cláusula cJe ‘a exclusión, o Sperrklausel, consiste en establecer</w:t>
      </w:r>
    </w:p>
    <w:p>
      <w:pPr>
        <w:pStyle w:val="Normal"/>
        <w:spacing w:before="0" w:after="120"/>
        <w:rPr/>
      </w:pPr>
      <w:r>
        <w:rPr/>
        <w:t>umbr para el acceso a la representación. Así, mientras que el ufl mio a la mayoría tiene por objetivo fomentar las maxifracciones</w:t>
      </w:r>
    </w:p>
    <w:p>
      <w:pPr>
        <w:pStyle w:val="Normal"/>
        <w:spacing w:before="0" w:after="120"/>
        <w:rPr/>
      </w:pPr>
      <w:r>
        <w:rPr/>
        <w:t>pre compensar a la fracción más numerosa, la cláusula de la exclusión</w:t>
      </w:r>
    </w:p>
    <w:p>
      <w:pPr>
        <w:pStyle w:val="Normal"/>
        <w:spacing w:before="0" w:after="120"/>
        <w:rPr/>
      </w:pPr>
      <w:r>
        <w:rPr/>
        <w:t>ene por objeto eliminar las minifracciones. Pese a esta diferencia, tabría aducir que, si resulta fácil desbordar el mecanismo del premio</w:t>
      </w:r>
    </w:p>
    <w:p>
      <w:pPr>
        <w:pStyle w:val="Normal"/>
        <w:spacing w:before="0" w:after="120"/>
        <w:rPr/>
      </w:pPr>
      <w:r>
        <w:rPr/>
        <w:t>la mayoría, lo mismo cabe hacer con el mecanismo del umbral. En el primer caso se trata de establecer las alianzas electorales de modo ue la alianza ganadora obtenga sólo un premio mínimo. En el segun caso, lo único que hace falta es que las minifracciones sumen sus</w:t>
      </w:r>
    </w:p>
    <w:p>
      <w:pPr>
        <w:pStyle w:val="Normal"/>
        <w:spacing w:before="0" w:after="120"/>
        <w:rPr/>
      </w:pPr>
      <w:r>
        <w:rPr/>
        <w:t>fuerzas, aunque sólo sea de momento, en la medida necesaria para pasar del umbral. Pero este paralelismo es engañoso. Para empezar, l castigo es muy diferente. Con arreglo a las disposiciones sobre el premio, el precio que pagan los perdedores (y que se paga por calcu lar mal) es la subrepresentación. Con arreglo a la cláusula de exclu si6n, el castigo es la no representación, algo muy parecido a la extin ción. Y esto entraña otras diferencias.</w:t>
      </w:r>
    </w:p>
    <w:p>
      <w:pPr>
        <w:pStyle w:val="Normal"/>
        <w:spacing w:before="0" w:after="120"/>
        <w:rPr/>
      </w:pPr>
      <w:r>
        <w:rPr/>
        <w:t>L de exclusión crea ipso lacto dos clases de fracciones:</w:t>
      </w:r>
    </w:p>
    <w:p>
      <w:pPr>
        <w:pStyle w:val="Normal"/>
        <w:spacing w:before="0" w:after="120"/>
        <w:rPr/>
      </w:pPr>
      <w:r>
        <w:rPr/>
        <w:t>ciones (definidas por el nivel de exclusión, esto es, que por debajo de él) y las fracciones suficientes, que se definen das que no se ven puestas en peligro por el umbral. Estas dos s son muy desiguales. Las minifracciones no pueden sobrevivir que si encuentran aliados que estén dispuestos a salvarlas. Las “rns suficientes no tienen esa necesidad. Es posible que estén</w:t>
      </w:r>
    </w:p>
    <w:p>
      <w:pPr>
        <w:pStyle w:val="Normal"/>
        <w:spacing w:before="0" w:after="120"/>
        <w:rPr/>
      </w:pPr>
      <w:r>
        <w:rPr/>
        <w:t>dispuestas a salvar a las minifracciones, pero el trato se tiene que concertar en sus propias condiciones, y no existe ninguna razón «racional» para que una fracción suficiente salve a una minifracción salvo que esta última pague un precio y/o reduzca sus exigencias. s fin de cuentas, pues, las minifracciones ya no compensan: sus rnensiones no son rentables. Es concebible una fraccionalización tal no sean necesarias las alianzas desiguales, en el sentido de que</w:t>
      </w:r>
    </w:p>
    <w:p>
      <w:pPr>
        <w:pStyle w:val="Normal"/>
        <w:spacing w:before="0" w:after="120"/>
        <w:rPr/>
      </w:pPr>
      <w:r>
        <w:rPr/>
        <w:t>Lrnmtfracciones puedan pasar del umbral sencillamente mediante çombinació de sus propias fuerzas. Pero ésta no es sino una de muchas distribuciones posibles. Y la diferencia entre lo que se</w:t>
      </w:r>
    </w:p>
    <w:p>
      <w:pPr>
        <w:pStyle w:val="Normal"/>
        <w:spacing w:before="0" w:after="120"/>
        <w:rPr/>
      </w:pPr>
      <w:r>
        <w:rPr/>
        <w:t>luega puede también entrañar una diferencia a este respecto. Si toma OS un modelo muy fraccional que está, o pretende estar, motivado entonces el juego de las alianzas debe tener en Cuenta la aritmética de la ideología, esto es, la contigüidad y la</w:t>
      </w:r>
    </w:p>
    <w:p>
      <w:pPr>
        <w:pStyle w:val="Normal"/>
        <w:spacing w:before="0" w:after="120"/>
        <w:rPr/>
      </w:pPr>
      <w:r>
        <w:rPr/>
        <w:t>ideológicas Si lo que está en juego es la sobrerrepresen acion o la subrepresentación, como ocurre con el premio a la mayo-</w:t>
      </w:r>
    </w:p>
    <w:p>
      <w:pPr>
        <w:pStyle w:val="Normal"/>
        <w:spacing w:before="0" w:after="120"/>
        <w:rPr/>
      </w:pPr>
      <w:r>
        <w:rPr/>
        <w:t>óstcn de partidos pørt</w:t>
      </w:r>
    </w:p>
    <w:p>
      <w:pPr>
        <w:pStyle w:val="Normal"/>
        <w:spacing w:before="0" w:after="120"/>
        <w:rPr/>
      </w:pPr>
      <w:r>
        <w:rPr/>
        <w:t>1 i</w:t>
      </w:r>
    </w:p>
    <w:p>
      <w:pPr>
        <w:pStyle w:val="Normal"/>
        <w:spacing w:before="0" w:after="120"/>
        <w:rPr/>
      </w:pPr>
      <w:r>
        <w:rPr/>
        <w:t>141)</w:t>
      </w:r>
    </w:p>
    <w:p>
      <w:pPr>
        <w:pStyle w:val="Normal"/>
        <w:spacing w:before="0" w:after="120"/>
        <w:rPr/>
      </w:pPr>
      <w:r>
        <w:rPr/>
        <w:t>141</w:t>
      </w:r>
    </w:p>
    <w:p>
      <w:pPr>
        <w:pStyle w:val="Normal"/>
        <w:spacing w:before="0" w:after="120"/>
        <w:rPr/>
      </w:pPr>
      <w:r>
        <w:rPr/>
        <w:t>ría, pueden digerirse incluso alianzas non santas en aras mutuo. Pero si lo que está en juego es la extinción d:</w:t>
      </w:r>
    </w:p>
    <w:p>
      <w:pPr>
        <w:pStyle w:val="Normal"/>
        <w:spacing w:before="0" w:after="120"/>
        <w:rPr/>
      </w:pPr>
      <w:r>
        <w:rPr/>
        <w:t>ideológico, entonces las alianzas non santas son una Tomemos como ejemplo un umbral de exclusión del 15 por ocho fracciones y con la siguiente distribución (de izquierc cha): 4, 8, 22, 20, 30, 6, 5, 5. En aritmética, las dos minif de la izquierda podrían aliarse con las minifracciones de la En la aritmética ideológica resulta difícil lograrlo ni siquiera subpartido, y es más probable que las tres fracciones de 1 acepten el riesgo de pasar por el umbral solas, esto es, base mínima de coalición ganadora. Por eso, en este cas inclínaré ante el caveal inspirado por Maqiuavelo y correr de presentar una hipótesis.</w:t>
      </w:r>
    </w:p>
    <w:p>
      <w:pPr>
        <w:pStyle w:val="Normal"/>
        <w:spacing w:before="0" w:after="120"/>
        <w:rPr/>
      </w:pPr>
      <w:r>
        <w:rPr/>
        <w:t>Hipótesis 3. Si se corrige el sistema PR con una de exclusión, es probable que el subsistema fraccional bilice en fracciones de tamaño medio, con unas dirr establecidas por la suficiencia del umbral. En cambio; probable que la cláusula de exclusión sea eficaz cu umbrales son inferiores al nivel del 20 por 100 66</w:t>
      </w:r>
    </w:p>
    <w:p>
      <w:pPr>
        <w:pStyle w:val="Normal"/>
        <w:spacing w:before="0" w:after="120"/>
        <w:rPr/>
      </w:pPr>
      <w:r>
        <w:rPr/>
        <w:t>La cuestión podría ser —dado que mis tres hipótesis se al contenimiento o la reducción del fraccionismo— la de si ramente importa el número de fracciones. Sin iniciar un deb emprenderemos cuando se plantee la misma cuestión acerca mero de partidos 6, permítaseme sencillamente señalar que del veto» requiere el multifraccionismo mientras que el bifi mo lleva generalmente a un sistema de liderazgo y con . a la alternación en el liderazgo. Esta diferencia es importan cialmente si se considera que, una vez iniciado, el juego tiende a salirse de sus límites. Pero es razonable preguntar5 rece la pena obstaculizar un proceso de fisión que tiene en algún momento un freno psicológico. Lo interesante, pu</w:t>
      </w:r>
    </w:p>
    <w:p>
      <w:pPr>
        <w:pStyle w:val="Normal"/>
        <w:spacing w:before="0" w:after="120"/>
        <w:rPr/>
      </w:pPr>
      <w:r>
        <w:rPr/>
        <w:t>66 El comentario que se hace en el texto no es puramente especul DC italiana fue la primera que utilizó el mecanismo del premio, despuér (introducido en septiembre de 1964, después (en septiembre de 1971:</w:t>
      </w:r>
    </w:p>
    <w:p>
      <w:pPr>
        <w:pStyle w:val="Normal"/>
        <w:spacing w:before="0" w:after="120"/>
        <w:rPr/>
      </w:pPr>
      <w:r>
        <w:rPr/>
        <w:t>klausel (aunque con un umbral del 10/15 por 100), que se abando:</w:t>
      </w:r>
    </w:p>
    <w:p>
      <w:pPr>
        <w:pStyle w:val="Normal"/>
        <w:spacing w:before="0" w:after="120"/>
        <w:rPr/>
      </w:pPr>
      <w:r>
        <w:rPr/>
        <w:t>mente un año después. Véanse algunos de los detalles concretos en «Proporzionalismo, Frazionalismo e Crisi dei Partiti», en RISP, II, 1 cialmente las págs. 646 a 651,</w:t>
      </w:r>
    </w:p>
    <w:p>
      <w:pPr>
        <w:pStyle w:val="Normal"/>
        <w:spacing w:before="0" w:after="120"/>
        <w:rPr/>
      </w:pPr>
      <w:r>
        <w:rPr/>
        <w:t>67 la/ra, cap. 5. Aunque el problema no es el mismo a los dos n embargo también cabe adaptar los términos del debate sobre c rtúme tidos al nivel fraccional.</w:t>
      </w:r>
    </w:p>
    <w:p>
      <w:pPr>
        <w:pStyle w:val="Normal"/>
        <w:spacing w:before="0" w:after="120"/>
        <w:rPr/>
      </w:pPr>
      <w:r>
        <w:rPr/>
        <w:t>sistemas de partidos</w:t>
      </w:r>
    </w:p>
    <w:p>
      <w:pPr>
        <w:pStyle w:val="Normal"/>
        <w:spacing w:before="0" w:after="120"/>
        <w:rPr/>
      </w:pPr>
      <w:r>
        <w:rPr/>
        <w:t>parttd06</w:t>
      </w:r>
    </w:p>
    <w:p>
      <w:pPr>
        <w:pStyle w:val="Normal"/>
        <w:spacing w:before="0" w:after="120"/>
        <w:rPr/>
      </w:pPr>
      <w:r>
        <w:rPr/>
        <w:t>iÓfl de hasta dónde puede llegar por sí solo el fraccionismo cuestrtido cOfl sus propias alas.</w:t>
      </w:r>
    </w:p>
    <w:p>
      <w:pPr>
        <w:pStyle w:val="Normal"/>
        <w:spacing w:before="0" w:after="120"/>
        <w:rPr/>
      </w:pPr>
      <w:r>
        <w:rPr/>
        <w:t>de 13 hipó sis de que el fraccionísmo tiene que encontrar un fin</w:t>
      </w:r>
    </w:p>
    <w:p>
      <w:pPr>
        <w:pStyle w:val="Normal"/>
        <w:spacing w:before="0" w:after="120"/>
        <w:rPr/>
      </w:pPr>
      <w:r>
        <w:rPr/>
        <w:t>ur presupone un juego de suma constante. Pero parece ‘que el</w:t>
      </w:r>
    </w:p>
    <w:p>
      <w:pPr>
        <w:pStyle w:val="Normal"/>
        <w:spacing w:before="0" w:after="120"/>
        <w:rPr/>
      </w:pPr>
      <w:r>
        <w:rPr/>
        <w:t>o es de suma variable. Si el pastel consistiera sólo de puestos gabinete entonces cabría suponer que habría un techo, aunque</w:t>
      </w:r>
    </w:p>
    <w:p>
      <w:pPr>
        <w:pStyle w:val="Normal"/>
        <w:spacing w:before="0" w:after="120"/>
        <w:rPr/>
      </w:pPr>
      <w:r>
        <w:rPr/>
        <w:t>eT2 flexible . Pero el gran pastel consiste en las zonas sometidas la «colonización» del partido, y como no existe una frontera visible</w:t>
      </w:r>
    </w:p>
    <w:p>
      <w:pPr>
        <w:pStyle w:val="Normal"/>
        <w:spacing w:before="0" w:after="120"/>
        <w:rPr/>
      </w:pPr>
      <w:r>
        <w:rPr/>
        <w:t>a proceso de colonización ni a la fértil imaginación humana que</w:t>
      </w:r>
    </w:p>
    <w:p>
      <w:pPr>
        <w:pStyle w:val="Normal"/>
        <w:spacing w:before="0" w:after="120"/>
        <w:rPr/>
      </w:pPr>
      <w:r>
        <w:rPr/>
        <w:t>iventa nuevos despojos que conquistar, la suma es efectivamente</w:t>
      </w:r>
    </w:p>
    <w:p>
      <w:pPr>
        <w:pStyle w:val="Normal"/>
        <w:spacing w:before="0" w:after="120"/>
        <w:rPr/>
      </w:pPr>
      <w:r>
        <w:rPr/>
        <w:t>I ani En este aspecto también tiene mucha pertinencia el criterio de distrib Un sistema distributivo puede ser proporcional, es</w:t>
      </w:r>
    </w:p>
    <w:p>
      <w:pPr>
        <w:pStyle w:val="Normal"/>
        <w:spacing w:before="0" w:after="120"/>
        <w:rPr/>
      </w:pPr>
      <w:r>
        <w:rPr/>
        <w:t>decir, que los despojos se dividen en proporción al tamaño y a la</w:t>
      </w:r>
    </w:p>
    <w:p>
      <w:pPr>
        <w:pStyle w:val="Normal"/>
        <w:spacing w:before="0" w:after="120"/>
        <w:rPr/>
      </w:pPr>
      <w:r>
        <w:rPr/>
        <w:t>fuerza (con lo que se incluye el valor de la posición) de las fracciones. Pero este límite puede verse anulado por un criterio de distribución per capita: los despojos no se dividen sólo en proporción. sino tam bién por cabeza (en este caso, por fracción). En la práctica, esto sig nifica que, cualquiera que sea su fuerza, a ninguna fracción se le puede negar el acceso a los despojos. El apetito aumenta al ir comien do, y hay que hacerse constantemente con pasteles nuevos, o irlos creando. O sea, que no existe un fin previsible al camino de la pro liferación fraccional ni a su voracidad una vez que el proceso cobra</w:t>
      </w:r>
    </w:p>
    <w:p>
      <w:pPr>
        <w:pStyle w:val="Normal"/>
        <w:spacing w:before="0" w:after="120"/>
        <w:rPr/>
      </w:pPr>
      <w:r>
        <w:rPr/>
        <w:t>r impulso.</w:t>
      </w:r>
    </w:p>
    <w:p>
      <w:pPr>
        <w:pStyle w:val="Normal"/>
        <w:spacing w:before="0" w:after="120"/>
        <w:rPr/>
      </w:pPr>
      <w:r>
        <w:rPr/>
        <w:t>El problema existe. Pero ¿hemos encontrado verdaderamente una terapia adecuada? Evidentemente, mi pista explicativa —que el frac cionismo responde a, y está causado por, la estructura de oportuni dades— tiene una limitación fundamental e inherente: no se aplica por definición a las fracciones por principio de Hume, es decir, ni a los grupos de ideas ni menos aún a las fracciones ideológicas. Como estos grupos no están motivados por intereses, se desprende que son en gran medida insensibles a los halagos y a los desincentivos. En cambio, este hiato representa una grave limitación únicamente res pecto de las fracciones que son fracciones piaras de principio. La pu reza es muy importante, pues toda posible .«impureza» entra dentro de la jurisdicción de mi enfoque sugerida implícitamente en la hipotesis 1). De ello se desprende que la medida en que el análisis de la estructura de oportunidades coincide con los datos es un buen indicador de la medida en que los principios y la ideología son un</w:t>
      </w:r>
    </w:p>
    <w:p>
      <w:pPr>
        <w:pStyle w:val="Normal"/>
        <w:spacing w:before="0" w:after="120"/>
        <w:rPr/>
      </w:pPr>
      <w:r>
        <w:rPr/>
        <w:t>camuflaje, o están muy entremezclados con la comodidad y los inte</w:t>
      </w:r>
    </w:p>
    <w:p>
      <w:pPr>
        <w:pStyle w:val="Normal"/>
        <w:spacing w:before="0" w:after="120"/>
        <w:rPr/>
      </w:pPr>
      <w:r>
        <w:rPr/>
        <w:t>&gt; Los gobiernos italianos han alcanzado el respetable número de 25 minis tros, mas unos 60 subsecretarios de Estado. Resulta significativo que, pese a 05 esfuerzos hechos en contra, los gabinetes monocolores italianos sigan siendo Igual Pletóricos.</w:t>
      </w:r>
    </w:p>
    <w:p>
      <w:pPr>
        <w:pStyle w:val="Normal"/>
        <w:spacing w:before="0" w:after="120"/>
        <w:rPr/>
      </w:pPr>
      <w:r>
        <w:rPr/>
        <w:t>142</w:t>
      </w:r>
    </w:p>
    <w:p>
      <w:pPr>
        <w:pStyle w:val="Normal"/>
        <w:spacing w:before="0" w:after="120"/>
        <w:rPr/>
      </w:pPr>
      <w:r>
        <w:rPr/>
        <w:t>14)</w:t>
      </w:r>
    </w:p>
    <w:p>
      <w:pPr>
        <w:pStyle w:val="Normal"/>
        <w:spacing w:before="0" w:after="120"/>
        <w:rPr/>
      </w:pPr>
      <w:r>
        <w:rPr/>
        <w:t>reses. Ha de señalarse, a este respecto, que no distamos n las condiciones de la experimentación con pequeños grupos. res de partidos constituyen un pequeño grupo que, por lo es bastante estable. Por tanto, no resulta nada raro ver que núcleo de dirigentes de partidos es el que funciona en momentos y con arreglo a disposiciones electorales diferente sugiere que las hipótesis formuladas en este capítulo son sus de verificación suficiente, aunque imperfecta. En todo ca reconocerse la limitación de mi pista explicativa. Una forma nocerla —pero también de verificarla— es la que se sugiei hipótesis 4.</w:t>
      </w:r>
    </w:p>
    <w:p>
      <w:pPr>
        <w:pStyle w:val="Normal"/>
        <w:spacing w:before="0" w:after="120"/>
        <w:rPr/>
      </w:pPr>
      <w:r>
        <w:rPr/>
        <w:t>Hipótesis 4. El número de fracciones ideológica versamente proporcional al número de partidos; e de fracciones por interés no guarda relación con el nt partidos.</w:t>
      </w:r>
    </w:p>
    <w:p>
      <w:pPr>
        <w:pStyle w:val="Normal"/>
        <w:spacing w:before="0" w:after="120"/>
        <w:rPr/>
      </w:pPr>
      <w:r>
        <w:rPr/>
        <w:t>La razón de esta hipótesis es la siguíente. Dado que las. nes, por principio y especialmente por ideología, son .— puras— en gran medida insensibles a las recompensas y 1a nes materiales, es probable que su número sea, en un espect lógico dado, relativamente constante. Por tanto si has’ su partidos para darles cabida, la división fraccional tenderá a con la dívisión por partidos: en caso límite, cada fracción vierte en un partido. A la inversa, cuanto mayor sea la disc entre muchas fracciones ideológicas y pocos partidos, más d estarán los partidos en fracciones. Supongamos ahora que ningún dato que apoye 1 primera parte de la hipótesis. D es la segunda parte de la hipótesis la que resulta aplicable. lo siguiente: siempre que una pauta de extremado multipa:</w:t>
      </w:r>
    </w:p>
    <w:p>
      <w:pPr>
        <w:pStyle w:val="Normal"/>
        <w:spacing w:before="0" w:after="120"/>
        <w:rPr/>
      </w:pPr>
      <w:r>
        <w:rPr/>
        <w:t>se ve complementada, al nivel subpartido, por una fraccion extremada, la credibilidad del fraccionismo ideológico disinii aumentar el número de fracciones. Por eemplo, las cifras t a Italia eran, en un momento dado, de ocho partidos, que i raban 25 fracciones. Resulta difícil creer, y aún más difícil den que haya suficientes ideologías para sostener ese total. Adem observa la distribución real, 14 fracciones correspondían a partidos, que da la casualidad son los principales partidos gobe desde 1964: nueve en el Partido Demócrata Cristiano y cina Partido Socialista. Lo que es todavía más revelador, el fraccional socialista coincide enormemente con el acceso del a las prebendas del gobierno, como predecía la norma que a las fracciones por interés.</w:t>
      </w:r>
    </w:p>
    <w:p>
      <w:pPr>
        <w:pStyle w:val="Normal"/>
        <w:spacing w:before="0" w:after="120"/>
        <w:rPr/>
      </w:pPr>
      <w:r>
        <w:rPr/>
        <w:t>1 d partidos p</w:t>
      </w:r>
    </w:p>
    <w:p>
      <w:pPr>
        <w:pStyle w:val="Normal"/>
        <w:spacing w:before="0" w:after="120"/>
        <w:rPr/>
      </w:pPr>
      <w:r>
        <w:rPr/>
        <w:t>Q sea. L]OC por lo menos una conclusión parece razonablemente</w:t>
      </w:r>
    </w:p>
    <w:p>
      <w:pPr>
        <w:pStyle w:val="Normal"/>
        <w:spacing w:before="0" w:after="120"/>
        <w:rPr/>
      </w:pPr>
      <w:r>
        <w:rPr/>
        <w:t>usti no todas las fracciones de que se trata deben su exis enci a un «credo». Si eso es lo que dicen, no se les puede creer. Por 0 parte esto no justifica la conclusión de que todas las frac• iones de que se trata se han «corrompido» y, por tanto, que se acha reciasif1 a todas ellas como fracciones por interés. Este pro blema se puede evitar si se elabora la hipótesis 4 y se la transforma en hipótesis 5</w:t>
      </w:r>
    </w:p>
    <w:p>
      <w:pPr>
        <w:pStyle w:val="Normal"/>
        <w:spacing w:before="0" w:after="120"/>
        <w:rPr/>
      </w:pPr>
      <w:r>
        <w:rPr/>
        <w:t>j-lzpótes 5. Si la estructura de oportunidades recompen sa a las minifracciones, es probable que el grado de fraccionis mo sea elevado, tanto si las fracciones son ideológicas como sí no lo son.</w:t>
      </w:r>
    </w:p>
    <w:p>
      <w:pPr>
        <w:pStyle w:val="Normal"/>
        <w:spacing w:before="0" w:after="120"/>
        <w:rPr/>
      </w:pPr>
      <w:r>
        <w:rPr/>
        <w:t>Esta hipótesis no esconde ninguna malicia. Su explicación consiste sencillamente en que, dado un número constante de fracciones ideo lógicas, una estructura de oportunidades que recompense incluso a las fracciones muy pequeñas aumentará, o producirá, un excedente de fracciones por interés. En cambio, si no existe fraccionismo ideoló gico, la norma, esto es, la incentivación hipotética, se aplica igual de bien. Obsérvese que esto lleva muy cerca de la hipótesis 2. La diferencia afecta sólo a su generalidad. Es decir, que mientras la hipótesis 2 especifica la estructura de oportunidad (PR), la hipóte sis 5 deja el sistema de incentivos abierto a otras posibles especi ficaciones</w:t>
      </w:r>
    </w:p>
    <w:p>
      <w:pPr>
        <w:pStyle w:val="Normal"/>
        <w:spacing w:before="0" w:after="120"/>
        <w:rPr/>
      </w:pPr>
      <w:r>
        <w:rPr/>
        <w:t>Pero merecse la pena seguir estudiando la distinción entre frac ciones por principio y por interés. Teóricamente, la distinción está bastante clara, pero nos queda el problema de su operacionalización. Sobre todo, cuando nos enfrentemos con casos mixtos, la cuestión es precisamente si algunas fracciones son por igual, a medias, por principios y por interés, o están más del lado de los principios que del lado de los intereses egoístas, y viceversa. Sería demasiado ambi cioso plantear —con respecto a cosas tan mal definidas como la ideología. una pregunta directa de «cuánto», es decir, pedir una medida. Sin embargo, si nos contentamos con prevalencias, entonces puede continuar la investigación, más allá de los síntomas mencio nados harta ahora, con la ayuda de indicadores.</w:t>
      </w:r>
    </w:p>
    <w:p>
      <w:pPr>
        <w:pStyle w:val="Normal"/>
        <w:spacing w:before="0" w:after="120"/>
        <w:rPr/>
      </w:pPr>
      <w:r>
        <w:rPr/>
        <w:t>A un primer indicador se le podría llamar el índice de fragilidad. A lo largo del tiempo podemos contar el número de veces que el uirigente de una fracción ha cambiado de posiciones en el espectro leologico interno de su partido. Claro que un político puede cambiar ue Principios y adquirir gran experiencia con ello. Pero ¿cuántas veces Y Con qué coherencia? Una tasa muy elevada de maniobras</w:t>
      </w:r>
    </w:p>
    <w:p>
      <w:pPr>
        <w:pStyle w:val="Normal"/>
        <w:spacing w:before="0" w:after="120"/>
        <w:rPr/>
      </w:pPr>
      <w:r>
        <w:rPr/>
        <w:t>144</w:t>
      </w:r>
    </w:p>
    <w:p>
      <w:pPr>
        <w:pStyle w:val="Normal"/>
        <w:spacing w:before="0" w:after="120"/>
        <w:rPr/>
      </w:pPr>
      <w:r>
        <w:rPr/>
        <w:t>14)</w:t>
      </w:r>
    </w:p>
    <w:p>
      <w:pPr>
        <w:pStyle w:val="Normal"/>
        <w:spacing w:before="0" w:after="120"/>
        <w:rPr/>
      </w:pPr>
      <w:r>
        <w:rPr/>
        <w:t>y contramaniobras de derecha a izquierda, y después de iz derecha, demuestra que la táctica prevalece sobre la ideo! principios. Esta prueba se puede repetir con ios miembros fracción. En este caso obtendríamos un índice de longevidad a friabilidad— de las agrupaciones subpartido. Además, u’ ción satisfactoria entre estrategia y táctica aplicada, a lo tiempo. a una selección adecuada de cuestiones también podi resultados significativos 69 Por último, deberíamos estudíar sea nacional o se concentre en unas cuantas bolsas (básicato de reside el cacique de la tracción), de cada fracción. La im’ en este caso, que a las fracciones de una sola zona difícil</w:t>
      </w:r>
    </w:p>
    <w:p>
      <w:pPr>
        <w:pStyle w:val="Normal"/>
        <w:spacing w:before="0" w:after="120"/>
        <w:rPr/>
      </w:pPr>
      <w:r>
        <w:rPr/>
        <w:t>les puede atribuir un carácter ideológico. Y si bien se puea en tela de juicio las conclusiones de cualquier indicador po una batería de indicadores que señalen a la misma - tuiría prueba suficiente.</w:t>
      </w:r>
    </w:p>
    <w:p>
      <w:pPr>
        <w:pStyle w:val="Normal"/>
        <w:spacing w:before="0" w:after="120"/>
        <w:rPr/>
      </w:pPr>
      <w:r>
        <w:rPr/>
        <w:t>Permítaseme recapitular. En,primer lugar, no estoy fot. una explicauon unicasual Como mi argumento se aplica . ciones por interés\o lo bastante maculadas por el interés, es que se supone por lo menos otro factor causal, el de los y la ideología. Así, mi problema consiste, implicitament hasta qué punto la fraccionalización de los partidos perte ceso de ideologización de la política, y hasta qué punto siguj lo mismo de siempre —las facciones de que hablaban los ci y, por tanto, pertenece, al menos en parte, a las fallas d níería política.</w:t>
      </w:r>
    </w:p>
    <w:p>
      <w:pPr>
        <w:pStyle w:val="Normal"/>
        <w:spacing w:before="0" w:after="120"/>
        <w:rPr/>
      </w:pPr>
      <w:r>
        <w:rPr/>
        <w:t>En segundo lugar, mi argumento no pretende ser genéd sentido de que no pretende tampoco alcanzar, ni eliminar,L últimas ni las determinantes profundas del fraccionismo. A se supone que estas determinantes últimas se descubren me comprensión sociológica y el estudio de la política. Pero, p respecta al fraccionalismo de los partidos, el enfoque socioi no ha detectado, hasta ahora, ninguna correlación significad por una parte, origen socia! o condiciones económicas y an y, por la otra, la configuración real del mundo subpartidists</w:t>
      </w:r>
    </w:p>
    <w:p>
      <w:pPr>
        <w:pStyle w:val="Normal"/>
        <w:spacing w:before="0" w:after="120"/>
        <w:rPr/>
      </w:pPr>
      <w:r>
        <w:rPr/>
        <w:t>69 Esta sugerencia guarda relación con el código de Janda, su pra,</w:t>
      </w:r>
    </w:p>
    <w:p>
      <w:pPr>
        <w:pStyle w:val="Normal"/>
        <w:spacing w:before="0" w:after="120"/>
        <w:rPr/>
      </w:pPr>
      <w:r>
        <w:rPr/>
        <w:t>70 Véase Alberto Spreafico, Franco Cazzola, «Correnti di Partito di Identificazione», en 11 Politico, IV, 1970, y especialmente el trabai mentario de Stern, TalIow, Williams, «Factions and Opinion Groups ín Mass Parties», loc. cii., que es básicamente una investigación sobre el da para explicar sus fracciones conforme a criterios socioeconómicos. A cabe considerar suficientes los datos de esta investigación, pues sólo a un partido en un solo país, sin embargo es muy significativa, pues Socialista Italiano representa, desde el punto de vista de una socio política, un caso óptimo.</w:t>
      </w:r>
    </w:p>
    <w:p>
      <w:pPr>
        <w:pStyle w:val="Normal"/>
        <w:spacing w:before="0" w:after="120"/>
        <w:rPr/>
      </w:pPr>
      <w:r>
        <w:rPr/>
        <w:t>istcmas d( partidos part</w:t>
      </w:r>
    </w:p>
    <w:p>
      <w:pPr>
        <w:pStyle w:val="Normal"/>
        <w:spacing w:before="0" w:after="120"/>
        <w:rPr/>
      </w:pPr>
      <w:r>
        <w:rPr/>
        <w:t>muy sorprendente si se adopta la posición de que la política O eS bordea en la política «pura» . En todo caso, aquí. se</w:t>
      </w:r>
    </w:p>
    <w:p>
      <w:pPr>
        <w:pStyle w:val="Normal"/>
        <w:spacing w:before="0" w:after="120"/>
        <w:rPr/>
      </w:pPr>
      <w:r>
        <w:rPr/>
        <w:t>el problema —como se decía en la premisa— desde el punto WIOista de la aplicación, y precisamente de la ingeniería política. Es</w:t>
      </w:r>
    </w:p>
    <w:p>
      <w:pPr>
        <w:pStyle w:val="Normal"/>
        <w:spacing w:before="0" w:after="120"/>
        <w:rPr/>
      </w:pPr>
      <w:r>
        <w:rPr/>
        <w:t>posible que este enfoque nos deje con una causación próxima, muY 5 incluso superficial. Sin embargo, evita el tipo de regresión</w:t>
      </w:r>
    </w:p>
    <w:p>
      <w:pPr>
        <w:pStyle w:val="Normal"/>
        <w:spacing w:before="0" w:after="120"/>
        <w:rPr/>
      </w:pPr>
      <w:r>
        <w:rPr/>
        <w:t>osa del tipo del huevo y la gallina. Además, permite aplicar una VI eba clara: si una intervención rinde o no la respuesta de compor</w:t>
      </w:r>
    </w:p>
    <w:p>
      <w:pPr>
        <w:pStyle w:val="Normal"/>
        <w:spacing w:before="0" w:after="120"/>
        <w:rPr/>
      </w:pPr>
      <w:r>
        <w:rPr/>
        <w:t>ient0 predicha.</w:t>
      </w:r>
    </w:p>
    <w:p>
      <w:pPr>
        <w:pStyle w:val="Normal"/>
        <w:spacing w:before="0" w:after="120"/>
        <w:rPr/>
      </w:pPr>
      <w:r>
        <w:rPr/>
        <w:t>En tercer lugar, mientras reduzco la estructura de oportunidades</w:t>
      </w:r>
    </w:p>
    <w:p>
      <w:pPr>
        <w:pStyle w:val="Normal"/>
        <w:spacing w:before="0" w:after="120"/>
        <w:rPr/>
      </w:pPr>
      <w:r>
        <w:rPr/>
        <w:t>al sistema electoral (de hacer carrera), esta reducción se ve compen sada espero, por una ampliación correspondiente. La variable de que dispongo es una variable muy fuerte. El supuesto básico es que la</w:t>
      </w:r>
    </w:p>
    <w:p>
      <w:pPr>
        <w:pStyle w:val="Normal"/>
        <w:spacing w:before="0" w:after="120"/>
        <w:rPr/>
      </w:pPr>
      <w:r>
        <w:rPr/>
        <w:t>a visible y la política invisible son cosas muy diferentes y, por</w:t>
      </w:r>
    </w:p>
    <w:p>
      <w:pPr>
        <w:pStyle w:val="Normal"/>
        <w:spacing w:before="0" w:after="120"/>
        <w:rPr/>
      </w:pPr>
      <w:r>
        <w:rPr/>
        <w:t>que nuestra comprensión ganará mucho si los niveles partido se analizan por separado. El argumento de que la polí im ya no está condicionada y complicada por los facto s que introduce la visibilidad podría ser sospechoso de estar hecho emasiado a la medida para mis fines, que —reconozco— son los de terminar con una variable bien identificable y fiable, admirablemente adaptada a las comparacíones entre partidos de todo el mundo. De ser así, era sin intención de pecar, aunque hubiera de confesar el ecado. Pues no suscribo la idea de que nuestros problemas deban definirse por, y en consecuencia limitarse a, la base de datos.</w:t>
      </w:r>
    </w:p>
    <w:p>
      <w:pPr>
        <w:pStyle w:val="Normal"/>
        <w:spacing w:before="0" w:after="120"/>
        <w:rPr/>
      </w:pPr>
      <w:r>
        <w:rPr/>
        <w:t>4.6. Del partido a la facción</w:t>
      </w:r>
    </w:p>
    <w:p>
      <w:pPr>
        <w:pStyle w:val="Normal"/>
        <w:spacing w:before="0" w:after="120"/>
        <w:rPr/>
      </w:pPr>
      <w:r>
        <w:rPr/>
        <w:t>Volvemos a donde empezamos. A partir de las facciones previas partidos hemos llegado, tras un largo viaje, a las facciones y las flaççipnes dentro de los partidos. Ahora resulta oportuno evaluar importancia del problema. Casi todas las evaluaciones del fraccio Hsmo intrapartidista —por lo menos en los tres países en que es iias visible y mejor se ha estudiado— son muy críticas, especial mente cuando el observador es un participante. El juicio de Key Sobre la política faccional era despiadado. Lo mismo cabe decir de casi todos los observadores japoneses e italianos. Los propios actores, 9S Pohticos, suelen hacer suyas las condenaciones de sus batallas ratricidas, como confirma el que tanto los principales partidos italia-</w:t>
      </w:r>
    </w:p>
    <w:p>
      <w:pPr>
        <w:pStyle w:val="Normal"/>
        <w:spacing w:before="0" w:after="120"/>
        <w:rPr/>
      </w:pPr>
      <w:r>
        <w:rPr/>
        <w:t>71 Esto no equivale a implicar que la sociología de la política tenga una gran</w:t>
      </w:r>
    </w:p>
    <w:p>
      <w:pPr>
        <w:pStyle w:val="Normal"/>
        <w:spacing w:before="0" w:after="120"/>
        <w:rPr/>
      </w:pPr>
      <w:r>
        <w:rPr/>
        <w:t>- de explicación al nivel partido de análisis. Aduzco lo contrario en the Sociology of Politics to Political Sociologv», en Lipset, comp., Politic.r toe Social Sciences, cii.</w:t>
      </w:r>
    </w:p>
    <w:p>
      <w:pPr>
        <w:pStyle w:val="Normal"/>
        <w:spacing w:before="0" w:after="120"/>
        <w:rPr/>
      </w:pPr>
      <w:r>
        <w:rPr/>
        <w:t>1</w:t>
      </w:r>
    </w:p>
    <w:p>
      <w:pPr>
        <w:pStyle w:val="Normal"/>
        <w:spacing w:before="0" w:after="120"/>
        <w:rPr/>
      </w:pPr>
      <w:r>
        <w:rPr/>
        <w:t>1 4(</w:t>
      </w:r>
    </w:p>
    <w:p>
      <w:pPr>
        <w:pStyle w:val="Normal"/>
        <w:spacing w:before="0" w:after="120"/>
        <w:rPr/>
      </w:pPr>
      <w:r>
        <w:rPr/>
        <w:t>de partido”</w:t>
      </w:r>
    </w:p>
    <w:p>
      <w:pPr>
        <w:pStyle w:val="Normal"/>
        <w:spacing w:before="0" w:after="120"/>
        <w:rPr/>
      </w:pPr>
      <w:r>
        <w:rPr/>
        <w:t>p</w:t>
      </w:r>
    </w:p>
    <w:p>
      <w:pPr>
        <w:pStyle w:val="Normal"/>
        <w:spacing w:before="0" w:after="120"/>
        <w:rPr/>
      </w:pPr>
      <w:r>
        <w:rPr/>
        <w:t>L</w:t>
      </w:r>
    </w:p>
    <w:p>
      <w:pPr>
        <w:pStyle w:val="Normal"/>
        <w:spacing w:before="0" w:after="120"/>
        <w:rPr/>
      </w:pPr>
      <w:r>
        <w:rPr/>
        <w:t>147</w:t>
      </w:r>
    </w:p>
    <w:p>
      <w:pPr>
        <w:pStyle w:val="Normal"/>
        <w:spacing w:before="0" w:after="120"/>
        <w:rPr/>
      </w:pPr>
      <w:r>
        <w:rPr/>
        <w:t>nos como los japoneses estén sometidos a una fuerte p parte de sus propias bases respectivas, para introduc encaminadas a reducir la virulencia fraccional 72 Por otra es raro encontrar estudiosos que se deshacen del problei «así es la vida». Pero existe una vía intermedia entre aquiescencia; quiero decir, entre dos cegueras.</w:t>
      </w:r>
    </w:p>
    <w:p>
      <w:pPr>
        <w:pStyle w:val="Normal"/>
        <w:spacing w:before="0" w:after="120"/>
        <w:rPr/>
      </w:pPr>
      <w:r>
        <w:rPr/>
        <w:t>A lo largo de la historia, las facciones aparecen corno ración de la política, o al menos de la política «repu eso resulta extraño que cuanto más exigimos a la polític dé una vida agradable, menos parezcamos enfrentarnos con táculo perenne. Los partidos, como dije al comenzar, sus facciones y precisamente son partidos en la medida en de las facciones. Como cabría decir ahora, los partidos c visibilidad competitiva las limitaciones que los hacen serj de facciones. Pero los partidos son unidades integradas p dades, y las subunidades son en gran medida invisibles. Sin si la civilización occidental ha logrado idear una solución C( nal satisfactoria para frenar la dominación arbitraria del homi el hombre, la ingeniería política también puede enfrentarse con los problemas que plantean los entresijos más sombrí política, con una condición fundamental: que se perciba con de preocupación y que nos mantengamos ojo avizor al ciclo ble de la extinción ‘ la resurrección de las facciones pm dichas.</w:t>
      </w:r>
    </w:p>
    <w:p>
      <w:pPr>
        <w:pStyle w:val="Normal"/>
        <w:spacing w:before="0" w:after="120"/>
        <w:rPr/>
      </w:pPr>
      <w:r>
        <w:rPr/>
        <w:t>Naturalmente, los partidos no son, ni deben ser, mon( bién cabe reconocer que el fraccionismo podría tener un y tivo. Pero la reivindicación del fraccionismo debe estar, cu ceda, bien justificada. No resulta así con el argumento fraccionismo es demostración de vitalidad y autenticidad c mocracia» intrapartido . La democracia tiene un futuro sol se estira la palabra y se abusa de ella hasta ese punto. La de</w:t>
      </w:r>
    </w:p>
    <w:p>
      <w:pPr>
        <w:pStyle w:val="Normal"/>
        <w:spacing w:before="0" w:after="120"/>
        <w:rPr/>
      </w:pPr>
      <w:r>
        <w:rPr/>
        <w:t>72 En 1963 un informe del Partido Democrático Liberal del L.</w:t>
      </w:r>
    </w:p>
    <w:p>
      <w:pPr>
        <w:pStyle w:val="Normal"/>
        <w:spacing w:before="0" w:after="120"/>
        <w:rPr/>
      </w:pPr>
      <w:r>
        <w:rPr/>
        <w:t xml:space="preserve">daba una serie de disposiciones para abolir las fracciones (véase Baer tional Polines in Japan», inc cii., págs. </w:t>
      </w:r>
      <w:r>
        <w:rPr>
          <w:lang w:val="en-US"/>
        </w:rPr>
        <w:t xml:space="preserve">226 y 227, y Farnsworth, «Cha’ Factionalism on japan’s Liberal Democratic Party», I cii págs. </w:t>
      </w:r>
      <w:r>
        <w:rPr/>
        <w:t>50; No se logró mucho. En Italia, sin embargo, la DC adoptó en 1971 un de exclusión, aunque en 1972 los intereses creados lograron que se (supra, nota 66).</w:t>
      </w:r>
    </w:p>
    <w:p>
      <w:pPr>
        <w:pStyle w:val="Normal"/>
        <w:spacing w:before="0" w:after="120"/>
        <w:rPr/>
      </w:pPr>
      <w:r>
        <w:rPr/>
        <w:t>Esta justificación es muy frecuente, y Samuel H. Barnes (Pacty D Poiitics jo an ¡talian Socialist Federation, op. c pág. 181) informa de del 90 por 100 de su grupo de miembros del PSI estaban de aeuer afirmación de que las corrientes son un «instrumento de la democrat hallazgo demuestra, mejor que ninguna otra cosa, que el partido esc de arriba abajo. Evidentemente, quienes practican el fraecionalismo</w:t>
      </w:r>
    </w:p>
    <w:p>
      <w:pPr>
        <w:pStyle w:val="Normal"/>
        <w:spacing w:before="0" w:after="120"/>
        <w:rPr/>
      </w:pPr>
      <w:r>
        <w:rPr/>
        <w:t>gados a justificarlo.</w:t>
      </w:r>
    </w:p>
    <w:p>
      <w:pPr>
        <w:pStyle w:val="Normal"/>
        <w:spacing w:before="0" w:after="120"/>
        <w:rPr/>
      </w:pPr>
      <w:r>
        <w:rPr/>
        <w:t>1.’</w:t>
      </w:r>
    </w:p>
    <w:p>
      <w:pPr>
        <w:pStyle w:val="Normal"/>
        <w:spacing w:before="0" w:after="120"/>
        <w:rPr/>
      </w:pPr>
      <w:r>
        <w:rPr/>
        <w:t>del partido tiene que ver con cómo se relacionan las bases interfldirecciói7 del partido, y difícilmente puede la magia de una CO regendt la dura realidad del faccionalismo, de suponer que paIab demostrar que no se trata más que de eso.</w:t>
      </w:r>
    </w:p>
    <w:p>
      <w:pPr>
        <w:pStyle w:val="Normal"/>
        <w:spacing w:before="0" w:after="120"/>
        <w:rPr/>
      </w:pPr>
      <w:r>
        <w:rPr/>
        <w:t>dejam0 de lado la retórica de la democracia y sus abusos, una que, por lo menos en el caso de Italia, parece</w:t>
      </w:r>
    </w:p>
    <w:p>
      <w:pPr>
        <w:pStyle w:val="Normal"/>
        <w:spacing w:before="0" w:after="120"/>
        <w:rPr/>
      </w:pPr>
      <w:r>
        <w:rPr/>
        <w:t>eXISt ‘ El meollo consiste en que, dado un tipo de sistema inmo partidos que lleva a gobiernos inmóviles de coalición, el</w:t>
      </w:r>
    </w:p>
    <w:p>
      <w:pPr>
        <w:pStyle w:val="Normal"/>
        <w:spacing w:before="0" w:after="120"/>
        <w:rPr/>
      </w:pPr>
      <w:r>
        <w:rPr/>
        <w:t>» se busca, y sólo se puede obtener, mediante una dinámica rtjdista y de fracciones de varios partidos . Por otra parte, ertir el argumento, sin que éste pierda nada de su plausibi lad como sigue: los gobiernos italianos no están paralizados sólo or l’a disonaric ideológica, ni por la distancia entre los miembros</w:t>
      </w:r>
    </w:p>
    <w:p>
      <w:pPr>
        <w:pStyle w:val="Normal"/>
        <w:spacing w:before="0" w:after="120"/>
        <w:rPr/>
      </w:pPr>
      <w:r>
        <w:rPr/>
        <w:t>SUS coaliciones, sino también por el dato agravante de que cada artido está paralizado desde dentro por el juego del veto al que e dedican Sus facciones. Evidentemente, la cuestión depende desi datos atestiguan la presencia mayor de un juego del veto «faccio</w:t>
      </w:r>
    </w:p>
    <w:p>
      <w:pPr>
        <w:pStyle w:val="Normal"/>
        <w:spacing w:before="0" w:after="120"/>
        <w:rPr/>
      </w:pPr>
      <w:r>
        <w:rPr/>
        <w:t>o de una dinámica innovadora «fróccional». En espera de ese estudio; prefiero volver a la cuestión preliminar de que es poco lo que podamos comentar y comprender mientras subsista la hipótesis de que todo el submundo partidista es igual, de que todo él está compuesto de una materia única que siempre es la misma. El primer pto, pues, es el de identificar el carácter diverso de las fracciones elación con sus estilos «connaturales» de comportamiento.</w:t>
      </w:r>
    </w:p>
    <w:p>
      <w:pPr>
        <w:pStyle w:val="Normal"/>
        <w:spacing w:before="0" w:after="120"/>
        <w:rPr/>
      </w:pPr>
      <w:r>
        <w:rPr/>
        <w:t>-s Al igual que ocurre con ios icebergs, la parte de la política que e no es sino una proporción minúscula del total. Mi argumento</w:t>
      </w:r>
    </w:p>
    <w:p>
      <w:pPr>
        <w:pStyle w:val="Normal"/>
        <w:spacing w:before="0" w:after="120"/>
        <w:rPr/>
      </w:pPr>
      <w:r>
        <w:rPr/>
        <w:t>lo reconozco, en una gran oscuridad y unos pocos icebergs. Es muy posible, entre otras cosas, que mi argumento resulte exage rado, y ello debido a que mis generalizaciones están extraídas de ejemplos extremos y, sobre todo, de la experiencia italiana. Por otra parte, es bien sabido que la política latinoamericana es en gran me lafaccional, y existen buenos motivos para suponer que lo mismo irre con la mayor parte de los nuevos Estados. Al irse descubriendo</w:t>
      </w:r>
    </w:p>
    <w:p>
      <w:pPr>
        <w:pStyle w:val="Normal"/>
        <w:spacing w:before="0" w:after="120"/>
        <w:rPr/>
      </w:pPr>
      <w:r>
        <w:rPr/>
        <w:t>o explorando nuevos icebergs, es muy posible que descubramos que las facciones tienen más pertinencia de lb que sospechábamos hasta</w:t>
      </w:r>
    </w:p>
    <w:p>
      <w:pPr>
        <w:pStyle w:val="Normal"/>
        <w:spacing w:before="0" w:after="120"/>
        <w:rPr/>
      </w:pPr>
      <w:r>
        <w:rPr/>
        <w:t>1 en muchos países que tampoco sospechábamos . Cuando Du</w:t>
      </w:r>
    </w:p>
    <w:p>
      <w:pPr>
        <w:pStyle w:val="Normal"/>
        <w:spacing w:before="0" w:after="120"/>
        <w:rPr/>
      </w:pPr>
      <w:r>
        <w:rPr/>
        <w:t>Stefano Passiglí, «Proporzionalismo, Frazionismo e Crisí dei Partiti Quid flor?», en R1SP, 1, 1972, pág. 132. Pero véase en especial Germino y Passigli, ‘Overfriment and Po! jt:cs oJ Coniemporary Italy, op. cii. págs. 127 a 132.</w:t>
      </w:r>
    </w:p>
    <w:p>
      <w:pPr>
        <w:pStyle w:val="Normal"/>
        <w:spacing w:before="0" w:after="120"/>
        <w:rPr/>
      </w:pPr>
      <w:r>
        <w:rPr/>
        <w:t>Otras posibles extensiones del análisis fraccional son las que sugiere Ralph icholas, «Factioris: A Comparative Analysis», en Political Systems and the</w:t>
      </w:r>
    </w:p>
    <w:p>
      <w:pPr>
        <w:pStyle w:val="Normal"/>
        <w:spacing w:before="0" w:after="120"/>
        <w:rPr/>
      </w:pPr>
      <w:r>
        <w:rPr>
          <w:lang w:val="en-US"/>
        </w:rPr>
        <w:t xml:space="preserve">istrebut of Power, A. S. A., Monographs, 2, Tavistock, 1965. </w:t>
      </w:r>
      <w:r>
        <w:rPr/>
        <w:t>Sin embargo, el</w:t>
      </w:r>
    </w:p>
    <w:p>
      <w:pPr>
        <w:pStyle w:val="Normal"/>
        <w:spacing w:before="0" w:after="120"/>
        <w:rPr/>
      </w:pPr>
      <w:r>
        <w:rPr/>
        <w:t xml:space="preserve">- la cuestión desde el punto de vista de la antropología social. </w:t>
      </w:r>
      <w:r>
        <w:rPr>
          <w:lang w:val="en-US"/>
        </w:rPr>
        <w:t>Nor “. Nicholson, «The Factional Model and the Stody of Politics», en CPS,</w:t>
      </w:r>
    </w:p>
    <w:p>
      <w:pPr>
        <w:pStyle w:val="Normal"/>
        <w:spacing w:before="0" w:after="120"/>
        <w:rPr/>
      </w:pPr>
      <w:r>
        <w:rPr/>
        <w:t>octubre de 1972, confirma, a mi juicio, que si bien una teoría muy necesario, difícilmente puede surgir de un pantano conceptual p ticismo multidisciplinario. Merece la pena señalar que Nicholson iden modelos estructurales (faccionalismo aldeano, policomunal y jenírquico de los cuales explica las «facciones» tal como se trata de ellas en las c ricas (supra, 1.1), ni como subunidad específica de cualquier partiG y cada una de las comunidades políticas.</w:t>
      </w:r>
    </w:p>
    <w:p>
      <w:pPr>
        <w:pStyle w:val="Normal"/>
        <w:spacing w:before="0" w:after="120"/>
        <w:rPr/>
      </w:pPr>
      <w:r>
        <w:rPr/>
        <w:t xml:space="preserve">‘ </w:t>
      </w:r>
      <w:r>
        <w:rPr/>
        <w:t>Los Partidos Políticos, op. cit. (trad. (le Campos y González:</w:t>
      </w:r>
    </w:p>
    <w:p>
      <w:pPr>
        <w:pStyle w:val="Normal"/>
        <w:spacing w:before="0" w:after="120"/>
        <w:rPr/>
      </w:pPr>
      <w:r>
        <w:rPr/>
        <w:t>página 9.</w:t>
      </w:r>
    </w:p>
    <w:p>
      <w:pPr>
        <w:pStyle w:val="Normal"/>
        <w:spacing w:before="0" w:after="120"/>
        <w:rPr/>
      </w:pPr>
      <w:r>
        <w:rPr/>
        <w:t>148</w:t>
      </w:r>
    </w:p>
    <w:p>
      <w:pPr>
        <w:pStyle w:val="Normal"/>
        <w:spacing w:before="0" w:after="120"/>
        <w:rPr/>
      </w:pPr>
      <w:r>
        <w:rPr/>
        <w:t>verger inició el estudio de los partidos, en las primeras pali Advertencia señalaba una «contradicción fundam.ent y algo así como un círculo vicioso: una teoría general d.ej requiere una información preliminar que, asu vez, npí tanto que no exista una teoría general» &lt;‘. E.I nivel de partido debe enfrentarse con ese círculo vicioso Y salir de</w:t>
      </w:r>
    </w:p>
    <w:p>
      <w:pPr>
        <w:pStyle w:val="Normal"/>
        <w:spacing w:before="0" w:after="120"/>
        <w:rPr/>
      </w:pPr>
      <w:r>
        <w:rPr/>
        <w:t>1</w:t>
      </w:r>
    </w:p>
    <w:p>
      <w:pPr>
        <w:pStyle w:val="Normal"/>
        <w:spacing w:before="0" w:after="120"/>
        <w:rPr/>
      </w:pPr>
      <w:r>
        <w:rPr/>
        <w:t>1•</w:t>
      </w:r>
    </w:p>
    <w:p>
      <w:pPr>
        <w:pStyle w:val="Normal"/>
        <w:spacing w:before="0" w:after="120"/>
        <w:rPr/>
      </w:pPr>
      <w:r>
        <w:rPr/>
        <w:t>parte</w:t>
      </w:r>
    </w:p>
    <w:p>
      <w:pPr>
        <w:pStyle w:val="Normal"/>
        <w:spacing w:before="0" w:after="120"/>
        <w:rPr/>
      </w:pPr>
      <w:r>
        <w:rPr/>
        <w:t>sIsTEM1 DE PARTIDOS</w:t>
      </w:r>
    </w:p>
    <w:p>
      <w:pPr>
        <w:pStyle w:val="Normal"/>
        <w:spacing w:before="0" w:after="120"/>
        <w:rPr/>
      </w:pPr>
      <w:r>
        <w:rPr/>
        <w:t>152</w:t>
      </w:r>
    </w:p>
    <w:p>
      <w:pPr>
        <w:pStyle w:val="Normal"/>
        <w:spacing w:before="0" w:after="120"/>
        <w:rPr/>
      </w:pPr>
      <w:r>
        <w:rPr/>
        <w:t>gtid0 sistemas de partidos</w:t>
      </w:r>
    </w:p>
    <w:p>
      <w:pPr>
        <w:pStyle w:val="Normal"/>
        <w:spacing w:before="0" w:after="120"/>
        <w:rPr/>
      </w:pPr>
      <w:r>
        <w:rPr/>
        <w:t>153</w:t>
      </w:r>
    </w:p>
    <w:p>
      <w:pPr>
        <w:pStyle w:val="Normal"/>
        <w:spacing w:before="0" w:after="120"/>
        <w:rPr/>
      </w:pPr>
      <w:r>
        <w:rPr/>
        <w:t>/</w:t>
      </w:r>
    </w:p>
    <w:p>
      <w:pPr>
        <w:pStyle w:val="Normal"/>
        <w:spacing w:before="0" w:after="120"/>
        <w:rPr/>
      </w:pPr>
      <w:r>
        <w:rPr/>
        <w:t>Una reacción al enfoque de la cuenta de partidos consist mente en abandonar la base numérica, precisamente «a supuesto de que la distinción tradicional entre los modek dista y multipartidista no ha acarreado percepciones lo bast</w:t>
      </w:r>
    </w:p>
    <w:p>
      <w:pPr>
        <w:pStyle w:val="Normal"/>
        <w:spacing w:before="0" w:after="120"/>
        <w:rPr/>
      </w:pPr>
      <w:r>
        <w:rPr/>
        <w:t>ficativas». Así, LaPalombara y Weiner proponen —para lo de partidos competitivos— la si tipología cuádruple lógicos hegemónicos; u) pragh hegemónicos; iii) j cu iv pr turnantes . Este plan es mu pero d general. Otra re consiste en dejar c</w:t>
      </w:r>
    </w:p>
    <w:p>
      <w:pPr>
        <w:pStyle w:val="Normal"/>
        <w:spacing w:before="0" w:after="120"/>
        <w:rPr/>
      </w:pPr>
      <w:r>
        <w:rPr/>
        <w:t>—</w:t>
      </w:r>
      <w:r>
        <w:rPr/>
        <w:t>especialmente los resuTtados electorales— determinei esto es, los diferentes racimos de sistemas de partidos. E sugiere, por ejemplo, Blondel . Una tercera reacción preguntarse si necesitamos en absoluto las clases, esto algún sentido clasificar los sistemas de partidos. En est aduce que nuestro universo es continuo, y, por tanto, 1081 necesitamos es un índice de fragmentación, o de fracci o de dispersión lineal, etc. De estas sugerencias se tratará y tará en su momento . De momento limitémonos a seiialaa cada autor plantea su propio esquema . Ya son plétora ciones ‘y las tipologías de los sistemas de partidos, y «la non ser la confusión y la profusión de términos» .</w:t>
      </w:r>
    </w:p>
    <w:p>
      <w:pPr>
        <w:pStyle w:val="Normal"/>
        <w:spacing w:before="0" w:after="120"/>
        <w:rPr/>
      </w:pPr>
      <w:r>
        <w:rPr/>
        <w:t>Parece, pues, que entramos en un círculo vicioso. Por estamos a punto de ahogarnos en un embarras de riches otra, esta misma proliferación atestigua que el universo de dos necesita mucho, y cada vez más, que se establezca su c</w:t>
      </w:r>
    </w:p>
    <w:p>
      <w:pPr>
        <w:pStyle w:val="Normal"/>
        <w:spacing w:before="0" w:after="120"/>
        <w:rPr/>
      </w:pPr>
      <w:r>
        <w:rPr/>
        <w:t xml:space="preserve">Political Partíes aoci Política! Develo pment, op. cit., págs. </w:t>
      </w:r>
      <w:r>
        <w:rPr>
          <w:lang w:val="en-US"/>
        </w:rPr>
        <w:t>34 4 Véase especialmente Jean Blondel, «Parry Systems and Patte</w:t>
      </w:r>
    </w:p>
    <w:p>
      <w:pPr>
        <w:pStyle w:val="Normal"/>
        <w:spacing w:before="0" w:after="120"/>
        <w:rPr/>
      </w:pPr>
      <w:r>
        <w:rPr>
          <w:lang w:val="en-US"/>
        </w:rPr>
        <w:t xml:space="preserve">vernment in Western Democracies», en CJPS, junio de 1968, y ductivo to Comparative Goverumeni, cii., págs. 155 a 160. Pero véi Kenneth Tanda, information Retríeval, Applicaríons to Political Scie Merrill, 1968, págs. </w:t>
      </w:r>
      <w:r>
        <w:rPr/>
        <w:t>147 y 148.</w:t>
      </w:r>
    </w:p>
    <w:p>
      <w:pPr>
        <w:pStyle w:val="Normal"/>
        <w:spacing w:before="0" w:after="120"/>
        <w:rPr/>
      </w:pPr>
      <w:r>
        <w:rPr/>
        <w:t>Pero en especial mfra, 9.3, 9.5 y 9.6.</w:t>
      </w:r>
    </w:p>
    <w:p>
      <w:pPr>
        <w:pStyle w:val="Normal"/>
        <w:spacing w:before="0" w:after="120"/>
        <w:rPr/>
      </w:pPr>
      <w:r>
        <w:rPr/>
        <w:t>Un ejemplo reciente es James jupp, Political Parties, Rout(ed Paul, 1968, cuyas clases son: i( bipartidista indistinto (por ejem dos Unidos, el Brasil, Turquía, Corea del Sur, Irán); u) bip1irtL. (por ejemplo, la Gran Bretaña, el Japón, Dinamarca, Noruega); tídista (por ejemplo, Italia, Bélgica, Islandia); iv) de partido dom ejemplo, la India, México); y) de partido único amplio (por ejem Polonia, Yugoslavia, Kenya); vi) de partido único estricto (pc Egipto, Portugal); Vii) totalitarios; viii) sin partido (véase el c Apéndice, págs. 111 y 112). Como indican los ejemplos, casi md contienen extraños compañeros de causa.</w:t>
      </w:r>
    </w:p>
    <w:p>
      <w:pPr>
        <w:pStyle w:val="Normal"/>
        <w:spacing w:before="0" w:after="120"/>
        <w:rPr/>
      </w:pPr>
      <w:r>
        <w:rPr/>
        <w:t>Roy C. Macridis, «Introduction» a su libro de lecturas, Poli</w:t>
      </w:r>
    </w:p>
    <w:p>
      <w:pPr>
        <w:pStyle w:val="Normal"/>
        <w:spacing w:before="0" w:after="120"/>
        <w:rPr/>
      </w:pPr>
      <w:r>
        <w:rPr/>
        <w:t>Contemporary Trend aoci ideas, Harper and Row, 967, pág. 20.</w:t>
      </w:r>
    </w:p>
    <w:p>
      <w:pPr>
        <w:pStyle w:val="Normal"/>
        <w:spacing w:before="0" w:after="120"/>
        <w:rPr/>
      </w:pPr>
      <w:r>
        <w:rPr/>
        <w:t>Macridis propone su propia tipología (pág. 22). Respecto de a bi.</w:t>
      </w:r>
    </w:p>
    <w:p>
      <w:pPr>
        <w:pStyle w:val="Normal"/>
        <w:spacing w:before="0" w:after="120"/>
        <w:rPr/>
      </w:pPr>
      <w:r>
        <w:rPr/>
        <w:t>general, supte, cap. 3, nota 34.</w:t>
      </w:r>
    </w:p>
    <w:p>
      <w:pPr>
        <w:pStyle w:val="Normal"/>
        <w:spacing w:before="0" w:after="120"/>
        <w:rPr/>
      </w:pPr>
      <w:r>
        <w:rPr/>
        <w:t>- parece que ello requiere más adiciones a «la profusión y la “ fusión» El mal menor quizá consista en volver atrás y revisar el</w:t>
      </w:r>
    </w:p>
    <w:p>
      <w:pPr>
        <w:pStyle w:val="Normal"/>
        <w:spacing w:before="0" w:after="120"/>
        <w:rPr/>
      </w:pPr>
      <w:r>
        <w:rPr/>
        <w:t>coa desde el principio. ¿Adolecía nuestro comienzo inicial de algún</w:t>
      </w:r>
    </w:p>
    <w:p>
      <w:pPr>
        <w:pStyle w:val="Normal"/>
        <w:spacing w:before="0" w:after="120"/>
        <w:rPr/>
      </w:pPr>
      <w:r>
        <w:rPr/>
        <w:t>fundamental, o nos hemos desviado en algún punto del camino? ,ctivamente, no está claro dónde nos hallamos. ¿Queremos decir</w:t>
      </w:r>
    </w:p>
    <w:p>
      <w:pPr>
        <w:pStyle w:val="Normal"/>
        <w:spacing w:before="0" w:after="120"/>
        <w:rPr/>
      </w:pPr>
      <w:r>
        <w:rPr/>
        <w:t>poco importa el número de partidos que hay? ¿O queremos decir,</w:t>
      </w:r>
    </w:p>
    <w:p>
      <w:pPr>
        <w:pStyle w:val="Normal"/>
        <w:spacing w:before="0" w:after="120"/>
        <w:rPr/>
      </w:pPr>
      <w:r>
        <w:rPr/>
        <w:t>el contrario, que nuestra clasificación no logra ordenar esos</w:t>
      </w:r>
    </w:p>
    <w:p>
      <w:pPr>
        <w:pStyle w:val="Normal"/>
        <w:spacing w:before="0" w:after="120"/>
        <w:rPr/>
      </w:pPr>
      <w:r>
        <w:rPr/>
        <w:t>úmeroS?</w:t>
      </w:r>
    </w:p>
    <w:p>
      <w:pPr>
        <w:pStyle w:val="Normal"/>
        <w:spacing w:before="0" w:after="120"/>
        <w:rPr/>
      </w:pPr>
      <w:r>
        <w:rPr/>
        <w:t>A la primera pregunta ÇQntestaria yo que sí importa cuántos son)</w:t>
      </w:r>
    </w:p>
    <w:p>
      <w:pPr>
        <w:pStyle w:val="Normal"/>
        <w:spacing w:before="0" w:after="120"/>
        <w:rPr/>
      </w:pPr>
      <w:r>
        <w:rPr/>
        <w:t>s partidos. Para empezar número de partidos indica inmediata- nte, aunque sólo sea de modo aproximado, u racterística_im del sistema político: la medida en que eF político está ado o no - fragmentado, disperso o concentrado. Análoga nté, con sólo saber cuántos partidos exis estamos alerta al</w:t>
      </w:r>
    </w:p>
    <w:p>
      <w:pPr>
        <w:pStyle w:val="Normal"/>
        <w:spacing w:before="0" w:after="120"/>
        <w:rPr/>
      </w:pPr>
      <w:r>
        <w:rPr/>
        <w:t>aero de posibles «corrientes de interacción» que intervienen. Co o señala Gunnar Sjóblom, dos partidos no permiten más que una riiente de interacción recíproca; tres partidos permiten tres co entes de interacción; cuatro partidos, seis corrientes; cinco parti- \ -</w:t>
      </w:r>
    </w:p>
    <w:p>
      <w:pPr>
        <w:pStyle w:val="Normal"/>
        <w:spacing w:before="0" w:after="120"/>
        <w:rPr/>
      </w:pPr>
      <w:r>
        <w:rPr/>
        <w:t>10 corrientes; seis partidos, 15, y siete partidos, 21 . Com a de inferacción ocurren a múltiples nive es:/ o y gubernamental lo que se indica clarament ecuanto máyor l núi de pafii -( tienen çroz),J r,será la complejidad y probablemente la complicación del sis-</w:t>
      </w:r>
    </w:p>
    <w:p>
      <w:pPr>
        <w:pStyle w:val="Normal"/>
        <w:spacing w:before="0" w:after="120"/>
        <w:rPr/>
      </w:pPr>
      <w:r>
        <w:rPr/>
        <w:t>ejempl6, de punto de itstade fós efectores, urs? ración de los partidos por pares entre sus programa lo hay ocho partidos, 28 comparaciones; cuando hay nueve par- /</w:t>
      </w:r>
    </w:p>
    <w:p>
      <w:pPr>
        <w:pStyle w:val="Normal"/>
        <w:spacing w:before="0" w:after="120"/>
        <w:rPr/>
      </w:pPr>
      <w:r>
        <w:rPr/>
        <w:t>s, 36, y cuando hay 10 partidos, 45 comparaciones. Además, y en ‘ticular, la táctiça de competencia y oposición de los partidos F “</w:t>
      </w:r>
    </w:p>
    <w:p>
      <w:pPr>
        <w:pStyle w:val="Normal"/>
        <w:spacing w:before="0" w:after="120"/>
        <w:rPr/>
      </w:pPr>
      <w:r>
        <w:rPr/>
        <w:t>—</w:t>
      </w:r>
      <w:r>
        <w:rPr/>
        <w:t>--t__ — . -</w:t>
      </w:r>
    </w:p>
    <w:p>
      <w:pPr>
        <w:pStyle w:val="Normal"/>
        <w:spacing w:before="0" w:after="120"/>
        <w:rPr/>
      </w:pPr>
      <w:r>
        <w:rPr/>
        <w:t>ce guardar retácion con el numero dT pattidos, y ttó a su vez -</w:t>
      </w:r>
    </w:p>
    <w:p>
      <w:pPr>
        <w:pStyle w:val="Normal"/>
        <w:spacing w:before="0" w:after="120"/>
        <w:rPr/>
      </w:pPr>
      <w:r>
        <w:rPr/>
        <w:t>e gran influencia en cómo se forman las coaliciones gubernamen sy cómo pueden funcionar éstas.</w:t>
      </w:r>
    </w:p>
    <w:p>
      <w:pPr>
        <w:pStyle w:val="Normal"/>
        <w:spacing w:before="0" w:after="120"/>
        <w:rPr/>
      </w:pPr>
      <w:r>
        <w:rPr/>
        <w:t>resumen, la verdadera cuestión no es la de si importa e ro de partidos —que sí importa—, sino la de si un criterio ffco de clasificación nos permite aprehender lo que impor ahora, la respuesta es claramente que no. Y la razón prelimi s igual de clara: Ningún sístema,de contar puede funcionar sin as para contar. Si recurrimos a contai debemos saber cómo t. Pero ni siquiera podemos decidir cuándo uno es uno y cuándo dos: si un sistema es, o no es, un sistema bipartidista. Y flces damos un salto al infinito, es decir, renunciamos totalmente</w:t>
      </w:r>
    </w:p>
    <w:p>
      <w:pPr>
        <w:pStyle w:val="Normal"/>
        <w:spacing w:before="0" w:after="120"/>
        <w:rPr>
          <w:lang w:val="en-US"/>
        </w:rPr>
      </w:pPr>
      <w:r>
        <w:rPr>
          <w:lang w:val="en-US"/>
        </w:rPr>
        <w:t>- • .ttrategjeç ¡fl a Muliipariv System, Lunó, Studentlitteratur, 1968, l7 175</w:t>
      </w:r>
    </w:p>
    <w:p>
      <w:pPr>
        <w:pStyle w:val="Normal"/>
        <w:spacing w:before="0" w:after="120"/>
        <w:rPr/>
      </w:pPr>
      <w:r>
        <w:rPr/>
        <w:t>154</w:t>
      </w:r>
    </w:p>
    <w:p>
      <w:pPr>
        <w:pStyle w:val="Normal"/>
        <w:spacing w:before="0" w:after="120"/>
        <w:rPr/>
      </w:pPr>
      <w:r>
        <w:rPr/>
        <w:t>155</w:t>
      </w:r>
    </w:p>
    <w:p>
      <w:pPr>
        <w:pStyle w:val="Normal"/>
        <w:spacing w:before="0" w:after="120"/>
        <w:rPr/>
      </w:pPr>
      <w:r>
        <w:rPr/>
        <w:t>a contar: como no hemos logrado establecer cuándo abarcamos todo ci resto diciendo sencillamente «más d eso, no es de extrañar que el enfoque basado en el partidos desemboque en la frustración. No sólo no ba clases, sino que tal como están definidas no sirven pati casos en orden.</w:t>
      </w:r>
    </w:p>
    <w:p>
      <w:pPr>
        <w:pStyle w:val="Normal"/>
        <w:spacing w:before="0" w:after="120"/>
        <w:rPr/>
      </w:pPr>
      <w:r>
        <w:rPr/>
        <w:t>Evidentemente, el estado actual de la cuestión es - deshecho del criterio numérico de clasificación antes de. utilizarlo. Y creo que hay muchos motivos para dar otra a este criterio. Para empezar, el número de partidos es muy visible que establece divisorias «naturales» y condiciones del mundo real de la política. Así—-cuales nuestros índices—.—., tanto los políticos como los votant combatiendo por, y discutiendo acerca de, más o menos debe aumentarse o reducirse el número de partidos. Por no olvidemos que los partidos son el coagulante, o las u coagulación, dç tod nuestras medidas. Después de todo,’ de votos y de’ que cada partido obtiene en las ¿ nuestra base de datos mejor y más segura.</w:t>
      </w:r>
    </w:p>
    <w:p>
      <w:pPr>
        <w:pStyle w:val="Normal"/>
        <w:spacing w:before="0" w:after="120"/>
        <w:rPr/>
      </w:pPr>
      <w:r>
        <w:rPr/>
        <w:t>Habida cuenta de lo que antecede, me propongo en las normas para contar y estudiar, con ayuda de esas kilometraje que nos da una clasificación basada en el núm tidos. Como se advertirá, el criterio numérico es susceptib uso. Por otra parte, también se advertirá que para hacer es hace falta ayuda. Al comienzo, y durante bastante rat correcto decir que, aunque no vayá solo, el criterio num</w:t>
      </w:r>
    </w:p>
    <w:p>
      <w:pPr>
        <w:pStyle w:val="Normal"/>
        <w:spacing w:before="0" w:after="120"/>
        <w:rPr/>
      </w:pPr>
      <w:r>
        <w:rPr/>
        <w:t>siendo la variable primaria. Pero se llega a T en qu con contar pura</w:t>
      </w:r>
    </w:p>
    <w:p>
      <w:pPr>
        <w:pStyle w:val="Normal"/>
        <w:spacing w:before="0" w:after="120"/>
        <w:rPr/>
      </w:pPr>
      <w:r>
        <w:rPr/>
        <w:t>5.2. Normas para contar</w:t>
      </w:r>
    </w:p>
    <w:p>
      <w:pPr>
        <w:pStyle w:val="Normal"/>
        <w:spacing w:before="0" w:after="120"/>
        <w:rPr/>
      </w:pPr>
      <w:r>
        <w:rPr/>
        <w:t>En resumen, el problema es: ¿Qué partidos importan? 1 mos contar todos los partidos simplemente por las apane tampoco podemos resolver el problema contándolos por or ciente de fuerzas. Es verdad que el cuántos son tiene que qué fuerza tienen. Pero persistç la cuestión de cuánta fuerza un partido sea iT y cuánta debilidad hace que un ç tenga importancia. A falta de mejor solución, por lo gençi mus de establecer un umbral: por debajo del cual no sç F de un partido. Pero ésta no es solución, pues no existe UI absoluto para evaluar la importancia del tamaño. Si se e el umbral -como se hace muchas veces— al nivel del 5</w:t>
      </w:r>
    </w:p>
    <w:p>
      <w:pPr>
        <w:pStyle w:val="Normal"/>
        <w:spacing w:before="0" w:after="120"/>
        <w:rPr/>
      </w:pPr>
      <w:r>
        <w:rPr/>
        <w:t>1 va a omisiones graves . Por otra parte, cuanto más se rebaja ! tfl Son las posibilidades de incluir partidos sin importan-</w:t>
      </w:r>
    </w:p>
    <w:p>
      <w:pPr>
        <w:pStyle w:val="Normal"/>
        <w:spacing w:before="0" w:after="120"/>
        <w:rPr/>
      </w:pPr>
      <w:r>
        <w:rPr/>
        <w:t>a importa ia de un partido no está sólo en función de la</w:t>
      </w:r>
    </w:p>
    <w:p>
      <w:pPr>
        <w:pStyle w:val="Normal"/>
        <w:spacing w:before="0" w:after="120"/>
        <w:rPr/>
      </w:pPr>
      <w:r>
        <w:rPr/>
        <w:t>t relativa del poder —como es evidente—, sino también» ,i. te en funcion de la posicion que ocupa en la dimension</w:t>
      </w:r>
    </w:p>
    <w:p>
      <w:pPr>
        <w:pStyle w:val="Normal"/>
        <w:spacing w:before="0" w:after="120"/>
        <w:rPr/>
      </w:pPr>
      <w:r>
        <w:rPr/>
        <w:t>la.der Así, un partido que se sitúa en torno al nivel del</w:t>
      </w:r>
    </w:p>
    <w:p>
      <w:pPr>
        <w:pStyle w:val="Normal"/>
        <w:spacing w:before="0" w:after="120"/>
        <w:rPr/>
      </w:pPr>
      <w:r>
        <w:rPr/>
        <w:t>r 100 puede contar mucho menos que un partido que obtiene n nivel del 3 por 100. Un caso límite, pero elocuente, es el del</w:t>
      </w:r>
    </w:p>
    <w:p>
      <w:pPr>
        <w:pStyle w:val="Normal"/>
        <w:spacing w:before="0" w:after="120"/>
        <w:rPr/>
      </w:pPr>
      <w:r>
        <w:rPr/>
        <w:t>lo Republicano de Italia, cuyos resultados medios en los últimos</w:t>
      </w:r>
    </w:p>
    <w:p>
      <w:pPr>
        <w:pStyle w:val="Normal"/>
        <w:spacing w:before="0" w:after="120"/>
        <w:rPr/>
      </w:pPr>
      <w:r>
        <w:rPr/>
        <w:t>jc años han sido del 2 por 100 aproximadamente. Sin em.</w:t>
      </w:r>
    </w:p>
    <w:p>
      <w:pPr>
        <w:pStyle w:val="Normal"/>
        <w:spacing w:before="0" w:after="120"/>
        <w:rPr/>
      </w:pPr>
      <w:r>
        <w:rPr/>
        <w:t>no cabe duda de que tiene importancia, pues durante todo e ‘iempo ha sido el elemento que inclinaba el fiel de la balanza un lado u otro en una serie de mayorías gubernamentales.</w:t>
      </w:r>
    </w:p>
    <w:p>
      <w:pPr>
        <w:pStyle w:val="Normal"/>
        <w:spacing w:before="0" w:after="120"/>
        <w:rPr/>
      </w:pPr>
      <w:r>
        <w:rPr/>
        <w:t>Es evidente que, si el problema tiene solución, ésta se halla en el</w:t>
      </w:r>
    </w:p>
    <w:p>
      <w:pPr>
        <w:pStyle w:val="Normal"/>
        <w:spacing w:before="0" w:after="120"/>
        <w:rPr/>
      </w:pPr>
      <w:r>
        <w:rPr/>
        <w:t>lecimiento de las normi conforme a las cuales se ha de tener</w:t>
      </w:r>
    </w:p>
    <w:p>
      <w:pPr>
        <w:pStyle w:val="Normal"/>
        <w:spacing w:before="0" w:after="120"/>
        <w:rPr/>
      </w:pPr>
      <w:r>
        <w:rPr/>
        <w:t>en cuenta a un partido/Básicamente fenemos que establecer un</w:t>
      </w:r>
    </w:p>
    <w:p>
      <w:pPr>
        <w:pStyle w:val="Normal"/>
        <w:spacing w:before="0" w:after="120"/>
        <w:rPr/>
      </w:pPr>
      <w:r>
        <w:rPr/>
        <w:t>rio de no importancia de los partidos menores. Sin ibargo, como la grandeza o la pequeñez de un partido se miden su fuerza, empecemos por apuntalar este concepto.</w:t>
      </w:r>
    </w:p>
    <w:p>
      <w:pPr>
        <w:pStyle w:val="Normal"/>
        <w:spacing w:before="0" w:after="120"/>
        <w:rPr/>
      </w:pPr>
      <w:r>
        <w:rPr/>
        <w:t>(t fuerza de un partido es, en primer lugar, su fuerza electoral.</w:t>
      </w:r>
    </w:p>
    <w:p>
      <w:pPr>
        <w:pStyle w:val="Normal"/>
        <w:spacing w:before="0" w:after="120"/>
        <w:rPr/>
      </w:pPr>
      <w:r>
        <w:rPr/>
        <w:t>y otras cosas, pero mientras estemos aplicando el criterio riumé , la base nos la da esta medida. Sin embargo, los votos se traducen escaños, y esto nos lleva a la fuerza del pat parlament ira evitar complicaciones innecesarias, podemos, pues, contentarnos</w:t>
      </w:r>
    </w:p>
    <w:p>
      <w:pPr>
        <w:pStyle w:val="Normal"/>
        <w:spacing w:before="0" w:after="120"/>
        <w:rPr/>
      </w:pPr>
      <w:r>
        <w:rPr/>
        <w:t>Así ocurre, por ejemplo, con el proyecto internacional compara de par- políticos de Janda (supra. nota 1). Cuando se establece un umbral del or 100, resulta que Italia tiene tres partidos: e Demócrata Cristiano, el autista y el Socialista. Da la casualidad de •que durante el período que arta el estudio de Janda hicieron falta otros tres partidos. que pasan inad rudos en ese estudio, para establecer mayorías de coalición (mientras que de 1947 ci Partido Comunista no ha tenido ninguna importancia en cuanto formar gobiernos). Una solución más flexible es la adoptada por Richard</w:t>
      </w:r>
    </w:p>
    <w:p>
      <w:pPr>
        <w:pStyle w:val="Normal"/>
        <w:spacing w:before="0" w:after="120"/>
        <w:rPr/>
      </w:pPr>
      <w:r>
        <w:rPr/>
        <w:t>•</w:t>
      </w:r>
      <w:r>
        <w:rPr/>
        <w:t>Y Derek Urwin, esto es, incluir los partidos que han participado en tres ecciones por 10 manos y han logrado el 5 por 100 por lo menos una vez S, septiembre de 1970, pág. 290). Pero incluso con esta solución queda sin ctectar el caso del Partido Republicano Italiano, que se recuerda en el texto. muchos otros (por ejemplo, Noruega y Suecia, in/ra, cap. 6, nota 62).</w:t>
      </w:r>
    </w:p>
    <w:p>
      <w:pPr>
        <w:pStyle w:val="Normal"/>
        <w:spacing w:before="0" w:after="120"/>
        <w:rPr/>
      </w:pPr>
      <w:r>
        <w:rPr/>
        <w:t>Rose formula la siguiente sugerencia: «Las técnicas de encuesta indan un medio de establecer el número de partidos de un sistema» (Go .r?nng Wtthoui Consensos, op. cít., pág. 221). Esto resulta válido para nda del Norte, pero en las comunidades políticas más complejas, al público general se le pasan por alto, entre otras cosas, las sutilezas d valor de la iticiori de los partidos. Abraham de Swaan, en Coalition ‘I’hcories and Cabine!</w:t>
      </w:r>
    </w:p>
    <w:p>
      <w:pPr>
        <w:pStyle w:val="Normal"/>
        <w:spacing w:before="0" w:after="120"/>
        <w:rPr/>
      </w:pPr>
      <w:r>
        <w:rPr/>
        <w:t>e - :s, Fjsevjer 1973, reduce el ,.imbral límite al 2,5 por 100 IperO lo va, en el caso de Dinamarca, al 3,5); aun así, en el caso de Italia no sólo</w:t>
      </w:r>
    </w:p>
    <w:p>
      <w:pPr>
        <w:pStyle w:val="Normal"/>
        <w:spacing w:before="0" w:after="120"/>
        <w:rPr/>
      </w:pPr>
      <w:r>
        <w:rPr/>
        <w:t>i a a los republicanos, sino también a los liberales, que de hecho han</w:t>
      </w:r>
    </w:p>
    <w:p>
      <w:pPr>
        <w:pStyle w:val="Normal"/>
        <w:spacing w:before="0" w:after="120"/>
        <w:rPr/>
      </w:pPr>
      <w:r>
        <w:rPr/>
        <w:t>1 --Pado Puestos en el gabinete.</w:t>
      </w:r>
    </w:p>
    <w:p>
      <w:pPr>
        <w:pStyle w:val="Normal"/>
        <w:spacing w:before="0" w:after="120"/>
        <w:rPr/>
      </w:pPr>
      <w:r>
        <w:rPr/>
        <w:t>sistemas de partidos fiido5 Y</w:t>
      </w:r>
    </w:p>
    <w:p>
      <w:pPr>
        <w:pStyle w:val="Normal"/>
        <w:spacing w:before="0" w:after="120"/>
        <w:rPr/>
      </w:pPr>
      <w:r>
        <w:rPr/>
        <w:t>56</w:t>
      </w:r>
    </w:p>
    <w:p>
      <w:pPr>
        <w:pStyle w:val="Normal"/>
        <w:spacing w:before="0" w:after="120"/>
        <w:rPr/>
      </w:pPr>
      <w:r>
        <w:rPr/>
        <w:t>la «fuerza en escaños», que s fin de cuentas es lo q</w:t>
      </w:r>
    </w:p>
    <w:p>
      <w:pPr>
        <w:pStyle w:val="Normal"/>
        <w:spacing w:before="0" w:after="120"/>
        <w:rPr/>
      </w:pPr>
      <w:r>
        <w:rPr/>
        <w:t>/ \ / cuando han pasado las elecciones., Una vez más, en aras</w:t>
      </w:r>
    </w:p>
    <w:p>
      <w:pPr>
        <w:pStyle w:val="Normal"/>
        <w:spacing w:before="0" w:after="120"/>
        <w:rPr/>
      </w:pPr>
      <w:r>
        <w:rPr/>
        <w:t>( Hez —pero también de la compatabilidad— muchas vec</w:t>
      </w:r>
    </w:p>
    <w:p>
      <w:pPr>
        <w:pStyle w:val="Normal"/>
        <w:spacing w:before="0" w:after="120"/>
        <w:rPr/>
      </w:pPr>
      <w:r>
        <w:rPr/>
        <w:t>los sistemas bicamerales, con remitirse a los escaños en</w:t>
      </w:r>
    </w:p>
    <w:p>
      <w:pPr>
        <w:pStyle w:val="Normal"/>
        <w:spacing w:before="0" w:after="120"/>
        <w:rPr/>
      </w:pPr>
      <w:r>
        <w:rPr/>
        <w:t>Baja, siempre que en la otra Cámara las mayorías no sean</w:t>
      </w:r>
    </w:p>
    <w:p>
      <w:pPr>
        <w:pStyle w:val="Normal"/>
        <w:spacing w:before="0" w:after="120"/>
        <w:rPr/>
      </w:pPr>
      <w:r>
        <w:rPr/>
        <w:t>Entonces resulta permisible comenzar con esta medida; j</w:t>
      </w:r>
    </w:p>
    <w:p>
      <w:pPr>
        <w:pStyle w:val="Normal"/>
        <w:spacing w:before="0" w:after="120"/>
        <w:rPr/>
      </w:pPr>
      <w:r>
        <w:rPr/>
        <w:t>\ partido parlamentario se indica por su porcentaje de es Cámara Baja.</w:t>
      </w:r>
    </w:p>
    <w:p>
      <w:pPr>
        <w:pStyle w:val="Normal"/>
        <w:spacing w:before="0" w:after="120"/>
        <w:rPr/>
      </w:pPr>
      <w:r>
        <w:rPr/>
        <w:t>El, paso siguiente consiste en cambiar el foco al</w:t>
      </w:r>
    </w:p>
    <w:p>
      <w:pPr>
        <w:pStyle w:val="Normal"/>
        <w:spacing w:before="0" w:after="120"/>
        <w:rPr/>
      </w:pPr>
      <w:r>
        <w:rPr/>
        <w:t>cambio tiene poco interés cc</w:t>
      </w:r>
    </w:p>
    <w:p>
      <w:pPr>
        <w:pStyle w:val="Normal"/>
        <w:spacing w:before="0" w:after="120"/>
        <w:rPr/>
      </w:pPr>
      <w:r>
        <w:rPr/>
        <w:t>a los bipartidistás, pero cuantos más sean los p</w:t>
      </w:r>
    </w:p>
    <w:p>
      <w:pPr>
        <w:pStyle w:val="Normal"/>
        <w:spacing w:before="0" w:after="120"/>
        <w:rPr/>
      </w:pPr>
      <w:r>
        <w:rPr/>
        <w:t>debemos preguntarnos acerca del potencial de gobierno, c</w:t>
      </w:r>
    </w:p>
    <w:p>
      <w:pPr>
        <w:pStyle w:val="Normal"/>
        <w:spacing w:before="0" w:after="120"/>
        <w:rPr/>
      </w:pPr>
      <w:r>
        <w:rPr/>
        <w:t>lidades de coalición de cada partido. Lo que verdaderan</w:t>
      </w:r>
    </w:p>
    <w:p>
      <w:pPr>
        <w:pStyle w:val="Normal"/>
        <w:spacing w:before="0" w:after="120"/>
        <w:rPr/>
      </w:pPr>
      <w:r>
        <w:rPr/>
        <w:t>en la balanza del mutipartidismo es la medida en que se p</w:t>
      </w:r>
    </w:p>
    <w:p>
      <w:pPr>
        <w:pStyle w:val="Normal"/>
        <w:spacing w:before="0" w:after="120"/>
        <w:rPr/>
      </w:pPr>
      <w:r>
        <w:rPr/>
        <w:t>k sitar a un partido para una o más de las posibles mayoría mentales. Un partido puede ser pequeño y, sin embargo des posibilidades en las negociaciones para montar ur A la inversa, es posible que un partido sea fuerte y, si carezca de capacidad para negociar su presencia en u La cuestión ahora es la de si se puede realizar un cálculo las posihilid de coalición de cada partido a base exc de su fuerza: Evidentemente la respuesta es que no, pues e. nos llevaría a estudiar todas las mayorías numéricas posibl lo que nos interesa son las coaliciones viables, lo cual signf mente las que son ideológicamente consonantes y permisil tanto, la norma para decidir - una situación multi, cuándo se debe o no contar a un partido es la siguiente;</w:t>
      </w:r>
    </w:p>
    <w:p>
      <w:pPr>
        <w:pStyle w:val="Normal"/>
        <w:spacing w:before="0" w:after="120"/>
        <w:rPr/>
      </w:pPr>
      <w:r>
        <w:rPr/>
        <w:t>Norma 1. Se puede no tener en cuenta por na. tarite a un partido pequeño siempre que a lo largo cJ período de tiempo siga siendo superfluo en el senq noe srj, para ninguna mayoría ción viable. A la inversa, debe tenerse en cuenta a u por pequeño que sea, si se halla en posición de detei largo de un período de tiempo y en algún mo. mínimo una de las posibles mayorías gubernamenta</w:t>
      </w:r>
    </w:p>
    <w:p>
      <w:pPr>
        <w:pStyle w:val="Normal"/>
        <w:spacing w:before="0" w:after="120"/>
        <w:rPr/>
      </w:pPr>
      <w:r>
        <w:rPr/>
        <w:t>Esta norma tiene una limitación, pues sólo es aplicable</w:t>
      </w:r>
    </w:p>
    <w:p>
      <w:pPr>
        <w:pStyle w:val="Normal"/>
        <w:spacing w:before="0" w:after="120"/>
        <w:rPr/>
      </w:pPr>
      <w:r>
        <w:rPr/>
        <w:t>O El abismo que separa a las coaliciones matemáticamente pos:</w:t>
      </w:r>
    </w:p>
    <w:p>
      <w:pPr>
        <w:pStyle w:val="Normal"/>
        <w:spacing w:before="0" w:after="120"/>
        <w:rPr/>
      </w:pPr>
      <w:r>
        <w:rPr/>
        <w:t>ideológicamente viables se basa en el principio de que las co’aliciø namentales deben estar «conectadas». Véase Robert Axeirod, Interesi, Markham, 1970, cap. 8. De Swaan, en Coalition Theories ai Forrnations, op. ci califica de «cerradas» a las coaliciones conect yacentes.</w:t>
      </w:r>
    </w:p>
    <w:p>
      <w:pPr>
        <w:pStyle w:val="Normal"/>
        <w:spacing w:before="0" w:after="120"/>
        <w:rPr/>
      </w:pPr>
      <w:r>
        <w:rPr/>
        <w:t>157</w:t>
      </w:r>
    </w:p>
    <w:p>
      <w:pPr>
        <w:pStyle w:val="Normal"/>
        <w:spacing w:before="0" w:after="120"/>
        <w:rPr/>
      </w:pPr>
      <w:r>
        <w:rPr/>
        <w:t>I dos hacia el gobierno y que, además, son ideológicamente U tables para los demás miembros de la coalición. Ello puede</w:t>
      </w:r>
    </w:p>
    <w:p>
      <w:pPr>
        <w:pStyle w:val="Normal"/>
        <w:spacing w:before="0" w:after="120"/>
        <w:rPr/>
      </w:pPr>
      <w:r>
        <w:rPr/>
        <w:t>jr a algunos partidos relativamente grandes de la oposición</w:t>
      </w:r>
    </w:p>
    <w:p>
      <w:pPr>
        <w:pStyle w:val="Normal"/>
        <w:spacing w:before="0" w:after="120"/>
        <w:rPr/>
      </w:pPr>
      <w:r>
        <w:rPr/>
        <w:t>eIlfla como los partidos antisistema. Por tanto, puestro crite de fo importancia necesita un complemento r o, n ‘</w:t>
      </w:r>
    </w:p>
    <w:p>
      <w:pPr>
        <w:pStyle w:val="Normal"/>
        <w:spacing w:before="0" w:after="120"/>
        <w:rPr/>
      </w:pPr>
      <w:r>
        <w:rPr/>
        <w:t>especiales, un «criterio de importancia». Cabe volver a,</w:t>
      </w:r>
    </w:p>
    <w:p>
      <w:pPr>
        <w:pStyle w:val="Normal"/>
        <w:spacing w:before="0" w:after="120"/>
        <w:rPr/>
      </w:pPr>
      <w:r>
        <w:rPr/>
        <w:t>la pregunta como sigue; ¿Qué tainaño. dimensión,</w:t>
      </w:r>
    </w:p>
    <w:p>
      <w:pPr>
        <w:pStyle w:val="Normal"/>
        <w:spacing w:before="0" w:after="120"/>
        <w:rPr/>
      </w:pPr>
      <w:r>
        <w:rPr/>
        <w:t>un partido ten importancta, independtenteñ de sus ádes de coalición? Por ejemplo, en Italia y en Fi hay</w:t>
      </w:r>
    </w:p>
    <w:p>
      <w:pPr>
        <w:pStyle w:val="Normal"/>
        <w:spacing w:before="0" w:after="120"/>
        <w:rPr/>
      </w:pPr>
      <w:r>
        <w:rPr/>
        <w:t>l que reciben una cuarta parte e incluso un tercio 1 VOtO total, pero cuyas posibilidades de coalición gubernamental enen siendo, desde hace veinticinco años, prácticamente nulas. Sin bargo, sería absurdo no tenerlos en cuenta. Esto nos lleva a formu ána segunda norma auxiliar para contar b en la capacidad intimidaciót” o, dicho en términos más exactos, las posibilidaú chantaje 1 de los partidos orientados hacia la oposición.</w:t>
      </w:r>
    </w:p>
    <w:p>
      <w:pPr>
        <w:pStyle w:val="Normal"/>
        <w:spacing w:before="0" w:after="120"/>
        <w:rPr/>
      </w:pPr>
      <w:r>
        <w:rPr/>
        <w:t>Norma 2. Un partido cuenta como importante siempfe’\ que su existencia, o su aparición, afecta a la táctica de la com ‘ entre los partidos y en especial cuando altera la dire ¿ de la competencia —al determinar un peso de la compe la centrífuga, sea hacia..1a hacia la derecha o en ambas direcciones— dd los partidos orfentado’s hacía el gobierno.</w:t>
      </w:r>
    </w:p>
    <w:p>
      <w:pPr>
        <w:pStyle w:val="Normal"/>
        <w:spacing w:before="0" w:after="120"/>
        <w:rPr/>
      </w:pPr>
      <w:r>
        <w:rPr/>
        <w:t>en, podemos dejar de contar a los partidos, que no tie posibilidades de coaiición ni u) posibilidades de chantaje. A la debemos contar a todos los partidos que tienen importancia namental en la liza en que se decidez3 las coaliciones o una iancía competitiva en la liza de la oposición.</w:t>
      </w:r>
    </w:p>
    <w:p>
      <w:pPr>
        <w:pStyle w:val="Normal"/>
        <w:spacing w:before="0" w:after="120"/>
        <w:rPr/>
      </w:pPr>
      <w:r>
        <w:rPr/>
        <w:t>.. posible que estas norma pórezcan excesi’vañ-ienre complicadas n todo caso difíciles de transformar en operacionales. Más adelante tratará de su apuntalamiento operacional 12, Por ahora, señalemos e, para empezar ambos criterios son postdictivos, pues no tiene ritido utilizarlos con carácter predictivo. En cuanto a la norma</w:t>
      </w:r>
    </w:p>
    <w:p>
      <w:pPr>
        <w:pStyle w:val="Normal"/>
        <w:spacing w:before="0" w:after="120"/>
        <w:rPr/>
      </w:pPr>
      <w:r>
        <w:rPr/>
        <w:t>si que las, «coaliciones viables y por ende los partidos tienen posibilidades de doinciden, en la práctica, con Partido que de hecho han participado, en algún momento, en de coalición y/o han dado a los gobiernos el apoyo que es1tahan para llegar al poder o para permanecer en él. Por tanto,</w:t>
      </w:r>
    </w:p>
    <w:p>
      <w:pPr>
        <w:pStyle w:val="Normal"/>
        <w:spacing w:before="0" w:after="120"/>
        <w:rPr/>
      </w:pPr>
      <w:r>
        <w:rPr/>
        <w:t>La C no sólo procede de, sino que guarda relación con, el partido ç de Anthony Downs, An Econo,mc Yheorv of Democracy, Harper</w:t>
      </w:r>
    </w:p>
    <w:p>
      <w:pPr>
        <w:pStyle w:val="Normal"/>
        <w:spacing w:before="0" w:after="120"/>
        <w:rPr/>
      </w:pPr>
      <w:r>
        <w:rPr/>
        <w:t xml:space="preserve">‘ </w:t>
      </w:r>
      <w:r>
        <w:rPr/>
        <w:t>957, págs. 131 y 132. Véase mfra, cap. 10.</w:t>
      </w:r>
    </w:p>
    <w:p>
      <w:pPr>
        <w:pStyle w:val="Normal"/>
        <w:spacing w:before="0" w:after="120"/>
        <w:rPr/>
      </w:pPr>
      <w:r>
        <w:rPr/>
        <w:t>zafra, 94</w:t>
      </w:r>
    </w:p>
    <w:p>
      <w:pPr>
        <w:pStyle w:val="Normal"/>
        <w:spacing w:before="0" w:after="120"/>
        <w:rPr/>
      </w:pPr>
      <w:r>
        <w:rPr/>
        <w:t>aruc sistcu’ de partide’s</w:t>
      </w:r>
    </w:p>
    <w:p>
      <w:pPr>
        <w:pStyle w:val="Normal"/>
        <w:spacing w:before="0" w:after="120"/>
        <w:rPr/>
      </w:pPr>
      <w:r>
        <w:rPr/>
        <w:t>Giovi</w:t>
      </w:r>
    </w:p>
    <w:p>
      <w:pPr>
        <w:pStyle w:val="Normal"/>
        <w:spacing w:before="0" w:after="120"/>
        <w:rPr/>
      </w:pPr>
      <w:r>
        <w:rPr/>
        <w:t>‘</w:t>
      </w:r>
      <w:r>
        <w:rPr/>
        <w:t>)S V SIS&gt; de partidos</w:t>
      </w:r>
    </w:p>
    <w:p>
      <w:pPr>
        <w:pStyle w:val="Normal"/>
        <w:spacing w:before="0" w:after="120"/>
        <w:rPr/>
      </w:pPr>
      <w:r>
        <w:rPr/>
        <w:t>159</w:t>
      </w:r>
    </w:p>
    <w:p>
      <w:pPr>
        <w:pStyle w:val="Normal"/>
        <w:spacing w:before="0" w:after="120"/>
        <w:rPr/>
      </w:pPr>
      <w:r>
        <w:rPr/>
        <w:t>158</w:t>
      </w:r>
    </w:p>
    <w:p>
      <w:pPr>
        <w:pStyle w:val="Normal"/>
        <w:spacing w:before="0" w:after="120"/>
        <w:rPr/>
      </w:pPr>
      <w:r>
        <w:rPr/>
        <w:t>en la mayor parte de los casos la norma es fácil de aplica naturalmente, qu dispongamos de la información senci quigre la misma.</w:t>
      </w:r>
    </w:p>
    <w:p>
      <w:pPr>
        <w:pStyle w:val="Normal"/>
        <w:spacing w:before="0" w:after="120"/>
        <w:rPr/>
      </w:pPr>
      <w:r>
        <w:rPr/>
        <w:t>Si asamos a la norma 2, la objeción podría ser que de a competencia no es cosa fácil de evaluar. Es posible c en teoría, como se verá al final. Pero en la práctica la id del chantaje guarda rQl sobre to con la idea sistema, y tanto la importañcia corno el carácter antisist</w:t>
      </w:r>
    </w:p>
    <w:p>
      <w:pPr>
        <w:pStyle w:val="Normal"/>
        <w:spacing w:before="0" w:after="120"/>
        <w:rPr/>
      </w:pPr>
      <w:r>
        <w:rPr/>
        <w:t>partido se pueden establecer, por turno, mediante una batei cadores ulterioresi Si mi norma trae a primer plano el ç ,j chantaje de Ant1 Downs, ello se debe a que la C( “ entre partidos es una parte central de mi argumento</w:t>
      </w:r>
    </w:p>
    <w:p>
      <w:pPr>
        <w:pStyle w:val="Normal"/>
        <w:spacing w:before="0" w:after="120"/>
        <w:rPr/>
      </w:pPr>
      <w:r>
        <w:rPr/>
        <w:t>enihargo, cQU}o,ei_ çhantaje suele coinci antisistema (pues, en caso contrario, lo más probable es</w:t>
      </w:r>
    </w:p>
    <w:p>
      <w:pPr>
        <w:pStyle w:val="Normal"/>
        <w:spacing w:before="0" w:after="120"/>
        <w:rPr/>
      </w:pPr>
      <w:r>
        <w:rPr/>
        <w:t>viera comprendido en la norma 1), es perfectameine posi</w:t>
      </w:r>
    </w:p>
    <w:p>
      <w:pPr>
        <w:pStyle w:val="Normal"/>
        <w:spacing w:before="0" w:after="120"/>
        <w:rPr/>
      </w:pPr>
      <w:r>
        <w:rPr/>
        <w:t>con la evaluación en el terreno parlamentario. dades de chantaje del partido electoral hallan su equiví</w:t>
      </w:r>
    </w:p>
    <w:p>
      <w:pPr>
        <w:pStyle w:val="Normal"/>
        <w:spacing w:before="0" w:after="120"/>
        <w:rPr/>
      </w:pPr>
      <w:r>
        <w:rPr/>
        <w:t>posibilidades de veto o, de hecho, en la capacidad de vetq parlamentario con respecto a la promulgación de leye alguna duda acerca de si se debe tener en cuenta o no a del chantaje, cabe continuar con el argumento y verificarla a ese criterio.</w:t>
      </w:r>
    </w:p>
    <w:p>
      <w:pPr>
        <w:pStyle w:val="Normal"/>
        <w:spacing w:before="0" w:after="120"/>
        <w:rPr/>
      </w:pPr>
      <w:r>
        <w:rPr/>
        <w:t>En general, sostengo que la dificultad de mis normas hecho de que, o bien a los estudiosos les resulta más fác de la política comparada sin ningún conocimiento a for países de los que se ocupan, o mis normas exigen dato veces se reúnen sistemáticamente. Me temo que no tet remedio para la primera dificultad. En cuanto a la se más fácil exponer mis normas que aplicarlas, ello ocu nunca disponemos de la información que necesitamos ha pédimos. Añádase que la información que requieren mis es en nada menos objetiva que muchos de los datos a especialista en ciencias sociales atribuye hoy día la más ab fianza. En cambio, sencillamente, no es cierto —-como ve adelante— ‘ que dispongamos de mejores medidas para contar el número de partidos «importantes&gt;’ con respecto de posición». Sí que disponemos de mejores medidas, otras cosas.</w:t>
      </w:r>
    </w:p>
    <w:p>
      <w:pPr>
        <w:pStyle w:val="Normal"/>
        <w:spacing w:before="0" w:after="120"/>
        <w:rPr/>
      </w:pPr>
      <w:r>
        <w:rPr/>
        <w:t>Hasta ahora sabemos cuándo tres son tres, cuatro son Es decir, podemos ordenar los casos. La pregunta siguien mite el criterio numérico ordenar también clases nuevas? L</w:t>
      </w:r>
    </w:p>
    <w:p>
      <w:pPr>
        <w:pStyle w:val="Normal"/>
        <w:spacing w:before="0" w:after="120"/>
        <w:rPr/>
      </w:pPr>
      <w:r>
        <w:rPr/>
        <w:t>hemos ocupado de contar (conforme a normas). La nueva pre ° plante por así decirlo, el problema de contar de forma inteli</w:t>
      </w:r>
    </w:p>
    <w:p>
      <w:pPr>
        <w:pStyle w:val="Normal"/>
        <w:spacing w:before="0" w:after="120"/>
        <w:rPr/>
      </w:pPr>
      <w:r>
        <w:rPr/>
        <w:t>U te ( un’ -sin</w:t>
        <w:tab/>
        <w:t>encral. la existencia de pocos partidos indica</w:t>
      </w:r>
    </w:p>
    <w:p>
      <w:pPr>
        <w:pStyle w:val="Normal"/>
        <w:spacing w:before="0" w:after="120"/>
        <w:rPr/>
      </w:pPr>
      <w:r>
        <w:rPr/>
        <w:t>en</w:t>
        <w:tab/>
        <w:t>ron. mientras que muchos partidos indican una gran,</w:t>
      </w:r>
    </w:p>
    <w:p>
      <w:pPr>
        <w:pStyle w:val="Normal"/>
        <w:spacing w:before="0" w:after="120"/>
        <w:rPr/>
      </w:pPr>
      <w:r>
        <w:rPr/>
        <w:t>lCUt ‘sin embargo, al contar los partidos también podemos Ir ‘O jel/ e Y existe una distribución que se destaca ostensible nente conit a único: aquella en que un partido cuenta él solo durante mirJi tiempo con la mayoría absoluta (de escaños). Esto una forma inteligente de contar s lo único que necesitamos para</w:t>
      </w:r>
    </w:p>
    <w:p>
      <w:pPr>
        <w:pStyle w:val="Normal"/>
        <w:spacing w:before="0" w:after="120"/>
        <w:rPr/>
      </w:pPr>
      <w:r>
        <w:rPr/>
        <w:t>enat —con nada más que mirar— la distribución ep que un artido «cuenta más» que todos los demás partidos juntqá: la clase le los sistemas de partido predominante. La ventaja de ordenar este jsterna es que no sólo cuatro clases son mçjor que tres (unipartidis . bipartidismo y multipartidismo), sino también que ahora tene is una idea bien clara de la fragmentación. Es evidenie que un terna de partido predominante puede ser resultado de un exceso fragmentación de todos los demás partidos ocurre en la</w:t>
      </w:r>
    </w:p>
    <w:p>
      <w:pPr>
        <w:pStyle w:val="Normal"/>
        <w:spacing w:before="0" w:after="120"/>
        <w:rPr/>
      </w:pPr>
      <w:r>
        <w:rPr/>
        <w:t>embargo, si decidimos que la propiedad más destacada .. indio de partidos es que el PartiçTo Congreso gobierna</w:t>
      </w:r>
    </w:p>
    <w:p>
      <w:pPr>
        <w:pStyle w:val="Normal"/>
        <w:spacing w:before="0" w:after="120"/>
        <w:rPr/>
      </w:pPr>
      <w:r>
        <w:rPr/>
        <w:t>, entonces la «fragmentación» obtiene una d clara: no declara que un sistema de partidos está frisgmentado más que ando tiene muchos partidos, ninguno de los cuales se acerca al into de i.i mayoría absoluta.</w:t>
      </w:r>
    </w:p>
    <w:p>
      <w:pPr>
        <w:pStyle w:val="Normal"/>
        <w:spacing w:before="0" w:after="120"/>
        <w:rPr/>
      </w:pPr>
      <w:r>
        <w:rPr/>
        <w:t>Existe todavía una clase más que se puede ordenar mediante una\ rna inteligente de contar. Si nos salimos del terreno de los siste-:</w:t>
      </w:r>
    </w:p>
    <w:p>
      <w:pPr>
        <w:pStyle w:val="Normal"/>
        <w:spacing w:before="0" w:after="120"/>
        <w:rPr/>
      </w:pPr>
      <w:r>
        <w:rPr/>
        <w:t>s de pariidoc competitivos y pasamos al de losnocompetidvos, u lay la qi e nos encontremos con omunidades políticas</w:t>
      </w:r>
    </w:p>
    <w:p>
      <w:pPr>
        <w:pStyle w:val="Normal"/>
        <w:spacing w:before="0" w:after="120"/>
        <w:rPr/>
      </w:pPr>
      <w:r>
        <w:rPr/>
        <w:t>irplo. Polonia. y mejor todavía México con más de uni ‘ -</w:t>
      </w:r>
    </w:p>
    <w:p>
      <w:pPr>
        <w:pStyle w:val="Normal"/>
        <w:spacing w:before="0" w:after="120"/>
        <w:rPr/>
      </w:pPr>
      <w:r>
        <w:rPr/>
        <w:t xml:space="preserve">• </w:t>
      </w:r>
      <w:r>
        <w:rPr/>
        <w:t>ciale los • seçpndarrosario sé et epirj .</w:t>
      </w:r>
    </w:p>
    <w:p>
      <w:pPr>
        <w:pStyle w:val="Normal"/>
        <w:spacing w:before="0" w:after="120"/>
        <w:rPr/>
      </w:pPr>
      <w:r>
        <w:rPr/>
        <w:t>le Lido umo f puras simples. J otra p sí .</w:t>
      </w:r>
    </w:p>
    <w:p>
      <w:pPr>
        <w:pStyle w:val="Normal"/>
        <w:spacing w:before="0" w:after="120"/>
        <w:rPr/>
      </w:pPr>
      <w:r>
        <w:rPr/>
        <w:t>partido secundarios y periféricos cuentan menos.j</w:t>
      </w:r>
    </w:p>
    <w:p>
      <w:pPr>
        <w:pStyle w:val="Normal"/>
        <w:spacing w:before="0" w:after="120"/>
        <w:rPr/>
      </w:pPr>
      <w:r>
        <w:rPr/>
        <w:t>.1 tienen peruu . únicamente se les permite cxistV.Ø idos .s ib tUnados. son lo s que vn califico (le J icos. Y e los p deiectaé n Lifla forma inteligente 1</w:t>
      </w:r>
    </w:p>
    <w:p>
      <w:pPr>
        <w:pStyle w:val="Normal"/>
        <w:spacing w:before="0" w:after="120"/>
        <w:rPr/>
      </w:pPr>
      <w:r>
        <w:rPr/>
        <w:t>lo cual sr en este caso, contar primero al partido Ofli a u’ partidos subordinados por separado.</w:t>
      </w:r>
    </w:p>
    <w:p>
      <w:pPr>
        <w:pStyle w:val="Normal"/>
        <w:spacing w:before="0" w:after="120"/>
        <w:rPr/>
      </w:pPr>
      <w:r>
        <w:rPr/>
        <w:t>llegar •i este puntp parece que se han agotado las posibilidades c nntnericojDentro de poco entraré en la distinción entre ta ismo limitado ( y pluralismo extre</w:t>
      </w:r>
    </w:p>
    <w:p>
      <w:pPr>
        <w:pStyle w:val="Normal"/>
        <w:spacing w:before="0" w:after="120"/>
        <w:rPr/>
      </w:pPr>
      <w:r>
        <w:rPr/>
        <w:t>posible identificar y mantener estas clases únicamente so ases numéricas. Es el punto en el que la variable del número</w:t>
      </w:r>
    </w:p>
    <w:p>
      <w:pPr>
        <w:pStyle w:val="Normal"/>
        <w:spacing w:before="0" w:after="120"/>
        <w:rPr/>
      </w:pPr>
      <w:r>
        <w:rPr/>
        <w:t>pasa a ser secundaria y toma precedencia la variable de</w:t>
      </w:r>
    </w:p>
    <w:p>
      <w:pPr>
        <w:pStyle w:val="Normal"/>
        <w:spacing w:before="0" w:after="120"/>
        <w:rPr/>
      </w:pPr>
      <w:r>
        <w:rPr/>
        <w:t>1</w:t>
      </w:r>
    </w:p>
    <w:p>
      <w:pPr>
        <w:pStyle w:val="Normal"/>
        <w:spacing w:before="0" w:after="120"/>
        <w:rPr/>
      </w:pPr>
      <w:r>
        <w:rPr/>
        <w:t>¡nf”’, 9.5 y 9.6.</w:t>
      </w:r>
    </w:p>
    <w:p>
      <w:pPr>
        <w:pStyle w:val="Normal"/>
        <w:spacing w:before="0" w:after="120"/>
        <w:rPr/>
      </w:pPr>
      <w:r>
        <w:rPr/>
        <w:t>160</w:t>
      </w:r>
    </w:p>
    <w:p>
      <w:pPr>
        <w:pStyle w:val="Normal"/>
        <w:spacing w:before="0" w:after="120"/>
        <w:rPr/>
      </w:pPr>
      <w:r>
        <w:rPr/>
        <w:t>5 Una cartografía en dos dimensiones</w:t>
      </w:r>
    </w:p>
    <w:p>
      <w:pPr>
        <w:pStyle w:val="Normal"/>
        <w:spacing w:before="0" w:after="120"/>
        <w:rPr/>
      </w:pPr>
      <w:r>
        <w:rPr/>
        <w:t>Una clasificación es una ordenación basada en clases excluyentes que se establecen conforme al principio o elegido para esa clasificación. Una tipología es algo m es una ordenación de «atributos compuestos», esto es, ción resultado de más de un criterio 14 Conforme a esta hasta ahora hemos venido hablando de una clasificación y. tipología, esto es, hemos identificado clases y no tipos d de partidos. Y lo que sugiero es que el criterio numérico dir siete clases, indicadas como sigue:</w:t>
      </w:r>
    </w:p>
    <w:p>
      <w:pPr>
        <w:pStyle w:val="Normal"/>
        <w:spacing w:before="0" w:after="120"/>
        <w:rPr/>
      </w:pPr>
      <w:r>
        <w:rPr/>
        <w:t>1.</w:t>
        <w:tab/>
        <w:t>De partido único.</w:t>
        <w:tab/>
        <w:t>,</w:t>
      </w:r>
    </w:p>
    <w:p>
      <w:pPr>
        <w:pStyle w:val="Normal"/>
        <w:spacing w:before="0" w:after="120"/>
        <w:rPr/>
      </w:pPr>
      <w:r>
        <w:rPr/>
        <w:t>2.</w:t>
        <w:tab/>
        <w:t>De partido hegemónico. -</w:t>
      </w:r>
    </w:p>
    <w:p>
      <w:pPr>
        <w:pStyle w:val="Normal"/>
        <w:spacing w:before="0" w:after="120"/>
        <w:rPr/>
      </w:pPr>
      <w:r>
        <w:rPr/>
        <w:t>3.</w:t>
        <w:tab/>
        <w:t>De partido predominante/</w:t>
      </w:r>
    </w:p>
    <w:p>
      <w:pPr>
        <w:pStyle w:val="Normal"/>
        <w:spacing w:before="0" w:after="120"/>
        <w:rPr/>
      </w:pPr>
      <w:r>
        <w:rPr/>
        <w:t>4.</w:t>
        <w:tab/>
        <w:t>Bipartidista.</w:t>
        <w:tab/>
        <w:t>t</w:t>
      </w:r>
    </w:p>
    <w:p>
      <w:pPr>
        <w:pStyle w:val="Normal"/>
        <w:spacing w:before="0" w:after="120"/>
        <w:rPr/>
      </w:pPr>
      <w:r>
        <w:rPr/>
        <w:t>/</w:t>
      </w:r>
    </w:p>
    <w:p>
      <w:pPr>
        <w:pStyle w:val="Normal"/>
        <w:spacing w:before="0" w:after="120"/>
        <w:rPr/>
      </w:pPr>
      <w:r>
        <w:rPr/>
        <w:t>5.</w:t>
        <w:tab/>
        <w:t>De pluralismo limnado.</w:t>
        <w:tab/>
        <w:t>- ;</w:t>
        <w:tab/>
        <w:t>ti</w:t>
      </w:r>
    </w:p>
    <w:p>
      <w:pPr>
        <w:pStyle w:val="Normal"/>
        <w:spacing w:before="0" w:after="120"/>
        <w:rPr/>
      </w:pPr>
      <w:r>
        <w:rPr/>
        <w:t>6.</w:t>
        <w:tab/>
        <w:t>De pluralismo extremo.</w:t>
      </w:r>
    </w:p>
    <w:p>
      <w:pPr>
        <w:pStyle w:val="Normal"/>
        <w:spacing w:before="0" w:after="120"/>
        <w:rPr/>
      </w:pPr>
      <w:r>
        <w:rPr/>
        <w:t>7.</w:t>
        <w:tab/>
        <w:t>De atomización.</w:t>
      </w:r>
    </w:p>
    <w:p>
      <w:pPr>
        <w:pStyle w:val="Normal"/>
        <w:spacing w:before="0" w:after="120"/>
        <w:rPr/>
      </w:pPr>
      <w:r>
        <w:rPr/>
        <w:t>Con respecto a la clasificación triple tradicional, hay d ciones que son evidentes. En primer lugar, desgloso en tres el tradicional «b unipartidista» que reúne la variedad:</w:t>
      </w:r>
    </w:p>
    <w:p>
      <w:pPr>
        <w:pStyle w:val="Normal"/>
        <w:spacing w:before="0" w:after="120"/>
        <w:rPr/>
      </w:pPr>
      <w:r>
        <w:rPr/>
        <w:t>gruente de fenómenos heterogéneos, lo que permite recis serie de comunidades políticas erróneamente ca)ificadas d distas en la clase de partido hegemónico o en la de par minanre. En segundo lugar, desgloso ei tradicional «bloque tidista» conforme la hipótesis de que el tratamiento monc” sistemas de más de dos partidos atestigua únicamente la ç nuestras normas para contar.</w:t>
      </w:r>
    </w:p>
    <w:p>
      <w:pPr>
        <w:pStyle w:val="Normal"/>
        <w:spacing w:before="0" w:after="120"/>
        <w:rPr/>
      </w:pPr>
      <w:r>
        <w:rPr/>
        <w:t>En cuanto a mi última categoría, la pauta «atomizada pocas explicaciones: entra en la clasificación corno clase r</w:t>
      </w:r>
    </w:p>
    <w:p>
      <w:pPr>
        <w:pStyle w:val="Normal"/>
        <w:spacing w:before="0" w:after="120"/>
        <w:rPr/>
      </w:pPr>
      <w:r>
        <w:rPr/>
        <w:t>indicar un punto en el que ya no necesitamos una cueni esto es, un umbral pasado el cual poco importa el nómerc dos, sean 10, 20 o más. Los sistemas atomizados de p pueden definir del mismo fEiflii aton</w:t>
      </w:r>
    </w:p>
    <w:p>
      <w:pPr>
        <w:pStyle w:val="Normal"/>
        <w:spacing w:before="0" w:after="120"/>
        <w:rPr/>
      </w:pPr>
      <w:r>
        <w:rPr/>
        <w:t>I Esta es la definición de P. A. Lazarsfeld y Allen H. Barton: « de tipo, se refiere uno a un compuesm específico de atributos»</w:t>
      </w:r>
    </w:p>
    <w:p>
      <w:pPr>
        <w:pStyle w:val="Normal"/>
        <w:spacing w:before="0" w:after="120"/>
        <w:rPr>
          <w:lang w:val="en-US"/>
        </w:rPr>
      </w:pPr>
      <w:r>
        <w:rPr>
          <w:lang w:val="en-US"/>
        </w:rPr>
        <w:t>Measurement in the Social Sciences», en D. Lerner, H. D. L»ss The Policy Sciences, Stanford University Press, 1951, pág. 169).</w:t>
      </w:r>
    </w:p>
    <w:p>
      <w:pPr>
        <w:pStyle w:val="Normal"/>
        <w:spacing w:before="0" w:after="120"/>
        <w:rPr/>
      </w:pPr>
      <w:r>
        <w:rPr/>
        <w:t>sea innecesario distinguir la clasificación de la tipología, utilizaré e taxonomía. En términos estrictos, una taxonomía es una ordenac dia entre la clasificatoria y la tipológica (de tipo matriz). Pero t es innecesario para mis objetivos.</w:t>
      </w:r>
    </w:p>
    <w:p>
      <w:pPr>
        <w:pStyle w:val="Normal"/>
        <w:spacing w:before="0" w:after="120"/>
        <w:rPr/>
      </w:pPr>
      <w:r>
        <w:rPr/>
        <w:t>o sea, como «la situación en que ninguna empresa [</w:t>
      </w:r>
    </w:p>
    <w:p>
      <w:pPr>
        <w:pStyle w:val="Normal"/>
        <w:spacing w:before="0" w:after="120"/>
        <w:rPr/>
      </w:pPr>
      <w:r>
        <w:rPr/>
        <w:t>ninguna otra empresa» l Esto señala además</w:t>
      </w:r>
    </w:p>
    <w:p>
      <w:pPr>
        <w:pStyle w:val="Normal"/>
        <w:spacing w:before="0" w:after="120"/>
        <w:rPr/>
      </w:pPr>
      <w:r>
        <w:rPr/>
        <w:t>el criterio numérico es aplicable únicamente a los sistemas de j han entrado en la fase de consolidación estructural p al mejoramiento analitico globa , la primera categorsa resul de forma muy visible, insuficiente. Uno no es más que uno, onforme al criterio numérico las variedades y las diferencias entre ‘comunjdatks políticas unipartidistas escapan totalmente al recono ento. En el otro extréiño, y Todavía peor, no está claro cómo n dividirse las clases de pluralismo extremo y limitado. El su- esto de sentido común en que se basa esta distinción es que de tres nco partidos, o sea, el pluralismo limitado, tienen interacciones diferentes a las que existen entre seis y ocho partidos, o sea, el alismo extremo Pero ni nuestras normas para contar ni la forma</w:t>
      </w:r>
    </w:p>
    <w:p>
      <w:pPr>
        <w:pStyle w:val="Normal"/>
        <w:spacing w:before="0" w:after="120"/>
        <w:rPr/>
      </w:pPr>
      <w:r>
        <w:rPr/>
        <w:t>,..lgente de cotifar pueden ordenar de verdad estas os pauta totivo es que cuando entramos en el terreno de la f?agmentación ?-digamo a partir de cinco partidos— esta fragmentación puede ser tsultado de una multiplicidad de factores causales, y sólo se puede untalar habida cuenta de esos factores. Dicho brevemente, la frag entación del sistema de partidos puede reflejar una situación de gn o una situación de polarización esto es, de distancia</w:t>
      </w:r>
    </w:p>
    <w:p>
      <w:pPr>
        <w:pStyle w:val="Normal"/>
        <w:spacing w:before="0" w:after="120"/>
        <w:rPr/>
      </w:pPr>
      <w:r>
        <w:rPr/>
        <w:t>jca. Es evidente, pues. que existe algo que no se puede detec nada más qu contando, y que. sin embargo, es fundamental. to equivale a decir que estamos perentoriamente obligados a pasar a clasificación a la tipología y, con ello, a aplicar el criterio numé utilizando la ideología como criterio.</w:t>
      </w:r>
    </w:p>
    <w:p>
      <w:pPr>
        <w:pStyle w:val="Normal"/>
        <w:spacing w:before="0" w:after="120"/>
        <w:rPr/>
      </w:pPr>
      <w:r>
        <w:rPr/>
        <w:t>Se recordará que ya he hablado de un continuo ideología a prag Itsmo °. En esta referencia el significado de la palabra «ideología» da especificado por su contrario, esto es, la de pragmatismo. Pero “ que se pretende en el presente contexto es más analí Aquí se utiliza el término para denotar en primer lugar una ancia ideológica, esto es, el ámbito general del espectro ideoló co de cualquier comunidad política dada, y en segundo lugar para Motar la intensidad ideológica, esto es, la temperatura o el afecto n contexto ideológico dado. En términos más exactos, el con .to de distancia ideológica interviene en la aprehensión de los sis S de más de un partido, miéntras que la idea de la intensidad</w:t>
      </w:r>
    </w:p>
    <w:p>
      <w:pPr>
        <w:pStyle w:val="Normal"/>
        <w:spacing w:before="0" w:after="120"/>
        <w:rPr/>
      </w:pPr>
      <w:r>
        <w:rPr/>
        <w:t>IOglca indispensable para la aprehensión de las comunidades partidistas</w:t>
      </w:r>
    </w:p>
    <w:p>
      <w:pPr>
        <w:pStyle w:val="Normal"/>
        <w:spacing w:before="0" w:after="120"/>
        <w:rPr/>
      </w:pPr>
      <w:r>
        <w:rPr/>
        <w:t>espera de la taxonomía completa que surgirá al final del estu</w:t>
      </w:r>
    </w:p>
    <w:p>
      <w:pPr>
        <w:pStyle w:val="Normal"/>
        <w:spacing w:before="0" w:after="120"/>
        <w:rPr/>
      </w:pPr>
      <w:r>
        <w:rPr>
          <w:lang w:val="en-US"/>
        </w:rPr>
        <w:t xml:space="preserve">1. Olson. The Logic o! Collective Action, op. </w:t>
      </w:r>
      <w:r>
        <w:rPr/>
        <w:t>(11., pág. 49.</w:t>
      </w:r>
    </w:p>
    <w:p>
      <w:pPr>
        <w:pStyle w:val="Normal"/>
        <w:spacing w:before="0" w:after="120"/>
        <w:rPr/>
      </w:pPr>
      <w:r>
        <w:rPr/>
        <w:t>7 es del concepto de la consolidacion e Fn .l ((Pro 4.2 y cap. 4, nota 13.</w:t>
      </w:r>
    </w:p>
    <w:p>
      <w:pPr>
        <w:pStyle w:val="Normal"/>
        <w:spacing w:before="0" w:after="120"/>
        <w:rPr/>
      </w:pPr>
      <w:r>
        <w:rPr/>
        <w:t>y siSt de partidor.</w:t>
      </w:r>
    </w:p>
    <w:p>
      <w:pPr>
        <w:pStyle w:val="Normal"/>
        <w:spacing w:before="0" w:after="120"/>
        <w:rPr/>
      </w:pPr>
      <w:r>
        <w:rPr/>
        <w:t>162</w:t>
      </w:r>
    </w:p>
    <w:p>
      <w:pPr>
        <w:pStyle w:val="Normal"/>
        <w:spacing w:before="0" w:after="120"/>
        <w:rPr/>
      </w:pPr>
      <w:r>
        <w:rPr/>
        <w:t>dio, las consideraciones que anteceden llevan a una carlo minar en dos dimensiones que cabría calificar de clasifica ficada. El objeto de la clasificación modificada es resolver que deja intacto la clasificación numérica: el de cómo ac «segmentación» . La solución se halla en verificar las políticas segmentadas en contraste con la variable ideolo fragmentadas, pero no polarizadas, se atribuirán al tipo d (ideológicamente) moderado. Si están fragmentadas y po evidente que pertenecen al tipo de pluralismo (ideológicam rizado. La clasificación modificada difiere, pues, de la nun camente con respecto a las clases del pluralismo limitado a las que sustituyen ios tipos que califico de pluralismo y polarizado. Las correspondencias previstas se ilustran en ma de conversión del cuadro</w:t>
      </w:r>
    </w:p>
    <w:p>
      <w:pPr>
        <w:pStyle w:val="Normal"/>
        <w:spacing w:before="0" w:after="120"/>
        <w:rPr/>
      </w:pPr>
      <w:r>
        <w:rPr/>
        <w:t>3.</w:t>
      </w:r>
    </w:p>
    <w:p>
      <w:pPr>
        <w:pStyle w:val="Normal"/>
        <w:spacing w:before="0" w:after="120"/>
        <w:rPr/>
      </w:pPr>
      <w:r>
        <w:rPr/>
        <w:t>CUADRO 3.—Pautas, clases y tipos de multi partidismo</w:t>
      </w:r>
    </w:p>
    <w:p>
      <w:pPr>
        <w:pStyle w:val="Normal"/>
        <w:spacing w:before="0" w:after="120"/>
        <w:rPr/>
      </w:pPr>
      <w:r>
        <w:rPr/>
        <w:t>Tras haber trabajado en la cartografía, podríamos si este ejercicio merece la pena. ¿Nos brinda alguna pt clasificación modificada? Cabría decir, por ejemplo, que C numérico brinda una indicación, aunque sea muy imperfe distribución del poder político. Pero la distribución es resulta muy difícil evaluar. Por tanto, preferiría decir que brinda la cartografía es una indicación bastante buena de Sión —sea una dispersión polarizada o segmentada— del ç</w:t>
      </w:r>
    </w:p>
    <w:p>
      <w:pPr>
        <w:pStyle w:val="Normal"/>
        <w:spacing w:before="0" w:after="120"/>
        <w:rPr/>
      </w:pPr>
      <w:r>
        <w:rPr/>
        <w:t>Para empezar, en la situación actual el caso del ur</w:t>
      </w:r>
    </w:p>
    <w:p>
      <w:pPr>
        <w:pStyle w:val="Normal"/>
        <w:spacing w:before="0" w:after="120"/>
        <w:rPr/>
      </w:pPr>
      <w:r>
        <w:rPr/>
        <w:t>está claro: el oder olítico lo monopoliza un solo sentido preciso e que no se permite la existencia?</w:t>
      </w:r>
    </w:p>
    <w:p>
      <w:pPr>
        <w:pStyle w:val="Normal"/>
        <w:spacing w:before="0" w:after="120"/>
        <w:rPr/>
      </w:pPr>
      <w:r>
        <w:rPr/>
        <w:t>partido. Después tenemos el caso en que un partido «cu que todos los demás, pero de dos formas muy diferentes. Pc</w:t>
      </w:r>
    </w:p>
    <w:p>
      <w:pPr>
        <w:pStyle w:val="Normal"/>
        <w:spacing w:before="0" w:after="120"/>
        <w:rPr/>
      </w:pPr>
      <w:r>
        <w:rPr/>
        <w:t>nos encontramos con un partido h que permite cia de otros partidos únicamente como «satélites», o, en como partidos subordiiiados; esto s, b se puede desafiar</w:t>
      </w:r>
    </w:p>
    <w:p>
      <w:pPr>
        <w:pStyle w:val="Normal"/>
        <w:spacing w:before="0" w:after="120"/>
        <w:rPr/>
      </w:pPr>
      <w:r>
        <w:rPr/>
        <w:t>18 El concepto de segmentación se analiza ja/ra, 6.3.</w:t>
      </w:r>
    </w:p>
    <w:p>
      <w:pPr>
        <w:pStyle w:val="Normal"/>
        <w:spacing w:before="0" w:after="120"/>
        <w:rPr/>
      </w:pPr>
      <w:r>
        <w:rPr/>
        <w:t>prc</w:t>
      </w:r>
    </w:p>
    <w:p>
      <w:pPr>
        <w:pStyle w:val="Normal"/>
        <w:spacing w:before="0" w:after="120"/>
        <w:rPr/>
      </w:pPr>
      <w:r>
        <w:rPr/>
        <w:t>1 partid0 y sistemas de partidos</w:t>
      </w:r>
    </w:p>
    <w:p>
      <w:pPr>
        <w:pStyle w:val="Normal"/>
        <w:spacing w:before="0" w:after="120"/>
        <w:rPr/>
      </w:pPr>
      <w:r>
        <w:rPr/>
        <w:t>163</w:t>
      </w:r>
    </w:p>
    <w:p>
      <w:pPr>
        <w:pStyle w:val="Normal"/>
        <w:spacing w:before="0" w:after="120"/>
        <w:rPr/>
      </w:pPr>
      <w:r>
        <w:rPr/>
        <w:t>ía del partido en el poder. Por otra parte, nos encontramos con ° de partido predominante, es decir, una configuración del</w:t>
      </w:r>
    </w:p>
    <w:p>
      <w:pPr>
        <w:pStyle w:val="Normal"/>
        <w:spacing w:before="0" w:after="120"/>
        <w:rPr/>
      </w:pPr>
      <w:r>
        <w:rPr/>
        <w:t>en l que ui’ paTfl gdbiema solo sin estar sujeto a la alter iempre que contiii electoralmente, una</w:t>
      </w:r>
    </w:p>
    <w:p>
      <w:pPr>
        <w:pStyle w:val="Normal"/>
        <w:spacing w:before="0" w:after="120"/>
        <w:rPr/>
      </w:pPr>
      <w:r>
        <w:rPr/>
        <w:t>soluta. Los sistemas bIparitidista fl antean ningún problema, jue su configuración del poder es trai dos partidos</w:t>
      </w:r>
    </w:p>
    <w:p>
      <w:pPr>
        <w:pStyle w:val="Normal"/>
        <w:spacing w:before="0" w:after="120"/>
        <w:rPr/>
      </w:pPr>
      <w:r>
        <w:rPr/>
        <w:t>n por una que est a1..alcance,&amp;.cualquiera</w:t>
      </w:r>
    </w:p>
    <w:p>
      <w:pPr>
        <w:pStyle w:val="Normal"/>
        <w:spacing w:before="0" w:after="120"/>
        <w:rPr/>
      </w:pPr>
      <w:r>
        <w:rPr/>
        <w:t>.. Esto nos deja la configuración del poder .tlel multipartidismo— en get que se puede detallar como sigue: i No es probabIé</w:t>
      </w:r>
    </w:p>
    <w:p>
      <w:pPr>
        <w:pStyle w:val="Normal"/>
        <w:spacing w:before="0" w:after="120"/>
        <w:rPr/>
      </w:pPr>
      <w:r>
        <w:rPr/>
        <w:t>p. se acerque a, o por lo menos que mantenga, una oría absoluta, y u) La fuerza (o la debilidad) relativa de los parti e puede clasificar conforme a su relativa indispensabilidad (o</w:t>
      </w:r>
    </w:p>
    <w:p>
      <w:pPr>
        <w:pStyle w:val="Normal"/>
        <w:spacing w:before="0" w:after="120"/>
        <w:rPr/>
      </w:pPr>
      <w:r>
        <w:rPr/>
        <w:t>isabilidad) para las coaliciones, y/o iii) su capacidad potencia’ tdación (chantaje).j</w:t>
      </w:r>
    </w:p>
    <w:p>
      <w:pPr>
        <w:pStyle w:val="Normal"/>
        <w:spacing w:before="0" w:after="120"/>
        <w:rPr/>
      </w:pPr>
      <w:r>
        <w:rPr/>
        <w:t>PAUTA</w:t>
      </w:r>
    </w:p>
    <w:p>
      <w:pPr>
        <w:pStyle w:val="Normal"/>
        <w:spacing w:before="0" w:after="120"/>
        <w:rPr/>
      </w:pPr>
      <w:r>
        <w:rPr/>
        <w:t>CLASE</w:t>
      </w:r>
    </w:p>
    <w:p>
      <w:pPr>
        <w:pStyle w:val="Normal"/>
        <w:spacing w:before="0" w:after="120"/>
        <w:rPr/>
      </w:pPr>
      <w:r>
        <w:rPr/>
        <w:t>Poca fragmentación</w:t>
        <w:tab/>
        <w:t>Pluralismo</w:t>
      </w:r>
    </w:p>
    <w:p>
      <w:pPr>
        <w:pStyle w:val="Normal"/>
        <w:spacing w:before="0" w:after="120"/>
        <w:rPr/>
      </w:pPr>
      <w:r>
        <w:rPr/>
        <w:t>(hasta 5 partidos)</w:t>
        <w:tab/>
        <w:t>limitado</w:t>
      </w:r>
    </w:p>
    <w:p>
      <w:pPr>
        <w:pStyle w:val="Normal"/>
        <w:spacing w:before="0" w:after="120"/>
        <w:rPr/>
      </w:pPr>
      <w:r>
        <w:rPr/>
        <w:t>Segmentación</w:t>
      </w:r>
    </w:p>
    <w:p>
      <w:pPr>
        <w:pStyle w:val="Normal"/>
        <w:spacing w:before="0" w:after="120"/>
        <w:rPr/>
      </w:pPr>
      <w:r>
        <w:rPr/>
        <w:t>Mucha fragmentación</w:t>
        <w:tab/>
        <w:t>Pluralismo</w:t>
      </w:r>
    </w:p>
    <w:p>
      <w:pPr>
        <w:pStyle w:val="Normal"/>
        <w:spacing w:before="0" w:after="120"/>
        <w:rPr/>
      </w:pPr>
      <w:r>
        <w:rPr/>
        <w:t>(mas de 5 partidos)</w:t>
        <w:tab/>
        <w:t>extremo</w:t>
      </w:r>
    </w:p>
    <w:p>
      <w:pPr>
        <w:pStyle w:val="Normal"/>
        <w:spacing w:before="0" w:after="120"/>
        <w:rPr/>
      </w:pPr>
      <w:r>
        <w:rPr/>
        <w:t>Plun mod</w:t>
      </w:r>
    </w:p>
    <w:p>
      <w:pPr>
        <w:pStyle w:val="Normal"/>
        <w:spacing w:before="0" w:after="120"/>
        <w:rPr/>
      </w:pPr>
      <w:r>
        <w:rPr/>
        <w:t>Plu:</w:t>
      </w:r>
    </w:p>
    <w:p>
      <w:pPr>
        <w:pStyle w:val="Normal"/>
        <w:spacing w:before="0" w:after="120"/>
        <w:rPr/>
      </w:pPr>
      <w:r>
        <w:rPr/>
        <w:t>CUADRO 4.—Dispersión del sistema de partidos</w:t>
      </w:r>
    </w:p>
    <w:p>
      <w:pPr>
        <w:pStyle w:val="Normal"/>
        <w:spacing w:before="0" w:after="120"/>
        <w:rPr/>
      </w:pPr>
      <w:r>
        <w:rPr/>
        <w:t>po</w:t>
      </w:r>
    </w:p>
    <w:p>
      <w:pPr>
        <w:pStyle w:val="Normal"/>
        <w:spacing w:before="0" w:after="120"/>
        <w:rPr/>
      </w:pPr>
      <w:r>
        <w:rPr/>
        <w:t>)ispersión</w:t>
      </w:r>
    </w:p>
    <w:p>
      <w:pPr>
        <w:pStyle w:val="Normal"/>
        <w:spacing w:before="0" w:after="120"/>
        <w:rPr/>
      </w:pPr>
      <w:r>
        <w:rPr/>
        <w:t>larización on alta agmentaci</w:t>
      </w:r>
    </w:p>
    <w:p>
      <w:pPr>
        <w:pStyle w:val="Normal"/>
        <w:spacing w:before="0" w:after="120"/>
        <w:rPr/>
      </w:pPr>
      <w:r>
        <w:rPr/>
        <w:t>g1nentacj6n ja</w:t>
      </w:r>
    </w:p>
    <w:p>
      <w:pPr>
        <w:pStyle w:val="Normal"/>
        <w:spacing w:before="0" w:after="120"/>
        <w:rPr/>
      </w:pPr>
      <w:r>
        <w:rPr/>
        <w:t>1973)</w:t>
      </w:r>
    </w:p>
    <w:p>
      <w:pPr>
        <w:pStyle w:val="Normal"/>
        <w:spacing w:before="0" w:after="120"/>
        <w:rPr/>
      </w:pPr>
      <w:r>
        <w:rPr/>
        <w:t>erflacitmn)</w:t>
      </w:r>
    </w:p>
    <w:p>
      <w:pPr>
        <w:pStyle w:val="Normal"/>
        <w:spacing w:before="0" w:after="120"/>
        <w:rPr/>
      </w:pPr>
      <w:r>
        <w:rPr/>
        <w:t>ación</w:t>
      </w:r>
    </w:p>
    <w:p>
      <w:pPr>
        <w:pStyle w:val="Normal"/>
        <w:spacing w:before="0" w:after="120"/>
        <w:rPr/>
      </w:pPr>
      <w:r>
        <w:rPr/>
        <w:t>Monopoho</w:t>
      </w:r>
    </w:p>
    <w:p>
      <w:pPr>
        <w:pStyle w:val="Normal"/>
        <w:spacing w:before="0" w:after="120"/>
        <w:rPr/>
      </w:pPr>
      <w:r>
        <w:rPr/>
        <w:t>total</w:t>
      </w:r>
    </w:p>
    <w:p>
      <w:pPr>
        <w:pStyle w:val="Normal"/>
        <w:spacing w:before="0" w:after="120"/>
        <w:rPr/>
      </w:pPr>
      <w:r>
        <w:rPr/>
        <w:t>o</w:t>
        <w:tab/>
        <w:t>.</w:t>
        <w:tab/>
        <w:t>Atomización</w:t>
      </w:r>
    </w:p>
    <w:p>
      <w:pPr>
        <w:pStyle w:val="Normal"/>
        <w:spacing w:before="0" w:after="120"/>
        <w:rPr/>
      </w:pPr>
      <w:r>
        <w:rPr/>
        <w:t>‘</w:t>
      </w:r>
      <w:r>
        <w:rPr/>
        <w:t>o</w:t>
        <w:tab/>
        <w:t>e</w:t>
        <w:tab/>
        <w:t>oí</w:t>
        <w:tab/>
        <w:t>o</w:t>
      </w:r>
    </w:p>
    <w:p>
      <w:pPr>
        <w:pStyle w:val="Normal"/>
        <w:spacing w:before="0" w:after="120"/>
        <w:rPr/>
      </w:pPr>
      <w:r>
        <w:rPr/>
        <w:t>E</w:t>
        <w:tab/>
        <w:t>-</w:t>
      </w:r>
    </w:p>
    <w:p>
      <w:pPr>
        <w:pStyle w:val="Normal"/>
        <w:spacing w:before="0" w:after="120"/>
        <w:rPr/>
      </w:pPr>
      <w:r>
        <w:rPr/>
        <w:t>E</w:t>
        <w:tab/>
        <w:t>‘--o</w:t>
      </w:r>
    </w:p>
    <w:p>
      <w:pPr>
        <w:pStyle w:val="Normal"/>
        <w:spacing w:before="0" w:after="120"/>
        <w:rPr/>
      </w:pPr>
      <w:r>
        <w:rPr/>
        <w:t>O</w:t>
        <w:tab/>
        <w:t>o.</w:t>
      </w:r>
    </w:p>
    <w:p>
      <w:pPr>
        <w:pStyle w:val="Normal"/>
        <w:spacing w:before="0" w:after="120"/>
        <w:rPr/>
      </w:pPr>
      <w:r>
        <w:rPr/>
        <w:t>-</w:t>
        <w:tab/>
        <w:t>z.</w:t>
        <w:tab/>
        <w:t>o</w:t>
      </w:r>
    </w:p>
    <w:p>
      <w:pPr>
        <w:pStyle w:val="Normal"/>
        <w:spacing w:before="0" w:after="120"/>
        <w:rPr/>
      </w:pPr>
      <w:r>
        <w:rPr/>
        <w:t>o-</w:t>
      </w:r>
    </w:p>
    <w:p>
      <w:pPr>
        <w:pStyle w:val="Normal"/>
        <w:spacing w:before="0" w:after="120"/>
        <w:rPr/>
      </w:pPr>
      <w:r>
        <w:rPr/>
        <w:t>64</w:t>
      </w:r>
    </w:p>
    <w:p>
      <w:pPr>
        <w:pStyle w:val="Normal"/>
        <w:spacing w:before="0" w:after="120"/>
        <w:rPr/>
      </w:pPr>
      <w:r>
        <w:rPr/>
        <w:t>Las estructuras de poder mencionadas se pueden iden sigue: i) monopolio; ji) jerarquía (o monopolio relaja centractón unimodal (esto es, prevalencia sin alternación); tración equilibrada (o concentración bipolar); y) poca fn y/o segmentación despolarizada; vi) fragmentación alta c ción. Si se siguen estas configuraciones de poder y suS sistemas de partidos con respecto a cómo se ordenan 1 comunidades políticas, llegarnos a la disposición que se iit gráfico 4.</w:t>
      </w:r>
    </w:p>
    <w:p>
      <w:pPr>
        <w:pStyle w:val="Normal"/>
        <w:spacing w:before="0" w:after="120"/>
        <w:rPr/>
      </w:pPr>
      <w:r>
        <w:rPr/>
        <w:t>Ya he dicho que el número de partidos es importanti queda por explicar es: ¿Respecto de qué exactamente es in Cuando se clasifican los sistemas de partidos conforme numérico se clasifican conforme a su formato: cuántos par tienen. Pero el formato no interesa sino en la medida en a la mecánica: cómo funciona el sistema. Dicho en otros el formato es interesante en la medida en que contiene prei nes mecánicas, en que contribuye a determinar un conjun piedades funcionales del sistema de partidos, en primer iu todo el sistema político como consecuencia. De ahí que a ahora mi investigación se centre en la distinción ‘i la rela formato y mecánica. Esto equivale a decir —habida cuer distinción entre la clasificación y la tipología de los sistemas dos— que estudiaremos cómo se relaciona la clase, que formato, con el tipo, que connota las propiedades,</w:t>
      </w:r>
    </w:p>
    <w:p>
      <w:pPr>
        <w:pStyle w:val="Normal"/>
        <w:spacing w:before="0" w:after="120"/>
        <w:rPr/>
      </w:pPr>
      <w:r>
        <w:rPr/>
        <w:t>1 Pluralismo polarizado (</w:t>
      </w:r>
    </w:p>
    <w:p>
      <w:pPr>
        <w:pStyle w:val="Normal"/>
        <w:spacing w:before="0" w:after="120"/>
        <w:rPr/>
      </w:pPr>
      <w:r>
        <w:rPr/>
        <w:t>aprehensión de los sistemas de partidos es muy desigual.</w:t>
      </w:r>
    </w:p>
    <w:p>
      <w:pPr>
        <w:pStyle w:val="Normal"/>
        <w:spacing w:before="0" w:after="120"/>
        <w:rPr/>
      </w:pPr>
      <w:r>
        <w:rPr/>
        <w:t>eneral, los sistemas que más se han explorado son l «sistemas</w:t>
      </w:r>
    </w:p>
    <w:p>
      <w:pPr>
        <w:pStyle w:val="Normal"/>
        <w:spacing w:before="0" w:after="120"/>
        <w:rPr/>
      </w:pPr>
      <w:r>
        <w:rPr/>
        <w:t>lares», los sistemas bipartidistas y los sistemas que siguen una</w:t>
      </w:r>
    </w:p>
    <w:p>
      <w:pPr>
        <w:pStyle w:val="Normal"/>
        <w:spacing w:before="0" w:after="120"/>
        <w:rPr/>
      </w:pPr>
      <w:r>
        <w:rPr/>
        <w:t>a dualista similar, es decir, los sistemas que califico yo de pIura moderado. En cambk el pluralismo extremo y el.polarizado</w:t>
      </w:r>
    </w:p>
    <w:p>
      <w:pPr>
        <w:pStyle w:val="Normal"/>
        <w:spacing w:before="0" w:after="120"/>
        <w:rPr/>
      </w:pPr>
      <w:r>
        <w:rPr/>
        <w:t>enfrentan con una categoría cuyo carácter distintivo ha escapado tatención. Eso se debe a dos motivos. Uno es el uso de anteojeras distas, esto es, la tendencia a explicar todos y cada uno de los</w:t>
      </w:r>
    </w:p>
    <w:p>
      <w:pPr>
        <w:pStyle w:val="Normal"/>
        <w:spacing w:before="0" w:after="120"/>
        <w:rPr/>
      </w:pPr>
      <w:r>
        <w:rPr/>
        <w:t>is de partidos mediante la extraDolacióa a partir del modelo</w:t>
      </w:r>
    </w:p>
    <w:p>
      <w:pPr>
        <w:pStyle w:val="Normal"/>
        <w:spacing w:before="0" w:after="120"/>
        <w:rPr/>
      </w:pPr>
      <w:r>
        <w:rPr/>
        <w:t>L Duverger proponía esas anteojeras dualistas como si fue- 1 una «ley natural» de la política:</w:t>
      </w:r>
    </w:p>
    <w:p>
      <w:pPr>
        <w:pStyle w:val="Normal"/>
        <w:spacing w:before="0" w:after="120"/>
        <w:rPr/>
      </w:pPr>
      <w:r>
        <w:rPr/>
        <w:t>No siempre hay un dualismo de partidos pero casi siempre hay un ltialismo de tendencias... Esto equivale a decir que el centro no existe e POlitica; puede haber un partido de centro, pero no una tendencia de cen ro... No hay verdaderos centros más que por superposición de dualismos</w:t>
      </w:r>
    </w:p>
    <w:p>
      <w:pPr>
        <w:pStyle w:val="Normal"/>
        <w:spacing w:before="0" w:after="120"/>
        <w:rPr/>
      </w:pPr>
      <w:r>
        <w:rPr/>
        <w:t>Yo. aduzco, por ei contrario, que cuando no hay un partido de es probable que haya una tendencia de centro. De momento,</w:t>
      </w:r>
    </w:p>
    <w:p>
      <w:pPr>
        <w:pStyle w:val="Normal"/>
        <w:spacing w:before="0" w:after="120"/>
        <w:rPr/>
      </w:pPr>
      <w:r>
        <w:rPr/>
        <w:t>flitemOfloS a señalar que las anteojeras dualistas de Duverger lo</w:t>
      </w:r>
    </w:p>
    <w:p>
      <w:pPr>
        <w:pStyle w:val="Normal"/>
        <w:spacing w:before="0" w:after="120"/>
        <w:rPr/>
      </w:pPr>
      <w:r>
        <w:rPr/>
        <w:t>Duverger Los Partidos Políticos, op. cit., págs. 242 y 243 y passim, 235,</w:t>
      </w:r>
    </w:p>
    <w:p>
      <w:pPr>
        <w:pStyle w:val="Normal"/>
        <w:spacing w:before="0" w:after="120"/>
        <w:rPr/>
      </w:pPr>
      <w:r>
        <w:rPr/>
        <w:t>256 a 262. La idea de un «dualismo natural» la teorizó en 1926 i. Véase una crítica devastadora de «impresión eminentemente a [ Duverger] de que los fenómenos se dan por pares» en Aaron</w:t>
      </w:r>
    </w:p>
    <w:p>
      <w:pPr>
        <w:pStyle w:val="Normal"/>
        <w:spacing w:before="0" w:after="120"/>
        <w:rPr/>
      </w:pPr>
      <w:r>
        <w:rPr/>
        <w:t>ipítU’ 6</w:t>
      </w:r>
    </w:p>
    <w:p>
      <w:pPr>
        <w:pStyle w:val="Normal"/>
        <w:spacing w:before="0" w:after="120"/>
        <w:rPr/>
      </w:pPr>
      <w:r>
        <w:rPr/>
        <w:t>STEM COMPETITIVOS</w:t>
      </w:r>
    </w:p>
    <w:p>
      <w:pPr>
        <w:pStyle w:val="Normal"/>
        <w:spacing w:before="0" w:after="120"/>
        <w:rPr/>
      </w:pPr>
      <w:r>
        <w:rPr/>
        <w:t>165</w:t>
      </w:r>
    </w:p>
    <w:p>
      <w:pPr>
        <w:pStyle w:val="Normal"/>
        <w:spacing w:before="0" w:after="120"/>
        <w:rPr/>
      </w:pPr>
      <w:r>
        <w:rPr/>
        <w:t>166</w:t>
      </w:r>
    </w:p>
    <w:p>
      <w:pPr>
        <w:pStyle w:val="Normal"/>
        <w:spacing w:before="0" w:after="120"/>
        <w:rPr/>
      </w:pPr>
      <w:r>
        <w:rPr/>
        <w:t>idos y sistemas de partido</w:t>
      </w:r>
    </w:p>
    <w:p>
      <w:pPr>
        <w:pStyle w:val="Normal"/>
        <w:spacing w:before="0" w:after="120"/>
        <w:rPr/>
      </w:pPr>
      <w:r>
        <w:rPr/>
        <w:t>167</w:t>
      </w:r>
    </w:p>
    <w:p>
      <w:pPr>
        <w:pStyle w:val="Normal"/>
        <w:spacing w:before="0" w:after="120"/>
        <w:rPr/>
      </w:pPr>
      <w:r>
        <w:rPr/>
        <w:t>llevan —como han confirmado acontecimientos posterior res asombrosos, como cuando concluye que Alemania los dos países europeos que dan fluestras de «una tendeii marcada hacia él [ bipartidismo]» 2</w:t>
      </w:r>
    </w:p>
    <w:p>
      <w:pPr>
        <w:pStyle w:val="Normal"/>
        <w:spacing w:before="0" w:after="120"/>
        <w:rPr/>
      </w:pPr>
      <w:r>
        <w:rPr/>
        <w:t>El segundo motivo ya lo conocemos bien, es decir, mente se puede aislar el caso del pluralismo extremo si</w:t>
      </w:r>
    </w:p>
    <w:p>
      <w:pPr>
        <w:pStyle w:val="Normal"/>
        <w:spacing w:before="0" w:after="120"/>
        <w:rPr/>
      </w:pPr>
      <w:r>
        <w:rPr/>
        <w:t>. cómo se deben contar los a ‘Hasta ahora, tras conti loque sigue es el «poliparti ismo. Pero en cuanto estal sistema para contar lo podemos hacer mejor.</w:t>
      </w:r>
    </w:p>
    <w:p>
      <w:pPr>
        <w:pStyle w:val="Normal"/>
        <w:spacing w:before="0" w:after="120"/>
        <w:rPr/>
      </w:pPr>
      <w:r>
        <w:rPr/>
        <w:t>Como necesitamos una demarcación operacional. er que el ppo crítico se encuentra entre cinco y seis. par - tuno repetir que es p se</w:t>
      </w:r>
    </w:p>
    <w:p>
      <w:pPr>
        <w:pStyle w:val="Normal"/>
        <w:spacing w:before="0" w:after="120"/>
        <w:rPr/>
      </w:pPr>
      <w:r>
        <w:rPr/>
        <w:t>p tado de scartar los partidos que carecen de s que acida af a competencia entre partidós. Debe reconocerse que mis contar dejan todavía I siilidad de d si deb un pequeno marginal, y que esas normas to.. enfreni al clisifica óiTcon a unos casos fronterizos pr Pero esto no es trágico precisamente. En primer lugar, 1 cinco y seis no tienen nada de mágico, es decir, su mag a la de un artefacto operacional. En cuanto a conocimient.&lt; ePumbral puede —y de hecho debe— expresarse de forma ble diciendo que las interacciones entre más de cinco den a producir una mecánica diterente que las interac cinco partidos o menos . En resumen, la frons</w:t>
      </w:r>
    </w:p>
    <w:p>
      <w:pPr>
        <w:pStyle w:val="Normal"/>
        <w:spacing w:before="0" w:after="120"/>
        <w:rPr/>
      </w:pPr>
      <w:r>
        <w:rPr/>
        <w:t>B. Wildavsky, «A Methodological Critique of Duverger’s Po! en IP, 1959, págs. 303 a 318. Véase también la Crítica de Hans Da and Polities in the Netherlands», en PS, febrero de 1955, págs.</w:t>
      </w:r>
    </w:p>
    <w:p>
      <w:pPr>
        <w:pStyle w:val="Normal"/>
        <w:spacing w:before="0" w:after="120"/>
        <w:rPr/>
      </w:pPr>
      <w:r>
        <w:rPr/>
        <w:t>2 Ibid., págs. 239 y 268. Esta visión errónea de la mecánica c diferente de los dos sistemas se ha seguido hasta hoy. Véase en es Balli, 11 Bipartitismo Imperfetio, II Mulino, 1966.</w:t>
      </w:r>
    </w:p>
    <w:p>
      <w:pPr>
        <w:pStyle w:val="Normal"/>
        <w:spacing w:before="0" w:after="120"/>
        <w:rPr/>
      </w:pPr>
      <w:r>
        <w:rPr/>
        <w:t>Al referirse a mi ensayo anterior, «European Political Partie of Polarized Piuralism» (en LaPalombara y Weiner, comps., Po and Political Development, op. cii., págs. 137 a 176), Lijphar «Sartori no establece coherentemente la frontera entre sistemi distas moderados y extremos en el mismo punto» (»Typologu cratic Systems», en CPS, cii., pág. 16). Tiene toda la razón. 1 mento no tenía claro cómo debían contarse los partidos, lo cua oscilaciones. Por ello debe quedar claro que ahora sitúo la front6 cuatro y cinco, sino entre cinco y seis partidos.</w:t>
      </w:r>
    </w:p>
    <w:p>
      <w:pPr>
        <w:pStyle w:val="Normal"/>
        <w:spacing w:before="0" w:after="120"/>
        <w:rPr/>
      </w:pPr>
      <w:r>
        <w:rPr/>
        <w:t>Como el requisito central es el de la «interacción, la cuerita. si los partidos compiten en el mismo espacio, pero menos clara (e ¡nfra, cap. 10) cuanto más supongamos que el espacio de la cor bidimensional o multidimensional. Es de suponer que la norma cinco se hace menos estricta cuanto menos interactúen los partid1 situados en dimensiones competitivas separadas.</w:t>
      </w:r>
    </w:p>
    <w:p>
      <w:pPr>
        <w:pStyle w:val="Normal"/>
        <w:spacing w:before="0" w:after="120"/>
        <w:rPr/>
      </w:pPr>
      <w:r>
        <w:rPr/>
        <w:t>seis), Sino en torno a cinco (o seis) . En segundo lugar, y en so disponemos de una variable_de</w:t>
      </w:r>
    </w:p>
    <w:p>
      <w:pPr>
        <w:pStyle w:val="Normal"/>
        <w:spacing w:before="0" w:after="120"/>
        <w:rPr/>
      </w:pPr>
      <w:r>
        <w:rPr/>
        <w:t>Por tanto, aunque las discrepancias en cuanto a ormas e ,i perturbar la clasificación no afectarán a la tipología</w:t>
      </w:r>
    </w:p>
    <w:p>
      <w:pPr>
        <w:pStyle w:val="Normal"/>
        <w:spacing w:before="0" w:after="120"/>
        <w:rPr/>
      </w:pPr>
      <w:r>
        <w:rPr/>
        <w:t>Ja sección siguiente me propongo tratar de qué países quedan rendidos efectivamente en la clase, y especialmente el tipo, de ismo extremo y polarizado. Como orientación preliminar baste lecir que el análisis de esta sección se basa fundamentalmente en neriencia de la República de Weimar en Alemania en c decenio _O, en la IV República francesa, en Chile (hasta septiembre de</w:t>
      </w:r>
    </w:p>
    <w:p>
      <w:pPr>
        <w:pStyle w:val="Normal"/>
        <w:spacing w:before="0" w:after="120"/>
        <w:rPr/>
      </w:pPr>
      <w:r>
        <w:rPr/>
        <w:t>y en la situación actual de Italia. En todo caso, y en lo que</w:t>
      </w:r>
    </w:p>
    <w:p>
      <w:pPr>
        <w:pStyle w:val="Normal"/>
        <w:spacing w:before="0" w:after="120"/>
        <w:rPr/>
      </w:pPr>
      <w:r>
        <w:rPr/>
        <w:t>ta a un sistema de partidos que ha seguido en gran parte sin</w:t>
      </w:r>
    </w:p>
    <w:p>
      <w:pPr>
        <w:pStyle w:val="Normal"/>
        <w:spacing w:before="0" w:after="120"/>
        <w:rPr/>
      </w:pPr>
      <w:r>
        <w:rPr/>
        <w:t>ficar, la tarea preliminar consiste en analizar in vjtro sus carac cas distintivas y sus propiedades como sistema. En lo que sigue</w:t>
      </w:r>
    </w:p>
    <w:p>
      <w:pPr>
        <w:pStyle w:val="Normal"/>
        <w:spacing w:before="0" w:after="120"/>
        <w:rPr/>
      </w:pPr>
      <w:r>
        <w:rPr/>
        <w:t>sentarán esas características por orden de visibilidad, más bien</w:t>
      </w:r>
    </w:p>
    <w:p>
      <w:pPr>
        <w:pStyle w:val="Normal"/>
        <w:spacing w:before="0" w:after="120"/>
        <w:rPr/>
      </w:pPr>
      <w:r>
        <w:rPr/>
        <w:t>e importancia.</w:t>
      </w:r>
    </w:p>
    <w:p>
      <w:pPr>
        <w:pStyle w:val="Normal"/>
        <w:spacing w:before="0" w:after="120"/>
        <w:rPr/>
      </w:pPr>
      <w:r>
        <w:rPr/>
        <w:t xml:space="preserve">• </w:t>
      </w:r>
      <w:r>
        <w:rPr/>
        <w:t>La primera característica distiptiva del pluralismo polariza la presencia departidos antisistetpgjmportantes ELsi.stema</w:t>
      </w:r>
    </w:p>
    <w:p>
      <w:pPr>
        <w:pStyle w:val="Normal"/>
        <w:spacing w:before="0" w:after="120"/>
        <w:rPr/>
      </w:pPr>
      <w:r>
        <w:rPr/>
        <w:t xml:space="preserve">— </w:t>
      </w:r>
      <w:r>
        <w:rPr/>
        <w:t>:eriza por una oposi antisistema, especialmente de la vane- comunista o fascista, pero también de otras variedades. Sin argo, como el concepto de partido antisistema ha sido objeto de te, así como de considerables malentendidos, merece la pena vol- evaluar una serie de aspectos.</w:t>
      </w:r>
    </w:p>
    <w:p>
      <w:pPr>
        <w:pStyle w:val="Normal"/>
        <w:spacing w:before="0" w:after="120"/>
        <w:rPr/>
      </w:pPr>
      <w:r>
        <w:rPr/>
        <w:t>Mnviene distinguir, para empezar, entre una definición amplia a estricta de lo que es « Con el tiempo, es inevita ue varíen el grado y la intensidad de una «actitud anti». Ade otodos los partidos antisistema lo son en el mismo sentido:</w:t>
      </w:r>
    </w:p>
    <w:p>
      <w:pPr>
        <w:pStyle w:val="Normal"/>
        <w:spacing w:before="0" w:after="120"/>
        <w:rPr/>
      </w:pPr>
      <w:r>
        <w:rPr/>
        <w:t>tón abarca o puede abarcar un ámbito muy grande de actitu , que van desde la enaienación»j nei total</w:t>
      </w:r>
    </w:p>
    <w:p>
      <w:pPr>
        <w:pStyle w:val="Normal"/>
        <w:spacing w:before="0" w:after="120"/>
        <w:rPr/>
      </w:pPr>
      <w:r>
        <w:rPr/>
        <w:t>Ahora bien, es evidente que las diferencias entre nac1on y protesta son de género y no sólo de grado . Pero no</w:t>
      </w:r>
    </w:p>
    <w:p>
      <w:pPr>
        <w:pStyle w:val="Normal"/>
        <w:spacing w:before="0" w:after="120"/>
        <w:rPr/>
      </w:pPr>
      <w:r>
        <w:rPr/>
        <w:t>iede aplicar fácilmente la distinción con criterios empíricos, pues randes electorados que abarcan todos esos sentimientos, o todas</w:t>
      </w:r>
    </w:p>
    <w:p>
      <w:pPr>
        <w:pStyle w:val="Normal"/>
        <w:spacing w:before="0" w:after="120"/>
        <w:rPr/>
      </w:pPr>
      <w:r>
        <w:rPr/>
        <w:t>Los votantes pueden protestar, al mismo tiempo que ‘iStas de los partidos pueden estar enajenados. Análogamente,</w:t>
      </w:r>
    </w:p>
    <w:p>
      <w:pPr>
        <w:pStyle w:val="Normal"/>
        <w:spacing w:before="0" w:after="120"/>
        <w:rPr/>
      </w:pPr>
      <w:r>
        <w:rPr/>
        <w:t>del partido puede tener motivaciones ideológicas, mien</w:t>
      </w:r>
    </w:p>
    <w:p>
      <w:pPr>
        <w:pStyle w:val="Normal"/>
        <w:spacing w:before="0" w:after="120"/>
        <w:rPr/>
      </w:pPr>
      <w:r>
        <w:rPr/>
        <w:t>que a Ja base sencillamente le falta el pan. Por otra parte, al</w:t>
      </w:r>
    </w:p>
    <w:p>
      <w:pPr>
        <w:pStyle w:val="Normal"/>
        <w:spacing w:before="0" w:after="120"/>
        <w:rPr/>
      </w:pPr>
      <w:r>
        <w:rPr/>
        <w:t>, En este capítulo, y en particular en esta sección, se supone una percep de la política. Por tanto, sus conceptos centrales —como el de</w:t>
      </w:r>
    </w:p>
    <w:p>
      <w:pPr>
        <w:pStyle w:val="Normal"/>
        <w:spacing w:before="0" w:after="120"/>
        <w:rPr/>
      </w:pPr>
      <w:r>
        <w:rPr/>
        <w:t>lÍC ldeologjca_ se apuntalan en el cap. 10 ¡nfra, al que me remito 6 amente •a lo largo de todo el comentario de los sistema competitivos.</w:t>
      </w:r>
    </w:p>
    <w:p>
      <w:pPr>
        <w:pStyle w:val="Normal"/>
        <w:spacing w:before="0" w:after="120"/>
        <w:rPr/>
      </w:pPr>
      <w:r>
        <w:rPr/>
        <w:t>4 a relativo a estos conceptos es el de Erik Allardt, «Types of flu Alienation», en Rokkan y Allardt, comps., Mass Politzcs, op. cii.</w:t>
      </w:r>
    </w:p>
    <w:p>
      <w:pPr>
        <w:pStyle w:val="Normal"/>
        <w:spacing w:before="0" w:after="120"/>
        <w:rPr/>
      </w:pPr>
      <w:r>
        <w:rPr/>
        <w:t>y sistemas de partidos</w:t>
      </w:r>
    </w:p>
    <w:p>
      <w:pPr>
        <w:pStyle w:val="Normal"/>
        <w:spacing w:before="0" w:after="120"/>
        <w:rPr/>
      </w:pPr>
      <w:r>
        <w:rPr/>
        <w:t>168</w:t>
      </w:r>
    </w:p>
    <w:p>
      <w:pPr>
        <w:pStyle w:val="Normal"/>
        <w:spacing w:before="0" w:after="120"/>
        <w:rPr/>
      </w:pPr>
      <w:r>
        <w:rPr/>
        <w:t>nivel del sistema político, las consecuencias de la enaje la protesta no son demasiado diferentes: cualquiera que ter, en la fuente, de la actitud ami, un gobierno tro mismas dificultades cotidianas.</w:t>
      </w:r>
    </w:p>
    <w:p>
      <w:pPr>
        <w:pStyle w:val="Normal"/>
        <w:spacing w:before="0" w:after="120"/>
        <w:rPr/>
      </w:pPr>
      <w:r>
        <w:rPr/>
        <w:t>Hay, pues, dos motivos por lo menos para concet p lo que es &lt; £n-ia» las variaciones a lol y las variedades de caracter Esas variaciones y . su mínimo común denominador en un impacto deslegi Es decir, todos los partidos que van de la negativa a la p van, por así decirlo, desde la oposición de tipo extra hasta Jade tipo pujadista o de hombre de la calle— propiedad de poner en tela de juicio a un régimen y base de apoyo. En consecuencja se puede decir de i</w:t>
      </w:r>
    </w:p>
    <w:p>
      <w:pPr>
        <w:pStyle w:val="Normal"/>
        <w:spacing w:before="0" w:after="120"/>
        <w:rPr/>
      </w:pPr>
      <w:r>
        <w:rPr/>
        <w:t>es 1 que socavala legitimidad del r se opone. Naturalmente, los partidos de protesta pueden a relámpago y desde luego son menos anti y menos duradea partidos que expresan una ideología ajena o enajena4 1 diferencia, en cada momento determjn el sistema p frenta con una «crisis de legitimidad» Y mientras persis de protesta o ésta retroactúe —sin q importe que sea ba cambiantes la comunidad política se enfrenta con ui apoyo que se suma a la enemistad ideológica.</w:t>
      </w:r>
    </w:p>
    <w:p>
      <w:pPr>
        <w:pStyle w:val="Normal"/>
        <w:spacing w:before="0" w:after="120"/>
        <w:rPr/>
      </w:pPr>
      <w:r>
        <w:rPr/>
        <w:t>Por otra parte, se debe explicar bien la diferencia en ción ideológica y la de protesta, aunque sea a lo largo de t de tiempo y no en momentos determinados. Esto equivale</w:t>
      </w:r>
    </w:p>
    <w:p>
      <w:pPr>
        <w:pStyle w:val="Normal"/>
        <w:spacing w:before="0" w:after="120"/>
        <w:rPr/>
      </w:pPr>
      <w:r>
        <w:rPr/>
        <w:t>contiene una çc más estríc</w:t>
      </w:r>
    </w:p>
    <w:p>
      <w:pPr>
        <w:pStyle w:val="Normal"/>
        <w:spacing w:before="0" w:after="120"/>
        <w:rPr/>
      </w:pPr>
      <w:r>
        <w:rPr/>
        <w:t>fka, Una primera aproximación a esta connotación m:</w:t>
      </w:r>
    </w:p>
    <w:p>
      <w:pPr>
        <w:pStyle w:val="Normal"/>
        <w:spacing w:before="0" w:after="120"/>
        <w:rPr/>
      </w:pPr>
      <w:r>
        <w:rPr/>
        <w:t>señala que un nido antisiste no cambiaría —aunque L&amp;obierno sino el mismo sistema de gobierno oposi</w:t>
      </w:r>
    </w:p>
    <w:p>
      <w:pPr>
        <w:pStyle w:val="Normal"/>
        <w:spacing w:before="0" w:after="120"/>
        <w:rPr/>
      </w:pPr>
      <w:r>
        <w:rPr/>
        <w:t>una «oposición por cuestiones concretas» (tan poco lo es, permitirse el negociar sobre cuestiones concretas) sino ni ción por principio».sAsí, se aísla el meollo de la cuestión si que una oposicióó antisistema actúa conforme a un sistemas cias que no comparte los valores del orden político dentro actúa. ¿Según la fijiçjy pues, los representan una ¿ lo cual indica una comun tica que se enfrenta con un máximo de distancia ideoló</w:t>
      </w:r>
    </w:p>
    <w:p>
      <w:pPr>
        <w:pStyle w:val="Normal"/>
        <w:spacing w:before="0" w:after="120"/>
        <w:rPr/>
      </w:pPr>
      <w:r>
        <w:rPr/>
        <w:t>Lo antecedente implica, en primer lugar, que antisistej en aEsoluto lo mismo que, ni el equivalente de, «revolucjoz un partido está consagrado efectivamente a la preparación vídades revolucionarias entonces se le debe llamar partido nario. No cabe duda de que un partido así es antisístema oración no se vuelve por pasiva: un partido antisistema no i</w:t>
      </w:r>
    </w:p>
    <w:p>
      <w:pPr>
        <w:pStyle w:val="Normal"/>
        <w:spacing w:before="0" w:after="120"/>
        <w:rPr/>
      </w:pPr>
      <w:r>
        <w:rPr/>
        <w:t>169</w:t>
      </w:r>
    </w:p>
    <w:p>
      <w:pPr>
        <w:pStyle w:val="Normal"/>
        <w:spacing w:before="0" w:after="120"/>
        <w:rPr/>
      </w:pPr>
      <w:r>
        <w:rPr/>
        <w:t>er en ningún sentido concreto y menos aún en la práctica real, jconari0 Si muchas veces se difumina esta distinción es porque mino «revolucionario» se puede aplicar a objetivos a largo plazo</w:t>
      </w:r>
    </w:p>
    <w:p>
      <w:pPr>
        <w:pStyle w:val="Normal"/>
        <w:spacing w:before="0" w:after="120"/>
        <w:rPr/>
      </w:pPr>
      <w:r>
        <w:rPr/>
        <w:t>-«ca aplicación a corto plazo) y especialmetne a objetivos verba n embargo, como el elemento verbal entra en mi concepto del acto deslegitimizador», nos quedamos con una demarcación bien entre partido antisistema y partido revolucionario.</w:t>
      </w:r>
    </w:p>
    <w:p>
      <w:pPr>
        <w:pStyle w:val="Normal"/>
        <w:spacing w:before="0" w:after="120"/>
        <w:rPr/>
      </w:pPr>
      <w:r>
        <w:rPr/>
        <w:t>mbién debe quedar claro que las variaciones de táctica y de gegia no tienen importancia para mi concepto. En especial, nunca quiparado antisistema con «extrasistema» ‘. Un partido antisis a puede funcionar tanto desde dentro como desde fuera, mediante</w:t>
      </w:r>
    </w:p>
    <w:p>
      <w:pPr>
        <w:pStyle w:val="Normal"/>
        <w:spacing w:before="0" w:after="120"/>
        <w:rPr/>
      </w:pPr>
      <w:r>
        <w:rPr/>
        <w:t>til infiltración igual que mediante una obstrucción conspicua.» ue actualmente los grandes partidos comunistas occidentales estei</w:t>
      </w:r>
    </w:p>
    <w:p>
      <w:pPr>
        <w:pStyle w:val="Normal"/>
        <w:spacing w:before="0" w:after="120"/>
        <w:rPr/>
      </w:pPr>
      <w:r>
        <w:rPr/>
        <w:t>ada su partida dentro del sistema y conforme a casi rl?das su as no modifica la prueba, que es la de si intentan c tasiguen un impacto deslegitimizador 8, Y ésta es la perspectiva la que mejor se puede evaluar y medir la llamada integraçi ;omunistas occidentales, como veremos más adelante.</w:t>
      </w:r>
    </w:p>
    <w:p>
      <w:pPr>
        <w:pStyle w:val="Normal"/>
        <w:spacing w:before="0" w:after="120"/>
        <w:rPr/>
      </w:pPr>
      <w:r>
        <w:rPr/>
        <w:t>2. La segunda característica distintiva del pluralismo pola leen la existencia de bilateralesiCuando la oposición i esto es, está situada entera de un solo lado respep o cualquiera que ea el numero de partidos de oposicion</w:t>
      </w:r>
    </w:p>
    <w:p>
      <w:pPr>
        <w:pStyle w:val="Normal"/>
        <w:spacing w:before="0" w:after="120"/>
        <w:rPr/>
      </w:pPr>
      <w:r>
        <w:rPr/>
        <w:t>! sus fuerzas y proponerse como alxernatíva de gobierno. 4 as comunidades políticas polarizadas nos encontramos, en cam on dos oposiciones que son mutuamente no pueden,</w:t>
      </w:r>
    </w:p>
    <w:p>
      <w:pPr>
        <w:pStyle w:val="Normal"/>
        <w:spacing w:before="0" w:after="120"/>
        <w:rPr/>
      </w:pPr>
      <w:r>
        <w:rPr/>
        <w:t>s fuerzas. De hecho, los dos grupos rivales están más cerca</w:t>
      </w:r>
    </w:p>
    <w:p>
      <w:pPr>
        <w:pStyle w:val="Normal"/>
        <w:spacing w:before="0" w:after="120"/>
        <w:rPr/>
      </w:pPr>
      <w:r>
        <w:rPr/>
        <w:t>o caso de los partidos gubernamentales que el uno del otro.</w:t>
      </w:r>
    </w:p>
    <w:p>
      <w:pPr>
        <w:pStyle w:val="Normal"/>
        <w:spacing w:before="0" w:after="120"/>
        <w:rPr/>
      </w:pPr>
      <w:r>
        <w:rPr/>
        <w:t>es, el sistema tiene dos oposiciones en el sentido de que son</w:t>
      </w:r>
    </w:p>
    <w:p>
      <w:pPr>
        <w:pStyle w:val="Normal"/>
        <w:spacing w:before="0" w:after="120"/>
        <w:rPr/>
      </w:pPr>
      <w:r>
        <w:rPr/>
        <w:t>- slciones que, en términos constructivos, son incompatibles. Las d caracteristacas que preceden son las mas visibles y bastan</w:t>
      </w:r>
    </w:p>
    <w:p>
      <w:pPr>
        <w:pStyle w:val="Normal"/>
        <w:spacing w:before="0" w:after="120"/>
        <w:rPr/>
      </w:pPr>
      <w:r>
        <w:rPr/>
        <w:t>Esta es la interpretación de Sidney Tarrow: Sartori i que el</w:t>
      </w:r>
    </w:p>
    <w:p>
      <w:pPr>
        <w:pStyle w:val="Normal"/>
        <w:spacing w:before="0" w:after="120"/>
        <w:rPr/>
      </w:pPr>
      <w:r>
        <w:rPr/>
        <w:t>c Comunista de Italia está completamente fuera del sistema» (»Political</w:t>
      </w:r>
    </w:p>
    <w:p>
      <w:pPr>
        <w:pStyle w:val="Normal"/>
        <w:spacing w:before="0" w:after="120"/>
        <w:rPr/>
      </w:pPr>
      <w:r>
        <w:rPr/>
        <w:t xml:space="preserve">“ </w:t>
      </w:r>
      <w:r>
        <w:rPr/>
        <w:t>and Italian Communism», en APSR. marzo de 1967, pág. 40). Véase</w:t>
      </w:r>
    </w:p>
    <w:p>
      <w:pPr>
        <w:pStyle w:val="Normal"/>
        <w:spacing w:before="0" w:after="120"/>
        <w:rPr/>
      </w:pPr>
      <w:r>
        <w:rPr/>
        <w:t>i su Peasant Conjmnnism ja Socsthern Italy, op. di., especialmente las 110 a 111. Como Tarrow edifica su argumento sobre la base de que el</w:t>
      </w:r>
    </w:p>
    <w:p>
      <w:pPr>
        <w:pStyle w:val="Normal"/>
        <w:spacing w:before="0" w:after="120"/>
        <w:rPr/>
      </w:pPr>
      <w:r>
        <w:rPr/>
        <w:t>0 Cornuntsta de Italia no es un «partido de devotos ni de combate», e tambien claro que en mi concepto de partido antisistema no se implica</w:t>
      </w:r>
    </w:p>
    <w:p>
      <w:pPr>
        <w:pStyle w:val="Normal"/>
        <w:spacing w:before="0" w:after="120"/>
        <w:rPr/>
      </w:pPr>
      <w:r>
        <w:rPr/>
        <w:t>Por el estilo Ambos malentendidos son de lamentar.</w:t>
      </w:r>
    </w:p>
    <w:p>
      <w:pPr>
        <w:pStyle w:val="Normal"/>
        <w:spacing w:before="0" w:after="120"/>
        <w:rPr/>
      </w:pPr>
      <w:r>
        <w:rPr/>
        <w:t>indA estos efectos el indicador más fiable, y el más olvidado, es el que a un análisis del contenido de la prensa diaria. No cabe deshacerse</w:t>
      </w:r>
    </w:p>
    <w:p>
      <w:pPr>
        <w:pStyle w:val="Normal"/>
        <w:spacing w:before="0" w:after="120"/>
        <w:rPr/>
      </w:pPr>
      <w:r>
        <w:rPr/>
        <w:t>1ndicad como si no guardara relación más que con el comportamiento rara empezar es tan verbal como las entrevistas (a las que, en cambio,</w:t>
      </w:r>
    </w:p>
    <w:p>
      <w:pPr>
        <w:pStyle w:val="Normal"/>
        <w:spacing w:before="0" w:after="120"/>
        <w:rPr/>
      </w:pPr>
      <w:r>
        <w:rPr/>
        <w:t>- atribuye la condición de datos fiables e importantes). Además, la política</w:t>
      </w:r>
    </w:p>
    <w:p>
      <w:pPr>
        <w:pStyle w:val="Normal"/>
        <w:spacing w:before="0" w:after="120"/>
        <w:rPr/>
      </w:pPr>
      <w:r>
        <w:rPr/>
        <w:t>iiI.l Visible sí gira, como destacaré más adelante, en tc.rno al compor.</w:t>
      </w:r>
    </w:p>
    <w:p>
      <w:pPr>
        <w:pStyle w:val="Normal"/>
        <w:spacing w:before="0" w:after="120"/>
        <w:rPr/>
      </w:pPr>
      <w:r>
        <w:rPr/>
        <w:t>0</w:t>
      </w:r>
    </w:p>
    <w:p>
      <w:pPr>
        <w:pStyle w:val="Normal"/>
        <w:spacing w:before="0" w:after="120"/>
        <w:rPr/>
      </w:pPr>
      <w:r>
        <w:rPr/>
        <w:t>/</w:t>
      </w:r>
    </w:p>
    <w:p>
      <w:pPr>
        <w:pStyle w:val="Normal"/>
        <w:spacing w:before="0" w:after="120"/>
        <w:rPr/>
      </w:pPr>
      <w:r>
        <w:rPr/>
        <w:t>170</w:t>
      </w:r>
    </w:p>
    <w:p>
      <w:pPr>
        <w:pStyle w:val="Normal"/>
        <w:spacing w:before="0" w:after="120"/>
        <w:rPr/>
      </w:pPr>
      <w:r>
        <w:rPr/>
        <w:t>ya para identificar la categoría. JSi hay más de cinco par sistema exhibe contraoposiciones bilaterales (en plural), qi den partidos que se oponen al propio sistema político, cabe duda de que este tipo está muy lejos del tipo de m mo que se caracteriza por una oposición unilateral y por de partidos antisistema importantes. De hecho, estos ras vos son tan fáciles de detectar que resulta asombroso que pado a la atención, lo cual de hecho es una prueba d en que hemos sido víctimas de las anteojeras dualistas. H de características adicionales que son menos visibles, aun nos importantes, y que cabe explicar como consecuencias ciones, si bien debe quedar claro que lo que estamos a un síndrome.</w:t>
      </w:r>
    </w:p>
    <w:p>
      <w:pPr>
        <w:pStyle w:val="Normal"/>
        <w:spacing w:before="0" w:after="120"/>
        <w:rPr/>
      </w:pPr>
      <w:r>
        <w:rPr/>
        <w:t>. 3. Si se pregunta uno cómo pasamos de la oposicióa a las bilaterales, inmediatamente nos quedamos alerta a característica: 1 sistemas de pluralismo po1arizad por la j centraTde un partido (Italia) oun cruDo (Francia, Weimar): De suponer que importe el que se t centro unificado o fragmentado, todos nuestros casos t tenido —hasta desintegrarse— un rasgo fundamental en la dimensión izquierda-derecha, el centro métrico del ocupado.tEsto implica que ya nonos enfrentamos con bipolares, sino como mínimo con interacciones triangti ma e en el sentido de que su mecánica cóñi pende de un centro que debe enfrentarse tanto con un como con una derecha M g la mecánica del ph der.adí precisamente porque el sistema no i centrofll del pluralismo polarizado es multi eso se puede é i un n duaIista</w:t>
      </w:r>
    </w:p>
    <w:p>
      <w:pPr>
        <w:pStyle w:val="Normal"/>
        <w:spacing w:before="0" w:after="120"/>
        <w:rPr/>
      </w:pPr>
      <w:r>
        <w:rPr/>
        <w:t>Es importante destacar que, cuando hablamos de un sado en el centro,\nos ocupamos sólo de una posición de de las doctrinas, ideologías y opiniones centristas, sean sean . La ocupación física del centro es, or y en sí mi importancia, pues implica que el terreno centra el sister está situado fuera de la competencia (en la dimensión en duce la competencia). Dicho en otros términos, la misma de. un partido (o de unos partidos) de centro desalienta dad», esto es, los impulsos centrípetos del sistema polfi impulsos centrípetos son precisamente los impulsos moder</w:t>
      </w:r>
    </w:p>
    <w:p>
      <w:pPr>
        <w:pStyle w:val="Normal"/>
        <w:spacing w:before="0" w:after="120"/>
        <w:rPr/>
      </w:pPr>
      <w:r>
        <w:rPr/>
        <w:t>La tesis de Duverger de que «el centro no existe en políticr</w:t>
      </w:r>
    </w:p>
    <w:p>
      <w:pPr>
        <w:pStyle w:val="Normal"/>
        <w:spacing w:before="0" w:after="120"/>
        <w:rPr/>
      </w:pPr>
      <w:r>
        <w:rPr/>
        <w:t>dos Políticos, cit., pág. 242) confunde los diversos aspectos del prd ría invertirse. Siempre existe una «tendencia» de centro; lo que qui es un partido de centro. Pero véase mIra, 10.4.</w:t>
      </w:r>
    </w:p>
    <w:p>
      <w:pPr>
        <w:pStyle w:val="Normal"/>
        <w:spacing w:before="0" w:after="120"/>
        <w:rPr/>
      </w:pPr>
      <w:r>
        <w:rPr/>
        <w:t>171</w:t>
      </w:r>
    </w:p>
    <w:p>
      <w:pPr>
        <w:pStyle w:val="Normal"/>
        <w:spacing w:before="0" w:after="120"/>
        <w:rPr/>
      </w:pPr>
      <w:r>
        <w:rPr/>
        <w:t>este tipo es centrífugo, y por ende conducente a políticas inmo das o extremistas.</w:t>
      </w:r>
    </w:p>
    <w:p>
      <w:pPr>
        <w:pStyle w:val="Normal"/>
        <w:spacing w:before="0" w:after="120"/>
        <w:rPr/>
      </w:pPr>
      <w:r>
        <w:rPr/>
        <w:t>i existencia de partidos ubicados en el centro plantea también serie de c interesantísimas con respecto a sus capacida para la política general. Hace años sugerí que el centro está cons lo básicametne por retroacciones, con lo cual implicaba que los dos de centro tienden más bien a ser organismos pasivos que de ación e instigación. Eso me llevó a hacer hincapié en el «inmovi o» de una posición de centro. Sigo creyendo en este diagnóstico, la experiencia chilena reciente —que se caracterizó por una lidad crónica de los partidos intermedios— reivindica una inter LCIÓfl más positiva. diría que, si bien los partidos de centro n a ser inmovilistas, p ftWfuei cl eqüilibrio que peña «una función mediadora», y la mediación, o el corretaje, s lo mismo que el inmovilism6)Una vez reconocido esto, me iuro a añadir que una posición de centro parece condenar a una ka de mediación, en el sentido de que otra función hace que toma de posición del partido le salga el tiro por la culata sin pensar en cuanto a rendimiento ni logros. Un partido de centro intente superar a los partidos ubicados a su izquierda o su dere wntribuirá más que ninguna otra cosa a un crescendo de escala :y extremización.</w:t>
      </w:r>
    </w:p>
    <w:p>
      <w:pPr>
        <w:pStyle w:val="Normal"/>
        <w:spacing w:before="0" w:after="120"/>
        <w:rPr/>
      </w:pPr>
      <w:r>
        <w:rPr/>
        <w:t>4. Si un sistema político contiene oposiciones antisistema, bila , y desalienta —por el mero hecho de que su centro está lo físicamente— la competencia centrípeta, estos rasgos llevan sistema polarizado. Así, cabe volver sobre la polarización con letalle como cuarta característica sintética. En los casos de Italia . el «tirón» se hace (o se hacía) sobre todo desde la izquier n el caso de Weimar, en el decenio de 1930 adquirió más fuerza la derecha. Lo que persiste es que en todos los casos el espectro i- política está muy polarizado: sus polos laterales están a a dos polos de distancia, y la distancia entre ellos abarca ectro máximo posible de opinión Esto equivale a decir que lo Probable es que las fisuras sean muy profundas, que, sin duda, flsenso es muy escaso y que son muchos quienes ponen en duda itimidad del sistema político. En resumen, hay polarización</w:t>
      </w:r>
    </w:p>
    <w:p>
      <w:pPr>
        <w:pStyle w:val="Normal"/>
        <w:spacing w:before="0" w:after="120"/>
        <w:rPr/>
      </w:pPr>
      <w:r>
        <w:rPr/>
        <w:t>e señalarse que mientras, a mi iuicio, un sistema político puede ser</w:t>
      </w:r>
    </w:p>
    <w:p>
      <w:pPr>
        <w:pStyle w:val="Normal"/>
        <w:spacing w:before="0" w:after="120"/>
        <w:rPr/>
      </w:pPr>
      <w:r>
        <w:rPr/>
        <w:t>- Y no estar polarizado, Duverger identifica (o confunde) la polariza a «polarización alrededor de dos partidos» (véase Los Partidos Polí Pag. 272). Scott C. Flanagan ha ideado ahora un «índice de polariza Alniond, Flanagan y Robert J. Mundt, comps., Crisis, Choice and</w:t>
      </w:r>
    </w:p>
    <w:p>
      <w:pPr>
        <w:pStyle w:val="Normal"/>
        <w:spacing w:before="0" w:after="120"/>
        <w:rPr/>
      </w:pPr>
      <w:r>
        <w:rPr>
          <w:lang w:val="en-US"/>
        </w:rPr>
        <w:t xml:space="preserve">S el ittle, Brown, 1973, págs. </w:t>
      </w:r>
      <w:r>
        <w:rPr/>
        <w:t>86 a 89, 682 a 684). Su medida incluye entos que mi conceptualización, y todavía está por demostrar empíri Pero no cabe duda de que nos ocupamos del mismo problema.</w:t>
      </w:r>
    </w:p>
    <w:p>
      <w:pPr>
        <w:pStyle w:val="Normal"/>
        <w:spacing w:before="0" w:after="120"/>
        <w:rPr/>
      </w:pPr>
      <w:r>
        <w:rPr/>
        <w:t>Git</w:t>
      </w:r>
    </w:p>
    <w:p>
      <w:pPr>
        <w:pStyle w:val="Normal"/>
        <w:spacing w:before="0" w:after="120"/>
        <w:rPr/>
      </w:pPr>
      <w:r>
        <w:rPr/>
        <w:t>dos , sistemas de partidos</w:t>
      </w:r>
    </w:p>
    <w:p>
      <w:pPr>
        <w:pStyle w:val="Normal"/>
        <w:spacing w:before="0" w:after="120"/>
        <w:rPr/>
      </w:pPr>
      <w:r>
        <w:rPr/>
        <w:t>172</w:t>
      </w:r>
    </w:p>
    <w:p>
      <w:pPr>
        <w:pStyle w:val="Normal"/>
        <w:spacing w:before="0" w:after="120"/>
        <w:rPr/>
      </w:pPr>
      <w:r>
        <w:rPr/>
        <w:t>cuando hay distancia ideológica (en contraposición a la</w:t>
      </w:r>
    </w:p>
    <w:p>
      <w:pPr>
        <w:pStyle w:val="Normal"/>
        <w:spacing w:before="0" w:after="120"/>
        <w:rPr/>
      </w:pPr>
      <w:r>
        <w:rPr/>
        <w:t>ideológica).</w:t>
      </w:r>
    </w:p>
    <w:p>
      <w:pPr>
        <w:pStyle w:val="Normal"/>
        <w:spacing w:before="0" w:after="120"/>
        <w:rPr/>
      </w:pPr>
      <w:r>
        <w:rPr/>
        <w:t>Claro que el sistema se basa en el centro precisame está polarizado. En caso contrario, no existiría ni siquier central lo bastante amplio para brindar espacio para su o sería rentable una ubicación de centro, pues los partido explotan el miedo al extremismo. Sin embargo, no d nuestra atención que en este caso hacemos frente a u vicioso. A la larga, la toma de posición de centro no e c sino también una causa de polarización, pue jecFió que la zona de centro esté ocupada alimenta al /j centrífugos y desalienta la competencia centrípet /j 5. )La quinta característica del pluralismo polarizads ue yajhos hemos referido. E, la c sobre los centrípeto tendençia caracterís tema es el una pérdida persis en favor de uno de los extremos (o íncluso de ambosj- ptfeda frénar la hemorragia céhtrífuga, pero las tensiones parecen contrarrestar con éxito toda inversión decisiva de cia., Los casos más elocuentes en este sentido han sido la de Weimar y Chile, pero la IV República francesa tambi una tendencia centrífuga. Hasta octubre de 1947, los comu ticiparon en los diversos gobiernos de la postguerra, y extremo no intervenía en el terreno electoral ningún adversario. Sin embargo, para 1951 la reacción gaullista vamente etiquetada RPF, Rassemblement du Peuple Fran el país, los cuatro «partidos constitucionales» ubicados entr mos comunista y gaullista que en junio de 1946 habían obi menos que el 73,5 por 100 del voto total habían bajado a por 100 y quienes más habían perdido ( del 28,1 fueron los cristianodemócratas, uno de Íos dos partidos b centro. En la elección ulterior, y última, de 1956, la tenden fuga pareció disminuir en cuanto a resultados electoral auge gaullista se vio reemplazado, aunque sólo fuera en el auje poujadista, que conforme a cualquier criterio co mire era una protesta derechista antisistema.</w:t>
      </w:r>
    </w:p>
    <w:p>
      <w:pPr>
        <w:pStyle w:val="Normal"/>
        <w:spacing w:before="0" w:after="120"/>
        <w:rPr/>
      </w:pPr>
      <w:r>
        <w:rPr/>
        <w:t>La tendencia italiana es igualmente centrífuga, aunque ritmo. En 1948, el Partido Demócrata Cristiano llegó mm</w:t>
      </w:r>
    </w:p>
    <w:p>
      <w:pPr>
        <w:pStyle w:val="Normal"/>
        <w:spacing w:before="0" w:after="120"/>
        <w:rPr/>
      </w:pPr>
      <w:r>
        <w:rPr/>
        <w:t>ti El subrayado sirve para destacar que mi competencia centri por los resultados electorales. Explico por qué es correcto este inc capítulo «Rivisitando ji Pluralismo Polarizzato», en Fabio Lu Stephen R. Graubard, comps., II Caso Italiano, Garzantj, págs. i 210 y 211. En breve trataré también de ese aspecto.</w:t>
      </w:r>
    </w:p>
    <w:p>
      <w:pPr>
        <w:pStyle w:val="Normal"/>
        <w:spacing w:before="0" w:after="120"/>
        <w:rPr/>
      </w:pPr>
      <w:r>
        <w:rPr/>
        <w:t>y sistemas (le partidos</w:t>
        <w:tab/>
        <w:t>173</w:t>
      </w:r>
    </w:p>
    <w:p>
      <w:pPr>
        <w:pStyle w:val="Normal"/>
        <w:spacing w:before="0" w:after="120"/>
        <w:rPr/>
      </w:pPr>
      <w:r>
        <w:rPr/>
        <w:t>o or pero desde entonces tiene un promedio inferior al 40</w:t>
      </w:r>
    </w:p>
    <w:p>
      <w:pPr>
        <w:pStyle w:val="Normal"/>
        <w:spacing w:before="0" w:after="120"/>
        <w:rPr/>
      </w:pPr>
      <w:r>
        <w:rPr/>
        <w:t>r Análogamente, y lo que es más significativo, en 1948 los</w:t>
      </w:r>
    </w:p>
    <w:p>
      <w:pPr>
        <w:pStyle w:val="Normal"/>
        <w:spacing w:before="0" w:after="120"/>
        <w:rPr/>
      </w:pPr>
      <w:r>
        <w:rPr/>
        <w:t>rtidos italianos de la coalición centrista (DG, socialdemócratas, ublica y liberales) tenían en total el 62 por 100; en 1953,</w:t>
      </w:r>
    </w:p>
    <w:p>
      <w:pPr>
        <w:pStyle w:val="Normal"/>
        <w:spacing w:before="0" w:after="120"/>
        <w:rPr/>
      </w:pPr>
      <w:r>
        <w:rPr/>
        <w:t>total de los cuatro partidos ya había bajado por debajo 4 50 por 100. El destino del grupo de centro-izquierda, esto del experimento de la «apertura a la izquierda», no ha sido dife ‘te. En 1963, la nueva mayoría de centro-izquierda representaba 60 por 100 del voto total; en las elecciones de 1968 había dismi luido al 56 por 100, y para 1974 esta mayoría se había deshecho, ues el Partido Socialista declaraba que la alianza de centro-izquíerda no era posible con los socialdemócratas. En cambio, a los extre os les ha ido muy bien. De 1946 a 1972, el Partido Comunista no fue aumentando constantemente su participación en el voto al, que pasó del 19 al 27 por 100, y en las elecciones de 1972, el I, neofascista, duplicó sus votos anteriores (que pasaron de un imedio del 5 por 100 a casi el 9 por 100). Y los datos más recien disponibles, los de las elecciones regionales de junio de 1975,</w:t>
      </w:r>
    </w:p>
    <w:p>
      <w:pPr>
        <w:pStyle w:val="Normal"/>
        <w:spacing w:before="0" w:after="120"/>
        <w:rPr/>
      </w:pPr>
      <w:r>
        <w:rPr/>
        <w:t>estiguan de forma concluyente la capacidad predictiva del modelo. os comunistas han- avanzado cinco puntos de porcentaje, al saltar tun máximo, sin precedentes en una democracia occidental, del 33,4 ior 100; los demócrata-cristianos han descendido al 35,3, y mientras</w:t>
      </w:r>
    </w:p>
    <w:p>
      <w:pPr>
        <w:pStyle w:val="Normal"/>
        <w:spacing w:before="0" w:after="120"/>
        <w:rPr/>
      </w:pPr>
      <w:r>
        <w:rPr/>
        <w:t>liberales casi han desaparecido (2,5), la extrema derecha neofas a sigue estando, con un 6,4 por 100, por encima de la media de resultados. Parece que la centrifugación ha alcanzado su última tontera 2</w:t>
      </w:r>
    </w:p>
    <w:p>
      <w:pPr>
        <w:pStyle w:val="Normal"/>
        <w:spacing w:before="0" w:after="120"/>
        <w:rPr/>
      </w:pPr>
      <w:r>
        <w:rPr/>
        <w:t>6. La sexta característica del pluralismo polarizado es su estruc 4CiOfl ideológica congénita. Cuando se halla un amplio espacio -Jgico, se desprende de ello que la comunidad política contiene ttidos que no sólo están en desacuerdo en torno a cuestiones polí Icas generales sino también, y de modo más importante, acerca de S Principios y las cuestiones fundamentales. Así, se nos remite a un Ignific más de fondo de la ideología. Como ya se ha señalado antes el termino «adeologia» puede significar i) una participacion Uy emotiva en la política, y ji) una mentalidad particular, una flaa mentis. En las comunidades políticas monísticas se hará hin-</w:t>
      </w:r>
    </w:p>
    <w:p>
      <w:pPr>
        <w:pStyle w:val="Normal"/>
        <w:spacing w:before="0" w:after="120"/>
        <w:rPr/>
      </w:pPr>
      <w:r>
        <w:rPr/>
        <w:t>en el primer elemento, en el «recalentamiento ideológico». Pero « OS Sistemas pluralistas debe hacerse hincapié en el segundo, en la</w:t>
      </w:r>
    </w:p>
    <w:p>
      <w:pPr>
        <w:pStyle w:val="Normal"/>
        <w:spacing w:before="0" w:after="120"/>
        <w:rPr/>
      </w:pPr>
      <w:r>
        <w:rPr/>
        <w:t>. esto es, en la ideología entendida como medio de per</w:t>
      </w:r>
    </w:p>
    <w:p>
      <w:pPr>
        <w:pStyle w:val="Normal"/>
        <w:spacing w:before="0" w:after="120"/>
        <w:rPr/>
      </w:pPr>
      <w:r>
        <w:rPr/>
        <w:t xml:space="preserve">• </w:t>
      </w:r>
      <w:r>
        <w:rPr/>
        <w:t>dis Y concebir la política y definida —por ende— como una forma .‘ doctrinaria, de principio y muy elevada, de enfocar</w:t>
      </w:r>
    </w:p>
    <w:p>
      <w:pPr>
        <w:pStyle w:val="Normal"/>
        <w:spacing w:before="0" w:after="120"/>
        <w:rPr/>
      </w:pPr>
      <w:r>
        <w:rPr/>
        <w:t>Ii 5ec cifras completas figuran en el cuadro 9 (Italia) y el 10 (Francia), en CiOfl slgu</w:t>
      </w:r>
    </w:p>
    <w:p>
      <w:pPr>
        <w:pStyle w:val="Normal"/>
        <w:spacing w:before="0" w:after="120"/>
        <w:rPr/>
      </w:pPr>
      <w:r>
        <w:rPr/>
        <w:t>174</w:t>
      </w:r>
    </w:p>
    <w:p>
      <w:pPr>
        <w:pStyle w:val="Normal"/>
        <w:spacing w:before="0" w:after="120"/>
        <w:rPr/>
      </w:pPr>
      <w:r>
        <w:rPr/>
        <w:t>idos , sistemas de partidos</w:t>
      </w:r>
    </w:p>
    <w:p>
      <w:pPr>
        <w:pStyle w:val="Normal"/>
        <w:spacing w:before="0" w:after="120"/>
        <w:rPr/>
      </w:pPr>
      <w:r>
        <w:rPr/>
        <w:t>175</w:t>
      </w:r>
    </w:p>
    <w:p>
      <w:pPr>
        <w:pStyle w:val="Normal"/>
        <w:spacing w:before="0" w:after="120"/>
        <w:rPr/>
      </w:pPr>
      <w:r>
        <w:rPr/>
        <w:t>las cuestiones políticas. Este en/oque ideológico, y de forma mentis, surge de las raíces mismas de una cultura mente de la Cultura política) y refleja de forma característ talidad del racionalismo frente a la mentalidad empírica tica 13, Esto no es decir que, dada una cultura raciona1i automáticamente eJ ideologismo, Quiero decir simplemen cultura racionalista es el terreno más abonado para el ci Política ideológica, mientras que una cultura empírica enfoque ideológico le resulte difícil arraigarse,</w:t>
      </w:r>
    </w:p>
    <w:p>
      <w:pPr>
        <w:pStyle w:val="Normal"/>
        <w:spacing w:before="0" w:after="120"/>
        <w:rPr/>
      </w:pPr>
      <w:r>
        <w:rPr/>
        <w:t>En todo caso, en los sistemas de estudio los partic «verdaderos creyentes» se codean con los partidos de los a medias», esto es, que la temperatura ideológica de lo partidos puede ser muy diversa, O sea, que la caracterí es que todos los partidos se combaten con argumentos k y compiten en términos de mentalidad ideológica. Por debe confundir la estructura ideológica congénita de las cor políticas polarizadas con la fiebre ideológica. Es posible q temperatura de Ja política, pero la disminución de la pasión no transforma, por sí sola, una mentalidad ideológica en ui lidad pragmática,</w:t>
      </w:r>
    </w:p>
    <w:p>
      <w:pPr>
        <w:pStyle w:val="Normal"/>
        <w:spacing w:before="0" w:after="120"/>
        <w:rPr/>
      </w:pPr>
      <w:r>
        <w:rPr/>
        <w:t>Naturalmente, una comunidad política es ideológica sociedad está ideologizada, Eso lo habría visto hasta el d gloss. Sin embargo, si aspiramos a entrar en una era postpar de sociología política, se debería prestar la debida atención de que la misma configuración del sistema de partidos mí sostiene la estructuración ideológica de la sociedad. Es posibi fisuras socioeconómjcas objetivas no justifiquen ya la comp talización ideológica, y, sin embargo, los partidos conf marxistas y nacionalistas pueden mantener su atractivo y cx la sociedad conforme a sus credos ideológicos. Cuando un; de partidos llega a quedar establecido y pasa más allá de la atonaizacion los partidos se convierten en algo automatjcor vierten en el sistema «natural» de canalización de la sociedad Y cuando hay varios partidos establecidos automaticamente ma adquiere un interés creado en fomentar un tipo ideol( canalización, al menos por dos razones. La piimera es que si percibirse y justificas-se tantos partidos por separado, éstos no perrnjtirse una falta pragmática de diferenciación La segund es que en una situación de pluralismo extremo casi todos los son grupos relativamente pequeños, la mejor forma de asegux supervivencia es que a sus seguidores se les adoctrine como *</w:t>
      </w:r>
    </w:p>
    <w:p>
      <w:pPr>
        <w:pStyle w:val="Normal"/>
        <w:spacing w:before="0" w:after="120"/>
        <w:rPr/>
      </w:pPr>
      <w:r>
        <w:rPr/>
        <w:t>13 Supi 4-1, y cap. 4, nota 13. Véase también en mi De’nocratii</w:t>
      </w:r>
    </w:p>
    <w:p>
      <w:pPr>
        <w:pStyle w:val="Normal"/>
        <w:spacing w:before="0" w:after="120"/>
        <w:rPr/>
      </w:pPr>
      <w:r>
        <w:rPr/>
        <w:t>ry, cit., cap. 11.</w:t>
      </w:r>
    </w:p>
    <w:p>
      <w:pPr>
        <w:pStyle w:val="Normal"/>
        <w:spacing w:before="0" w:after="120"/>
        <w:rPr/>
      </w:pPr>
      <w:r>
        <w:rPr/>
        <w:t>una ley del contagio ayuda a explicar por qué el partido los partidos mayores) tienen grandes probabilidades de</w:t>
      </w:r>
    </w:p>
    <w:p>
      <w:pPr>
        <w:pStyle w:val="Normal"/>
        <w:spacing w:before="0" w:after="120"/>
        <w:rPr/>
      </w:pPr>
      <w:r>
        <w:rPr/>
        <w:t>ir el ejemplo</w:t>
      </w:r>
    </w:p>
    <w:p>
      <w:pPr>
        <w:pStyle w:val="Normal"/>
        <w:spacing w:before="0" w:after="120"/>
        <w:rPr/>
      </w:pPr>
      <w:r>
        <w:rPr/>
        <w:t>última inferencia podría parecer debatible. Si bien el interés )S pequeños partidos en la canalización ideológica está claro, mucho menos claro por qué el partido mayor, o los dos partidos ores, no hayan de aplicar tácticas «de aluvión» [ tac como decía Otto Kirchheimer . El concepto de partidos de se deriva de los sistemas de partidos bipartídistas, triparti y de partido predominante. Pero cabe plausiblemente ampliarlo</w:t>
      </w:r>
    </w:p>
    <w:p>
      <w:pPr>
        <w:pStyle w:val="Normal"/>
        <w:spacing w:before="0" w:after="120"/>
        <w:rPr/>
      </w:pPr>
      <w:r>
        <w:rPr/>
        <w:t>s comunidades políticas polipartidistas. Cabe perfectamente adu por ejemplo, que el Partido Demócrata Cristiano italiano no es que un partido de aluvión. Pero sí y no. Para empezar, la DC mocrazia Cristiana) tenía una plataforma más pragmática baj.o la cción de De Gasperi, a principios del decenio de 1950, que mdo tomó las riendas la generación siguiente 5 Además, las frac s de izquierda de la DC que han condicionado en gran medida artido en los últimos quince años están jugando, sin lugar a as, una partida ideológica ». Análogamente, la doctrina de larga ra de la «no reversibilidad» de la coalición de centro-izquierda rece absurda conforme a criterios pragmáticos. Por último, la for ten que la DC se comprometió a fondo en 1974 sobre la ley de ‘orcio difícilmente puede interpretarse como una actuación de i6n. En total, si se sustituye el rasero parroquial, país por país, tun rasero comparado y común, entonces es imposible no percibir nedida en que la estructuración ideológica de una comunidad polí 1 polarizada limita efectivamente la partida del aluvión [</w:t>
      </w:r>
    </w:p>
    <w:p>
      <w:pPr>
        <w:pStyle w:val="Normal"/>
        <w:spacing w:before="0" w:after="120"/>
        <w:rPr/>
      </w:pPr>
      <w:r>
        <w:rPr/>
        <w:t>‘</w:t>
      </w:r>
      <w:r>
        <w:rPr/>
        <w:t>ame].</w:t>
      </w:r>
    </w:p>
    <w:p>
      <w:pPr>
        <w:pStyle w:val="Normal"/>
        <w:spacing w:before="0" w:after="120"/>
        <w:rPr/>
      </w:pPr>
      <w:r>
        <w:rPr/>
        <w:t>7 La septima caracteristica del pluralismo polarizado es la pre ra de oposiciones irresponsables. Esta característica guarda una</w:t>
      </w:r>
    </w:p>
    <w:p>
      <w:pPr>
        <w:pStyle w:val="Normal"/>
        <w:spacing w:before="0" w:after="120"/>
        <w:rPr/>
      </w:pPr>
      <w:r>
        <w:rPr/>
        <w:t>re estrecha con la mecánica peculiar de la alternación guberna entat de las comunidades políticas basadas en el centro. Por ppa</w:t>
      </w:r>
    </w:p>
    <w:p>
      <w:pPr>
        <w:pStyle w:val="Normal"/>
        <w:spacing w:before="0" w:after="120"/>
        <w:rPr/>
      </w:pPr>
      <w:r>
        <w:rPr/>
        <w:t>i el partido del çentro (o el principal partido del centro) no b XPuesto ala alternación: como es el pivote y la columna verte- tal de toda mayoria guternamental posible su destino es gobernar</w:t>
      </w:r>
    </w:p>
    <w:p>
      <w:pPr>
        <w:pStyle w:val="Normal"/>
        <w:spacing w:before="0" w:after="120"/>
        <w:rPr/>
      </w:pPr>
      <w:r>
        <w:rPr/>
        <w:t>Por otra parte ios partidos de los extremos los</w:t>
      </w:r>
    </w:p>
    <w:p>
      <w:pPr>
        <w:pStyle w:val="Normal"/>
        <w:spacing w:before="0" w:after="120"/>
        <w:rPr/>
      </w:pPr>
      <w:r>
        <w:rPr/>
        <w:t>os que se oponen al sistema quedan excluidos casi por defint</w:t>
      </w:r>
    </w:p>
    <w:p>
      <w:pPr>
        <w:pStyle w:val="Normal"/>
        <w:spacing w:before="0" w:after="120"/>
        <w:rPr/>
      </w:pPr>
      <w:r>
        <w:rPr/>
        <w:t>en Vease especialmente su capítulo «Germany: The Vanishing Opposition», a Poljijcal Oppositions jo Western Dernocracies, co</w:t>
      </w:r>
    </w:p>
    <w:p>
      <w:pPr>
        <w:pStyle w:val="Normal"/>
        <w:spacing w:before="0" w:after="120"/>
        <w:rPr/>
      </w:pPr>
      <w:r>
        <w:rPr/>
        <w:t>Id 1 este aspecto se refiere, entre otros, J. LaPalombara, «Decline of</w:t>
      </w:r>
    </w:p>
    <w:p>
      <w:pPr>
        <w:pStyle w:val="Normal"/>
        <w:spacing w:before="0" w:after="120"/>
        <w:rPr/>
      </w:pPr>
      <w:r>
        <w:rPr/>
        <w:t>Dissent and Interpretation», en APSR, marzo de 1966, pígi. df Cabe poner en tela de juicio su carácter ideológico (supra, 4.4), pero</w:t>
      </w:r>
    </w:p>
    <w:p>
      <w:pPr>
        <w:pStyle w:val="Normal"/>
        <w:spacing w:before="0" w:after="120"/>
        <w:rPr/>
      </w:pPr>
      <w:r>
        <w:rPr/>
        <w:t>nenia SU táctica y su atractivo ideológicos.</w:t>
      </w:r>
    </w:p>
    <w:p>
      <w:pPr>
        <w:pStyle w:val="Normal"/>
        <w:spacing w:before="0" w:after="120"/>
        <w:rPr/>
      </w:pPr>
      <w:r>
        <w:rPr/>
        <w:t>176</w:t>
      </w:r>
    </w:p>
    <w:p>
      <w:pPr>
        <w:pStyle w:val="Normal"/>
        <w:spacing w:before="0" w:after="120"/>
        <w:rPr/>
      </w:pPr>
      <w:r>
        <w:rPr/>
        <w:t>ción de la alternación en el poder: en circunstancias n est a gobernar. Por eso, en estas condiciones, aparecer coaliciones alternativas, osca, que el péndulo va de un grupo a otro grupo de partidos. En su lugar, nos ei con una alternación periférica, esto es, periférica en el</w:t>
      </w:r>
    </w:p>
    <w:p>
      <w:pPr>
        <w:pStyle w:val="Normal"/>
        <w:spacing w:before="0" w:after="120"/>
        <w:rPr/>
      </w:pPr>
      <w:r>
        <w:rPr/>
        <w:t>el acceso al gobierno se limita únicamente a los part</w:t>
      </w:r>
    </w:p>
    <w:p>
      <w:pPr>
        <w:pStyle w:val="Normal"/>
        <w:spacing w:before="0" w:after="120"/>
        <w:rPr/>
      </w:pPr>
      <w:r>
        <w:rPr/>
        <w:t>izquierda y/o de centro-derecha. Dicho en otros términ ciones alternativas presuponen un sistema en el que todos dos importantes están orientados hacia el gobierno y son como partidos de gobierno. Por el contrario, la alternación consiste de partidos permanentemente gobernantes que</w:t>
      </w:r>
    </w:p>
    <w:p>
      <w:pPr>
        <w:pStyle w:val="Normal"/>
        <w:spacing w:before="0" w:after="120"/>
        <w:rPr/>
      </w:pPr>
      <w:r>
        <w:rPr/>
        <w:t>a cambiar de compañeros entre los próximos a ellos.</w:t>
      </w:r>
    </w:p>
    <w:p>
      <w:pPr>
        <w:pStyle w:val="Normal"/>
        <w:spacing w:before="0" w:after="120"/>
        <w:rPr/>
      </w:pPr>
      <w:r>
        <w:rPr/>
        <w:t>El acceso periférico y limitado al gobierno sirve para pues, por qué el pluralismo polarizado carece de una opo ponsable importante y se caracteriza tanto por una oposi responsable como por una oposición característicamente i ble. Es hJe qu una oposición se comporte de modo,.r si se espera de ella que haya de esto es, que d a la práctica lo que ha prometido. Aja iny es pro oposición sea tanto menos responsable cuanto menos espera de gobernar. Ahora bien, en las comunidades políticas pola alternación de ios posibles aliados del partido dirigente de impone sobre todo por limitaciones ideológicas. Además, e que ios partidos de centro-izquierda y de centro-derecha</w:t>
      </w:r>
    </w:p>
    <w:p>
      <w:pPr>
        <w:pStyle w:val="Normal"/>
        <w:spacing w:before="0" w:after="120"/>
        <w:rPr/>
      </w:pPr>
      <w:r>
        <w:rPr/>
        <w:t>únicamente una responsabilidad gubernamental secundaria. mo, la inestabilidad gubernamental y las coaliciones inestabL micas oscurecen la percepción misma de quién es responsabb</w:t>
      </w:r>
    </w:p>
    <w:p>
      <w:pPr>
        <w:pStyle w:val="Normal"/>
        <w:spacing w:before="0" w:after="120"/>
        <w:rPr/>
      </w:pPr>
      <w:r>
        <w:rPr/>
        <w:t>En todos estos respectos, ni siquiera los partidos del orientados hacia el gobierno se sienten motivados a desear papel de una oposición responsable; pueden permitirse el responsables. Y los partidos antisistema, si tienen alguna n es la de ser irresponsables; son una oposición permaneni niega a identificarse con el sistema político, cuyas promes prevé que se vayan a cumplir nunca. Por eso, el pluralisn zado se caracteriza por una oposición semirrespo. .j respecta a los partidos ubicados en la periferia del centro, y oposición irresponsable en lo que respecta a los partidos dei mos que se oponen al sistema. Y ci papel que desempeña u ción irresponsable es lo que nos lleva a la última carkteríst</w:t>
      </w:r>
    </w:p>
    <w:p>
      <w:pPr>
        <w:pStyle w:val="Normal"/>
        <w:spacing w:before="0" w:after="120"/>
        <w:rPr/>
      </w:pPr>
      <w:r>
        <w:rPr/>
        <w:t>7 Aunque, a mi iuiCio, la dimensión responsabilidad-irresponsabi principal rasgo que Caracteriza a la oposición en los sistemas polarb extraer muchas motivaciones ulteriores de los últimos capítulos de 1 DahI Political Oppositions in Western Democracies, cii, Permítaseme</w:t>
      </w:r>
    </w:p>
    <w:p>
      <w:pPr>
        <w:pStyle w:val="Normal"/>
        <w:spacing w:before="0" w:after="120"/>
        <w:rPr/>
      </w:pPr>
      <w:r>
        <w:rPr/>
        <w:t>177</w:t>
      </w:r>
    </w:p>
    <w:p>
      <w:pPr>
        <w:pStyle w:val="Normal"/>
        <w:spacing w:before="0" w:after="120"/>
        <w:rPr/>
      </w:pPr>
      <w:r>
        <w:rPr/>
        <w:t>8 La última característica del pluralismo polarizado es la me- ‘en que la comunidad política da muestras de una pauta de ip -</w:t>
      </w:r>
    </w:p>
    <w:p>
      <w:pPr>
        <w:pStyle w:val="Normal"/>
        <w:spacing w:before="0" w:after="120"/>
        <w:rPr/>
      </w:pPr>
      <w:r>
        <w:rPr/>
        <w:t>vo califico de política de supero/erta, o de promesas excesivas,</w:t>
      </w:r>
    </w:p>
    <w:p>
      <w:pPr>
        <w:pStyle w:val="Normal"/>
        <w:spacing w:before="0" w:after="120"/>
        <w:rPr/>
      </w:pPr>
      <w:r>
        <w:rPr/>
        <w:t>‘</w:t>
      </w:r>
      <w:r>
        <w:rPr/>
        <w:t>es muy diferente de lo que se califica con sentido de polutica etitiv La política competitiva no consiste sólo en la competi-</w:t>
      </w:r>
    </w:p>
    <w:p>
      <w:pPr>
        <w:pStyle w:val="Normal"/>
        <w:spacing w:before="0" w:after="120"/>
        <w:rPr/>
      </w:pPr>
      <w:r>
        <w:rPr/>
        <w:t>j’ed es decir, en lo próximas que están las competencias entre sí; mbién consiste en las normas de competencia. El concepto de polí a competitiva viene de ia economía, y cuando recurrimos a las ‘ana- ¡as debemos tener cuidado para que la analogía no se pierda por camino. La competencia económica resulta posible en dos condi-! nes: la primera, que el mercado escape al control monOpolísticO la pnda, y no es menos importante, que las mercancías sean lo quej - .dice que son. En la esfera de la economía, esta última condición satísface mediante los controles legales. Si no se castigara el fraude i los productores pudieran escapar fácilmente a toda sanción por venta de una cosa en lugar de otra: de cristal por diamantes, de tura amarilh por oro, de agua por medicina, un mercado compe vo se hundiría inmediatamente.</w:t>
      </w:r>
    </w:p>
    <w:p>
      <w:pPr>
        <w:pStyle w:val="Normal"/>
        <w:spacing w:before="0" w:after="120"/>
        <w:rPr/>
      </w:pPr>
      <w:r>
        <w:rPr/>
        <w:t>Condiciones parecidas, aunque menos estrictas, son las que se lican a la competencia política. La politica competitiva no está adicionada sólo por la presencia de más de un partido, sino ram í por un mínimo de competencia limpia (y de confianza mutua), a debajo del cual difícilmente puede fucionar un mercado político</w:t>
      </w:r>
    </w:p>
    <w:p>
      <w:pPr>
        <w:pStyle w:val="Normal"/>
        <w:spacing w:before="0" w:after="120"/>
        <w:rPr/>
      </w:pPr>
      <w:r>
        <w:rPr/>
        <w:t>mercado competitivo. Es de reconocer que en la política tene que ser, por fuerza, menos exigentes, y que el fraude político ilta menos fácil tanto de detectar como de controlar que el fraude amico. Pero la distinción entre una oposición responsable y otrai sponsable deja marger par üna distinción equivalente entre la IPetencia polítita limpia y sucia. Si un partido puede siempre, fi la menor preocupación, prometer el cielo en la tierra, sin tener ie «responder» jamás a lo que promete, no cabe duda de que este - 1 cae por debajo de cualquier norma de competencia)</w:t>
      </w:r>
    </w:p>
    <w:p>
      <w:pPr>
        <w:pStyle w:val="Normal"/>
        <w:spacing w:before="0" w:after="120"/>
        <w:rPr/>
      </w:pPr>
      <w:r>
        <w:rPr/>
        <w:t>a mi juicio, el hablar en estas condiciones de «política( )etitp es, al mismo tiempo, utilizar un vocabulario improce</w:t>
      </w:r>
    </w:p>
    <w:p>
      <w:pPr>
        <w:pStyle w:val="Normal"/>
        <w:spacing w:before="0" w:after="120"/>
        <w:rPr/>
      </w:pPr>
      <w:r>
        <w:rPr/>
        <w:t>nte e interpretar mal los datos. De hecho, la partida política se jue laen terminos de competencia injusta caracterizada por una escala-</w:t>
      </w:r>
    </w:p>
    <w:p>
      <w:pPr>
        <w:pStyle w:val="Normal"/>
        <w:spacing w:before="0" w:after="120"/>
        <w:rPr/>
      </w:pPr>
      <w:r>
        <w:rPr/>
        <w:t>-n incesante Y la política de la superoferta lleva —por invertir la</w:t>
      </w:r>
    </w:p>
    <w:p>
      <w:pPr>
        <w:pStyle w:val="Normal"/>
        <w:spacing w:before="0" w:after="120"/>
        <w:rPr/>
      </w:pPr>
      <w:r>
        <w:rPr/>
        <w:t>nar económica.— a algo muy parecido al desequilibrio inflacio el ‘° Una situación en la que los competidores «tratan de arrancarse</w:t>
      </w:r>
    </w:p>
    <w:p>
      <w:pPr>
        <w:pStyle w:val="Normal"/>
        <w:spacing w:before="0" w:after="120"/>
        <w:rPr/>
      </w:pPr>
      <w:r>
        <w:rPr/>
        <w:t>apoyo los unos a los otros mediante llamamientos más estentóreos</w:t>
      </w:r>
    </w:p>
    <w:p>
      <w:pPr>
        <w:pStyle w:val="Normal"/>
        <w:spacing w:before="0" w:after="120"/>
        <w:rPr/>
      </w:pPr>
      <w:r>
        <w:rPr/>
        <w:t>úr</w:t>
      </w:r>
    </w:p>
    <w:p>
      <w:pPr>
        <w:pStyle w:val="Normal"/>
        <w:spacing w:before="0" w:after="120"/>
        <w:rPr/>
      </w:pPr>
      <w:r>
        <w:rPr/>
        <w:t>ml mente que el ámbito de la competencia varía, y aumenta mucho, al pasar Istancia ideológica escasa a una grande.</w:t>
      </w:r>
    </w:p>
    <w:p>
      <w:pPr>
        <w:pStyle w:val="Normal"/>
        <w:spacing w:before="0" w:after="120"/>
        <w:rPr/>
      </w:pPr>
      <w:r>
        <w:rPr/>
        <w:t>y j de partidos</w:t>
      </w:r>
    </w:p>
    <w:p>
      <w:pPr>
        <w:pStyle w:val="Normal"/>
        <w:spacing w:before="0" w:after="120"/>
        <w:rPr/>
      </w:pPr>
      <w:r>
        <w:rPr/>
        <w:t>178</w:t>
      </w:r>
    </w:p>
    <w:p>
      <w:pPr>
        <w:pStyle w:val="Normal"/>
        <w:spacing w:before="0" w:after="120"/>
        <w:rPr/>
      </w:pPr>
      <w:r>
        <w:rPr/>
        <w:t>179</w:t>
      </w:r>
    </w:p>
    <w:p>
      <w:pPr>
        <w:pStyle w:val="Normal"/>
        <w:spacing w:before="0" w:after="120"/>
        <w:rPr/>
      </w:pPr>
      <w:r>
        <w:rPr/>
        <w:t>y promesas mayores», de modo que aumenta la compete oferta disponible, pero la oferta no aumenta &gt;.</w:t>
      </w:r>
    </w:p>
    <w:p>
      <w:pPr>
        <w:pStyle w:val="Normal"/>
        <w:spacing w:before="0" w:after="120"/>
        <w:rPr/>
      </w:pPr>
      <w:r>
        <w:rPr/>
        <w:t>De modo que lo que precede es el síndrome del plural mo y polarizado. Una explicación provisional de su et improcedente en este contexto. De lo que se trata es d que la categoría tradicional multipartidista ha confundii mente dos casos radicalmente distintos, y que los siste de dos partidos no se pueden amontonar en un solo 1 embargo, es importante preguntar cuáles son las pos supervivencia de las comunidades políticas polarizadas. N de que esta variedad del multipartidismo es un estado cosas para un cuerpo político:’ Un sis que T por impulsos centrífugos, una oposición irresponsab1 pet ¿IiT puede ser un sistema viable inmoderada e ideológica lleva a la parálisis pura y si secuencii de reformas mal calculadas que a fracaso: Esto no implica forzosamente qüetas comuni pb estén condenadas a la impotencia y, a fin de autodestrucción. Pero sí que difícilmente pueden enfrentar sis exógenas o explosivas.</w:t>
      </w:r>
    </w:p>
    <w:p>
      <w:pPr>
        <w:pStyle w:val="Normal"/>
        <w:spacing w:before="0" w:after="120"/>
        <w:rPr/>
      </w:pPr>
      <w:r>
        <w:rPr/>
        <w:t>Las posibilidades de supervivencia de las comunidac polarizadas nos llevan a volver a ocuparnos de los partido ma. Se trata de saber si el sistema logrará sobrevivir sufícl po para absorber a esos partidos en el orden político viget toriador descubrirá de modo inevitable que, a largo plazo, revolucionarios pierden su ímpetu inicial y se adaptan a lo que no han podido derrocar. Pero es muy posible que el haya de descubrir que el «largo plazo» era demasiado lar actores vivientes y para el sistema político. términos a los socialistas marxistas les llevó medio siglo integrarse, y gración no se ha efectuado sin sufrir pérdidas en muc a favor de los partidos comunistas. Entre tanto, mientra listas titubeaban, la democracia se hundía, en el período d rras, en Italia, Alemania y España. Además, el problema al comunismo es de otro orden. Si recordamos las circu:</w:t>
      </w:r>
    </w:p>
    <w:p>
      <w:pPr>
        <w:pStyle w:val="Normal"/>
        <w:spacing w:before="0" w:after="120"/>
        <w:rPr/>
      </w:pPr>
      <w:r>
        <w:rPr/>
        <w:t>las clases trabajadoras en el siglo XIX y los primeros decea el socialismo revolucionario era verdaderamente la «po! desesperación». Pero difícilmente cabe decir que los part nistas actuales de Francia, Italia o incluso Finlandia, reflej tancias desesperadas, sino que en comparación reflejan el</w:t>
      </w:r>
    </w:p>
    <w:p>
      <w:pPr>
        <w:pStyle w:val="Normal"/>
        <w:spacing w:before="0" w:after="120"/>
        <w:rPr/>
      </w:pPr>
      <w:r>
        <w:rPr>
          <w:lang w:val="en-US"/>
        </w:rPr>
        <w:t xml:space="preserve">18 H. V. Wiseman, Political Systems, Praeger, 1966, pág. 115. </w:t>
      </w:r>
      <w:r>
        <w:rPr/>
        <w:t>1 basa en Harry C. Bredemeier. R. M. Stephenson, The Anal ysis of So Ho 1962.</w:t>
      </w:r>
    </w:p>
    <w:p>
      <w:pPr>
        <w:pStyle w:val="Normal"/>
        <w:spacing w:before="0" w:after="120"/>
        <w:rPr/>
      </w:pPr>
      <w:r>
        <w:rPr/>
        <w:t>nbio mientras que el socialismo ha sido, y sigue siendo, un ienW bastat1te flexible y, a escala nacional, bastante espontá )V0 por una actitud antiaparato, el comunismo entra Q. respaldadO por una «figura paterna» concreta y como movi Ø10 muy regimentado y firmemente atrincherado med una</w:t>
      </w:r>
    </w:p>
    <w:p>
      <w:pPr>
        <w:pStyle w:val="Normal"/>
        <w:spacing w:before="0" w:after="120"/>
        <w:rPr/>
      </w:pPr>
      <w:r>
        <w:rPr/>
        <w:t>.mpresionant organlzacion 9</w:t>
      </w:r>
    </w:p>
    <w:p>
      <w:pPr>
        <w:pStyle w:val="Normal"/>
        <w:spacing w:before="0" w:after="120"/>
        <w:rPr/>
      </w:pPr>
      <w:r>
        <w:rPr/>
        <w:t>las analOglas entre socialismo y comunismo apenas si soportan estudio cuidadoso, erifrentémonos con la llamada integración de principales partidos comunistas occidentales sobre la base de sus eS peculiares y su! generis.</w:t>
      </w:r>
    </w:p>
    <w:p>
      <w:pPr>
        <w:pStyle w:val="Normal"/>
        <w:spacing w:before="0" w:after="120"/>
        <w:rPr/>
      </w:pPr>
      <w:r>
        <w:rPr/>
        <w:t>,a tesis de la «integración» del comunismo se ha expuesto en ias versiones. La más osada es la de que, hoy día, los princi iartidos com un i s tas europeos están « integrados positivamente»,</w:t>
      </w:r>
    </w:p>
    <w:p>
      <w:pPr>
        <w:pStyle w:val="Normal"/>
        <w:spacing w:before="0" w:after="120"/>
        <w:rPr/>
      </w:pPr>
      <w:r>
        <w:rPr/>
        <w:t>cual se quiere decir que son los partidos verdaderamente refor as y/O que son, al menos en Italia, los verdaderos bastiones del riimiento del orden constitucional. Con respecto a este último mento, es posible que la historia diga pronto si es verdadero . Entre tanto, procede revisar el argumento general, esto es, que artidos comunistas occidentales han intervenido en gobiernos ieses de coalición sin que se produjeran consecuencias siniestras. fines del decenio de 1930, Chile, y en la inmediata segunda uerra mundial muchos países europeos (y Chile otra vez de 1946 18) conocieron grandes coaliciones de «frente nacional» con la pación de los comunistas. Lo que es más importante, desde del decenio de 1960 ha habido partidos comunistas que han ,enido en gobiernos occidentales de coalición en tres países:</w:t>
      </w:r>
    </w:p>
    <w:p>
      <w:pPr>
        <w:pStyle w:val="Normal"/>
        <w:spacing w:before="0" w:after="120"/>
        <w:rPr/>
      </w:pPr>
      <w:r>
        <w:rPr/>
        <w:t>odia (de 1966 a 1971), Chile (de 1970 a 1973) e Islandia (de a 1974). Pero Islandia —con un electorado de apenas 100.000 es— difícilmente puede resultar, tanto en éste como en otros tos, un caso significativo. En Chile, los comunistas tenían fuer arlamentarias relativamente escasas (seis senadores, de 50, y 22 ados, de 1 50). Allende no disponía de una mayoría en el Con y el rumbo natural del experimento se vio brutalmente inte rIdO por c golpe militar. De modo que sólo nos queda un caso lente: Finlandia Sin embargo, hasta ahora el Partido Comunista rides ha intervenido en tres gobiernos de coalición en gran me concesión a la presión soviética, y no como aliado necesa bre la base de la aritmética parlamentaria. El principal puesto a ocupado fue, en 1971, el Ministerio de Justicia, lo que equi asenalar que nunca ha recibido puestos de control, como el</w:t>
      </w:r>
    </w:p>
    <w:p>
      <w:pPr>
        <w:pStyle w:val="Normal"/>
        <w:spacing w:before="0" w:after="120"/>
        <w:rPr/>
      </w:pPr>
      <w:r>
        <w:rPr/>
        <w:t>le hecho hincapié en este aspecto, el encapsulamiento de organización, nas a otobara y Weiner, Politzcal Parties and Political Develo pment, ctt.,</w:t>
      </w:r>
    </w:p>
    <w:p>
      <w:pPr>
        <w:pStyle w:val="Normal"/>
        <w:spacing w:before="0" w:after="120"/>
        <w:rPr/>
      </w:pPr>
      <w:r>
        <w:rPr/>
        <w:t>44 a 147</w:t>
      </w:r>
    </w:p>
    <w:p>
      <w:pPr>
        <w:pStyle w:val="Normal"/>
        <w:spacing w:before="0" w:after="120"/>
        <w:rPr/>
      </w:pPr>
      <w:r>
        <w:rPr/>
        <w:t>de partidos iido8 Y</w:t>
      </w:r>
    </w:p>
    <w:p>
      <w:pPr>
        <w:pStyle w:val="Normal"/>
        <w:spacing w:before="0" w:after="120"/>
        <w:rPr/>
      </w:pPr>
      <w:r>
        <w:rPr/>
        <w:t>180</w:t>
      </w:r>
    </w:p>
    <w:p>
      <w:pPr>
        <w:pStyle w:val="Normal"/>
        <w:spacing w:before="0" w:after="120"/>
        <w:rPr/>
      </w:pPr>
      <w:r>
        <w:rPr/>
        <w:t>Ministerio del Interior o el de Defensa. Por otra pat al gobierno ha llevado a que disminuyan mucho sus y quizá, a esto, pero debido también a feroces batallas la tendencia «liberal» y la stalinista, el Partido Comurtj no volvió a participar, entre 1971 y 1975, en ningúr1 coalición.</w:t>
      </w:r>
    </w:p>
    <w:p>
      <w:pPr>
        <w:pStyle w:val="Normal"/>
        <w:spacing w:before="0" w:after="120"/>
        <w:rPr/>
      </w:pPr>
      <w:r>
        <w:rPr/>
        <w:t>Resulta, pues, que los datos disponibles tienen muy con la clave del asunto. Porque la cuestión gira en to. rencia crítica entre: i) un gobierno de coalición con comunista, y u) un gobierno de coalición controlado nistas, es decir, una coalición en la que ci Partido Cori una o más de las carteras clave. Y el hecho es que, has disponemos de un solo ejemplo en que un partido con las palancas, o los puestos de control, del gobierno centi llegue el momento, se someta a un veredicto elector resultado de una competencia pluralista y sin cortapisas mundo, los datos apuntan en el sentido contrario.</w:t>
      </w:r>
    </w:p>
    <w:p>
      <w:pPr>
        <w:pStyle w:val="Normal"/>
        <w:spacing w:before="0" w:after="120"/>
        <w:rPr/>
      </w:pPr>
      <w:r>
        <w:rPr/>
        <w:t>Existe una gran diferencia entre «integración positi gración negativa». La mejor forma de ocuparse de esa remitirse, en Italia, al ejemplo concreto del PCI 20 Tal criben sus defensores, la integración positiva del PCI eq «oposición constructiva»; de ello se desprende, lógican PCI sé comporta más o menos igual que cualquier o normal 21 Esta interpretación encuentra sus datos más fi hecho indiscutible de que «los comunistas han aceptac</w:t>
      </w:r>
    </w:p>
    <w:p>
      <w:pPr>
        <w:pStyle w:val="Normal"/>
        <w:spacing w:before="0" w:after="120"/>
        <w:rPr/>
      </w:pPr>
      <w:r>
        <w:rPr/>
        <w:t>25 Los comentarios y las investigaciones sobre el comunism innnumerables. Una visión general de las obras italianas reeient es la de Arturo Colombo, «La Dinámica del Comunismo Italians Cavalli, comp., Materiali sull’Italia iii Transformazione, 11 Mulin véase en especial Giacomo Sani, «La Strategia del PCI e l’Elettoi en RISP, III, 1973; juan Linz, «La Democrazia Italiana di fror en II Caso Italiano, op. cit., y el número especial «Ii Comproin en Biblioteca della Liberté, septiembre de 1974. Véase tamt Blackner, Unity iii Diversity; Italian Commianism and the Coma MIT Press, 1968, y Arrigo Levi, PCI-La Langa Marcia verso il Kompass, 1971. El concepto de integración negativa es de Gi. The Social Democrats jo Imperial Germany, Bedminster Press, 1</w:t>
      </w:r>
    </w:p>
    <w:p>
      <w:pPr>
        <w:pStyle w:val="Normal"/>
        <w:spacing w:before="0" w:after="120"/>
        <w:rPr/>
      </w:pPr>
      <w:r>
        <w:rPr/>
        <w:t>2! Respecto de la gran variedad de oposiciones y de las opinione véase Rodney Barker, comp., Studies in Opposition, Macmillan Press, 1971. En mi contribución trato de apuntalar el concepto constitucional (págs. 33 a 36).</w:t>
      </w:r>
    </w:p>
    <w:p>
      <w:pPr>
        <w:pStyle w:val="Normal"/>
        <w:spacing w:before="0" w:after="120"/>
        <w:rPr/>
      </w:pPr>
      <w:r>
        <w:rPr/>
        <w:t>22 Digo los datos más fiables porque considero muy sospecho vistas con dirigentes. El entrevistado no sólo es muy sensible a las del entrevistador, sino que los dirigentes utilizan las entrevistas su imagen pública y/o la línea del partido. Eso guarda relación L supra.</w:t>
      </w:r>
    </w:p>
    <w:p>
      <w:pPr>
        <w:pStyle w:val="Normal"/>
        <w:spacing w:before="0" w:after="120"/>
        <w:rPr/>
      </w:pPr>
      <w:r>
        <w:rPr/>
        <w:t>sistemas de partidos</w:t>
        <w:tab/>
        <w:t>181</w:t>
      </w:r>
    </w:p>
    <w:p>
      <w:pPr>
        <w:pStyle w:val="Normal"/>
        <w:spacing w:before="0" w:after="120"/>
        <w:rPr/>
      </w:pPr>
      <w:r>
        <w:rPr/>
        <w:t>partes Je las leyes italianas promulgadas entre 1948 y 1968»</w:t>
      </w:r>
    </w:p>
    <w:p>
      <w:pPr>
        <w:pStyle w:val="Normal"/>
        <w:spacing w:before="0" w:after="120"/>
        <w:rPr/>
      </w:pPr>
      <w:r>
        <w:rPr/>
        <w:t>ue desde entonces, ni siquiera se presenta un proyecto de ley</w:t>
      </w:r>
    </w:p>
    <w:p>
      <w:pPr>
        <w:pStyle w:val="Normal"/>
        <w:spacing w:before="0" w:after="120"/>
        <w:rPr/>
      </w:pPr>
      <w:r>
        <w:rPr/>
        <w:t>aian sin el nihil obstat del PCI y sin que se haya negociado</w:t>
      </w:r>
    </w:p>
    <w:p>
      <w:pPr>
        <w:pStyle w:val="Normal"/>
        <w:spacing w:before="0" w:after="120"/>
        <w:rPr/>
      </w:pPr>
      <w:r>
        <w:rPr/>
        <w:t>amente con él 25 Sin embargo, también es indiscutible que la</w:t>
      </w:r>
    </w:p>
    <w:p>
      <w:pPr>
        <w:pStyle w:val="Normal"/>
        <w:spacing w:before="0" w:after="120"/>
        <w:rPr/>
      </w:pPr>
      <w:r>
        <w:rPr/>
        <w:t>r parte de esta legislación se refiere a asuntos triviales, y que</w:t>
      </w:r>
    </w:p>
    <w:p>
      <w:pPr>
        <w:pStyle w:val="Normal"/>
        <w:spacing w:before="0" w:after="120"/>
        <w:rPr/>
      </w:pPr>
      <w:r>
        <w:rPr/>
        <w:t>uestiones cruciales raras veces se deciden, si es que se deciden rna vez 24 Esto es, la integración positiva aparece rápidamente «negativa» en cuanto se sopesan las decisiones frente a las no iones. En esta última perspectiva, la interpretación más fría es los gobiernos los parlamentos italianos se han visto cada vez naralizados por la capacidad de veto del PCI y que, además, los</w:t>
      </w:r>
    </w:p>
    <w:p>
      <w:pPr>
        <w:pStyle w:val="Normal"/>
        <w:spacing w:before="0" w:after="120"/>
        <w:rPr/>
      </w:pPr>
      <w:r>
        <w:rPr/>
        <w:t>marginales por las pocas decisiones que se han tomado han</w:t>
      </w:r>
    </w:p>
    <w:p>
      <w:pPr>
        <w:pStyle w:val="Normal"/>
        <w:spacing w:before="0" w:after="120"/>
        <w:rPr/>
      </w:pPr>
      <w:r>
        <w:rPr/>
        <w:t>-- demasiado costosos para sus resultados.</w:t>
      </w:r>
    </w:p>
    <w:p>
      <w:pPr>
        <w:pStyle w:val="Normal"/>
        <w:spacing w:before="0" w:after="120"/>
        <w:rPr/>
      </w:pPr>
      <w:r>
        <w:rPr/>
        <w:t>omo no puedo entrar en la cuestión en detalle, el aspecto gene- decisivo parece ser que la tesis de la «integración positiva» se [ cuando se intenta explicar con ella por qué resulta que Italia ,olíticamente, el hombre enfermo de Europa occidental. Si la iesta es —como suele ser— que el deterioro debe imputarse s demócratas cristianos, esto es, al partido que viene dominando os los gobiernos de coalición desde hace treinta años, entonces la unta siguiente e inevitable pasa ‘a ser la de por qué no se ha</w:t>
      </w:r>
    </w:p>
    <w:p>
      <w:pPr>
        <w:pStyle w:val="Normal"/>
        <w:spacing w:before="0" w:after="120"/>
        <w:rPr/>
      </w:pPr>
      <w:r>
        <w:rPr/>
        <w:t>;ado del poder a la DC. Y esta pregunta nos vuelve a llevar propiedades del sistema de pluralismo polarizado y, sobre todo, riecho de que la DC debe su poder y su permanencia en él preci</w:t>
      </w:r>
    </w:p>
    <w:p>
      <w:pPr>
        <w:pStyle w:val="Normal"/>
        <w:spacing w:before="0" w:after="120"/>
        <w:rPr/>
      </w:pPr>
      <w:r>
        <w:rPr/>
        <w:t>La cita es de Franco Cazzola, «Consenso e Opposizione nel Parlamento no: Ji Ruolo del PCI», en RISP, 1, 1972, pág. 92. Debe destaearse que . parte de la legislación italiana la promulgan directamente las comi ter permanentes del Parlamento, cuyos trabajos se realizan a puerta cerrada fl completamente invisibles. El comportamiento comunista cuando los ..SCtos de ley llegan al Pleno es mucho menos coalescente.</w:t>
      </w:r>
    </w:p>
    <w:p>
      <w:pPr>
        <w:pStyle w:val="Normal"/>
        <w:spacing w:before="0" w:after="120"/>
        <w:rPr/>
      </w:pPr>
      <w:r>
        <w:rPr/>
        <w:t>Vease Alberto Predieri, «La Produzione Legislativa», en G. Sartori, comp.. arlamento Italiano, 1948.1963, Edizjone Scientifiche Italiane, 1963. Más</w:t>
      </w:r>
    </w:p>
    <w:p>
      <w:pPr>
        <w:pStyle w:val="Normal"/>
        <w:spacing w:before="0" w:after="120"/>
        <w:rPr/>
      </w:pPr>
      <w:r>
        <w:rPr/>
        <w:t>Predieri ha dirigido una vasta investigación sobre el proceso y la pro n legislativos italianos, 1/ Processo Legislativo nel Parlamento Italiano re, 1974.1975 en 5 vols.), del que se pueden extraer muchísimos datos.</w:t>
      </w:r>
    </w:p>
    <w:p>
      <w:pPr>
        <w:pStyle w:val="Normal"/>
        <w:spacing w:before="0" w:after="120"/>
        <w:rPr/>
      </w:pPr>
      <w:r>
        <w:rPr/>
        <w:t>a conclusión del Vol. JI (Franca Cantelli, Vittorio Mortara, lóVanna Movia Come Lavora II Parlamento) es que «la actividad legislativa... so re todo administrativa» (pág. 110), y que «en las cuestiones importantes</w:t>
      </w:r>
    </w:p>
    <w:p>
      <w:pPr>
        <w:pStyle w:val="Normal"/>
        <w:spacing w:before="0" w:after="120"/>
        <w:rPr/>
      </w:pPr>
      <w:r>
        <w:rPr/>
        <w:t>ivas a la vida social incluso las coaliciones gubernamentales, con su mayoría</w:t>
      </w:r>
    </w:p>
    <w:p>
      <w:pPr>
        <w:pStyle w:val="Normal"/>
        <w:spacing w:before="0" w:after="120"/>
        <w:rPr/>
      </w:pPr>
      <w:r>
        <w:rPr/>
        <w:t>tI a lecida, tropiezan con grandes dificultades para obtener la aprobación i le nto... de 85 proyectos de este tipo, sólo siete se han convertido</w:t>
      </w:r>
    </w:p>
    <w:p>
      <w:pPr>
        <w:pStyle w:val="Normal"/>
        <w:spacing w:before="0" w:after="120"/>
        <w:rPr/>
      </w:pPr>
      <w:r>
        <w:rPr/>
        <w:t>)pag. 156). Una evaluación perceptiva de lo que representa esta pro- a legislativa se halla en Giuseppe Di Palma, Decision and Re presenta arijameni Parties and Coiiflict Managemeni in Italy, de próxima apari Jea 8 los caps. 2 y 5. Di Palma amplía un índice hJeado por ley en ondel y concluye que mientras la importancia media de los proyectos de</w:t>
      </w:r>
    </w:p>
    <w:p>
      <w:pPr>
        <w:pStyle w:val="Normal"/>
        <w:spacing w:before="0" w:after="120"/>
        <w:rPr/>
      </w:pPr>
      <w:r>
        <w:rPr/>
        <w:t>e R Unido es de 3,2, en Italia es de 0,99 )cuadro 13).</w:t>
      </w:r>
    </w:p>
    <w:p>
      <w:pPr>
        <w:pStyle w:val="Normal"/>
        <w:spacing w:before="0" w:after="120"/>
        <w:rPr/>
      </w:pPr>
      <w:r>
        <w:rPr/>
        <w:t>182</w:t>
      </w:r>
    </w:p>
    <w:p>
      <w:pPr>
        <w:pStyle w:val="Normal"/>
        <w:spacing w:before="0" w:after="120"/>
        <w:rPr/>
      </w:pPr>
      <w:r>
        <w:rPr/>
        <w:t>sarnente a la presencia de los partidos antisistema. En interpretación optimista nos falla precisamente porque rl car el funcionamiento sistemático total de la comunjda&lt; liana. En términos de sistema, su capacidad explicativa</w:t>
      </w:r>
    </w:p>
    <w:p>
      <w:pPr>
        <w:pStyle w:val="Normal"/>
        <w:spacing w:before="0" w:after="120"/>
        <w:rPr/>
      </w:pPr>
      <w:r>
        <w:rPr/>
        <w:t>Tras establecer la diferencia entre una integración integración negativa y también, a mi juicio, la plausil mayor de la interpretación fría, podemos ahora tratar adelante, hacia las perspectivas para el futuro. La prue halla —habida cuenta de nuestra definición de los par tema— en los procesos de deslegitimización y, a la inve gitimación. Creo que no cabe duda de que, hasta el dece en Italia predominaban los primeros de esos procesos sc dos 25 Pero cabe aducir que ahora se ha invertido la te embargo, esta cuestión se convierte en seguida en algo si no evaluamos primero la diferencia, y después la ij entre la política visible y la política invisible.</w:t>
      </w:r>
    </w:p>
    <w:p>
      <w:pPr>
        <w:pStyle w:val="Normal"/>
        <w:spacing w:before="0" w:after="120"/>
        <w:rPr/>
      </w:pPr>
      <w:r>
        <w:rPr/>
        <w:t>En un primer sentido, que carece de interés, gran pa ceso político escapa a la visibilidad porque es demasiad y porque no podemos arrojar iuz sobre todas las cosas. Eni sentido, la política invisible se esconde deliberadamente y- su parte desagradable y corrompida: el dinero político, de prebendas, las clientelas y los tratos sucios. No cabe di éste es un componente crucial de la política invisible, pero apenas si guarda correlación con las variables en estu remitimos a una tercera forma de dividir la parte visible de de la invisible, conforme a la cual la primera corresponde bras y las promesas destinadas a los medios de comunicad mientras que la segunda corresponde a los tratos y las pa el consumo en privado. Esta distinción es la que importa pa comentario.</w:t>
      </w:r>
    </w:p>
    <w:p>
      <w:pPr>
        <w:pStyle w:val="Normal"/>
        <w:spacing w:before="0" w:after="120"/>
        <w:rPr/>
      </w:pPr>
      <w:r>
        <w:rPr/>
        <w:t>Como norma general, cuanto menor sea la inclinación menos irresponsable la oposición y menores las superofert será la proximidad y la convertibilidad (relativas) entre 1; y la viabilidad, entre la venta de imagen y los actos. A 1 cuanto más se abandone una comunidad política a las su a la oposición irresponsable y al establecimiento de metas ic mayores serán la inconvertibilidad y el abismo entre la po</w:t>
      </w:r>
    </w:p>
    <w:p>
      <w:pPr>
        <w:pStyle w:val="Normal"/>
        <w:spacing w:before="0" w:after="120"/>
        <w:rPr/>
      </w:pPr>
      <w:r>
        <w:rPr/>
        <w:t>25 Véanse a este respecto ios «tanteos de ilegitimidad» y las «tfl de ilegitimidad» globales calculados por Ted Robert Gurr y Muriel ls Political Performance: A Twelve-Nation Study, Sage, 1971, pág. 41, considera que Italia hacia 1957-1966 tenía los sentimientos de ilegitisx elevados del período (véanse las págs. 30 a 48 y especialmente los y 10).</w:t>
      </w:r>
    </w:p>
    <w:p>
      <w:pPr>
        <w:pStyle w:val="Normal"/>
        <w:spacing w:before="0" w:after="120"/>
        <w:rPr/>
      </w:pPr>
      <w:r>
        <w:rPr/>
        <w:t xml:space="preserve">• </w:t>
      </w:r>
      <w:r>
        <w:rPr/>
        <w:t>y sistemas de partidos 183</w:t>
      </w:r>
    </w:p>
    <w:p>
      <w:pPr>
        <w:pStyle w:val="Normal"/>
        <w:spacing w:before="0" w:after="120"/>
        <w:rPr/>
      </w:pPr>
      <w:r>
        <w:rPr/>
        <w:t>es lo que se dice en público, y la política invisible, esto es,</w:t>
      </w:r>
    </w:p>
    <w:p>
      <w:pPr>
        <w:pStyle w:val="Normal"/>
        <w:spacing w:before="0" w:after="120"/>
        <w:rPr/>
      </w:pPr>
      <w:r>
        <w:rPr/>
        <w:t>e hace en privado.</w:t>
        <w:tab/>
        <w:t>. .</w:t>
      </w:r>
    </w:p>
    <w:p>
      <w:pPr>
        <w:pStyle w:val="Normal"/>
        <w:spacing w:before="0" w:after="120"/>
        <w:rPr/>
      </w:pPr>
      <w:r>
        <w:rPr/>
        <w:t>distinción entre politica visible y politica tnvisible ayuda a ir en primer lugar, el argumento erróneo de que ninguna comu lítica occidental es «verdaderamente» ideológica 26 Yo diría,</w:t>
      </w:r>
    </w:p>
    <w:p>
      <w:pPr>
        <w:pStyle w:val="Normal"/>
        <w:spacing w:before="0" w:after="120"/>
        <w:rPr/>
      </w:pPr>
      <w:r>
        <w:rPr/>
        <w:t>io que -—-dado un amplio ámbito ideológico— las negocia nragmáticas sólo son viables bajo la cobertura de la in entraS que la partida visible de la política debe seguirse de hecho hasta el exceso, ideológicamente. Y la inconverti ntre política visible y política invisible que caracteriza a la</w:t>
      </w:r>
    </w:p>
    <w:p>
      <w:pPr>
        <w:pStyle w:val="Normal"/>
        <w:spacing w:before="0" w:after="120"/>
        <w:rPr/>
      </w:pPr>
      <w:r>
        <w:rPr/>
        <w:t>- ad política polarizada ayuda a explicar, en segundo lugar, por í centro en el partido en busca de votos y no en el partido tentario y menos aún en sus minorías de poder. Si evalúo las cias centrífugas del pluralismo polarizado a nivel electoral y pecto al partido electoral, no es precisamente porque a este</w:t>
      </w:r>
    </w:p>
    <w:p>
      <w:pPr>
        <w:pStyle w:val="Normal"/>
        <w:spacing w:before="0" w:after="120"/>
        <w:rPr/>
      </w:pPr>
      <w:r>
        <w:rPr/>
        <w:t>a de una medida de centrifugación, mientras que a los</w:t>
      </w:r>
    </w:p>
    <w:p>
      <w:pPr>
        <w:pStyle w:val="Normal"/>
        <w:spacing w:before="0" w:after="120"/>
        <w:rPr/>
      </w:pPr>
      <w:r>
        <w:rPr/>
        <w:t>- 1 o menos visible las medidas cedan a las especula s impresionistas. Más bien, mi motivo es que cuando la política Le y la invisible se apartan mucho, acabamos con un círculo o: los dirigentes se enmarañan en sus propias redes ideológicas el punto de convertirse, a la larga, en prisioneros de la propia n que venden. Y esta última observación me hace volver a la ión que nos ocupa.</w:t>
      </w:r>
    </w:p>
    <w:p>
      <w:pPr>
        <w:pStyle w:val="Normal"/>
        <w:spacing w:before="0" w:after="120"/>
        <w:rPr/>
      </w:pPr>
      <w:r>
        <w:rPr/>
        <w:t>,a pregunta de « ¿Cómo se integra un partido antisistema en el na?» depende —a fin de cuentas— de si existen procesos recí de relegitimación que sustituyan a ios procesos anteriores de ¡timación. Digo recíprocos porque la integración exige que am Impos persigan una política de relegitimación (si sólo se persi sde un extremo, el resultado no es la integración, sino la toma joder). Y la cuestión exacta es la de a qué velocidad y a qué pueden deshacerse decenios de deslegitimación recíproca me- e una política de relegitimación. Los intelectuales y las élites an con relativa facilidad en comparación con los públicos de Y la distinción entre política visible e invisible entraña la gran hdad de que una relegitimación que se quede limitada a las</w:t>
      </w:r>
    </w:p>
    <w:p>
      <w:pPr>
        <w:pStyle w:val="Normal"/>
        <w:spacing w:before="0" w:after="120"/>
        <w:rPr/>
      </w:pPr>
      <w:r>
        <w:rPr/>
        <w:t>le esta conclusión no estaba justificada —por lo menos con respecto</w:t>
      </w:r>
    </w:p>
    <w:p>
      <w:pPr>
        <w:pStyle w:val="Normal"/>
        <w:spacing w:before="0" w:after="120"/>
        <w:rPr/>
      </w:pPr>
      <w:r>
        <w:rPr/>
        <w:t xml:space="preserve">— </w:t>
      </w:r>
      <w:r>
        <w:rPr/>
        <w:t>lo ha dei la investigación de Robert D. Putnam, The of Politzcians - Ideology, Con/lict asid Democracy ¡si Britain asid Itaty,</w:t>
      </w:r>
    </w:p>
    <w:p>
      <w:pPr>
        <w:pStyle w:val="Normal"/>
        <w:spacing w:before="0" w:after="120"/>
        <w:rPr/>
      </w:pPr>
      <w:r>
        <w:rPr/>
        <w:t>esta ,ufliversity Press, 1973, cuya principal conclusión es que «ningún dato de</w:t>
      </w:r>
    </w:p>
    <w:p>
      <w:pPr>
        <w:pStyle w:val="Normal"/>
        <w:spacing w:before="0" w:after="120"/>
        <w:rPr/>
      </w:pPr>
      <w:r>
        <w:rPr/>
        <w:t>Investlgaci6n destaca más claramente que el contraste entre los políticos as dOS naciones. En casi todos los diversos componentes de las diferentes</w:t>
      </w:r>
    </w:p>
    <w:p>
      <w:pPr>
        <w:pStyle w:val="Normal"/>
        <w:spacing w:before="0" w:after="120"/>
        <w:rPr/>
      </w:pPr>
      <w:r>
        <w:rPr/>
        <w:t>10 de lo “ideológico”... los italianos logran tanteos mucho más d los británicos... Se mida como se i los italianos son políticos más</w:t>
      </w:r>
    </w:p>
    <w:p>
      <w:pPr>
        <w:pStyle w:val="Normal"/>
        <w:spacing w:before="0" w:after="120"/>
        <w:rPr/>
      </w:pPr>
      <w:r>
        <w:rPr/>
        <w:t>°glcos» (pág. 78).</w:t>
      </w:r>
    </w:p>
    <w:p>
      <w:pPr>
        <w:pStyle w:val="Normal"/>
        <w:spacing w:before="0" w:after="120"/>
        <w:rPr/>
      </w:pPr>
      <w:r>
        <w:rPr/>
        <w:t>184</w:t>
      </w:r>
    </w:p>
    <w:p>
      <w:pPr>
        <w:pStyle w:val="Normal"/>
        <w:spacing w:before="0" w:after="120"/>
        <w:rPr/>
      </w:pPr>
      <w:r>
        <w:rPr/>
        <w:t>zonas de poca visibilidad deje las expectativas de los antisistema prácticamente como estaban 27 Aquí la clave tes efectivamente aplican sus intenciones de relegitimaci mente, hasta llegar a las masas y al nivel de ios medios cación social. Y si bien es posible que los estudios deteci el ritmo y la medida en que está ocurriendo una relegiti proca al nivel de masas, las proyecciones corrientes de ji son poco imaginativas, y las cuestiones más importantes menos se investigan. Por eso no se pueden evaluar correc posibilidades de supervivencia de, las comunidades políti das. No cabe duda de su fragilidad «externa» y de su del crisis exógenas —como la de la inflación en el caso y la de Argelia en el de Francia—, que siguen siendo uni Pero la superación de su debilidad «interna» con respec tidos (y las actitudes) antisistema sigue siendo, hasta la peligro no calculado que se deja en gran medida a criterios:</w:t>
      </w:r>
    </w:p>
    <w:p>
      <w:pPr>
        <w:pStyle w:val="Normal"/>
        <w:spacing w:before="0" w:after="120"/>
        <w:rPr/>
      </w:pPr>
      <w:r>
        <w:rPr/>
        <w:t>De momento, lo único que sabemos con seguridad es que, significan más poder. Es tan sencillo como todo eso, y que detecta mi medida de centrifugación.</w:t>
      </w:r>
    </w:p>
    <w:p>
      <w:pPr>
        <w:pStyle w:val="Normal"/>
        <w:spacing w:before="0" w:after="120"/>
        <w:rPr/>
      </w:pPr>
      <w:r>
        <w:rPr/>
        <w:t>A fin de cuentas, la analogía conforme a la cual se p los partidos comunistas seguirán la evolución de los part tas olvida unas diferencias críticas. Para empezar, los pan configurados por su historia, esto es, por los procesos de s de sus dirigentes y sus cuadros. Además, y en particular, 1 por ver es —por lo que respecta a la integración o la co los comunistas— el nivel a que ocurre. Lo que sabemos dad es que si una comunidad política es centrífuga a todos.</w:t>
      </w:r>
    </w:p>
    <w:p>
      <w:pPr>
        <w:pStyle w:val="Normal"/>
        <w:spacing w:before="0" w:after="120"/>
        <w:rPr/>
      </w:pPr>
      <w:r>
        <w:rPr/>
        <w:t>—</w:t>
      </w:r>
      <w:r>
        <w:rPr/>
        <w:t>al nivel electoral, el parlamentario y el de dirección de dos—, entonces está condenada. Eso es lo que ocurrió últimos años de la República de Weimar y durante la de Allende en Chile. Es decir también, por tanto, que t de pluralismo polarizado no puede sobrevivir más que si centrífuga de la competencia electoral se ve reducida, o mento contrarrestada, en otras esferas. Sin duda, esto es lo en Italia. Así, la convergencia centrípeta que cabe decir ex los dirigentes comunistas y los de los partidos burgueses a invisibles ayuda a explicai por qué la comunidad pol</w:t>
      </w:r>
    </w:p>
    <w:p>
      <w:pPr>
        <w:pStyle w:val="Normal"/>
        <w:spacing w:before="0" w:after="120"/>
        <w:rPr/>
      </w:pPr>
      <w:r>
        <w:rPr/>
        <w:t>27 G. Sani, «Mass Perceptions of Anti.System Parties: The Case de próxima publicación en British Journal of Political Science, 1975, destaca —basándose en las encuestas de 1968 y 1972— las 1 que inflyen en la reconversión por la élite de la deslegitimación en mación. Sugiero que cabe llegar más leios en este aspecto si se estu los votantes de los partidos antísistema «esperan» de su victoria. :</w:t>
      </w:r>
    </w:p>
    <w:p>
      <w:pPr>
        <w:pStyle w:val="Normal"/>
        <w:spacing w:before="0" w:after="120"/>
        <w:rPr/>
      </w:pPr>
      <w:r>
        <w:rPr/>
        <w:t>Ver1fictWl de los casos</w:t>
      </w:r>
    </w:p>
    <w:p>
      <w:pPr>
        <w:pStyle w:val="Normal"/>
        <w:spacing w:before="0" w:after="120"/>
        <w:rPr/>
      </w:pPr>
      <w:r>
        <w:rPr/>
        <w:t>aflteriot representa toda la gama de posibilidades y propieda ue brinda un sistema de pluralismo polarizado. Aunque he referencias de pasada a países que confirman este análisis, ieradamente me he ocupado de un solo tipo. Esto implica que . preverse que ningún sistema concreto exhiba, al menos de a igualmente destacada, todos los rasgos del tipo. Pero la cues preliminar es la de a qué clase de «típo» pertenece mi tipo. ¿Se de un tipo ideal, de un prototipo, de un tipo puro, de un tipo ¡ de un tipo polar o de alguna otra clase? Dada la confusión</w:t>
      </w:r>
    </w:p>
    <w:p>
      <w:pPr>
        <w:pStyle w:val="Normal"/>
        <w:spacing w:before="0" w:after="120"/>
        <w:rPr/>
      </w:pPr>
      <w:r>
        <w:rPr/>
        <w:t>ilógica en que se basa la tipología de los tipos —y especial- te el concepto de Idealtypus—, limitemos la distinción simple e a la que existe entre i) tipos polares o puros, y ji) tipos empí .oextractados &lt;.</w:t>
      </w:r>
    </w:p>
    <w:p>
      <w:pPr>
        <w:pStyle w:val="Normal"/>
        <w:spacing w:before="0" w:after="120"/>
        <w:rPr/>
      </w:pPr>
      <w:r>
        <w:rPr/>
        <w:t>)S tipos polares lo son porque representan los extremos de un io o de un orden serial. No sólo señalan los límites externos de los cuales varían los casos reales, sino que también definen</w:t>
      </w:r>
    </w:p>
    <w:p>
      <w:pPr>
        <w:pStyle w:val="Normal"/>
        <w:spacing w:before="0" w:after="120"/>
        <w:rPr/>
      </w:pPr>
      <w:r>
        <w:rPr/>
        <w:t>Sn en la que se dibuja un continuo. A su vez, los tipos lo son porque representan las normas, los parámetros o ¡os</w:t>
      </w:r>
    </w:p>
    <w:p>
      <w:pPr>
        <w:pStyle w:val="Normal"/>
        <w:spacing w:before="0" w:after="120"/>
        <w:rPr/>
      </w:pPr>
      <w:r>
        <w:rPr/>
        <w:t>Los respecto de los cuales se pueden comparar los ejemplos con s en términos de mayor o menor proximidad. Las dos clases</w:t>
      </w:r>
    </w:p>
    <w:p>
      <w:pPr>
        <w:pStyle w:val="Normal"/>
        <w:spacing w:before="0" w:after="120"/>
        <w:rPr/>
      </w:pPr>
      <w:r>
        <w:rPr/>
        <w:t>os polares y puros— están muy próximas, en el sentido de que</w:t>
      </w:r>
    </w:p>
    <w:p>
      <w:pPr>
        <w:pStyle w:val="Normal"/>
        <w:spacing w:before="0" w:after="120"/>
        <w:rPr/>
      </w:pPr>
      <w:r>
        <w:rPr/>
        <w:t>s se construyen sobre la base de la concebibilidad, no de la f re ta o de la probabilidad, de ocurrencia empírica. También cabe que los tipos puros-polares son básicamente invenciones heurís</w:t>
      </w:r>
    </w:p>
    <w:p>
      <w:pPr>
        <w:pStyle w:val="Normal"/>
        <w:spacing w:before="0" w:after="120"/>
        <w:rPr/>
      </w:pPr>
      <w:r>
        <w:rPr/>
        <w:t>A la Inversa, los tipos empíricos o extractados se adaptan a la Uenc1a o la probabilidad del acontecer empírico, y tienen una in de acogida, más que heurística. Claro que un tipo empírico</w:t>
      </w:r>
    </w:p>
    <w:p>
      <w:pPr>
        <w:pStyle w:val="Normal"/>
        <w:spacing w:before="0" w:after="120"/>
        <w:rPr/>
      </w:pPr>
      <w:r>
        <w:rPr/>
        <w:t>Julen es «ideal», en algún sentido de la palabra, y puede ser tan ttacto como un tipo puro. La diferencia es que el tipo empírico Mue a estar «extractado» de los datos morfológicos o idiográficos fl orm a la base del acontecer o de los promedios. En particular, lentras ‘os tipos polares se interpretan de forma dicotómica (como estos), los tipos empíricos representan cualquier cantidad de con ,euades distinguibles.</w:t>
      </w:r>
    </w:p>
    <w:p>
      <w:pPr>
        <w:pStyle w:val="Normal"/>
        <w:spacing w:before="0" w:after="120"/>
        <w:rPr/>
      </w:pPr>
      <w:r>
        <w:rPr/>
        <w:t>I ce John C. McKinney, Constructive T-vpology and Social ‘Fheory, Appleton 1 ro1t 1966 es un análisis y un comentario muy útil de la tipología</w:t>
      </w:r>
    </w:p>
    <w:p>
      <w:pPr>
        <w:pStyle w:val="Normal"/>
        <w:spacing w:before="0" w:after="120"/>
        <w:rPr/>
      </w:pPr>
      <w:r>
        <w:rPr/>
        <w:t>{especialtlPos De hecho, de él he obtenido el concepto del tipo extractado men as p 23 a 25).</w:t>
      </w:r>
    </w:p>
    <w:p>
      <w:pPr>
        <w:pStyle w:val="Normal"/>
        <w:spacing w:before="0" w:after="120"/>
        <w:rPr/>
      </w:pPr>
      <w:r>
        <w:rPr/>
        <w:t>jj y sistemas de partidos</w:t>
        <w:tab/>
        <w:t>185</w:t>
      </w:r>
    </w:p>
    <w:p>
      <w:pPr>
        <w:pStyle w:val="Normal"/>
        <w:spacing w:before="0" w:after="120"/>
        <w:rPr/>
      </w:pPr>
      <w:r>
        <w:rPr/>
        <w:t>el historial más largo de supervivencia de todo su tipo; pero</w:t>
      </w:r>
    </w:p>
    <w:p>
      <w:pPr>
        <w:pStyle w:val="Normal"/>
        <w:spacing w:before="0" w:after="120"/>
        <w:rPr/>
      </w:pPr>
      <w:r>
        <w:rPr/>
        <w:t>- hasta la fecha, a sus características de sistema tal como se ha</w:t>
      </w:r>
    </w:p>
    <w:p>
      <w:pPr>
        <w:pStyle w:val="Normal"/>
        <w:spacing w:before="0" w:after="120"/>
        <w:rPr/>
      </w:pPr>
      <w:r>
        <w:rPr/>
        <w:t>y sistem de partidos</w:t>
      </w:r>
    </w:p>
    <w:p>
      <w:pPr>
        <w:pStyle w:val="Normal"/>
        <w:spacing w:before="0" w:after="120"/>
        <w:rPr/>
      </w:pPr>
      <w:r>
        <w:rPr/>
        <w:t>187</w:t>
      </w:r>
    </w:p>
    <w:p>
      <w:pPr>
        <w:pStyle w:val="Normal"/>
        <w:spacing w:before="0" w:after="120"/>
        <w:rPr/>
      </w:pPr>
      <w:r>
        <w:rPr/>
        <w:t>186</w:t>
      </w:r>
    </w:p>
    <w:p>
      <w:pPr>
        <w:pStyle w:val="Normal"/>
        <w:spacing w:before="0" w:after="120"/>
        <w:rPr/>
      </w:pPr>
      <w:r>
        <w:rPr/>
        <w:t>Así, la respuesta a la primera pregunta es que el piura rizado es un tipo polar y/o puro. Esta caracterización n lo más mínimo la importancia de ese tipo. De hecho, los ricos presuponen, y se ven ayudados por, la ideación de Las sociedades concretas se han visto mejor analizadas didas desde que Tónnies estableció su dicotomía G Geselischa/t. Es muy posible que los Idealtypen de Webei guos, pero siempre volvemos a Web Lo mismo cabe dec otro ejemplo, en el caso de la solidaridad mecánica de opuesta a la solidaridad orgánica. Y el estudio de los j dificultado precisamente porque tenemos que ocuparnos tinuo «sin fin», esto es de un continuo limitado sólo po mo: su extremo totalitario 29 La idea de que los sistemas pueden ir desde un partido hasta un número infinito d revela más que la ausencia de visión teórica. Claro que en pulverizado o atomizado el número de partidos puede se y eso ocurre precisamente porque esos partidos son pre partidos embrionarios (y en ese sentido carecen de importi en un modelo estructurado existe un límite al número c importantes que puede haber, y ese límite está «limitad mente por el carácter terminal de mi tipo. Por tanto, c claramente entendido que el análisis de sistemas compet rado en este capítulo se inicia con un tipo polar, que se ve mente ejecutado y seguido por tres tipos extractados no Habida cuenta de esa premisa metodológica, volvamos a de fuego: la ordenación y la verificación de los casos conc</w:t>
      </w:r>
    </w:p>
    <w:p>
      <w:pPr>
        <w:pStyle w:val="Normal"/>
        <w:spacing w:before="0" w:after="120"/>
        <w:rPr/>
      </w:pPr>
      <w:r>
        <w:rPr/>
        <w:t>Según mis normas para contar, la siguiente es una si no exhaustiva, de los países «fragmentados» que están er midades, o entran en la zona, de un multipartidismo polarizado:</w:t>
      </w:r>
    </w:p>
    <w:p>
      <w:pPr>
        <w:pStyle w:val="Normal"/>
        <w:spacing w:before="0" w:after="120"/>
        <w:rPr/>
      </w:pPr>
      <w:r>
        <w:rPr/>
        <w:t>Es evidente de forma inmediata que la zona entre cinco y seis par- está mu llena. Esto equivale a decir que tenemos una serie de fronteriz0s que oscilan entre las clases de pluralismo moderado</w:t>
      </w:r>
    </w:p>
    <w:p>
      <w:pPr>
        <w:pStyle w:val="Normal"/>
        <w:spacing w:before="0" w:after="120"/>
        <w:rPr/>
      </w:pPr>
      <w:r>
        <w:rPr/>
        <w:t>SOS emo Esta conclusión no resulta demasiado inquietante, dado abernos desde un principio 30 que a los extremos del espectro criterio numérico no puede funcionar por sí solo, esto es, sin la da de la variable ideológica. Pero antes de entrar en esta variable control, hay dos casos —el de los Países Bajos y el de Dinamarca— tienen especial interés y que merecen una evaluación por sí solos dros 5 y 6).</w:t>
      </w:r>
    </w:p>
    <w:p>
      <w:pPr>
        <w:pStyle w:val="Normal"/>
        <w:spacing w:before="0" w:after="120"/>
        <w:rPr/>
      </w:pPr>
      <w:r>
        <w:rPr/>
        <w:t>Si se cuentan todos los partidos representados en el Parlamento, alflarca tenía en 1973 nada menos que 10 partidos , y en 1971 Países Bajos habían llegado a nada menos que 14 partidos, lo desde luego es una hazaña notable para un país que tiene una</w:t>
      </w:r>
    </w:p>
    <w:p>
      <w:pPr>
        <w:pStyle w:val="Normal"/>
        <w:spacing w:before="0" w:after="120"/>
        <w:rPr/>
      </w:pPr>
      <w:r>
        <w:rPr/>
        <w:t>- ación volante de, aproximadamente, ocho millones de personas 32•</w:t>
      </w:r>
    </w:p>
    <w:p>
      <w:pPr>
        <w:pStyle w:val="Normal"/>
        <w:spacing w:before="0" w:after="120"/>
        <w:rPr/>
      </w:pPr>
      <w:r>
        <w:rPr/>
        <w:t>i, ya he indicado que el formato real del sistema danés</w:t>
      </w:r>
    </w:p>
    <w:p>
      <w:pPr>
        <w:pStyle w:val="Normal"/>
        <w:spacing w:before="0" w:after="120"/>
        <w:rPr/>
      </w:pPr>
      <w:r>
        <w:rPr/>
        <w:t>partidos ha venido siendo —en el período de 1947 a 1971— de</w:t>
      </w:r>
    </w:p>
    <w:p>
      <w:pPr>
        <w:pStyle w:val="Normal"/>
        <w:spacing w:before="0" w:after="120"/>
        <w:rPr/>
      </w:pPr>
      <w:r>
        <w:rPr/>
        <w:t>tro a cinco partidos B Análogamente, o por lo menos hasta 1967, holandés de partidos ha sido un sistema de cinco partidos,</w:t>
      </w:r>
    </w:p>
    <w:p>
      <w:pPr>
        <w:pStyle w:val="Normal"/>
        <w:spacing w:before="0" w:after="120"/>
        <w:rPr/>
      </w:pPr>
      <w:r>
        <w:rPr/>
        <w:t>los grandes partidos (los socialistas y los católicos), dos partidos stantes (los antirrevolucionarios y los históricos cristianos) y un oconservador cada vez mayor (el liberal) Pero no parece que cosas sigan así. Las últimas novedades parecen indicar —en ambos es— que se están «descongelando» sus sistemas de partidos.</w:t>
      </w:r>
    </w:p>
    <w:p>
      <w:pPr>
        <w:pStyle w:val="Normal"/>
        <w:spacing w:before="0" w:after="120"/>
        <w:rPr/>
      </w:pPr>
      <w:r>
        <w:rPr/>
        <w:t>° Supra, 5.3.</w:t>
      </w:r>
    </w:p>
    <w:p>
      <w:pPr>
        <w:pStyle w:val="Normal"/>
        <w:spacing w:before="0" w:after="120"/>
        <w:rPr>
          <w:lang w:val="en-US"/>
        </w:rPr>
      </w:pPr>
      <w:r>
        <w:rPr>
          <w:lang w:val="en-US"/>
        </w:rPr>
        <w:t>Accrca de Dinamarca, véase Alastair H. Thomas, Parliamentary Parties )enmark, 1945-1972, Occasional Paper 13, Glasgow, Universitary of Strath e, 1973, y Erik Damgaard, «Stability and Change in the Danish Party m over Haif a Century», en ,ÇPS, IX, 1974. También son interesantísimos $tudíos de Mogen Pedersen, «Consensus and Conflict in the Danish tetlng, 1945.1965», en SPS, II, 1967, y Damgaard, «The Parliamentary $ Governments: The Pattern of Coalition Formation», en SPS,</w:t>
      </w:r>
    </w:p>
    <w:p>
      <w:pPr>
        <w:pStyle w:val="Normal"/>
        <w:spacing w:before="0" w:after="120"/>
        <w:rPr/>
      </w:pPr>
      <w:r>
        <w:rPr/>
        <w:t>Un estudio excelente de los Países Bajos es el capítulo de A. Lijphart en iard Rose, comp., Electoral Behavior: A Companzon Handbook, Free Press, .rero vease tambj Liiphart, The Politics o! Accommodation: Pluralism</w:t>
      </w:r>
    </w:p>
    <w:p>
      <w:pPr>
        <w:pStyle w:val="Normal"/>
        <w:spacing w:before="0" w:after="120"/>
        <w:rPr/>
      </w:pPr>
      <w:r>
        <w:rPr/>
        <w:t>—</w:t>
      </w:r>
      <w:r>
        <w:rPr/>
        <w:t>j in the Netherlands, University of California Press, 1968, y los e Daalder indicados mira, en notas 34 y 73.</w:t>
      </w:r>
    </w:p>
    <w:p>
      <w:pPr>
        <w:pStyle w:val="Normal"/>
        <w:spacing w:before="0" w:after="120"/>
        <w:rPr/>
      </w:pPr>
      <w:r>
        <w:rPr/>
        <w:t>uernas de la aparición en 1973 del Partido del Progreso, indico de a cinco partidos porque en el decenio de 1960 —pero no en todo el ° Partido de la Justicia intervino en dos coaliciones. Pero, básica ‘namar ha sido en el período 1920-1971 un sistema de cuatro</w:t>
      </w:r>
    </w:p>
    <w:p>
      <w:pPr>
        <w:pStyle w:val="Normal"/>
        <w:spacing w:before="0" w:after="120"/>
        <w:rPr/>
      </w:pPr>
      <w:r>
        <w:rPr/>
        <w:t>S, aunque la fuerza electoral combinada de los cuatro partidos tradicio ‘a bajado del 96,9 al 81 por 100 (Damgaard, sapra, nota 31, en</w:t>
      </w:r>
    </w:p>
    <w:p>
      <w:pPr>
        <w:pStyle w:val="Normal"/>
        <w:spacing w:before="0" w:after="120"/>
        <w:rPr/>
      </w:pPr>
      <w:r>
        <w:rPr/>
        <w:t>.104 a 107).</w:t>
      </w:r>
    </w:p>
    <w:p>
      <w:pPr>
        <w:pStyle w:val="Normal"/>
        <w:spacing w:before="0" w:after="120"/>
        <w:rPr/>
      </w:pPr>
      <w:r>
        <w:rPr/>
        <w:t>1 ciona1mente cinco partidos políticos han dominado el sistema olandes. Tres pártidos religiosos.., han disputado el poder o lo han</w:t>
      </w:r>
    </w:p>
    <w:p>
      <w:pPr>
        <w:pStyle w:val="Normal"/>
        <w:spacing w:before="0" w:after="120"/>
        <w:rPr/>
      </w:pPr>
      <w:r>
        <w:rPr/>
        <w:t>Chile (1961-1973)</w:t>
      </w:r>
    </w:p>
    <w:p>
      <w:pPr>
        <w:pStyle w:val="Normal"/>
        <w:spacing w:before="0" w:after="120"/>
        <w:rPr/>
      </w:pPr>
      <w:r>
        <w:rPr/>
        <w:t>Dinamarca (1947-1971)</w:t>
      </w:r>
    </w:p>
    <w:p>
      <w:pPr>
        <w:pStyle w:val="Normal"/>
        <w:spacing w:before="0" w:after="120"/>
        <w:rPr/>
      </w:pPr>
      <w:r>
        <w:rPr/>
        <w:t>Finlandia (1951-1972)</w:t>
      </w:r>
    </w:p>
    <w:p>
      <w:pPr>
        <w:pStyle w:val="Normal"/>
        <w:spacing w:before="0" w:after="120"/>
        <w:rPr/>
      </w:pPr>
      <w:r>
        <w:rPr/>
        <w:t>Francia (IV República)</w:t>
      </w:r>
    </w:p>
    <w:p>
      <w:pPr>
        <w:pStyle w:val="Normal"/>
        <w:spacing w:before="0" w:after="120"/>
        <w:rPr/>
      </w:pPr>
      <w:r>
        <w:rPr/>
        <w:t>Francia (V República)</w:t>
      </w:r>
    </w:p>
    <w:p>
      <w:pPr>
        <w:pStyle w:val="Normal"/>
        <w:spacing w:before="0" w:after="120"/>
        <w:rPr/>
      </w:pPr>
      <w:r>
        <w:rPr/>
        <w:t>Israel (1949-1973)</w:t>
      </w:r>
    </w:p>
    <w:p>
      <w:pPr>
        <w:pStyle w:val="Normal"/>
        <w:spacing w:before="0" w:after="120"/>
        <w:rPr/>
      </w:pPr>
      <w:r>
        <w:rPr/>
        <w:t>Italia (1948-1972)</w:t>
      </w:r>
    </w:p>
    <w:p>
      <w:pPr>
        <w:pStyle w:val="Normal"/>
        <w:spacing w:before="0" w:after="120"/>
        <w:rPr/>
      </w:pPr>
      <w:r>
        <w:rPr/>
        <w:t>Noruega (1945-1969)</w:t>
      </w:r>
    </w:p>
    <w:p>
      <w:pPr>
        <w:pStyle w:val="Normal"/>
        <w:spacing w:before="0" w:after="120"/>
        <w:rPr/>
      </w:pPr>
      <w:r>
        <w:rPr/>
        <w:t>Países Bajos (hasta 1967)</w:t>
      </w:r>
    </w:p>
    <w:p>
      <w:pPr>
        <w:pStyle w:val="Normal"/>
        <w:spacing w:before="0" w:after="120"/>
        <w:rPr/>
      </w:pPr>
      <w:r>
        <w:rPr/>
        <w:t>República de Weimar (1920-1933</w:t>
      </w:r>
    </w:p>
    <w:p>
      <w:pPr>
        <w:pStyle w:val="Normal"/>
        <w:spacing w:before="0" w:after="120"/>
        <w:rPr/>
      </w:pPr>
      <w:r>
        <w:rPr/>
        <w:t>Suiza (1947-1971)</w:t>
      </w:r>
    </w:p>
    <w:p>
      <w:pPr>
        <w:pStyle w:val="Normal"/>
        <w:spacing w:before="0" w:after="120"/>
        <w:rPr/>
      </w:pPr>
      <w:r>
        <w:rPr/>
        <w:t xml:space="preserve">• </w:t>
      </w:r>
      <w:r>
        <w:rPr/>
        <w:t>:4 4</w:t>
      </w:r>
    </w:p>
    <w:p>
      <w:pPr>
        <w:pStyle w:val="Normal"/>
        <w:spacing w:before="0" w:after="120"/>
        <w:rPr/>
      </w:pPr>
      <w:r>
        <w:rPr/>
        <w:t>5 a 7 partidos</w:t>
      </w:r>
    </w:p>
    <w:p>
      <w:pPr>
        <w:pStyle w:val="Normal"/>
        <w:spacing w:before="0" w:after="120"/>
        <w:rPr/>
      </w:pPr>
      <w:r>
        <w:rPr/>
        <w:t>4 a 5 partidos</w:t>
      </w:r>
    </w:p>
    <w:p>
      <w:pPr>
        <w:pStyle w:val="Normal"/>
        <w:spacing w:before="0" w:after="120"/>
        <w:rPr/>
      </w:pPr>
      <w:r>
        <w:rPr/>
        <w:t>6 partidos</w:t>
      </w:r>
    </w:p>
    <w:p>
      <w:pPr>
        <w:pStyle w:val="Normal"/>
        <w:spacing w:before="0" w:after="120"/>
        <w:rPr/>
      </w:pPr>
      <w:r>
        <w:rPr/>
        <w:t>6 partidos</w:t>
      </w:r>
    </w:p>
    <w:p>
      <w:pPr>
        <w:pStyle w:val="Normal"/>
        <w:spacing w:before="0" w:after="120"/>
        <w:rPr/>
      </w:pPr>
      <w:r>
        <w:rPr/>
        <w:t>4 a 5 partidos</w:t>
      </w:r>
    </w:p>
    <w:p>
      <w:pPr>
        <w:pStyle w:val="Normal"/>
        <w:spacing w:before="0" w:after="120"/>
        <w:rPr/>
      </w:pPr>
      <w:r>
        <w:rPr/>
        <w:t>5 a 7 partidos</w:t>
      </w:r>
    </w:p>
    <w:p>
      <w:pPr>
        <w:pStyle w:val="Normal"/>
        <w:spacing w:before="0" w:after="120"/>
        <w:rPr/>
      </w:pPr>
      <w:r>
        <w:rPr/>
        <w:t>6 a 7 partidos</w:t>
      </w:r>
    </w:p>
    <w:p>
      <w:pPr>
        <w:pStyle w:val="Normal"/>
        <w:spacing w:before="0" w:after="120"/>
        <w:rPr/>
      </w:pPr>
      <w:r>
        <w:rPr/>
        <w:t>5 partidos</w:t>
      </w:r>
    </w:p>
    <w:p>
      <w:pPr>
        <w:pStyle w:val="Normal"/>
        <w:spacing w:before="0" w:after="120"/>
        <w:rPr/>
      </w:pPr>
      <w:r>
        <w:rPr/>
        <w:t>5 partidos</w:t>
      </w:r>
    </w:p>
    <w:p>
      <w:pPr>
        <w:pStyle w:val="Normal"/>
        <w:spacing w:before="0" w:after="120"/>
        <w:rPr/>
      </w:pPr>
      <w:r>
        <w:rPr/>
        <w:t>5 a 6 partidos</w:t>
      </w:r>
    </w:p>
    <w:p>
      <w:pPr>
        <w:pStyle w:val="Normal"/>
        <w:spacing w:before="0" w:after="120"/>
        <w:rPr/>
      </w:pPr>
      <w:r>
        <w:rPr/>
        <w:t>5 partidos</w:t>
      </w:r>
    </w:p>
    <w:p>
      <w:pPr>
        <w:pStyle w:val="Normal"/>
        <w:spacing w:before="0" w:after="120"/>
        <w:rPr/>
      </w:pPr>
      <w:r>
        <w:rPr/>
        <w:t>En aras de la sencillez del argumento supongo que por lo m encendido el tipo totalitario como polar y no empírico. Que dista ser así lo demuestra la controversia actual sobre el totalitarismo. la cuestión mfra, 7.2.</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188</w:t>
      </w:r>
    </w:p>
    <w:p>
      <w:pPr>
        <w:pStyle w:val="Normal"/>
        <w:spacing w:before="0" w:after="120"/>
        <w:rPr/>
      </w:pPr>
      <w:r>
        <w:rPr/>
        <w:t>La descongelación es menos evidente, o más dudosa, e Bajos, pues en ellos disponemos ya de una tendencia de J sugiere que la creciente fragmentación del sistema de pa cide en gran parte on el auge y el crepúsculo de los pan pago. En un Parlamento de 150 miembros, los Campesii a un máximo de siete escaños en 1967, pero en 1972 en Demócratas 1966 eran 11 en 1971, pero seis en 1972; lo Demócratas 1970 también habían vuelto a pasar en 19 ños, y los «Provos» y «Kabouters», anteriores, nunca obti representación a escala nacional y se han extinguido. Los que fue bien entre 1970 y 1972 fueron los Radicales, pei ocurrió con otros partidos que desde entonces han ido en y a ios Liberales, que son un partido tradicional, les fue últimos datos disponibles, los de las elecciones provincia’ de 1974, revelan que mientras los liberales siguen prc socialistas van recuperando sus fuerzas iniciales. En camb mócratas 1966 se han derrumbado, y se ha confirmado la de los Socialistas Demócratas 1970.</w:t>
      </w:r>
    </w:p>
    <w:p>
      <w:pPr>
        <w:pStyle w:val="Normal"/>
        <w:spacing w:before="0" w:after="120"/>
        <w:rPr/>
      </w:pPr>
      <w:r>
        <w:rPr/>
        <w:t>La marcha de las cosas en los Países Bajos pone d polémica relación entre las clasificaciones y el cambio. Ur ción de sistemas de partidos basada en el número de partit su grado de fragmentación. Pero si todo se limitara a esto no necesitaríamos «clases». Aunque los casos pueden trai una clase a otra, sin embargo, una clasificación imputa unal cia y unos límites. Si no se justifica esa imputación, enton adaptado al mundo real serían unas ordenaciones por rango temente cambiantes y unos índices más sensibles. Por otr parábola holandesa ayuda a confirmar la extraordinaria - a lo largo del tiempo, de los formatos de partidos. Así, u y recuenta incesantes de los partidos holandeses exagera, exagerar, una dinámica espuria . La parábola holandesa yar, por tanto, el argumento de que las clasificaciones no mente mecanismos cartográficos, sino que también, cuando tadas, constituyen una percepción de las propiedades de Claro que el formato puede permanecer estable debido pr a las modificaciones del comportamiento de los partidos. J,.</w:t>
      </w:r>
    </w:p>
    <w:p>
      <w:pPr>
        <w:pStyle w:val="Normal"/>
        <w:spacing w:before="0" w:after="120"/>
        <w:rPr/>
      </w:pPr>
      <w:r>
        <w:rPr/>
        <w:t>compartido con dos partidos no confesionales...» (H. Daalder, . G.</w:t>
      </w:r>
    </w:p>
    <w:p>
      <w:pPr>
        <w:pStyle w:val="Normal"/>
        <w:spacing w:before="0" w:after="120"/>
        <w:rPr>
          <w:lang w:val="en-US"/>
        </w:rPr>
      </w:pPr>
      <w:r>
        <w:rPr>
          <w:lang w:val="en-US"/>
        </w:rPr>
        <w:t>ceptions of Party in the Dutch Parliaments, en Samuel C. Patt</w:t>
      </w:r>
    </w:p>
    <w:p>
      <w:pPr>
        <w:pStyle w:val="Normal"/>
        <w:spacing w:before="0" w:after="120"/>
        <w:rPr>
          <w:lang w:val="en-US"/>
        </w:rPr>
      </w:pPr>
      <w:r>
        <w:rPr>
          <w:lang w:val="en-US"/>
        </w:rPr>
        <w:t>C. Wahlke, comps., Comparative Legislative Behavior, Wiley, 1972</w:t>
      </w:r>
    </w:p>
    <w:p>
      <w:pPr>
        <w:pStyle w:val="Normal"/>
        <w:spacing w:before="0" w:after="120"/>
        <w:rPr/>
      </w:pPr>
      <w:r>
        <w:rPr/>
        <w:t>Sin embargo, y según mis normas para contar, los Países Ba:</w:t>
      </w:r>
    </w:p>
    <w:p>
      <w:pPr>
        <w:pStyle w:val="Normal"/>
        <w:spacing w:before="0" w:after="120"/>
        <w:rPr/>
      </w:pPr>
      <w:r>
        <w:rPr/>
        <w:t>un formato de seis partidos durante la legislatura de 1971-1972 ( do era DS’70, que participó en un gabinete efímero). Hasta 1973 nieron D’66 y PPR (pero no DS’70) en un gobierno de coalición, elevaron el formato de aquella legislatura a siete partidos.</w:t>
      </w:r>
    </w:p>
    <w:p>
      <w:pPr>
        <w:pStyle w:val="Normal"/>
        <w:spacing w:before="0" w:after="120"/>
        <w:rPr/>
      </w:pPr>
      <w:r>
        <w:rPr/>
        <w:t>y sistemas de parndos</w:t>
        <w:tab/>
        <w:t>189</w:t>
      </w:r>
    </w:p>
    <w:p>
      <w:pPr>
        <w:pStyle w:val="Normal"/>
        <w:spacing w:before="0" w:after="120"/>
        <w:rPr/>
      </w:pPr>
      <w:r>
        <w:rPr/>
        <w:t>países Bajos, los nuevos partidos relámpago han recibido un 6 de las nuevas cohortes de edades (que tam °están radicalizando a muchos de los partidos establecidos de 1 los países occidentales). Pero la congelación de los sistemas rtidos occidentales que han señalado Lipset y Rokkan no</w:t>
      </w:r>
    </w:p>
    <w:p>
      <w:pPr>
        <w:pStyle w:val="Normal"/>
        <w:spacing w:before="0" w:after="120"/>
        <w:rPr/>
      </w:pPr>
      <w:r>
        <w:rPr/>
        <w:t>que lo partidos no sean cambiantes.</w:t>
      </w:r>
    </w:p>
    <w:p>
      <w:pPr>
        <w:pStyle w:val="Normal"/>
        <w:spacing w:before="0" w:after="120"/>
        <w:rPr/>
      </w:pPr>
      <w:r>
        <w:rPr/>
        <w:t>n cambio, Dinamarca resulta interesante por el carácter repen la magnitud sin precedentes de 5L t electoral de 1973. , sólo cinco partidos pasaron el umbral del 2 por 100 y esta- presentados en el Fo/keting; en 1973 lo pasaron cinco partidos</w:t>
      </w:r>
    </w:p>
    <w:p>
      <w:pPr>
        <w:pStyle w:val="Normal"/>
        <w:spacing w:before="0" w:after="120"/>
        <w:rPr/>
      </w:pPr>
      <w:r>
        <w:rPr/>
        <w:t>que se llevaron más de un tercio del total de votos. En particu os partidos nuevos, apenas fundados antes del día de las eleccio se llevaron casi una cuarta parte de los votos. El alud de 1973 cía de precedentes se mire como se mire: una cuenta de cuántos IS perdió o ganó cada partido da un porcentaje de cambio del 60</w:t>
      </w:r>
    </w:p>
    <w:p>
      <w:pPr>
        <w:pStyle w:val="Normal"/>
        <w:spacing w:before="0" w:after="120"/>
        <w:rPr/>
      </w:pPr>
      <w:r>
        <w:rPr/>
        <w:t>). Sin embargo, las elecciones de 1975 y 1977 han sido algo estabilizadoras, con una importante excepción: el mantenimiento a fuerza del Partido Progresista. Por lo demás, la diferencia (al i que ocurre con los Países Bajos) es que se produce una mayor calización. En todo caso, si hubiera que reclasificar a Dinamarca o sistema de pluralismo extremo, la cuestión pasaría a ser si amarca también se está transformando en un sistema de pIura o polarizado. Naturalmente, no es forzoso que los dos aconteci titos sean sincrónicos. Por otra parte, como demostrará el examen caso de Finlandia, un sistema puede ser extremo por lo que ecta al número de partidos y, sin embargo, seguir estando semi rizado. Y problemas y preguntas parecidos se plantean aunque rnenor medjda en relación con NorLiega, En las elecciones de 3, el Partido Laborista Noruego sufrió su mayor derrota desde .a Veinticinco años, al conseguir sólo el 35 por 100 de los votos “45 por 100 de los escaños, de modo que aparentemente Noruega</w:t>
      </w:r>
    </w:p>
    <w:p>
      <w:pPr>
        <w:pStyle w:val="Normal"/>
        <w:spacing w:before="0" w:after="120"/>
        <w:rPr/>
      </w:pPr>
      <w:r>
        <w:rPr/>
        <w:t>; de pertenecer al sistema de partido predominante . Ade la, las elecciones de 1973 sacaron a primer plano a una sexta uni que, sin duda, tiene importancia en el Parlamento: la Alianza</w:t>
      </w:r>
    </w:p>
    <w:p>
      <w:pPr>
        <w:pStyle w:val="Normal"/>
        <w:spacing w:before="0" w:after="120"/>
        <w:rPr/>
      </w:pPr>
      <w:r>
        <w:rPr/>
        <w:t>toral Socialista, que es resultado de la combinación de fuerzas</w:t>
      </w:r>
    </w:p>
    <w:p>
      <w:pPr>
        <w:pStyle w:val="Normal"/>
        <w:spacing w:before="0" w:after="120"/>
        <w:rPr/>
      </w:pPr>
      <w:r>
        <w:rPr/>
        <w:t>os partidos Comunista y Socialista Popular (ambos sin represen- el Parlamento de 1969), más un grupo izquierdista escin Fue Laborista</w:t>
      </w:r>
    </w:p>
    <w:p>
      <w:pPr>
        <w:pStyle w:val="Normal"/>
        <w:spacing w:before="0" w:after="120"/>
        <w:rPr/>
      </w:pPr>
      <w:r>
        <w:rPr/>
        <w:t>1 6.3 cuadro 21, Y 6.5.</w:t>
      </w:r>
    </w:p>
    <w:p>
      <w:pPr>
        <w:pStyle w:val="Normal"/>
        <w:spacing w:before="0" w:after="120"/>
        <w:rPr/>
      </w:pPr>
      <w:r>
        <w:rPr/>
        <w:t>de Noruega, véase el capítulo de Stein Rokkan en Dahi, Political in Western Democracias, cit.; su reciente aportación —con Henry</w:t>
      </w:r>
    </w:p>
    <w:p>
      <w:pPr>
        <w:pStyle w:val="Normal"/>
        <w:spacing w:before="0" w:after="120"/>
        <w:rPr>
          <w:lang w:val="en-US"/>
        </w:rPr>
      </w:pPr>
      <w:r>
        <w:rPr>
          <w:lang w:val="en-US"/>
        </w:rPr>
        <w:t>NO,we Rose, Electoral Behavior, cit., y Valen y D. Katz, Political Parties ay, Tavistok 1964. Harry Eckstein, Division and Concsion jo Demo 074780</w:t>
      </w:r>
    </w:p>
    <w:p>
      <w:pPr>
        <w:pStyle w:val="Normal"/>
        <w:spacing w:before="0" w:after="120"/>
        <w:rPr/>
      </w:pPr>
      <w:r>
        <w:rPr/>
        <w:t>192</w:t>
      </w:r>
    </w:p>
    <w:p>
      <w:pPr>
        <w:pStyle w:val="Normal"/>
        <w:spacing w:before="0" w:after="120"/>
        <w:rPr/>
      </w:pPr>
      <w:r>
        <w:rPr/>
        <w:t>Aunque resulta prematuro, como nos enseña la expe desa, reclasificar y extraer conclusiones a partir de sólo la inspección preliminar de nuestra lista de países 5 ti sistemas de partidos congelados se encuentran ante un pues es de suponer que los países nórdicos se limitan que va a set’ una tendencia más general. En todo caso, mento, el principal problema es el de cómo decidir fronterizos (por lo que respecta a la clasificación) pert pertenecen, al tipo del pluralismo polarizado.</w:t>
      </w:r>
    </w:p>
    <w:p>
      <w:pPr>
        <w:pStyle w:val="Normal"/>
        <w:spacing w:before="0" w:after="120"/>
        <w:rPr/>
      </w:pPr>
      <w:r>
        <w:rPr/>
        <w:t>Apliquemos inmediatamente la variable de control:</w:t>
      </w:r>
    </w:p>
    <w:p>
      <w:pPr>
        <w:pStyle w:val="Normal"/>
        <w:spacing w:before="0" w:after="120"/>
        <w:rPr/>
      </w:pPr>
      <w:r>
        <w:rPr/>
        <w:t>ideológica. Conforme a ese criterio, se ve inmediatameni’ pertenece decididamente al tipo del pluralismo moderad cabe decir, aunque en menor medida, de los Países Baj mentación de partidos de ambos países refleja una segm una polarización. En especial, Suiza parece el país más de todo el grupo, es de suponer que porque los can siendo el centro de gravedad de la política suiza. Desde vista nacional, el sistema suiz• de partidos es sumamel y descentralizado: el centro federal «administra» y d cuestiones políticas se debatan y se decidan en la pee cuanto a Dinamarca y Noruega, es muy posible que amb estén aproximando a una fase de semipolarización, p demasiado pronto para decirlo, y el hecho es que de nit decir que haya dado muestras, hasta ahora, de poseer pa sistema importantes ni una competencia centrífuga. La quierda danesa (comunistas, socialistas de izquierda y ParI lista Popular) nunca ha superado el nivel del 12 por 100. 1 izquierda noruega, que surgió en las elecciones de 1973 queta (le «Alianza Electoral Socialista», logró el 10 por 1 votos y obtuvo 16 escaños; desde entonces se ha dlvii entrado en decadencia. Si se tiene todo en cuenta, Suiza,]</w:t>
      </w:r>
    </w:p>
    <w:p>
      <w:pPr>
        <w:pStyle w:val="Normal"/>
        <w:spacing w:before="0" w:after="120"/>
        <w:rPr/>
      </w:pPr>
      <w:r>
        <w:rPr/>
        <w:t>cracy: A Study of Norway, Princenton Universitv Press, 1966, sigue estudio monográfico de gran valor teórico.</w:t>
      </w:r>
    </w:p>
    <w:p>
      <w:pPr>
        <w:pStyle w:val="Normal"/>
        <w:spacing w:before="0" w:after="120"/>
        <w:rPr/>
      </w:pPr>
      <w:r>
        <w:rPr/>
        <w:t>38 Los mejores análisis recientes de Suiza se han hecho bajo</w:t>
      </w:r>
    </w:p>
    <w:p>
      <w:pPr>
        <w:pStyle w:val="Normal"/>
        <w:spacing w:before="0" w:after="120"/>
        <w:rPr/>
      </w:pPr>
      <w:r>
        <w:rPr/>
        <w:t xml:space="preserve">la democracia consociacional (mfra, 63, y notas 73 y 82). Se disç visión panorámica en el cap. 9 de Euro pean Political Partics: A comp. por Star,lev Henig, Praeger. </w:t>
      </w:r>
      <w:r>
        <w:rPr>
          <w:lang w:val="en-US"/>
        </w:rPr>
        <w:t>1969. Mejor todavía, véase Ro «Geography of the Swlss Party System», en Allardt y Littunen, Cleava:</w:t>
      </w:r>
    </w:p>
    <w:p>
      <w:pPr>
        <w:pStyle w:val="Normal"/>
        <w:spacing w:before="0" w:after="120"/>
        <w:rPr/>
      </w:pPr>
      <w:r>
        <w:rPr>
          <w:lang w:val="en-US"/>
        </w:rPr>
        <w:t xml:space="preserve">gmes and Party Systems, op. </w:t>
      </w:r>
      <w:r>
        <w:rPr/>
        <w:t>C págs 132 a 161, y su artículo «1 des Partis en Suisse», en RFSP, diciembre de 1964. Véase también «Typologiesierung des Schweizerischen Perteiensystems», en Sch Jahrbuch /iír Politmsche Wissenscha/t, 1969, págs. 21 a 40, y E. L Partemen mn der Schwaitz, Francke, 1969. G. A. Codding, The Feder ment of Sweitzerland, Houghton Mifflin, 1961, sigue siendo una Vi rámicia útil.</w:t>
      </w:r>
    </w:p>
    <w:p>
      <w:pPr>
        <w:pStyle w:val="Normal"/>
        <w:spacing w:before="0" w:after="120"/>
        <w:rPr/>
      </w:pPr>
      <w:r>
        <w:rPr/>
        <w:t>y Noruega no pertenecen al tipo polarizado. Los dosos conforme al criterio numérico dejan de serlo cuando a el criterio ideológico. Los indicadores de control disipan uda acerca de Suiza “ señalan solamente un comienzo de pola n en los otros tres países.</w:t>
      </w:r>
    </w:p>
    <w:p>
      <w:pPr>
        <w:pStyle w:val="Normal"/>
        <w:spacing w:before="0" w:after="120"/>
        <w:rPr/>
      </w:pPr>
      <w:r>
        <w:rPr/>
        <w:t>eda otro país que merece una atención preliminar y, de hecho, u: Israel. Israel es un caso de lo más dudoso, y ello perfec ge aparte de que se trata de un microcosmos de todas las com íades concebibles. Superficialmente —esto es, si se siguen las nes escisiones, cambios de nombre y recombinaciones de sus</w:t>
      </w:r>
    </w:p>
    <w:p>
      <w:pPr>
        <w:pStyle w:val="Normal"/>
        <w:spacing w:before="0" w:after="120"/>
        <w:rPr/>
      </w:pPr>
      <w:r>
        <w:rPr/>
        <w:t>puede parecer que el sistema israelí, hasta la fecha, es luido. En cambio, si olvida uno los nombres de los partidos a los resultados electorales en tres grandes racimos —izquierda, o y religioso— se halla una notable estabilidad en el do 1949-1973. El grupo izquierdista de partidos (cuyos princi componentes son Mapai, actualmente Avodah, esto es, el par-</w:t>
      </w:r>
    </w:p>
    <w:p>
      <w:pPr>
        <w:pStyle w:val="Normal"/>
        <w:spacing w:before="0" w:after="120"/>
        <w:rPr/>
      </w:pPr>
      <w:r>
        <w:rPr/>
        <w:t>dominante, y Mapam, más próximo al socialismo ¡sta) ha exhibido, antes de las elecciones de 1973, variaciones )rden de dos puntos de porcentaje por encima o por debajo abra! del 50 por 100. El grupo de partidos de centro-derecha ávote es el Herut, partido de derecha— ha sido algo más mes- pero oscilando (antes de 1973) en torno al 25 por lOO. Y la</w:t>
      </w:r>
    </w:p>
    <w:p>
      <w:pPr>
        <w:pStyle w:val="Normal"/>
        <w:spacing w:before="0" w:after="120"/>
        <w:rPr/>
      </w:pPr>
      <w:r>
        <w:rPr/>
        <w:t>ad de los resultados del grupo de partidos religiosos es sor ente, sobre todo si se tiene en cuenta que el número de votantes aumentado en más del triple (440.000 en 1949 y más de 1,5 mi sen 1973).</w:t>
      </w:r>
    </w:p>
    <w:p>
      <w:pPr>
        <w:pStyle w:val="Normal"/>
        <w:spacing w:before="0" w:after="120"/>
        <w:rPr/>
      </w:pPr>
      <w:r>
        <w:rPr/>
        <w:t>embargo, en gran parte las sumas simplifican demasiado la etuon. Los resultados sumados son consecuencia de una colección uarnente fragmentada, proliferante y tendiente a la escisión de</w:t>
      </w:r>
    </w:p>
    <w:p>
      <w:pPr>
        <w:pStyle w:val="Normal"/>
        <w:spacing w:before="0" w:after="120"/>
        <w:rPr/>
      </w:pPr>
      <w:r>
        <w:rPr/>
        <w:t>as que no sólo son muy heterogéneos entre sí, sino que además a muy fraccionalizados al nivel subpartido (con una fuerte rai ubre de compadrazgo y clientela). Tomemos el campo religioso. tntro de una misma religión, el principal partido religioso (Mizra interviene en la mayor parte de las coaliciones (y se ha conver U,tras las elecciones de 1973, en el partido de coalición más jtelado entre la Alianza y el Likud). mientras que Agudat Israel ene un origen antisionista y, desde 1952, viene negándose a compar as responsabilidades gubernamentales (ni siquiera en el gobierno</w:t>
      </w:r>
    </w:p>
    <w:p>
      <w:pPr>
        <w:pStyle w:val="Normal"/>
        <w:spacing w:before="0" w:after="120"/>
        <w:rPr/>
      </w:pPr>
      <w:r>
        <w:rPr/>
        <w:t>,Uwdad nacional de 1967 que inició la «guerra de los seis días»).</w:t>
      </w:r>
    </w:p>
    <w:p>
      <w:pPr>
        <w:pStyle w:val="Normal"/>
        <w:spacing w:before="0" w:after="120"/>
        <w:rPr/>
      </w:pPr>
      <w:r>
        <w:rPr/>
        <w:t>Primera aproximación, cabría decir que Israel combina la frag litado y el muticonfesionalismo de los Países Bajos con la poliet</w:t>
      </w:r>
    </w:p>
    <w:p>
      <w:pPr>
        <w:pStyle w:val="Normal"/>
        <w:spacing w:before="0" w:after="120"/>
        <w:rPr/>
      </w:pPr>
      <w:r>
        <w:rPr/>
        <w:t>° d de Suiza. Pero ésa no es más que una primera aproximación artidos Protestante y Católico de los Países Bajos pueden intro</w:t>
      </w:r>
    </w:p>
    <w:p>
      <w:pPr>
        <w:pStyle w:val="Normal"/>
        <w:spacing w:before="0" w:after="120"/>
        <w:rPr/>
      </w:pPr>
      <w:r>
        <w:rPr/>
        <w:t>sist de partidos</w:t>
      </w:r>
    </w:p>
    <w:p>
      <w:pPr>
        <w:pStyle w:val="Normal"/>
        <w:spacing w:before="0" w:after="120"/>
        <w:rPr/>
      </w:pPr>
      <w:r>
        <w:rPr/>
        <w:t>193</w:t>
      </w:r>
    </w:p>
    <w:p>
      <w:pPr>
        <w:pStyle w:val="Normal"/>
        <w:spacing w:before="0" w:after="120"/>
        <w:rPr/>
      </w:pPr>
      <w:r>
        <w:rPr/>
        <w:t>195</w:t>
      </w:r>
    </w:p>
    <w:p>
      <w:pPr>
        <w:pStyle w:val="Normal"/>
        <w:spacing w:before="0" w:after="120"/>
        <w:rPr/>
      </w:pPr>
      <w:r>
        <w:rPr/>
        <w:t>e en el continuo izquierda-derecha, mientras que ios partidos</w:t>
      </w:r>
    </w:p>
    <w:p>
      <w:pPr>
        <w:pStyle w:val="Normal"/>
        <w:spacing w:before="0" w:after="120"/>
        <w:rPr/>
      </w:pPr>
      <w:r>
        <w:rPr/>
        <w:t>judíos representan uno de los pocos casos de multidimen j irreductible, porque su fin supremo es ampliar la esfera</w:t>
      </w:r>
    </w:p>
    <w:p>
      <w:pPr>
        <w:pStyle w:val="Normal"/>
        <w:spacing w:before="0" w:after="120"/>
        <w:rPr/>
      </w:pPr>
      <w:r>
        <w:rPr/>
        <w:t>os controles religiosos. Añádase que la religión desempeña, en la</w:t>
      </w:r>
    </w:p>
    <w:p>
      <w:pPr>
        <w:pStyle w:val="Normal"/>
        <w:spacing w:before="0" w:after="120"/>
        <w:rPr/>
      </w:pPr>
      <w:r>
        <w:rPr/>
        <w:t>a israelí, un papel contradictorio, o por lo menos ambiguo. Por ‘ ‘a lo largo de dos mi! años de Diáspora, los judíos han ‘ su identidad sobre bases religiosas. Por otra parte, la pre ncia de partidos auténticamente confesionales se contradice con el ácter modernizador del nuevo Estado y representa, al menos en í la fisura más divisoria de la sociedad israelí .</w:t>
      </w:r>
    </w:p>
    <w:p>
      <w:pPr>
        <w:pStyle w:val="Normal"/>
        <w:spacing w:before="0" w:after="120"/>
        <w:rPr/>
      </w:pPr>
      <w:r>
        <w:rPr/>
        <w:t>r Si pasamos a la otra comparación, se ve rápidamente que Israel de hecho, más profundamente poliétnico que Suiza. Claro que los uzos hablan tres idiomas, mientras que Israel ha adoptado el hebreo (aunque respeta el árabe) como idioma nacional unificador. Pero hoy ia las «naciones» suizas están más adaptadas las unas a las otras ie las «tribus» israelíes. Ello es comprensible, porque Israel es un itado nuevo y de inmigrantes. Pero el crisol israelí no ha resultado tan eficaz como se esperaba. La población de Israel está formada por os grandes grupos étnicos y culturales: los Ashkenazim (en un prin pio, los alemanes), que comprenden a los judíos de origen europeo, tuso y americano, y los Sephardim (en un principio, los españoles), nuy confundidos con los orientales que proceden de los países medi rráneos, el Irak y el Irán. O sea, que estas tribus no sólo pertenecen diferentes culturas, sino también a un tiempo histórico diferente.</w:t>
      </w:r>
    </w:p>
    <w:p>
      <w:pPr>
        <w:pStyle w:val="Normal"/>
        <w:spacing w:before="0" w:after="120"/>
        <w:rPr/>
      </w:pPr>
      <w:r>
        <w:rPr/>
        <w:t>n, por así decirlo, asíncronas. Y no se funden. Si acaso, se está</w:t>
      </w:r>
    </w:p>
    <w:p>
      <w:pPr>
        <w:pStyle w:val="Normal"/>
        <w:spacing w:before="0" w:after="120"/>
        <w:rPr/>
      </w:pPr>
      <w:r>
        <w:rPr/>
        <w:t>nsolidando una subcultura sefardita-oriental en oposición, o por lo</w:t>
      </w:r>
    </w:p>
    <w:p>
      <w:pPr>
        <w:pStyle w:val="Normal"/>
        <w:spacing w:before="0" w:after="120"/>
        <w:rPr/>
      </w:pPr>
      <w:r>
        <w:rPr/>
        <w:t>menos en contraposición, a la cultura occidentalizante ‘°.</w:t>
      </w:r>
    </w:p>
    <w:p>
      <w:pPr>
        <w:pStyle w:val="Normal"/>
        <w:spacing w:before="0" w:after="120"/>
        <w:rPr/>
      </w:pPr>
      <w:r>
        <w:rPr/>
        <w:t>Conforme a las explicaciones que preceden, sería muy sorpren dente no encontrarse con una sociedad fisurizada y un sistema de</w:t>
      </w:r>
    </w:p>
    <w:p>
      <w:pPr>
        <w:pStyle w:val="Normal"/>
        <w:spacing w:before="0" w:after="120"/>
        <w:rPr/>
      </w:pPr>
      <w:r>
        <w:rPr/>
        <w:t>Partidos muy fragmentado. O sea, que, sin duda, Israel pertenece a</w:t>
      </w:r>
    </w:p>
    <w:p>
      <w:pPr>
        <w:pStyle w:val="Normal"/>
        <w:spacing w:before="0" w:after="120"/>
        <w:rPr/>
      </w:pPr>
      <w:r>
        <w:rPr/>
        <w:t>Obsérvese que los resultados no miden la importancia de la religión. e practican su religión representan aproximadamente el 20 por 100 de la</w:t>
      </w:r>
    </w:p>
    <w:p>
      <w:pPr>
        <w:pStyle w:val="Normal"/>
        <w:spacing w:before="0" w:after="120"/>
        <w:rPr/>
      </w:pPr>
      <w:r>
        <w:rPr/>
        <w:t>-a, el atractivo de las memorias y del simbolismo religiosos sigue fllUv fuerte en, por lo menos, la mitad de la población de Israel, Véase</w:t>
      </w:r>
    </w:p>
    <w:p>
      <w:pPr>
        <w:pStyle w:val="Normal"/>
        <w:spacing w:before="0" w:after="120"/>
        <w:rPr/>
      </w:pPr>
      <w:r>
        <w:rPr/>
        <w:t>--‘« Gutrnann lo/ra, nota 43.</w:t>
      </w:r>
    </w:p>
    <w:p>
      <w:pPr>
        <w:pStyle w:val="Normal"/>
        <w:spacing w:before="0" w:after="120"/>
        <w:rPr/>
      </w:pPr>
      <w:r>
        <w:rPr/>
        <w:t>40 No he tenido en cuenta ‘a la población árabe, que representa una sexta toe, aproximadamente de la población total (unos 500.000 árabes frente</w:t>
      </w:r>
    </w:p>
    <w:p>
      <w:pPr>
        <w:pStyle w:val="Normal"/>
        <w:spacing w:before="0" w:after="120"/>
        <w:rPr/>
      </w:pPr>
      <w:r>
        <w:rPr/>
        <w:t>millones (le judíos), porque el voto árabe está dividido. Así, las llamadas</w:t>
      </w:r>
    </w:p>
    <w:p>
      <w:pPr>
        <w:pStyle w:val="Normal"/>
        <w:spacing w:before="0" w:after="120"/>
        <w:rPr/>
      </w:pPr>
      <w:r>
        <w:rPr/>
        <w:t>0 Arabes Afiliadas (que recogen la mitad aproximadamente del Voto árabe</w:t>
      </w:r>
    </w:p>
    <w:p>
      <w:pPr>
        <w:pStyle w:val="Normal"/>
        <w:spacing w:before="0" w:after="120"/>
        <w:rPr/>
      </w:pPr>
      <w:r>
        <w:rPr/>
        <w:t>ta) han apoyado siempre a las coaliciones encabezadas por Ma pat. En cambio.</w:t>
      </w:r>
    </w:p>
    <w:p>
      <w:pPr>
        <w:pStyle w:val="Normal"/>
        <w:spacing w:before="0" w:after="120"/>
        <w:rPr/>
      </w:pPr>
      <w:r>
        <w:rPr/>
        <w:t xml:space="preserve">t gran bloque de votos árabes lo reciben las listas comunistas. </w:t>
      </w:r>
      <w:r>
        <w:rPr>
          <w:lang w:val="en-US"/>
        </w:rPr>
        <w:t>Véase Jack</w:t>
      </w:r>
    </w:p>
    <w:p>
      <w:pPr>
        <w:pStyle w:val="Normal"/>
        <w:spacing w:before="0" w:after="120"/>
        <w:rPr>
          <w:lang w:val="en-US"/>
        </w:rPr>
      </w:pPr>
      <w:r>
        <w:rPr>
          <w:lang w:val="en-US"/>
        </w:rPr>
        <w:t>andas TIjc Arab&gt; ,, Israel A Political .Çludy, Oxford University Press, 1969.</w:t>
      </w:r>
    </w:p>
    <w:p>
      <w:pPr>
        <w:pStyle w:val="Normal"/>
        <w:spacing w:before="0" w:after="120"/>
        <w:rPr/>
      </w:pPr>
      <w:r>
        <w:rPr/>
        <w:t>50 significa, sin embargo, subestimar la futura importancia de la pobla arabe (‘uva tasa de crecimiento es más alta —dentro cte as fronteras</w:t>
      </w:r>
    </w:p>
    <w:p>
      <w:pPr>
        <w:pStyle w:val="Normal"/>
        <w:spacing w:before="0" w:after="120"/>
        <w:rPr/>
      </w:pPr>
      <w:r>
        <w:rPr/>
        <w:t>4 que la de la población judía.</w:t>
      </w:r>
    </w:p>
    <w:p>
      <w:pPr>
        <w:pStyle w:val="Normal"/>
        <w:spacing w:before="0" w:after="120"/>
        <w:rPr/>
      </w:pPr>
      <w:r>
        <w:rPr/>
        <w:t>194</w:t>
      </w:r>
    </w:p>
    <w:p>
      <w:pPr>
        <w:pStyle w:val="Normal"/>
        <w:spacing w:before="0" w:after="120"/>
        <w:rPr/>
      </w:pPr>
      <w:r>
        <w:rPr/>
        <w:t>Gi</w:t>
      </w:r>
    </w:p>
    <w:p>
      <w:pPr>
        <w:pStyle w:val="Normal"/>
        <w:spacing w:before="0" w:after="120"/>
        <w:rPr/>
      </w:pPr>
      <w:r>
        <w:rPr/>
        <w:t>CUADRO 7.—Israel: Resultados electorales agregados 41</w:t>
      </w:r>
    </w:p>
    <w:p>
      <w:pPr>
        <w:pStyle w:val="Normal"/>
        <w:spacing w:before="0" w:after="120"/>
        <w:rPr/>
      </w:pPr>
      <w:r>
        <w:rPr/>
        <w:t>1949 1951 1955 1959 1961 15</w:t>
      </w:r>
    </w:p>
    <w:p>
      <w:pPr>
        <w:pStyle w:val="Normal"/>
        <w:spacing w:before="0" w:after="120"/>
        <w:rPr/>
      </w:pPr>
      <w:r>
        <w:rPr/>
        <w:t>s9 cte partidos</w:t>
      </w:r>
    </w:p>
    <w:p>
      <w:pPr>
        <w:pStyle w:val="Normal"/>
        <w:spacing w:before="0" w:after="120"/>
        <w:rPr/>
      </w:pPr>
      <w:r>
        <w:rPr/>
        <w:t>Partido Unido de los Traba</w:t>
      </w:r>
    </w:p>
    <w:p>
      <w:pPr>
        <w:pStyle w:val="Normal"/>
        <w:spacing w:before="0" w:after="120"/>
        <w:rPr/>
      </w:pPr>
      <w:r>
        <w:rPr/>
        <w:t>jadores: Mapan</w:t>
      </w:r>
    </w:p>
    <w:p>
      <w:pPr>
        <w:pStyle w:val="Normal"/>
        <w:spacing w:before="0" w:after="120"/>
        <w:rPr/>
      </w:pPr>
      <w:r>
        <w:rPr/>
        <w:t>Partido Laborista: Mapai</w:t>
      </w:r>
    </w:p>
    <w:p>
      <w:pPr>
        <w:pStyle w:val="Normal"/>
        <w:spacing w:before="0" w:after="120"/>
        <w:rPr/>
      </w:pPr>
      <w:r>
        <w:rPr/>
        <w:t>(Avodab desde 1968)</w:t>
      </w:r>
    </w:p>
    <w:p>
      <w:pPr>
        <w:pStyle w:val="Normal"/>
        <w:spacing w:before="0" w:after="120"/>
        <w:rPr/>
      </w:pPr>
      <w:r>
        <w:rPr/>
        <w:t>Unidad del Trabajo: Achdut</w:t>
      </w:r>
    </w:p>
    <w:p>
      <w:pPr>
        <w:pStyle w:val="Normal"/>
        <w:spacing w:before="0" w:after="120"/>
        <w:rPr/>
      </w:pPr>
      <w:r>
        <w:rPr/>
        <w:t>Avodab (1955-1961) Lista de los Trabajadores:</w:t>
      </w:r>
    </w:p>
    <w:p>
      <w:pPr>
        <w:pStyle w:val="Normal"/>
        <w:spacing w:before="0" w:after="120"/>
        <w:rPr/>
      </w:pPr>
      <w:r>
        <w:rPr/>
        <w:t>50,4</w:t>
      </w:r>
    </w:p>
    <w:p>
      <w:pPr>
        <w:pStyle w:val="Normal"/>
        <w:spacing w:before="0" w:after="120"/>
        <w:rPr/>
      </w:pPr>
      <w:r>
        <w:rPr/>
        <w:t>49,8</w:t>
      </w:r>
    </w:p>
    <w:p>
      <w:pPr>
        <w:pStyle w:val="Normal"/>
        <w:spacing w:before="0" w:after="120"/>
        <w:rPr/>
      </w:pPr>
      <w:r>
        <w:rPr/>
        <w:t>47,6</w:t>
      </w:r>
    </w:p>
    <w:p>
      <w:pPr>
        <w:pStyle w:val="Normal"/>
        <w:spacing w:before="0" w:after="120"/>
        <w:rPr/>
      </w:pPr>
      <w:r>
        <w:rPr/>
        <w:t>51,3</w:t>
      </w:r>
    </w:p>
    <w:p>
      <w:pPr>
        <w:pStyle w:val="Normal"/>
        <w:spacing w:before="0" w:after="120"/>
        <w:rPr/>
      </w:pPr>
      <w:r>
        <w:rPr/>
        <w:t>48,8</w:t>
      </w:r>
    </w:p>
    <w:p>
      <w:pPr>
        <w:pStyle w:val="Normal"/>
        <w:spacing w:before="0" w:after="120"/>
        <w:rPr/>
      </w:pPr>
      <w:r>
        <w:rPr/>
        <w:t>51,2</w:t>
      </w:r>
    </w:p>
    <w:p>
      <w:pPr>
        <w:pStyle w:val="Normal"/>
        <w:spacing w:before="0" w:after="120"/>
        <w:rPr/>
      </w:pPr>
      <w:r>
        <w:rPr/>
        <w:t>‘</w:t>
      </w:r>
      <w:r>
        <w:rPr/>
        <w:t>&gt;</w:t>
      </w:r>
    </w:p>
    <w:p>
      <w:pPr>
        <w:pStyle w:val="Normal"/>
        <w:spacing w:before="0" w:after="120"/>
        <w:rPr/>
      </w:pPr>
      <w:r>
        <w:rPr/>
        <w:t>Rau (1965) i</w:t>
      </w:r>
    </w:p>
    <w:p>
      <w:pPr>
        <w:pStyle w:val="Normal"/>
        <w:spacing w:before="0" w:after="120"/>
        <w:rPr/>
      </w:pPr>
      <w:r>
        <w:rPr/>
        <w:t>Alineación-Coalición</w:t>
      </w:r>
    </w:p>
    <w:p>
      <w:pPr>
        <w:pStyle w:val="Normal"/>
        <w:spacing w:before="0" w:after="120"/>
        <w:rPr/>
      </w:pPr>
      <w:r>
        <w:rPr/>
        <w:t>Maarah (1969 y 1973)2</w:t>
      </w:r>
    </w:p>
    <w:p>
      <w:pPr>
        <w:pStyle w:val="Normal"/>
        <w:spacing w:before="0" w:after="120"/>
        <w:rPr/>
      </w:pPr>
      <w:r>
        <w:rPr/>
        <w:t>Listas Arabes Afiliadas</w:t>
      </w:r>
    </w:p>
    <w:p>
      <w:pPr>
        <w:pStyle w:val="Normal"/>
        <w:spacing w:before="0" w:after="120"/>
        <w:rPr/>
      </w:pPr>
      <w:r>
        <w:rPr/>
        <w:t>Liberales Independientes</w:t>
      </w:r>
    </w:p>
    <w:p>
      <w:pPr>
        <w:pStyle w:val="Normal"/>
        <w:spacing w:before="0" w:after="120"/>
        <w:rPr/>
      </w:pPr>
      <w:r>
        <w:rPr/>
        <w:t>(a partir de 1965) Partido Progresista (hasta</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3,8</w:t>
      </w:r>
    </w:p>
    <w:p>
      <w:pPr>
        <w:pStyle w:val="Normal"/>
        <w:spacing w:before="0" w:after="120"/>
        <w:rPr/>
      </w:pPr>
      <w:r>
        <w:rPr/>
        <w:t>.</w:t>
      </w:r>
    </w:p>
    <w:p>
      <w:pPr>
        <w:pStyle w:val="Normal"/>
        <w:spacing w:before="0" w:after="120"/>
        <w:rPr/>
      </w:pPr>
      <w:r>
        <w:rPr/>
        <w:t>1959)</w:t>
      </w:r>
    </w:p>
    <w:p>
      <w:pPr>
        <w:pStyle w:val="Normal"/>
        <w:spacing w:before="0" w:after="120"/>
        <w:rPr/>
      </w:pPr>
      <w:r>
        <w:rPr/>
        <w:t>Sionistas Generales (hasta</w:t>
      </w:r>
    </w:p>
    <w:p>
      <w:pPr>
        <w:pStyle w:val="Normal"/>
        <w:spacing w:before="0" w:after="120"/>
        <w:rPr/>
      </w:pPr>
      <w:r>
        <w:rPr/>
        <w:t>1959)</w:t>
      </w:r>
    </w:p>
    <w:p>
      <w:pPr>
        <w:pStyle w:val="Normal"/>
        <w:spacing w:before="0" w:after="120"/>
        <w:rPr/>
      </w:pPr>
      <w:r>
        <w:rPr/>
        <w:t>Partido Liberal (1961)</w:t>
      </w:r>
    </w:p>
    <w:p>
      <w:pPr>
        <w:pStyle w:val="Normal"/>
        <w:spacing w:before="0" w:after="120"/>
        <w:rPr/>
      </w:pPr>
      <w:r>
        <w:rPr/>
        <w:t>Lista del Estado (1969)</w:t>
      </w:r>
    </w:p>
    <w:p>
      <w:pPr>
        <w:pStyle w:val="Normal"/>
        <w:spacing w:before="0" w:after="120"/>
        <w:rPr/>
      </w:pPr>
      <w:r>
        <w:rPr/>
        <w:t>20,8</w:t>
      </w:r>
    </w:p>
    <w:p>
      <w:pPr>
        <w:pStyle w:val="Normal"/>
        <w:spacing w:before="0" w:after="120"/>
        <w:rPr/>
      </w:pPr>
      <w:r>
        <w:rPr/>
        <w:t>26,0</w:t>
      </w:r>
    </w:p>
    <w:p>
      <w:pPr>
        <w:pStyle w:val="Normal"/>
        <w:spacing w:before="0" w:after="120"/>
        <w:rPr/>
      </w:pPr>
      <w:r>
        <w:rPr/>
        <w:t>27,2</w:t>
      </w:r>
    </w:p>
    <w:p>
      <w:pPr>
        <w:pStyle w:val="Normal"/>
        <w:spacing w:before="0" w:after="120"/>
        <w:rPr/>
      </w:pPr>
      <w:r>
        <w:rPr/>
        <w:t>24,2</w:t>
      </w:r>
    </w:p>
    <w:p>
      <w:pPr>
        <w:pStyle w:val="Normal"/>
        <w:spacing w:before="0" w:after="120"/>
        <w:rPr/>
      </w:pPr>
      <w:r>
        <w:rPr/>
        <w:t>27,4</w:t>
      </w:r>
    </w:p>
    <w:p>
      <w:pPr>
        <w:pStyle w:val="Normal"/>
        <w:spacing w:before="0" w:after="120"/>
        <w:rPr/>
      </w:pPr>
      <w:r>
        <w:rPr/>
        <w:t>21,3</w:t>
      </w:r>
    </w:p>
    <w:p>
      <w:pPr>
        <w:pStyle w:val="Normal"/>
        <w:spacing w:before="0" w:after="120"/>
        <w:rPr/>
      </w:pPr>
      <w:r>
        <w:rPr/>
        <w:t>Centro Libre (1969)6</w:t>
      </w:r>
    </w:p>
    <w:p>
      <w:pPr>
        <w:pStyle w:val="Normal"/>
        <w:spacing w:before="0" w:after="120"/>
        <w:rPr/>
      </w:pPr>
      <w:r>
        <w:rPr/>
        <w:t>Partido de la Libertad:</w:t>
      </w:r>
    </w:p>
    <w:p>
      <w:pPr>
        <w:pStyle w:val="Normal"/>
        <w:spacing w:before="0" w:after="120"/>
        <w:rPr/>
      </w:pPr>
      <w:r>
        <w:rPr/>
        <w:t>Herul (1949-1961)</w:t>
      </w:r>
    </w:p>
    <w:p>
      <w:pPr>
        <w:pStyle w:val="Normal"/>
        <w:spacing w:before="0" w:after="120"/>
        <w:rPr/>
      </w:pPr>
      <w:r>
        <w:rPr/>
        <w:t>Coalición Gahal (1965</w:t>
      </w:r>
    </w:p>
    <w:p>
      <w:pPr>
        <w:pStyle w:val="Normal"/>
        <w:spacing w:before="0" w:after="120"/>
        <w:rPr/>
      </w:pPr>
      <w:r>
        <w:rPr/>
        <w:t>y 1969)</w:t>
      </w:r>
    </w:p>
    <w:p>
      <w:pPr>
        <w:pStyle w:val="Normal"/>
        <w:spacing w:before="0" w:after="120"/>
        <w:rPr/>
      </w:pPr>
      <w:r>
        <w:rPr/>
        <w:t>Coalición del Frente:</w:t>
      </w:r>
    </w:p>
    <w:p>
      <w:pPr>
        <w:pStyle w:val="Normal"/>
        <w:spacing w:before="0" w:after="120"/>
        <w:rPr/>
      </w:pPr>
      <w:r>
        <w:rPr/>
        <w:t>Likud (1973)8</w:t>
      </w:r>
    </w:p>
    <w:p>
      <w:pPr>
        <w:pStyle w:val="Normal"/>
        <w:spacing w:before="0" w:after="120"/>
        <w:rPr/>
      </w:pPr>
      <w:r>
        <w:rPr/>
        <w:t>Partido Religioso Nacional:</w:t>
      </w:r>
    </w:p>
    <w:p>
      <w:pPr>
        <w:pStyle w:val="Normal"/>
        <w:spacing w:before="0" w:after="120"/>
        <w:rPr/>
      </w:pPr>
      <w:r>
        <w:rPr/>
        <w:t>Mizrachi</w:t>
      </w:r>
    </w:p>
    <w:p>
      <w:pPr>
        <w:pStyle w:val="Normal"/>
        <w:spacing w:before="0" w:after="120"/>
        <w:rPr/>
      </w:pPr>
      <w:r>
        <w:rPr/>
        <w:t>Religión Ortodoxa: Aguda!</w:t>
      </w:r>
    </w:p>
    <w:p>
      <w:pPr>
        <w:pStyle w:val="Normal"/>
        <w:spacing w:before="0" w:after="120"/>
        <w:rPr/>
      </w:pPr>
      <w:r>
        <w:rPr/>
        <w:t>Israel (desde 1961)</w:t>
      </w:r>
    </w:p>
    <w:p>
      <w:pPr>
        <w:pStyle w:val="Normal"/>
        <w:spacing w:before="0" w:after="120"/>
        <w:rPr/>
      </w:pPr>
      <w:r>
        <w:rPr/>
        <w:t>Trabajadores Ortodoxos:</w:t>
      </w:r>
    </w:p>
    <w:p>
      <w:pPr>
        <w:pStyle w:val="Normal"/>
        <w:spacing w:before="0" w:after="120"/>
        <w:rPr/>
      </w:pPr>
      <w:r>
        <w:rPr/>
        <w:t>Poalei Agadat (desde 1961)</w:t>
      </w:r>
    </w:p>
    <w:p>
      <w:pPr>
        <w:pStyle w:val="Normal"/>
        <w:spacing w:before="0" w:after="120"/>
        <w:rPr/>
      </w:pPr>
      <w:r>
        <w:rPr/>
        <w:t>Frente de la Torab (hasta</w:t>
      </w:r>
    </w:p>
    <w:p>
      <w:pPr>
        <w:pStyle w:val="Normal"/>
        <w:spacing w:before="0" w:after="120"/>
        <w:rPr/>
      </w:pPr>
      <w:r>
        <w:rPr/>
        <w:t>1959)10</w:t>
      </w:r>
    </w:p>
    <w:p>
      <w:pPr>
        <w:pStyle w:val="Normal"/>
        <w:spacing w:before="0" w:after="120"/>
        <w:rPr/>
      </w:pPr>
      <w:r>
        <w:rPr/>
        <w:t>Comunista Otros</w:t>
      </w:r>
    </w:p>
    <w:p>
      <w:pPr>
        <w:pStyle w:val="Normal"/>
        <w:spacing w:before="0" w:after="120"/>
        <w:rPr/>
      </w:pPr>
      <w:r>
        <w:rPr/>
        <w:t>3,5</w:t>
      </w:r>
    </w:p>
    <w:p>
      <w:pPr>
        <w:pStyle w:val="Normal"/>
        <w:spacing w:before="0" w:after="120"/>
        <w:rPr/>
      </w:pPr>
      <w:r>
        <w:rPr/>
        <w:t>13,1</w:t>
      </w:r>
    </w:p>
    <w:p>
      <w:pPr>
        <w:pStyle w:val="Normal"/>
        <w:spacing w:before="0" w:after="120"/>
        <w:rPr/>
      </w:pPr>
      <w:r>
        <w:rPr/>
        <w:t>4.0</w:t>
      </w:r>
    </w:p>
    <w:p>
      <w:pPr>
        <w:pStyle w:val="Normal"/>
        <w:spacing w:before="0" w:after="120"/>
        <w:rPr/>
      </w:pPr>
      <w:r>
        <w:rPr/>
        <w:t>8,3</w:t>
      </w:r>
    </w:p>
    <w:p>
      <w:pPr>
        <w:pStyle w:val="Normal"/>
        <w:spacing w:before="0" w:after="120"/>
        <w:rPr/>
      </w:pPr>
      <w:r>
        <w:rPr/>
        <w:t>4,5</w:t>
      </w:r>
    </w:p>
    <w:p>
      <w:pPr>
        <w:pStyle w:val="Normal"/>
        <w:spacing w:before="0" w:after="120"/>
        <w:rPr/>
      </w:pPr>
      <w:r>
        <w:rPr/>
        <w:t>6,9</w:t>
      </w:r>
    </w:p>
    <w:p>
      <w:pPr>
        <w:pStyle w:val="Normal"/>
        <w:spacing w:before="0" w:after="120"/>
        <w:rPr/>
      </w:pPr>
      <w:r>
        <w:rPr/>
        <w:t>2,8</w:t>
      </w:r>
    </w:p>
    <w:p>
      <w:pPr>
        <w:pStyle w:val="Normal"/>
        <w:spacing w:before="0" w:after="120"/>
        <w:rPr/>
      </w:pPr>
      <w:r>
        <w:rPr/>
        <w:t>8,1</w:t>
      </w:r>
    </w:p>
    <w:p>
      <w:pPr>
        <w:pStyle w:val="Normal"/>
        <w:spacing w:before="0" w:after="120"/>
        <w:rPr/>
      </w:pPr>
      <w:r>
        <w:rPr/>
        <w:t>4,2</w:t>
      </w:r>
    </w:p>
    <w:p>
      <w:pPr>
        <w:pStyle w:val="Normal"/>
        <w:spacing w:before="0" w:after="120"/>
        <w:rPr/>
      </w:pPr>
      <w:r>
        <w:rPr/>
        <w:t>4,2</w:t>
      </w:r>
    </w:p>
    <w:p>
      <w:pPr>
        <w:pStyle w:val="Normal"/>
        <w:spacing w:before="0" w:after="120"/>
        <w:rPr/>
      </w:pPr>
      <w:r>
        <w:rPr/>
        <w:t>3,4</w:t>
      </w:r>
    </w:p>
    <w:p>
      <w:pPr>
        <w:pStyle w:val="Normal"/>
        <w:spacing w:before="0" w:after="120"/>
        <w:rPr/>
      </w:pPr>
      <w:r>
        <w:rPr/>
        <w:t>6,3</w:t>
      </w:r>
    </w:p>
    <w:p>
      <w:pPr>
        <w:pStyle w:val="Normal"/>
        <w:spacing w:before="0" w:after="120"/>
        <w:rPr/>
      </w:pPr>
      <w:r>
        <w:rPr/>
        <w:t>12,2 11,9 13,8 13,6 15,4 14,0 .</w:t>
      </w:r>
    </w:p>
    <w:p>
      <w:pPr>
        <w:pStyle w:val="Normal"/>
        <w:spacing w:before="0" w:after="120"/>
        <w:rPr/>
      </w:pPr>
      <w:r>
        <w:rPr/>
        <w:t>t Escisión Ma pal de Ben Gurion. 2 Mapam, Mapat, Achdut A” Partido centrista que no ingresó en Gahal ni en Likud, sucesor d</w:t>
      </w:r>
    </w:p>
    <w:p>
      <w:pPr>
        <w:pStyle w:val="Normal"/>
        <w:spacing w:before="0" w:after="120"/>
        <w:rPr/>
      </w:pPr>
      <w:r>
        <w:rPr/>
        <w:t>Progresista. Fusión de los progresistas y de los sionistas generales.</w:t>
      </w:r>
    </w:p>
    <w:p>
      <w:pPr>
        <w:pStyle w:val="Normal"/>
        <w:spacing w:before="0" w:after="120"/>
        <w:rPr/>
      </w:pPr>
      <w:r>
        <w:rPr/>
        <w:t>Rail, es decir, segunda escisión de los seguidores de Ben Gurion. 6</w:t>
      </w:r>
    </w:p>
    <w:p>
      <w:pPr>
        <w:pStyle w:val="Normal"/>
        <w:spacing w:before="0" w:after="120"/>
        <w:rPr/>
      </w:pPr>
      <w:r>
        <w:rPr/>
        <w:t>Herut. Bloque Hero! y liberal. Lista Gahal, Centro Libre y d Desde 1951, actualmente Ma/dal, recibe dos tercios del voto religiosc</w:t>
      </w:r>
    </w:p>
    <w:p>
      <w:pPr>
        <w:pStyle w:val="Normal"/>
        <w:spacing w:before="0" w:after="120"/>
        <w:rPr/>
      </w:pPr>
      <w:r>
        <w:rPr/>
        <w:t>un segmento de trabajadores, el Ha Poel HaMizrachi. En 1949, T prendía todos los partidos religiosos, y en las tres elecciones siguiente partidos ortodoxos, It Desde 1965 dividido en dos: Maki (Moked en es pro Israel, y Rakach, el nuevo Partido Comunista, que es pro árabe.</w:t>
      </w:r>
    </w:p>
    <w:p>
      <w:pPr>
        <w:pStyle w:val="Normal"/>
        <w:spacing w:before="0" w:after="120"/>
        <w:rPr/>
      </w:pPr>
      <w:r>
        <w:rPr/>
        <w:t>196</w:t>
      </w:r>
    </w:p>
    <w:p>
      <w:pPr>
        <w:pStyle w:val="Normal"/>
        <w:spacing w:before="0" w:after="120"/>
        <w:rPr/>
      </w:pPr>
      <w:r>
        <w:rPr/>
        <w:t>197</w:t>
      </w:r>
    </w:p>
    <w:p>
      <w:pPr>
        <w:pStyle w:val="Normal"/>
        <w:spacing w:before="0" w:after="120"/>
        <w:rPr/>
      </w:pPr>
      <w:r>
        <w:rPr/>
        <w:t>y siS de partidos</w:t>
      </w:r>
    </w:p>
    <w:p>
      <w:pPr>
        <w:pStyle w:val="Normal"/>
        <w:spacing w:before="0" w:after="120"/>
        <w:rPr/>
      </w:pPr>
      <w:r>
        <w:rPr/>
        <w:t>la clase del pluralismo extremo. Pero no exhibe las prd tipo: no está polarizado, aunque en la imagen están i las tensiones y las condiciones de una evolución polari bargo, lo moneda tiene otra cara: Israel es un país p cado que lucha por sobrevivir y está expuesto a abruma zas externas. A este respecto, cabe comparar a Israel c salvo que los finlandeses entienden que han establecid&lt; vivendi con la Unión Soviética, mientras que los isra teniendo, y de hecho cada vez más, conciencia de su vu En estas circunstancias, la solidaridad y la coalescencia s en cosas neéesarias. Y quizá baste esto para explicar poz pese a su fragmentación, es una comunidad política de t rado» (esto es, no polarizado o sólo semipolarizado). Pea más sui generis que todo eso.</w:t>
      </w:r>
    </w:p>
    <w:p>
      <w:pPr>
        <w:pStyle w:val="Normal"/>
        <w:spacing w:before="0" w:after="120"/>
        <w:rPr/>
      </w:pPr>
      <w:r>
        <w:rPr/>
        <w:t>El argumento de que el número de partidos afecta a del sistema de partidos presupone una partida política en es, un grado suficiente de autonomía internacional en internos. No ocurre así con Israel, y por eso no debemos le sean aplicables mis «predisposiciones mecánicas». Persi de que difícilmente se puede clasificar a Israel en nin bien no cstá polarizado, también cabe señalar que no disi coaliciones alternativas que caracterizan a la política mod poco es Israel un sistema de partido predominante (Map obtenido más del 40 por 100 de los votos). Así, el aspect terioso del modelo israelí es que, pese a tener tantos partid de un polo de centro en contraposicón a un polo de izquiel día, sólo los liberales independientes pueden decir que ti posición de centro, pero como sólo cuentan con el 5 por votos, difícilmente cabe percibirlos como polo de centro. cación de este extraño vacío es que quienes realmente sólo sea en potencia— pueden cambiar el sistema los par pueden pasar de una coalición orientada a la izquierda a clon oraentada a la derecha con lo que de el « centro», son los partidos religiosos (especialmente el Mizra esa explicación no basta.</w:t>
      </w:r>
    </w:p>
    <w:p>
      <w:pPr>
        <w:pStyle w:val="Normal"/>
        <w:spacing w:before="0" w:after="120"/>
        <w:rPr/>
      </w:pPr>
      <w:r>
        <w:rPr/>
        <w:t>Hasta 1973, los resultados electorales israelíes no sug guna tendencia definida. El sistema político parecía, pese a lidad nominal y a sus maniobras, completamente congela estado excepcional de equilibrio. La guerra de Yom Ki como un shock y, sin duda, reforzó los motivos de coal encima de las tendencias a la segmentación. Sin embargo.</w:t>
      </w:r>
    </w:p>
    <w:p>
      <w:pPr>
        <w:pStyle w:val="Normal"/>
        <w:spacing w:before="0" w:after="120"/>
        <w:rPr/>
      </w:pPr>
      <w:r>
        <w:rPr/>
        <w:t>Así lo señala el modelo de competencia espacial mfra, 10.4 (y</w:t>
      </w:r>
    </w:p>
    <w:p>
      <w:pPr>
        <w:pStyle w:val="Normal"/>
        <w:spacing w:before="0" w:after="120"/>
        <w:rPr/>
      </w:pPr>
      <w:r>
        <w:rPr/>
        <w:t>tesas y las ilusiones engañosas de octubre, el aspecto más signi jVO d las elecciones de diciembre de 1973 no fue el debilita to de la Alineación encabezada por la primera ministra Golda sino que el bloque de oposición Lzkud sólo pasó del 26 al 30,2</w:t>
      </w:r>
    </w:p>
    <w:p>
      <w:pPr>
        <w:pStyle w:val="Normal"/>
        <w:spacing w:before="0" w:after="120"/>
        <w:rPr/>
      </w:pPr>
      <w:r>
        <w:rPr/>
        <w:t>o. Cabría decir todavía que los resultados electorales de 1973 an la aparición de una oposición considerable y unificada y, por una posible tendencia hacia un sistema basado en coaliciones rrantes. Sin embargo, a mi juicio, esa tendencia tendrá que espe acontecimientos nuevos y todavía más traumáticos. Ni siquiera ,uerra de Yom Kíppur puede liberar a Israel de ser un prisionero o de su pasado judío distante como del más reciente. La paradoja Israel es que se trata de un nuevo Estado: i) fundado sobre me rias inmemoriales, y u) preestablecido antes de su establecimiento al en 1948. La Organización Sionista Mundial y la Agencia Judía a Palestina configuraron el futuro Estado de Israel durante el gndato británico a partir del decenio de 1920. Mapai es el partido</w:t>
      </w:r>
    </w:p>
    <w:p>
      <w:pPr>
        <w:pStyle w:val="Normal"/>
        <w:spacing w:before="0" w:after="120"/>
        <w:rPr/>
      </w:pPr>
      <w:r>
        <w:rPr/>
        <w:t>- aante de Israel porque era el dominante en la Organización Sio ta, y no es ningún misterio que la corriente de recursos financieros lumanos de la Diáspora a Palestina fue muy selectiva ‘ que de ho discriminó contra los grupos políticos disidentes 42 La clave cipal para comprender el caso de Israel se halla, por tanto, en fuerzas exógenas que primero crearorl el nuevo Estado y después Juyeron en la forma en que su comunidad política se iba trazando rumbo. Si Israel es un caso que induce a tanta confusión, ello se be a que Israel no puede explicarse desde dentro de Israel El vo Estado es resultado de, y se ve configurado por, una conver la fantásticamente intrincada de presiones cruzadas históricas y</w:t>
      </w:r>
    </w:p>
    <w:p>
      <w:pPr>
        <w:pStyle w:val="Normal"/>
        <w:spacing w:before="0" w:after="120"/>
        <w:rPr/>
      </w:pPr>
      <w:r>
        <w:rPr/>
        <w:t>Uernas. Cuando nació el nuevo Estado va se habían asignado las</w:t>
      </w:r>
    </w:p>
    <w:p>
      <w:pPr>
        <w:pStyle w:val="Normal"/>
        <w:spacing w:before="0" w:after="120"/>
        <w:rPr/>
      </w:pPr>
      <w:r>
        <w:rPr/>
        <w:t>tOporciones&gt; y existen unos mecanismos pro porz muy complica s para asegurar su mantenimiento (como confirma la estabilidad de</w:t>
      </w:r>
    </w:p>
    <w:p>
      <w:pPr>
        <w:pStyle w:val="Normal"/>
        <w:spacing w:before="0" w:after="120"/>
        <w:rPr/>
      </w:pPr>
      <w:r>
        <w:rPr/>
        <w:t>resultados electorales). Además, Israel depende, más aún que en ‘4 otro momento, de recursos y apoyo exteriores, y es la ame xterna la que no sólo contrapesa su Diáspora interna, que</w:t>
      </w:r>
    </w:p>
    <w:p>
      <w:pPr>
        <w:pStyle w:val="Normal"/>
        <w:spacing w:before="0" w:after="120"/>
        <w:rPr/>
      </w:pPr>
      <w:r>
        <w:rPr/>
        <w:t>---..a, sino también las semillas de una Kulturkamp! entre lo con eslonal y lo secular. Y en tal caso, de poco vale tratar de introducir a ?rael en uno de los modelos que se desarrollan en las comunidades POiltacas que se cuidan de sí mismas. Israel es, decididamente, un Caso aparte que debe entenderse como tal .</w:t>
      </w:r>
    </w:p>
    <w:p>
      <w:pPr>
        <w:pStyle w:val="Normal"/>
        <w:spacing w:before="0" w:after="120"/>
        <w:rPr>
          <w:lang w:val="en-US"/>
        </w:rPr>
      </w:pPr>
      <w:r>
        <w:rPr>
          <w:lang w:val="en-US"/>
        </w:rPr>
        <w:t>42 Véase Dan Howowitz y Moshe Lissak, «Authoritv Without Sovereignty:</w:t>
      </w:r>
    </w:p>
    <w:p>
      <w:pPr>
        <w:pStyle w:val="Normal"/>
        <w:spacing w:before="0" w:after="120"/>
        <w:rPr>
          <w:lang w:val="en-US"/>
        </w:rPr>
      </w:pPr>
      <w:r>
        <w:rPr>
          <w:lang w:val="en-US"/>
        </w:rPr>
        <w:t>r Case of the National Centre of the Jewish Communíty n Palestine», en invierno de 1973.</w:t>
      </w:r>
    </w:p>
    <w:p>
      <w:pPr>
        <w:pStyle w:val="Normal"/>
        <w:spacing w:before="0" w:after="120"/>
        <w:rPr/>
      </w:pPr>
      <w:r>
        <w:rPr/>
        <w:t>Ace de Israel, véase Benjamin Azkin, «The Role of Pi in Israeli tflocracv» en ¡P, noviembre de 1955; Amitai Etzioni. «Alternative Wavs</w:t>
      </w:r>
    </w:p>
    <w:p>
      <w:pPr>
        <w:pStyle w:val="Normal"/>
        <w:spacing w:before="0" w:after="120"/>
        <w:rPr/>
      </w:pPr>
      <w:r>
        <w:rPr/>
        <w:t>198</w:t>
        <w:tab/>
        <w:t>G’</w:t>
      </w:r>
    </w:p>
    <w:p>
      <w:pPr>
        <w:pStyle w:val="Normal"/>
        <w:spacing w:before="0" w:after="120"/>
        <w:rPr/>
      </w:pPr>
      <w:r>
        <w:rPr/>
        <w:t>Así, nos quedan seis casos, es decir, seis países q como comunidades políticas polarizadas. Estos países se forme a un sistema de mayor a menor proximidad al Así, los primeros que entran son Weimar, Italia y Fraii rencia específica a la IV República). Chile va en cuarto 1</w:t>
      </w:r>
    </w:p>
    <w:p>
      <w:pPr>
        <w:pStyle w:val="Normal"/>
        <w:spacing w:before="0" w:after="120"/>
        <w:rPr/>
      </w:pPr>
      <w:r>
        <w:rPr/>
        <w:t>s y sistemas de partidos</w:t>
        <w:tab/>
        <w:t>199</w:t>
      </w:r>
    </w:p>
    <w:p>
      <w:pPr>
        <w:pStyle w:val="Normal"/>
        <w:spacing w:before="0" w:after="120"/>
        <w:rPr/>
      </w:pPr>
      <w:r>
        <w:rPr/>
        <w:t>s son evidentísimas en todo el período, en la decadencia de ° de centro-izquierda (DDP) y de su contrapartida de</w:t>
      </w:r>
    </w:p>
    <w:p>
      <w:pPr>
        <w:pStyle w:val="Normal"/>
        <w:spacing w:before="0" w:after="120"/>
        <w:rPr/>
      </w:pPr>
      <w:r>
        <w:rPr/>
        <w:t>P el Partido Popular (DVP), ambos de los cuales acaban</w:t>
      </w:r>
    </w:p>
    <w:p>
      <w:pPr>
        <w:pStyle w:val="Normal"/>
        <w:spacing w:before="0" w:after="120"/>
        <w:rPr/>
      </w:pPr>
      <w:r>
        <w:rPr/>
        <w:t>-‘ arecer saP</w:t>
      </w:r>
    </w:p>
    <w:p>
      <w:pPr>
        <w:pStyle w:val="Normal"/>
        <w:spacing w:before="0" w:after="120"/>
        <w:rPr/>
      </w:pPr>
      <w:r>
        <w:rPr/>
        <w:t>•</w:t>
      </w:r>
    </w:p>
    <w:p>
      <w:pPr>
        <w:pStyle w:val="Normal"/>
        <w:spacing w:before="0" w:after="120"/>
        <w:rPr/>
      </w:pPr>
      <w:r>
        <w:rPr/>
        <w:t>a sus peculiaridades. Después viene Finlandia en orden dad. En cuanto a España (1931-1936), sólo se incluye C ción adicional, con la advertencia de que el experimento</w:t>
      </w:r>
    </w:p>
    <w:p>
      <w:pPr>
        <w:pStyle w:val="Normal"/>
        <w:spacing w:before="0" w:after="120"/>
        <w:rPr/>
      </w:pPr>
      <w:r>
        <w:rPr/>
        <w:t>.</w:t>
      </w:r>
    </w:p>
    <w:p>
      <w:pPr>
        <w:pStyle w:val="Normal"/>
        <w:spacing w:before="0" w:after="120"/>
        <w:rPr/>
      </w:pPr>
      <w:r>
        <w:rPr/>
        <w:t>CUADRO 9. Resultados electorales 1946-1979 (Cámara Baja)</w:t>
      </w:r>
    </w:p>
    <w:p>
      <w:pPr>
        <w:pStyle w:val="Normal"/>
        <w:spacing w:before="0" w:after="120"/>
        <w:rPr/>
      </w:pPr>
      <w:r>
        <w:rPr/>
        <w:t>,</w:t>
      </w:r>
    </w:p>
    <w:p>
      <w:pPr>
        <w:pStyle w:val="Normal"/>
        <w:spacing w:before="0" w:after="120"/>
        <w:rPr/>
      </w:pPr>
      <w:r>
        <w:rPr/>
        <w:t>caótico y demasiado breve,</w:t>
      </w:r>
    </w:p>
    <w:p>
      <w:pPr>
        <w:pStyle w:val="Normal"/>
        <w:spacing w:before="0" w:after="120"/>
        <w:rPr/>
      </w:pPr>
      <w:r>
        <w:rPr/>
        <w:t>CUADRO 8.—República de Weimar: Resultados electorales (</w:t>
      </w:r>
    </w:p>
    <w:p>
      <w:pPr>
        <w:pStyle w:val="Normal"/>
        <w:spacing w:before="0" w:after="120"/>
        <w:rPr/>
      </w:pPr>
      <w:r>
        <w:rPr/>
        <w:t>1946</w:t>
        <w:tab/>
        <w:t>1948</w:t>
        <w:tab/>
        <w:t>1953</w:t>
        <w:tab/>
        <w:t>1958</w:t>
        <w:tab/>
        <w:t>1963</w:t>
        <w:tab/>
        <w:t>1968</w:t>
        <w:tab/>
        <w:t>1972</w:t>
        <w:tab/>
        <w:t>1976</w:t>
        <w:tab/>
        <w:t>1979</w:t>
      </w:r>
    </w:p>
    <w:p>
      <w:pPr>
        <w:pStyle w:val="Normal"/>
        <w:spacing w:before="0" w:after="120"/>
        <w:rPr/>
      </w:pPr>
      <w:r>
        <w:rPr/>
        <w:t>nistas (PCI)</w:t>
        <w:tab/>
        <w:t>18,9</w:t>
        <w:tab/>
        <w:t>22,6 22,7 25,3 26,9 27,2 34,4 30,4</w:t>
      </w:r>
    </w:p>
    <w:p>
      <w:pPr>
        <w:pStyle w:val="Normal"/>
        <w:spacing w:before="0" w:after="120"/>
        <w:rPr/>
      </w:pPr>
      <w:r>
        <w:rPr/>
        <w:t>. 31,0</w:t>
        <w:tab/>
        <w:t>-</w:t>
      </w:r>
    </w:p>
    <w:p>
      <w:pPr>
        <w:pStyle w:val="Normal"/>
        <w:spacing w:before="0" w:after="120"/>
        <w:rPr/>
      </w:pPr>
      <w:r>
        <w:rPr/>
        <w:t>‘</w:t>
      </w:r>
      <w:r>
        <w:rPr/>
        <w:t>listas</w:t>
        <w:tab/>
        <w:t>20,7</w:t>
        <w:tab/>
        <w:t>12,7 14,2 13,8 145 9,6</w:t>
        <w:tab/>
        <w:t>9,6</w:t>
        <w:tab/>
        <w:t>9,8</w:t>
      </w:r>
    </w:p>
    <w:p>
      <w:pPr>
        <w:pStyle w:val="Normal"/>
        <w:spacing w:before="0" w:after="120"/>
        <w:rPr/>
      </w:pPr>
      <w:r>
        <w:rPr/>
        <w:t>‘</w:t>
      </w:r>
      <w:r>
        <w:rPr/>
        <w:t>aldemócratas</w:t>
        <w:tab/>
        <w:t>—</w:t>
        <w:tab/>
        <w:t>7,1</w:t>
        <w:tab/>
        <w:t>4,5</w:t>
        <w:tab/>
        <w:t>4,5</w:t>
        <w:tab/>
        <w:t>6,1</w:t>
        <w:tab/>
        <w:t>‘</w:t>
        <w:tab/>
        <w:t>5.1</w:t>
        <w:tab/>
        <w:t>3,4</w:t>
        <w:tab/>
        <w:t>3.8</w:t>
      </w:r>
    </w:p>
    <w:p>
      <w:pPr>
        <w:pStyle w:val="Normal"/>
        <w:spacing w:before="0" w:after="120"/>
        <w:rPr/>
      </w:pPr>
      <w:r>
        <w:rPr/>
        <w:t>blicanos</w:t>
        <w:tab/>
        <w:t>44</w:t>
        <w:tab/>
        <w:t>2,5</w:t>
        <w:tab/>
        <w:t>1,6</w:t>
        <w:tab/>
        <w:t>1,4</w:t>
        <w:tab/>
        <w:t>1,4</w:t>
        <w:tab/>
        <w:t>2,0</w:t>
        <w:tab/>
        <w:t>2,9</w:t>
        <w:tab/>
        <w:t>3,1</w:t>
        <w:tab/>
        <w:t>3,0</w:t>
      </w:r>
    </w:p>
    <w:p>
      <w:pPr>
        <w:pStyle w:val="Normal"/>
        <w:spacing w:before="0" w:after="120"/>
        <w:rPr/>
      </w:pPr>
      <w:r>
        <w:rPr/>
        <w:t>ratacristian (DC)</w:t>
        <w:tab/>
        <w:t>352</w:t>
        <w:tab/>
        <w:t>48,5</w:t>
        <w:tab/>
        <w:t>40,1</w:t>
        <w:tab/>
        <w:t>42,4</w:t>
        <w:tab/>
        <w:t>38,3</w:t>
        <w:tab/>
        <w:t>39,1</w:t>
        <w:tab/>
        <w:t>38,8</w:t>
        <w:tab/>
        <w:t>38,7</w:t>
        <w:tab/>
        <w:t>38,3</w:t>
      </w:r>
    </w:p>
    <w:p>
      <w:pPr>
        <w:pStyle w:val="Normal"/>
        <w:spacing w:before="0" w:after="120"/>
        <w:rPr/>
      </w:pPr>
      <w:r>
        <w:rPr/>
        <w:t>tales</w:t>
        <w:tab/>
        <w:t>6,8</w:t>
        <w:tab/>
        <w:t>3,8</w:t>
        <w:tab/>
        <w:t>3,0</w:t>
        <w:tab/>
        <w:t>3,5</w:t>
        <w:tab/>
        <w:t>7,0</w:t>
        <w:tab/>
        <w:t>5,8</w:t>
        <w:tab/>
        <w:t>3,9</w:t>
        <w:tab/>
        <w:t>1,3</w:t>
        <w:tab/>
        <w:t>1,9</w:t>
      </w:r>
    </w:p>
    <w:p>
      <w:pPr>
        <w:pStyle w:val="Normal"/>
        <w:spacing w:before="0" w:after="120"/>
        <w:rPr/>
      </w:pPr>
      <w:r>
        <w:rPr/>
        <w:t>rqu1cos</w:t>
        <w:tab/>
        <w:t>2,8</w:t>
        <w:tab/>
        <w:t>2,8</w:t>
        <w:tab/>
        <w:t>6,9</w:t>
        <w:tab/>
        <w:t>4,8</w:t>
        <w:tab/>
        <w:t>1,8</w:t>
        <w:tab/>
        <w:t>1,3</w:t>
        <w:tab/>
        <w:t>—</w:t>
        <w:tab/>
        <w:t>—</w:t>
        <w:tab/>
        <w:t>—</w:t>
      </w:r>
    </w:p>
    <w:p>
      <w:pPr>
        <w:pStyle w:val="Normal"/>
        <w:spacing w:before="0" w:after="120"/>
        <w:rPr/>
      </w:pPr>
      <w:r>
        <w:rPr/>
        <w:t>ascistas (MS</w:t>
        <w:tab/>
        <w:t>—</w:t>
        <w:tab/>
        <w:t>2,0</w:t>
        <w:tab/>
        <w:t>5,8</w:t>
        <w:tab/>
        <w:t>4,8</w:t>
        <w:tab/>
        <w:t>5,1</w:t>
        <w:tab/>
        <w:t>4,5</w:t>
        <w:tab/>
        <w:t>8,7</w:t>
        <w:tab/>
        <w:t>6,1</w:t>
        <w:tab/>
        <w:t>5,3</w:t>
      </w:r>
    </w:p>
    <w:p>
      <w:pPr>
        <w:pStyle w:val="Normal"/>
        <w:spacing w:before="0" w:after="120"/>
        <w:rPr/>
      </w:pPr>
      <w:r>
        <w:rPr/>
        <w:t>11,2</w:t>
        <w:tab/>
        <w:t>2,3</w:t>
        <w:tab/>
        <w:t>2,8</w:t>
        <w:tab/>
        <w:t>1,7</w:t>
        <w:tab/>
        <w:t>1,2</w:t>
        <w:tab/>
        <w:t>5,9</w:t>
        <w:tab/>
        <w:t>3,8</w:t>
        <w:tab/>
        <w:t>3,4</w:t>
        <w:tab/>
        <w:t>7,5</w:t>
      </w:r>
    </w:p>
    <w:p>
      <w:pPr>
        <w:pStyle w:val="Normal"/>
        <w:spacing w:before="0" w:after="120"/>
        <w:rPr/>
      </w:pPr>
      <w:r>
        <w:rPr/>
        <w:t>Mayo Dic.</w:t>
        <w:tab/>
        <w:t>J 1</w:t>
      </w:r>
    </w:p>
    <w:p>
      <w:pPr>
        <w:pStyle w:val="Normal"/>
        <w:spacing w:before="0" w:after="120"/>
        <w:rPr/>
      </w:pPr>
      <w:r>
        <w:rPr/>
        <w:t>1919</w:t>
        <w:tab/>
        <w:t>1920</w:t>
        <w:tab/>
        <w:t>1924</w:t>
        <w:tab/>
        <w:t>1924</w:t>
        <w:tab/>
        <w:t>1928</w:t>
        <w:tab/>
        <w:t>1930</w:t>
        <w:tab/>
        <w:t>1</w:t>
      </w:r>
    </w:p>
    <w:p>
      <w:pPr>
        <w:pStyle w:val="Normal"/>
        <w:spacing w:before="0" w:after="120"/>
        <w:rPr/>
      </w:pPr>
      <w:r>
        <w:rPr/>
        <w:t>.</w:t>
      </w:r>
    </w:p>
    <w:p>
      <w:pPr>
        <w:pStyle w:val="Normal"/>
        <w:spacing w:before="0" w:after="120"/>
        <w:rPr/>
      </w:pPr>
      <w:r>
        <w:rPr/>
        <w:t>.</w:t>
      </w:r>
    </w:p>
    <w:p>
      <w:pPr>
        <w:pStyle w:val="Normal"/>
        <w:spacing w:before="0" w:after="120"/>
        <w:rPr/>
      </w:pPr>
      <w:r>
        <w:rPr/>
        <w:t>Socialistas md. 7,6 18,0</w:t>
      </w:r>
    </w:p>
    <w:p>
      <w:pPr>
        <w:pStyle w:val="Normal"/>
        <w:spacing w:before="0" w:after="120"/>
        <w:rPr/>
      </w:pPr>
      <w:r>
        <w:rPr/>
        <w:t>Comunistas</w:t>
        <w:tab/>
        <w:t>—</w:t>
        <w:tab/>
        <w:t>2,0</w:t>
        <w:tab/>
        <w:t>12,6</w:t>
        <w:tab/>
        <w:t>9,0</w:t>
        <w:tab/>
        <w:t>10,6</w:t>
        <w:tab/>
        <w:t>13,1</w:t>
        <w:tab/>
        <w:t>146</w:t>
      </w:r>
    </w:p>
    <w:p>
      <w:pPr>
        <w:pStyle w:val="Normal"/>
        <w:spacing w:before="0" w:after="120"/>
        <w:rPr/>
      </w:pPr>
      <w:r>
        <w:rPr/>
        <w:t>Socialdemócratas</w:t>
        <w:tab/>
        <w:t>37,9</w:t>
        <w:tab/>
        <w:t>21,6</w:t>
        <w:tab/>
        <w:t>20,5</w:t>
        <w:tab/>
        <w:t>26,0</w:t>
        <w:tab/>
        <w:t>29,8</w:t>
        <w:tab/>
        <w:t>24,5</w:t>
        <w:tab/>
        <w:t>21,6</w:t>
      </w:r>
    </w:p>
    <w:p>
      <w:pPr>
        <w:pStyle w:val="Normal"/>
        <w:spacing w:before="0" w:after="120"/>
        <w:rPr/>
      </w:pPr>
      <w:r>
        <w:rPr/>
        <w:t>Partido Demócrata</w:t>
        <w:tab/>
        <w:t>2</w:t>
        <w:tab/>
        <w:t>18,6</w:t>
        <w:tab/>
        <w:t>8,4</w:t>
        <w:tab/>
        <w:t>5,7</w:t>
        <w:tab/>
        <w:t>6,3</w:t>
        <w:tab/>
        <w:t>4,9</w:t>
        <w:tab/>
        <w:t>3,8</w:t>
        <w:tab/>
        <w:t>1 0</w:t>
      </w:r>
    </w:p>
    <w:p>
      <w:pPr>
        <w:pStyle w:val="Normal"/>
        <w:spacing w:before="0" w:after="120"/>
        <w:rPr/>
      </w:pPr>
      <w:r>
        <w:rPr/>
        <w:t>Centro (católicos)</w:t>
        <w:tab/>
        <w:t>19,7</w:t>
        <w:tab/>
        <w:t>13,6</w:t>
        <w:tab/>
        <w:t>13,4</w:t>
        <w:tab/>
        <w:t>13,6</w:t>
        <w:tab/>
        <w:t>12,1</w:t>
        <w:tab/>
        <w:t>11,8</w:t>
        <w:tab/>
        <w:t>12,5</w:t>
      </w:r>
    </w:p>
    <w:p>
      <w:pPr>
        <w:pStyle w:val="Normal"/>
        <w:spacing w:before="0" w:after="120"/>
        <w:rPr/>
      </w:pPr>
      <w:r>
        <w:rPr/>
        <w:t>Partido Popular</w:t>
        <w:tab/>
        <w:t>4,4</w:t>
        <w:tab/>
        <w:t>14,0</w:t>
        <w:tab/>
        <w:t>9,2</w:t>
        <w:tab/>
        <w:t>10,1</w:t>
        <w:tab/>
        <w:t>8,7</w:t>
        <w:tab/>
        <w:t>4,5</w:t>
        <w:tab/>
        <w:t>1,2</w:t>
      </w:r>
    </w:p>
    <w:p>
      <w:pPr>
        <w:pStyle w:val="Normal"/>
        <w:spacing w:before="0" w:after="120"/>
        <w:rPr/>
      </w:pPr>
      <w:r>
        <w:rPr/>
        <w:t>Populares Nacionales ‘1 10,3 15,1 19,5 20,5 14,2</w:t>
        <w:tab/>
        <w:t>7,0</w:t>
        <w:tab/>
        <w:t>5,9</w:t>
      </w:r>
    </w:p>
    <w:p>
      <w:pPr>
        <w:pStyle w:val="Normal"/>
        <w:spacing w:before="0" w:after="120"/>
        <w:rPr/>
      </w:pPr>
      <w:r>
        <w:rPr/>
        <w:t>Nacionalsocialistas</w:t>
        <w:tab/>
        <w:t>—</w:t>
        <w:tab/>
        <w:t>—</w:t>
        <w:tab/>
        <w:t>6,6</w:t>
        <w:tab/>
        <w:t>3,0</w:t>
        <w:tab/>
        <w:t>2,6 18,3 37,4</w:t>
      </w:r>
    </w:p>
    <w:p>
      <w:pPr>
        <w:pStyle w:val="Normal"/>
        <w:spacing w:before="0" w:after="120"/>
        <w:rPr/>
      </w:pPr>
      <w:r>
        <w:rPr/>
        <w:t>1</w:t>
      </w:r>
    </w:p>
    <w:p>
      <w:pPr>
        <w:pStyle w:val="Normal"/>
        <w:spacing w:before="0" w:after="120"/>
        <w:rPr/>
      </w:pPr>
      <w:r>
        <w:rPr/>
        <w:t>Otros</w:t>
        <w:tab/>
        <w:t>1,5</w:t>
        <w:tab/>
        <w:t>7,3 12,1 11,5 17,1 17,0</w:t>
        <w:tab/>
        <w:t>5,8</w:t>
      </w:r>
    </w:p>
    <w:p>
      <w:pPr>
        <w:pStyle w:val="Normal"/>
        <w:spacing w:before="0" w:after="120"/>
        <w:rPr/>
      </w:pPr>
      <w:r>
        <w:rPr/>
        <w:t>De Italia (cuadro 9) ya se ha hablado detalladamente . En este caso, parece que sólo merece la pena destacar dos aspectos. En primer</w:t>
      </w:r>
    </w:p>
    <w:p>
      <w:pPr>
        <w:pStyle w:val="Normal"/>
        <w:spacing w:before="0" w:after="120"/>
        <w:rPr/>
      </w:pPr>
      <w:r>
        <w:rPr/>
        <w:t>ar, y en c( con Weimar, las fluctuaciones electorales italia- as son muy pequeñas pero la tendencia es constante. Hasta 1975,</w:t>
      </w:r>
    </w:p>
    <w:p>
      <w:pPr>
        <w:pStyle w:val="Normal"/>
        <w:spacing w:before="0" w:after="120"/>
        <w:rPr/>
      </w:pPr>
      <w:r>
        <w:rPr/>
        <w:t>, Las obras clásicas sobre la República de Weimar son Karl D. Bracher,</w:t>
      </w:r>
    </w:p>
    <w:p>
      <w:pPr>
        <w:pStyle w:val="Normal"/>
        <w:spacing w:before="0" w:after="120"/>
        <w:rPr>
          <w:lang w:val="en-US"/>
        </w:rPr>
      </w:pPr>
      <w:r>
        <w:rPr>
          <w:lang w:val="en-US"/>
        </w:rPr>
        <w:t>Au/loe u der Weimarer Repub!ic, 3.’ cd., Ring Verlag, 1960, y Erich Eyck, Ge hi ht der We,marer Republic, 3.’ cd., Erlenbach, 1962, 2 vols</w:t>
      </w:r>
    </w:p>
    <w:p>
      <w:pPr>
        <w:pStyle w:val="Normal"/>
        <w:spacing w:before="0" w:after="120"/>
        <w:rPr/>
      </w:pPr>
      <w:r>
        <w:rPr/>
        <w:t>Gergard Loewembcrg analiza clara, aunque brevemente, el sistema de esmar</w:t>
      </w:r>
    </w:p>
    <w:p>
      <w:pPr>
        <w:pStyle w:val="Normal"/>
        <w:spacing w:before="0" w:after="120"/>
        <w:rPr>
          <w:lang w:val="en-US"/>
        </w:rPr>
      </w:pPr>
      <w:r>
        <w:rPr>
          <w:lang w:val="en-US"/>
        </w:rPr>
        <w:t>en Perspectiva en «The Remaking of the German Parcy System», en Polity, 1,</w:t>
      </w:r>
    </w:p>
    <w:p>
      <w:pPr>
        <w:pStyle w:val="Normal"/>
        <w:spacing w:before="0" w:after="120"/>
        <w:rPr/>
      </w:pPr>
      <w:r>
        <w:rPr/>
        <w:t>1968, y ahora en l cap. de Derek Urwin en Rose, comp., Electoral Beha</w:t>
      </w:r>
    </w:p>
    <w:p>
      <w:pPr>
        <w:pStyle w:val="Normal"/>
        <w:spacing w:before="0" w:after="120"/>
        <w:rPr/>
      </w:pPr>
      <w:r>
        <w:rPr>
          <w:lang w:val="en-US"/>
        </w:rPr>
        <w:t xml:space="preserve">c págs. 118 a 126. Véase asimismo Charles E. Frye, «Parties and Pres SUte Group in Weimar and Bonn», en WP, IV, 1965. Los resultados electo rale se hallan en E. Faul, comp., Wahlen und Wáhler in Westdeutschland, Ring dag, 1960 En Gurr y McClelland, op. czt. </w:t>
      </w:r>
      <w:r>
        <w:rPr/>
        <w:t>(supra, nota 25), Alemania obtiene lina magnitud total de ilegitimidad de 19,3, superada sólo por Espana (1932-</w:t>
      </w:r>
    </w:p>
    <w:p>
      <w:pPr>
        <w:pStyle w:val="Normal"/>
        <w:spacing w:before="0" w:after="120"/>
        <w:rPr/>
      </w:pPr>
      <w:r>
        <w:rPr/>
        <w:t>1936), con 22,0 (pág. 40).</w:t>
      </w:r>
    </w:p>
    <w:p>
      <w:pPr>
        <w:pStyle w:val="Normal"/>
        <w:spacing w:before="0" w:after="120"/>
        <w:rPr/>
      </w:pPr>
      <w:r>
        <w:rPr/>
        <w:t>° Sup a 6 1 Véanse interpretaciones distintas, o más amplias,, en Galli,</w:t>
      </w:r>
    </w:p>
    <w:p>
      <w:pPr>
        <w:pStyle w:val="Normal"/>
        <w:spacing w:before="0" w:after="120"/>
        <w:rPr/>
      </w:pPr>
      <w:r>
        <w:rPr/>
        <w:t>Bipartjtj aso Imperf cito, op. cit., e Ii Difficile Governo, El Mulino, 1972;</w:t>
      </w:r>
    </w:p>
    <w:p>
      <w:pPr>
        <w:pStyle w:val="Normal"/>
        <w:spacing w:before="0" w:after="120"/>
        <w:rPr/>
      </w:pPr>
      <w:r>
        <w:rPr>
          <w:lang w:val="en-US"/>
        </w:rPr>
        <w:t xml:space="preserve">°e Passigli, Yhe Government and Politics of Conternporary Italy, P. A. Allum, italy, Republic Without Government?, Wesdenfeld &amp; Ni col 1973 Cavazza y Graubard, comps., JI Caso italiano, op. cii’. </w:t>
      </w:r>
      <w:r>
        <w:rPr/>
        <w:t>Vease asimismo el próximo libro de Di Palma, Decision asid Representation, cit., es PectaIment rl cap. 6.</w:t>
      </w:r>
    </w:p>
    <w:p>
      <w:pPr>
        <w:pStyle w:val="Normal"/>
        <w:spacing w:before="0" w:after="120"/>
        <w:rPr/>
      </w:pPr>
      <w:r>
        <w:rPr/>
        <w:t>j</w:t>
      </w:r>
    </w:p>
    <w:p>
      <w:pPr>
        <w:pStyle w:val="Normal"/>
        <w:spacing w:before="0" w:after="120"/>
        <w:rPr/>
      </w:pPr>
      <w:r>
        <w:rPr/>
        <w:t>&gt;</w:t>
      </w:r>
    </w:p>
    <w:p>
      <w:pPr>
        <w:pStyle w:val="Normal"/>
        <w:spacing w:before="0" w:after="120"/>
        <w:rPr/>
      </w:pPr>
      <w:r>
        <w:rPr/>
        <w:t>SPD; 2 DDP;</w:t>
        <w:tab/>
        <w:t>DVP;</w:t>
        <w:tab/>
        <w:t>DNVP;</w:t>
        <w:tab/>
        <w:t>Partido Nazi.</w:t>
      </w:r>
    </w:p>
    <w:p>
      <w:pPr>
        <w:pStyle w:val="Normal"/>
        <w:spacing w:before="0" w:after="120"/>
        <w:rPr/>
      </w:pPr>
      <w:r>
        <w:rPr/>
        <w:t>La experiencia de Weimar (cuadro 8) revela dos car principales: en primer lugar, y durante todo el tiempo de s cia, un grado extraordinario de fluctuación de las votacione tas (con la única excepción del Zentrum católico) y en lugar, una orientación abrumadoramente izquierdista en 1</w:t>
      </w:r>
    </w:p>
    <w:p>
      <w:pPr>
        <w:pStyle w:val="Normal"/>
        <w:spacing w:before="0" w:after="120"/>
        <w:rPr/>
      </w:pPr>
      <w:r>
        <w:rPr/>
        <w:t>.</w:t>
      </w:r>
    </w:p>
    <w:p>
      <w:pPr>
        <w:pStyle w:val="Normal"/>
        <w:spacing w:before="0" w:after="120"/>
        <w:rPr/>
      </w:pPr>
      <w:r>
        <w:rPr/>
        <w:t xml:space="preserve">que se convirtio en un auge derechista en 1932-33. </w:t>
      </w:r>
      <w:r>
        <w:rPr>
          <w:lang w:val="en-US"/>
        </w:rPr>
        <w:t>Las t</w:t>
      </w:r>
    </w:p>
    <w:p>
      <w:pPr>
        <w:pStyle w:val="Normal"/>
        <w:spacing w:before="0" w:after="120"/>
        <w:rPr/>
      </w:pPr>
      <w:r>
        <w:rPr>
          <w:lang w:val="en-US"/>
        </w:rPr>
        <w:t xml:space="preserve">to Democracy: The Example of Israel», en PSQ, junio de 1959; E. Gutrnann, «Sorne Observations on Politics and Parties in Israel Quarterly, enero-marzo de 1961; Scott D. Johnston, «Major Party a Multiparty Systems, en II Politico, II, 1965; S. N. Eisenstadt, Israe Weidenfeld &amp; Nicolson, 1967; Leonard .J. Fein, Politics ¿o Isra Brown, 1967; Martine Seliger, «Positions and Dispositions in Israeli en GO, otoño de 1968; 5. Clement Leslie, The Rut jo Israel Religi rity and Secular Democracy, Routhedge &amp; Kegan Paul, 1971; E. «Religion jo Israeli Politics&gt;s, en Jacob M. Landau, comp., Man, Society jo the contemporary Middle East, Praeger, 1972; Khayyam «The Israeli Coalitidn System», en GO. </w:t>
      </w:r>
      <w:r>
        <w:rPr/>
        <w:t>Otoño de 1975. Deseo expresar decimiento al profesor Landau por sus consejos y por haber compro cifras.</w:t>
      </w:r>
    </w:p>
    <w:p>
      <w:pPr>
        <w:pStyle w:val="Normal"/>
        <w:spacing w:before="0" w:after="120"/>
        <w:rPr/>
      </w:pPr>
      <w:r>
        <w:rPr/>
        <w:t>200</w:t>
      </w:r>
    </w:p>
    <w:p>
      <w:pPr>
        <w:pStyle w:val="Normal"/>
        <w:spacing w:before="0" w:after="120"/>
        <w:rPr/>
      </w:pPr>
      <w:r>
        <w:rPr/>
        <w:t>el ritmo italiano ha sido lento, pero su rumbo ha sido fijo lugar, Italia se caracteriza por un partido de centro mucli que ios existentes en la República de Weimar, en Franc como veremos dentro de poco. Y si un partido de cen y dominante es un indicador de solidez y estabilidad entonces cabe decir que los demócrata-cristianos italiar tan, o han representado durante casi treinta años, la con más éxito de todos los sistemas polarizados.</w:t>
      </w:r>
    </w:p>
    <w:p>
      <w:pPr>
        <w:pStyle w:val="Normal"/>
        <w:spacing w:before="0" w:after="120"/>
        <w:rPr/>
      </w:pPr>
      <w:r>
        <w:rPr/>
        <w:t>Por lo que respecta a Francia (cuadro 10), lo mist gran cantidad de variación que se explica por la varia nal que interviene en la separación entre la IV Repúbi y especialmente por la transformación de un sistema asa; otro presidencial. Otra advertencia preliminar es que el s cés de votación en doble vuelta hace que la comunidad menos sensible a las distiibuciones electorales, en el sen el sistema electoral subrepresenta invariablemente a los y en particular al Partido Comunista . Esto no implica qu tados electorales no sean indicativos. Pero resulta muy d rarlos a lo largo de todo el período 1945-1973 por dos r variaciones constitucionales y los incesantes cambios y con de sus unidades electorales</w:t>
      </w:r>
    </w:p>
    <w:p>
      <w:pPr>
        <w:pStyle w:val="Normal"/>
        <w:spacing w:before="0" w:after="120"/>
        <w:rPr/>
      </w:pPr>
      <w:r>
        <w:rPr/>
        <w:t>El problema lo plantean en especial los gaullistas. En i se considera que el movimiento gaullista es antisistema espacio [ en] izquierda-derecha que implica mi c se basa en posiciones socioeconómicas, sino en las de pol’ titucional», y De Gaulle se opuso inquebrantablemente a Ial blica y la deslegitimizó como régimen asambleario inviabk</w:t>
      </w:r>
    </w:p>
    <w:p>
      <w:pPr>
        <w:pStyle w:val="Normal"/>
        <w:spacing w:before="0" w:after="120"/>
        <w:rPr/>
      </w:pPr>
      <w:r>
        <w:rPr/>
        <w:t>46 Véase una evaluación general de los efectos de la rotación en en Fisichella, Svtluppo Democratico e Sistemt Elettorali, ci págs. 1</w:t>
      </w:r>
    </w:p>
    <w:p>
      <w:pPr>
        <w:pStyle w:val="Normal"/>
        <w:spacing w:before="0" w:after="120"/>
        <w:rPr/>
      </w:pPr>
      <w:r>
        <w:rPr/>
        <w:t xml:space="preserve">° Hay muchos estudios sobre Francia, pero pocos son satisfact el punto de vista teórico. </w:t>
      </w:r>
      <w:r>
        <w:rPr>
          <w:lang w:val="en-US"/>
        </w:rPr>
        <w:t>Sin embargo, véase N. Leites, Qn ihe Gai lies in France, Stanford University Press, 1959; jacques Fauvct, La buque, Fayard, 1959; D. Pickles, The Fourth French Republic, 2.” cd., 1958. y The Fi/lb French Republic, 3.’ cd., Methuen, 1965; M. Do. Cznquie’me Re Presses Universitaires, 1968 (4.’ cd.), y La 1 buque el le Régime Présidentiel, Fayard, 1960; Roy C. Macridis, en Macridis y R. E. Ward, comps., Modero Political Systems-Europe; Hall, 1963; Duncan MacRae, Parliamenis, Parties and Societv jo Fra, 1958, St. Martin’s Press, 1967; P. M. Williams, The French Parlianl</w:t>
      </w:r>
    </w:p>
    <w:p>
      <w:pPr>
        <w:pStyle w:val="Normal"/>
        <w:spacing w:before="0" w:after="120"/>
        <w:rPr/>
      </w:pPr>
      <w:r>
        <w:rPr>
          <w:lang w:val="en-US"/>
        </w:rPr>
        <w:t xml:space="preserve">67, Allen &amp; Unwin, 1968; S. Ehrmann, Politics jo France, Little Bro Acerca de los gaullistas la fuente más importante es: Jean Charlot, Colin, 1967, y Le Phénoméne Gaulliste, Fayard, 1970. </w:t>
      </w:r>
      <w:r>
        <w:rPr/>
        <w:t>Desde mi 1 vista, el texto de MacRae es el más útil acerca de la Cuarta República. a obras más recientes, véase Vincent Wrig «Presidentialism and in the French V Republic», en GO. invierno de 1975.</w:t>
      </w:r>
    </w:p>
    <w:p>
      <w:pPr>
        <w:pStyle w:val="Normal"/>
        <w:spacing w:before="0" w:after="120"/>
        <w:rPr/>
      </w:pPr>
      <w:r>
        <w:rPr/>
        <w:t>O</w:t>
      </w:r>
    </w:p>
    <w:p>
      <w:pPr>
        <w:pStyle w:val="Normal"/>
        <w:spacing w:before="0" w:after="120"/>
        <w:rPr/>
      </w:pPr>
      <w:r>
        <w:rPr/>
        <w:t>O</w:t>
      </w:r>
    </w:p>
    <w:p>
      <w:pPr>
        <w:pStyle w:val="Normal"/>
        <w:spacing w:before="0" w:after="120"/>
        <w:rPr/>
      </w:pPr>
      <w:r>
        <w:rPr/>
        <w:t>O</w:t>
      </w:r>
    </w:p>
    <w:p>
      <w:pPr>
        <w:pStyle w:val="Normal"/>
        <w:spacing w:before="0" w:after="120"/>
        <w:rPr/>
      </w:pPr>
      <w:r>
        <w:rPr/>
        <w:t>‘</w:t>
      </w:r>
      <w:r>
        <w:rPr/>
        <w:t>o</w:t>
      </w:r>
    </w:p>
    <w:p>
      <w:pPr>
        <w:pStyle w:val="Normal"/>
        <w:spacing w:before="0" w:after="120"/>
        <w:rPr/>
      </w:pPr>
      <w:r>
        <w:rPr/>
        <w:t>‘</w:t>
      </w:r>
      <w:r>
        <w:rPr/>
        <w:t>1.)</w:t>
      </w:r>
    </w:p>
    <w:p>
      <w:pPr>
        <w:pStyle w:val="Normal"/>
        <w:spacing w:before="0" w:after="120"/>
        <w:rPr/>
      </w:pPr>
      <w:r>
        <w:rPr/>
        <w:t>0</w:t>
      </w:r>
    </w:p>
    <w:p>
      <w:pPr>
        <w:pStyle w:val="Normal"/>
        <w:spacing w:before="0" w:after="120"/>
        <w:rPr/>
      </w:pPr>
      <w:r>
        <w:rPr/>
        <w:t>e’</w:t>
      </w:r>
    </w:p>
    <w:p>
      <w:pPr>
        <w:pStyle w:val="Normal"/>
        <w:spacing w:before="0" w:after="120"/>
        <w:rPr/>
      </w:pPr>
      <w:r>
        <w:rPr/>
        <w:t>o</w:t>
      </w:r>
    </w:p>
    <w:p>
      <w:pPr>
        <w:pStyle w:val="Normal"/>
        <w:spacing w:before="0" w:after="120"/>
        <w:rPr/>
      </w:pPr>
      <w:r>
        <w:rPr/>
        <w:t>L</w:t>
      </w:r>
    </w:p>
    <w:p>
      <w:pPr>
        <w:pStyle w:val="Normal"/>
        <w:spacing w:before="0" w:after="120"/>
        <w:rPr/>
      </w:pPr>
      <w:r>
        <w:rPr/>
        <w:t>-e</w:t>
      </w:r>
    </w:p>
    <w:p>
      <w:pPr>
        <w:pStyle w:val="Normal"/>
        <w:spacing w:before="0" w:after="120"/>
        <w:rPr/>
      </w:pPr>
      <w:r>
        <w:rPr/>
        <w:t>‘</w:t>
      </w:r>
      <w:r>
        <w:rPr/>
        <w:t>e</w:t>
      </w:r>
    </w:p>
    <w:p>
      <w:pPr>
        <w:pStyle w:val="Normal"/>
        <w:spacing w:before="0" w:after="120"/>
        <w:rPr/>
      </w:pPr>
      <w:r>
        <w:rPr/>
        <w:t>e.</w:t>
      </w:r>
    </w:p>
    <w:p>
      <w:pPr>
        <w:pStyle w:val="Normal"/>
        <w:spacing w:before="0" w:after="120"/>
        <w:rPr/>
      </w:pPr>
      <w:r>
        <w:rPr/>
        <w:t>u</w:t>
      </w:r>
    </w:p>
    <w:p>
      <w:pPr>
        <w:pStyle w:val="Normal"/>
        <w:spacing w:before="0" w:after="120"/>
        <w:rPr/>
      </w:pPr>
      <w:r>
        <w:rPr/>
        <w:t>&gt;</w:t>
      </w:r>
    </w:p>
    <w:p>
      <w:pPr>
        <w:pStyle w:val="Normal"/>
        <w:spacing w:before="0" w:after="120"/>
        <w:rPr/>
      </w:pPr>
      <w:r>
        <w:rPr/>
        <w:t>o u</w:t>
      </w:r>
    </w:p>
    <w:p>
      <w:pPr>
        <w:pStyle w:val="Normal"/>
        <w:spacing w:before="0" w:after="120"/>
        <w:rPr/>
      </w:pPr>
      <w:r>
        <w:rPr/>
        <w:t>-e</w:t>
      </w:r>
    </w:p>
    <w:p>
      <w:pPr>
        <w:pStyle w:val="Normal"/>
        <w:spacing w:before="0" w:after="120"/>
        <w:rPr/>
      </w:pPr>
      <w:r>
        <w:rPr/>
        <w:t>‘</w:t>
      </w:r>
      <w:r>
        <w:rPr/>
        <w:t>e</w:t>
      </w:r>
    </w:p>
    <w:p>
      <w:pPr>
        <w:pStyle w:val="Normal"/>
        <w:spacing w:before="0" w:after="120"/>
        <w:rPr/>
      </w:pPr>
      <w:r>
        <w:rPr/>
        <w:t>e.</w:t>
      </w:r>
    </w:p>
    <w:p>
      <w:pPr>
        <w:pStyle w:val="Normal"/>
        <w:spacing w:before="0" w:after="120"/>
        <w:rPr/>
      </w:pPr>
      <w:r>
        <w:rPr/>
        <w:t>u</w:t>
      </w:r>
    </w:p>
    <w:p>
      <w:pPr>
        <w:pStyle w:val="Normal"/>
        <w:spacing w:before="0" w:after="120"/>
        <w:rPr/>
      </w:pPr>
      <w:r>
        <w:rPr/>
        <w:t>&gt;</w:t>
      </w:r>
    </w:p>
    <w:p>
      <w:pPr>
        <w:pStyle w:val="Normal"/>
        <w:spacing w:before="0" w:after="120"/>
        <w:rPr/>
      </w:pPr>
      <w:r>
        <w:rPr/>
        <w:t>a’</w:t>
      </w:r>
    </w:p>
    <w:p>
      <w:pPr>
        <w:pStyle w:val="Normal"/>
        <w:spacing w:before="0" w:after="120"/>
        <w:rPr/>
      </w:pPr>
      <w:r>
        <w:rPr/>
        <w:t>00</w:t>
      </w:r>
    </w:p>
    <w:p>
      <w:pPr>
        <w:pStyle w:val="Normal"/>
        <w:spacing w:before="0" w:after="120"/>
        <w:rPr/>
      </w:pPr>
      <w:r>
        <w:rPr/>
        <w:t>‘</w:t>
      </w:r>
      <w:r>
        <w:rPr/>
        <w:t>e</w:t>
      </w:r>
    </w:p>
    <w:p>
      <w:pPr>
        <w:pStyle w:val="Normal"/>
        <w:spacing w:before="0" w:after="120"/>
        <w:rPr/>
      </w:pPr>
      <w:r>
        <w:rPr/>
        <w:t>a’</w:t>
      </w:r>
    </w:p>
    <w:p>
      <w:pPr>
        <w:pStyle w:val="Normal"/>
        <w:spacing w:before="0" w:after="120"/>
        <w:rPr/>
      </w:pPr>
      <w:r>
        <w:rPr/>
        <w:t>‘</w:t>
      </w:r>
      <w:r>
        <w:rPr/>
        <w:t>e</w:t>
      </w:r>
    </w:p>
    <w:p>
      <w:pPr>
        <w:pStyle w:val="Normal"/>
        <w:spacing w:before="0" w:after="120"/>
        <w:rPr/>
      </w:pPr>
      <w:r>
        <w:rPr/>
        <w:t>a’</w:t>
      </w:r>
    </w:p>
    <w:p>
      <w:pPr>
        <w:pStyle w:val="Normal"/>
        <w:spacing w:before="0" w:after="120"/>
        <w:rPr/>
      </w:pPr>
      <w:r>
        <w:rPr/>
        <w:t>(</w:t>
      </w:r>
    </w:p>
    <w:p>
      <w:pPr>
        <w:pStyle w:val="Normal"/>
        <w:spacing w:before="0" w:after="120"/>
        <w:rPr/>
      </w:pPr>
      <w:r>
        <w:rPr/>
        <w:t>‘</w:t>
      </w:r>
      <w:r>
        <w:rPr/>
        <w:t>e</w:t>
      </w:r>
    </w:p>
    <w:p>
      <w:pPr>
        <w:pStyle w:val="Normal"/>
        <w:spacing w:before="0" w:after="120"/>
        <w:rPr/>
      </w:pPr>
      <w:r>
        <w:rPr/>
        <w:t>e’</w:t>
      </w:r>
    </w:p>
    <w:p>
      <w:pPr>
        <w:pStyle w:val="Normal"/>
        <w:spacing w:before="0" w:after="120"/>
        <w:rPr/>
      </w:pPr>
      <w:r>
        <w:rPr/>
        <w:t>00</w:t>
      </w:r>
    </w:p>
    <w:p>
      <w:pPr>
        <w:pStyle w:val="Normal"/>
        <w:spacing w:before="0" w:after="120"/>
        <w:rPr/>
      </w:pPr>
      <w:r>
        <w:rPr/>
        <w:t>e’</w:t>
      </w:r>
    </w:p>
    <w:p>
      <w:pPr>
        <w:pStyle w:val="Normal"/>
        <w:spacing w:before="0" w:after="120"/>
        <w:rPr/>
      </w:pPr>
      <w:r>
        <w:rPr/>
        <w:t>‘</w:t>
      </w:r>
      <w:r>
        <w:rPr/>
        <w:t>o</w:t>
      </w:r>
    </w:p>
    <w:p>
      <w:pPr>
        <w:pStyle w:val="Normal"/>
        <w:spacing w:before="0" w:after="120"/>
        <w:rPr/>
      </w:pPr>
      <w:r>
        <w:rPr/>
        <w:t>tr</w:t>
      </w:r>
    </w:p>
    <w:p>
      <w:pPr>
        <w:pStyle w:val="Normal"/>
        <w:spacing w:before="0" w:after="120"/>
        <w:rPr/>
      </w:pPr>
      <w:r>
        <w:rPr/>
        <w:t>e’</w:t>
      </w:r>
    </w:p>
    <w:p>
      <w:pPr>
        <w:pStyle w:val="Normal"/>
        <w:spacing w:before="0" w:after="120"/>
        <w:rPr/>
      </w:pPr>
      <w:r>
        <w:rPr/>
        <w:t>e’</w:t>
      </w:r>
    </w:p>
    <w:p>
      <w:pPr>
        <w:pStyle w:val="Normal"/>
        <w:spacing w:before="0" w:after="120"/>
        <w:rPr/>
      </w:pPr>
      <w:r>
        <w:rPr/>
        <w:t>‘</w:t>
      </w:r>
      <w:r>
        <w:rPr/>
        <w:t>e 0’</w:t>
      </w:r>
    </w:p>
    <w:p>
      <w:pPr>
        <w:pStyle w:val="Normal"/>
        <w:spacing w:before="0" w:after="120"/>
        <w:rPr/>
      </w:pPr>
      <w:r>
        <w:rPr/>
        <w:t>‘</w:t>
      </w:r>
      <w:r>
        <w:rPr/>
        <w:t>o</w:t>
      </w:r>
    </w:p>
    <w:p>
      <w:pPr>
        <w:pStyle w:val="Normal"/>
        <w:spacing w:before="0" w:after="120"/>
        <w:rPr/>
      </w:pPr>
      <w:r>
        <w:rPr/>
        <w:t>e’</w:t>
      </w:r>
    </w:p>
    <w:p>
      <w:pPr>
        <w:pStyle w:val="Normal"/>
        <w:spacing w:before="0" w:after="120"/>
        <w:rPr/>
      </w:pPr>
      <w:r>
        <w:rPr/>
        <w:t>(1’,</w:t>
      </w:r>
    </w:p>
    <w:p>
      <w:pPr>
        <w:pStyle w:val="Normal"/>
        <w:spacing w:before="0" w:after="120"/>
        <w:rPr/>
      </w:pPr>
      <w:r>
        <w:rPr/>
        <w:t>‘</w:t>
      </w:r>
      <w:r>
        <w:rPr/>
        <w:t>1’</w:t>
      </w:r>
    </w:p>
    <w:p>
      <w:pPr>
        <w:pStyle w:val="Normal"/>
        <w:spacing w:before="0" w:after="120"/>
        <w:rPr/>
      </w:pPr>
      <w:r>
        <w:rPr/>
        <w:t>e’</w:t>
      </w:r>
    </w:p>
    <w:p>
      <w:pPr>
        <w:pStyle w:val="Normal"/>
        <w:spacing w:before="0" w:after="120"/>
        <w:rPr/>
      </w:pPr>
      <w:r>
        <w:rPr/>
        <w:t>e’</w:t>
      </w:r>
    </w:p>
    <w:p>
      <w:pPr>
        <w:pStyle w:val="Normal"/>
        <w:spacing w:before="0" w:after="120"/>
        <w:rPr/>
      </w:pPr>
      <w:r>
        <w:rPr/>
        <w:t>( (‘4</w:t>
      </w:r>
    </w:p>
    <w:p>
      <w:pPr>
        <w:pStyle w:val="Normal"/>
        <w:spacing w:before="0" w:after="120"/>
        <w:rPr/>
      </w:pPr>
      <w:r>
        <w:rPr/>
        <w:t>r</w:t>
      </w:r>
    </w:p>
    <w:p>
      <w:pPr>
        <w:pStyle w:val="Normal"/>
        <w:spacing w:before="0" w:after="120"/>
        <w:rPr/>
      </w:pPr>
      <w:r>
        <w:rPr/>
        <w:t>(-‘4</w:t>
      </w:r>
    </w:p>
    <w:p>
      <w:pPr>
        <w:pStyle w:val="Normal"/>
        <w:spacing w:before="0" w:after="120"/>
        <w:rPr/>
      </w:pPr>
      <w:r>
        <w:rPr/>
        <w:t>00</w:t>
      </w:r>
    </w:p>
    <w:p>
      <w:pPr>
        <w:pStyle w:val="Normal"/>
        <w:spacing w:before="0" w:after="120"/>
        <w:rPr/>
      </w:pPr>
      <w:r>
        <w:rPr/>
        <w:t>-r</w:t>
      </w:r>
    </w:p>
    <w:p>
      <w:pPr>
        <w:pStyle w:val="Normal"/>
        <w:spacing w:before="0" w:after="120"/>
        <w:rPr/>
      </w:pPr>
      <w:r>
        <w:rPr/>
        <w:t>(</w:t>
      </w:r>
    </w:p>
    <w:p>
      <w:pPr>
        <w:pStyle w:val="Normal"/>
        <w:spacing w:before="0" w:after="120"/>
        <w:rPr/>
      </w:pPr>
      <w:r>
        <w:rPr/>
        <w:t>e.</w:t>
      </w:r>
    </w:p>
    <w:p>
      <w:pPr>
        <w:pStyle w:val="Normal"/>
        <w:spacing w:before="0" w:after="120"/>
        <w:rPr/>
      </w:pPr>
      <w:r>
        <w:rPr/>
        <w:t>e.</w:t>
      </w:r>
    </w:p>
    <w:p>
      <w:pPr>
        <w:pStyle w:val="Normal"/>
        <w:spacing w:before="0" w:after="120"/>
        <w:rPr/>
      </w:pPr>
      <w:r>
        <w:rPr/>
        <w:t>(</w:t>
      </w:r>
    </w:p>
    <w:p>
      <w:pPr>
        <w:pStyle w:val="Normal"/>
        <w:spacing w:before="0" w:after="120"/>
        <w:rPr/>
      </w:pPr>
      <w:r>
        <w:rPr/>
        <w:t>(-4 Ni</w:t>
      </w:r>
    </w:p>
    <w:p>
      <w:pPr>
        <w:pStyle w:val="Normal"/>
        <w:spacing w:before="0" w:after="120"/>
        <w:rPr/>
      </w:pPr>
      <w:r>
        <w:rPr/>
        <w:t>00 (‘4</w:t>
      </w:r>
    </w:p>
    <w:p>
      <w:pPr>
        <w:pStyle w:val="Normal"/>
        <w:spacing w:before="0" w:after="120"/>
        <w:rPr/>
      </w:pPr>
      <w:r>
        <w:rPr/>
        <w:t>e. «r e’ r.i</w:t>
      </w:r>
    </w:p>
    <w:p>
      <w:pPr>
        <w:pStyle w:val="Normal"/>
        <w:spacing w:before="0" w:after="120"/>
        <w:rPr/>
      </w:pPr>
      <w:r>
        <w:rPr/>
        <w:t>O</w:t>
      </w:r>
    </w:p>
    <w:p>
      <w:pPr>
        <w:pStyle w:val="Normal"/>
        <w:spacing w:before="0" w:after="120"/>
        <w:rPr/>
      </w:pPr>
      <w:r>
        <w:rPr/>
        <w:t>‘</w:t>
      </w:r>
      <w:r>
        <w:rPr/>
        <w:t>e e.</w:t>
      </w:r>
    </w:p>
    <w:p>
      <w:pPr>
        <w:pStyle w:val="Normal"/>
        <w:spacing w:before="0" w:after="120"/>
        <w:rPr/>
      </w:pPr>
      <w:r>
        <w:rPr/>
        <w:t>e. ‘e 0’ Ni</w:t>
      </w:r>
    </w:p>
    <w:p>
      <w:pPr>
        <w:pStyle w:val="Normal"/>
        <w:spacing w:before="0" w:after="120"/>
        <w:rPr/>
      </w:pPr>
      <w:r>
        <w:rPr/>
        <w:t>( OC Ni</w:t>
      </w:r>
    </w:p>
    <w:p>
      <w:pPr>
        <w:pStyle w:val="Normal"/>
        <w:spacing w:before="0" w:after="120"/>
        <w:rPr/>
      </w:pPr>
      <w:r>
        <w:rPr/>
        <w:t>e,</w:t>
      </w:r>
    </w:p>
    <w:p>
      <w:pPr>
        <w:pStyle w:val="Normal"/>
        <w:spacing w:before="0" w:after="120"/>
        <w:rPr/>
      </w:pPr>
      <w:r>
        <w:rPr/>
        <w:t>00 ir, 00</w:t>
      </w:r>
    </w:p>
    <w:p>
      <w:pPr>
        <w:pStyle w:val="Normal"/>
        <w:spacing w:before="0" w:after="120"/>
        <w:rPr/>
      </w:pPr>
      <w:r>
        <w:rPr/>
        <w:t>- r— e’ 0’ ‘ r —</w:t>
      </w:r>
    </w:p>
    <w:p>
      <w:pPr>
        <w:pStyle w:val="Normal"/>
        <w:spacing w:before="0" w:after="120"/>
        <w:rPr/>
      </w:pPr>
      <w:r>
        <w:rPr/>
        <w:t>r</w:t>
      </w:r>
    </w:p>
    <w:p>
      <w:pPr>
        <w:pStyle w:val="Normal"/>
        <w:spacing w:before="0" w:after="120"/>
        <w:rPr/>
      </w:pPr>
      <w:r>
        <w:rPr/>
        <w:t xml:space="preserve">— </w:t>
      </w:r>
      <w:r>
        <w:rPr/>
        <w:t>(‘ ‘O N</w:t>
      </w:r>
    </w:p>
    <w:p>
      <w:pPr>
        <w:pStyle w:val="Normal"/>
        <w:spacing w:before="0" w:after="120"/>
        <w:rPr/>
      </w:pPr>
      <w:r>
        <w:rPr/>
        <w:t>s ‘i- ‘(‘ — -</w:t>
      </w:r>
    </w:p>
    <w:p>
      <w:pPr>
        <w:pStyle w:val="Normal"/>
        <w:spacing w:before="0" w:after="120"/>
        <w:rPr/>
      </w:pPr>
      <w:r>
        <w:rPr/>
        <w:t>ir, -a- e. Ni a</w:t>
      </w:r>
    </w:p>
    <w:p>
      <w:pPr>
        <w:pStyle w:val="Normal"/>
        <w:spacing w:before="0" w:after="120"/>
        <w:rPr/>
      </w:pPr>
      <w:r>
        <w:rPr/>
        <w:t>00 r— ‘a- ‘O — Ni — — Ni — ‘e Ni</w:t>
      </w:r>
    </w:p>
    <w:p>
      <w:pPr>
        <w:pStyle w:val="Normal"/>
        <w:spacing w:before="0" w:after="120"/>
        <w:rPr/>
      </w:pPr>
      <w:r>
        <w:rPr/>
        <w:t>Ni (‘4 —(‘4—</w:t>
      </w:r>
    </w:p>
    <w:p>
      <w:pPr>
        <w:pStyle w:val="Normal"/>
        <w:spacing w:before="0" w:after="120"/>
        <w:rPr/>
      </w:pPr>
      <w:r>
        <w:rPr/>
        <w:t xml:space="preserve">— </w:t>
      </w:r>
      <w:r>
        <w:rPr/>
        <w:t>OC</w:t>
      </w:r>
    </w:p>
    <w:p>
      <w:pPr>
        <w:pStyle w:val="Normal"/>
        <w:spacing w:before="0" w:after="120"/>
        <w:rPr/>
      </w:pPr>
      <w:r>
        <w:rPr/>
        <w:t>‘</w:t>
      </w:r>
      <w:r>
        <w:rPr/>
        <w:t>e 1’.- — ? Ni Ni — Ni —</w:t>
      </w:r>
    </w:p>
    <w:p>
      <w:pPr>
        <w:pStyle w:val="Normal"/>
        <w:spacing w:before="0" w:after="120"/>
        <w:rPr/>
      </w:pPr>
      <w:r>
        <w:rPr/>
        <w:t>(</w:t>
      </w:r>
    </w:p>
    <w:p>
      <w:pPr>
        <w:pStyle w:val="Normal"/>
        <w:spacing w:before="0" w:after="120"/>
        <w:rPr/>
      </w:pPr>
      <w:r>
        <w:rPr/>
        <w:t>-a- Ni</w:t>
      </w:r>
    </w:p>
    <w:p>
      <w:pPr>
        <w:pStyle w:val="Normal"/>
        <w:spacing w:before="0" w:after="120"/>
        <w:rPr/>
      </w:pPr>
      <w:r>
        <w:rPr/>
        <w:t>‘</w:t>
      </w:r>
      <w:r>
        <w:rPr/>
        <w:t>a-</w:t>
      </w:r>
    </w:p>
    <w:p>
      <w:pPr>
        <w:pStyle w:val="Normal"/>
        <w:spacing w:before="0" w:after="120"/>
        <w:rPr/>
      </w:pPr>
      <w:r>
        <w:rPr/>
        <w:t>Ir,</w:t>
      </w:r>
    </w:p>
    <w:p>
      <w:pPr>
        <w:pStyle w:val="Normal"/>
        <w:spacing w:before="0" w:after="120"/>
        <w:rPr/>
      </w:pPr>
      <w:r>
        <w:rPr/>
        <w:t>e</w:t>
      </w:r>
    </w:p>
    <w:p>
      <w:pPr>
        <w:pStyle w:val="Normal"/>
        <w:spacing w:before="0" w:after="120"/>
        <w:rPr/>
      </w:pPr>
      <w:r>
        <w:rPr/>
        <w:t>u</w:t>
      </w:r>
    </w:p>
    <w:p>
      <w:pPr>
        <w:pStyle w:val="Normal"/>
        <w:spacing w:before="0" w:after="120"/>
        <w:rPr/>
      </w:pPr>
      <w:r>
        <w:rPr/>
        <w:t>L)Ç, Ç</w:t>
      </w:r>
    </w:p>
    <w:p>
      <w:pPr>
        <w:pStyle w:val="Normal"/>
        <w:spacing w:before="0" w:after="120"/>
        <w:rPr/>
      </w:pPr>
      <w:r>
        <w:rPr/>
        <w:t>o</w:t>
      </w:r>
    </w:p>
    <w:p>
      <w:pPr>
        <w:pStyle w:val="Normal"/>
        <w:spacing w:before="0" w:after="120"/>
        <w:rPr/>
      </w:pPr>
      <w:r>
        <w:rPr/>
        <w:t>o</w:t>
      </w:r>
    </w:p>
    <w:p>
      <w:pPr>
        <w:pStyle w:val="Normal"/>
        <w:spacing w:before="0" w:after="120"/>
        <w:rPr/>
      </w:pPr>
      <w:r>
        <w:rPr/>
        <w:t>O</w:t>
      </w:r>
    </w:p>
    <w:p>
      <w:pPr>
        <w:pStyle w:val="Normal"/>
        <w:spacing w:before="0" w:after="120"/>
        <w:rPr/>
      </w:pPr>
      <w:r>
        <w:rPr/>
        <w:t>‘</w:t>
      </w:r>
      <w:r>
        <w:rPr/>
        <w:t>L</w:t>
        <w:tab/>
        <w:t>gi</w:t>
      </w:r>
    </w:p>
    <w:p>
      <w:pPr>
        <w:pStyle w:val="Normal"/>
        <w:spacing w:before="0" w:after="120"/>
        <w:rPr/>
      </w:pPr>
      <w:r>
        <w:rPr/>
        <w:t>co</w:t>
        <w:tab/>
        <w:t>. o</w:t>
        <w:tab/>
        <w:t>o</w:t>
      </w:r>
    </w:p>
    <w:p>
      <w:pPr>
        <w:pStyle w:val="Normal"/>
        <w:spacing w:before="0" w:after="120"/>
        <w:rPr/>
      </w:pPr>
      <w:r>
        <w:rPr/>
        <w:t>‘</w:t>
      </w:r>
      <w:r>
        <w:rPr/>
        <w:t>-</w:t>
      </w:r>
    </w:p>
    <w:p>
      <w:pPr>
        <w:pStyle w:val="Normal"/>
        <w:spacing w:before="0" w:after="120"/>
        <w:rPr/>
      </w:pPr>
      <w:r>
        <w:rPr/>
        <w:t>u</w:t>
      </w:r>
    </w:p>
    <w:p>
      <w:pPr>
        <w:pStyle w:val="Normal"/>
        <w:spacing w:before="0" w:after="120"/>
        <w:rPr/>
      </w:pPr>
      <w:r>
        <w:rPr/>
        <w:t>Uu</w:t>
      </w:r>
    </w:p>
    <w:p>
      <w:pPr>
        <w:pStyle w:val="Normal"/>
        <w:spacing w:before="0" w:after="120"/>
        <w:rPr/>
      </w:pPr>
      <w:r>
        <w:rPr/>
        <w:t>, E o</w:t>
      </w:r>
    </w:p>
    <w:p>
      <w:pPr>
        <w:pStyle w:val="Normal"/>
        <w:spacing w:before="0" w:after="120"/>
        <w:rPr/>
      </w:pPr>
      <w:r>
        <w:rPr/>
        <w:t>o o</w:t>
        <w:tab/>
        <w:t>O</w:t>
      </w:r>
    </w:p>
    <w:p>
      <w:pPr>
        <w:pStyle w:val="Normal"/>
        <w:spacing w:before="0" w:after="120"/>
        <w:rPr/>
      </w:pPr>
      <w:r>
        <w:rPr/>
        <w:t>L</w:t>
        <w:tab/>
        <w:t>)ÇL)L</w:t>
        <w:tab/>
        <w:t>O</w:t>
      </w:r>
    </w:p>
    <w:p>
      <w:pPr>
        <w:pStyle w:val="Normal"/>
        <w:spacing w:before="0" w:after="120"/>
        <w:rPr/>
      </w:pPr>
      <w:r>
        <w:rPr/>
        <w:t>o’ — se e.</w:t>
      </w:r>
    </w:p>
    <w:p>
      <w:pPr>
        <w:pStyle w:val="Normal"/>
        <w:spacing w:before="0" w:after="120"/>
        <w:rPr/>
      </w:pPr>
      <w:r>
        <w:rPr/>
        <w:t>e’</w:t>
      </w:r>
    </w:p>
    <w:p>
      <w:pPr>
        <w:pStyle w:val="Normal"/>
        <w:spacing w:before="0" w:after="120"/>
        <w:rPr/>
      </w:pPr>
      <w:r>
        <w:rPr/>
        <w:t>‘</w:t>
      </w:r>
      <w:r>
        <w:rPr/>
        <w:t>e</w:t>
      </w:r>
    </w:p>
    <w:p>
      <w:pPr>
        <w:pStyle w:val="Normal"/>
        <w:spacing w:before="0" w:after="120"/>
        <w:rPr/>
      </w:pPr>
      <w:r>
        <w:rPr/>
        <w:t>— ‘</w:t>
      </w:r>
      <w:r>
        <w:rPr/>
        <w:t>e</w:t>
      </w:r>
    </w:p>
    <w:p>
      <w:pPr>
        <w:pStyle w:val="Normal"/>
        <w:spacing w:before="0" w:after="120"/>
        <w:rPr/>
      </w:pPr>
      <w:r>
        <w:rPr/>
        <w:t>‘</w:t>
      </w:r>
      <w:r>
        <w:rPr/>
        <w:t>1</w:t>
      </w:r>
    </w:p>
    <w:p>
      <w:pPr>
        <w:pStyle w:val="Normal"/>
        <w:spacing w:before="0" w:after="120"/>
        <w:rPr/>
      </w:pPr>
      <w:r>
        <w:rPr/>
        <w:t>‘</w:t>
      </w:r>
      <w:r>
        <w:rPr/>
        <w:t>e</w:t>
      </w:r>
    </w:p>
    <w:p>
      <w:pPr>
        <w:pStyle w:val="Normal"/>
        <w:spacing w:before="0" w:after="120"/>
        <w:rPr/>
      </w:pPr>
      <w:r>
        <w:rPr/>
        <w:t>N r</w:t>
      </w:r>
    </w:p>
    <w:p>
      <w:pPr>
        <w:pStyle w:val="Normal"/>
        <w:spacing w:before="0" w:after="120"/>
        <w:rPr/>
      </w:pPr>
      <w:r>
        <w:rPr/>
        <w:t>1’-</w:t>
      </w:r>
    </w:p>
    <w:p>
      <w:pPr>
        <w:pStyle w:val="Normal"/>
        <w:spacing w:before="0" w:after="120"/>
        <w:rPr/>
      </w:pPr>
      <w:r>
        <w:rPr/>
        <w:t>Ni</w:t>
      </w:r>
    </w:p>
    <w:p>
      <w:pPr>
        <w:pStyle w:val="Normal"/>
        <w:spacing w:before="0" w:after="120"/>
        <w:rPr/>
      </w:pPr>
      <w:r>
        <w:rPr/>
        <w:t>Ni</w:t>
      </w:r>
    </w:p>
    <w:p>
      <w:pPr>
        <w:pStyle w:val="Normal"/>
        <w:spacing w:before="0" w:after="120"/>
        <w:rPr/>
      </w:pPr>
      <w:r>
        <w:rPr/>
        <w:t>‘</w:t>
      </w:r>
      <w:r>
        <w:rPr/>
        <w:t>e</w:t>
      </w:r>
    </w:p>
    <w:p>
      <w:pPr>
        <w:pStyle w:val="Normal"/>
        <w:spacing w:before="0" w:after="120"/>
        <w:rPr/>
      </w:pPr>
      <w:r>
        <w:rPr/>
        <w:t>(‘4</w:t>
      </w:r>
    </w:p>
    <w:p>
      <w:pPr>
        <w:pStyle w:val="Normal"/>
        <w:spacing w:before="0" w:after="120"/>
        <w:rPr/>
      </w:pPr>
      <w:r>
        <w:rPr/>
        <w:t>‘</w:t>
      </w:r>
      <w:r>
        <w:rPr/>
        <w:t>e</w:t>
      </w:r>
    </w:p>
    <w:p>
      <w:pPr>
        <w:pStyle w:val="Normal"/>
        <w:spacing w:before="0" w:after="120"/>
        <w:rPr/>
      </w:pPr>
      <w:r>
        <w:rPr/>
        <w:t>‘</w:t>
      </w:r>
      <w:r>
        <w:rPr/>
        <w:t>1’</w:t>
      </w:r>
    </w:p>
    <w:p>
      <w:pPr>
        <w:pStyle w:val="Normal"/>
        <w:spacing w:before="0" w:after="120"/>
        <w:rPr/>
      </w:pPr>
      <w:r>
        <w:rPr/>
        <w:t>e.</w:t>
      </w:r>
    </w:p>
    <w:p>
      <w:pPr>
        <w:pStyle w:val="Normal"/>
        <w:spacing w:before="0" w:after="120"/>
        <w:rPr/>
      </w:pPr>
      <w:r>
        <w:rPr/>
        <w:t>202</w:t>
      </w:r>
    </w:p>
    <w:p>
      <w:pPr>
        <w:pStyle w:val="Normal"/>
        <w:spacing w:before="0" w:after="120"/>
        <w:rPr/>
      </w:pPr>
      <w:r>
        <w:rPr/>
        <w:t>así podría plantearse la objeción de que el RPF (Rassem Petíple Français) quedó incorporado en el sistema, pues gobierno de coalición de Laniel y, después, en la gran coal nal de Mendés-France (a la que también votaron los que puso fin a la guerra de Indochina. Sin embargo, en mt De Gaulle había liberado a los diputados del RPF de su él, y el RPF participó en las coaliciones de Laniel, Maye; France con el propósito fundamental de torpedear la Comj ropea de Defensa y, junto con ella, a los partidos europc «tercera fuerza» que se identificaban con la IV República resulta justo decir que los gaullistas traicionaron a De ( hecho no quedaron incorporados efectivamente en el sisteti entraron (con la nueva etiqueta de RS, esto es, Répub1ica en el Gabinete Faure de febrero de 1955. Sea como sea, e inento he puesto de relieve que mi argumento se centra ex electoral y en los resultados electorales, y que la distincid partido electoral (visible) y el parlamentario (a menudo tiene mucha importancia. A mi modo de ver, el gaullismo identidad y desempeñó su importante papel, a todo lo l IV República, únicamente como partido electoral que el percibía como De Gaulle lo concebía. De ahí que si los del RPF revirtieron gradualmente (primero con la secesíón en 1952, pero por último bajo la bandera de las RS en 19 prdcticas y sus lealtades tradicionales, ello no altera el heci el voto gaullista pretendía ser un voto antisistema, como perfectamente lo que ocurrió a los miembros del Parlar Cuerpo RPF-ARS-URASRS en las elecciones de 1956: un b; tico (del 21,7 al 4,3 por. 100).</w:t>
      </w:r>
    </w:p>
    <w:p>
      <w:pPr>
        <w:pStyle w:val="Normal"/>
        <w:spacing w:before="0" w:after="120"/>
        <w:rPr/>
      </w:pPr>
      <w:r>
        <w:rPr/>
        <w:t>Con las matizaciones expresadas, el principal motivo pa resulta difícil comparar a la IV República con la V, es qu llistas eran antisistema con la IV República, pero enea tema con la y, por lo menos hasta las elecciones presi de 1974. Sin embargo, lo que estamos examinando es la IV Rc Y a este respecto, el cuadro 10 indica, en 1951, una tenden centrífuga y, en 1956, la consolidación de una pauta polarf cierto que la IV República se hundió bajo la amenaza de un pretoriano y el impacto de una crisis exógena de descoJonizaci en 1951 y 1956 las oposiciones de protesta y enajenada bat nido acumulativamente el 48 y el 42,5 por 100 del voto 1 que verdaderamente es un indicador elocuente de una crisi:</w:t>
      </w:r>
    </w:p>
    <w:p>
      <w:pPr>
        <w:pStyle w:val="Normal"/>
        <w:spacing w:before="0" w:after="120"/>
        <w:rPr/>
      </w:pPr>
      <w:r>
        <w:rPr/>
        <w:t>dida y prolongada de legitimidad.</w:t>
      </w:r>
    </w:p>
    <w:p>
      <w:pPr>
        <w:pStyle w:val="Normal"/>
        <w:spacing w:before="0" w:after="120"/>
        <w:rPr/>
      </w:pPr>
      <w:r>
        <w:rPr/>
        <w:t>Cristiano-</w:t>
      </w:r>
    </w:p>
    <w:p>
      <w:pPr>
        <w:pStyle w:val="Normal"/>
        <w:spacing w:before="0" w:after="120"/>
        <w:rPr/>
      </w:pPr>
      <w:r>
        <w:rPr/>
        <w:t>demócratas Liberales</w:t>
      </w:r>
    </w:p>
    <w:p>
      <w:pPr>
        <w:pStyle w:val="Normal"/>
        <w:spacing w:before="0" w:after="120"/>
        <w:rPr/>
      </w:pPr>
      <w:r>
        <w:rPr/>
        <w:t>(PDC)</w:t>
        <w:tab/>
        <w:t>(PL)</w:t>
      </w:r>
    </w:p>
    <w:p>
      <w:pPr>
        <w:pStyle w:val="Normal"/>
        <w:spacing w:before="0" w:after="120"/>
        <w:rPr/>
      </w:pPr>
      <w:r>
        <w:rPr/>
        <w:t>2,6</w:t>
        <w:tab/>
        <w:t>18,0</w:t>
      </w:r>
    </w:p>
    <w:p>
      <w:pPr>
        <w:pStyle w:val="Normal"/>
        <w:spacing w:before="0" w:after="120"/>
        <w:rPr/>
      </w:pPr>
      <w:r>
        <w:rPr/>
        <w:t>3,9</w:t>
        <w:tab/>
        <w:t>18,0</w:t>
      </w:r>
    </w:p>
    <w:p>
      <w:pPr>
        <w:pStyle w:val="Normal"/>
        <w:spacing w:before="0" w:after="120"/>
        <w:rPr/>
      </w:pPr>
      <w:r>
        <w:rPr/>
        <w:t>2,8</w:t>
        <w:tab/>
        <w:t>11,0</w:t>
      </w:r>
    </w:p>
    <w:p>
      <w:pPr>
        <w:pStyle w:val="Normal"/>
        <w:spacing w:before="0" w:after="120"/>
        <w:rPr/>
      </w:pPr>
      <w:r>
        <w:rPr/>
        <w:t>9,4</w:t>
        <w:tab/>
        <w:t>15,4</w:t>
      </w:r>
    </w:p>
    <w:p>
      <w:pPr>
        <w:pStyle w:val="Normal"/>
        <w:spacing w:before="0" w:after="120"/>
        <w:rPr/>
      </w:pPr>
      <w:r>
        <w:rPr/>
        <w:t>203</w:t>
      </w:r>
    </w:p>
    <w:p>
      <w:pPr>
        <w:pStyle w:val="Normal"/>
        <w:spacing w:before="0" w:after="120"/>
        <w:rPr/>
      </w:pPr>
      <w:r>
        <w:rPr/>
        <w:t>Conservadores</w:t>
      </w:r>
    </w:p>
    <w:p>
      <w:pPr>
        <w:pStyle w:val="Normal"/>
        <w:spacing w:before="0" w:after="120"/>
        <w:rPr/>
      </w:pPr>
      <w:r>
        <w:rPr/>
        <w:t>(PCU)</w:t>
      </w:r>
    </w:p>
    <w:p>
      <w:pPr>
        <w:pStyle w:val="Normal"/>
        <w:spacing w:before="0" w:after="120"/>
        <w:rPr/>
      </w:pPr>
      <w:r>
        <w:rPr/>
        <w:t>23,6</w:t>
      </w:r>
    </w:p>
    <w:p>
      <w:pPr>
        <w:pStyle w:val="Normal"/>
        <w:spacing w:before="0" w:after="120"/>
        <w:rPr/>
      </w:pPr>
      <w:r>
        <w:rPr/>
        <w:t>22,7</w:t>
      </w:r>
    </w:p>
    <w:p>
      <w:pPr>
        <w:pStyle w:val="Normal"/>
        <w:spacing w:before="0" w:after="120"/>
        <w:rPr/>
      </w:pPr>
      <w:r>
        <w:rPr/>
        <w:t>10,1</w:t>
      </w:r>
    </w:p>
    <w:p>
      <w:pPr>
        <w:pStyle w:val="Normal"/>
        <w:spacing w:before="0" w:after="120"/>
        <w:rPr/>
      </w:pPr>
      <w:r>
        <w:rPr/>
        <w:t>13,8</w:t>
      </w:r>
    </w:p>
    <w:p>
      <w:pPr>
        <w:pStyle w:val="Normal"/>
        <w:spacing w:before="0" w:after="120"/>
        <w:rPr/>
      </w:pPr>
      <w:r>
        <w:rPr/>
        <w:t>PR</w:t>
        <w:tab/>
        <w:t>PL</w:t>
        <w:tab/>
        <w:t>PCU</w:t>
      </w:r>
    </w:p>
    <w:p>
      <w:pPr>
        <w:pStyle w:val="Normal"/>
        <w:spacing w:before="0" w:after="120"/>
        <w:rPr/>
      </w:pPr>
      <w:r>
        <w:rPr/>
        <w:t>22,2</w:t>
      </w:r>
    </w:p>
    <w:p>
      <w:pPr>
        <w:pStyle w:val="Normal"/>
        <w:spacing w:before="0" w:after="120"/>
        <w:rPr>
          <w:lang w:val="fr-FR"/>
        </w:rPr>
      </w:pPr>
      <w:r>
        <w:rPr>
          <w:lang w:val="fr-FR"/>
        </w:rPr>
        <w:t>13,7</w:t>
      </w:r>
    </w:p>
    <w:p>
      <w:pPr>
        <w:pStyle w:val="Normal"/>
        <w:spacing w:before="0" w:after="120"/>
        <w:rPr>
          <w:lang w:val="fr-FR"/>
        </w:rPr>
      </w:pPr>
      <w:r>
        <w:rPr>
          <w:lang w:val="fr-FR"/>
        </w:rPr>
        <w:t>PS</w:t>
        <w:tab/>
        <w:t>PCCh</w:t>
        <w:tab/>
        <w:t>PR</w:t>
        <w:tab/>
        <w:t>PDC</w:t>
      </w:r>
    </w:p>
    <w:p>
      <w:pPr>
        <w:pStyle w:val="Normal"/>
        <w:spacing w:before="0" w:after="120"/>
        <w:rPr>
          <w:lang w:val="fr-FR"/>
        </w:rPr>
      </w:pPr>
      <w:r>
        <w:rPr>
          <w:lang w:val="fr-FR"/>
        </w:rPr>
        <w:t>PS</w:t>
      </w:r>
    </w:p>
    <w:p>
      <w:pPr>
        <w:pStyle w:val="Normal"/>
        <w:spacing w:before="0" w:after="120"/>
        <w:rPr>
          <w:lang w:val="fr-FR"/>
        </w:rPr>
      </w:pPr>
      <w:r>
        <w:rPr>
          <w:lang w:val="fr-FR"/>
        </w:rPr>
        <w:t>MAPU</w:t>
      </w:r>
    </w:p>
    <w:p>
      <w:pPr>
        <w:pStyle w:val="Normal"/>
        <w:spacing w:before="0" w:after="120"/>
        <w:rPr>
          <w:lang w:val="en-US"/>
        </w:rPr>
      </w:pPr>
      <w:r>
        <w:rPr>
          <w:lang w:val="en-US"/>
        </w:rPr>
        <w:t>Izq. Crist.</w:t>
      </w:r>
    </w:p>
    <w:p>
      <w:pPr>
        <w:pStyle w:val="Normal"/>
        <w:spacing w:before="0" w:after="120"/>
        <w:rPr>
          <w:lang w:val="en-US"/>
        </w:rPr>
      </w:pPr>
      <w:r>
        <w:rPr>
          <w:lang w:val="en-US"/>
        </w:rPr>
        <w:t>18,7</w:t>
      </w:r>
    </w:p>
    <w:p>
      <w:pPr>
        <w:pStyle w:val="Normal"/>
        <w:spacing w:before="0" w:after="120"/>
        <w:rPr>
          <w:lang w:val="en-US"/>
        </w:rPr>
      </w:pPr>
      <w:r>
        <w:rPr>
          <w:lang w:val="en-US"/>
        </w:rPr>
        <w:t>1.3</w:t>
      </w:r>
    </w:p>
    <w:p>
      <w:pPr>
        <w:pStyle w:val="Normal"/>
        <w:spacing w:before="0" w:after="120"/>
        <w:rPr>
          <w:lang w:val="en-US"/>
        </w:rPr>
      </w:pPr>
      <w:r>
        <w:rPr>
          <w:lang w:val="en-US"/>
        </w:rPr>
        <w:t>0,7</w:t>
      </w:r>
    </w:p>
    <w:p>
      <w:pPr>
        <w:pStyle w:val="Normal"/>
        <w:spacing w:before="0" w:after="120"/>
        <w:rPr>
          <w:lang w:val="en-US"/>
        </w:rPr>
      </w:pPr>
      <w:r>
        <w:rPr>
          <w:lang w:val="en-US"/>
        </w:rPr>
        <w:t>16,6</w:t>
        <w:tab/>
        <w:t>13,4</w:t>
        <w:tab/>
        <w:t>31,1</w:t>
      </w:r>
    </w:p>
    <w:p>
      <w:pPr>
        <w:pStyle w:val="Normal"/>
        <w:spacing w:before="0" w:after="120"/>
        <w:rPr>
          <w:lang w:val="en-US"/>
        </w:rPr>
      </w:pPr>
      <w:r>
        <w:rPr>
          <w:lang w:val="en-US"/>
        </w:rPr>
        <w:t>PCCh API</w:t>
      </w:r>
    </w:p>
    <w:p>
      <w:pPr>
        <w:pStyle w:val="Normal"/>
        <w:spacing w:before="0" w:after="120"/>
        <w:rPr>
          <w:lang w:val="en-US"/>
        </w:rPr>
      </w:pPr>
      <w:r>
        <w:rPr>
          <w:lang w:val="en-US"/>
        </w:rPr>
        <w:t>16,7</w:t>
      </w:r>
    </w:p>
    <w:p>
      <w:pPr>
        <w:pStyle w:val="Normal"/>
        <w:spacing w:before="0" w:after="120"/>
        <w:rPr>
          <w:lang w:val="en-US"/>
        </w:rPr>
      </w:pPr>
      <w:r>
        <w:rPr>
          <w:lang w:val="en-US"/>
        </w:rPr>
        <w:t>1,3</w:t>
      </w:r>
    </w:p>
    <w:p>
      <w:pPr>
        <w:pStyle w:val="Normal"/>
        <w:spacing w:before="0" w:after="120"/>
        <w:rPr>
          <w:lang w:val="en-US"/>
        </w:rPr>
      </w:pPr>
      <w:r>
        <w:rPr>
          <w:lang w:val="en-US"/>
        </w:rPr>
        <w:t>16,6</w:t>
      </w:r>
    </w:p>
    <w:p>
      <w:pPr>
        <w:pStyle w:val="Normal"/>
        <w:spacing w:before="0" w:after="120"/>
        <w:rPr>
          <w:lang w:val="en-US"/>
        </w:rPr>
      </w:pPr>
      <w:r>
        <w:rPr>
          <w:lang w:val="en-US"/>
        </w:rPr>
        <w:t>7,5</w:t>
      </w:r>
    </w:p>
    <w:p>
      <w:pPr>
        <w:pStyle w:val="Normal"/>
        <w:spacing w:before="0" w:after="120"/>
        <w:rPr>
          <w:lang w:val="en-US"/>
        </w:rPr>
      </w:pPr>
      <w:r>
        <w:rPr>
          <w:lang w:val="en-US"/>
        </w:rPr>
        <w:t>PN 20,9</w:t>
      </w:r>
    </w:p>
    <w:p>
      <w:pPr>
        <w:pStyle w:val="Normal"/>
        <w:spacing w:before="0" w:after="120"/>
        <w:rPr>
          <w:lang w:val="fr-FR"/>
        </w:rPr>
      </w:pPr>
      <w:r>
        <w:rPr>
          <w:lang w:val="fr-FR"/>
        </w:rPr>
        <w:t>Rad.</w:t>
      </w:r>
    </w:p>
    <w:p>
      <w:pPr>
        <w:pStyle w:val="Normal"/>
        <w:spacing w:before="0" w:after="120"/>
        <w:rPr>
          <w:lang w:val="fr-FR"/>
        </w:rPr>
      </w:pPr>
      <w:r>
        <w:rPr>
          <w:lang w:val="fr-FR"/>
        </w:rPr>
        <w:t>Dem.</w:t>
      </w:r>
    </w:p>
    <w:p>
      <w:pPr>
        <w:pStyle w:val="Normal"/>
        <w:spacing w:before="0" w:after="120"/>
        <w:rPr>
          <w:lang w:val="fr-FR"/>
        </w:rPr>
      </w:pPr>
      <w:r>
        <w:rPr>
          <w:lang w:val="fr-FR"/>
        </w:rPr>
        <w:t>PR</w:t>
        <w:tab/>
        <w:t>PDC</w:t>
        <w:tab/>
        <w:t>Izq. Rad.</w:t>
      </w:r>
    </w:p>
    <w:p>
      <w:pPr>
        <w:pStyle w:val="Normal"/>
        <w:spacing w:before="0" w:after="120"/>
        <w:rPr>
          <w:lang w:val="en-US"/>
        </w:rPr>
      </w:pPr>
      <w:r>
        <w:rPr>
          <w:lang w:val="en-US"/>
        </w:rPr>
        <w:t>3,3</w:t>
        <w:tab/>
        <w:t>33,3</w:t>
        <w:tab/>
        <w:t>1,3</w:t>
      </w:r>
    </w:p>
    <w:p>
      <w:pPr>
        <w:pStyle w:val="Normal"/>
        <w:spacing w:before="0" w:after="120"/>
        <w:rPr>
          <w:lang w:val="en-US"/>
        </w:rPr>
      </w:pPr>
      <w:r>
        <w:rPr>
          <w:lang w:val="en-US"/>
        </w:rPr>
        <w:t>0,7</w:t>
      </w:r>
    </w:p>
    <w:p>
      <w:pPr>
        <w:pStyle w:val="Normal"/>
        <w:spacing w:before="0" w:after="120"/>
        <w:rPr>
          <w:lang w:val="en-US"/>
        </w:rPr>
      </w:pPr>
      <w:r>
        <w:rPr>
          <w:lang w:val="en-US"/>
        </w:rPr>
        <w:t>14,8</w:t>
      </w:r>
    </w:p>
    <w:p>
      <w:pPr>
        <w:pStyle w:val="Normal"/>
        <w:spacing w:before="0" w:after="120"/>
        <w:rPr>
          <w:lang w:val="en-US"/>
        </w:rPr>
      </w:pPr>
      <w:r>
        <w:rPr>
          <w:lang w:val="en-US"/>
        </w:rPr>
        <w:t>5,3</w:t>
      </w:r>
    </w:p>
    <w:p>
      <w:pPr>
        <w:pStyle w:val="Normal"/>
        <w:spacing w:before="0" w:after="120"/>
        <w:rPr>
          <w:lang w:val="en-US"/>
        </w:rPr>
      </w:pPr>
      <w:r>
        <w:rPr>
          <w:lang w:val="en-US"/>
        </w:rPr>
        <w:t>PN</w:t>
      </w:r>
    </w:p>
    <w:p>
      <w:pPr>
        <w:pStyle w:val="Normal"/>
        <w:spacing w:before="0" w:after="120"/>
        <w:rPr>
          <w:lang w:val="en-US"/>
        </w:rPr>
      </w:pPr>
      <w:r>
        <w:rPr>
          <w:lang w:val="en-US"/>
        </w:rPr>
        <w:t>22,7</w:t>
      </w:r>
    </w:p>
    <w:p>
      <w:pPr>
        <w:pStyle w:val="Normal"/>
        <w:spacing w:before="0" w:after="120"/>
        <w:rPr/>
      </w:pPr>
      <w:r>
        <w:rPr>
          <w:lang w:val="en-US"/>
        </w:rPr>
        <w:t xml:space="preserve">FUENTE (hasta 1969): R. H. McDonald, Par/y Systems and Elections in 1 Amerzea, Markham 1971, ptíg. </w:t>
      </w:r>
      <w:r>
        <w:rPr/>
        <w:t>134. En 1973, el frente de la Unidad</w:t>
      </w:r>
    </w:p>
    <w:p>
      <w:pPr>
        <w:pStyle w:val="Normal"/>
        <w:spacing w:before="0" w:after="120"/>
        <w:rPr/>
      </w:pPr>
      <w:r>
        <w:rPr/>
        <w:t>OPular —PS, MAPU, P’CCh, APi obtenía un 42,1 por 100 (un aumento seis escaños en la Cdmara de Diputados y de dos en el Senado) y la oposi ción (CODE) el 56,2 por 100 de los votos. Los porcentajes de 1973 se computan Por la asignación de escaños. Los resultados de 1949, 1953 y 1957 son muy iilCOntpl (en 1953 se considera que son residuales nada menos que el 48,7 Por 100 de los votos), pero sigo a McDonald con fines de comparabilidad longi tudinal (la elección de 1953 produjo una efímera mayoría ibañista muy in quietant Los principales partidos del período 1949-1957 que no se incluyen el PAL (Partido Agrario Laborista) y el PSP (Partido Socialista Popular). ?S: Partido Socialista; MAPU: Movimiento de Acción Popular Unitaria (es i del PDC(; Izq. Críst.: Izquierda Cristiana; PCCh: Partido Comunista de Chile API: Acción Popular independiente; PR: Partido Radical; PDC:</w:t>
      </w:r>
    </w:p>
    <w:p>
      <w:pPr>
        <w:pStyle w:val="Normal"/>
        <w:spacing w:before="0" w:after="120"/>
        <w:rPr/>
      </w:pPr>
      <w:r>
        <w:rPr/>
        <w:t>?artido l emócrata Cristiano (desde 1957; antes, Falange Nacional&gt;; Izq. Rad.:</w:t>
      </w:r>
    </w:p>
    <w:p>
      <w:pPr>
        <w:pStyle w:val="Normal"/>
        <w:spacing w:before="0" w:after="120"/>
        <w:rPr/>
      </w:pPr>
      <w:r>
        <w:rPr/>
        <w:t>Izquier Radical Ram. Dem.: Radicales Demócratas; PN: Partido Nacional usión de PLPC1 PL: Partido Liberal; PCU: Partido Conservador Unificado.</w:t>
      </w:r>
    </w:p>
    <w:p>
      <w:pPr>
        <w:pStyle w:val="Normal"/>
        <w:spacing w:before="0" w:after="120"/>
        <w:rPr/>
      </w:pPr>
      <w:r>
        <w:rPr/>
        <w:t>idos Y 5 partidos</w:t>
      </w:r>
    </w:p>
    <w:p>
      <w:pPr>
        <w:pStyle w:val="Normal"/>
        <w:spacing w:before="0" w:after="120"/>
        <w:rPr/>
      </w:pPr>
      <w:r>
        <w:rPr/>
        <w:t>Chile, cuyOS resultados electorales se exponen en el cuadro 11,</w:t>
      </w:r>
    </w:p>
    <w:p>
      <w:pPr>
        <w:pStyle w:val="Normal"/>
        <w:spacing w:before="0" w:after="120"/>
        <w:rPr/>
      </w:pPr>
      <w:r>
        <w:rPr/>
        <w:t>ptea en medida todavía mayor ci mismo problema que Francia:</w:t>
      </w:r>
    </w:p>
    <w:p>
      <w:pPr>
        <w:pStyle w:val="Normal"/>
        <w:spacing w:before="0" w:after="120"/>
        <w:rPr/>
      </w:pPr>
      <w:r>
        <w:rPr/>
        <w:t>CUADRO 11 —Chil Resultado.z 1ectora1es 1945 1973 «on</w:t>
      </w:r>
    </w:p>
    <w:p>
      <w:pPr>
        <w:pStyle w:val="Normal"/>
        <w:spacing w:before="0" w:after="120"/>
        <w:rPr>
          <w:lang w:val="fr-FR"/>
        </w:rPr>
      </w:pPr>
      <w:r>
        <w:rPr>
          <w:lang w:val="fr-FR"/>
        </w:rPr>
        <w:t>(PCCh)</w:t>
      </w:r>
    </w:p>
    <w:p>
      <w:pPr>
        <w:pStyle w:val="Normal"/>
        <w:spacing w:before="0" w:after="120"/>
        <w:rPr>
          <w:lang w:val="fr-FR"/>
        </w:rPr>
      </w:pPr>
      <w:r>
        <w:rPr>
          <w:lang w:val="fr-FR"/>
        </w:rPr>
        <w:t>Comuni</w:t>
      </w:r>
    </w:p>
    <w:p>
      <w:pPr>
        <w:pStyle w:val="Normal"/>
        <w:spacing w:before="0" w:after="120"/>
        <w:rPr>
          <w:lang w:val="fr-FR"/>
        </w:rPr>
      </w:pPr>
      <w:r>
        <w:rPr>
          <w:lang w:val="fr-FR"/>
        </w:rPr>
        <w:t>10,3</w:t>
      </w:r>
    </w:p>
    <w:p>
      <w:pPr>
        <w:pStyle w:val="Normal"/>
        <w:spacing w:before="0" w:after="120"/>
        <w:rPr>
          <w:lang w:val="fr-FR"/>
        </w:rPr>
      </w:pPr>
      <w:r>
        <w:rPr>
          <w:lang w:val="fr-FR"/>
        </w:rPr>
        <w:t>PCCh</w:t>
      </w:r>
    </w:p>
    <w:p>
      <w:pPr>
        <w:pStyle w:val="Normal"/>
        <w:spacing w:before="0" w:after="120"/>
        <w:rPr>
          <w:lang w:val="fr-FR"/>
        </w:rPr>
      </w:pPr>
      <w:r>
        <w:rPr>
          <w:lang w:val="fr-FR"/>
        </w:rPr>
        <w:t>Socialistas Radicales</w:t>
      </w:r>
    </w:p>
    <w:p>
      <w:pPr>
        <w:pStyle w:val="Normal"/>
        <w:spacing w:before="0" w:after="120"/>
        <w:rPr>
          <w:lang w:val="fr-FR"/>
        </w:rPr>
      </w:pPr>
      <w:r>
        <w:rPr>
          <w:lang w:val="fr-FR"/>
        </w:rPr>
        <w:t>(PS)</w:t>
        <w:tab/>
        <w:t>(PR)</w:t>
      </w:r>
    </w:p>
    <w:p>
      <w:pPr>
        <w:pStyle w:val="Normal"/>
        <w:spacing w:before="0" w:after="120"/>
        <w:rPr/>
      </w:pPr>
      <w:r>
        <w:rPr/>
        <w:t>12,8</w:t>
        <w:tab/>
        <w:t>20,0</w:t>
      </w:r>
    </w:p>
    <w:p>
      <w:pPr>
        <w:pStyle w:val="Normal"/>
        <w:spacing w:before="0" w:after="120"/>
        <w:rPr/>
      </w:pPr>
      <w:r>
        <w:rPr/>
        <w:t>9,3</w:t>
        <w:tab/>
        <w:t>21,7</w:t>
      </w:r>
    </w:p>
    <w:p>
      <w:pPr>
        <w:pStyle w:val="Normal"/>
        <w:spacing w:before="0" w:after="120"/>
        <w:rPr/>
      </w:pPr>
      <w:r>
        <w:rPr/>
        <w:t>14,1</w:t>
        <w:tab/>
        <w:t>13,3</w:t>
      </w:r>
    </w:p>
    <w:p>
      <w:pPr>
        <w:pStyle w:val="Normal"/>
        <w:spacing w:before="0" w:after="120"/>
        <w:rPr/>
      </w:pPr>
      <w:r>
        <w:rPr/>
        <w:t>10.7</w:t>
        <w:tab/>
        <w:t>21,5</w:t>
      </w:r>
    </w:p>
    <w:p>
      <w:pPr>
        <w:pStyle w:val="Normal"/>
        <w:spacing w:before="0" w:after="120"/>
        <w:rPr/>
      </w:pPr>
      <w:r>
        <w:rPr/>
        <w:t>PS</w:t>
        <w:tab/>
        <w:t>PDC</w:t>
      </w:r>
    </w:p>
    <w:p>
      <w:pPr>
        <w:pStyle w:val="Normal"/>
        <w:spacing w:before="0" w:after="120"/>
        <w:rPr/>
      </w:pPr>
      <w:r>
        <w:rPr/>
        <w:t>11,8</w:t>
        <w:tab/>
        <w:t>11,1</w:t>
        <w:tab/>
        <w:t>15,9</w:t>
      </w:r>
    </w:p>
    <w:p>
      <w:pPr>
        <w:pStyle w:val="Normal"/>
        <w:spacing w:before="0" w:after="120"/>
        <w:rPr/>
      </w:pPr>
      <w:r>
        <w:rPr/>
        <w:t>12,8</w:t>
        <w:tab/>
        <w:t>10,6</w:t>
        <w:tab/>
        <w:t>43,6</w:t>
      </w:r>
    </w:p>
    <w:p>
      <w:pPr>
        <w:pStyle w:val="Normal"/>
        <w:spacing w:before="0" w:after="120"/>
        <w:rPr/>
      </w:pPr>
      <w:r>
        <w:rPr/>
        <w:t>í9</w:t>
        <w:tab/>
        <w:t>15,1</w:t>
      </w:r>
    </w:p>
    <w:p>
      <w:pPr>
        <w:pStyle w:val="Normal"/>
        <w:spacing w:before="0" w:after="120"/>
        <w:rPr/>
      </w:pPr>
      <w:r>
        <w:rPr/>
        <w:t>tao</w:t>
      </w:r>
    </w:p>
    <w:p>
      <w:pPr>
        <w:pStyle w:val="Normal"/>
        <w:spacing w:before="0" w:after="120"/>
        <w:rPr/>
      </w:pPr>
      <w:r>
        <w:rPr/>
        <w:t>P73</w:t>
      </w:r>
    </w:p>
    <w:p>
      <w:pPr>
        <w:pStyle w:val="Normal"/>
        <w:spacing w:before="0" w:after="120"/>
        <w:rPr/>
      </w:pPr>
      <w:r>
        <w:rPr/>
        <w:t>205</w:t>
      </w:r>
    </w:p>
    <w:p>
      <w:pPr>
        <w:pStyle w:val="Normal"/>
        <w:spacing w:before="0" w:after="120"/>
        <w:rPr/>
      </w:pPr>
      <w:r>
        <w:rPr/>
        <w:t>204</w:t>
      </w:r>
    </w:p>
    <w:p>
      <w:pPr>
        <w:pStyle w:val="Normal"/>
        <w:spacing w:before="0" w:after="120"/>
        <w:rPr/>
      </w:pPr>
      <w:r>
        <w:rPr/>
        <w:t>¿Cuánto queda explicado por el factor constitucional? i al poder por los convencionalismos de la Constitución, j mayoría electoral absoluta ‘ Además, la elección del pr sufragio universal impone alianzas que —en un sistema generan grandes tensiones dentro del grupo central d inducen a saltos ideológicos acrobáticos en la dimensi derecha. Así, los radicales (PR) estuvieron con los c (esto es, a la derecha de los Demócrata-Cristianos o PL pio de la campaña electoral de 1964 para la presidenci Frei; ayudaron al voto de Allende y entraron en su gobierr y se sumaron a la alianza anti-Allende (CODE) en 1973 que durante todo este período los radicales y los demócrata han estado invirtiendo sus posiciones y desbordándose un incesantemente. Obsérvese que estas maniobras no eran n El caso límite fue la elección presidencial de Videla (PR) que fue resultado de una alianza nada santa que iba desde da marxista hasta los liberales. Ello implica que si una p centro requiere un «papel mediador», ése es un papel que desempeñado bien ni los radicales ni, después, el PDC. El mantenía unida a la comunidad política chilena lo consi hecho, la presidencia. Desde 1938, la derecha sóio eligió dente (Alessandri, en 1958) y la izquierda sólo a uno (Al 1970), y en ambas ocasiones sus elecciones fueron resulta errores de cálculo de los demás grupos. La diferencia consist Alessandri pudo desplazarse hacia el centro, mientras que no pudo hacerlo. El rumbo de la presidencia de Allende se rizó cada vez más, por tanto, por el «vacío del centro», qu sistema polarizado es el preludio de su caída.</w:t>
      </w:r>
    </w:p>
    <w:p>
      <w:pPr>
        <w:pStyle w:val="Normal"/>
        <w:spacing w:before="0" w:after="120"/>
        <w:rPr/>
      </w:pPr>
      <w:r>
        <w:rPr/>
        <w:t>En estas condiciones, se pregunta uno si la variante chi pluralismo polarizado tenía verdaderamente —en términos tidos— un centro, o si su centro equivalía, en el fondo, a u sito» de la izquierda a la derecha, y viceversa. Claro que si cepto de centro es puramente relativo y depende de la existe partidos externos (situados más a la izquierda y a la derecha</w:t>
      </w:r>
    </w:p>
    <w:p>
      <w:pPr>
        <w:pStyle w:val="Normal"/>
        <w:spacing w:before="0" w:after="120"/>
        <w:rPr/>
      </w:pPr>
      <w:r>
        <w:rPr/>
        <w:t>En las elecciones presidenciales de 1970, Allende obtuvo el</w:t>
      </w:r>
    </w:p>
    <w:p>
      <w:pPr>
        <w:pStyle w:val="Normal"/>
        <w:spacing w:before="0" w:after="120"/>
        <w:rPr/>
      </w:pPr>
      <w:r>
        <w:rPr/>
        <w:t>100 de los votos, seguido muy de cerca (el 34,9 por 100, esto es, II</w:t>
      </w:r>
    </w:p>
    <w:p>
      <w:pPr>
        <w:pStyle w:val="Normal"/>
        <w:spacing w:before="0" w:after="120"/>
        <w:rPr/>
      </w:pPr>
      <w:r>
        <w:rPr/>
        <w:t>40.000 votos de diferencia) por Alessandri, el candidato conserva Tomic (demócrata cristiano de orientación izquierdista) en tercer lug mero 28 por 100. Obsérvese que Allende ya había estado muy cerei victoria en las elecciones a tres bandas de 1958, y que su porcentaje e cuando sólo se enfrentaba con Frei, fue superior (38,6) al que le Presidencia en 1970. En cuanto a las convenciones constitucionales, r ningún precedente de que el Congreso se negara a elegir a quien obtenido el primer puesto en las elecciones.</w:t>
      </w:r>
    </w:p>
    <w:p>
      <w:pPr>
        <w:pStyle w:val="Normal"/>
        <w:spacing w:before="0" w:after="120"/>
        <w:rPr/>
      </w:pPr>
      <w:r>
        <w:rPr/>
        <w:t>cierto por definición que Chile y cualquier sistema de pIura</w:t>
      </w:r>
    </w:p>
    <w:p>
      <w:pPr>
        <w:pStyle w:val="Normal"/>
        <w:spacing w:before="0" w:after="120"/>
        <w:rPr/>
      </w:pPr>
      <w:r>
        <w:rPr/>
        <w:t>olariza tienen un centro. Sin embargo, la relatividad del io o no impide que se pondere su carácter compacto de fondo. sta última perspectiva la principal lección que se debe extraer , experiencia chilena es que la combinación de una elección</w:t>
      </w:r>
    </w:p>
    <w:p>
      <w:pPr>
        <w:pStyle w:val="Normal"/>
        <w:spacing w:before="0" w:after="120"/>
        <w:rPr/>
      </w:pPr>
      <w:r>
        <w:rPr/>
        <w:t>ricial directa con una pauta de centrifugación y polarización que se solidifiq un polo de centro, lo cual crea la variante il y más indefensa de un sistema inherentemente frágil. Chile</w:t>
      </w:r>
    </w:p>
    <w:p>
      <w:pPr>
        <w:pStyle w:val="Normal"/>
        <w:spacing w:before="0" w:after="120"/>
        <w:rPr/>
      </w:pPr>
      <w:r>
        <w:rPr/>
        <w:t>,a especialmente expuesto precisamente porque nunca pudo esta- y solidificar —en su estructuración de partidos— una retro n de centro.</w:t>
      </w:r>
    </w:p>
    <w:p>
      <w:pPr>
        <w:pStyle w:val="Normal"/>
        <w:spacing w:before="0" w:after="120"/>
        <w:rPr/>
      </w:pPr>
      <w:r>
        <w:rPr/>
        <w:t>ma variable ulterior en la que no hace falta que me detenga</w:t>
      </w:r>
    </w:p>
    <w:p>
      <w:pPr>
        <w:pStyle w:val="Normal"/>
        <w:spacing w:before="0" w:after="120"/>
        <w:rPr/>
      </w:pPr>
      <w:r>
        <w:rPr/>
        <w:t>variable militar. La tradición (desde 1931) de no intervención</w:t>
      </w:r>
    </w:p>
    <w:p>
      <w:pPr>
        <w:pStyle w:val="Normal"/>
        <w:spacing w:before="0" w:after="120"/>
        <w:rPr/>
      </w:pPr>
      <w:r>
        <w:rPr/>
        <w:t>establecido la imagen de un ejército que se quedaba en segundo o como guardián de la Constitución, idea que facilitó, psicológi nte, la elección de Allende por el Congreso. Pero, en cambio, la gencia de un guardián militar condicionó después la actuación del jo Allende. Esto no equivale en absoluto a sugerir que el «lega » de Allende fuera algo impuesto, sino señalar, en cambio, que IIR (el Movimiento de la Izquierda Revolucionaria, de inspira n guevarista) y su propio partido planteaban a Allende exigencias osibles. Pero lo importante es que no se puede generalizar acerca la «vía constitucionalista» hacia un Estado marxista a partir de la eriencia chilena. Aparte de cómo acabó, todo el rumbo del experi no quedó «dislocado» por un ejército al que recurrían ambos ban s, según las circunstancias y con interpretaciones opuestas, como tro, depositario o salvador de la Constitución .</w:t>
      </w:r>
    </w:p>
    <w:p>
      <w:pPr>
        <w:pStyle w:val="Normal"/>
        <w:spacing w:before="0" w:after="120"/>
        <w:rPr/>
      </w:pPr>
      <w:r>
        <w:rPr/>
        <w:t>Pese a todas las variables precedentes, los resultados electorales on muy reveladores por sí mismos. El cuadro 11 se subdivide en uatro partes que explican ios diferentes equilibrios de los períodos loe dividen, y en él también se intenta explicar —aunque sea de rindo muy aproximado— los intercambios en las tomas de posición ieologica entre radicales y demócrata-cristianos y entre comunistas Y socialistas. El cuadro también expresa que el espectro ideológico tufrio grandes ampliaciones al final del proceso. No sólo los socia stas habían pasado, justo antes de la victoria de Allende y bajo la :: de Altamjrano, a la izquierda del Partido Comunista (leal a URSS e insensible a los encantos castristas), sino que los comu ‘EStas también habían quedado rebasados por su izquierda por el</w:t>
      </w:r>
    </w:p>
    <w:p>
      <w:pPr>
        <w:pStyle w:val="Normal"/>
        <w:spacing w:before="0" w:after="120"/>
        <w:rPr/>
      </w:pPr>
      <w:r>
        <w:rPr/>
        <w:t>- la pena recordar que el 22 de agosto de 1973 el Congreso votó Ición de «inconstitucionalidad» del Gobierno de Allende, lo que</w:t>
      </w:r>
    </w:p>
    <w:p>
      <w:pPr>
        <w:pStyle w:val="Normal"/>
        <w:spacing w:before="0" w:after="120"/>
        <w:rPr/>
      </w:pPr>
      <w:r>
        <w:rPr/>
        <w:t>la dimisión de los miembros militares del Gabinete y, sin duda, ayudó egIrim la toma militar del poder el 11 de septiembre.</w:t>
      </w:r>
    </w:p>
    <w:p>
      <w:pPr>
        <w:pStyle w:val="Normal"/>
        <w:spacing w:before="0" w:after="120"/>
        <w:rPr/>
      </w:pPr>
      <w:r>
        <w:rPr/>
        <w:t>¡ sisten de partidos</w:t>
      </w:r>
    </w:p>
    <w:p>
      <w:pPr>
        <w:pStyle w:val="Normal"/>
        <w:spacing w:before="0" w:after="120"/>
        <w:rPr/>
      </w:pPr>
      <w:r>
        <w:rPr/>
        <w:t>21)6</w:t>
      </w:r>
    </w:p>
    <w:p>
      <w:pPr>
        <w:pStyle w:val="Normal"/>
        <w:spacing w:before="0" w:after="120"/>
        <w:rPr/>
      </w:pPr>
      <w:r>
        <w:rPr/>
        <w:t>MAPU y la Izquierda Cristiana, dos escisiones extremj Es cierto que estos grupos (y también la API, la CscisiÓ de los radicales) obtenían muy malos resultados en la pero ocupaban puestos en el Gobierno y no cabe duda c importancia. Aunque el MIR no funcionaba como pan</w:t>
      </w:r>
    </w:p>
    <w:p>
      <w:pPr>
        <w:pStyle w:val="Normal"/>
        <w:spacing w:before="0" w:after="120"/>
        <w:rPr/>
      </w:pPr>
      <w:r>
        <w:rPr/>
        <w:t>tenía todavía más importancia. Y lo mismo cabe decir, rr su contraparte de extrema derecha, la organización param y Libertad.</w:t>
      </w:r>
    </w:p>
    <w:p>
      <w:pPr>
        <w:pStyle w:val="Normal"/>
        <w:spacing w:before="0" w:after="120"/>
        <w:rPr/>
      </w:pPr>
      <w:r>
        <w:rPr/>
        <w:t>Si volvemos a las partes del cuadro 11, el período P es muy significativo por tres motivos: i) La proscripción y 1958 del Partido Comunista; u) El auge en 1952 de mayoría ibañista antipartidista; iii) El hecho de que lot estuvieron divididos, hasta 1959, en dos grandes partidos PSP (Partido Socialista Popular). Por todos esos motiv míca endógena del sistema estaba bloqueada en gran pax 1961, pues, cuando las premisas que venían madurand Frente Popular de 1938 empezaron a convertirse en op a ritmo muy rápido. La primera sacudida fue, en 1961, 1 del PDC a los radicales, seguida en 1965 por su aplastan sobre el partido que venía siendo (desde 1938) el pivote d En 1965 también quedó claro que todo el espectro se hal</w:t>
      </w:r>
    </w:p>
    <w:p>
      <w:pPr>
        <w:pStyle w:val="Normal"/>
        <w:spacing w:before="0" w:after="120"/>
        <w:rPr/>
      </w:pPr>
      <w:r>
        <w:rPr/>
        <w:t>masivamente hacia la izquierda: no sólo el presidente Fi sus reformas de la «revolución en libertad» más allá de las) jamás hubieran alcanzado los radicales, sino que el voto d se derrumbó, al pasar del 31 a un mero 13 por 100. Pero et estructurales, la aparición de un gran partido de centro-izqu PDC— señalaba hacia la distribución más sana posible ç</w:t>
      </w:r>
    </w:p>
    <w:p>
      <w:pPr>
        <w:pStyle w:val="Normal"/>
        <w:spacing w:before="0" w:after="120"/>
        <w:rPr/>
      </w:pPr>
      <w:r>
        <w:rPr/>
        <w:t>ma de pluralismo polarizado. Sin embargo, las elecciones demostraron que esta distribución era únicamente transt 1969 estaba muy claro que los tirones del sistema eran abii mente centrífugos, con una extrema izquierda que llegaba 32 por 100 y una derecha (ahora unida en el PN) que al 21 por 100, ambas a expensas del efímero sueño del t.. elecciones de 1973 confirmaron que la polarización había lo que antes se podría haber considerado como zona de ceti el PR reducido a un mero 3 por 100 y el PDC que recuper de fuerza (pero no las pérdidas de los radicales) como líder d anti-Ajiende</w:t>
      </w:r>
    </w:p>
    <w:p>
      <w:pPr>
        <w:pStyle w:val="Normal"/>
        <w:spacing w:before="0" w:after="120"/>
        <w:rPr/>
      </w:pPr>
      <w:r>
        <w:rPr/>
        <w:t>Esta rápida sucesión de oscilaciones dramáticas no se pue tar a que el sistema de partidos no estuviera todavía solidifi sólo tenía Chile el mejor historial de gobierno constituciona ciones libres de todos los grandes países latinoamericanos, s también exhibía el sistema de partidos más estructurado c</w:t>
      </w:r>
    </w:p>
    <w:p>
      <w:pPr>
        <w:pStyle w:val="Normal"/>
        <w:spacing w:before="0" w:after="120"/>
        <w:rPr/>
      </w:pPr>
      <w:r>
        <w:rPr/>
        <w:t>&lt; dc partidos</w:t>
        <w:tab/>
        <w:t>207</w:t>
      </w:r>
    </w:p>
    <w:p>
      <w:pPr>
        <w:pStyle w:val="Normal"/>
        <w:spacing w:before="0" w:after="120"/>
        <w:rPr/>
      </w:pPr>
      <w:r>
        <w:rPr/>
        <w:t>En ufl largo período, el que comienza en el decenio de 1930, te. mejor se puede comparar a Chile es con la III y la IV Re s francesas. Pero en el decenio de 1960 Chile se había ido iendo más a Italia. En primer lugar, ambos países hallaban su pr partido pivote en una Democracia Cristiana de centro con aaciófl hacia la izquierda, de doctrinas e inspiración intelectual cidas. En segundo lugar, el Partido Comunista de Chile no tenía que aprender de la «vía italiana al socialismo» que decía To tanto el PCCh como el PCI llevaban mucho tiempo inspira por la doctrina de la conquista del poder por la vía electoral r la consiguiente estrategia de unidad de acción con los socialis y de incorporación de la clase media. En tercer lugar, los socia s chilenos representaban una versión extrema de la «retórica alista» que ha constituido el eterno problema d socialismo . Mientras que el socialismo occidental ha sido muchas veces mático y desgarrado entre muchas almas, tanto el Partido Socia a tradicional chileno como el italiano han compartido una imper idad característica a la «corrupción socialdemócrata».</w:t>
      </w:r>
    </w:p>
    <w:p>
      <w:pPr>
        <w:pStyle w:val="Normal"/>
        <w:spacing w:before="0" w:after="120"/>
        <w:rPr/>
      </w:pPr>
      <w:r>
        <w:rPr/>
        <w:t xml:space="preserve">‘ </w:t>
      </w:r>
      <w:r>
        <w:rPr/>
        <w:t>mucho tiempo seguiremos debatiendo las múltiples razo que llevaron a Chile al golpe de 1973. Según el análisis prece te, una de las razones, y desde luego no de las menores, fue que stema político había llegado a un estado de no viabilidad. Por el ‘lotivo de la aceleración de su polarización centrífuga, era fácil .Jecir que iban desapareciendo rápidamente todas las condiciones a una gobernación democrática °. Y el que este aspecto tan obvio apara no sólo a los actores, sino también a los observadores, repre ,a un síntoma ominoso La tragedia chilena no es sólo una tra Jia de por sí; también revela un fracaso colosal del análisis polí 50 Entre las condiciones no políticas citaría en primer lugar lo que menos</w:t>
      </w:r>
    </w:p>
    <w:p>
      <w:pPr>
        <w:pStyle w:val="Normal"/>
        <w:spacing w:before="0" w:after="120"/>
        <w:rPr/>
      </w:pPr>
      <w:r>
        <w:rPr/>
        <w:t xml:space="preserve">‘ </w:t>
      </w:r>
      <w:r>
        <w:rPr/>
        <w:t>los Intérpretes postgolpe, esto es, que para fines de 1972 la tasa de acion había pasado del 160 por 100, y que antes del golpe se había duplica Con lo que llegaba a una marca catastrófica del 325 por 100, aproximada- tate. Aunque la inflación es un indicador, y un resultado, de muchos factores ausales cuando pasa del punto al que llegó en Chile en 1972 se la puede</w:t>
      </w:r>
    </w:p>
    <w:p>
      <w:pPr>
        <w:pStyle w:val="Normal"/>
        <w:spacing w:before="0" w:after="120"/>
        <w:rPr/>
      </w:pPr>
      <w:r>
        <w:rPr/>
        <w:t>as Como variable independiente.</w:t>
      </w:r>
    </w:p>
    <w:p>
      <w:pPr>
        <w:pStyle w:val="Normal"/>
        <w:spacing w:before="0" w:after="120"/>
        <w:rPr/>
      </w:pPr>
      <w:r>
        <w:rPr/>
        <w:t>Por ejemplo, en 1971 McDonald clasificaba a Chile como «sistema mul . dominante», interpretaba las elecciones de 1969 como «contrae-</w:t>
      </w:r>
    </w:p>
    <w:p>
      <w:pPr>
        <w:pStyle w:val="Normal"/>
        <w:spacing w:before="0" w:after="120"/>
        <w:rPr/>
      </w:pPr>
      <w:r>
        <w:rPr/>
        <w:t>del sistema de partidos y daba a su capítulo el título nada perceptivo de</w:t>
      </w:r>
    </w:p>
    <w:p>
      <w:pPr>
        <w:pStyle w:val="Normal"/>
        <w:spacing w:before="0" w:after="120"/>
        <w:rPr/>
      </w:pPr>
      <w:r>
        <w:rPr>
          <w:lang w:val="en-US"/>
        </w:rPr>
        <w:t xml:space="preserve">1 Ol1t of Orderly Change» (Ronald H. McDonald, Pariy Systems asad fOndOflS in Lazo America, Markham, 1971, págs. </w:t>
      </w:r>
      <w:r>
        <w:rPr/>
        <w:t>116 y ss). En general, y como</w:t>
      </w:r>
    </w:p>
    <w:p>
      <w:pPr>
        <w:pStyle w:val="Normal"/>
        <w:spacing w:before="0" w:after="120"/>
        <w:rPr/>
      </w:pPr>
      <w:r>
        <w:rPr/>
        <w:t>para mi breve exposición, véase especialmente F. G. Gil, The Political ?fl Ch F Mifflin, 1966. Una evaluación pregolpe es el núme ado «Chilean’s Chile», GO, verano de 1972, que también compara</w:t>
      </w:r>
    </w:p>
    <w:p>
      <w:pPr>
        <w:pStyle w:val="Normal"/>
        <w:spacing w:before="0" w:after="120"/>
        <w:rPr/>
      </w:pPr>
      <w:r>
        <w:rPr/>
        <w:t>i e con Francia e Italia (págs. 389 a 408).</w:t>
      </w:r>
    </w:p>
    <w:p>
      <w:pPr>
        <w:pStyle w:val="Normal"/>
        <w:spacing w:before="0" w:after="120"/>
        <w:rPr/>
      </w:pPr>
      <w:r>
        <w:rPr/>
        <w:t>tico 52• Parece que vivimos —incluidos desde luego los p muy por encima de nuestro intelligere político, esto es capacidad para comprender y controlar los imposibles y Ii de la política.</w:t>
      </w:r>
    </w:p>
    <w:p>
      <w:pPr>
        <w:pStyle w:val="Normal"/>
        <w:spacing w:before="0" w:after="120"/>
        <w:rPr/>
      </w:pPr>
      <w:r>
        <w:rPr/>
        <w:t>Mientras que Chile se caracteriza por el desencadena dinámica del pluralismo polarizado, Finlandia (cuadro 12 el mejor ejemplo de cómo se pueden contrarrestar con - pensiones mecánicas del tipo. Pese a tener el tercer parti occidental en tamaño, y pese a que la escasa medida de internacional de Finlandia respecto de la URSS puede in comunistas como miembros del gobierno , Finlandia se d el ejemplo más esperanzador y con más éxito de polariz lada. Pero un vistazo al cuadro 12 indica que están actuafl nes centrífugas. Aunque los comunistas vienen sufriendo</w:t>
      </w:r>
    </w:p>
    <w:p>
      <w:pPr>
        <w:pStyle w:val="Normal"/>
        <w:spacing w:before="0" w:after="120"/>
        <w:rPr/>
      </w:pPr>
      <w:r>
        <w:rPr/>
        <w:t>CUADRO 12 .—Fznlaadia: Resultados electorales ¡945-1 9 1945 1948 1951 1954 1958 1962 1966 1970 197.</w:t>
      </w:r>
    </w:p>
    <w:p>
      <w:pPr>
        <w:pStyle w:val="Normal"/>
        <w:spacing w:before="0" w:after="120"/>
        <w:rPr/>
      </w:pPr>
      <w:r>
        <w:rPr/>
        <w:t>Comunistas</w:t>
        <w:tab/>
        <w:t>23,5</w:t>
        <w:tab/>
        <w:t>20,0</w:t>
        <w:tab/>
        <w:t>21,6</w:t>
        <w:tab/>
        <w:t>21,6</w:t>
        <w:tab/>
        <w:t>23,2</w:t>
        <w:tab/>
        <w:t>22,0</w:t>
        <w:tab/>
        <w:t>21,2</w:t>
        <w:tab/>
        <w:t>16,6</w:t>
        <w:tab/>
        <w:t>17i</w:t>
      </w:r>
    </w:p>
    <w:p>
      <w:pPr>
        <w:pStyle w:val="Normal"/>
        <w:spacing w:before="0" w:after="120"/>
        <w:rPr/>
      </w:pPr>
      <w:r>
        <w:rPr/>
        <w:t>Socialdemócratas</w:t>
        <w:tab/>
        <w:t>25,0</w:t>
        <w:tab/>
        <w:t>26,3</w:t>
        <w:tab/>
        <w:t>26,5</w:t>
        <w:tab/>
        <w:t>26,2</w:t>
        <w:tab/>
        <w:t>23,2</w:t>
        <w:tab/>
        <w:t>19,5</w:t>
        <w:tab/>
        <w:t>27,2</w:t>
        <w:tab/>
        <w:t>23,4</w:t>
        <w:tab/>
        <w:t>2</w:t>
      </w:r>
    </w:p>
    <w:p>
      <w:pPr>
        <w:pStyle w:val="Normal"/>
        <w:spacing w:before="0" w:after="120"/>
        <w:rPr/>
      </w:pPr>
      <w:r>
        <w:rPr/>
        <w:t>Partido Rural 10,5</w:t>
        <w:tab/>
        <w:t>9,2</w:t>
      </w:r>
    </w:p>
    <w:p>
      <w:pPr>
        <w:pStyle w:val="Normal"/>
        <w:spacing w:before="0" w:after="120"/>
        <w:rPr/>
      </w:pPr>
      <w:r>
        <w:rPr/>
        <w:t>Part. del Centro 1</w:t>
        <w:tab/>
        <w:t>21,4</w:t>
        <w:tab/>
        <w:t>24,2</w:t>
        <w:tab/>
        <w:t>23,3</w:t>
        <w:tab/>
        <w:t>24,1</w:t>
        <w:tab/>
        <w:t>23,0</w:t>
        <w:tab/>
        <w:t>23,0</w:t>
        <w:tab/>
        <w:t>21,2</w:t>
        <w:tab/>
        <w:t>17,1</w:t>
        <w:tab/>
        <w:t>16,4</w:t>
      </w:r>
    </w:p>
    <w:p>
      <w:pPr>
        <w:pStyle w:val="Normal"/>
        <w:spacing w:before="0" w:after="120"/>
        <w:rPr/>
      </w:pPr>
      <w:r>
        <w:rPr/>
        <w:t>Partido Liberal</w:t>
      </w:r>
    </w:p>
    <w:p>
      <w:pPr>
        <w:pStyle w:val="Normal"/>
        <w:spacing w:before="0" w:after="120"/>
        <w:rPr/>
      </w:pPr>
      <w:r>
        <w:rPr/>
        <w:t>Popular</w:t>
        <w:tab/>
        <w:t>5,6</w:t>
        <w:tab/>
        <w:t>7,9</w:t>
        <w:tab/>
        <w:t>5,9</w:t>
        <w:tab/>
        <w:t>5,9</w:t>
        <w:tab/>
        <w:t>6,5</w:t>
        <w:tab/>
        <w:t>6,0</w:t>
        <w:tab/>
        <w:t>5,2</w:t>
      </w:r>
    </w:p>
    <w:p>
      <w:pPr>
        <w:pStyle w:val="Normal"/>
        <w:spacing w:before="0" w:after="120"/>
        <w:rPr/>
      </w:pPr>
      <w:r>
        <w:rPr/>
        <w:t>Partido Sueco</w:t>
        <w:tab/>
        <w:t>7,9</w:t>
        <w:tab/>
        <w:t>7,7</w:t>
        <w:tab/>
        <w:t>7,6</w:t>
        <w:tab/>
        <w:t>7,0</w:t>
        <w:tab/>
        <w:t>6,7</w:t>
        <w:tab/>
        <w:t>6,4</w:t>
        <w:tab/>
        <w:t>6,0</w:t>
        <w:tab/>
        <w:t>5,7</w:t>
        <w:tab/>
        <w:t>5,</w:t>
      </w:r>
    </w:p>
    <w:p>
      <w:pPr>
        <w:pStyle w:val="Normal"/>
        <w:spacing w:before="0" w:after="120"/>
        <w:rPr/>
      </w:pPr>
      <w:r>
        <w:rPr/>
        <w:t>Coalic. Nacional 2</w:t>
        <w:tab/>
        <w:t>15,0</w:t>
        <w:tab/>
        <w:t>17,0</w:t>
        <w:tab/>
        <w:t>14,6</w:t>
        <w:tab/>
        <w:t>12,8</w:t>
        <w:tab/>
        <w:t>15,3</w:t>
        <w:tab/>
        <w:t>15,1</w:t>
        <w:tab/>
        <w:t>13,8</w:t>
        <w:tab/>
        <w:t>18,0</w:t>
        <w:tab/>
        <w:t>17,</w:t>
      </w:r>
    </w:p>
    <w:p>
      <w:pPr>
        <w:pStyle w:val="Normal"/>
        <w:spacing w:before="0" w:after="120"/>
        <w:rPr/>
      </w:pPr>
      <w:r>
        <w:rPr/>
        <w:t>Otros</w:t>
        <w:tab/>
        <w:t>7,2</w:t>
        <w:tab/>
        <w:t>4,8</w:t>
        <w:tab/>
        <w:t>0,8</w:t>
        <w:tab/>
        <w:t>0,4</w:t>
        <w:tab/>
        <w:t>2,7</w:t>
        <w:tab/>
        <w:t>8,1</w:t>
        <w:tab/>
        <w:t>4,1</w:t>
        <w:tab/>
        <w:t>2,7</w:t>
        <w:tab/>
        <w:t>3,5</w:t>
      </w:r>
    </w:p>
    <w:p>
      <w:pPr>
        <w:pStyle w:val="Normal"/>
        <w:spacing w:before="0" w:after="120"/>
        <w:rPr/>
      </w:pPr>
      <w:r>
        <w:rPr/>
        <w:t>Agrario; 2 Conservadores.</w:t>
      </w:r>
    </w:p>
    <w:p>
      <w:pPr>
        <w:pStyle w:val="Normal"/>
        <w:spacing w:before="0" w:after="120"/>
        <w:rPr/>
      </w:pPr>
      <w:r>
        <w:rPr/>
        <w:t>didas desde 1970, y aunque los socialdemócratas han vuel sus mínimos de 1962— a su fuerza media de una cuarta voto total, sin embargo, la aparición pro tempore de un nuc tido Rural de protesta, la pérdida de fuerza del Partido centrista, y la subida de los conservadores, todo ello se adal</w:t>
      </w:r>
    </w:p>
    <w:p>
      <w:pPr>
        <w:pStyle w:val="Normal"/>
        <w:spacing w:before="0" w:after="120"/>
        <w:rPr/>
      </w:pPr>
      <w:r>
        <w:rPr/>
        <w:t>52 Que yo sepa, la única excepción a esta declatación (hasta fines es el excelente capítulo sobre Chile por Arturo Valenzuela en J. Lina Stepan, comps., Breakdowns and Crises of Democratic Regimes (c publicación).</w:t>
      </w:r>
    </w:p>
    <w:p>
      <w:pPr>
        <w:pStyle w:val="Normal"/>
        <w:spacing w:before="0" w:after="120"/>
        <w:rPr/>
      </w:pPr>
      <w:r>
        <w:rPr/>
        <w:t>3 Supra, 6.1. Véanse otras consideraciones en Erik Allardt, «Socia</w:t>
      </w:r>
    </w:p>
    <w:p>
      <w:pPr>
        <w:pStyle w:val="Normal"/>
        <w:spacing w:before="0" w:after="120"/>
        <w:rPr>
          <w:lang w:val="en-US"/>
        </w:rPr>
      </w:pPr>
      <w:r>
        <w:rPr>
          <w:lang w:val="en-US"/>
        </w:rPr>
        <w:t>of Finnish Communism: Traditional and Emerging Radicalisms, en L</w:t>
      </w:r>
    </w:p>
    <w:p>
      <w:pPr>
        <w:pStyle w:val="Normal"/>
        <w:spacing w:before="0" w:after="120"/>
        <w:rPr/>
      </w:pPr>
      <w:r>
        <w:rPr/>
        <w:t>cal Journal of Compara/wc Soctology, marzo de 1964, y, en términos a</w:t>
      </w:r>
    </w:p>
    <w:p>
      <w:pPr>
        <w:pStyle w:val="Normal"/>
        <w:spacing w:before="0" w:after="120"/>
        <w:rPr/>
      </w:pPr>
      <w:r>
        <w:rPr/>
        <w:t>rales, John H. Hodgson, Communism in Finland, Princenton t</w:t>
      </w:r>
    </w:p>
    <w:p>
      <w:pPr>
        <w:pStyle w:val="Normal"/>
        <w:spacing w:before="0" w:after="120"/>
        <w:rPr/>
      </w:pPr>
      <w:r>
        <w:rPr/>
        <w:t>Press, 1967.</w:t>
      </w:r>
    </w:p>
    <w:p>
      <w:pPr>
        <w:pStyle w:val="Normal"/>
        <w:spacing w:before="0" w:after="120"/>
        <w:rPr/>
      </w:pPr>
      <w:r>
        <w:rPr/>
        <w:t>209</w:t>
      </w:r>
    </w:p>
    <w:p>
      <w:pPr>
        <w:pStyle w:val="Normal"/>
        <w:spacing w:before="0" w:after="120"/>
        <w:rPr/>
      </w:pPr>
      <w:r>
        <w:rPr/>
        <w:t>redice el modelo. Finlandia representa, efectivamente, el caso !e1 próximo o más distante, del tipo puro. Pero Finlandia se</w:t>
      </w:r>
    </w:p>
    <w:p>
      <w:pPr>
        <w:pStyle w:val="Normal"/>
        <w:spacing w:before="0" w:after="120"/>
        <w:rPr/>
      </w:pPr>
      <w:r>
        <w:rPr/>
        <w:t>ierte en un caso interesantísimo precisamente porque su sistema icO funciona en torno a la tela de araña de la semipolarización s.gi cuadro 13, relativo a España, sólo puede demostrar, como Linz, que «en las elecciones de 1933 España se convirtió en un pb más de un sistema multipartidista polarizado y centrífugo» . mbargo, una razón más para estudiar el caso de la República añola es la posibilidad de que España vuelva, en un futuro no</w:t>
      </w:r>
    </w:p>
    <w:p>
      <w:pPr>
        <w:pStyle w:val="Normal"/>
        <w:spacing w:before="0" w:after="120"/>
        <w:rPr/>
      </w:pPr>
      <w:r>
        <w:rPr/>
        <w:t>.DRO 13—República Española, 1931-1936 (suma de escaños de izquierda a derecha)</w:t>
      </w:r>
    </w:p>
    <w:p>
      <w:pPr>
        <w:pStyle w:val="Normal"/>
        <w:spacing w:before="0" w:after="120"/>
        <w:rPr/>
      </w:pPr>
      <w:r>
        <w:rPr/>
        <w:t>Asamblea</w:t>
      </w:r>
    </w:p>
    <w:p>
      <w:pPr>
        <w:pStyle w:val="Normal"/>
        <w:spacing w:before="0" w:after="120"/>
        <w:rPr/>
      </w:pPr>
      <w:r>
        <w:rPr/>
        <w:t>Constituyente</w:t>
      </w:r>
    </w:p>
    <w:p>
      <w:pPr>
        <w:pStyle w:val="Normal"/>
        <w:spacing w:before="0" w:after="120"/>
        <w:rPr/>
      </w:pPr>
      <w:r>
        <w:rPr/>
        <w:t>193 1.33</w:t>
      </w:r>
    </w:p>
    <w:p>
      <w:pPr>
        <w:pStyle w:val="Normal"/>
        <w:spacing w:before="0" w:after="120"/>
        <w:rPr/>
      </w:pPr>
      <w:r>
        <w:rPr/>
        <w:t>Primera</w:t>
      </w:r>
    </w:p>
    <w:p>
      <w:pPr>
        <w:pStyle w:val="Normal"/>
        <w:spacing w:before="0" w:after="120"/>
        <w:rPr/>
      </w:pPr>
      <w:r>
        <w:rPr/>
        <w:t>Legislatura</w:t>
      </w:r>
    </w:p>
    <w:p>
      <w:pPr>
        <w:pStyle w:val="Normal"/>
        <w:spacing w:before="0" w:after="120"/>
        <w:rPr/>
      </w:pPr>
      <w:r>
        <w:rPr/>
        <w:t>1933.36</w:t>
      </w:r>
    </w:p>
    <w:p>
      <w:pPr>
        <w:pStyle w:val="Normal"/>
        <w:spacing w:before="0" w:after="120"/>
        <w:rPr/>
      </w:pPr>
      <w:r>
        <w:rPr/>
        <w:t>Segunda Legislatura</w:t>
      </w:r>
    </w:p>
    <w:p>
      <w:pPr>
        <w:pStyle w:val="Normal"/>
        <w:spacing w:before="0" w:after="120"/>
        <w:rPr/>
      </w:pPr>
      <w:r>
        <w:rPr/>
        <w:t>1936</w:t>
      </w:r>
    </w:p>
    <w:p>
      <w:pPr>
        <w:pStyle w:val="Normal"/>
        <w:spacing w:before="0" w:after="120"/>
        <w:rPr/>
      </w:pPr>
      <w:r>
        <w:rPr/>
        <w:t>Extrema izquierda</w:t>
      </w:r>
    </w:p>
    <w:p>
      <w:pPr>
        <w:pStyle w:val="Normal"/>
        <w:spacing w:before="0" w:after="120"/>
        <w:rPr/>
      </w:pPr>
      <w:r>
        <w:rPr/>
        <w:t>Socialistas 2</w:t>
      </w:r>
    </w:p>
    <w:p>
      <w:pPr>
        <w:pStyle w:val="Normal"/>
        <w:spacing w:before="0" w:after="120"/>
        <w:rPr/>
      </w:pPr>
      <w:r>
        <w:rPr/>
        <w:t>114</w:t>
      </w:r>
    </w:p>
    <w:p>
      <w:pPr>
        <w:pStyle w:val="Normal"/>
        <w:spacing w:before="0" w:after="120"/>
        <w:rPr/>
      </w:pPr>
      <w:r>
        <w:rPr/>
        <w:t>61</w:t>
      </w:r>
    </w:p>
    <w:p>
      <w:pPr>
        <w:pStyle w:val="Normal"/>
        <w:spacing w:before="0" w:after="120"/>
        <w:rPr/>
      </w:pPr>
      <w:r>
        <w:rPr/>
        <w:t>50</w:t>
      </w:r>
    </w:p>
    <w:p>
      <w:pPr>
        <w:pStyle w:val="Normal"/>
        <w:spacing w:before="0" w:after="120"/>
        <w:rPr/>
      </w:pPr>
      <w:r>
        <w:rPr/>
        <w:t>Izquierda burguesa Centro</w:t>
      </w:r>
    </w:p>
    <w:p>
      <w:pPr>
        <w:pStyle w:val="Normal"/>
        <w:spacing w:before="0" w:after="120"/>
        <w:rPr/>
      </w:pPr>
      <w:r>
        <w:rPr/>
        <w:t>162</w:t>
      </w:r>
    </w:p>
    <w:p>
      <w:pPr>
        <w:pStyle w:val="Normal"/>
        <w:spacing w:before="0" w:after="120"/>
        <w:rPr/>
      </w:pPr>
      <w:r>
        <w:rPr/>
        <w:t>126</w:t>
      </w:r>
    </w:p>
    <w:p>
      <w:pPr>
        <w:pStyle w:val="Normal"/>
        <w:spacing w:before="0" w:after="120"/>
        <w:rPr/>
      </w:pPr>
      <w:r>
        <w:rPr/>
        <w:t>38</w:t>
      </w:r>
    </w:p>
    <w:p>
      <w:pPr>
        <w:pStyle w:val="Normal"/>
        <w:spacing w:before="0" w:after="120"/>
        <w:rPr/>
      </w:pPr>
      <w:r>
        <w:rPr/>
        <w:t>129</w:t>
      </w:r>
    </w:p>
    <w:p>
      <w:pPr>
        <w:pStyle w:val="Normal"/>
        <w:spacing w:before="0" w:after="120"/>
        <w:rPr/>
      </w:pPr>
      <w:r>
        <w:rPr/>
        <w:t>162</w:t>
      </w:r>
    </w:p>
    <w:p>
      <w:pPr>
        <w:pStyle w:val="Normal"/>
        <w:spacing w:before="0" w:after="120"/>
        <w:rPr/>
      </w:pPr>
      <w:r>
        <w:rPr/>
        <w:t>40</w:t>
      </w:r>
    </w:p>
    <w:p>
      <w:pPr>
        <w:pStyle w:val="Normal"/>
        <w:spacing w:before="0" w:after="120"/>
        <w:rPr/>
      </w:pPr>
      <w:r>
        <w:rPr/>
        <w:t>Centroderecha</w:t>
      </w:r>
    </w:p>
    <w:p>
      <w:pPr>
        <w:pStyle w:val="Normal"/>
        <w:spacing w:before="0" w:after="120"/>
        <w:rPr/>
      </w:pPr>
      <w:r>
        <w:rPr/>
        <w:t>10</w:t>
      </w:r>
    </w:p>
    <w:p>
      <w:pPr>
        <w:pStyle w:val="Normal"/>
        <w:spacing w:before="0" w:after="120"/>
        <w:rPr/>
      </w:pPr>
      <w:r>
        <w:rPr/>
        <w:t>95</w:t>
      </w:r>
    </w:p>
    <w:p>
      <w:pPr>
        <w:pStyle w:val="Normal"/>
        <w:spacing w:before="0" w:after="120"/>
        <w:rPr/>
      </w:pPr>
      <w:r>
        <w:rPr/>
        <w:t>—</w:t>
      </w:r>
    </w:p>
    <w:p>
      <w:pPr>
        <w:pStyle w:val="Normal"/>
        <w:spacing w:before="0" w:after="120"/>
        <w:rPr/>
      </w:pPr>
      <w:r>
        <w:rPr/>
        <w:t>Derecha</w:t>
      </w:r>
    </w:p>
    <w:p>
      <w:pPr>
        <w:pStyle w:val="Normal"/>
        <w:spacing w:before="0" w:after="120"/>
        <w:rPr/>
      </w:pPr>
      <w:r>
        <w:rPr/>
        <w:t>43</w:t>
      </w:r>
    </w:p>
    <w:p>
      <w:pPr>
        <w:pStyle w:val="Normal"/>
        <w:spacing w:before="0" w:after="120"/>
        <w:rPr/>
      </w:pPr>
      <w:r>
        <w:rPr/>
        <w:t>105</w:t>
      </w:r>
    </w:p>
    <w:p>
      <w:pPr>
        <w:pStyle w:val="Normal"/>
        <w:spacing w:before="0" w:after="120"/>
        <w:rPr/>
      </w:pPr>
      <w:r>
        <w:rPr/>
        <w:t>116</w:t>
      </w:r>
    </w:p>
    <w:p>
      <w:pPr>
        <w:pStyle w:val="Normal"/>
        <w:spacing w:before="0" w:after="120"/>
        <w:rPr/>
      </w:pPr>
      <w:r>
        <w:rPr/>
        <w:t>Extrema derecha«</w:t>
      </w:r>
    </w:p>
    <w:p>
      <w:pPr>
        <w:pStyle w:val="Normal"/>
        <w:spacing w:before="0" w:after="120"/>
        <w:rPr/>
      </w:pPr>
      <w:r>
        <w:rPr/>
        <w:t>17</w:t>
      </w:r>
    </w:p>
    <w:p>
      <w:pPr>
        <w:pStyle w:val="Normal"/>
        <w:spacing w:before="0" w:after="120"/>
        <w:rPr/>
      </w:pPr>
      <w:r>
        <w:rPr/>
        <w:t>40</w:t>
      </w:r>
    </w:p>
    <w:p>
      <w:pPr>
        <w:pStyle w:val="Normal"/>
        <w:spacing w:before="0" w:after="120"/>
        <w:rPr/>
      </w:pPr>
      <w:r>
        <w:rPr/>
        <w:t>22</w:t>
      </w:r>
    </w:p>
    <w:p>
      <w:pPr>
        <w:pStyle w:val="Normal"/>
        <w:spacing w:before="0" w:after="120"/>
        <w:rPr/>
      </w:pPr>
      <w:r>
        <w:rPr/>
        <w:t>Otros</w:t>
      </w:r>
    </w:p>
    <w:p>
      <w:pPr>
        <w:pStyle w:val="Normal"/>
        <w:spacing w:before="0" w:after="120"/>
        <w:rPr/>
      </w:pPr>
      <w:r>
        <w:rPr/>
        <w:t>3</w:t>
      </w:r>
    </w:p>
    <w:p>
      <w:pPr>
        <w:pStyle w:val="Normal"/>
        <w:spacing w:before="0" w:after="120"/>
        <w:rPr>
          <w:lang w:val="en-US"/>
        </w:rPr>
      </w:pPr>
      <w:r>
        <w:rPr>
          <w:lang w:val="en-US"/>
        </w:rPr>
        <w:t>5</w:t>
      </w:r>
    </w:p>
    <w:p>
      <w:pPr>
        <w:pStyle w:val="Normal"/>
        <w:spacing w:before="0" w:after="120"/>
        <w:rPr>
          <w:lang w:val="en-US"/>
        </w:rPr>
      </w:pPr>
      <w:r>
        <w:rPr>
          <w:lang w:val="en-US"/>
        </w:rPr>
        <w:t>5</w:t>
      </w:r>
    </w:p>
    <w:p>
      <w:pPr>
        <w:pStyle w:val="Normal"/>
        <w:spacing w:before="0" w:after="120"/>
        <w:rPr>
          <w:lang w:val="en-US"/>
        </w:rPr>
      </w:pPr>
      <w:r>
        <w:rPr>
          <w:lang w:val="en-US"/>
        </w:rPr>
        <w:t>Total</w:t>
        <w:tab/>
        <w:t>474</w:t>
        <w:tab/>
        <w:t>474</w:t>
        <w:tab/>
        <w:t>463</w:t>
      </w:r>
    </w:p>
    <w:p>
      <w:pPr>
        <w:pStyle w:val="Normal"/>
        <w:spacing w:before="0" w:after="120"/>
        <w:rPr>
          <w:lang w:val="en-US"/>
        </w:rPr>
      </w:pPr>
      <w:r>
        <w:rPr>
          <w:lang w:val="en-US"/>
        </w:rPr>
        <w:t>-</w:t>
      </w:r>
    </w:p>
    <w:p>
      <w:pPr>
        <w:pStyle w:val="Normal"/>
        <w:spacing w:before="0" w:after="120"/>
        <w:rPr/>
      </w:pPr>
      <w:r>
        <w:rPr>
          <w:lang w:val="en-US"/>
        </w:rPr>
        <w:t xml:space="preserve">FUENTE: Juan Linz, «The Party System in Spain», en Lipset y Rokkan, IIIpS., Party Systems and Voter Alignments, Free Press, 1967, págs. </w:t>
      </w:r>
      <w:r>
        <w:rPr/>
        <w:t>260 a 263, adto 22. Las cifras relativas a la Asamblea Constituyente las ha proporcio doL</w:t>
      </w:r>
    </w:p>
    <w:p>
      <w:pPr>
        <w:pStyle w:val="Normal"/>
        <w:spacing w:before="0" w:after="120"/>
        <w:rPr/>
      </w:pPr>
      <w:r>
        <w:rPr/>
        <w:t>Comunistas y maximalistas; 2 PSOE; Acción Republicana, Esquerra Cata Izquierda Republicana, Unión Republicana; Partido Radical; Opuesta a Constitución de 1931; 6 Monárquica.</w:t>
      </w:r>
    </w:p>
    <w:p>
      <w:pPr>
        <w:pStyle w:val="Normal"/>
        <w:spacing w:before="0" w:after="120"/>
        <w:rPr/>
      </w:pPr>
      <w:r>
        <w:rPr>
          <w:lang w:val="en-US"/>
        </w:rPr>
        <w:t xml:space="preserve">En general, véase Jaakko Nousiainen, The Finnish Political System, rvard University Press, 1971. </w:t>
      </w:r>
      <w:r>
        <w:rPr/>
        <w:t>Una visión panorámica más reciente es la de</w:t>
      </w:r>
    </w:p>
    <w:p>
      <w:pPr>
        <w:pStyle w:val="Normal"/>
        <w:spacing w:before="0" w:after="120"/>
        <w:rPr/>
      </w:pPr>
      <w:r>
        <w:rPr/>
        <w:t>atthl Pesonen, «Party Support in a Fragmented System», en Rose, comp., tÇOral Behavior, cit.</w:t>
      </w:r>
    </w:p>
    <w:p>
      <w:pPr>
        <w:pStyle w:val="Normal"/>
        <w:spacing w:before="0" w:after="120"/>
        <w:rPr>
          <w:lang w:val="en-US"/>
        </w:rPr>
      </w:pPr>
      <w:r>
        <w:rPr>
          <w:lang w:val="en-US"/>
        </w:rPr>
        <w:t>, «Thc Party Systern of Spain: Past and Future». en Seyrnour M. Lipset</w:t>
      </w:r>
    </w:p>
    <w:p>
      <w:pPr>
        <w:pStyle w:val="Normal"/>
        <w:spacing w:before="0" w:after="120"/>
        <w:rPr>
          <w:lang w:val="en-US"/>
        </w:rPr>
      </w:pPr>
      <w:r>
        <w:rPr>
          <w:lang w:val="en-US"/>
        </w:rPr>
        <w:t>O Rokkan, comps., Partv Systems and Voter Alignments, Free Press, 1967. ls 200 201</w:t>
      </w:r>
    </w:p>
    <w:p>
      <w:pPr>
        <w:pStyle w:val="Normal"/>
        <w:spacing w:before="0" w:after="120"/>
        <w:rPr/>
      </w:pPr>
      <w:r>
        <w:rPr/>
        <w:t>208</w:t>
      </w:r>
    </w:p>
    <w:p>
      <w:pPr>
        <w:pStyle w:val="Normal"/>
        <w:spacing w:before="0" w:after="120"/>
        <w:rPr/>
      </w:pPr>
      <w:r>
        <w:rPr/>
        <w:t>idOs Y sistemas de partidos</w:t>
      </w:r>
    </w:p>
    <w:p>
      <w:pPr>
        <w:pStyle w:val="Normal"/>
        <w:spacing w:before="0" w:after="120"/>
        <w:rPr/>
      </w:pPr>
      <w:r>
        <w:rPr/>
        <w:t>210</w:t>
      </w:r>
    </w:p>
    <w:p>
      <w:pPr>
        <w:pStyle w:val="Normal"/>
        <w:spacing w:before="0" w:after="120"/>
        <w:rPr/>
      </w:pPr>
      <w:r>
        <w:rPr/>
        <w:t>demasiado distante a la pauta, o la vía, en la que había el decenio de 1930 .</w:t>
      </w:r>
    </w:p>
    <w:p>
      <w:pPr>
        <w:pStyle w:val="Normal"/>
        <w:spacing w:before="0" w:after="120"/>
        <w:rPr/>
      </w:pPr>
      <w:r>
        <w:rPr/>
        <w:t>Hay muchas formas de representar las tendencias ck</w:t>
      </w:r>
    </w:p>
    <w:p>
      <w:pPr>
        <w:pStyle w:val="Normal"/>
        <w:spacing w:before="0" w:after="120"/>
        <w:rPr/>
      </w:pPr>
      <w:r>
        <w:rPr/>
        <w:t>los partidos. Una forma segura es establecer una línea</w:t>
      </w:r>
    </w:p>
    <w:p>
      <w:pPr>
        <w:pStyle w:val="Normal"/>
        <w:spacing w:before="0" w:after="120"/>
        <w:rPr/>
      </w:pPr>
      <w:r>
        <w:rPr/>
        <w:t>por años, en la cual la tendencia acumulativa no es más q</w:t>
      </w:r>
    </w:p>
    <w:p>
      <w:pPr>
        <w:pStyle w:val="Normal"/>
        <w:spacing w:before="0" w:after="120"/>
        <w:rPr/>
      </w:pPr>
      <w:r>
        <w:rPr/>
        <w:t>plicación de la tasa anual de cambio por la duración e</w:t>
      </w:r>
    </w:p>
    <w:p>
      <w:pPr>
        <w:pStyle w:val="Normal"/>
        <w:spacing w:before="0" w:after="120"/>
        <w:rPr/>
      </w:pPr>
      <w:r>
        <w:rPr/>
        <w:t>CUADRO l4.—Tenderni lineales (coeficientes de regresión) de 1 agregados co siete comunidades políticas polarizadas</w:t>
      </w:r>
    </w:p>
    <w:p>
      <w:pPr>
        <w:pStyle w:val="Normal"/>
        <w:spacing w:before="0" w:after="120"/>
        <w:rPr/>
      </w:pPr>
      <w:r>
        <w:rPr/>
        <w:t>Weimar</w:t>
        <w:tab/>
        <w:t>Italia FrancM IV Francia V Chile Fin1an</w:t>
      </w:r>
    </w:p>
    <w:p>
      <w:pPr>
        <w:pStyle w:val="Normal"/>
        <w:spacing w:before="0" w:after="120"/>
        <w:rPr/>
      </w:pPr>
      <w:r>
        <w:rPr/>
        <w:t>El’</w:t>
      </w:r>
    </w:p>
    <w:p>
      <w:pPr>
        <w:pStyle w:val="Normal"/>
        <w:spacing w:before="0" w:after="120"/>
        <w:rPr/>
      </w:pPr>
      <w:r>
        <w:rPr/>
        <w:t>+</w:t>
      </w:r>
    </w:p>
    <w:p>
      <w:pPr>
        <w:pStyle w:val="Normal"/>
        <w:spacing w:before="0" w:after="120"/>
        <w:rPr/>
      </w:pPr>
      <w:r>
        <w:rPr/>
        <w:t>2,93</w:t>
      </w:r>
    </w:p>
    <w:p>
      <w:pPr>
        <w:pStyle w:val="Normal"/>
        <w:spacing w:before="0" w:after="120"/>
        <w:rPr/>
      </w:pPr>
      <w:r>
        <w:rPr/>
        <w:t>+</w:t>
      </w:r>
    </w:p>
    <w:p>
      <w:pPr>
        <w:pStyle w:val="Normal"/>
        <w:spacing w:before="0" w:after="120"/>
        <w:rPr/>
      </w:pPr>
      <w:r>
        <w:rPr/>
        <w:t>1,31</w:t>
      </w:r>
    </w:p>
    <w:p>
      <w:pPr>
        <w:pStyle w:val="Normal"/>
        <w:spacing w:before="0" w:after="120"/>
        <w:rPr/>
      </w:pPr>
      <w:r>
        <w:rPr/>
        <w:t>—</w:t>
      </w:r>
      <w:r>
        <w:rPr/>
        <w:t>0,22</w:t>
      </w:r>
    </w:p>
    <w:p>
      <w:pPr>
        <w:pStyle w:val="Normal"/>
        <w:spacing w:before="0" w:after="120"/>
        <w:rPr/>
      </w:pPr>
      <w:r>
        <w:rPr/>
        <w:t>+ 0,78</w:t>
      </w:r>
    </w:p>
    <w:p>
      <w:pPr>
        <w:pStyle w:val="Normal"/>
        <w:spacing w:before="0" w:after="120"/>
        <w:rPr/>
      </w:pPr>
      <w:r>
        <w:rPr/>
        <w:t>+</w:t>
      </w:r>
    </w:p>
    <w:p>
      <w:pPr>
        <w:pStyle w:val="Normal"/>
        <w:spacing w:before="0" w:after="120"/>
        <w:rPr/>
      </w:pPr>
      <w:r>
        <w:rPr/>
        <w:t>3,11</w:t>
      </w:r>
    </w:p>
    <w:p>
      <w:pPr>
        <w:pStyle w:val="Normal"/>
        <w:spacing w:before="0" w:after="120"/>
        <w:rPr/>
      </w:pPr>
      <w:r>
        <w:rPr/>
        <w:t>+ 0,:</w:t>
      </w:r>
    </w:p>
    <w:p>
      <w:pPr>
        <w:pStyle w:val="Normal"/>
        <w:spacing w:before="0" w:after="120"/>
        <w:rPr/>
      </w:pPr>
      <w:r>
        <w:rPr/>
        <w:t>CI 2</w:t>
      </w:r>
    </w:p>
    <w:p>
      <w:pPr>
        <w:pStyle w:val="Normal"/>
        <w:spacing w:before="0" w:after="120"/>
        <w:rPr/>
      </w:pPr>
      <w:r>
        <w:rPr/>
        <w:t>—</w:t>
      </w:r>
      <w:r>
        <w:rPr/>
        <w:t>2,50</w:t>
      </w:r>
    </w:p>
    <w:p>
      <w:pPr>
        <w:pStyle w:val="Normal"/>
        <w:spacing w:before="0" w:after="120"/>
        <w:rPr/>
      </w:pPr>
      <w:r>
        <w:rPr/>
        <w:t>—</w:t>
      </w:r>
      <w:r>
        <w:rPr/>
        <w:t>0,84</w:t>
      </w:r>
    </w:p>
    <w:p>
      <w:pPr>
        <w:pStyle w:val="Normal"/>
        <w:spacing w:before="0" w:after="120"/>
        <w:rPr/>
      </w:pPr>
      <w:r>
        <w:rPr/>
        <w:t xml:space="preserve">— </w:t>
      </w:r>
      <w:r>
        <w:rPr/>
        <w:t>1,49</w:t>
      </w:r>
    </w:p>
    <w:p>
      <w:pPr>
        <w:pStyle w:val="Normal"/>
        <w:spacing w:before="0" w:after="120"/>
        <w:rPr/>
      </w:pPr>
      <w:r>
        <w:rPr/>
        <w:t xml:space="preserve">— </w:t>
      </w:r>
      <w:r>
        <w:rPr/>
        <w:t>1,34</w:t>
      </w:r>
    </w:p>
    <w:p>
      <w:pPr>
        <w:pStyle w:val="Normal"/>
        <w:spacing w:before="0" w:after="120"/>
        <w:rPr/>
      </w:pPr>
      <w:r>
        <w:rPr/>
        <w:t>± 3,85</w:t>
      </w:r>
    </w:p>
    <w:p>
      <w:pPr>
        <w:pStyle w:val="Normal"/>
        <w:spacing w:before="0" w:after="120"/>
        <w:rPr/>
      </w:pPr>
      <w:r>
        <w:rPr/>
        <w:t>—</w:t>
      </w:r>
    </w:p>
    <w:p>
      <w:pPr>
        <w:pStyle w:val="Normal"/>
        <w:spacing w:before="0" w:after="120"/>
        <w:rPr/>
      </w:pPr>
      <w:r>
        <w:rPr/>
        <w:t>C</w:t>
      </w:r>
    </w:p>
    <w:p>
      <w:pPr>
        <w:pStyle w:val="Normal"/>
        <w:spacing w:before="0" w:after="120"/>
        <w:rPr/>
      </w:pPr>
      <w:r>
        <w:rPr/>
        <w:t>—</w:t>
      </w:r>
    </w:p>
    <w:p>
      <w:pPr>
        <w:pStyle w:val="Normal"/>
        <w:spacing w:before="0" w:after="120"/>
        <w:rPr/>
      </w:pPr>
      <w:r>
        <w:rPr/>
        <w:t>3,65</w:t>
      </w:r>
    </w:p>
    <w:p>
      <w:pPr>
        <w:pStyle w:val="Normal"/>
        <w:spacing w:before="0" w:after="120"/>
        <w:rPr/>
      </w:pPr>
      <w:r>
        <w:rPr/>
        <w:t>—</w:t>
      </w:r>
    </w:p>
    <w:p>
      <w:pPr>
        <w:pStyle w:val="Normal"/>
        <w:spacing w:before="0" w:after="120"/>
        <w:rPr/>
      </w:pPr>
      <w:r>
        <w:rPr/>
        <w:t>0,34</w:t>
      </w:r>
    </w:p>
    <w:p>
      <w:pPr>
        <w:pStyle w:val="Normal"/>
        <w:spacing w:before="0" w:after="120"/>
        <w:rPr/>
      </w:pPr>
      <w:r>
        <w:rPr/>
        <w:t xml:space="preserve">— </w:t>
      </w:r>
      <w:r>
        <w:rPr/>
        <w:t>3,32</w:t>
      </w:r>
    </w:p>
    <w:p>
      <w:pPr>
        <w:pStyle w:val="Normal"/>
        <w:spacing w:before="0" w:after="120"/>
        <w:rPr/>
      </w:pPr>
      <w:r>
        <w:rPr/>
        <w:t xml:space="preserve">— </w:t>
      </w:r>
      <w:r>
        <w:rPr/>
        <w:t>3,29</w:t>
      </w:r>
    </w:p>
    <w:p>
      <w:pPr>
        <w:pStyle w:val="Normal"/>
        <w:spacing w:before="0" w:after="120"/>
        <w:rPr/>
      </w:pPr>
      <w:r>
        <w:rPr/>
        <w:t>—</w:t>
      </w:r>
    </w:p>
    <w:p>
      <w:pPr>
        <w:pStyle w:val="Normal"/>
        <w:spacing w:before="0" w:after="120"/>
        <w:rPr/>
      </w:pPr>
      <w:r>
        <w:rPr/>
        <w:t>—</w:t>
      </w:r>
    </w:p>
    <w:p>
      <w:pPr>
        <w:pStyle w:val="Normal"/>
        <w:spacing w:before="0" w:after="120"/>
        <w:rPr/>
      </w:pPr>
      <w:r>
        <w:rPr/>
        <w:t>CD</w:t>
      </w:r>
    </w:p>
    <w:p>
      <w:pPr>
        <w:pStyle w:val="Normal"/>
        <w:spacing w:before="0" w:after="120"/>
        <w:rPr/>
      </w:pPr>
      <w:r>
        <w:rPr/>
        <w:t>—</w:t>
      </w:r>
    </w:p>
    <w:p>
      <w:pPr>
        <w:pStyle w:val="Normal"/>
        <w:spacing w:before="0" w:after="120"/>
        <w:rPr/>
      </w:pPr>
      <w:r>
        <w:rPr/>
        <w:t>1,15</w:t>
      </w:r>
    </w:p>
    <w:p>
      <w:pPr>
        <w:pStyle w:val="Normal"/>
        <w:spacing w:before="0" w:after="120"/>
        <w:rPr/>
      </w:pPr>
      <w:r>
        <w:rPr/>
        <w:t>+</w:t>
      </w:r>
    </w:p>
    <w:p>
      <w:pPr>
        <w:pStyle w:val="Normal"/>
        <w:spacing w:before="0" w:after="120"/>
        <w:rPr/>
      </w:pPr>
      <w:r>
        <w:rPr/>
        <w:t>0,01</w:t>
      </w:r>
    </w:p>
    <w:p>
      <w:pPr>
        <w:pStyle w:val="Normal"/>
        <w:spacing w:before="0" w:after="120"/>
        <w:rPr/>
      </w:pPr>
      <w:r>
        <w:rPr/>
        <w:t>+ 0,67</w:t>
      </w:r>
    </w:p>
    <w:p>
      <w:pPr>
        <w:pStyle w:val="Normal"/>
        <w:spacing w:before="0" w:after="120"/>
        <w:rPr/>
      </w:pPr>
      <w:r>
        <w:rPr/>
        <w:t>+ 3,65</w:t>
      </w:r>
    </w:p>
    <w:p>
      <w:pPr>
        <w:pStyle w:val="Normal"/>
        <w:spacing w:before="0" w:after="120"/>
        <w:rPr/>
      </w:pPr>
      <w:r>
        <w:rPr/>
        <w:t>—</w:t>
      </w:r>
    </w:p>
    <w:p>
      <w:pPr>
        <w:pStyle w:val="Normal"/>
        <w:spacing w:before="0" w:after="120"/>
        <w:rPr/>
      </w:pPr>
      <w:r>
        <w:rPr/>
        <w:t>2,82</w:t>
      </w:r>
    </w:p>
    <w:p>
      <w:pPr>
        <w:pStyle w:val="Normal"/>
        <w:spacing w:before="0" w:after="120"/>
        <w:rPr/>
      </w:pPr>
      <w:r>
        <w:rPr/>
        <w:t>+ 0,</w:t>
      </w:r>
    </w:p>
    <w:p>
      <w:pPr>
        <w:pStyle w:val="Normal"/>
        <w:spacing w:before="0" w:after="120"/>
        <w:rPr/>
      </w:pPr>
      <w:r>
        <w:rPr/>
        <w:t>ED</w:t>
      </w:r>
    </w:p>
    <w:p>
      <w:pPr>
        <w:pStyle w:val="Normal"/>
        <w:spacing w:before="0" w:after="120"/>
        <w:rPr/>
      </w:pPr>
      <w:r>
        <w:rPr/>
        <w:t>+</w:t>
      </w:r>
    </w:p>
    <w:p>
      <w:pPr>
        <w:pStyle w:val="Normal"/>
        <w:spacing w:before="0" w:after="120"/>
        <w:rPr/>
      </w:pPr>
      <w:r>
        <w:rPr/>
        <w:t>6,56</w:t>
      </w:r>
    </w:p>
    <w:p>
      <w:pPr>
        <w:pStyle w:val="Normal"/>
        <w:spacing w:before="0" w:after="120"/>
        <w:rPr/>
      </w:pPr>
      <w:r>
        <w:rPr/>
        <w:t>+</w:t>
      </w:r>
    </w:p>
    <w:p>
      <w:pPr>
        <w:pStyle w:val="Normal"/>
        <w:spacing w:before="0" w:after="120"/>
        <w:rPr/>
      </w:pPr>
      <w:r>
        <w:rPr/>
        <w:t>0,51</w:t>
      </w:r>
    </w:p>
    <w:p>
      <w:pPr>
        <w:pStyle w:val="Normal"/>
        <w:spacing w:before="0" w:after="120"/>
        <w:rPr/>
      </w:pPr>
      <w:r>
        <w:rPr/>
        <w:t>+ 4,04</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izquierda</w:t>
      </w:r>
    </w:p>
    <w:p>
      <w:pPr>
        <w:pStyle w:val="Normal"/>
        <w:spacing w:before="0" w:after="120"/>
        <w:rPr/>
      </w:pPr>
      <w:r>
        <w:rPr/>
        <w:t>—</w:t>
      </w:r>
    </w:p>
    <w:p>
      <w:pPr>
        <w:pStyle w:val="Normal"/>
        <w:spacing w:before="0" w:after="120"/>
        <w:rPr/>
      </w:pPr>
      <w:r>
        <w:rPr/>
        <w:t>1,06</w:t>
      </w:r>
    </w:p>
    <w:p>
      <w:pPr>
        <w:pStyle w:val="Normal"/>
        <w:spacing w:before="0" w:after="120"/>
        <w:rPr/>
      </w:pPr>
      <w:r>
        <w:rPr/>
        <w:t>+</w:t>
      </w:r>
    </w:p>
    <w:p>
      <w:pPr>
        <w:pStyle w:val="Normal"/>
        <w:spacing w:before="0" w:after="120"/>
        <w:rPr/>
      </w:pPr>
      <w:r>
        <w:rPr/>
        <w:t>0,33</w:t>
      </w:r>
    </w:p>
    <w:p>
      <w:pPr>
        <w:pStyle w:val="Normal"/>
        <w:spacing w:before="0" w:after="120"/>
        <w:rPr/>
      </w:pPr>
      <w:r>
        <w:rPr/>
        <w:t xml:space="preserve">— </w:t>
      </w:r>
      <w:r>
        <w:rPr/>
        <w:t>1,70</w:t>
      </w:r>
    </w:p>
    <w:p>
      <w:pPr>
        <w:pStyle w:val="Normal"/>
        <w:spacing w:before="0" w:after="120"/>
        <w:rPr/>
      </w:pPr>
      <w:r>
        <w:rPr/>
        <w:t>—</w:t>
      </w:r>
      <w:r>
        <w:rPr/>
        <w:t>0,56</w:t>
      </w:r>
    </w:p>
    <w:p>
      <w:pPr>
        <w:pStyle w:val="Normal"/>
        <w:spacing w:before="0" w:after="120"/>
        <w:rPr/>
      </w:pPr>
      <w:r>
        <w:rPr/>
        <w:t>+</w:t>
      </w:r>
    </w:p>
    <w:p>
      <w:pPr>
        <w:pStyle w:val="Normal"/>
        <w:spacing w:before="0" w:after="120"/>
        <w:rPr/>
      </w:pPr>
      <w:r>
        <w:rPr/>
        <w:t>6,96</w:t>
      </w:r>
    </w:p>
    <w:p>
      <w:pPr>
        <w:pStyle w:val="Normal"/>
        <w:spacing w:before="0" w:after="120"/>
        <w:rPr/>
      </w:pPr>
      <w:r>
        <w:rPr/>
        <w:t>+ 0,</w:t>
      </w:r>
    </w:p>
    <w:p>
      <w:pPr>
        <w:pStyle w:val="Normal"/>
        <w:spacing w:before="0" w:after="120"/>
        <w:rPr/>
      </w:pPr>
      <w:r>
        <w:rPr/>
        <w:t>Centro</w:t>
      </w:r>
    </w:p>
    <w:p>
      <w:pPr>
        <w:pStyle w:val="Normal"/>
        <w:spacing w:before="0" w:after="120"/>
        <w:rPr/>
      </w:pPr>
      <w:r>
        <w:rPr/>
        <w:t>—</w:t>
      </w:r>
    </w:p>
    <w:p>
      <w:pPr>
        <w:pStyle w:val="Normal"/>
        <w:spacing w:before="0" w:after="120"/>
        <w:rPr/>
      </w:pPr>
      <w:r>
        <w:rPr/>
        <w:t>3,65</w:t>
      </w:r>
    </w:p>
    <w:p>
      <w:pPr>
        <w:pStyle w:val="Normal"/>
        <w:spacing w:before="0" w:after="120"/>
        <w:rPr/>
      </w:pPr>
      <w:r>
        <w:rPr/>
        <w:t>—</w:t>
      </w:r>
    </w:p>
    <w:p>
      <w:pPr>
        <w:pStyle w:val="Normal"/>
        <w:spacing w:before="0" w:after="120"/>
        <w:rPr/>
      </w:pPr>
      <w:r>
        <w:rPr/>
        <w:t>0,34</w:t>
      </w:r>
    </w:p>
    <w:p>
      <w:pPr>
        <w:pStyle w:val="Normal"/>
        <w:spacing w:before="0" w:after="120"/>
        <w:rPr/>
      </w:pPr>
      <w:r>
        <w:rPr/>
        <w:t xml:space="preserve">— </w:t>
      </w:r>
      <w:r>
        <w:rPr/>
        <w:t>3,32</w:t>
      </w:r>
    </w:p>
    <w:p>
      <w:pPr>
        <w:pStyle w:val="Normal"/>
        <w:spacing w:before="0" w:after="120"/>
        <w:rPr/>
      </w:pPr>
      <w:r>
        <w:rPr/>
        <w:t xml:space="preserve">— </w:t>
      </w:r>
      <w:r>
        <w:rPr/>
        <w:t>3,29</w:t>
      </w:r>
    </w:p>
    <w:p>
      <w:pPr>
        <w:pStyle w:val="Normal"/>
        <w:spacing w:before="0" w:after="120"/>
        <w:rPr/>
      </w:pPr>
      <w:r>
        <w:rPr/>
        <w:t>—</w:t>
      </w:r>
    </w:p>
    <w:p>
      <w:pPr>
        <w:pStyle w:val="Normal"/>
        <w:spacing w:before="0" w:after="120"/>
        <w:rPr/>
      </w:pPr>
      <w:r>
        <w:rPr/>
        <w:t>—</w:t>
      </w:r>
    </w:p>
    <w:p>
      <w:pPr>
        <w:pStyle w:val="Normal"/>
        <w:spacing w:before="0" w:after="120"/>
        <w:rPr/>
      </w:pPr>
      <w:r>
        <w:rPr/>
        <w:t>Derecha</w:t>
      </w:r>
    </w:p>
    <w:p>
      <w:pPr>
        <w:pStyle w:val="Normal"/>
        <w:spacing w:before="0" w:after="120"/>
        <w:rPr/>
      </w:pPr>
      <w:r>
        <w:rPr/>
        <w:t>+</w:t>
      </w:r>
    </w:p>
    <w:p>
      <w:pPr>
        <w:pStyle w:val="Normal"/>
        <w:spacing w:before="0" w:after="120"/>
        <w:rPr/>
      </w:pPr>
      <w:r>
        <w:rPr/>
        <w:t>4,71</w:t>
      </w:r>
    </w:p>
    <w:p>
      <w:pPr>
        <w:pStyle w:val="Normal"/>
        <w:spacing w:before="0" w:after="120"/>
        <w:rPr/>
      </w:pPr>
      <w:r>
        <w:rPr/>
        <w:t>+</w:t>
      </w:r>
    </w:p>
    <w:p>
      <w:pPr>
        <w:pStyle w:val="Normal"/>
        <w:spacing w:before="0" w:after="120"/>
        <w:rPr/>
      </w:pPr>
      <w:r>
        <w:rPr/>
        <w:t>0,48</w:t>
      </w:r>
    </w:p>
    <w:p>
      <w:pPr>
        <w:pStyle w:val="Normal"/>
        <w:spacing w:before="0" w:after="120"/>
        <w:rPr/>
      </w:pPr>
      <w:r>
        <w:rPr/>
        <w:t>+ 4,49</w:t>
      </w:r>
    </w:p>
    <w:p>
      <w:pPr>
        <w:pStyle w:val="Normal"/>
        <w:spacing w:before="0" w:after="120"/>
        <w:rPr/>
      </w:pPr>
      <w:r>
        <w:rPr/>
        <w:t>+ 3,65</w:t>
      </w:r>
    </w:p>
    <w:p>
      <w:pPr>
        <w:pStyle w:val="Normal"/>
        <w:spacing w:before="0" w:after="120"/>
        <w:rPr/>
      </w:pPr>
      <w:r>
        <w:rPr/>
        <w:t>—</w:t>
      </w:r>
    </w:p>
    <w:p>
      <w:pPr>
        <w:pStyle w:val="Normal"/>
        <w:spacing w:before="0" w:after="120"/>
        <w:rPr/>
      </w:pPr>
      <w:r>
        <w:rPr/>
        <w:t>2,82</w:t>
      </w:r>
    </w:p>
    <w:p>
      <w:pPr>
        <w:pStyle w:val="Normal"/>
        <w:spacing w:before="0" w:after="120"/>
        <w:rPr/>
      </w:pPr>
      <w:r>
        <w:rPr/>
        <w:t>+ 0,</w:t>
      </w:r>
    </w:p>
    <w:p>
      <w:pPr>
        <w:pStyle w:val="Normal"/>
        <w:spacing w:before="0" w:after="120"/>
        <w:rPr/>
      </w:pPr>
      <w:r>
        <w:rPr/>
        <w:t>Extremos”</w:t>
      </w:r>
    </w:p>
    <w:p>
      <w:pPr>
        <w:pStyle w:val="Normal"/>
        <w:spacing w:before="0" w:after="120"/>
        <w:rPr/>
      </w:pPr>
      <w:r>
        <w:rPr/>
        <w:t>+</w:t>
      </w:r>
    </w:p>
    <w:p>
      <w:pPr>
        <w:pStyle w:val="Normal"/>
        <w:spacing w:before="0" w:after="120"/>
        <w:rPr/>
      </w:pPr>
      <w:r>
        <w:rPr/>
        <w:t>6,16</w:t>
      </w:r>
    </w:p>
    <w:p>
      <w:pPr>
        <w:pStyle w:val="Normal"/>
        <w:spacing w:before="0" w:after="120"/>
        <w:rPr/>
      </w:pPr>
      <w:r>
        <w:rPr/>
        <w:t>+</w:t>
      </w:r>
    </w:p>
    <w:p>
      <w:pPr>
        <w:pStyle w:val="Normal"/>
        <w:spacing w:before="0" w:after="120"/>
        <w:rPr/>
      </w:pPr>
      <w:r>
        <w:rPr/>
        <w:t>1,85</w:t>
      </w:r>
    </w:p>
    <w:p>
      <w:pPr>
        <w:pStyle w:val="Normal"/>
        <w:spacing w:before="0" w:after="120"/>
        <w:rPr/>
      </w:pPr>
      <w:r>
        <w:rPr/>
        <w:t>+ 3,82</w:t>
      </w:r>
    </w:p>
    <w:p>
      <w:pPr>
        <w:pStyle w:val="Normal"/>
        <w:spacing w:before="0" w:after="120"/>
        <w:rPr/>
      </w:pPr>
      <w:r>
        <w:rPr/>
        <w:t>+ 0,78</w:t>
      </w:r>
    </w:p>
    <w:p>
      <w:pPr>
        <w:pStyle w:val="Normal"/>
        <w:spacing w:before="0" w:after="120"/>
        <w:rPr/>
      </w:pPr>
      <w:r>
        <w:rPr/>
        <w:t>+</w:t>
      </w:r>
    </w:p>
    <w:p>
      <w:pPr>
        <w:pStyle w:val="Normal"/>
        <w:spacing w:before="0" w:after="120"/>
        <w:rPr/>
      </w:pPr>
      <w:r>
        <w:rPr/>
        <w:t>3,11</w:t>
      </w:r>
    </w:p>
    <w:p>
      <w:pPr>
        <w:pStyle w:val="Normal"/>
        <w:spacing w:before="0" w:after="120"/>
        <w:rPr/>
      </w:pPr>
      <w:r>
        <w:rPr/>
        <w:t>+ O,</w:t>
      </w:r>
    </w:p>
    <w:p>
      <w:pPr>
        <w:pStyle w:val="Normal"/>
        <w:spacing w:before="0" w:after="120"/>
        <w:rPr/>
      </w:pPr>
      <w:r>
        <w:rPr/>
        <w:t>Extrema izquierda; 2 Centro-izquierda; Centro; ‘ Centro-dez trema derecha; 6 Suma de los coeficientes de la extrema izquierda y</w:t>
      </w:r>
    </w:p>
    <w:p>
      <w:pPr>
        <w:pStyle w:val="Normal"/>
        <w:spacing w:before="0" w:after="120"/>
        <w:rPr/>
      </w:pPr>
      <w:r>
        <w:rPr/>
        <w:t>derecha.</w:t>
        <w:tab/>
        <w:t>-</w:t>
      </w:r>
    </w:p>
    <w:p>
      <w:pPr>
        <w:pStyle w:val="Normal"/>
        <w:spacing w:before="0" w:after="120"/>
        <w:rPr/>
      </w:pPr>
      <w:r>
        <w:rPr/>
        <w:t>* Desde 1975, cuando se escribió lo que antecede, las dos eleccic las de 1977 y 1979 permiten una primera interpretación de las ten van surgiendo en la democracia postfranquista. En aras de la breve bién porque la comparación resulta muy oportuna, mis comentario:</w:t>
      </w:r>
    </w:p>
    <w:p>
      <w:pPr>
        <w:pStyle w:val="Normal"/>
        <w:spacing w:before="0" w:after="120"/>
        <w:rPr/>
      </w:pPr>
      <w:r>
        <w:rPr/>
        <w:t>los resultados españoles con los italianos de 1946 y 1948 que fi cuadro 9. Hay dos grandes diferencias. En primer lugar, las dos relac les, muy diferentes, de los votos socialista y comunista en ambos país (PCI) empezó con el 19 por 100 del voto total, Carrillo (PCE) con ent 10 por 100; Nenni (el dirigente socialista italiano de aquella época) m a obtener su 21 por 10 inicial, mientras que González se mantuvo por 100 en las dos primeras elecciones (aunque ayudado por la fusi&amp; del PSOE y el PSP). La segunda diferencia se refiere al centro, O” está integrado por un partido confesional, y en España por una col grupos centristas. Sin embargo, los resultados electorales respectivos. blemente parecidos, en la zona del 35 por 100. Sin entrar en más de ccría que la comunidad política española no se dirige a la mecán1 alternancia bipolar en el poder (como ocurre en el caso del pluralismo fi pero tampoco hacia la pauta del sistema de partido predominante. El q u no una tendencia centrífuga dependerá básicamente de cómo le vaya relación con el PSOE. De momento, parecería que el PCE es lo fuerte como para hacer que una coalición de centro-izquierda cnt y González resulte muy peligrosa para el PSOE, y lo mismo cabría</w:t>
      </w:r>
    </w:p>
    <w:p>
      <w:pPr>
        <w:pStyle w:val="Normal"/>
        <w:spacing w:before="0" w:after="120"/>
        <w:rPr/>
      </w:pPr>
      <w:r>
        <w:rPr/>
        <w:t>PSOE sintiera tentaciones de una coalición de frente popular con el que España se convierta o no en un sistema de pluralismo polarizado decisivamente, a mi juicio, de lo avisados y capaces que sean sus dirigel</w:t>
      </w:r>
    </w:p>
    <w:p>
      <w:pPr>
        <w:pStyle w:val="Normal"/>
        <w:spacing w:before="0" w:after="120"/>
        <w:rPr/>
      </w:pPr>
      <w:r>
        <w:rPr/>
        <w:t>211</w:t>
      </w:r>
    </w:p>
    <w:p>
      <w:pPr>
        <w:pStyle w:val="Normal"/>
        <w:spacing w:before="0" w:after="120"/>
        <w:rPr/>
      </w:pPr>
      <w:r>
        <w:rPr/>
        <w:t>ido . Sin embargo, en el cuadro 14 y en los gráficos que resultan l (gráficos 15 a 20) se utiliza una técnica diferente siempre que</w:t>
      </w:r>
    </w:p>
    <w:p>
      <w:pPr>
        <w:pStyle w:val="Normal"/>
        <w:spacing w:before="0" w:after="120"/>
        <w:rPr/>
      </w:pPr>
      <w:r>
        <w:rPr/>
        <w:t>sible En el cuadro 14 se calculan los coeficientes de regresión términos más exactos, las tendencias lineales de las comunida ‘políticas en estudio con respecto a tres series de agregaciones:</w:t>
      </w:r>
    </w:p>
    <w:p>
      <w:pPr>
        <w:pStyle w:val="Normal"/>
        <w:spacing w:before="0" w:after="120"/>
        <w:rPr/>
      </w:pPr>
      <w:r>
        <w:rPr/>
        <w:t>xtrem izquierda, centro-izquierda, centro, centro-derecha, extre ;aerecha, en la parte superior del cuadro; u) izquierda, centro, echa, en la parte del medio, y iii) la suma de los coeficientes de dos extremos en la parte más baja.</w:t>
      </w:r>
    </w:p>
    <w:p>
      <w:pPr>
        <w:pStyle w:val="Normal"/>
        <w:spacing w:before="0" w:after="120"/>
        <w:rPr/>
      </w:pPr>
      <w:r>
        <w:rPr/>
        <w:t>Las medidas se basan en los resultados reflejados en las cifras por es, (cuadros 8 a 13); abarcan el mismo período (hasta 1973), u explicación es la siguiente: el óño central de la distribución g en el caso de Weimar, 1958 en el de Italia, 1967 en el de VRepública, 1957 en el de Chile y 1958 en el de Finlandia) recibe ivalor 0, sobre la base del cual las medidas del cuadro 14 repte ntan los coeficientes angulares de cada agregado, que se deben ender como el quanium medio (no la tasa media) de aumento, o ninución, con respecto al resultado total . La IV República fue inico caso que no se pudo tratar de este modo, por el motivo lente de con tres elecciones condensadas en un año se derr.umba ótesis de que los intervalos entre elecciones son iguales. De ahí</w:t>
      </w:r>
    </w:p>
    <w:p>
      <w:pPr>
        <w:pStyle w:val="Normal"/>
        <w:spacing w:before="0" w:after="120"/>
        <w:rPr/>
      </w:pPr>
      <w:r>
        <w:rPr/>
        <w:t>re en el caso de la IV República se haya considerado el tiempo mo una variable continua (aunque se ha adaptado el valor nominal coeficiente de regresión para hacer que resulte comparable). a detenerse en las imperfecciones de las medidas, y especial ite en la arbitrariedad inevitable de las agregaciones. Claro que ,se va país por país se pueden calcular los coeficientes partido por nido y las agregaciones pueden ser más ad hoc 58, Pero con fines Comparación, las agregaciones deben prestar atención a la conapa liclad Así, en los gráficos los datos se manipulan en el lecho de</w:t>
      </w:r>
    </w:p>
    <w:p>
      <w:pPr>
        <w:pStyle w:val="Normal"/>
        <w:spacing w:before="0" w:after="120"/>
        <w:rPr/>
      </w:pPr>
      <w:r>
        <w:rPr/>
        <w:t>iiuCrusto de la división en tres, izquierda-centro-derecha, salvo por</w:t>
      </w:r>
    </w:p>
    <w:p>
      <w:pPr>
        <w:pStyle w:val="Normal"/>
        <w:spacing w:before="0" w:after="120"/>
        <w:rPr/>
      </w:pPr>
      <w:r>
        <w:rPr/>
        <w:t>0 respecta a Chile y a Francia .</w:t>
      </w:r>
    </w:p>
    <w:p>
      <w:pPr>
        <w:pStyle w:val="Normal"/>
        <w:spacing w:before="0" w:after="120"/>
        <w:rPr/>
      </w:pPr>
      <w:r>
        <w:rPr/>
        <w:t>¡ s técnicas para medir tendencias y fluctuaciones en la fuerza de los las esbozan R. Rose y D. W. Urwin, «Persistence and Change in</w:t>
      </w:r>
    </w:p>
    <w:p>
      <w:pPr>
        <w:pStyle w:val="Normal"/>
        <w:spacing w:before="0" w:after="120"/>
        <w:rPr/>
      </w:pPr>
      <w:r>
        <w:rPr>
          <w:lang w:val="en-US"/>
        </w:rPr>
        <w:t xml:space="preserve">ern Party System Since 1945», en Ps, 1970, págs. </w:t>
      </w:r>
      <w:r>
        <w:rPr/>
        <w:t>287 a 319.</w:t>
      </w:r>
    </w:p>
    <w:p>
      <w:pPr>
        <w:pStyle w:val="Normal"/>
        <w:spacing w:before="0" w:after="120"/>
        <w:rPr/>
      </w:pPr>
      <w:r>
        <w:rPr/>
        <w:t>nlal Lo coeficientes los ha sugerido y calculado Alberto Marradí, mi estrecho 1 rador en la Universidad de Florencia. También le debo a él el díbuio</w:t>
      </w:r>
    </w:p>
    <w:p>
      <w:pPr>
        <w:pStyle w:val="Normal"/>
        <w:spacing w:before="0" w:after="120"/>
        <w:rPr/>
      </w:pPr>
      <w:r>
        <w:rPr/>
        <w:t>os graf</w:t>
      </w:r>
    </w:p>
    <w:p>
      <w:pPr>
        <w:pStyle w:val="Normal"/>
        <w:spacing w:before="0" w:after="120"/>
        <w:rPr/>
      </w:pPr>
      <w:r>
        <w:rPr/>
        <w:t>Por lo que respecta a Italia (1946-1972), serían los siguientes: comunis 1,32; socialistas y republicanos, —0,84; demócratas cristianos, —0,34;</w:t>
      </w:r>
    </w:p>
    <w:p>
      <w:pPr>
        <w:pStyle w:val="Normal"/>
        <w:spacing w:before="0" w:after="120"/>
        <w:rPr/>
      </w:pPr>
      <w:r>
        <w:rPr/>
        <w:t>. + 1,1. Para más detalles, véase Sartori, «Rivisitando u Pluralis j en Cavazza y Graubard, comps., II Caso Italiano, cii., espe 59 las págs. 203 a 209.</w:t>
      </w:r>
    </w:p>
    <w:p>
      <w:pPr>
        <w:pStyle w:val="Normal"/>
        <w:spacing w:before="0" w:after="120"/>
        <w:rPr/>
      </w:pPr>
      <w:r>
        <w:rPr/>
        <w:t>fl el gráfico 18 sobre Chile, la división en tres se hace entre extrema lerda, centro-izquierda y centro-derecha, dado el vacío característico del</w:t>
      </w:r>
    </w:p>
    <w:p>
      <w:pPr>
        <w:pStyle w:val="Normal"/>
        <w:spacing w:before="0" w:after="120"/>
        <w:rPr/>
      </w:pPr>
      <w:r>
        <w:rPr/>
        <w:t>tido &gt; sistemas de partidos</w:t>
      </w:r>
    </w:p>
    <w:p>
      <w:pPr>
        <w:pStyle w:val="Normal"/>
        <w:spacing w:before="0" w:after="120"/>
        <w:rPr/>
      </w:pPr>
      <w:r>
        <w:rPr/>
        <w:t>213</w:t>
      </w:r>
    </w:p>
    <w:p>
      <w:pPr>
        <w:pStyle w:val="Normal"/>
        <w:spacing w:before="0" w:after="120"/>
        <w:rPr/>
      </w:pPr>
      <w:r>
        <w:rPr/>
        <w:t>212</w:t>
      </w:r>
    </w:p>
    <w:p>
      <w:pPr>
        <w:pStyle w:val="Normal"/>
        <w:spacing w:before="0" w:after="120"/>
        <w:rPr/>
      </w:pPr>
      <w:r>
        <w:rPr/>
        <w:t>Hay tres países que requieren unos breves comentat mer lugar, Italia está representada por tres gráficos a fi; la medida en que diferentes agregaciones producen difere nes. Así, en el grífico 16 a) las tendencias no resultan impi Pero si se desagrega el grupo de la izquierda [ 16</w:t>
      </w:r>
    </w:p>
    <w:p>
      <w:pPr>
        <w:pStyle w:val="Normal"/>
        <w:spacing w:before="0" w:after="120"/>
        <w:rPr/>
      </w:pPr>
      <w:r>
        <w:rPr/>
        <w:t>1919</w:t>
      </w:r>
    </w:p>
    <w:p>
      <w:pPr>
        <w:pStyle w:val="Normal"/>
        <w:spacing w:before="0" w:after="120"/>
        <w:rPr/>
      </w:pPr>
      <w:r>
        <w:rPr/>
        <w:t>1920</w:t>
      </w:r>
    </w:p>
    <w:p>
      <w:pPr>
        <w:pStyle w:val="Normal"/>
        <w:spacing w:before="0" w:after="120"/>
        <w:rPr/>
      </w:pPr>
      <w:r>
        <w:rPr/>
        <w:t>1924</w:t>
        <w:tab/>
        <w:t>1932</w:t>
        <w:tab/>
        <w:t>1932</w:t>
        <w:tab/>
        <w:t>1933</w:t>
      </w:r>
    </w:p>
    <w:p>
      <w:pPr>
        <w:pStyle w:val="Normal"/>
        <w:spacing w:before="0" w:after="120"/>
        <w:rPr/>
      </w:pPr>
      <w:r>
        <w:rPr/>
        <w:t>Dic.</w:t>
        <w:tab/>
        <w:t>Julio</w:t>
        <w:tab/>
        <w:t>Nov.</w:t>
      </w:r>
    </w:p>
    <w:p>
      <w:pPr>
        <w:pStyle w:val="Normal"/>
        <w:spacing w:before="0" w:after="120"/>
        <w:rPr/>
      </w:pPr>
      <w:r>
        <w:rPr/>
        <w:t>1 5.—Tendencias en la República de Weimar</w:t>
      </w:r>
    </w:p>
    <w:p>
      <w:pPr>
        <w:pStyle w:val="Normal"/>
        <w:spacing w:before="0" w:after="120"/>
        <w:rPr/>
      </w:pPr>
      <w:r>
        <w:rPr/>
        <w:t>1924</w:t>
      </w:r>
    </w:p>
    <w:p>
      <w:pPr>
        <w:pStyle w:val="Normal"/>
        <w:spacing w:before="0" w:after="120"/>
        <w:rPr/>
      </w:pPr>
      <w:r>
        <w:rPr/>
        <w:t>Mayo</w:t>
      </w:r>
    </w:p>
    <w:p>
      <w:pPr>
        <w:pStyle w:val="Normal"/>
        <w:spacing w:before="0" w:after="120"/>
        <w:rPr/>
      </w:pPr>
      <w:r>
        <w:rPr/>
        <w:t>GRAFICO</w:t>
      </w:r>
    </w:p>
    <w:p>
      <w:pPr>
        <w:pStyle w:val="Normal"/>
        <w:spacing w:before="0" w:after="120"/>
        <w:rPr/>
      </w:pPr>
      <w:r>
        <w:rPr/>
        <w:t>IZQUIERDA (— 1,06): Comunistas, Socialistas Independiente mócratas; CENTRO (—3,65): Demócratas, Centro, Partido - CHA ( + 4,71): Partido Nacional Popular, Nacionalsocialistas.</w:t>
      </w:r>
    </w:p>
    <w:p>
      <w:pPr>
        <w:pStyle w:val="Normal"/>
        <w:spacing w:before="0" w:after="120"/>
        <w:rPr/>
      </w:pPr>
      <w:r>
        <w:rPr/>
        <w:t>centro en la política de los partidos chilenos. La no aplicabilidad de en tres en Francia se explica en diversos puntos.</w:t>
      </w:r>
    </w:p>
    <w:p>
      <w:pPr>
        <w:pStyle w:val="Normal"/>
        <w:spacing w:before="0" w:after="120"/>
        <w:rPr/>
      </w:pPr>
      <w:r>
        <w:rPr/>
        <w:t>1928</w:t>
      </w:r>
    </w:p>
    <w:p>
      <w:pPr>
        <w:pStyle w:val="Normal"/>
        <w:spacing w:before="0" w:after="120"/>
        <w:rPr/>
      </w:pPr>
      <w:r>
        <w:rPr/>
        <w:t>1930</w:t>
      </w:r>
    </w:p>
    <w:p>
      <w:pPr>
        <w:pStyle w:val="Normal"/>
        <w:spacing w:before="0" w:after="120"/>
        <w:rPr/>
      </w:pPr>
      <w:r>
        <w:rPr/>
        <w:t>nidos sistemas de partidos</w:t>
      </w:r>
    </w:p>
    <w:p>
      <w:pPr>
        <w:pStyle w:val="Normal"/>
        <w:spacing w:before="0" w:after="120"/>
        <w:rPr/>
      </w:pPr>
      <w:r>
        <w:rPr/>
        <w:t>tamente se percibe el motivo, esto es, que el avance comunista neutralizado por las pérdidas de los otros partidos de izquierda. logamente, si se desagrega el grupo de la derecha [ 16 e)], snos que las pérdidas de la derecha moderada oscurecen las ganan- s de la extrema derecha.</w:t>
      </w:r>
    </w:p>
    <w:p>
      <w:pPr>
        <w:pStyle w:val="Normal"/>
        <w:spacing w:before="0" w:after="120"/>
        <w:rPr/>
      </w:pPr>
      <w:r>
        <w:rPr/>
        <w:t>En segundo lugar, resulta imposible tratar de Francia en una regación triple, dado especialmente que los gaullistas pasan de ser rréginien a ser el nuevo régimen. De ello se desprende que la</w:t>
      </w:r>
    </w:p>
    <w:p>
      <w:pPr>
        <w:pStyle w:val="Normal"/>
        <w:spacing w:before="0" w:after="120"/>
        <w:rPr/>
      </w:pPr>
      <w:r>
        <w:rPr/>
        <w:t>—</w:t>
      </w:r>
      <w:r>
        <w:rPr/>
        <w:t>de la que se tratará en la última sección— ya no ne una extrema derecha. Así, los gráficos 17 a y 17 h siguen la</w:t>
      </w:r>
    </w:p>
    <w:p>
      <w:pPr>
        <w:pStyle w:val="Normal"/>
        <w:spacing w:before="0" w:after="120"/>
        <w:rPr/>
      </w:pPr>
      <w:r>
        <w:rPr/>
        <w:t>1945</w:t>
      </w:r>
    </w:p>
    <w:p>
      <w:pPr>
        <w:pStyle w:val="Normal"/>
        <w:spacing w:before="0" w:after="120"/>
        <w:rPr/>
      </w:pPr>
      <w:r>
        <w:rPr/>
        <w:t>953</w:t>
      </w:r>
    </w:p>
    <w:p>
      <w:pPr>
        <w:pStyle w:val="Normal"/>
        <w:spacing w:before="0" w:after="120"/>
        <w:rPr/>
      </w:pPr>
      <w:r>
        <w:rPr/>
        <w:t>1955</w:t>
      </w:r>
    </w:p>
    <w:p>
      <w:pPr>
        <w:pStyle w:val="Normal"/>
        <w:spacing w:before="0" w:after="120"/>
        <w:rPr/>
      </w:pPr>
      <w:r>
        <w:rPr/>
        <w:t>1963</w:t>
      </w:r>
    </w:p>
    <w:p>
      <w:pPr>
        <w:pStyle w:val="Normal"/>
        <w:spacing w:before="0" w:after="120"/>
        <w:rPr/>
      </w:pPr>
      <w:r>
        <w:rPr/>
        <w:t>965</w:t>
      </w:r>
    </w:p>
    <w:p>
      <w:pPr>
        <w:pStyle w:val="Normal"/>
        <w:spacing w:before="0" w:after="120"/>
        <w:rPr/>
      </w:pPr>
      <w:r>
        <w:rPr/>
        <w:t>en ¡tulia</w:t>
      </w:r>
    </w:p>
    <w:p>
      <w:pPr>
        <w:pStyle w:val="Normal"/>
        <w:spacing w:before="0" w:after="120"/>
        <w:rPr/>
      </w:pPr>
      <w:r>
        <w:rPr/>
        <w:t>IZQUIERDA</w:t>
      </w:r>
    </w:p>
    <w:p>
      <w:pPr>
        <w:pStyle w:val="Normal"/>
        <w:spacing w:before="0" w:after="120"/>
        <w:rPr/>
      </w:pPr>
      <w:r>
        <w:rPr/>
        <w:t>CENTRO</w:t>
      </w:r>
    </w:p>
    <w:p>
      <w:pPr>
        <w:pStyle w:val="Normal"/>
        <w:spacing w:before="0" w:after="120"/>
        <w:rPr/>
      </w:pPr>
      <w:r>
        <w:rPr/>
        <w:t>DERECHA</w:t>
      </w:r>
    </w:p>
    <w:p>
      <w:pPr>
        <w:pStyle w:val="Normal"/>
        <w:spacing w:before="0" w:after="120"/>
        <w:rPr/>
      </w:pPr>
      <w:r>
        <w:rPr/>
        <w:t>972</w:t>
      </w:r>
    </w:p>
    <w:p>
      <w:pPr>
        <w:pStyle w:val="Normal"/>
        <w:spacing w:before="0" w:after="120"/>
        <w:rPr/>
      </w:pPr>
      <w:r>
        <w:rPr/>
        <w:t>GRAFICO 16 a.—Tendencia.s</w:t>
      </w:r>
    </w:p>
    <w:p>
      <w:pPr>
        <w:pStyle w:val="Normal"/>
        <w:spacing w:before="0" w:after="120"/>
        <w:rPr/>
      </w:pPr>
      <w:r>
        <w:rPr/>
        <w:t>IZ (+ 0,33): Comunistas, Socialistas (PSI y PSD1), Republica</w:t>
      </w:r>
    </w:p>
    <w:p>
      <w:pPr>
        <w:pStyle w:val="Normal"/>
        <w:spacing w:before="0" w:after="120"/>
        <w:rPr/>
      </w:pPr>
      <w:r>
        <w:rPr/>
        <w:t>M TRO (—0,34): Demócratas Cristianos; DERECHA (+ 0,48): Libe</w:t>
      </w:r>
    </w:p>
    <w:p>
      <w:pPr>
        <w:pStyle w:val="Normal"/>
        <w:spacing w:before="0" w:after="120"/>
        <w:rPr/>
      </w:pPr>
      <w:r>
        <w:rPr/>
        <w:t>°flarquicos y MSI (neofascistas).</w:t>
      </w:r>
    </w:p>
    <w:p>
      <w:pPr>
        <w:pStyle w:val="Normal"/>
        <w:spacing w:before="0" w:after="120"/>
        <w:rPr/>
      </w:pPr>
      <w:r>
        <w:rPr/>
        <w:t>50</w:t>
      </w:r>
    </w:p>
    <w:p>
      <w:pPr>
        <w:pStyle w:val="Normal"/>
        <w:spacing w:before="0" w:after="120"/>
        <w:rPr/>
      </w:pPr>
      <w:r>
        <w:rPr/>
        <w:t>40</w:t>
      </w:r>
    </w:p>
    <w:p>
      <w:pPr>
        <w:pStyle w:val="Normal"/>
        <w:spacing w:before="0" w:after="120"/>
        <w:rPr/>
      </w:pPr>
      <w:r>
        <w:rPr/>
        <w:t>30</w:t>
      </w:r>
    </w:p>
    <w:p>
      <w:pPr>
        <w:pStyle w:val="Normal"/>
        <w:spacing w:before="0" w:after="120"/>
        <w:rPr/>
      </w:pPr>
      <w:r>
        <w:rPr/>
        <w:t>20</w:t>
      </w:r>
    </w:p>
    <w:p>
      <w:pPr>
        <w:pStyle w:val="Normal"/>
        <w:spacing w:before="0" w:after="120"/>
        <w:rPr/>
      </w:pPr>
      <w:r>
        <w:rPr/>
        <w:t>lo</w:t>
      </w:r>
    </w:p>
    <w:p>
      <w:pPr>
        <w:pStyle w:val="Normal"/>
        <w:spacing w:before="0" w:after="120"/>
        <w:rPr/>
      </w:pPr>
      <w:r>
        <w:rPr/>
        <w:t>21</w:t>
      </w:r>
    </w:p>
    <w:p>
      <w:pPr>
        <w:pStyle w:val="Normal"/>
        <w:spacing w:before="0" w:after="120"/>
        <w:rPr/>
      </w:pPr>
      <w:r>
        <w:rPr/>
        <w:t>60</w:t>
      </w:r>
    </w:p>
    <w:p>
      <w:pPr>
        <w:pStyle w:val="Normal"/>
        <w:spacing w:before="0" w:after="120"/>
        <w:rPr/>
      </w:pPr>
      <w:r>
        <w:rPr/>
        <w:t>50</w:t>
      </w:r>
    </w:p>
    <w:p>
      <w:pPr>
        <w:pStyle w:val="Normal"/>
        <w:spacing w:before="0" w:after="120"/>
        <w:rPr/>
      </w:pPr>
      <w:r>
        <w:rPr/>
        <w:t>40</w:t>
      </w:r>
    </w:p>
    <w:p>
      <w:pPr>
        <w:pStyle w:val="Normal"/>
        <w:spacing w:before="0" w:after="120"/>
        <w:rPr/>
      </w:pPr>
      <w:r>
        <w:rPr/>
        <w:t>30</w:t>
      </w:r>
    </w:p>
    <w:p>
      <w:pPr>
        <w:pStyle w:val="Normal"/>
        <w:spacing w:before="0" w:after="120"/>
        <w:rPr/>
      </w:pPr>
      <w:r>
        <w:rPr/>
        <w:t>20</w:t>
      </w:r>
    </w:p>
    <w:p>
      <w:pPr>
        <w:pStyle w:val="Normal"/>
        <w:spacing w:before="0" w:after="120"/>
        <w:rPr/>
      </w:pPr>
      <w:r>
        <w:rPr/>
        <w:t>10</w:t>
      </w:r>
    </w:p>
    <w:p>
      <w:pPr>
        <w:pStyle w:val="Normal"/>
        <w:spacing w:before="0" w:after="120"/>
        <w:rPr/>
      </w:pPr>
      <w:r>
        <w:rPr/>
        <w:t>¡931</w:t>
      </w:r>
    </w:p>
    <w:p>
      <w:pPr>
        <w:pStyle w:val="Normal"/>
        <w:spacing w:before="0" w:after="120"/>
        <w:rPr/>
      </w:pPr>
      <w:r>
        <w:rPr/>
        <w:t>\</w:t>
      </w:r>
    </w:p>
    <w:p>
      <w:pPr>
        <w:pStyle w:val="Normal"/>
        <w:spacing w:before="0" w:after="120"/>
        <w:rPr/>
      </w:pPr>
      <w:r>
        <w:rPr/>
        <w:t>1933</w:t>
      </w:r>
    </w:p>
    <w:p>
      <w:pPr>
        <w:pStyle w:val="Normal"/>
        <w:spacing w:before="0" w:after="120"/>
        <w:rPr/>
      </w:pPr>
      <w:r>
        <w:rPr/>
        <w:t>936</w:t>
      </w:r>
    </w:p>
    <w:p>
      <w:pPr>
        <w:pStyle w:val="Normal"/>
        <w:spacing w:before="0" w:after="120"/>
        <w:rPr/>
      </w:pPr>
      <w:r>
        <w:rPr/>
        <w:t>4</w:t>
      </w:r>
    </w:p>
    <w:p>
      <w:pPr>
        <w:pStyle w:val="Normal"/>
        <w:spacing w:before="0" w:after="120"/>
        <w:rPr/>
      </w:pPr>
      <w:r>
        <w:rPr/>
        <w:t>DEREd</w:t>
      </w:r>
    </w:p>
    <w:p>
      <w:pPr>
        <w:pStyle w:val="Normal"/>
        <w:spacing w:before="0" w:after="120"/>
        <w:rPr/>
      </w:pPr>
      <w:r>
        <w:rPr/>
        <w:t>c;RAFIC0 20—Es podo, ¡931-1936 (distrjboc electoral am</w:t>
      </w:r>
    </w:p>
    <w:p>
      <w:pPr>
        <w:pStyle w:val="Normal"/>
        <w:spacing w:before="0" w:after="120"/>
        <w:rPr/>
      </w:pPr>
      <w:r>
        <w:rPr/>
        <w:t>IZQUIERDA Comunistas Socialistas, izquierda hurguesa; DER centro-derecha a la extrema derecha (los coeficientes se calculan, pci utilizado en el gr’Mieo</w:t>
      </w:r>
    </w:p>
    <w:p>
      <w:pPr>
        <w:pStyle w:val="Normal"/>
        <w:spacing w:before="0" w:after="120"/>
        <w:rPr/>
      </w:pPr>
      <w:r>
        <w:rPr/>
        <w:t>agregación quíntuple, esto es, el primer conjunto de coeí cuadro 14, y la representación se divide en dos —resultad rales y tendencjas- con fines de claridad visual.</w:t>
      </w:r>
    </w:p>
    <w:p>
      <w:pPr>
        <w:pStyle w:val="Normal"/>
        <w:spacing w:before="0" w:after="120"/>
        <w:rPr/>
      </w:pPr>
      <w:r>
        <w:rPr/>
        <w:t>En tercer lugar, Finlandia. Hay dos cosas que merece señalar: el intervalo casi igual en los resultados de los tre (en contraste con Italia, donde la izquierda y el centro próximos y la derecha queda lejos) y el dato muy revelaa una parábola de segundo grado, para e] agregado del cenrt mucho mejor que la línea recta.</w:t>
      </w:r>
    </w:p>
    <w:p>
      <w:pPr>
        <w:pStyle w:val="Normal"/>
        <w:spacing w:before="0" w:after="120"/>
        <w:rPr/>
      </w:pPr>
      <w:r>
        <w:rPr/>
        <w:t>La elocuencia visual de los gráficos contiene —como ti cuencia— una cierta distorsión. Pero las distorsiones pued girse si se mira hacia atrás, hacia los resultados electorale por partido. Debe también destacarse que lo que de verdad es cómo funcionan los partidos situados en los extremos dei ideológico con respecto a los partidos intermedios, situados e</w:t>
      </w:r>
    </w:p>
    <w:p>
      <w:pPr>
        <w:pStyle w:val="Normal"/>
        <w:spacing w:before="0" w:after="120"/>
        <w:rPr/>
      </w:pPr>
      <w:r>
        <w:rPr/>
        <w:t>y sistei de partidos</w:t>
      </w:r>
    </w:p>
    <w:p>
      <w:pPr>
        <w:pStyle w:val="Normal"/>
        <w:spacing w:before="0" w:after="120"/>
        <w:rPr/>
      </w:pPr>
      <w:r>
        <w:rPr/>
        <w:t>219</w:t>
      </w:r>
    </w:p>
    <w:p>
      <w:pPr>
        <w:pStyle w:val="Normal"/>
        <w:spacing w:before="0" w:after="120"/>
        <w:rPr/>
      </w:pPr>
      <w:r>
        <w:rPr/>
        <w:t>sea que lo que importa de verdad es una medida de la centri</w:t>
      </w:r>
    </w:p>
    <w:p>
      <w:pPr>
        <w:pStyle w:val="Normal"/>
        <w:spacing w:before="0" w:after="120"/>
        <w:rPr/>
      </w:pPr>
      <w:r>
        <w:rPr/>
        <w:t>omo la que se sugiere al final del cuadro 14: la suma de .fjcientes de los dos extremos. Ahí está la clave.</w:t>
      </w:r>
    </w:p>
    <w:p>
      <w:pPr>
        <w:pStyle w:val="Normal"/>
        <w:spacing w:before="0" w:after="120"/>
        <w:rPr/>
      </w:pPr>
      <w:r>
        <w:rPr/>
        <w:t>,ría la objeción de que ci tipo no da número suficiente de s que longitudinalmente, con el tiempo. Pero esto es lógico. ue después de todo, nos estamos ocupando del extremo «mor » del espectro. Además, el número de casos debe guardar rela su importancia y resulta que la experiencia del pluralismo</w:t>
      </w:r>
    </w:p>
    <w:p>
      <w:pPr>
        <w:pStyle w:val="Normal"/>
        <w:spacing w:before="0" w:after="120"/>
        <w:rPr/>
      </w:pPr>
      <w:r>
        <w:rPr/>
        <w:t>o y polarizado ha afectado —en los últimos cincuenta años— cuatro grandes países del continente europeo: la Alemania de ar, España, Francia e Italia. Por otra parte, si bien Chile no es e los países latinoamericanos de mayor población, era el más rtante por lo que respecta a la tradición democrática y a la lidación estructural del sistema de partidos.</w:t>
      </w:r>
    </w:p>
    <w:p>
      <w:pPr>
        <w:pStyle w:val="Normal"/>
        <w:spacing w:before="0" w:after="120"/>
        <w:rPr/>
      </w:pPr>
      <w:r>
        <w:rPr/>
        <w:t>sea, que el punto crucial sigue siendo el de si bastan los datos</w:t>
      </w:r>
    </w:p>
    <w:p>
      <w:pPr>
        <w:pStyle w:val="Normal"/>
        <w:spacing w:before="0" w:after="120"/>
        <w:rPr/>
      </w:pPr>
      <w:r>
        <w:rPr/>
        <w:t>arales para sostener todas las implicaciones relativas al sistema</w:t>
      </w:r>
    </w:p>
    <w:p>
      <w:pPr>
        <w:pStyle w:val="Normal"/>
        <w:spacing w:before="0" w:after="120"/>
        <w:rPr/>
      </w:pPr>
      <w:r>
        <w:rPr/>
        <w:t>esbozan en la sección anterior. Pero esto depende, en prím r, de si la interpretación de los datos electorales es banal o está</w:t>
      </w:r>
    </w:p>
    <w:p>
      <w:pPr>
        <w:pStyle w:val="Normal"/>
        <w:spacing w:before="0" w:after="120"/>
        <w:rPr/>
      </w:pPr>
      <w:r>
        <w:rPr/>
        <w:t>teóricamente. Y, en principio, mi actitud sigue siendo la de hemos ido demasiado lejos en la minimización de la importancia apolítica «visible» con respecto a la «invisible» Resulta i’rónico cuanto más nos abrimos camino en la oscuridad, más nos vamos dando de la luz del día y más ciegos nos hacemos a ella. Esta irmación se puede justificar en el contexto de las comunidades cas pragmáticas, o menos ideológicas. En especial, los sistemas</w:t>
      </w:r>
    </w:p>
    <w:p>
      <w:pPr>
        <w:pStyle w:val="Normal"/>
        <w:spacing w:before="0" w:after="120"/>
        <w:rPr/>
      </w:pPr>
      <w:r>
        <w:rPr/>
        <w:t>stas no son muy sugerentes salvo que empiece uno a obser . entre bastidores. Pero la cosa es muy distinta cuando pasamos as comunidades políticos ideológicas. Aquí las palabras son armas, ,fraseología inflacionaria desempeña un importante papel en la 1figurac1 del rumbo de los sistemas polarizados. Cuando una aedad se alimenta de credos ideológicos, es muy posible que la :a invisible se convierta en el factor de contrapeso de la política</w:t>
      </w:r>
    </w:p>
    <w:p>
      <w:pPr>
        <w:pStyle w:val="Normal"/>
        <w:spacing w:before="0" w:after="120"/>
        <w:rPr/>
      </w:pPr>
      <w:r>
        <w:rPr/>
        <w:t>‘</w:t>
      </w:r>
      <w:r>
        <w:rPr/>
        <w:t>sible Pero, incluso en este caso, c peso de lo que se promete visi emente delirnita y condiciona mucho lo que se puede hacer de</w:t>
      </w:r>
    </w:p>
    <w:p>
      <w:pPr>
        <w:pStyle w:val="Normal"/>
        <w:spacing w:before="0" w:after="120"/>
        <w:rPr/>
      </w:pPr>
      <w:r>
        <w:rPr/>
        <w:t>H ¡nyjsjhl</w:t>
      </w:r>
    </w:p>
    <w:p>
      <w:pPr>
        <w:pStyle w:val="Normal"/>
        <w:spacing w:before="0" w:after="120"/>
        <w:rPr/>
      </w:pPr>
      <w:r>
        <w:rPr/>
        <w:t>1 pluralismo moderado y las sociedades segmentadas</w:t>
      </w:r>
    </w:p>
    <w:p>
      <w:pPr>
        <w:pStyle w:val="Normal"/>
        <w:spacing w:before="0" w:after="120"/>
        <w:rPr/>
      </w:pPr>
      <w:r>
        <w:rPr/>
        <w:t>El Pluralismo limitado y moderado está demarcado, co una fron era por lo sistemas bipartidistas en la otr s oi el p1ur</w:t>
      </w:r>
    </w:p>
    <w:p>
      <w:pPr>
        <w:pStyle w:val="Normal"/>
        <w:spacing w:before="0" w:after="120"/>
        <w:rPr/>
      </w:pPr>
      <w:r>
        <w:rPr/>
        <w:t>!t polarizado. La clase abarca básicamente, pues, de tres a</w:t>
      </w:r>
    </w:p>
    <w:p>
      <w:pPr>
        <w:pStyle w:val="Normal"/>
        <w:spacing w:before="0" w:after="120"/>
        <w:rPr/>
      </w:pPr>
      <w:r>
        <w:rPr/>
        <w:t>.Iiíp</w:t>
      </w:r>
    </w:p>
    <w:p>
      <w:pPr>
        <w:pStyle w:val="Normal"/>
        <w:spacing w:before="0" w:after="120"/>
        <w:rPr/>
      </w:pPr>
      <w:r>
        <w:rPr/>
        <w:t>220</w:t>
      </w:r>
    </w:p>
    <w:p>
      <w:pPr>
        <w:pStyle w:val="Normal"/>
        <w:spacing w:before="0" w:after="120"/>
        <w:rPr/>
      </w:pPr>
      <w:r>
        <w:rPr/>
        <w:t>cinco partidos importantes, y por eso digo que se trat lismo «limitado» (en contraposición al extremo).</w:t>
      </w:r>
    </w:p>
    <w:p>
      <w:pPr>
        <w:pStyle w:val="Normal"/>
        <w:spacing w:before="0" w:after="120"/>
        <w:rPr/>
      </w:pPr>
      <w:r>
        <w:rPr/>
        <w:t>Si limitamos los ejemplos a los países occiden entran en esta clase son la República Federal de Alt Irlanda (formato de tres partidos), Suecia, Islandia (formato de cuatro partidos), Dinamarca (cuatro hasta 1950 y cuatro o cinco en el de 1960), Suiza, los País ruega (formato de cinco partidos). Estos formatos no Como ya sabemos, los sistemos de partidos danés y ya de las dimensiones de cinco partidos, y sí bien es Países Bajos estén volviendo a su formato más trad es posible que Suecia esté pasando, con el Riksdag u gurado en 1971 y la evolución hacia un sistema elect porcional, de cuatro a cinco partidos. Pero los format ban de indicar han sido los constantes o imperantes c cuarto de siglo, y lo notable ha sido su flexibilidad de 1960. 0 sea, que tenemos diez países que entran ei pluralismo limitado.</w:t>
      </w:r>
    </w:p>
    <w:p>
      <w:pPr>
        <w:pStyle w:val="Normal"/>
        <w:spacing w:before="0" w:after="120"/>
        <w:rPr/>
      </w:pPr>
      <w:r>
        <w:rPr/>
        <w:t>Si no parece que la lista sea del todo convincente debe a que estemos en desacuerdo acerca de la ímportanc tancia de un pequeño partido, sino más bien a que es dudar que los países de que se trata compartan verdader piedades análogas de sistema. La perplejidad se refiere a ses: por una parte, Irlanda y Bélgica, de la que nos o final, y por la otra, Suecia y Noruega, los dos países e a los que durante tiempo han gobernado —con interrupc vamente breves— sus respectivos partidos socialdemócrat que ambos son sistemas multipartidistas no es más que una Lo que importa, en cambio, es si no se debería asign y Noruega a ios sistemas de partido predominante. En c en los cuadros 21 y 22 se indican tanto los porcentajes de electorales como los escaños.</w:t>
      </w:r>
    </w:p>
    <w:p>
      <w:pPr>
        <w:pStyle w:val="Normal"/>
        <w:spacing w:before="0" w:after="120"/>
        <w:rPr/>
      </w:pPr>
      <w:r>
        <w:rPr/>
        <w:t>Como índica el cuadro 21, el Partido Laborista norue mayoría absoluta de escaños hasta 1961, la perdió por ese 1961 y en 1969 y, por tanto, hasta 1973 sólo ha st derrota clara, la de 1965. Además, debe recordarse que Laborista noruego empezó a gobernar solo en 1935 (hast sión alemana de 1940). Por tanto, si se deja de lado el g Coalición Nacional de Londres de 1940-1945, el historial de un gobierno monocolor constante de los laboristas de 19 (salvo una extraña interrupción de cuatro set en retorno al poder en 1971 de los laboristas, que lo vuelven y la formación de un gobierno minoritario, con el apoyo</w:t>
      </w:r>
    </w:p>
    <w:p>
      <w:pPr>
        <w:pStyle w:val="Normal"/>
        <w:spacing w:before="0" w:after="120"/>
        <w:rPr/>
      </w:pPr>
      <w:r>
        <w:rPr/>
        <w:t>a’ ‘O</w:t>
      </w:r>
    </w:p>
    <w:p>
      <w:pPr>
        <w:pStyle w:val="Normal"/>
        <w:spacing w:before="0" w:after="120"/>
        <w:rPr/>
      </w:pPr>
      <w:r>
        <w:rPr/>
        <w:t xml:space="preserve">— </w:t>
      </w:r>
      <w:r>
        <w:rPr/>
        <w:t>N</w:t>
      </w:r>
    </w:p>
    <w:p>
      <w:pPr>
        <w:pStyle w:val="Normal"/>
        <w:spacing w:before="0" w:after="120"/>
        <w:rPr/>
      </w:pPr>
      <w:r>
        <w:rPr/>
        <w:t>.1</w:t>
      </w:r>
    </w:p>
    <w:p>
      <w:pPr>
        <w:pStyle w:val="Normal"/>
        <w:spacing w:before="0" w:after="120"/>
        <w:rPr/>
      </w:pPr>
      <w:r>
        <w:rPr/>
        <w:t>1</w:t>
      </w:r>
    </w:p>
    <w:p>
      <w:pPr>
        <w:pStyle w:val="Normal"/>
        <w:spacing w:before="0" w:after="120"/>
        <w:rPr/>
      </w:pPr>
      <w:r>
        <w:rPr/>
        <w:t>N</w:t>
      </w:r>
    </w:p>
    <w:p>
      <w:pPr>
        <w:pStyle w:val="Normal"/>
        <w:spacing w:before="0" w:after="120"/>
        <w:rPr/>
      </w:pPr>
      <w:r>
        <w:rPr/>
        <w:t>a’</w:t>
      </w:r>
    </w:p>
    <w:p>
      <w:pPr>
        <w:pStyle w:val="Normal"/>
        <w:spacing w:before="0" w:after="120"/>
        <w:rPr/>
      </w:pPr>
      <w:r>
        <w:rPr/>
        <w:t>a’</w:t>
      </w:r>
    </w:p>
    <w:p>
      <w:pPr>
        <w:pStyle w:val="Normal"/>
        <w:spacing w:before="0" w:after="120"/>
        <w:rPr/>
      </w:pPr>
      <w:r>
        <w:rPr/>
        <w:t>&gt;</w:t>
      </w:r>
    </w:p>
    <w:p>
      <w:pPr>
        <w:pStyle w:val="Normal"/>
        <w:spacing w:before="0" w:after="120"/>
        <w:rPr/>
      </w:pPr>
      <w:r>
        <w:rPr/>
        <w:t>,</w:t>
      </w:r>
    </w:p>
    <w:p>
      <w:pPr>
        <w:pStyle w:val="Normal"/>
        <w:spacing w:before="0" w:after="120"/>
        <w:rPr/>
      </w:pPr>
      <w:r>
        <w:rPr/>
        <w:t>a’</w:t>
      </w:r>
    </w:p>
    <w:p>
      <w:pPr>
        <w:pStyle w:val="Normal"/>
        <w:spacing w:before="0" w:after="120"/>
        <w:rPr/>
      </w:pPr>
      <w:r>
        <w:rPr/>
        <w:t>‘</w:t>
      </w:r>
      <w:r>
        <w:rPr/>
        <w:t>O</w:t>
      </w:r>
    </w:p>
    <w:p>
      <w:pPr>
        <w:pStyle w:val="Normal"/>
        <w:spacing w:before="0" w:after="120"/>
        <w:rPr/>
      </w:pPr>
      <w:r>
        <w:rPr/>
        <w:t>a’</w:t>
      </w:r>
    </w:p>
    <w:p>
      <w:pPr>
        <w:pStyle w:val="Normal"/>
        <w:spacing w:before="0" w:after="120"/>
        <w:rPr/>
      </w:pPr>
      <w:r>
        <w:rPr/>
        <w:t>It-’</w:t>
      </w:r>
    </w:p>
    <w:p>
      <w:pPr>
        <w:pStyle w:val="Normal"/>
        <w:spacing w:before="0" w:after="120"/>
        <w:rPr/>
      </w:pPr>
      <w:r>
        <w:rPr/>
        <w:t>‘</w:t>
      </w:r>
      <w:r>
        <w:rPr/>
        <w:t>O</w:t>
      </w:r>
    </w:p>
    <w:p>
      <w:pPr>
        <w:pStyle w:val="Normal"/>
        <w:spacing w:before="0" w:after="120"/>
        <w:rPr/>
      </w:pPr>
      <w:r>
        <w:rPr/>
        <w:t>O</w:t>
      </w:r>
    </w:p>
    <w:p>
      <w:pPr>
        <w:pStyle w:val="Normal"/>
        <w:spacing w:before="0" w:after="120"/>
        <w:rPr/>
      </w:pPr>
      <w:r>
        <w:rPr/>
        <w:t>— ‘</w:t>
      </w:r>
      <w:r>
        <w:rPr/>
        <w:t>O</w:t>
      </w:r>
    </w:p>
    <w:p>
      <w:pPr>
        <w:pStyle w:val="Normal"/>
        <w:spacing w:before="0" w:after="120"/>
        <w:rPr/>
      </w:pPr>
      <w:r>
        <w:rPr/>
        <w:t>a’</w:t>
      </w:r>
    </w:p>
    <w:p>
      <w:pPr>
        <w:pStyle w:val="Normal"/>
        <w:spacing w:before="0" w:after="120"/>
        <w:rPr/>
      </w:pPr>
      <w:r>
        <w:rPr/>
        <w:t>a’</w:t>
      </w:r>
    </w:p>
    <w:p>
      <w:pPr>
        <w:pStyle w:val="Normal"/>
        <w:spacing w:before="0" w:after="120"/>
        <w:rPr/>
      </w:pPr>
      <w:r>
        <w:rPr/>
        <w:t>a’</w:t>
      </w:r>
    </w:p>
    <w:p>
      <w:pPr>
        <w:pStyle w:val="Normal"/>
        <w:spacing w:before="0" w:after="120"/>
        <w:rPr/>
      </w:pPr>
      <w:r>
        <w:rPr/>
        <w:t>-</w:t>
      </w:r>
    </w:p>
    <w:p>
      <w:pPr>
        <w:pStyle w:val="Normal"/>
        <w:spacing w:before="0" w:after="120"/>
        <w:rPr/>
      </w:pPr>
      <w:r>
        <w:rPr/>
        <w:t>&gt;</w:t>
      </w:r>
    </w:p>
    <w:p>
      <w:pPr>
        <w:pStyle w:val="Normal"/>
        <w:spacing w:before="0" w:after="120"/>
        <w:rPr/>
      </w:pPr>
      <w:r>
        <w:rPr/>
        <w:t>o</w:t>
      </w:r>
    </w:p>
    <w:p>
      <w:pPr>
        <w:pStyle w:val="Normal"/>
        <w:spacing w:before="0" w:after="120"/>
        <w:rPr/>
      </w:pPr>
      <w:r>
        <w:rPr/>
        <w:t>‘</w:t>
      </w:r>
      <w:r>
        <w:rPr/>
        <w:t>O</w:t>
      </w:r>
    </w:p>
    <w:p>
      <w:pPr>
        <w:pStyle w:val="Normal"/>
        <w:spacing w:before="0" w:after="120"/>
        <w:rPr/>
      </w:pPr>
      <w:r>
        <w:rPr/>
        <w:t>0</w:t>
      </w:r>
    </w:p>
    <w:p>
      <w:pPr>
        <w:pStyle w:val="Normal"/>
        <w:spacing w:before="0" w:after="120"/>
        <w:rPr/>
      </w:pPr>
      <w:r>
        <w:rPr/>
        <w:t>o</w:t>
      </w:r>
    </w:p>
    <w:p>
      <w:pPr>
        <w:pStyle w:val="Normal"/>
        <w:spacing w:before="0" w:after="120"/>
        <w:rPr/>
      </w:pPr>
      <w:r>
        <w:rPr/>
        <w:t>&gt;</w:t>
      </w:r>
    </w:p>
    <w:p>
      <w:pPr>
        <w:pStyle w:val="Normal"/>
        <w:spacing w:before="0" w:after="120"/>
        <w:rPr/>
      </w:pPr>
      <w:r>
        <w:rPr/>
        <w:t>ca</w:t>
      </w:r>
    </w:p>
    <w:p>
      <w:pPr>
        <w:pStyle w:val="Normal"/>
        <w:spacing w:before="0" w:after="120"/>
        <w:rPr/>
      </w:pPr>
      <w:r>
        <w:rPr/>
        <w:t xml:space="preserve">— </w:t>
      </w:r>
      <w:r>
        <w:rPr/>
        <w:t>a’</w:t>
      </w:r>
    </w:p>
    <w:p>
      <w:pPr>
        <w:pStyle w:val="Normal"/>
        <w:spacing w:before="0" w:after="120"/>
        <w:rPr/>
      </w:pPr>
      <w:r>
        <w:rPr/>
        <w:t xml:space="preserve">— ‘ </w:t>
      </w:r>
      <w:r>
        <w:rPr/>
        <w:t>N</w:t>
      </w:r>
    </w:p>
    <w:p>
      <w:pPr>
        <w:pStyle w:val="Normal"/>
        <w:spacing w:before="0" w:after="120"/>
        <w:rPr/>
      </w:pPr>
      <w:r>
        <w:rPr/>
        <w:t>1.</w:t>
      </w:r>
    </w:p>
    <w:p>
      <w:pPr>
        <w:pStyle w:val="Normal"/>
        <w:spacing w:before="0" w:after="120"/>
        <w:rPr/>
      </w:pPr>
      <w:r>
        <w:rPr/>
        <w:t>e</w:t>
      </w:r>
    </w:p>
    <w:p>
      <w:pPr>
        <w:pStyle w:val="Normal"/>
        <w:spacing w:before="0" w:after="120"/>
        <w:rPr/>
      </w:pPr>
      <w:r>
        <w:rPr/>
        <w:t>,.</w:t>
      </w:r>
    </w:p>
    <w:p>
      <w:pPr>
        <w:pStyle w:val="Normal"/>
        <w:spacing w:before="0" w:after="120"/>
        <w:rPr/>
      </w:pPr>
      <w:r>
        <w:rPr/>
        <w:t>‘</w:t>
      </w:r>
      <w:r>
        <w:rPr/>
        <w:t>1</w:t>
      </w:r>
    </w:p>
    <w:p>
      <w:pPr>
        <w:pStyle w:val="Normal"/>
        <w:spacing w:before="0" w:after="120"/>
        <w:rPr/>
      </w:pPr>
      <w:r>
        <w:rPr/>
        <w:t>‘</w:t>
      </w:r>
      <w:r>
        <w:rPr/>
        <w:t>er V e,’ ‘O</w:t>
      </w:r>
    </w:p>
    <w:p>
      <w:pPr>
        <w:pStyle w:val="Normal"/>
        <w:spacing w:before="0" w:after="120"/>
        <w:rPr/>
      </w:pPr>
      <w:r>
        <w:rPr/>
        <w:t>e,’ e.-,</w:t>
      </w:r>
    </w:p>
    <w:p>
      <w:pPr>
        <w:pStyle w:val="Normal"/>
        <w:spacing w:before="0" w:after="120"/>
        <w:rPr/>
      </w:pPr>
      <w:r>
        <w:rPr/>
        <w:t>ca</w:t>
      </w:r>
    </w:p>
    <w:p>
      <w:pPr>
        <w:pStyle w:val="Normal"/>
        <w:spacing w:before="0" w:after="120"/>
        <w:rPr/>
      </w:pPr>
      <w:r>
        <w:rPr/>
        <w:t>‘</w:t>
      </w:r>
      <w:r>
        <w:rPr/>
        <w:t>O ee.,</w:t>
      </w:r>
    </w:p>
    <w:p>
      <w:pPr>
        <w:pStyle w:val="Normal"/>
        <w:spacing w:before="0" w:after="120"/>
        <w:rPr/>
      </w:pPr>
      <w:r>
        <w:rPr/>
        <w:t>e,’ e,’</w:t>
      </w:r>
    </w:p>
    <w:p>
      <w:pPr>
        <w:pStyle w:val="Normal"/>
        <w:spacing w:before="0" w:after="120"/>
        <w:rPr/>
      </w:pPr>
      <w:r>
        <w:rPr/>
        <w:t xml:space="preserve">— </w:t>
      </w:r>
      <w:r>
        <w:rPr/>
        <w:t>o’</w:t>
      </w:r>
    </w:p>
    <w:p>
      <w:pPr>
        <w:pStyle w:val="Normal"/>
        <w:spacing w:before="0" w:after="120"/>
        <w:rPr/>
      </w:pPr>
      <w:r>
        <w:rPr/>
        <w:t>1.</w:t>
      </w:r>
    </w:p>
    <w:p>
      <w:pPr>
        <w:pStyle w:val="Normal"/>
        <w:spacing w:before="0" w:after="120"/>
        <w:rPr/>
      </w:pPr>
      <w:r>
        <w:rPr/>
        <w:t>00</w:t>
      </w:r>
    </w:p>
    <w:p>
      <w:pPr>
        <w:pStyle w:val="Normal"/>
        <w:spacing w:before="0" w:after="120"/>
        <w:rPr/>
      </w:pPr>
      <w:r>
        <w:rPr/>
        <w:t>N ‘O ‘1</w:t>
      </w:r>
    </w:p>
    <w:p>
      <w:pPr>
        <w:pStyle w:val="Normal"/>
        <w:spacing w:before="0" w:after="120"/>
        <w:rPr/>
      </w:pPr>
      <w:r>
        <w:rPr/>
        <w:t>o</w:t>
      </w:r>
    </w:p>
    <w:p>
      <w:pPr>
        <w:pStyle w:val="Normal"/>
        <w:spacing w:before="0" w:after="120"/>
        <w:rPr/>
      </w:pPr>
      <w:r>
        <w:rPr/>
        <w:t>It.’</w:t>
      </w:r>
    </w:p>
    <w:p>
      <w:pPr>
        <w:pStyle w:val="Normal"/>
        <w:spacing w:before="0" w:after="120"/>
        <w:rPr/>
      </w:pPr>
      <w:r>
        <w:rPr/>
        <w:t>e,’</w:t>
      </w:r>
    </w:p>
    <w:p>
      <w:pPr>
        <w:pStyle w:val="Normal"/>
        <w:spacing w:before="0" w:after="120"/>
        <w:rPr/>
      </w:pPr>
      <w:r>
        <w:rPr/>
        <w:t>00</w:t>
      </w:r>
    </w:p>
    <w:p>
      <w:pPr>
        <w:pStyle w:val="Normal"/>
        <w:spacing w:before="0" w:after="120"/>
        <w:rPr/>
      </w:pPr>
      <w:r>
        <w:rPr/>
        <w:t>e., le</w:t>
      </w:r>
    </w:p>
    <w:p>
      <w:pPr>
        <w:pStyle w:val="Normal"/>
        <w:spacing w:before="0" w:after="120"/>
        <w:rPr/>
      </w:pPr>
      <w:r>
        <w:rPr/>
        <w:t>r— ‘O</w:t>
      </w:r>
    </w:p>
    <w:p>
      <w:pPr>
        <w:pStyle w:val="Normal"/>
        <w:spacing w:before="0" w:after="120"/>
        <w:rPr/>
      </w:pPr>
      <w:r>
        <w:rPr/>
        <w:t>Ir</w:t>
      </w:r>
    </w:p>
    <w:p>
      <w:pPr>
        <w:pStyle w:val="Normal"/>
        <w:spacing w:before="0" w:after="120"/>
        <w:rPr/>
      </w:pPr>
      <w:r>
        <w:rPr/>
        <w:t>‘</w:t>
      </w:r>
      <w:r>
        <w:rPr/>
        <w:t>ca</w:t>
      </w:r>
    </w:p>
    <w:p>
      <w:pPr>
        <w:pStyle w:val="Normal"/>
        <w:spacing w:before="0" w:after="120"/>
        <w:rPr/>
      </w:pPr>
      <w:r>
        <w:rPr/>
        <w:t>ca</w:t>
      </w:r>
    </w:p>
    <w:p>
      <w:pPr>
        <w:pStyle w:val="Normal"/>
        <w:spacing w:before="0" w:after="120"/>
        <w:rPr/>
      </w:pPr>
      <w:r>
        <w:rPr/>
        <w:t>1</w:t>
      </w:r>
    </w:p>
    <w:p>
      <w:pPr>
        <w:pStyle w:val="Normal"/>
        <w:spacing w:before="0" w:after="120"/>
        <w:rPr/>
      </w:pPr>
      <w:r>
        <w:rPr/>
        <w:t>e,’</w:t>
      </w:r>
    </w:p>
    <w:p>
      <w:pPr>
        <w:pStyle w:val="Normal"/>
        <w:spacing w:before="0" w:after="120"/>
        <w:rPr/>
      </w:pPr>
      <w:r>
        <w:rPr/>
        <w:t>N</w:t>
      </w:r>
    </w:p>
    <w:p>
      <w:pPr>
        <w:pStyle w:val="Normal"/>
        <w:spacing w:before="0" w:after="120"/>
        <w:rPr/>
      </w:pPr>
      <w:r>
        <w:rPr/>
        <w:t>e,’</w:t>
      </w:r>
    </w:p>
    <w:p>
      <w:pPr>
        <w:pStyle w:val="Normal"/>
        <w:spacing w:before="0" w:after="120"/>
        <w:rPr/>
      </w:pPr>
      <w:r>
        <w:rPr/>
        <w:t>e,’</w:t>
      </w:r>
    </w:p>
    <w:p>
      <w:pPr>
        <w:pStyle w:val="Normal"/>
        <w:spacing w:before="0" w:after="120"/>
        <w:rPr/>
      </w:pPr>
      <w:r>
        <w:rPr/>
        <w:t>e</w:t>
      </w:r>
    </w:p>
    <w:p>
      <w:pPr>
        <w:pStyle w:val="Normal"/>
        <w:spacing w:before="0" w:after="120"/>
        <w:rPr/>
      </w:pPr>
      <w:r>
        <w:rPr/>
        <w:t>r— 00</w:t>
      </w:r>
    </w:p>
    <w:p>
      <w:pPr>
        <w:pStyle w:val="Normal"/>
        <w:spacing w:before="0" w:after="120"/>
        <w:rPr/>
      </w:pPr>
      <w:r>
        <w:rPr/>
        <w:t>1</w:t>
      </w:r>
    </w:p>
    <w:p>
      <w:pPr>
        <w:pStyle w:val="Normal"/>
        <w:spacing w:before="0" w:after="120"/>
        <w:rPr/>
      </w:pPr>
      <w:r>
        <w:rPr/>
        <w:t>a’</w:t>
      </w:r>
    </w:p>
    <w:p>
      <w:pPr>
        <w:pStyle w:val="Normal"/>
        <w:spacing w:before="0" w:after="120"/>
        <w:rPr/>
      </w:pPr>
      <w:r>
        <w:rPr/>
        <w:t>ca</w:t>
      </w:r>
    </w:p>
    <w:p>
      <w:pPr>
        <w:pStyle w:val="Normal"/>
        <w:spacing w:before="0" w:after="120"/>
        <w:rPr/>
      </w:pPr>
      <w:r>
        <w:rPr/>
        <w:t>N</w:t>
      </w:r>
    </w:p>
    <w:p>
      <w:pPr>
        <w:pStyle w:val="Normal"/>
        <w:spacing w:before="0" w:after="120"/>
        <w:rPr/>
      </w:pPr>
      <w:r>
        <w:rPr/>
        <w:t>o</w:t>
      </w:r>
    </w:p>
    <w:p>
      <w:pPr>
        <w:pStyle w:val="Normal"/>
        <w:spacing w:before="0" w:after="120"/>
        <w:rPr/>
      </w:pPr>
      <w:r>
        <w:rPr/>
        <w:t>e,’</w:t>
      </w:r>
    </w:p>
    <w:p>
      <w:pPr>
        <w:pStyle w:val="Normal"/>
        <w:spacing w:before="0" w:after="120"/>
        <w:rPr/>
      </w:pPr>
      <w:r>
        <w:rPr/>
        <w:t>07’</w:t>
      </w:r>
    </w:p>
    <w:p>
      <w:pPr>
        <w:pStyle w:val="Normal"/>
        <w:spacing w:before="0" w:after="120"/>
        <w:rPr/>
      </w:pPr>
      <w:r>
        <w:rPr/>
        <w:t>o</w:t>
      </w:r>
    </w:p>
    <w:p>
      <w:pPr>
        <w:pStyle w:val="Normal"/>
        <w:spacing w:before="0" w:after="120"/>
        <w:rPr/>
      </w:pPr>
      <w:r>
        <w:rPr/>
        <w:t>ca</w:t>
      </w:r>
    </w:p>
    <w:p>
      <w:pPr>
        <w:pStyle w:val="Normal"/>
        <w:spacing w:before="0" w:after="120"/>
        <w:rPr/>
      </w:pPr>
      <w:r>
        <w:rPr/>
        <w:t>‘</w:t>
      </w:r>
      <w:r>
        <w:rPr/>
        <w:t>O</w:t>
      </w:r>
    </w:p>
    <w:p>
      <w:pPr>
        <w:pStyle w:val="Normal"/>
        <w:spacing w:before="0" w:after="120"/>
        <w:rPr/>
      </w:pPr>
      <w:r>
        <w:rPr/>
        <w:t>0</w:t>
      </w:r>
    </w:p>
    <w:p>
      <w:pPr>
        <w:pStyle w:val="Normal"/>
        <w:spacing w:before="0" w:after="120"/>
        <w:rPr/>
      </w:pPr>
      <w:r>
        <w:rPr/>
        <w:t>o</w:t>
      </w:r>
    </w:p>
    <w:p>
      <w:pPr>
        <w:pStyle w:val="Normal"/>
        <w:spacing w:before="0" w:after="120"/>
        <w:rPr/>
      </w:pPr>
      <w:r>
        <w:rPr/>
        <w:t>o</w:t>
      </w:r>
    </w:p>
    <w:p>
      <w:pPr>
        <w:pStyle w:val="Normal"/>
        <w:spacing w:before="0" w:after="120"/>
        <w:rPr/>
      </w:pPr>
      <w:r>
        <w:rPr/>
        <w:t>o</w:t>
      </w:r>
    </w:p>
    <w:p>
      <w:pPr>
        <w:pStyle w:val="Normal"/>
        <w:spacing w:before="0" w:after="120"/>
        <w:rPr/>
      </w:pPr>
      <w:r>
        <w:rPr/>
        <w:t>o</w:t>
      </w:r>
    </w:p>
    <w:p>
      <w:pPr>
        <w:pStyle w:val="Normal"/>
        <w:spacing w:before="0" w:after="120"/>
        <w:rPr/>
      </w:pPr>
      <w:r>
        <w:rPr/>
        <w:t>o</w:t>
      </w:r>
    </w:p>
    <w:p>
      <w:pPr>
        <w:pStyle w:val="Normal"/>
        <w:spacing w:before="0" w:after="120"/>
        <w:rPr/>
      </w:pPr>
      <w:r>
        <w:rPr/>
        <w:t>e</w:t>
      </w:r>
    </w:p>
    <w:p>
      <w:pPr>
        <w:pStyle w:val="Normal"/>
        <w:spacing w:before="0" w:after="120"/>
        <w:rPr/>
      </w:pPr>
      <w:r>
        <w:rPr/>
        <w:t>‘</w:t>
      </w:r>
      <w:r>
        <w:rPr/>
        <w:t>1</w:t>
      </w:r>
    </w:p>
    <w:p>
      <w:pPr>
        <w:pStyle w:val="Normal"/>
        <w:spacing w:before="0" w:after="120"/>
        <w:rPr/>
      </w:pPr>
      <w:r>
        <w:rPr/>
        <w:t>N e,’</w:t>
      </w:r>
    </w:p>
    <w:p>
      <w:pPr>
        <w:pStyle w:val="Normal"/>
        <w:spacing w:before="0" w:after="120"/>
        <w:rPr/>
      </w:pPr>
      <w:r>
        <w:rPr/>
        <w:t>00 e,’</w:t>
      </w:r>
    </w:p>
    <w:p>
      <w:pPr>
        <w:pStyle w:val="Normal"/>
        <w:spacing w:before="0" w:after="120"/>
        <w:rPr/>
      </w:pPr>
      <w:r>
        <w:rPr/>
        <w:t>N</w:t>
      </w:r>
    </w:p>
    <w:p>
      <w:pPr>
        <w:pStyle w:val="Normal"/>
        <w:spacing w:before="0" w:after="120"/>
        <w:rPr/>
      </w:pPr>
      <w:r>
        <w:rPr/>
        <w:t>a’</w:t>
      </w:r>
    </w:p>
    <w:p>
      <w:pPr>
        <w:pStyle w:val="Normal"/>
        <w:spacing w:before="0" w:after="120"/>
        <w:rPr/>
      </w:pPr>
      <w:r>
        <w:rPr/>
        <w:t>a’</w:t>
      </w:r>
    </w:p>
    <w:p>
      <w:pPr>
        <w:pStyle w:val="Normal"/>
        <w:spacing w:before="0" w:after="120"/>
        <w:rPr/>
      </w:pPr>
      <w:r>
        <w:rPr/>
        <w:t>e,’</w:t>
      </w:r>
    </w:p>
    <w:p>
      <w:pPr>
        <w:pStyle w:val="Normal"/>
        <w:spacing w:before="0" w:after="120"/>
        <w:rPr/>
      </w:pPr>
      <w:r>
        <w:rPr/>
        <w:t>a’</w:t>
      </w:r>
    </w:p>
    <w:p>
      <w:pPr>
        <w:pStyle w:val="Normal"/>
        <w:spacing w:before="0" w:after="120"/>
        <w:rPr/>
      </w:pPr>
      <w:r>
        <w:rPr/>
        <w:t>00</w:t>
      </w:r>
    </w:p>
    <w:p>
      <w:pPr>
        <w:pStyle w:val="Normal"/>
        <w:spacing w:before="0" w:after="120"/>
        <w:rPr/>
      </w:pPr>
      <w:r>
        <w:rPr/>
        <w:t>00</w:t>
      </w:r>
    </w:p>
    <w:p>
      <w:pPr>
        <w:pStyle w:val="Normal"/>
        <w:spacing w:before="0" w:after="120"/>
        <w:rPr/>
      </w:pPr>
      <w:r>
        <w:rPr/>
        <w:t>00</w:t>
      </w:r>
    </w:p>
    <w:p>
      <w:pPr>
        <w:pStyle w:val="Normal"/>
        <w:spacing w:before="0" w:after="120"/>
        <w:rPr/>
      </w:pPr>
      <w:r>
        <w:rPr/>
        <w:t>7—</w:t>
      </w:r>
    </w:p>
    <w:p>
      <w:pPr>
        <w:pStyle w:val="Normal"/>
        <w:spacing w:before="0" w:after="120"/>
        <w:rPr/>
      </w:pPr>
      <w:r>
        <w:rPr/>
        <w:t>ca</w:t>
      </w:r>
    </w:p>
    <w:p>
      <w:pPr>
        <w:pStyle w:val="Normal"/>
        <w:spacing w:before="0" w:after="120"/>
        <w:rPr/>
      </w:pPr>
      <w:r>
        <w:rPr/>
        <w:t>o</w:t>
      </w:r>
    </w:p>
    <w:p>
      <w:pPr>
        <w:pStyle w:val="Normal"/>
        <w:spacing w:before="0" w:after="120"/>
        <w:rPr/>
      </w:pPr>
      <w:r>
        <w:rPr/>
        <w:t>r</w:t>
      </w:r>
    </w:p>
    <w:p>
      <w:pPr>
        <w:pStyle w:val="Normal"/>
        <w:spacing w:before="0" w:after="120"/>
        <w:rPr/>
      </w:pPr>
      <w:r>
        <w:rPr/>
        <w:t>a’</w:t>
      </w:r>
    </w:p>
    <w:p>
      <w:pPr>
        <w:pStyle w:val="Normal"/>
        <w:spacing w:before="0" w:after="120"/>
        <w:rPr/>
      </w:pPr>
      <w:r>
        <w:rPr/>
        <w:t>o</w:t>
      </w:r>
    </w:p>
    <w:p>
      <w:pPr>
        <w:pStyle w:val="Normal"/>
        <w:spacing w:before="0" w:after="120"/>
        <w:rPr/>
      </w:pPr>
      <w:r>
        <w:rPr/>
        <w:t>00</w:t>
      </w:r>
    </w:p>
    <w:p>
      <w:pPr>
        <w:pStyle w:val="Normal"/>
        <w:spacing w:before="0" w:after="120"/>
        <w:rPr/>
      </w:pPr>
      <w:r>
        <w:rPr/>
        <w:t>N</w:t>
      </w:r>
    </w:p>
    <w:p>
      <w:pPr>
        <w:pStyle w:val="Normal"/>
        <w:spacing w:before="0" w:after="120"/>
        <w:rPr/>
      </w:pPr>
      <w:r>
        <w:rPr/>
        <w:t>o</w:t>
      </w:r>
    </w:p>
    <w:p>
      <w:pPr>
        <w:pStyle w:val="Normal"/>
        <w:spacing w:before="0" w:after="120"/>
        <w:rPr/>
      </w:pPr>
      <w:r>
        <w:rPr/>
        <w:t>e,’</w:t>
      </w:r>
    </w:p>
    <w:p>
      <w:pPr>
        <w:pStyle w:val="Normal"/>
        <w:spacing w:before="0" w:after="120"/>
        <w:rPr/>
      </w:pPr>
      <w:r>
        <w:rPr/>
        <w:t>a’</w:t>
      </w:r>
    </w:p>
    <w:p>
      <w:pPr>
        <w:pStyle w:val="Normal"/>
        <w:spacing w:before="0" w:after="120"/>
        <w:rPr/>
      </w:pPr>
      <w:r>
        <w:rPr/>
        <w:t>7,’</w:t>
      </w:r>
    </w:p>
    <w:p>
      <w:pPr>
        <w:pStyle w:val="Normal"/>
        <w:spacing w:before="0" w:after="120"/>
        <w:rPr/>
      </w:pPr>
      <w:r>
        <w:rPr/>
        <w:t>o</w:t>
      </w:r>
    </w:p>
    <w:p>
      <w:pPr>
        <w:pStyle w:val="Normal"/>
        <w:spacing w:before="0" w:after="120"/>
        <w:rPr/>
      </w:pPr>
      <w:r>
        <w:rPr/>
        <w:t>o</w:t>
      </w:r>
    </w:p>
    <w:p>
      <w:pPr>
        <w:pStyle w:val="Normal"/>
        <w:spacing w:before="0" w:after="120"/>
        <w:rPr/>
      </w:pPr>
      <w:r>
        <w:rPr/>
        <w:t>‘</w:t>
      </w:r>
      <w:r>
        <w:rPr/>
        <w:t>O</w:t>
      </w:r>
    </w:p>
    <w:p>
      <w:pPr>
        <w:pStyle w:val="Normal"/>
        <w:spacing w:before="0" w:after="120"/>
        <w:rPr/>
      </w:pPr>
      <w:r>
        <w:rPr/>
        <w:t>00</w:t>
      </w:r>
    </w:p>
    <w:p>
      <w:pPr>
        <w:pStyle w:val="Normal"/>
        <w:spacing w:before="0" w:after="120"/>
        <w:rPr/>
      </w:pPr>
      <w:r>
        <w:rPr/>
        <w:t>a’</w:t>
      </w:r>
    </w:p>
    <w:p>
      <w:pPr>
        <w:pStyle w:val="Normal"/>
        <w:spacing w:before="0" w:after="120"/>
        <w:rPr/>
      </w:pPr>
      <w:r>
        <w:rPr/>
        <w:t>r</w:t>
      </w:r>
    </w:p>
    <w:p>
      <w:pPr>
        <w:pStyle w:val="Normal"/>
        <w:spacing w:before="0" w:after="120"/>
        <w:rPr/>
      </w:pPr>
      <w:r>
        <w:rPr/>
        <w:t>7— 1 r O</w:t>
      </w:r>
    </w:p>
    <w:p>
      <w:pPr>
        <w:pStyle w:val="Normal"/>
        <w:spacing w:before="0" w:after="120"/>
        <w:rPr/>
      </w:pPr>
      <w:r>
        <w:rPr/>
        <w:t>N</w:t>
      </w:r>
    </w:p>
    <w:p>
      <w:pPr>
        <w:pStyle w:val="Normal"/>
        <w:spacing w:before="0" w:after="120"/>
        <w:rPr/>
      </w:pPr>
      <w:r>
        <w:rPr/>
        <w:t>‘</w:t>
      </w:r>
      <w:r>
        <w:rPr/>
        <w:t>O 7 00</w:t>
      </w:r>
    </w:p>
    <w:p>
      <w:pPr>
        <w:pStyle w:val="Normal"/>
        <w:spacing w:before="0" w:after="120"/>
        <w:rPr/>
      </w:pPr>
      <w:r>
        <w:rPr/>
        <w:t>y.’</w:t>
      </w:r>
    </w:p>
    <w:p>
      <w:pPr>
        <w:pStyle w:val="Normal"/>
        <w:spacing w:before="0" w:after="120"/>
        <w:rPr/>
      </w:pPr>
      <w:r>
        <w:rPr/>
        <w:t>e,’ 00</w:t>
      </w:r>
    </w:p>
    <w:p>
      <w:pPr>
        <w:pStyle w:val="Normal"/>
        <w:spacing w:before="0" w:after="120"/>
        <w:rPr/>
      </w:pPr>
      <w:r>
        <w:rPr/>
        <w:t>ca</w:t>
      </w:r>
    </w:p>
    <w:p>
      <w:pPr>
        <w:pStyle w:val="Normal"/>
        <w:spacing w:before="0" w:after="120"/>
        <w:rPr/>
      </w:pPr>
      <w:r>
        <w:rPr/>
        <w:t xml:space="preserve">— </w:t>
      </w:r>
      <w:r>
        <w:rPr/>
        <w:t>7— e,’ ‘</w:t>
      </w:r>
    </w:p>
    <w:p>
      <w:pPr>
        <w:pStyle w:val="Normal"/>
        <w:spacing w:before="0" w:after="120"/>
        <w:rPr/>
      </w:pPr>
      <w:r>
        <w:rPr/>
        <w:t>e,’ a’</w:t>
      </w:r>
    </w:p>
    <w:p>
      <w:pPr>
        <w:pStyle w:val="Normal"/>
        <w:spacing w:before="0" w:after="120"/>
        <w:rPr/>
      </w:pPr>
      <w:r>
        <w:rPr/>
        <w:t>000</w:t>
      </w:r>
    </w:p>
    <w:p>
      <w:pPr>
        <w:pStyle w:val="Normal"/>
        <w:spacing w:before="0" w:after="120"/>
        <w:rPr/>
      </w:pPr>
      <w:r>
        <w:rPr/>
        <w:t>a’ 00</w:t>
      </w:r>
    </w:p>
    <w:p>
      <w:pPr>
        <w:pStyle w:val="Normal"/>
        <w:spacing w:before="0" w:after="120"/>
        <w:rPr/>
      </w:pPr>
      <w:r>
        <w:rPr/>
        <w:t>07-- t-- ca</w:t>
      </w:r>
    </w:p>
    <w:p>
      <w:pPr>
        <w:pStyle w:val="Normal"/>
        <w:spacing w:before="0" w:after="120"/>
        <w:rPr/>
      </w:pPr>
      <w:r>
        <w:rPr/>
        <w:t xml:space="preserve">— </w:t>
      </w:r>
      <w:r>
        <w:rPr/>
        <w:t>(‘7</w:t>
      </w:r>
    </w:p>
    <w:p>
      <w:pPr>
        <w:pStyle w:val="Normal"/>
        <w:spacing w:before="0" w:after="120"/>
        <w:rPr/>
      </w:pPr>
      <w:r>
        <w:rPr/>
        <w:t>e.r N a’ o</w:t>
      </w:r>
    </w:p>
    <w:p>
      <w:pPr>
        <w:pStyle w:val="Normal"/>
        <w:spacing w:before="0" w:after="120"/>
        <w:rPr/>
      </w:pPr>
      <w:r>
        <w:rPr/>
        <w:t>7-4</w:t>
      </w:r>
    </w:p>
    <w:p>
      <w:pPr>
        <w:pStyle w:val="Normal"/>
        <w:spacing w:before="0" w:after="120"/>
        <w:rPr/>
      </w:pPr>
      <w:r>
        <w:rPr/>
        <w:t>r— e</w:t>
      </w:r>
    </w:p>
    <w:p>
      <w:pPr>
        <w:pStyle w:val="Normal"/>
        <w:spacing w:before="0" w:after="120"/>
        <w:rPr/>
      </w:pPr>
      <w:r>
        <w:rPr/>
        <w:t>o o’</w:t>
      </w:r>
    </w:p>
    <w:p>
      <w:pPr>
        <w:pStyle w:val="Normal"/>
        <w:spacing w:before="0" w:after="120"/>
        <w:rPr/>
      </w:pPr>
      <w:r>
        <w:rPr/>
        <w:t>00</w:t>
      </w:r>
    </w:p>
    <w:p>
      <w:pPr>
        <w:pStyle w:val="Normal"/>
        <w:spacing w:before="0" w:after="120"/>
        <w:rPr/>
      </w:pPr>
      <w:r>
        <w:rPr/>
        <w:t>‘</w:t>
      </w:r>
      <w:r>
        <w:rPr/>
        <w:t>a o’</w:t>
      </w:r>
    </w:p>
    <w:p>
      <w:pPr>
        <w:pStyle w:val="Normal"/>
        <w:spacing w:before="0" w:after="120"/>
        <w:rPr/>
      </w:pPr>
      <w:r>
        <w:rPr/>
        <w:t>ce</w:t>
      </w:r>
    </w:p>
    <w:p>
      <w:pPr>
        <w:pStyle w:val="Normal"/>
        <w:spacing w:before="0" w:after="120"/>
        <w:rPr/>
      </w:pPr>
      <w:r>
        <w:rPr/>
        <w:t>o o’</w:t>
      </w:r>
    </w:p>
    <w:p>
      <w:pPr>
        <w:pStyle w:val="Normal"/>
        <w:spacing w:before="0" w:after="120"/>
        <w:rPr/>
      </w:pPr>
      <w:r>
        <w:rPr/>
        <w:t>‘</w:t>
      </w:r>
      <w:r>
        <w:rPr/>
        <w:t>000</w:t>
      </w:r>
    </w:p>
    <w:p>
      <w:pPr>
        <w:pStyle w:val="Normal"/>
        <w:spacing w:before="0" w:after="120"/>
        <w:rPr/>
      </w:pPr>
      <w:r>
        <w:rPr/>
        <w:t>07-QC</w:t>
      </w:r>
    </w:p>
    <w:p>
      <w:pPr>
        <w:pStyle w:val="Normal"/>
        <w:spacing w:before="0" w:after="120"/>
        <w:rPr/>
      </w:pPr>
      <w:r>
        <w:rPr/>
        <w:t>00</w:t>
      </w:r>
    </w:p>
    <w:p>
      <w:pPr>
        <w:pStyle w:val="Normal"/>
        <w:spacing w:before="0" w:after="120"/>
        <w:rPr/>
      </w:pPr>
      <w:r>
        <w:rPr/>
        <w:t>0000</w:t>
      </w:r>
    </w:p>
    <w:p>
      <w:pPr>
        <w:pStyle w:val="Normal"/>
        <w:spacing w:before="0" w:after="120"/>
        <w:rPr/>
      </w:pPr>
      <w:r>
        <w:rPr/>
        <w:t>o e7- 0</w:t>
      </w:r>
    </w:p>
    <w:p>
      <w:pPr>
        <w:pStyle w:val="Normal"/>
        <w:spacing w:before="0" w:after="120"/>
        <w:rPr/>
      </w:pPr>
      <w:r>
        <w:rPr/>
        <w:t>0’ 0</w:t>
      </w:r>
    </w:p>
    <w:p>
      <w:pPr>
        <w:pStyle w:val="Normal"/>
        <w:spacing w:before="0" w:after="120"/>
        <w:rPr/>
      </w:pPr>
      <w:r>
        <w:rPr/>
        <w:t>I</w:t>
      </w:r>
    </w:p>
    <w:p>
      <w:pPr>
        <w:pStyle w:val="Normal"/>
        <w:spacing w:before="0" w:after="120"/>
        <w:rPr/>
      </w:pPr>
      <w:r>
        <w:rPr/>
        <w:t>o o</w:t>
      </w:r>
    </w:p>
    <w:p>
      <w:pPr>
        <w:pStyle w:val="Normal"/>
        <w:spacing w:before="0" w:after="120"/>
        <w:rPr/>
      </w:pPr>
      <w:r>
        <w:rPr/>
        <w:t>007--</w:t>
      </w:r>
    </w:p>
    <w:p>
      <w:pPr>
        <w:pStyle w:val="Normal"/>
        <w:spacing w:before="0" w:after="120"/>
        <w:rPr/>
      </w:pPr>
      <w:r>
        <w:rPr/>
        <w:t>e,’</w:t>
      </w:r>
    </w:p>
    <w:p>
      <w:pPr>
        <w:pStyle w:val="Normal"/>
        <w:spacing w:before="0" w:after="120"/>
        <w:rPr/>
      </w:pPr>
      <w:r>
        <w:rPr/>
        <w:t>o</w:t>
      </w:r>
    </w:p>
    <w:p>
      <w:pPr>
        <w:pStyle w:val="Normal"/>
        <w:spacing w:before="0" w:after="120"/>
        <w:rPr/>
      </w:pPr>
      <w:r>
        <w:rPr/>
        <w:t>‘</w:t>
      </w:r>
      <w:r>
        <w:rPr/>
        <w:t>7</w:t>
      </w:r>
    </w:p>
    <w:p>
      <w:pPr>
        <w:pStyle w:val="Normal"/>
        <w:spacing w:before="0" w:after="120"/>
        <w:rPr/>
      </w:pPr>
      <w:r>
        <w:rPr/>
        <w:t>7’.</w:t>
      </w:r>
    </w:p>
    <w:p>
      <w:pPr>
        <w:pStyle w:val="Normal"/>
        <w:spacing w:before="0" w:after="120"/>
        <w:rPr/>
      </w:pPr>
      <w:r>
        <w:rPr/>
        <w:t>7.</w:t>
      </w:r>
    </w:p>
    <w:p>
      <w:pPr>
        <w:pStyle w:val="Normal"/>
        <w:spacing w:before="0" w:after="120"/>
        <w:rPr/>
      </w:pPr>
      <w:r>
        <w:rPr/>
        <w:t>‘</w:t>
      </w:r>
      <w:r>
        <w:rPr/>
        <w:t>7</w:t>
      </w:r>
    </w:p>
    <w:p>
      <w:pPr>
        <w:pStyle w:val="Normal"/>
        <w:spacing w:before="0" w:after="120"/>
        <w:rPr/>
      </w:pPr>
      <w:r>
        <w:rPr/>
        <w:t>07</w:t>
      </w:r>
    </w:p>
    <w:p>
      <w:pPr>
        <w:pStyle w:val="Normal"/>
        <w:spacing w:before="0" w:after="120"/>
        <w:rPr/>
      </w:pPr>
      <w:r>
        <w:rPr/>
        <w:t>‘</w:t>
      </w:r>
      <w:r>
        <w:rPr/>
        <w:t>7</w:t>
      </w:r>
    </w:p>
    <w:p>
      <w:pPr>
        <w:pStyle w:val="Normal"/>
        <w:spacing w:before="0" w:after="120"/>
        <w:rPr/>
      </w:pPr>
      <w:r>
        <w:rPr/>
        <w:t>.07</w:t>
      </w:r>
    </w:p>
    <w:p>
      <w:pPr>
        <w:pStyle w:val="Normal"/>
        <w:spacing w:before="0" w:after="120"/>
        <w:rPr/>
      </w:pPr>
      <w:r>
        <w:rPr/>
        <w:t>‘</w:t>
      </w:r>
    </w:p>
    <w:p>
      <w:pPr>
        <w:pStyle w:val="Normal"/>
        <w:spacing w:before="0" w:after="120"/>
        <w:rPr/>
      </w:pPr>
      <w:r>
        <w:rPr/>
        <w:t>‘</w:t>
      </w:r>
    </w:p>
    <w:p>
      <w:pPr>
        <w:pStyle w:val="Normal"/>
        <w:spacing w:before="0" w:after="120"/>
        <w:rPr/>
      </w:pPr>
      <w:r>
        <w:rPr/>
        <w:t>4</w:t>
      </w:r>
    </w:p>
    <w:p>
      <w:pPr>
        <w:pStyle w:val="Normal"/>
        <w:spacing w:before="0" w:after="120"/>
        <w:rPr/>
      </w:pPr>
      <w:r>
        <w:rPr/>
        <w:t>‘</w:t>
      </w:r>
      <w:r>
        <w:rPr/>
        <w:t>7</w:t>
      </w:r>
    </w:p>
    <w:p>
      <w:pPr>
        <w:pStyle w:val="Normal"/>
        <w:spacing w:before="0" w:after="120"/>
        <w:rPr/>
      </w:pPr>
      <w:r>
        <w:rPr/>
        <w:t>07</w:t>
      </w:r>
    </w:p>
    <w:p>
      <w:pPr>
        <w:pStyle w:val="Normal"/>
        <w:spacing w:before="0" w:after="120"/>
        <w:rPr/>
      </w:pPr>
      <w:r>
        <w:rPr/>
        <w:t>‘</w:t>
      </w:r>
      <w:r>
        <w:rPr/>
        <w:t>7</w:t>
      </w:r>
    </w:p>
    <w:p>
      <w:pPr>
        <w:pStyle w:val="Normal"/>
        <w:spacing w:before="0" w:after="120"/>
        <w:rPr/>
      </w:pPr>
      <w:r>
        <w:rPr/>
        <w:t>‘</w:t>
      </w:r>
    </w:p>
    <w:p>
      <w:pPr>
        <w:pStyle w:val="Normal"/>
        <w:spacing w:before="0" w:after="120"/>
        <w:rPr/>
      </w:pPr>
      <w:r>
        <w:rPr/>
        <w:t>1</w:t>
      </w:r>
    </w:p>
    <w:p>
      <w:pPr>
        <w:pStyle w:val="Normal"/>
        <w:spacing w:before="0" w:after="120"/>
        <w:rPr/>
      </w:pPr>
      <w:r>
        <w:rPr/>
        <w:t>07</w:t>
      </w:r>
    </w:p>
    <w:p>
      <w:pPr>
        <w:pStyle w:val="Normal"/>
        <w:spacing w:before="0" w:after="120"/>
        <w:rPr/>
      </w:pPr>
      <w:r>
        <w:rPr/>
        <w:t>2.:</w:t>
      </w:r>
    </w:p>
    <w:p>
      <w:pPr>
        <w:pStyle w:val="Normal"/>
        <w:spacing w:before="0" w:after="120"/>
        <w:rPr/>
      </w:pPr>
      <w:r>
        <w:rPr/>
        <w:t>7.4</w:t>
      </w:r>
    </w:p>
    <w:p>
      <w:pPr>
        <w:pStyle w:val="Normal"/>
        <w:spacing w:before="0" w:after="120"/>
        <w:rPr/>
      </w:pPr>
      <w:r>
        <w:rPr/>
        <w:t>o</w:t>
      </w:r>
    </w:p>
    <w:p>
      <w:pPr>
        <w:pStyle w:val="Normal"/>
        <w:spacing w:before="0" w:after="120"/>
        <w:rPr/>
      </w:pPr>
      <w:r>
        <w:rPr/>
        <w:t>0’</w:t>
      </w:r>
    </w:p>
    <w:p>
      <w:pPr>
        <w:pStyle w:val="Normal"/>
        <w:spacing w:before="0" w:after="120"/>
        <w:rPr/>
      </w:pPr>
      <w:r>
        <w:rPr/>
        <w:t>N</w:t>
      </w:r>
    </w:p>
    <w:p>
      <w:pPr>
        <w:pStyle w:val="Normal"/>
        <w:spacing w:before="0" w:after="120"/>
        <w:rPr/>
      </w:pPr>
      <w:r>
        <w:rPr/>
        <w:t>7.—</w:t>
      </w:r>
    </w:p>
    <w:p>
      <w:pPr>
        <w:pStyle w:val="Normal"/>
        <w:spacing w:before="0" w:after="120"/>
        <w:rPr/>
      </w:pPr>
      <w:r>
        <w:rPr/>
        <w:t>o</w:t>
      </w:r>
    </w:p>
    <w:p>
      <w:pPr>
        <w:pStyle w:val="Normal"/>
        <w:spacing w:before="0" w:after="120"/>
        <w:rPr/>
      </w:pPr>
      <w:r>
        <w:rPr/>
        <w:t>‘</w:t>
      </w:r>
      <w:r>
        <w:rPr/>
        <w:t>1</w:t>
      </w:r>
    </w:p>
    <w:p>
      <w:pPr>
        <w:pStyle w:val="Normal"/>
        <w:spacing w:before="0" w:after="120"/>
        <w:rPr/>
      </w:pPr>
      <w:r>
        <w:rPr/>
        <w:t>o</w:t>
      </w:r>
    </w:p>
    <w:p>
      <w:pPr>
        <w:pStyle w:val="Normal"/>
        <w:spacing w:before="0" w:after="120"/>
        <w:rPr/>
      </w:pPr>
      <w:r>
        <w:rPr/>
        <w:t>(‘7</w:t>
      </w:r>
    </w:p>
    <w:p>
      <w:pPr>
        <w:pStyle w:val="Normal"/>
        <w:spacing w:before="0" w:after="120"/>
        <w:rPr/>
      </w:pPr>
      <w:r>
        <w:rPr/>
        <w:t>I</w:t>
      </w:r>
    </w:p>
    <w:p>
      <w:pPr>
        <w:pStyle w:val="Normal"/>
        <w:spacing w:before="0" w:after="120"/>
        <w:rPr/>
      </w:pPr>
      <w:r>
        <w:rPr/>
        <w:t xml:space="preserve">• </w:t>
      </w:r>
      <w:r>
        <w:rPr/>
        <w:t>e,’</w:t>
      </w:r>
    </w:p>
    <w:p>
      <w:pPr>
        <w:pStyle w:val="Normal"/>
        <w:spacing w:before="0" w:after="120"/>
        <w:rPr/>
      </w:pPr>
      <w:r>
        <w:rPr/>
        <w:t>o r—</w:t>
      </w:r>
    </w:p>
    <w:p>
      <w:pPr>
        <w:pStyle w:val="Normal"/>
        <w:spacing w:before="0" w:after="120"/>
        <w:rPr/>
      </w:pPr>
      <w:r>
        <w:rPr/>
        <w:t>o e. e.</w:t>
      </w:r>
    </w:p>
    <w:p>
      <w:pPr>
        <w:pStyle w:val="Normal"/>
        <w:spacing w:before="0" w:after="120"/>
        <w:rPr/>
      </w:pPr>
      <w:r>
        <w:rPr/>
        <w:t>y’</w:t>
      </w:r>
    </w:p>
    <w:p>
      <w:pPr>
        <w:pStyle w:val="Normal"/>
        <w:spacing w:before="0" w:after="120"/>
        <w:rPr/>
      </w:pPr>
      <w:r>
        <w:rPr/>
        <w:t>7) y’ ‘7</w:t>
      </w:r>
    </w:p>
    <w:p>
      <w:pPr>
        <w:pStyle w:val="Normal"/>
        <w:spacing w:before="0" w:after="120"/>
        <w:rPr/>
      </w:pPr>
      <w:r>
        <w:rPr/>
        <w:t>-8</w:t>
      </w:r>
    </w:p>
    <w:p>
      <w:pPr>
        <w:pStyle w:val="Normal"/>
        <w:spacing w:before="0" w:after="120"/>
        <w:rPr/>
      </w:pPr>
      <w:r>
        <w:rPr/>
        <w:t>‘</w:t>
      </w:r>
      <w:r>
        <w:rPr/>
        <w:t>7-e</w:t>
      </w:r>
    </w:p>
    <w:p>
      <w:pPr>
        <w:pStyle w:val="Normal"/>
        <w:spacing w:before="0" w:after="120"/>
        <w:rPr/>
      </w:pPr>
      <w:r>
        <w:rPr/>
        <w:t>7- -‘0 o a’</w:t>
      </w:r>
    </w:p>
    <w:p>
      <w:pPr>
        <w:pStyle w:val="Normal"/>
        <w:spacing w:before="0" w:after="120"/>
        <w:rPr/>
      </w:pPr>
      <w:r>
        <w:rPr/>
        <w:t>-</w:t>
      </w:r>
    </w:p>
    <w:p>
      <w:pPr>
        <w:pStyle w:val="Normal"/>
        <w:spacing w:before="0" w:after="120"/>
        <w:rPr/>
      </w:pPr>
      <w:r>
        <w:rPr/>
        <w:t xml:space="preserve">— </w:t>
      </w:r>
      <w:r>
        <w:rPr/>
        <w:t>e</w:t>
      </w:r>
    </w:p>
    <w:p>
      <w:pPr>
        <w:pStyle w:val="Normal"/>
        <w:spacing w:before="0" w:after="120"/>
        <w:rPr/>
      </w:pPr>
      <w:r>
        <w:rPr/>
        <w:t>e</w:t>
      </w:r>
    </w:p>
    <w:p>
      <w:pPr>
        <w:pStyle w:val="Normal"/>
        <w:spacing w:before="0" w:after="120"/>
        <w:rPr/>
      </w:pPr>
      <w:r>
        <w:rPr/>
        <w:t>‘</w:t>
      </w:r>
      <w:r>
        <w:rPr/>
        <w:t>0</w:t>
      </w:r>
    </w:p>
    <w:p>
      <w:pPr>
        <w:pStyle w:val="Normal"/>
        <w:spacing w:before="0" w:after="120"/>
        <w:rPr/>
      </w:pPr>
      <w:r>
        <w:rPr/>
        <w:t>‘</w:t>
      </w:r>
      <w:r>
        <w:rPr/>
        <w:t>7 0.</w:t>
      </w:r>
    </w:p>
    <w:p>
      <w:pPr>
        <w:pStyle w:val="Normal"/>
        <w:spacing w:before="0" w:after="120"/>
        <w:rPr/>
      </w:pPr>
      <w:r>
        <w:rPr/>
        <w:t>7) ..0 )</w:t>
      </w:r>
    </w:p>
    <w:p>
      <w:pPr>
        <w:pStyle w:val="Normal"/>
        <w:spacing w:before="0" w:after="120"/>
        <w:rPr/>
      </w:pPr>
      <w:r>
        <w:rPr/>
        <w:t>7) ca 7-</w:t>
      </w:r>
    </w:p>
    <w:p>
      <w:pPr>
        <w:pStyle w:val="Normal"/>
        <w:spacing w:before="0" w:after="120"/>
        <w:rPr/>
      </w:pPr>
      <w:r>
        <w:rPr/>
        <w:t>‘</w:t>
      </w:r>
    </w:p>
    <w:p>
      <w:pPr>
        <w:pStyle w:val="Normal"/>
        <w:spacing w:before="0" w:after="120"/>
        <w:rPr/>
      </w:pPr>
      <w:r>
        <w:rPr/>
        <w:t>o -C</w:t>
      </w:r>
    </w:p>
    <w:p>
      <w:pPr>
        <w:pStyle w:val="Normal"/>
        <w:spacing w:before="0" w:after="120"/>
        <w:rPr/>
      </w:pPr>
      <w:r>
        <w:rPr/>
        <w:t>07</w:t>
      </w:r>
    </w:p>
    <w:p>
      <w:pPr>
        <w:pStyle w:val="Normal"/>
        <w:spacing w:before="0" w:after="120"/>
        <w:rPr/>
      </w:pPr>
      <w:r>
        <w:rPr/>
        <w:t>-e</w:t>
      </w:r>
    </w:p>
    <w:p>
      <w:pPr>
        <w:pStyle w:val="Normal"/>
        <w:spacing w:before="0" w:after="120"/>
        <w:rPr/>
      </w:pPr>
      <w:r>
        <w:rPr/>
        <w:t>7- ‘</w:t>
      </w:r>
    </w:p>
    <w:p>
      <w:pPr>
        <w:pStyle w:val="Normal"/>
        <w:spacing w:before="0" w:after="120"/>
        <w:rPr/>
      </w:pPr>
      <w:r>
        <w:rPr/>
        <w:t>-</w:t>
      </w:r>
    </w:p>
    <w:p>
      <w:pPr>
        <w:pStyle w:val="Normal"/>
        <w:spacing w:before="0" w:after="120"/>
        <w:rPr/>
      </w:pPr>
      <w:r>
        <w:rPr/>
        <w:t>o o -e</w:t>
      </w:r>
    </w:p>
    <w:p>
      <w:pPr>
        <w:pStyle w:val="Normal"/>
        <w:spacing w:before="0" w:after="120"/>
        <w:rPr/>
      </w:pPr>
      <w:r>
        <w:rPr/>
        <w:t>o</w:t>
      </w:r>
    </w:p>
    <w:p>
      <w:pPr>
        <w:pStyle w:val="Normal"/>
        <w:spacing w:before="0" w:after="120"/>
        <w:rPr/>
      </w:pPr>
      <w:r>
        <w:rPr/>
        <w:t>‘</w:t>
      </w:r>
    </w:p>
    <w:p>
      <w:pPr>
        <w:pStyle w:val="Normal"/>
        <w:spacing w:before="0" w:after="120"/>
        <w:rPr/>
      </w:pPr>
      <w:r>
        <w:rPr/>
        <w:t xml:space="preserve">—— </w:t>
      </w:r>
      <w:r>
        <w:rPr/>
        <w:t>o</w:t>
      </w:r>
    </w:p>
    <w:p>
      <w:pPr>
        <w:pStyle w:val="Normal"/>
        <w:spacing w:before="0" w:after="120"/>
        <w:rPr/>
      </w:pPr>
      <w:r>
        <w:rPr/>
        <w:t>U o’</w:t>
      </w:r>
    </w:p>
    <w:p>
      <w:pPr>
        <w:pStyle w:val="Normal"/>
        <w:spacing w:before="0" w:after="120"/>
        <w:rPr/>
      </w:pPr>
      <w:r>
        <w:rPr/>
        <w:t>00</w:t>
      </w:r>
    </w:p>
    <w:p>
      <w:pPr>
        <w:pStyle w:val="Normal"/>
        <w:spacing w:before="0" w:after="120"/>
        <w:rPr/>
      </w:pPr>
      <w:r>
        <w:rPr/>
        <w:t>J) 7) o</w:t>
      </w:r>
    </w:p>
    <w:p>
      <w:pPr>
        <w:pStyle w:val="Normal"/>
        <w:spacing w:before="0" w:after="120"/>
        <w:rPr/>
      </w:pPr>
      <w:r>
        <w:rPr/>
        <w:t>o</w:t>
      </w:r>
    </w:p>
    <w:p>
      <w:pPr>
        <w:pStyle w:val="Normal"/>
        <w:spacing w:before="0" w:after="120"/>
        <w:rPr/>
      </w:pPr>
      <w:r>
        <w:rPr/>
        <w:t>‘</w:t>
      </w:r>
    </w:p>
    <w:p>
      <w:pPr>
        <w:pStyle w:val="Normal"/>
        <w:spacing w:before="0" w:after="120"/>
        <w:rPr/>
      </w:pPr>
      <w:r>
        <w:rPr/>
        <w:t xml:space="preserve">— </w:t>
      </w:r>
      <w:r>
        <w:rPr/>
        <w:t>7)</w:t>
      </w:r>
    </w:p>
    <w:p>
      <w:pPr>
        <w:pStyle w:val="Normal"/>
        <w:spacing w:before="0" w:after="120"/>
        <w:rPr/>
      </w:pPr>
      <w:r>
        <w:rPr/>
        <w:t>-e — ‘7, e</w:t>
      </w:r>
    </w:p>
    <w:p>
      <w:pPr>
        <w:pStyle w:val="Normal"/>
        <w:spacing w:before="0" w:after="120"/>
        <w:rPr/>
      </w:pPr>
      <w:r>
        <w:rPr/>
        <w:t>‘</w:t>
      </w:r>
    </w:p>
    <w:p>
      <w:pPr>
        <w:pStyle w:val="Normal"/>
        <w:spacing w:before="0" w:after="120"/>
        <w:rPr/>
      </w:pPr>
      <w:r>
        <w:rPr/>
        <w:t>oo</w:t>
      </w:r>
    </w:p>
    <w:p>
      <w:pPr>
        <w:pStyle w:val="Normal"/>
        <w:spacing w:before="0" w:after="120"/>
        <w:rPr/>
      </w:pPr>
      <w:r>
        <w:rPr/>
        <w:t>•</w:t>
      </w:r>
      <w:r>
        <w:rPr/>
        <w:t>E Ea</w:t>
      </w:r>
    </w:p>
    <w:p>
      <w:pPr>
        <w:pStyle w:val="Normal"/>
        <w:spacing w:before="0" w:after="120"/>
        <w:rPr/>
      </w:pPr>
      <w:r>
        <w:rPr/>
        <w:t>‘</w:t>
      </w:r>
    </w:p>
    <w:p>
      <w:pPr>
        <w:pStyle w:val="Normal"/>
        <w:spacing w:before="0" w:after="120"/>
        <w:rPr/>
      </w:pPr>
      <w:r>
        <w:rPr/>
        <w:t>E °</w:t>
      </w:r>
    </w:p>
    <w:p>
      <w:pPr>
        <w:pStyle w:val="Normal"/>
        <w:spacing w:before="0" w:after="120"/>
        <w:rPr/>
      </w:pPr>
      <w:r>
        <w:rPr/>
        <w:t>E</w:t>
      </w:r>
    </w:p>
    <w:p>
      <w:pPr>
        <w:pStyle w:val="Normal"/>
        <w:spacing w:before="0" w:after="120"/>
        <w:rPr/>
      </w:pPr>
      <w:r>
        <w:rPr/>
        <w:t>7)</w:t>
      </w:r>
    </w:p>
    <w:p>
      <w:pPr>
        <w:pStyle w:val="Normal"/>
        <w:spacing w:before="0" w:after="120"/>
        <w:rPr/>
      </w:pPr>
      <w:r>
        <w:rPr/>
        <w:t>o7-e</w:t>
      </w:r>
    </w:p>
    <w:p>
      <w:pPr>
        <w:pStyle w:val="Normal"/>
        <w:spacing w:before="0" w:after="120"/>
        <w:rPr/>
      </w:pPr>
      <w:r>
        <w:rPr/>
        <w:t>e a</w:t>
      </w:r>
    </w:p>
    <w:p>
      <w:pPr>
        <w:pStyle w:val="Normal"/>
        <w:spacing w:before="0" w:after="120"/>
        <w:rPr/>
      </w:pPr>
      <w:r>
        <w:rPr/>
        <w:t xml:space="preserve">• </w:t>
      </w:r>
      <w:r>
        <w:rPr/>
        <w:t>o</w:t>
      </w:r>
    </w:p>
    <w:p>
      <w:pPr>
        <w:pStyle w:val="Normal"/>
        <w:spacing w:before="0" w:after="120"/>
        <w:rPr/>
      </w:pPr>
      <w:r>
        <w:rPr/>
        <w:t>° E</w:t>
      </w:r>
    </w:p>
    <w:p>
      <w:pPr>
        <w:pStyle w:val="Normal"/>
        <w:spacing w:before="0" w:after="120"/>
        <w:rPr/>
      </w:pPr>
      <w:r>
        <w:rPr/>
        <w:t>—</w:t>
      </w:r>
    </w:p>
    <w:p>
      <w:pPr>
        <w:pStyle w:val="Normal"/>
        <w:spacing w:before="0" w:after="120"/>
        <w:rPr/>
      </w:pPr>
      <w:r>
        <w:rPr/>
        <w:t>-e</w:t>
      </w:r>
    </w:p>
    <w:p>
      <w:pPr>
        <w:pStyle w:val="Normal"/>
        <w:spacing w:before="0" w:after="120"/>
        <w:rPr/>
      </w:pPr>
      <w:r>
        <w:rPr/>
        <w:t>e va</w:t>
      </w:r>
    </w:p>
    <w:p>
      <w:pPr>
        <w:pStyle w:val="Normal"/>
        <w:spacing w:before="0" w:after="120"/>
        <w:rPr/>
      </w:pPr>
      <w:r>
        <w:rPr/>
        <w:t>E</w:t>
      </w:r>
    </w:p>
    <w:p>
      <w:pPr>
        <w:pStyle w:val="Normal"/>
        <w:spacing w:before="0" w:after="120"/>
        <w:rPr/>
      </w:pPr>
      <w:r>
        <w:rPr/>
        <w:t>-e</w:t>
      </w:r>
    </w:p>
    <w:p>
      <w:pPr>
        <w:pStyle w:val="Normal"/>
        <w:spacing w:before="0" w:after="120"/>
        <w:rPr/>
      </w:pPr>
      <w:r>
        <w:rPr/>
        <w:t>0</w:t>
      </w:r>
    </w:p>
    <w:p>
      <w:pPr>
        <w:pStyle w:val="Normal"/>
        <w:spacing w:before="0" w:after="120"/>
        <w:rPr/>
      </w:pPr>
      <w:r>
        <w:rPr/>
        <w:t>7-. ‘7.-. 7)</w:t>
      </w:r>
    </w:p>
    <w:p>
      <w:pPr>
        <w:pStyle w:val="Normal"/>
        <w:spacing w:before="0" w:after="120"/>
        <w:rPr/>
      </w:pPr>
      <w:r>
        <w:rPr/>
        <w:t>‘</w:t>
      </w:r>
    </w:p>
    <w:p>
      <w:pPr>
        <w:pStyle w:val="Normal"/>
        <w:spacing w:before="0" w:after="120"/>
        <w:rPr/>
      </w:pPr>
      <w:r>
        <w:rPr/>
        <w:t>-e</w:t>
      </w:r>
    </w:p>
    <w:p>
      <w:pPr>
        <w:pStyle w:val="Normal"/>
        <w:spacing w:before="0" w:after="120"/>
        <w:rPr/>
      </w:pPr>
      <w:r>
        <w:rPr/>
        <w:t>•</w:t>
      </w:r>
      <w:r>
        <w:rPr/>
        <w:t>x</w:t>
      </w:r>
    </w:p>
    <w:p>
      <w:pPr>
        <w:pStyle w:val="Normal"/>
        <w:spacing w:before="0" w:after="120"/>
        <w:rPr/>
      </w:pPr>
      <w:r>
        <w:rPr/>
        <w:t>-:</w:t>
      </w:r>
    </w:p>
    <w:p>
      <w:pPr>
        <w:pStyle w:val="Normal"/>
        <w:spacing w:before="0" w:after="120"/>
        <w:rPr/>
      </w:pPr>
      <w:r>
        <w:rPr/>
        <w:t>‘</w:t>
      </w:r>
      <w:r>
        <w:rPr/>
        <w:t>71</w:t>
      </w:r>
    </w:p>
    <w:p>
      <w:pPr>
        <w:pStyle w:val="Normal"/>
        <w:spacing w:before="0" w:after="120"/>
        <w:rPr/>
      </w:pPr>
      <w:r>
        <w:rPr/>
        <w:t>a’</w:t>
      </w:r>
    </w:p>
    <w:p>
      <w:pPr>
        <w:pStyle w:val="Normal"/>
        <w:spacing w:before="0" w:after="120"/>
        <w:rPr/>
      </w:pPr>
      <w:r>
        <w:rPr/>
        <w:t>a’</w:t>
      </w:r>
    </w:p>
    <w:p>
      <w:pPr>
        <w:pStyle w:val="Normal"/>
        <w:spacing w:before="0" w:after="120"/>
        <w:rPr/>
      </w:pPr>
      <w:r>
        <w:rPr/>
        <w:t>0</w:t>
      </w:r>
    </w:p>
    <w:p>
      <w:pPr>
        <w:pStyle w:val="Normal"/>
        <w:spacing w:before="0" w:after="120"/>
        <w:rPr/>
      </w:pPr>
      <w:r>
        <w:rPr/>
        <w:t>Ir’</w:t>
      </w:r>
    </w:p>
    <w:p>
      <w:pPr>
        <w:pStyle w:val="Normal"/>
        <w:spacing w:before="0" w:after="120"/>
        <w:rPr/>
      </w:pPr>
      <w:r>
        <w:rPr/>
        <w:t>e,’</w:t>
      </w:r>
    </w:p>
    <w:p>
      <w:pPr>
        <w:pStyle w:val="Normal"/>
        <w:spacing w:before="0" w:after="120"/>
        <w:rPr/>
      </w:pPr>
      <w:r>
        <w:rPr/>
        <w:t>7.</w:t>
      </w:r>
    </w:p>
    <w:p>
      <w:pPr>
        <w:pStyle w:val="Normal"/>
        <w:spacing w:before="0" w:after="120"/>
        <w:rPr/>
      </w:pPr>
      <w:r>
        <w:rPr/>
        <w:t>a</w:t>
      </w:r>
    </w:p>
    <w:p>
      <w:pPr>
        <w:pStyle w:val="Normal"/>
        <w:spacing w:before="0" w:after="120"/>
        <w:rPr/>
      </w:pPr>
      <w:r>
        <w:rPr/>
        <w:t>00</w:t>
      </w:r>
    </w:p>
    <w:p>
      <w:pPr>
        <w:pStyle w:val="Normal"/>
        <w:spacing w:before="0" w:after="120"/>
        <w:rPr/>
      </w:pPr>
      <w:r>
        <w:rPr/>
        <w:t>‘</w:t>
      </w:r>
      <w:r>
        <w:rPr/>
        <w:t>0</w:t>
      </w:r>
    </w:p>
    <w:p>
      <w:pPr>
        <w:pStyle w:val="Normal"/>
        <w:spacing w:before="0" w:after="120"/>
        <w:rPr/>
      </w:pPr>
      <w:r>
        <w:rPr/>
        <w:t>a</w:t>
        <w:tab/>
        <w:t>-</w:t>
      </w:r>
    </w:p>
    <w:p>
      <w:pPr>
        <w:pStyle w:val="Normal"/>
        <w:spacing w:before="0" w:after="120"/>
        <w:rPr/>
      </w:pPr>
      <w:r>
        <w:rPr/>
        <w:t>o-</w:t>
        <w:tab/>
        <w:t>a</w:t>
      </w:r>
    </w:p>
    <w:p>
      <w:pPr>
        <w:pStyle w:val="Normal"/>
        <w:spacing w:before="0" w:after="120"/>
        <w:rPr/>
      </w:pPr>
      <w:r>
        <w:rPr/>
        <w:t>o o o O</w:t>
      </w:r>
    </w:p>
    <w:p>
      <w:pPr>
        <w:pStyle w:val="Normal"/>
        <w:spacing w:before="0" w:after="120"/>
        <w:rPr/>
      </w:pPr>
      <w:r>
        <w:rPr/>
        <w:t>(-</w:t>
      </w:r>
    </w:p>
    <w:p>
      <w:pPr>
        <w:pStyle w:val="Normal"/>
        <w:spacing w:before="0" w:after="120"/>
        <w:rPr/>
      </w:pPr>
      <w:r>
        <w:rPr/>
        <w:t>O</w:t>
      </w:r>
    </w:p>
    <w:p>
      <w:pPr>
        <w:pStyle w:val="Normal"/>
        <w:spacing w:before="0" w:after="120"/>
        <w:rPr/>
      </w:pPr>
      <w:r>
        <w:rPr/>
        <w:t>o ° a-</w:t>
      </w:r>
    </w:p>
    <w:p>
      <w:pPr>
        <w:pStyle w:val="Normal"/>
        <w:spacing w:before="0" w:after="120"/>
        <w:rPr/>
      </w:pPr>
      <w:r>
        <w:rPr/>
        <w:t>0</w:t>
      </w:r>
    </w:p>
    <w:p>
      <w:pPr>
        <w:pStyle w:val="Normal"/>
        <w:spacing w:before="0" w:after="120"/>
        <w:rPr/>
      </w:pPr>
      <w:r>
        <w:rPr/>
        <w:t>a’</w:t>
      </w:r>
    </w:p>
    <w:p>
      <w:pPr>
        <w:pStyle w:val="Normal"/>
        <w:spacing w:before="0" w:after="120"/>
        <w:rPr/>
      </w:pPr>
      <w:r>
        <w:rPr/>
        <w:t>-,</w:t>
      </w:r>
    </w:p>
    <w:p>
      <w:pPr>
        <w:pStyle w:val="Normal"/>
        <w:spacing w:before="0" w:after="120"/>
        <w:rPr/>
      </w:pPr>
      <w:r>
        <w:rPr/>
        <w:t>*</w:t>
      </w:r>
    </w:p>
    <w:p>
      <w:pPr>
        <w:pStyle w:val="Normal"/>
        <w:spacing w:before="0" w:after="120"/>
        <w:rPr/>
      </w:pPr>
      <w:r>
        <w:rPr/>
        <w:t>4-</w:t>
      </w:r>
    </w:p>
    <w:p>
      <w:pPr>
        <w:pStyle w:val="Normal"/>
        <w:spacing w:before="0" w:after="120"/>
        <w:rPr/>
      </w:pPr>
      <w:r>
        <w:rPr/>
        <w:t>a’ a’</w:t>
      </w:r>
    </w:p>
    <w:p>
      <w:pPr>
        <w:pStyle w:val="Normal"/>
        <w:spacing w:before="0" w:after="120"/>
        <w:rPr/>
      </w:pPr>
      <w:r>
        <w:rPr/>
        <w:t>—</w:t>
      </w:r>
    </w:p>
    <w:p>
      <w:pPr>
        <w:pStyle w:val="Normal"/>
        <w:spacing w:before="0" w:after="120"/>
        <w:rPr/>
      </w:pPr>
      <w:r>
        <w:rPr/>
        <w:t xml:space="preserve">— </w:t>
      </w:r>
      <w:r>
        <w:rPr/>
        <w:t>1’.) a’ I’J t</w:t>
      </w:r>
    </w:p>
    <w:p>
      <w:pPr>
        <w:pStyle w:val="Normal"/>
        <w:spacing w:before="0" w:after="120"/>
        <w:rPr>
          <w:lang w:val="fr-FR"/>
        </w:rPr>
      </w:pPr>
      <w:r>
        <w:rPr>
          <w:lang w:val="fr-FR"/>
        </w:rPr>
        <w:t xml:space="preserve">— </w:t>
      </w:r>
      <w:r>
        <w:rPr>
          <w:lang w:val="fr-FR"/>
        </w:rPr>
        <w:t>00</w:t>
      </w:r>
    </w:p>
    <w:p>
      <w:pPr>
        <w:pStyle w:val="Normal"/>
        <w:spacing w:before="0" w:after="120"/>
        <w:rPr>
          <w:lang w:val="fr-FR"/>
        </w:rPr>
      </w:pPr>
      <w:r>
        <w:rPr>
          <w:lang w:val="fr-FR"/>
        </w:rPr>
        <w:t xml:space="preserve">— </w:t>
      </w:r>
      <w:r>
        <w:rPr>
          <w:lang w:val="fr-FR"/>
        </w:rPr>
        <w:t>a’ -</w:t>
      </w:r>
    </w:p>
    <w:p>
      <w:pPr>
        <w:pStyle w:val="Normal"/>
        <w:spacing w:before="0" w:after="120"/>
        <w:rPr>
          <w:lang w:val="fr-FR"/>
        </w:rPr>
      </w:pPr>
      <w:r>
        <w:rPr>
          <w:lang w:val="fr-FR"/>
        </w:rPr>
        <w:t>3</w:t>
      </w:r>
    </w:p>
    <w:p>
      <w:pPr>
        <w:pStyle w:val="Normal"/>
        <w:spacing w:before="0" w:after="120"/>
        <w:rPr>
          <w:lang w:val="fr-FR"/>
        </w:rPr>
      </w:pPr>
      <w:r>
        <w:rPr>
          <w:lang w:val="fr-FR"/>
        </w:rPr>
        <w:t xml:space="preserve">— </w:t>
      </w:r>
      <w:r>
        <w:rPr>
          <w:lang w:val="fr-FR"/>
        </w:rPr>
        <w:t>t’ a’ - 4-</w:t>
      </w:r>
    </w:p>
    <w:p>
      <w:pPr>
        <w:pStyle w:val="Normal"/>
        <w:spacing w:before="0" w:after="120"/>
        <w:rPr>
          <w:lang w:val="fr-FR"/>
        </w:rPr>
      </w:pPr>
      <w:r>
        <w:rPr>
          <w:lang w:val="fr-FR"/>
        </w:rPr>
        <w:t>—</w:t>
      </w:r>
      <w:r>
        <w:rPr>
          <w:lang w:val="fr-FR"/>
        </w:rPr>
        <w:t>4- 4-</w:t>
      </w:r>
    </w:p>
    <w:p>
      <w:pPr>
        <w:pStyle w:val="Normal"/>
        <w:spacing w:before="0" w:after="120"/>
        <w:rPr>
          <w:lang w:val="fr-FR"/>
        </w:rPr>
      </w:pPr>
      <w:r>
        <w:rPr>
          <w:lang w:val="fr-FR"/>
        </w:rPr>
        <w:t xml:space="preserve">— </w:t>
      </w:r>
      <w:r>
        <w:rPr>
          <w:lang w:val="fr-FR"/>
        </w:rPr>
        <w:t>t’J a’ -4</w:t>
      </w:r>
    </w:p>
    <w:p>
      <w:pPr>
        <w:pStyle w:val="Normal"/>
        <w:spacing w:before="0" w:after="120"/>
        <w:rPr>
          <w:lang w:val="fr-FR"/>
        </w:rPr>
      </w:pPr>
      <w:r>
        <w:rPr>
          <w:lang w:val="fr-FR"/>
        </w:rPr>
        <w:t xml:space="preserve">— </w:t>
      </w:r>
      <w:r>
        <w:rPr>
          <w:lang w:val="fr-FR"/>
        </w:rPr>
        <w:t>t’ 00 9</w:t>
      </w:r>
    </w:p>
    <w:p>
      <w:pPr>
        <w:pStyle w:val="Normal"/>
        <w:spacing w:before="0" w:after="120"/>
        <w:rPr/>
      </w:pPr>
      <w:r>
        <w:rPr/>
        <w:t>NJ — ‘a</w:t>
      </w:r>
    </w:p>
    <w:p>
      <w:pPr>
        <w:pStyle w:val="Normal"/>
        <w:spacing w:before="0" w:after="120"/>
        <w:rPr/>
      </w:pPr>
      <w:r>
        <w:rPr/>
        <w:t>“</w:t>
      </w:r>
      <w:r>
        <w:rPr/>
        <w:t>4</w:t>
      </w:r>
    </w:p>
    <w:p>
      <w:pPr>
        <w:pStyle w:val="Normal"/>
        <w:spacing w:before="0" w:after="120"/>
        <w:rPr/>
      </w:pPr>
      <w:r>
        <w:rPr/>
        <w:t>a’ a’ —1</w:t>
      </w:r>
    </w:p>
    <w:p>
      <w:pPr>
        <w:pStyle w:val="Normal"/>
        <w:spacing w:before="0" w:after="120"/>
        <w:rPr/>
      </w:pPr>
      <w:r>
        <w:rPr/>
        <w:t>—</w:t>
      </w:r>
    </w:p>
    <w:p>
      <w:pPr>
        <w:pStyle w:val="Normal"/>
        <w:spacing w:before="0" w:after="120"/>
        <w:rPr/>
      </w:pPr>
      <w:r>
        <w:rPr/>
        <w:t>a’ -J</w:t>
      </w:r>
    </w:p>
    <w:p>
      <w:pPr>
        <w:pStyle w:val="Normal"/>
        <w:spacing w:before="0" w:after="120"/>
        <w:rPr/>
      </w:pPr>
      <w:r>
        <w:rPr/>
        <w:t>‘ ‘</w:t>
      </w:r>
      <w:r>
        <w:rPr/>
        <w:t>.. -4</w:t>
      </w:r>
    </w:p>
    <w:p>
      <w:pPr>
        <w:pStyle w:val="Normal"/>
        <w:spacing w:before="0" w:after="120"/>
        <w:rPr/>
      </w:pPr>
      <w:r>
        <w:rPr/>
        <w:t>00</w:t>
      </w:r>
    </w:p>
    <w:p>
      <w:pPr>
        <w:pStyle w:val="Normal"/>
        <w:spacing w:before="0" w:after="120"/>
        <w:rPr/>
      </w:pPr>
      <w:r>
        <w:rPr/>
        <w:t>4- 4-</w:t>
      </w:r>
    </w:p>
    <w:p>
      <w:pPr>
        <w:pStyle w:val="Normal"/>
        <w:spacing w:before="0" w:after="120"/>
        <w:rPr/>
      </w:pPr>
      <w:r>
        <w:rPr/>
        <w:t>- ‘a ‘</w:t>
      </w:r>
    </w:p>
    <w:p>
      <w:pPr>
        <w:pStyle w:val="Normal"/>
        <w:spacing w:before="0" w:after="120"/>
        <w:rPr/>
      </w:pPr>
      <w:r>
        <w:rPr/>
        <w:t>-</w:t>
      </w:r>
    </w:p>
    <w:p>
      <w:pPr>
        <w:pStyle w:val="Normal"/>
        <w:spacing w:before="0" w:after="120"/>
        <w:rPr/>
      </w:pPr>
      <w:r>
        <w:rPr/>
        <w:t>-4 — a’</w:t>
      </w:r>
    </w:p>
    <w:p>
      <w:pPr>
        <w:pStyle w:val="Normal"/>
        <w:spacing w:before="0" w:after="120"/>
        <w:rPr/>
      </w:pPr>
      <w:r>
        <w:rPr/>
        <w:t>- a’</w:t>
      </w:r>
    </w:p>
    <w:p>
      <w:pPr>
        <w:pStyle w:val="Normal"/>
        <w:spacing w:before="0" w:after="120"/>
        <w:rPr/>
      </w:pPr>
      <w:r>
        <w:rPr/>
        <w:t>4- ‘a</w:t>
      </w:r>
    </w:p>
    <w:p>
      <w:pPr>
        <w:pStyle w:val="Normal"/>
        <w:spacing w:before="0" w:after="120"/>
        <w:rPr/>
      </w:pPr>
      <w:r>
        <w:rPr/>
        <w:t>4-</w:t>
      </w:r>
    </w:p>
    <w:p>
      <w:pPr>
        <w:pStyle w:val="Normal"/>
        <w:spacing w:before="0" w:after="120"/>
        <w:rPr/>
      </w:pPr>
      <w:r>
        <w:rPr/>
        <w:t>00 ‘</w:t>
      </w:r>
    </w:p>
    <w:p>
      <w:pPr>
        <w:pStyle w:val="Normal"/>
        <w:spacing w:before="0" w:after="120"/>
        <w:rPr/>
      </w:pPr>
      <w:r>
        <w:rPr/>
        <w:t>—</w:t>
      </w:r>
    </w:p>
    <w:p>
      <w:pPr>
        <w:pStyle w:val="Normal"/>
        <w:spacing w:before="0" w:after="120"/>
        <w:rPr/>
      </w:pPr>
      <w:r>
        <w:rPr/>
        <w:t>a’ a’4</w:t>
      </w:r>
    </w:p>
    <w:p>
      <w:pPr>
        <w:pStyle w:val="Normal"/>
        <w:spacing w:before="0" w:after="120"/>
        <w:rPr/>
      </w:pPr>
      <w:r>
        <w:rPr/>
        <w:t>-</w:t>
      </w:r>
    </w:p>
    <w:p>
      <w:pPr>
        <w:pStyle w:val="Normal"/>
        <w:spacing w:before="0" w:after="120"/>
        <w:rPr/>
      </w:pPr>
      <w:r>
        <w:rPr/>
        <w:t>—</w:t>
      </w:r>
    </w:p>
    <w:p>
      <w:pPr>
        <w:pStyle w:val="Normal"/>
        <w:spacing w:before="0" w:after="120"/>
        <w:rPr/>
      </w:pPr>
      <w:r>
        <w:rPr/>
        <w:t xml:space="preserve">— </w:t>
      </w:r>
      <w:r>
        <w:rPr/>
        <w:t>-4</w:t>
      </w:r>
    </w:p>
    <w:p>
      <w:pPr>
        <w:pStyle w:val="Normal"/>
        <w:spacing w:before="0" w:after="120"/>
        <w:rPr/>
      </w:pPr>
      <w:r>
        <w:rPr/>
        <w:t>-4-</w:t>
      </w:r>
    </w:p>
    <w:p>
      <w:pPr>
        <w:pStyle w:val="Normal"/>
        <w:spacing w:before="0" w:after="120"/>
        <w:rPr/>
      </w:pPr>
      <w:r>
        <w:rPr/>
        <w:t>‘</w:t>
      </w:r>
      <w:r>
        <w:rPr/>
        <w:t>a 4-</w:t>
      </w:r>
    </w:p>
    <w:p>
      <w:pPr>
        <w:pStyle w:val="Normal"/>
        <w:spacing w:before="0" w:after="120"/>
        <w:rPr/>
      </w:pPr>
      <w:r>
        <w:rPr/>
        <w:t>. a’a’</w:t>
      </w:r>
    </w:p>
    <w:p>
      <w:pPr>
        <w:pStyle w:val="Normal"/>
        <w:spacing w:before="0" w:after="120"/>
        <w:rPr/>
      </w:pPr>
      <w:r>
        <w:rPr/>
        <w:t>-4-</w:t>
      </w:r>
    </w:p>
    <w:p>
      <w:pPr>
        <w:pStyle w:val="Normal"/>
        <w:spacing w:before="0" w:after="120"/>
        <w:rPr/>
      </w:pPr>
      <w:r>
        <w:rPr/>
        <w:t>00</w:t>
      </w:r>
    </w:p>
    <w:p>
      <w:pPr>
        <w:pStyle w:val="Normal"/>
        <w:spacing w:before="0" w:after="120"/>
        <w:rPr/>
      </w:pPr>
      <w:r>
        <w:rPr/>
        <w:t>o sOa’</w:t>
      </w:r>
    </w:p>
    <w:p>
      <w:pPr>
        <w:pStyle w:val="Normal"/>
        <w:spacing w:before="0" w:after="120"/>
        <w:rPr/>
      </w:pPr>
      <w:r>
        <w:rPr/>
        <w:t xml:space="preserve">— </w:t>
      </w:r>
      <w:r>
        <w:rPr/>
        <w:t>-1- N4 a’</w:t>
      </w:r>
    </w:p>
    <w:p>
      <w:pPr>
        <w:pStyle w:val="Normal"/>
        <w:spacing w:before="0" w:after="120"/>
        <w:rPr/>
      </w:pPr>
      <w:r>
        <w:rPr/>
        <w:t xml:space="preserve">— </w:t>
      </w:r>
      <w:r>
        <w:rPr/>
        <w:t>-4-</w:t>
      </w:r>
    </w:p>
    <w:p>
      <w:pPr>
        <w:pStyle w:val="Normal"/>
        <w:spacing w:before="0" w:after="120"/>
        <w:rPr/>
      </w:pPr>
      <w:r>
        <w:rPr/>
        <w:t>.a</w:t>
        <w:tab/>
        <w:t>a’i</w:t>
      </w:r>
    </w:p>
    <w:p>
      <w:pPr>
        <w:pStyle w:val="Normal"/>
        <w:spacing w:before="0" w:after="120"/>
        <w:rPr/>
      </w:pPr>
      <w:r>
        <w:rPr/>
        <w:t xml:space="preserve">— </w:t>
      </w:r>
      <w:r>
        <w:rPr/>
        <w:t>4-</w:t>
      </w:r>
    </w:p>
    <w:p>
      <w:pPr>
        <w:pStyle w:val="Normal"/>
        <w:spacing w:before="0" w:after="120"/>
        <w:rPr/>
      </w:pPr>
      <w:r>
        <w:rPr/>
        <w:t>-44-</w:t>
      </w:r>
    </w:p>
    <w:p>
      <w:pPr>
        <w:pStyle w:val="Normal"/>
        <w:spacing w:before="0" w:after="120"/>
        <w:rPr/>
      </w:pPr>
      <w:r>
        <w:rPr/>
        <w:t>b oo</w:t>
      </w:r>
    </w:p>
    <w:p>
      <w:pPr>
        <w:pStyle w:val="Normal"/>
        <w:spacing w:before="0" w:after="120"/>
        <w:rPr/>
      </w:pPr>
      <w:r>
        <w:rPr/>
        <w:t>-4- ‘O</w:t>
      </w:r>
    </w:p>
    <w:p>
      <w:pPr>
        <w:pStyle w:val="Normal"/>
        <w:spacing w:before="0" w:after="120"/>
        <w:rPr>
          <w:lang w:val="en-US"/>
        </w:rPr>
      </w:pPr>
      <w:r>
        <w:rPr>
          <w:lang w:val="en-US"/>
        </w:rPr>
        <w:t>J</w:t>
        <w:tab/>
        <w:t>—--4</w:t>
      </w:r>
    </w:p>
    <w:p>
      <w:pPr>
        <w:pStyle w:val="Normal"/>
        <w:spacing w:before="0" w:after="120"/>
        <w:rPr>
          <w:lang w:val="en-US"/>
        </w:rPr>
      </w:pPr>
      <w:r>
        <w:rPr>
          <w:lang w:val="en-US"/>
        </w:rPr>
        <w:t>-4-</w:t>
      </w:r>
    </w:p>
    <w:p>
      <w:pPr>
        <w:pStyle w:val="Normal"/>
        <w:spacing w:before="0" w:after="120"/>
        <w:rPr>
          <w:lang w:val="en-US"/>
        </w:rPr>
      </w:pPr>
      <w:r>
        <w:rPr>
          <w:lang w:val="en-US"/>
        </w:rPr>
        <w:t xml:space="preserve">‘ </w:t>
      </w:r>
      <w:r>
        <w:rPr>
          <w:lang w:val="en-US"/>
        </w:rPr>
        <w:t>_-J</w:t>
      </w:r>
    </w:p>
    <w:p>
      <w:pPr>
        <w:pStyle w:val="Normal"/>
        <w:spacing w:before="0" w:after="120"/>
        <w:rPr>
          <w:lang w:val="en-US"/>
        </w:rPr>
      </w:pPr>
      <w:r>
        <w:rPr>
          <w:lang w:val="en-US"/>
        </w:rPr>
        <w:t>i ‘</w:t>
      </w:r>
    </w:p>
    <w:p>
      <w:pPr>
        <w:pStyle w:val="Normal"/>
        <w:spacing w:before="0" w:after="120"/>
        <w:rPr>
          <w:lang w:val="en-US"/>
        </w:rPr>
      </w:pPr>
      <w:r>
        <w:rPr>
          <w:lang w:val="en-US"/>
        </w:rPr>
        <w:t xml:space="preserve">— </w:t>
      </w:r>
      <w:r>
        <w:rPr>
          <w:lang w:val="en-US"/>
        </w:rPr>
        <w:t>-4-</w:t>
      </w:r>
    </w:p>
    <w:p>
      <w:pPr>
        <w:pStyle w:val="Normal"/>
        <w:spacing w:before="0" w:after="120"/>
        <w:rPr>
          <w:lang w:val="en-US"/>
        </w:rPr>
      </w:pPr>
      <w:r>
        <w:rPr>
          <w:lang w:val="en-US"/>
        </w:rPr>
        <w:t>4-</w:t>
      </w:r>
    </w:p>
    <w:p>
      <w:pPr>
        <w:pStyle w:val="Normal"/>
        <w:spacing w:before="0" w:after="120"/>
        <w:rPr>
          <w:lang w:val="en-US"/>
        </w:rPr>
      </w:pPr>
      <w:r>
        <w:rPr>
          <w:lang w:val="en-US"/>
        </w:rPr>
        <w:t>i</w:t>
      </w:r>
    </w:p>
    <w:p>
      <w:pPr>
        <w:pStyle w:val="Normal"/>
        <w:spacing w:before="0" w:after="120"/>
        <w:rPr>
          <w:lang w:val="en-US"/>
        </w:rPr>
      </w:pPr>
      <w:r>
        <w:rPr>
          <w:lang w:val="en-US"/>
        </w:rPr>
        <w:t>-</w:t>
      </w:r>
    </w:p>
    <w:p>
      <w:pPr>
        <w:pStyle w:val="Normal"/>
        <w:spacing w:before="0" w:after="120"/>
        <w:rPr>
          <w:lang w:val="en-US"/>
        </w:rPr>
      </w:pPr>
      <w:r>
        <w:rPr>
          <w:lang w:val="en-US"/>
        </w:rPr>
        <w:t>M</w:t>
      </w:r>
    </w:p>
    <w:p>
      <w:pPr>
        <w:pStyle w:val="Normal"/>
        <w:spacing w:before="0" w:after="120"/>
        <w:rPr>
          <w:lang w:val="en-US"/>
        </w:rPr>
      </w:pPr>
      <w:r>
        <w:rPr>
          <w:lang w:val="en-US"/>
        </w:rPr>
        <w:t>_—J —b</w:t>
      </w:r>
    </w:p>
    <w:p>
      <w:pPr>
        <w:pStyle w:val="Normal"/>
        <w:spacing w:before="0" w:after="120"/>
        <w:rPr>
          <w:lang w:val="en-US"/>
        </w:rPr>
      </w:pPr>
      <w:r>
        <w:rPr>
          <w:lang w:val="en-US"/>
        </w:rPr>
        <w:t xml:space="preserve">— </w:t>
      </w:r>
      <w:r>
        <w:rPr>
          <w:lang w:val="en-US"/>
        </w:rPr>
        <w:t>9</w:t>
      </w:r>
    </w:p>
    <w:p>
      <w:pPr>
        <w:pStyle w:val="Normal"/>
        <w:spacing w:before="0" w:after="120"/>
        <w:rPr>
          <w:lang w:val="en-US"/>
        </w:rPr>
      </w:pPr>
      <w:r>
        <w:rPr>
          <w:lang w:val="en-US"/>
        </w:rPr>
        <w:t>bo —</w:t>
      </w:r>
    </w:p>
    <w:p>
      <w:pPr>
        <w:pStyle w:val="Normal"/>
        <w:spacing w:before="0" w:after="120"/>
        <w:rPr>
          <w:lang w:val="en-US"/>
        </w:rPr>
      </w:pPr>
      <w:r>
        <w:rPr>
          <w:lang w:val="en-US"/>
        </w:rPr>
        <w:t xml:space="preserve">— </w:t>
      </w:r>
      <w:r>
        <w:rPr>
          <w:lang w:val="en-US"/>
        </w:rPr>
        <w:t>4-</w:t>
      </w:r>
    </w:p>
    <w:p>
      <w:pPr>
        <w:pStyle w:val="Normal"/>
        <w:spacing w:before="0" w:after="120"/>
        <w:rPr>
          <w:lang w:val="en-US"/>
        </w:rPr>
      </w:pPr>
      <w:r>
        <w:rPr>
          <w:lang w:val="en-US"/>
        </w:rPr>
        <w:t>‘</w:t>
      </w:r>
      <w:r>
        <w:rPr>
          <w:lang w:val="en-US"/>
        </w:rPr>
        <w:t>a 4-</w:t>
      </w:r>
    </w:p>
    <w:p>
      <w:pPr>
        <w:pStyle w:val="Normal"/>
        <w:spacing w:before="0" w:after="120"/>
        <w:rPr/>
      </w:pPr>
      <w:r>
        <w:rPr/>
        <w:t>‘</w:t>
      </w:r>
    </w:p>
    <w:p>
      <w:pPr>
        <w:pStyle w:val="Normal"/>
        <w:spacing w:before="0" w:after="120"/>
        <w:rPr/>
      </w:pPr>
      <w:r>
        <w:rPr/>
        <w:t>-4-</w:t>
      </w:r>
    </w:p>
    <w:p>
      <w:pPr>
        <w:pStyle w:val="Normal"/>
        <w:spacing w:before="0" w:after="120"/>
        <w:rPr/>
      </w:pPr>
      <w:r>
        <w:rPr/>
        <w:t>a’ a’</w:t>
      </w:r>
    </w:p>
    <w:p>
      <w:pPr>
        <w:pStyle w:val="Normal"/>
        <w:spacing w:before="0" w:after="120"/>
        <w:rPr/>
      </w:pPr>
      <w:r>
        <w:rPr/>
        <w:t>NJ</w:t>
        <w:tab/>
        <w:t>4-</w:t>
      </w:r>
    </w:p>
    <w:p>
      <w:pPr>
        <w:pStyle w:val="Normal"/>
        <w:spacing w:before="0" w:after="120"/>
        <w:rPr/>
      </w:pPr>
      <w:r>
        <w:rPr/>
        <w:t>--4</w:t>
        <w:tab/>
        <w:t>0’</w:t>
      </w:r>
    </w:p>
    <w:p>
      <w:pPr>
        <w:pStyle w:val="Normal"/>
        <w:spacing w:before="0" w:after="120"/>
        <w:rPr/>
      </w:pPr>
      <w:r>
        <w:rPr/>
        <w:t>4—</w:t>
      </w:r>
    </w:p>
    <w:p>
      <w:pPr>
        <w:pStyle w:val="Normal"/>
        <w:spacing w:before="0" w:after="120"/>
        <w:rPr/>
      </w:pPr>
      <w:r>
        <w:rPr/>
        <w:t>M 4</w:t>
      </w:r>
    </w:p>
    <w:p>
      <w:pPr>
        <w:pStyle w:val="Normal"/>
        <w:spacing w:before="0" w:after="120"/>
        <w:rPr/>
      </w:pPr>
      <w:r>
        <w:rPr/>
        <w:t>o</w:t>
      </w:r>
    </w:p>
    <w:p>
      <w:pPr>
        <w:pStyle w:val="Normal"/>
        <w:spacing w:before="0" w:after="120"/>
        <w:rPr/>
      </w:pPr>
      <w:r>
        <w:rPr/>
        <w:t>O</w:t>
      </w:r>
    </w:p>
    <w:p>
      <w:pPr>
        <w:pStyle w:val="Normal"/>
        <w:spacing w:before="0" w:after="120"/>
        <w:rPr/>
      </w:pPr>
      <w:r>
        <w:rPr/>
        <w:t>‘</w:t>
      </w:r>
      <w:r>
        <w:rPr/>
        <w:t>a</w:t>
      </w:r>
    </w:p>
    <w:p>
      <w:pPr>
        <w:pStyle w:val="Normal"/>
        <w:spacing w:before="0" w:after="120"/>
        <w:rPr/>
      </w:pPr>
      <w:r>
        <w:rPr/>
        <w:t>ro</w:t>
      </w:r>
    </w:p>
    <w:p>
      <w:pPr>
        <w:pStyle w:val="Normal"/>
        <w:spacing w:before="0" w:after="120"/>
        <w:rPr/>
      </w:pPr>
      <w:r>
        <w:rPr/>
        <w:t>00</w:t>
      </w:r>
    </w:p>
    <w:p>
      <w:pPr>
        <w:pStyle w:val="Normal"/>
        <w:spacing w:before="0" w:after="120"/>
        <w:rPr/>
      </w:pPr>
      <w:r>
        <w:rPr/>
        <w:t>a’</w:t>
      </w:r>
    </w:p>
    <w:p>
      <w:pPr>
        <w:pStyle w:val="Normal"/>
        <w:spacing w:before="0" w:after="120"/>
        <w:rPr/>
      </w:pPr>
      <w:r>
        <w:rPr/>
        <w:t>o</w:t>
      </w:r>
    </w:p>
    <w:p>
      <w:pPr>
        <w:pStyle w:val="Normal"/>
        <w:spacing w:before="0" w:after="120"/>
        <w:rPr/>
      </w:pPr>
      <w:r>
        <w:rPr/>
        <w:t>— ‘</w:t>
      </w:r>
      <w:r>
        <w:rPr/>
        <w:t>a</w:t>
      </w:r>
    </w:p>
    <w:p>
      <w:pPr>
        <w:pStyle w:val="Normal"/>
        <w:spacing w:before="0" w:after="120"/>
        <w:rPr/>
      </w:pPr>
      <w:r>
        <w:rPr/>
        <w:t>-4</w:t>
      </w:r>
    </w:p>
    <w:p>
      <w:pPr>
        <w:pStyle w:val="Normal"/>
        <w:spacing w:before="0" w:after="120"/>
        <w:rPr/>
      </w:pPr>
      <w:r>
        <w:rPr/>
        <w:t>— ‘</w:t>
      </w:r>
      <w:r>
        <w:rPr/>
        <w:t>a</w:t>
      </w:r>
    </w:p>
    <w:p>
      <w:pPr>
        <w:pStyle w:val="Normal"/>
        <w:spacing w:before="0" w:after="120"/>
        <w:rPr/>
      </w:pPr>
      <w:r>
        <w:rPr/>
        <w:t>a’</w:t>
      </w:r>
    </w:p>
    <w:p>
      <w:pPr>
        <w:pStyle w:val="Normal"/>
        <w:spacing w:before="0" w:after="120"/>
        <w:rPr/>
      </w:pPr>
      <w:r>
        <w:rPr/>
        <w:t>ro</w:t>
      </w:r>
    </w:p>
    <w:p>
      <w:pPr>
        <w:pStyle w:val="Normal"/>
        <w:spacing w:before="0" w:after="120"/>
        <w:rPr/>
      </w:pPr>
      <w:r>
        <w:rPr/>
        <w:t>‘</w:t>
      </w:r>
      <w:r>
        <w:rPr/>
        <w:t>o</w:t>
      </w:r>
    </w:p>
    <w:p>
      <w:pPr>
        <w:pStyle w:val="Normal"/>
        <w:spacing w:before="0" w:after="120"/>
        <w:rPr/>
      </w:pPr>
      <w:r>
        <w:rPr/>
        <w:t>00</w:t>
      </w:r>
    </w:p>
    <w:p>
      <w:pPr>
        <w:pStyle w:val="Normal"/>
        <w:spacing w:before="0" w:after="120"/>
        <w:rPr/>
      </w:pPr>
      <w:r>
        <w:rPr/>
        <w:t>‘</w:t>
      </w:r>
      <w:r>
        <w:rPr/>
        <w:t>a</w:t>
      </w:r>
    </w:p>
    <w:p>
      <w:pPr>
        <w:pStyle w:val="Normal"/>
        <w:spacing w:before="0" w:after="120"/>
        <w:rPr/>
      </w:pPr>
      <w:r>
        <w:rPr/>
        <w:t>a’</w:t>
      </w:r>
    </w:p>
    <w:p>
      <w:pPr>
        <w:pStyle w:val="Normal"/>
        <w:spacing w:before="0" w:after="120"/>
        <w:rPr/>
      </w:pPr>
      <w:r>
        <w:rPr/>
        <w:t>a’</w:t>
      </w:r>
    </w:p>
    <w:p>
      <w:pPr>
        <w:pStyle w:val="Normal"/>
        <w:spacing w:before="0" w:after="120"/>
        <w:rPr/>
      </w:pPr>
      <w:r>
        <w:rPr/>
        <w:t>pl</w:t>
      </w:r>
    </w:p>
    <w:p>
      <w:pPr>
        <w:pStyle w:val="Normal"/>
        <w:spacing w:before="0" w:after="120"/>
        <w:rPr/>
      </w:pPr>
      <w:r>
        <w:rPr/>
        <w:t>‘</w:t>
      </w:r>
      <w:r>
        <w:rPr/>
        <w:t>a</w:t>
      </w:r>
    </w:p>
    <w:p>
      <w:pPr>
        <w:pStyle w:val="Normal"/>
        <w:spacing w:before="0" w:after="120"/>
        <w:rPr/>
      </w:pPr>
      <w:r>
        <w:rPr/>
        <w:t>a’</w:t>
      </w:r>
    </w:p>
    <w:p>
      <w:pPr>
        <w:pStyle w:val="Normal"/>
        <w:spacing w:before="0" w:after="120"/>
        <w:rPr/>
      </w:pPr>
      <w:r>
        <w:rPr/>
        <w:t>-4-</w:t>
      </w:r>
    </w:p>
    <w:p>
      <w:pPr>
        <w:pStyle w:val="Normal"/>
        <w:spacing w:before="0" w:after="120"/>
        <w:rPr/>
      </w:pPr>
      <w:r>
        <w:rPr/>
        <w:t>‘</w:t>
      </w:r>
      <w:r>
        <w:rPr/>
        <w:t>a</w:t>
      </w:r>
    </w:p>
    <w:p>
      <w:pPr>
        <w:pStyle w:val="Normal"/>
        <w:spacing w:before="0" w:after="120"/>
        <w:rPr/>
      </w:pPr>
      <w:r>
        <w:rPr/>
        <w:t>a’</w:t>
      </w:r>
    </w:p>
    <w:p>
      <w:pPr>
        <w:pStyle w:val="Normal"/>
        <w:spacing w:before="0" w:after="120"/>
        <w:rPr/>
      </w:pPr>
      <w:r>
        <w:rPr/>
        <w:t>OC</w:t>
      </w:r>
    </w:p>
    <w:p>
      <w:pPr>
        <w:pStyle w:val="Normal"/>
        <w:spacing w:before="0" w:after="120"/>
        <w:rPr/>
      </w:pPr>
      <w:r>
        <w:rPr/>
        <w:t>ro</w:t>
      </w:r>
    </w:p>
    <w:p>
      <w:pPr>
        <w:pStyle w:val="Normal"/>
        <w:spacing w:before="0" w:after="120"/>
        <w:rPr/>
      </w:pPr>
      <w:r>
        <w:rPr/>
        <w:t>a’</w:t>
      </w:r>
    </w:p>
    <w:p>
      <w:pPr>
        <w:pStyle w:val="Normal"/>
        <w:spacing w:before="0" w:after="120"/>
        <w:rPr/>
      </w:pPr>
      <w:r>
        <w:rPr/>
        <w:t>pl</w:t>
      </w:r>
    </w:p>
    <w:p>
      <w:pPr>
        <w:pStyle w:val="Normal"/>
        <w:spacing w:before="0" w:after="120"/>
        <w:rPr/>
      </w:pPr>
      <w:r>
        <w:rPr/>
        <w:t>‘</w:t>
      </w:r>
      <w:r>
        <w:rPr/>
        <w:t>a</w:t>
      </w:r>
    </w:p>
    <w:p>
      <w:pPr>
        <w:pStyle w:val="Normal"/>
        <w:spacing w:before="0" w:after="120"/>
        <w:rPr/>
      </w:pPr>
      <w:r>
        <w:rPr/>
        <w:t>—</w:t>
      </w:r>
      <w:r>
        <w:rPr/>
        <w:t>1</w:t>
      </w:r>
    </w:p>
    <w:p>
      <w:pPr>
        <w:pStyle w:val="Normal"/>
        <w:spacing w:before="0" w:after="120"/>
        <w:rPr/>
      </w:pPr>
      <w:r>
        <w:rPr/>
        <w:t>pl</w:t>
      </w:r>
    </w:p>
    <w:p>
      <w:pPr>
        <w:pStyle w:val="Normal"/>
        <w:spacing w:before="0" w:after="120"/>
        <w:rPr/>
      </w:pPr>
      <w:r>
        <w:rPr/>
        <w:t>o</w:t>
      </w:r>
    </w:p>
    <w:p>
      <w:pPr>
        <w:pStyle w:val="Normal"/>
        <w:spacing w:before="0" w:after="120"/>
        <w:rPr/>
      </w:pPr>
      <w:r>
        <w:rPr/>
        <w:t>-4</w:t>
      </w:r>
    </w:p>
    <w:p>
      <w:pPr>
        <w:pStyle w:val="Normal"/>
        <w:spacing w:before="0" w:after="120"/>
        <w:rPr/>
      </w:pPr>
      <w:r>
        <w:rPr/>
        <w:t>a</w:t>
      </w:r>
    </w:p>
    <w:p>
      <w:pPr>
        <w:pStyle w:val="Normal"/>
        <w:spacing w:before="0" w:after="120"/>
        <w:rPr/>
      </w:pPr>
      <w:r>
        <w:rPr/>
        <w:t>9</w:t>
      </w:r>
    </w:p>
    <w:p>
      <w:pPr>
        <w:pStyle w:val="Normal"/>
        <w:spacing w:before="0" w:after="120"/>
        <w:rPr/>
      </w:pPr>
      <w:r>
        <w:rPr/>
        <w:t>a</w:t>
      </w:r>
    </w:p>
    <w:p>
      <w:pPr>
        <w:pStyle w:val="Normal"/>
        <w:spacing w:before="0" w:after="120"/>
        <w:rPr/>
      </w:pPr>
      <w:r>
        <w:rPr/>
        <w:t>a-</w:t>
      </w:r>
    </w:p>
    <w:p>
      <w:pPr>
        <w:pStyle w:val="Normal"/>
        <w:spacing w:before="0" w:after="120"/>
        <w:rPr/>
      </w:pPr>
      <w:r>
        <w:rPr/>
        <w:t>o</w:t>
      </w:r>
    </w:p>
    <w:p>
      <w:pPr>
        <w:pStyle w:val="Normal"/>
        <w:spacing w:before="0" w:after="120"/>
        <w:rPr/>
      </w:pPr>
      <w:r>
        <w:rPr/>
        <w:t>a’</w:t>
      </w:r>
    </w:p>
    <w:p>
      <w:pPr>
        <w:pStyle w:val="Normal"/>
        <w:spacing w:before="0" w:after="120"/>
        <w:rPr/>
      </w:pPr>
      <w:r>
        <w:rPr/>
        <w:t>o</w:t>
      </w:r>
    </w:p>
    <w:p>
      <w:pPr>
        <w:pStyle w:val="Normal"/>
        <w:spacing w:before="0" w:after="120"/>
        <w:rPr>
          <w:lang w:val="en-US"/>
        </w:rPr>
      </w:pPr>
      <w:r>
        <w:rPr>
          <w:lang w:val="en-US"/>
        </w:rPr>
        <w:t>‘</w:t>
      </w:r>
      <w:r>
        <w:rPr>
          <w:lang w:val="en-US"/>
        </w:rPr>
        <w:t>a</w:t>
      </w:r>
    </w:p>
    <w:p>
      <w:pPr>
        <w:pStyle w:val="Normal"/>
        <w:spacing w:before="0" w:after="120"/>
        <w:rPr>
          <w:lang w:val="en-US"/>
        </w:rPr>
      </w:pPr>
      <w:r>
        <w:rPr>
          <w:lang w:val="en-US"/>
        </w:rPr>
        <w:t>4’</w:t>
      </w:r>
    </w:p>
    <w:p>
      <w:pPr>
        <w:pStyle w:val="Normal"/>
        <w:spacing w:before="0" w:after="120"/>
        <w:rPr>
          <w:lang w:val="en-US"/>
        </w:rPr>
      </w:pPr>
      <w:r>
        <w:rPr>
          <w:lang w:val="en-US"/>
        </w:rPr>
        <w:t>‘</w:t>
      </w:r>
      <w:r>
        <w:rPr>
          <w:lang w:val="en-US"/>
        </w:rPr>
        <w:t>a</w:t>
      </w:r>
    </w:p>
    <w:p>
      <w:pPr>
        <w:pStyle w:val="Normal"/>
        <w:spacing w:before="0" w:after="120"/>
        <w:rPr>
          <w:lang w:val="en-US"/>
        </w:rPr>
      </w:pPr>
      <w:r>
        <w:rPr>
          <w:lang w:val="en-US"/>
        </w:rPr>
        <w:t>—</w:t>
      </w:r>
      <w:r>
        <w:rPr>
          <w:lang w:val="en-US"/>
        </w:rPr>
        <w:t>4</w:t>
      </w:r>
    </w:p>
    <w:p>
      <w:pPr>
        <w:pStyle w:val="Normal"/>
        <w:spacing w:before="0" w:after="120"/>
        <w:rPr>
          <w:lang w:val="en-US"/>
        </w:rPr>
      </w:pPr>
      <w:r>
        <w:rPr>
          <w:lang w:val="en-US"/>
        </w:rPr>
        <w:t>‘</w:t>
      </w:r>
      <w:r>
        <w:rPr>
          <w:lang w:val="en-US"/>
        </w:rPr>
        <w:t>44</w:t>
      </w:r>
    </w:p>
    <w:p>
      <w:pPr>
        <w:pStyle w:val="Normal"/>
        <w:spacing w:before="0" w:after="120"/>
        <w:rPr>
          <w:lang w:val="en-US"/>
        </w:rPr>
      </w:pPr>
      <w:r>
        <w:rPr>
          <w:lang w:val="en-US"/>
        </w:rPr>
        <w:t>tpUflW s i s</w:t>
      </w:r>
    </w:p>
    <w:p>
      <w:pPr>
        <w:pStyle w:val="Normal"/>
        <w:spacing w:before="0" w:after="120"/>
        <w:rPr>
          <w:lang w:val="en-US"/>
        </w:rPr>
      </w:pPr>
      <w:r>
        <w:rPr>
          <w:lang w:val="en-US"/>
        </w:rPr>
        <w:t>SUnOJ1O 49 iod isondwr OlA OS UODtISOD SO oluowoiuop!Ao oiod ‘sop flD SO °P 1 6 op 1 oulolqo9 1° !P EJiqpl</w:t>
      </w:r>
    </w:p>
    <w:p>
      <w:pPr>
        <w:pStyle w:val="Normal"/>
        <w:spacing w:before="0" w:after="120"/>
        <w:rPr>
          <w:lang w:val="en-US"/>
        </w:rPr>
      </w:pPr>
      <w:r>
        <w:rPr>
          <w:lang w:val="en-US"/>
        </w:rPr>
        <w:t>g961 ‘SSOJÇJ IOAuOG JO I</w:t>
      </w:r>
    </w:p>
    <w:p>
      <w:pPr>
        <w:pStyle w:val="Normal"/>
        <w:spacing w:before="0" w:after="120"/>
        <w:rPr>
          <w:lang w:val="en-US"/>
        </w:rPr>
      </w:pPr>
      <w:r>
        <w:rPr>
          <w:lang w:val="en-US"/>
        </w:rPr>
        <w:t>;iiO1It4SUVJj Ui iU4J iiVdijjnjt j/ :U?pa(nÇ ‘)jDODU U J9 996T</w:t>
      </w:r>
    </w:p>
    <w:p>
      <w:pPr>
        <w:pStyle w:val="Normal"/>
        <w:spacing w:before="0" w:after="120"/>
        <w:rPr/>
      </w:pPr>
      <w:r>
        <w:rPr/>
        <w:t>0 «O1 qSipo OIJT UI O pu !t 1 ‘)1!A11</w:t>
      </w:r>
    </w:p>
    <w:p>
      <w:pPr>
        <w:pStyle w:val="Normal"/>
        <w:spacing w:before="0" w:after="120"/>
        <w:rPr/>
      </w:pPr>
      <w:r>
        <w:rPr/>
        <w:t>014 VÁJOUIOU °iX suoiinodd /° ‘i u</w:t>
      </w:r>
    </w:p>
    <w:p>
      <w:pPr>
        <w:pStyle w:val="Normal"/>
        <w:spacing w:before="0" w:after="120"/>
        <w:rPr/>
      </w:pPr>
      <w:r>
        <w:rPr/>
        <w:t>19iqa1 :uopo ‘ SuN OSS ‘tlpOfls O JJOJ</w:t>
      </w:r>
    </w:p>
    <w:p>
      <w:pPr>
        <w:pStyle w:val="Normal"/>
        <w:spacing w:before="0" w:after="120"/>
        <w:rPr/>
      </w:pPr>
      <w:r>
        <w:rPr/>
        <w:t>LÇ OU ‘vidtis O}D4 54 05 S oiqos sjJr4 w-J 9 .49I’ op OUSO! °PIUSd I 4 UO0 vdns</w:t>
      </w:r>
    </w:p>
    <w:p>
      <w:pPr>
        <w:pStyle w:val="Normal"/>
        <w:spacing w:before="0" w:after="120"/>
        <w:rPr/>
      </w:pPr>
      <w:r>
        <w:rPr/>
        <w:t>mio p oqonw nonpur opond øiou ou op ¡IIuOTDUOAU0D</w:t>
      </w:r>
    </w:p>
    <w:p>
      <w:pPr>
        <w:pStyle w:val="Normal"/>
        <w:spacing w:before="0" w:after="120"/>
        <w:rPr/>
      </w:pPr>
      <w:r>
        <w:rPr/>
        <w:t>‘</w:t>
      </w:r>
      <w:r>
        <w:rPr/>
        <w:t>ojdwoto 0450 JSWJ1JUOO 5 5pnz oWo ÇL6I op souor300 549 UOJ</w:t>
      </w:r>
    </w:p>
    <w:p>
      <w:pPr>
        <w:pStyle w:val="Normal"/>
        <w:spacing w:before="0" w:after="120"/>
        <w:rPr/>
      </w:pPr>
      <w:r>
        <w:rPr/>
        <w:t>OA Os rwo 1 0i0 -sopiaisd oouL) uo odwoi jop O or</w:t>
      </w:r>
    </w:p>
    <w:p>
      <w:pPr>
        <w:pStyle w:val="Normal"/>
        <w:spacing w:before="0" w:after="120"/>
        <w:rPr/>
      </w:pPr>
      <w:r>
        <w:rPr/>
        <w:t>p O4SWJOJ 1 OPr 09 OSO 40 6961 op 5’UijiO ¡O 00 O}DEIUOS</w:t>
      </w:r>
    </w:p>
    <w:p>
      <w:pPr>
        <w:pStyle w:val="Normal"/>
        <w:spacing w:before="0" w:after="120"/>
        <w:rPr/>
      </w:pPr>
      <w:r>
        <w:rPr/>
        <w:t>iso ou Á ‘(SOUSOSO so op 001 Jod j ¡op sio,Çsw SUn US!UO4 UO!0</w:t>
      </w:r>
    </w:p>
    <w:p>
      <w:pPr>
        <w:pStyle w:val="Normal"/>
        <w:spacing w:before="0" w:after="120"/>
        <w:rPr>
          <w:lang w:val="en-US"/>
        </w:rPr>
      </w:pPr>
      <w:r>
        <w:rPr>
          <w:lang w:val="en-US"/>
        </w:rPr>
        <w:t>p sopiusd Soj jsno s uo) 96T op sinis uo jodsd up 9</w:t>
      </w:r>
    </w:p>
    <w:p>
      <w:pPr>
        <w:pStyle w:val="Normal"/>
        <w:spacing w:before="0" w:after="120"/>
        <w:rPr>
          <w:lang w:val="en-US"/>
        </w:rPr>
      </w:pPr>
      <w:r>
        <w:rPr>
          <w:lang w:val="en-US"/>
        </w:rPr>
        <w:t>1 1 °PP 1° U!S 1961 Op I44fl4S 49 UO</w:t>
      </w:r>
    </w:p>
    <w:p>
      <w:pPr>
        <w:pStyle w:val="Normal"/>
        <w:spacing w:before="0" w:after="120"/>
        <w:rPr>
          <w:lang w:val="en-US"/>
        </w:rPr>
      </w:pPr>
      <w:r>
        <w:rPr>
          <w:lang w:val="en-US"/>
        </w:rPr>
        <w:t>spnp uis onb sjiip o o1u JsJopisuoo oqop os ¡s OIOA ¡Op un i soysoso SOp uoo opiusd un is op u9!TSono tq soiusjd o</w:t>
      </w:r>
    </w:p>
    <w:p>
      <w:pPr>
        <w:pStyle w:val="Normal"/>
        <w:spacing w:before="0" w:after="120"/>
        <w:rPr>
          <w:lang w:val="en-US"/>
        </w:rPr>
      </w:pPr>
      <w:r>
        <w:rPr>
          <w:lang w:val="en-US"/>
        </w:rPr>
        <w:t>onb uojodooxo uoiq</w:t>
      </w:r>
    </w:p>
    <w:p>
      <w:pPr>
        <w:pStyle w:val="Normal"/>
        <w:spacing w:before="0" w:after="120"/>
        <w:rPr>
          <w:lang w:val="en-US"/>
        </w:rPr>
      </w:pPr>
      <w:r>
        <w:rPr>
          <w:lang w:val="en-US"/>
        </w:rPr>
        <w:t>054 SOIJSSIJOUIW SOUJOic SOj S UO ‘o U!s 0!1 Ç p sisuoqr ouJoiqo ¡o u onb OSJ1l0E1SO 49 9</w:t>
      </w:r>
    </w:p>
    <w:p>
      <w:pPr>
        <w:pStyle w:val="Normal"/>
        <w:spacing w:before="0" w:after="120"/>
        <w:rPr>
          <w:lang w:val="en-US"/>
        </w:rPr>
      </w:pPr>
      <w:r>
        <w:rPr>
          <w:lang w:val="en-US"/>
        </w:rPr>
        <w:t xml:space="preserve">‘ </w:t>
      </w:r>
      <w:r>
        <w:rPr>
          <w:lang w:val="en-US"/>
        </w:rPr>
        <w:t>OLT SOj 5 O1UO S01 9 il 9j uo ssl ki P 1° ‘° 1 OL6T Op ‘vpSfr?J p uo ‘oLpoq o iopod jo uo</w:t>
      </w:r>
    </w:p>
    <w:p>
      <w:pPr>
        <w:pStyle w:val="Normal"/>
        <w:spacing w:before="0" w:after="120"/>
        <w:rPr>
          <w:lang w:val="en-US"/>
        </w:rPr>
      </w:pPr>
      <w:r>
        <w:rPr>
          <w:lang w:val="en-US"/>
        </w:rPr>
        <w:t>SOj OpU ‘9L6T 1S (8961 Op STfl 9 S ZOA t OpUOJJJnDO OpIuoA s (sog oDUID)</w:t>
      </w:r>
    </w:p>
    <w:p>
      <w:pPr>
        <w:pStyle w:val="Normal"/>
        <w:spacing w:before="0" w:after="120"/>
        <w:rPr/>
      </w:pPr>
      <w:r>
        <w:rPr/>
        <w:t>°P! ¡o uo c suo/ os ‘8 uO 1oJoDouow ou</w:t>
      </w:r>
    </w:p>
    <w:p>
      <w:pPr>
        <w:pStyle w:val="Normal"/>
        <w:spacing w:before="0" w:after="120"/>
        <w:rPr/>
      </w:pPr>
      <w:r>
        <w:rPr/>
        <w:t>UO S °l opugno Ç9 LÇT</w:t>
      </w:r>
    </w:p>
    <w:p>
      <w:pPr>
        <w:pStyle w:val="Normal"/>
        <w:spacing w:before="0" w:after="120"/>
        <w:rPr/>
      </w:pPr>
      <w:r>
        <w:rPr/>
        <w:t>udo 6 UO SOJi10T8 soj uoo ssszionj sns UOJSWnS</w:t>
      </w:r>
    </w:p>
    <w:p>
      <w:pPr>
        <w:pStyle w:val="Normal"/>
        <w:spacing w:before="0" w:after="120"/>
        <w:rPr/>
      </w:pPr>
      <w:r>
        <w:rPr/>
        <w:t>nowopjooOS SO ‘u9!DJ uo opsu to (oipxo 10</w:t>
      </w:r>
    </w:p>
    <w:p>
      <w:pPr>
        <w:pStyle w:val="Normal"/>
        <w:spacing w:before="0" w:after="120"/>
        <w:rPr/>
      </w:pPr>
      <w:r>
        <w:rPr/>
        <w:t>4 ounu o ‘iopod pp opijss t o isuoq OPWI3d</w:t>
      </w:r>
    </w:p>
    <w:p>
      <w:pPr>
        <w:pStyle w:val="Normal"/>
        <w:spacing w:before="0" w:after="120"/>
        <w:rPr>
          <w:lang w:val="en-US"/>
        </w:rPr>
      </w:pPr>
      <w:r>
        <w:rPr>
          <w:lang w:val="en-US"/>
        </w:rPr>
        <w:t>SBUUOqAJ oflUi:iUODSip 5 SO U 0300S 19 j S51 SOUOE1S003 SSj UO 0!1S4 Ou Un ‘Ot{004 op ‘0D!</w:t>
      </w:r>
    </w:p>
    <w:p>
      <w:pPr>
        <w:pStyle w:val="Normal"/>
        <w:spacing w:before="0" w:after="120"/>
        <w:rPr>
          <w:lang w:val="en-US"/>
        </w:rPr>
      </w:pPr>
      <w:r>
        <w:rPr>
          <w:lang w:val="en-US"/>
        </w:rPr>
        <w:t>Oj ‘s -sioujud sj uo s 5JJOI t4flU J sopiuo onbun ‘sou sou uo P!P° uEli</w:t>
      </w:r>
    </w:p>
    <w:p>
      <w:pPr>
        <w:pStyle w:val="Normal"/>
        <w:spacing w:before="0" w:after="120"/>
        <w:rPr/>
      </w:pPr>
      <w:r>
        <w:rPr/>
        <w:t>OS ‘0 U!S ‘ UO 9ZU0W03— t4 op 10 onb</w:t>
      </w:r>
    </w:p>
    <w:p>
      <w:pPr>
        <w:pStyle w:val="Normal"/>
        <w:spacing w:before="0" w:after="120"/>
        <w:rPr/>
      </w:pPr>
      <w:r>
        <w:rPr/>
        <w:t>Xid S SO t3iJ9WOpISJJos 0!UJwopoicT op IWJOTSIH flS Uoiq !</w:t>
      </w:r>
    </w:p>
    <w:p>
      <w:pPr>
        <w:pStyle w:val="Normal"/>
        <w:spacing w:before="0" w:after="120"/>
        <w:rPr>
          <w:lang w:val="en-US"/>
        </w:rPr>
      </w:pPr>
      <w:r>
        <w:rPr>
          <w:lang w:val="en-US"/>
        </w:rPr>
        <w:t>0S O1U s ‘(zz oiptlno) t9 oiDons s sow</w:t>
      </w:r>
    </w:p>
    <w:p>
      <w:pPr>
        <w:pStyle w:val="Normal"/>
        <w:spacing w:before="0" w:after="120"/>
        <w:rPr>
          <w:lang w:val="en-US"/>
        </w:rPr>
      </w:pPr>
      <w:r>
        <w:rPr>
          <w:lang w:val="en-US"/>
        </w:rPr>
        <w:t>52S pli0</w:t>
      </w:r>
    </w:p>
    <w:p>
      <w:pPr>
        <w:pStyle w:val="Normal"/>
        <w:spacing w:before="0" w:after="120"/>
        <w:rPr>
          <w:lang w:val="en-US"/>
        </w:rPr>
      </w:pPr>
      <w:r>
        <w:rPr>
          <w:lang w:val="en-US"/>
        </w:rPr>
        <w:t>3j op o p uoo onb spw LL6I srn nsuioqo8 uo</w:t>
      </w:r>
    </w:p>
    <w:p>
      <w:pPr>
        <w:pStyle w:val="Normal"/>
        <w:spacing w:before="0" w:after="120"/>
        <w:rPr>
          <w:lang w:val="en-US"/>
        </w:rPr>
      </w:pPr>
      <w:r>
        <w:rPr>
          <w:lang w:val="en-US"/>
        </w:rPr>
        <w:t>‘</w:t>
      </w:r>
      <w:r>
        <w:rPr>
          <w:lang w:val="en-US"/>
        </w:rPr>
        <w:t>S so s iopod 10 UOJO!AjoAop L6T op SOUOJ330JO S</w:t>
      </w:r>
    </w:p>
    <w:p>
      <w:pPr>
        <w:pStyle w:val="Normal"/>
        <w:spacing w:before="0" w:after="120"/>
        <w:rPr>
          <w:lang w:val="fr-FR"/>
        </w:rPr>
      </w:pPr>
      <w:r>
        <w:rPr>
          <w:lang w:val="fr-FR"/>
        </w:rPr>
        <w:t xml:space="preserve">‘ </w:t>
      </w:r>
      <w:r>
        <w:rPr>
          <w:lang w:val="fr-FR"/>
        </w:rPr>
        <w:t>0wo!qo Un il SOISJjWJOS OU U9!DiplOD sun iopüd ¡o</w:t>
      </w:r>
    </w:p>
    <w:p>
      <w:pPr>
        <w:pStyle w:val="Normal"/>
        <w:spacing w:before="0" w:after="120"/>
        <w:rPr/>
      </w:pPr>
      <w:r>
        <w:rPr>
          <w:lang w:val="fr-FR"/>
        </w:rPr>
        <w:t xml:space="preserve">° L6T 1 6961 OJ rondod OISI)Si!DOÇ °P!’ </w:t>
      </w:r>
      <w:r>
        <w:rPr>
          <w:lang w:val="en-US"/>
        </w:rPr>
        <w:t>¡Op sop soj op s njoscjs s sT i96T op ‘u ¡o</w:t>
      </w:r>
    </w:p>
    <w:p>
      <w:pPr>
        <w:pStyle w:val="Normal"/>
        <w:spacing w:before="0" w:after="120"/>
        <w:rPr/>
      </w:pPr>
      <w:r>
        <w:rPr/>
        <w:t>1 opsop O S ZOA spso O 044 OS 0TSU044 °P</w:t>
      </w:r>
    </w:p>
    <w:p>
      <w:pPr>
        <w:pStyle w:val="Normal"/>
        <w:spacing w:before="0" w:after="120"/>
        <w:rPr/>
      </w:pPr>
      <w:r>
        <w:rPr/>
        <w:t>Uiopo ¡o ‘o U!S , ÇI6T UO Sl 0ZU044 1</w:t>
      </w:r>
    </w:p>
    <w:p>
      <w:pPr>
        <w:pStyle w:val="Normal"/>
        <w:spacing w:before="0" w:after="120"/>
        <w:rPr/>
      </w:pPr>
      <w:r>
        <w:rPr/>
        <w:t>‘</w:t>
      </w:r>
      <w:r>
        <w:rPr/>
        <w:t>1</w:t>
      </w:r>
    </w:p>
    <w:p>
      <w:pPr>
        <w:pStyle w:val="Normal"/>
        <w:spacing w:before="0" w:after="120"/>
        <w:rPr/>
      </w:pPr>
      <w:r>
        <w:rPr/>
        <w:t>(‘4% 2</w:t>
      </w:r>
    </w:p>
    <w:p>
      <w:pPr>
        <w:pStyle w:val="Normal"/>
        <w:spacing w:before="0" w:after="120"/>
        <w:rPr/>
      </w:pPr>
      <w:r>
        <w:rPr/>
        <w:t>(</w:t>
        <w:tab/>
        <w:t>44</w:t>
      </w:r>
    </w:p>
    <w:p>
      <w:pPr>
        <w:pStyle w:val="Normal"/>
        <w:spacing w:before="0" w:after="120"/>
        <w:rPr/>
      </w:pPr>
      <w:r>
        <w:rPr/>
        <w:t>o</w:t>
      </w:r>
    </w:p>
    <w:p>
      <w:pPr>
        <w:pStyle w:val="Normal"/>
        <w:spacing w:before="0" w:after="120"/>
        <w:rPr/>
      </w:pPr>
      <w:r>
        <w:rPr/>
        <w:t>o</w:t>
      </w:r>
    </w:p>
    <w:p>
      <w:pPr>
        <w:pStyle w:val="Normal"/>
        <w:spacing w:before="0" w:after="120"/>
        <w:rPr/>
      </w:pPr>
      <w:r>
        <w:rPr/>
        <w:t>‘</w:t>
      </w:r>
      <w:r>
        <w:rPr/>
        <w:t>aa- a’</w:t>
      </w:r>
    </w:p>
    <w:p>
      <w:pPr>
        <w:pStyle w:val="Normal"/>
        <w:spacing w:before="0" w:after="120"/>
        <w:rPr/>
      </w:pPr>
      <w:r>
        <w:rPr/>
        <w:t>-, -10 ( 00 44 1:)</w:t>
      </w:r>
    </w:p>
    <w:p>
      <w:pPr>
        <w:pStyle w:val="Normal"/>
        <w:spacing w:before="0" w:after="120"/>
        <w:rPr/>
      </w:pPr>
      <w:r>
        <w:rPr/>
        <w:t>a- O</w:t>
      </w:r>
    </w:p>
    <w:p>
      <w:pPr>
        <w:pStyle w:val="Normal"/>
        <w:spacing w:before="0" w:after="120"/>
        <w:rPr/>
      </w:pPr>
      <w:r>
        <w:rPr/>
        <w:t>¡ i a___ O (3 44</w:t>
      </w:r>
    </w:p>
    <w:p>
      <w:pPr>
        <w:pStyle w:val="Normal"/>
        <w:spacing w:before="0" w:after="120"/>
        <w:rPr/>
      </w:pPr>
      <w:r>
        <w:rPr/>
        <w:t>a</w:t>
      </w:r>
    </w:p>
    <w:p>
      <w:pPr>
        <w:pStyle w:val="Normal"/>
        <w:spacing w:before="0" w:after="120"/>
        <w:rPr/>
      </w:pPr>
      <w:r>
        <w:rPr/>
        <w:t>O- %</w:t>
      </w:r>
    </w:p>
    <w:p>
      <w:pPr>
        <w:pStyle w:val="Normal"/>
        <w:spacing w:before="0" w:after="120"/>
        <w:rPr/>
      </w:pPr>
      <w:r>
        <w:rPr/>
        <w:t>(3 44 —. -4</w:t>
      </w:r>
    </w:p>
    <w:p>
      <w:pPr>
        <w:pStyle w:val="Normal"/>
        <w:spacing w:before="0" w:after="120"/>
        <w:rPr/>
      </w:pPr>
      <w:r>
        <w:rPr/>
        <w:t>0</w:t>
      </w:r>
    </w:p>
    <w:p>
      <w:pPr>
        <w:pStyle w:val="Normal"/>
        <w:spacing w:before="0" w:after="120"/>
        <w:rPr/>
      </w:pPr>
      <w:r>
        <w:rPr/>
        <w:t>a-</w:t>
      </w:r>
    </w:p>
    <w:p>
      <w:pPr>
        <w:pStyle w:val="Normal"/>
        <w:spacing w:before="0" w:after="120"/>
        <w:rPr/>
      </w:pPr>
      <w:r>
        <w:rPr/>
        <w:t>0 ( a- 5</w:t>
      </w:r>
    </w:p>
    <w:p>
      <w:pPr>
        <w:pStyle w:val="Normal"/>
        <w:spacing w:before="0" w:after="120"/>
        <w:rPr/>
      </w:pPr>
      <w:r>
        <w:rPr/>
        <w:t xml:space="preserve">— </w:t>
      </w:r>
      <w:r>
        <w:rPr/>
        <w:t>_‘a</w:t>
      </w:r>
    </w:p>
    <w:p>
      <w:pPr>
        <w:pStyle w:val="Normal"/>
        <w:spacing w:before="0" w:after="120"/>
        <w:rPr/>
      </w:pPr>
      <w:r>
        <w:rPr/>
        <w:t>O —Ja</w:t>
      </w:r>
    </w:p>
    <w:p>
      <w:pPr>
        <w:pStyle w:val="Normal"/>
        <w:spacing w:before="0" w:after="120"/>
        <w:rPr/>
      </w:pPr>
      <w:r>
        <w:rPr/>
        <w:t>a’ 4-, 4-’ ‘a (3</w:t>
      </w:r>
    </w:p>
    <w:p>
      <w:pPr>
        <w:pStyle w:val="Normal"/>
        <w:spacing w:before="0" w:after="120"/>
        <w:rPr/>
      </w:pPr>
      <w:r>
        <w:rPr/>
        <w:t>-</w:t>
      </w:r>
    </w:p>
    <w:p>
      <w:pPr>
        <w:pStyle w:val="Normal"/>
        <w:spacing w:before="0" w:after="120"/>
        <w:rPr/>
      </w:pPr>
      <w:r>
        <w:rPr/>
        <w:t>a’ O g</w:t>
      </w:r>
    </w:p>
    <w:p>
      <w:pPr>
        <w:pStyle w:val="Normal"/>
        <w:spacing w:before="0" w:after="120"/>
        <w:rPr/>
      </w:pPr>
      <w:r>
        <w:rPr/>
        <w:t>a’</w:t>
      </w:r>
    </w:p>
    <w:p>
      <w:pPr>
        <w:pStyle w:val="Normal"/>
        <w:spacing w:before="0" w:after="120"/>
        <w:rPr/>
      </w:pPr>
      <w:r>
        <w:rPr/>
        <w:t>—</w:t>
      </w:r>
      <w:r>
        <w:rPr/>
        <w:t>a</w:t>
      </w:r>
    </w:p>
    <w:p>
      <w:pPr>
        <w:pStyle w:val="Normal"/>
        <w:spacing w:before="0" w:after="120"/>
        <w:rPr/>
      </w:pPr>
      <w:r>
        <w:rPr/>
        <w:t>44 —</w:t>
      </w:r>
    </w:p>
    <w:p>
      <w:pPr>
        <w:pStyle w:val="Normal"/>
        <w:spacing w:before="0" w:after="120"/>
        <w:rPr/>
      </w:pPr>
      <w:r>
        <w:rPr/>
        <w:t>(3 (</w:t>
      </w:r>
    </w:p>
    <w:p>
      <w:pPr>
        <w:pStyle w:val="Normal"/>
        <w:spacing w:before="0" w:after="120"/>
        <w:rPr/>
      </w:pPr>
      <w:r>
        <w:rPr/>
        <w:t>o a’ —</w:t>
      </w:r>
    </w:p>
    <w:p>
      <w:pPr>
        <w:pStyle w:val="Normal"/>
        <w:spacing w:before="0" w:after="120"/>
        <w:rPr/>
      </w:pPr>
      <w:r>
        <w:rPr/>
        <w:t>a- o-a (3 2 r (3 c</w:t>
      </w:r>
    </w:p>
    <w:p>
      <w:pPr>
        <w:pStyle w:val="Normal"/>
        <w:spacing w:before="0" w:after="120"/>
        <w:rPr/>
      </w:pPr>
      <w:r>
        <w:rPr/>
        <w:t>i</w:t>
      </w:r>
    </w:p>
    <w:p>
      <w:pPr>
        <w:pStyle w:val="Normal"/>
        <w:spacing w:before="0" w:after="120"/>
        <w:rPr/>
      </w:pPr>
      <w:r>
        <w:rPr/>
        <w:t>6 C 4-’</w:t>
      </w:r>
    </w:p>
    <w:p>
      <w:pPr>
        <w:pStyle w:val="Normal"/>
        <w:spacing w:before="0" w:after="120"/>
        <w:rPr/>
      </w:pPr>
      <w:r>
        <w:rPr/>
        <w:t>o O</w:t>
      </w:r>
    </w:p>
    <w:p>
      <w:pPr>
        <w:pStyle w:val="Normal"/>
        <w:spacing w:before="0" w:after="120"/>
        <w:rPr/>
      </w:pPr>
      <w:r>
        <w:rPr/>
        <w:t>O-o (1</w:t>
      </w:r>
    </w:p>
    <w:p>
      <w:pPr>
        <w:pStyle w:val="Normal"/>
        <w:spacing w:before="0" w:after="120"/>
        <w:rPr/>
      </w:pPr>
      <w:r>
        <w:rPr/>
        <w:t>O ‘a 4-’ (4 (3 — (4</w:t>
      </w:r>
    </w:p>
    <w:p>
      <w:pPr>
        <w:pStyle w:val="Normal"/>
        <w:spacing w:before="0" w:after="120"/>
        <w:rPr/>
      </w:pPr>
      <w:r>
        <w:rPr/>
        <w:t>a _</w:t>
      </w:r>
    </w:p>
    <w:p>
      <w:pPr>
        <w:pStyle w:val="Normal"/>
        <w:spacing w:before="0" w:after="120"/>
        <w:rPr/>
      </w:pPr>
      <w:r>
        <w:rPr/>
        <w:t>o-- oa ‘4 o o- a’</w:t>
      </w:r>
    </w:p>
    <w:p>
      <w:pPr>
        <w:pStyle w:val="Normal"/>
        <w:spacing w:before="0" w:after="120"/>
        <w:rPr/>
      </w:pPr>
      <w:r>
        <w:rPr/>
        <w:t>44 (3 _O — 2 Oo</w:t>
      </w:r>
    </w:p>
    <w:p>
      <w:pPr>
        <w:pStyle w:val="Normal"/>
        <w:spacing w:before="0" w:after="120"/>
        <w:rPr/>
      </w:pPr>
      <w:r>
        <w:rPr/>
        <w:t>- a- (3</w:t>
      </w:r>
    </w:p>
    <w:p>
      <w:pPr>
        <w:pStyle w:val="Normal"/>
        <w:spacing w:before="0" w:after="120"/>
        <w:rPr/>
      </w:pPr>
      <w:r>
        <w:rPr/>
        <w:t>a’</w:t>
      </w:r>
    </w:p>
    <w:p>
      <w:pPr>
        <w:pStyle w:val="Normal"/>
        <w:spacing w:before="0" w:after="120"/>
        <w:rPr/>
      </w:pPr>
      <w:r>
        <w:rPr/>
        <w:t>(4 003 0</w:t>
      </w:r>
    </w:p>
    <w:p>
      <w:pPr>
        <w:pStyle w:val="Normal"/>
        <w:spacing w:before="0" w:after="120"/>
        <w:rPr/>
      </w:pPr>
      <w:r>
        <w:rPr/>
        <w:t xml:space="preserve">• </w:t>
      </w:r>
      <w:r>
        <w:rPr/>
        <w:t>00</w:t>
      </w:r>
    </w:p>
    <w:p>
      <w:pPr>
        <w:pStyle w:val="Normal"/>
        <w:spacing w:before="0" w:after="120"/>
        <w:rPr/>
      </w:pPr>
      <w:r>
        <w:rPr/>
        <w:t xml:space="preserve">‘ </w:t>
      </w:r>
      <w:r>
        <w:rPr/>
        <w:t>2 9</w:t>
      </w:r>
    </w:p>
    <w:p>
      <w:pPr>
        <w:pStyle w:val="Normal"/>
        <w:spacing w:before="0" w:after="120"/>
        <w:rPr/>
      </w:pPr>
      <w:r>
        <w:rPr/>
        <w:t>0.44 (3 44</w:t>
      </w:r>
    </w:p>
    <w:p>
      <w:pPr>
        <w:pStyle w:val="Normal"/>
        <w:spacing w:before="0" w:after="120"/>
        <w:rPr/>
      </w:pPr>
      <w:r>
        <w:rPr/>
        <w:t>0*09</w:t>
      </w:r>
    </w:p>
    <w:p>
      <w:pPr>
        <w:pStyle w:val="Normal"/>
        <w:spacing w:before="0" w:after="120"/>
        <w:rPr/>
      </w:pPr>
      <w:r>
        <w:rPr/>
        <w:t>a--o O</w:t>
      </w:r>
    </w:p>
    <w:p>
      <w:pPr>
        <w:pStyle w:val="Normal"/>
        <w:spacing w:before="0" w:after="120"/>
        <w:rPr/>
      </w:pPr>
      <w:r>
        <w:rPr/>
        <w:t>(344—.</w:t>
      </w:r>
    </w:p>
    <w:p>
      <w:pPr>
        <w:pStyle w:val="Normal"/>
        <w:spacing w:before="0" w:after="120"/>
        <w:rPr/>
      </w:pPr>
      <w:r>
        <w:rPr/>
        <w:t xml:space="preserve">— </w:t>
      </w:r>
      <w:r>
        <w:rPr/>
        <w:t>- ‘a</w:t>
      </w:r>
    </w:p>
    <w:p>
      <w:pPr>
        <w:pStyle w:val="Normal"/>
        <w:spacing w:before="0" w:after="120"/>
        <w:rPr/>
      </w:pPr>
      <w:r>
        <w:rPr/>
        <w:t>(3</w:t>
      </w:r>
    </w:p>
    <w:p>
      <w:pPr>
        <w:pStyle w:val="Normal"/>
        <w:spacing w:before="0" w:after="120"/>
        <w:rPr/>
      </w:pPr>
      <w:r>
        <w:rPr/>
        <w:t>‘</w:t>
      </w:r>
      <w:r>
        <w:rPr/>
        <w:t>a 2</w:t>
      </w:r>
    </w:p>
    <w:p>
      <w:pPr>
        <w:pStyle w:val="Normal"/>
        <w:spacing w:before="0" w:after="120"/>
        <w:rPr/>
      </w:pPr>
      <w:r>
        <w:rPr/>
        <w:t>(3 (3 (3</w:t>
      </w:r>
    </w:p>
    <w:p>
      <w:pPr>
        <w:pStyle w:val="Normal"/>
        <w:spacing w:before="0" w:after="120"/>
        <w:rPr/>
      </w:pPr>
      <w:r>
        <w:rPr/>
        <w:t>—</w:t>
      </w:r>
      <w:r>
        <w:rPr/>
        <w:t>44</w:t>
      </w:r>
    </w:p>
    <w:p>
      <w:pPr>
        <w:pStyle w:val="Normal"/>
        <w:spacing w:before="0" w:after="120"/>
        <w:rPr/>
      </w:pPr>
      <w:r>
        <w:rPr/>
        <w:t>224</w:t>
      </w:r>
    </w:p>
    <w:p>
      <w:pPr>
        <w:pStyle w:val="Normal"/>
        <w:spacing w:before="0" w:after="120"/>
        <w:rPr/>
      </w:pPr>
      <w:r>
        <w:rPr/>
        <w:t>de la oposición no socialista) confiaba implícitamente en que ocupaba el Partido Comunista «</w:t>
      </w:r>
    </w:p>
    <w:p>
      <w:pPr>
        <w:pStyle w:val="Normal"/>
        <w:spacing w:before="0" w:after="120"/>
        <w:rPr/>
      </w:pPr>
      <w:r>
        <w:rPr/>
        <w:t>La cuestión era saber si nuestra lista estaría o no más Ii el caso de que asignáramos a Noruega y a Suecia a los site partido predominante. Ello es permisible si, a su vez, se</w:t>
      </w:r>
    </w:p>
    <w:p>
      <w:pPr>
        <w:pStyle w:val="Normal"/>
        <w:spacing w:before="0" w:after="120"/>
        <w:rPr/>
      </w:pPr>
      <w:r>
        <w:rPr/>
        <w:t>umbral del 51 por 100 establecido por la definición operaci sistema de partido predominante habida cuenta del princil práctica de los gobiernos minoritorios Y, efectivamente, é opción; no sólo porque el «gobierno monocolor» es una cara muy distintiva y de largo alcance del sistema, sino tambi</w:t>
      </w:r>
    </w:p>
    <w:p>
      <w:pPr>
        <w:pStyle w:val="Normal"/>
        <w:spacing w:before="0" w:after="120"/>
        <w:rPr/>
      </w:pPr>
      <w:r>
        <w:rPr/>
        <w:t>esta caracterización nos permite ganar mucha perspectiva. 4 más largo, por ejemplo desde la primera guerra mundial, l’ y Suecia valen en general como casos de pluralismo moderal que con grandes tensiones en el decenio de 1920 y a princi de 1930 y con sospechas recurrentes de polarización) caraci por coaliciones alternantes de dos bloques. Pero desde hace años un partido predominante ha supervisado, desradicalizado bilizado la comunidad política sobre una base de bienesta avanzado. Parece que esta pauta está llegando a su punto ¿ miento. En tal caso, la disyuntiva en que se hallan Noruega es la de si seguir la fórmula predominante sobre bases cer (esto es, apoyándose cada vez más en la extrema izquierda) de volver a entrar en una vía de polarización, o si, por el</w:t>
      </w:r>
    </w:p>
    <w:p>
      <w:pPr>
        <w:pStyle w:val="Normal"/>
        <w:spacing w:before="0" w:after="120"/>
        <w:rPr/>
      </w:pPr>
      <w:r>
        <w:rPr/>
        <w:t>volver a un sistema bipolar de coaliciones alternantes, lo que ría a restablecer la competencia centrípeta.</w:t>
      </w:r>
    </w:p>
    <w:p>
      <w:pPr>
        <w:pStyle w:val="Normal"/>
        <w:spacing w:before="0" w:after="120"/>
        <w:rPr/>
      </w:pPr>
      <w:r>
        <w:rPr/>
        <w:t>En todo caso, la cuestión general es que el análisis de Fi y Dinamarca (en la sección anterior) y ahora de Noruega destroza la imagen superficial de un grupo homogéneo dL escandinavos que comparten la propiedad de ser sistemas mil distas viables. Es muy posible que hayan sido «viables», per luego no por motivos ni con mecanismos similares. Finland’ a tener que acceder a veces a incluir en sus coaliciones al</w:t>
      </w:r>
    </w:p>
    <w:p>
      <w:pPr>
        <w:pStyle w:val="Normal"/>
        <w:spacing w:before="0" w:after="120"/>
        <w:rPr/>
      </w:pPr>
      <w:r>
        <w:rPr/>
        <w:t>Comunista por motivos de buena vecindad, funciona bási como sistema basado en el centro con una gran inestabilidad namental; por el contrario, Dinamarca es, desde hace mucho un sistema de coaliciones bipolares de dos bloques, mient Noruega y Suecia llevan mucho tiempo funcionando como s predominantes de gobierno estable de un solo partido «</w:t>
      </w:r>
    </w:p>
    <w:p>
      <w:pPr>
        <w:pStyle w:val="Normal"/>
        <w:spacing w:before="0" w:after="120"/>
        <w:rPr/>
      </w:pPr>
      <w:r>
        <w:rPr/>
        <w:t>« Se infiere que el gobierno monocolor atribuye hoy día su</w:t>
      </w:r>
    </w:p>
    <w:p>
      <w:pPr>
        <w:pStyle w:val="Normal"/>
        <w:spacing w:before="0" w:after="120"/>
        <w:rPr/>
      </w:pPr>
      <w:r>
        <w:rPr/>
        <w:t>al Partido Comunista de Suecia, lo cual encaja con lo indicado en la supra.</w:t>
      </w:r>
    </w:p>
    <w:p>
      <w:pPr>
        <w:pStyle w:val="Normal"/>
        <w:spacing w:before="0" w:after="120"/>
        <w:rPr/>
      </w:pPr>
      <w:r>
        <w:rPr/>
        <w:t>« El análisis de los sistemas de partido predominante se realiza « Compárense, en Nils Andrén, Gous’rnmeni ano Polities in</w:t>
      </w:r>
    </w:p>
    <w:p>
      <w:pPr>
        <w:pStyle w:val="Normal"/>
        <w:spacing w:before="0" w:after="120"/>
        <w:rPr/>
      </w:pPr>
      <w:r>
        <w:rPr/>
        <w:t>225</w:t>
      </w:r>
    </w:p>
    <w:p>
      <w:pPr>
        <w:pStyle w:val="Normal"/>
        <w:spacing w:before="0" w:after="120"/>
        <w:rPr/>
      </w:pPr>
      <w:r>
        <w:rPr/>
        <w:t>Tras haber reducido el número de países que entran en la clase ide pluralismo limitado a la República Federal de Alemania, Bélgica,</w:t>
      </w:r>
    </w:p>
    <w:p>
      <w:pPr>
        <w:pStyle w:val="Normal"/>
        <w:spacing w:before="0" w:after="120"/>
        <w:rPr/>
      </w:pPr>
      <w:r>
        <w:rPr/>
        <w:t>- ridia, Luxemburgo, Dinamarca, Suiza y los Países Bajos, la cues ón pasa a la mecánica del tipo. Evidentemente, el pluralismo limi lado tiene derecho al reconocimiento separado en la medida en que sus propiedades de sistema no son las del bipartidismo ni las del pluralismo polarizado.</w:t>
      </w:r>
    </w:p>
    <w:p>
      <w:pPr>
        <w:pStyle w:val="Normal"/>
        <w:spacing w:before="0" w:after="120"/>
        <w:rPr/>
      </w:pPr>
      <w:r>
        <w:rPr/>
        <w:t>Respecto de las propiedades del bipartidismo, el principal rasgo distintivo del pluralismo moderado es el gobierno décoálicion Esta caraderistica se desprende del hecho de que los partidos importantes iáh por lo menos tres de que por lo general ningun partido alcanza la mayoria absoluta y de que parece irracional permitir que el partido niay6r o dominante gobierne solo cuando sele, puede o a com partir su pode Así, efectivamente, hay gobiernos minoritarios mono c pero como resultado de enfrentamientos individuales mal calculados o conforme a un cálculo preciso (como el traspasar polí ticas impopulares, aunque necesarias), y en otros casos como coali ciones disfrazadas y gobiernos de transición para tramitar los asuntos corrientes. En todo caso, los gobiernos minoritarios de un solo par tido son —en el contexto del pluralismo limitado y moderado— gobiernos «débiles», aunque pueden ser duraderos «&gt;•</w:t>
      </w:r>
    </w:p>
    <w:p>
      <w:pPr>
        <w:pStyle w:val="Normal"/>
        <w:spacing w:before="0" w:after="120"/>
        <w:rPr/>
      </w:pPr>
      <w:r>
        <w:rPr/>
        <w:t>Se supone en general, aunque sea implícitamente, que la Repú !lca Federal de Alemania no funciona como Suecia. Y, sin embargo, Si vemos los resultados, la diferencia sigue siendo inexplicable. Des- de 1953, la fuerza en porcentaje del Partido Demócrata Cristiano (CDU y CSU) en el Bundestag ha sido del 49,9 (1963), 54,3 (1957), ,5 (1961), 49,4 (1965), 48,8 (1969), 45,4 (1972) y 49,0 (1976), que constituye verdaderamente un historial mejor que el de los :ldemócratas suecos. Sin embargo, en Bonn se iniciaron los go- tilos de coalición en cuanto la CDU perdió la mayoría absoluta:</w:t>
      </w:r>
    </w:p>
    <w:p>
      <w:pPr>
        <w:pStyle w:val="Normal"/>
        <w:spacing w:before="0" w:after="120"/>
        <w:rPr/>
      </w:pPr>
      <w:r>
        <w:rPr/>
        <w:t>U y liberales (FDP) en 1961, CDU y socialdemócratas (SPD) en «gran coalición» de 1966-69, y socialdemócratas y liberales desde</w:t>
      </w:r>
    </w:p>
    <w:p>
      <w:pPr>
        <w:pStyle w:val="Normal"/>
        <w:spacing w:before="0" w:after="120"/>
        <w:rPr/>
      </w:pPr>
      <w:r>
        <w:rPr/>
        <w:t>Irles, Alrnquist &amp; Wiksett, 1964, los cuadros 3 y 4 relativos a Dinamarca. telativu a Noruega, 11 relativo a Suecia y el Apéndice 2 sobre Finlandia, os que se enumeran los respectivos gobiernos.</w:t>
      </w:r>
    </w:p>
    <w:p>
      <w:pPr>
        <w:pStyle w:val="Normal"/>
        <w:spacing w:before="0" w:after="120"/>
        <w:rPr/>
      </w:pPr>
      <w:r>
        <w:rPr/>
        <w:t>Acerca de la práctica del gobierno minoritario, véase Hans Daalder.</w:t>
      </w:r>
    </w:p>
    <w:p>
      <w:pPr>
        <w:pStyle w:val="Normal"/>
        <w:spacing w:before="0" w:after="120"/>
        <w:rPr>
          <w:lang w:val="en-US"/>
        </w:rPr>
      </w:pPr>
      <w:r>
        <w:rPr>
          <w:lang w:val="en-US"/>
        </w:rPr>
        <w:t>-- and Party Systems in Ten European Democracies,&gt;, en AP, julio</w:t>
      </w:r>
    </w:p>
    <w:p>
      <w:pPr>
        <w:pStyle w:val="Normal"/>
        <w:spacing w:before="0" w:after="120"/>
        <w:rPr/>
      </w:pPr>
      <w:r>
        <w:rPr/>
        <w:t>blll pág. 288, cuadro 3, que indica que, entre 1918 y 1969, de los 250 stmnet abarcados por el estudio, 74 no han gozado de una mayoría parta « formal, La cifra resulta algo sorprendente pese a que abarca diversos</w:t>
      </w:r>
    </w:p>
    <w:p>
      <w:pPr>
        <w:pStyle w:val="Normal"/>
        <w:spacing w:before="0" w:after="120"/>
        <w:rPr/>
      </w:pPr>
      <w:r>
        <w:rPr/>
        <w:t>lenitales, circunstancias y razones diferentes. Una relación muy útil y perO . d carácter de las diversas coaliciones —entre ellas las menos que</w:t>
      </w:r>
    </w:p>
    <w:p>
      <w:pPr>
        <w:pStyle w:val="Normal"/>
        <w:spacing w:before="0" w:after="120"/>
        <w:rPr/>
      </w:pPr>
      <w:r>
        <w:rPr/>
        <w:t>p;’ en la Alemania de Weimar, Francia, Italia, los Países Bajos, Israel,</w:t>
      </w:r>
    </w:p>
    <w:p>
      <w:pPr>
        <w:pStyle w:val="Normal"/>
        <w:spacing w:before="0" w:after="120"/>
        <w:rPr/>
      </w:pPr>
      <w:r>
        <w:rPr/>
        <w:t>Suecia, Dinamarca y Noruega es la que se halla en de Swaan.</w:t>
      </w:r>
    </w:p>
    <w:p>
      <w:pPr>
        <w:pStyle w:val="Normal"/>
        <w:spacing w:before="0" w:after="120"/>
        <w:rPr/>
      </w:pPr>
      <w:r>
        <w:rPr/>
        <w:t>&gt;1 7 Peones ano’ Cahinci Formations, op. cii., págs. 160 a 283.</w:t>
      </w:r>
    </w:p>
    <w:p>
      <w:pPr>
        <w:pStyle w:val="Normal"/>
        <w:spacing w:before="0" w:after="120"/>
        <w:rPr/>
      </w:pPr>
      <w:r>
        <w:rPr/>
        <w:t>(;iovan</w:t>
      </w:r>
    </w:p>
    <w:p>
      <w:pPr>
        <w:pStyle w:val="Normal"/>
        <w:spacing w:before="0" w:after="120"/>
        <w:rPr/>
      </w:pPr>
      <w:r>
        <w:rPr/>
        <w:t>1</w:t>
      </w:r>
    </w:p>
    <w:p>
      <w:pPr>
        <w:pStyle w:val="Normal"/>
        <w:spacing w:before="0" w:after="120"/>
        <w:rPr/>
      </w:pPr>
      <w:r>
        <w:rPr/>
        <w:t>pariid° y sistemas de partidos</w:t>
      </w:r>
    </w:p>
    <w:p>
      <w:pPr>
        <w:pStyle w:val="Normal"/>
        <w:spacing w:before="0" w:after="120"/>
        <w:rPr/>
      </w:pPr>
      <w:r>
        <w:rPr/>
        <w:t>Así, lajéimula del pluralismo moderado no es el go no, sino el gobierno en coalición dentro de la pers coaliciones alternativas (lo cual no g alternantes). Salvo ústa gran diferencia, en la mayor ç demás respectos, la mecánica del pluralismo moderado tu cerse y a imitar -..-- con un grado mayor de comp mecánicT bipartidismo. En particuJar, la estructurad mo En lugar de dos p pór To gener bipolares de coaliciones alternat esta diferencia no elimina el hecho de que la competencia do centrípeta, ni, por tanto, el hecho de que la mecánica mo moderado sigue llevando a una política moderada.</w:t>
      </w:r>
    </w:p>
    <w:p>
      <w:pPr>
        <w:pStyle w:val="Normal"/>
        <w:spacing w:before="0" w:after="120"/>
        <w:rPr/>
      </w:pPr>
      <w:r>
        <w:rPr/>
        <w:t>Si bien es posible que las características distintivas del moderado no parezcan impresionantes con respecto a lot bipartidistas, se destacan claramente con respecto a los si pluralismo polarizado. En erlugar, el rece de partidos antisistema importantes y/o grandes 7l } lugar, y corr carecédé oposicione bilaterales términos afirmativos, en de pluralismo los partidos se orientan hacia el gobierno, es decir, está para coaliciones gubernamentales. De ahí que todos los p gobernantes puedan coalescer como oposicíones, y esto sigr</w:t>
      </w:r>
    </w:p>
    <w:p>
      <w:pPr>
        <w:pStyle w:val="Normal"/>
        <w:spacing w:before="0" w:after="120"/>
        <w:rPr/>
      </w:pPr>
      <w:r>
        <w:rPr/>
        <w:t>70 Entre el enorme número de obras sobre la República Federa1, general, Arnold j. Heidenheimer, The Government of Germanv, ed. well, 1966. y Lewis Edinger, Germany, Little Brown, 1968. y reciente es el trabajo de Derek Urwin «Germany». en Rose, Elec olor, cii. Véanse las interpretaciones anteriores e importantes de K. 1 Macridis, Ward, Modero Political Systems, cit., y Kirchheimer en U cal Oppositions iii Western Democrac c</w:t>
      </w:r>
    </w:p>
    <w:p>
      <w:pPr>
        <w:pStyle w:val="Normal"/>
        <w:spacing w:before="0" w:after="120"/>
        <w:rPr/>
      </w:pPr>
      <w:r>
        <w:rPr/>
        <w:t>71 Islandia quizá sea una excepción a esta caracterización. Sin ) se trata de una excepción muy secundaria y peculiar (supra, 6 ningún país está condenado a la inmutabilidad, el tiempo es lo únii puede decir si Islandia es verdaderamente un caso desviado. Si es en otro tipo. En cuanto a la importancia creciente de los pequeñot comunistas noruego y sueco, es resultado de la tentativa de mantener predominante con unas fuerzas insuficientes.</w:t>
      </w:r>
    </w:p>
    <w:p>
      <w:pPr>
        <w:pStyle w:val="Normal"/>
        <w:spacing w:before="0" w:after="120"/>
        <w:rPr/>
      </w:pPr>
      <w:r>
        <w:rPr/>
        <w:t>• ‘</w:t>
      </w:r>
      <w:r>
        <w:rPr/>
        <w:t>7S y sistemas de partidos</w:t>
        <w:tab/>
        <w:t>227</w:t>
      </w:r>
    </w:p>
    <w:p>
      <w:pPr>
        <w:pStyle w:val="Normal"/>
        <w:spacing w:before="0" w:after="120"/>
        <w:rPr/>
      </w:pPr>
      <w:r>
        <w:rPr/>
        <w:t>jCIÓfl será «unilateral», estará toda de un lado, sea la izquierda jerecha. Básicamente, pues, el pluralismo moderado no está ,izado Es decir, que si utilizamos el mismo rasero, la compara-</w:t>
      </w:r>
    </w:p>
    <w:p>
      <w:pPr>
        <w:pStyle w:val="Normal"/>
        <w:spacing w:before="0" w:after="120"/>
        <w:rPr/>
      </w:pPr>
      <w:r>
        <w:rPr/>
        <w:t>entre el pluralismo moderado y el polarizado revela que sus tivos ámbitos ideológicos son muy grandes, y de hecho crítica- te diferentes.</w:t>
      </w:r>
    </w:p>
    <w:p>
      <w:pPr>
        <w:pStyle w:val="Normal"/>
        <w:spacing w:before="0" w:after="120"/>
        <w:rPr/>
      </w:pPr>
      <w:r>
        <w:rPr/>
        <w:t>n síntesis, un sistema de pluralismo moderado se caracteriza por:</w:t>
      </w:r>
    </w:p>
    <w:p>
      <w:pPr>
        <w:pStyle w:val="Normal"/>
        <w:spacing w:before="0" w:after="120"/>
        <w:rPr/>
      </w:pPr>
      <w:r>
        <w:rPr/>
        <w:t>distancia ideologica relativamente pequefiá entre sus partidos rtantes mm) una configuracion de coalicmon bipolar y mmm) una t centrípeta 72</w:t>
      </w:r>
    </w:p>
    <w:p>
      <w:pPr>
        <w:pStyle w:val="Normal"/>
        <w:spacing w:before="0" w:after="120"/>
        <w:rPr/>
      </w:pPr>
      <w:r>
        <w:rPr/>
        <w:t>;ería redundante especificar cuántas consecuencias no se siguen:</w:t>
      </w:r>
    </w:p>
    <w:p>
      <w:pPr>
        <w:pStyle w:val="Normal"/>
        <w:spacing w:before="0" w:after="120"/>
        <w:rPr/>
      </w:pPr>
      <w:r>
        <w:rPr/>
        <w:t>la meramente de colocar el signo menos en todos los casos</w:t>
      </w:r>
    </w:p>
    <w:p>
      <w:pPr>
        <w:pStyle w:val="Normal"/>
        <w:spacing w:before="0" w:after="120"/>
        <w:rPr/>
      </w:pPr>
      <w:r>
        <w:rPr/>
        <w:t>e el pluralismo polarizado lleva un signo más. En cambio, me-</w:t>
      </w:r>
    </w:p>
    <w:p>
      <w:pPr>
        <w:pStyle w:val="Normal"/>
        <w:spacing w:before="0" w:after="120"/>
        <w:rPr/>
      </w:pPr>
      <w:r>
        <w:rPr/>
        <w:t>a pena recordar que las características del tipo también pueden tarse como indicadores de control, esto es, para controlar si una ciente fragmentación del sistema corresponde a una mayor distan ideológica. Siempre que se trate de saber si el criterio numérico un indicador fiable, ello se puede verificar rápidamente al averi si un sistema de más de dos partidos contiene o no partidos ¡sistema y oposiciones bilaterales. Si el sistema no los contiene, lidamente nos enfrentamos con un caso de pluralismo moderado. e generalizar este aspecto como sigue: Si aumenta el númet de tidos y, sin embargo, todos los partidos siguen perteneciendo al ismo mundo» —es decir, aceptan la legitimidad del sistema polí y actúan conforme a sus reglas—, entonces la fragmentación del na no se puede atribuir a la polarización ideológica. En este es de suponer que la fragmentación guarda relación con una guración multjdimensional: una sociedad segmentada, poliétnica multiconfesional, A la inversa, cuando el número de partidos a del umbral crítico y sí que nos encontramos con partidos anti etna y con oposiciones bilaterales, entonces cabe suponer sin peli que más de cinco partidos reflejan un grado de distancia ideoló que hace que resulte imposible una mecánica bipolar.</w:t>
      </w:r>
    </w:p>
    <w:p>
      <w:pPr>
        <w:pStyle w:val="Normal"/>
        <w:spacing w:before="0" w:after="120"/>
        <w:rPr/>
      </w:pPr>
      <w:r>
        <w:rPr/>
        <w:t>Si de lo que se trata es de saber si el pluralismo moderado es un Po dtst y si puede servir para ordenar los casos, mi respuesta lii afirmativa. Sin embargo, la pregunta siguiente podría ser si con- ene distingeni. dentro de este tipo un subgrupo «segmentado». Y el</w:t>
      </w:r>
    </w:p>
    <w:p>
      <w:pPr>
        <w:pStyle w:val="Normal"/>
        <w:spacing w:before="0" w:after="120"/>
        <w:rPr/>
      </w:pPr>
      <w:r>
        <w:rPr/>
        <w:t xml:space="preserve">‘ </w:t>
      </w:r>
      <w:r>
        <w:rPr/>
        <w:t>problema que plantean las obras acerca de las democracias</w:t>
      </w:r>
    </w:p>
    <w:p>
      <w:pPr>
        <w:pStyle w:val="Normal"/>
        <w:spacing w:before="0" w:after="120"/>
        <w:rPr/>
      </w:pPr>
      <w:r>
        <w:rPr/>
        <w:t>L Países Bajos no se han ajustado a la pauta de la coalición alterna de dos bloques debido a la posición central de sus partidos confesionales,</w:t>
      </w:r>
    </w:p>
    <w:p>
      <w:pPr>
        <w:pStyle w:val="Normal"/>
        <w:spacing w:before="0" w:after="120"/>
        <w:rPr/>
      </w:pPr>
      <w:r>
        <w:rPr/>
        <w:t>•</w:t>
      </w:r>
      <w:r>
        <w:rPr/>
        <w:t>- del católico. Sin embargo, la decadencia del KVP (cuadro 5) evand a los Países Bajos hacia una mecánica competitiva de dos bloques.</w:t>
      </w:r>
    </w:p>
    <w:p>
      <w:pPr>
        <w:pStyle w:val="Normal"/>
        <w:spacing w:before="0" w:after="120"/>
        <w:rPr/>
      </w:pPr>
      <w:r>
        <w:rPr/>
        <w:t>1969. Obsérvese —siempre en comparación con Suecia demócratacristianos mantuvieron la mayoría relativa en e incluso en las elecciones de 1969 (48,8 contra 45,2 p SPD), y la perdieron sólo por un pelo en 1972 (45,4 pa frente a 46,4 por 100 para el SPD) Entonces, ¿por q Suecia de modo tan diferente al de Alemania? Parece c respuesta es que sólo la mecánica de esta última es bip&amp; men, que los sistemas son diferentes.</w:t>
      </w:r>
    </w:p>
    <w:p>
      <w:pPr>
        <w:pStyle w:val="Normal"/>
        <w:spacing w:before="0" w:after="120"/>
        <w:rPr/>
      </w:pPr>
      <w:r>
        <w:rPr/>
        <w:t>228</w:t>
      </w:r>
    </w:p>
    <w:p>
      <w:pPr>
        <w:pStyle w:val="Normal"/>
        <w:spacing w:before="0" w:after="120"/>
        <w:rPr/>
      </w:pPr>
      <w:r>
        <w:rPr/>
        <w:t>«segmentadas» y «consociacionales» es ei de si todos calificados deben reunirse en una categoría propia &lt;.</w:t>
      </w:r>
    </w:p>
    <w:p>
      <w:pPr>
        <w:pStyle w:val="Normal"/>
        <w:spacing w:before="0" w:after="120"/>
        <w:rPr/>
      </w:pPr>
      <w:r>
        <w:rPr/>
        <w:t>Hasta ahora, los países reunidos bajo la rúbrica d segmentado —por seguir a Val Lorwin— son especialni ses Bajos, Bélgica, Luxemburgo, Suiza y Austria, m Sin embargo, sería fácil ampliar la lista para que mci todas, si no todas, las sociedades que se identifican &amp; como poliétnicas, multiconfesionales y/o multidimensio luego, podría entrar Israel, y la India también resulta u muy plausible. Además, si se incluye a Bélgica, conforrn de la segmentación resulta difícil excluir al Canadá. A sugerencia se pone de moda, se verá rápidamente que i trazar la frontera entre las sociedades segmentadas y las rizadas como «culturalmente heterogéneas». Pero aunque ternos con los Países Bajos y Suiza, Israel y la India, Bél y Austria, con ello hemos metido en el saco todos los sis petitivos concebibles. Aunque sirva para clasificar otras c teno de Lorwin, Lijphart y Lembruch no clasifica el</w:t>
      </w:r>
    </w:p>
    <w:p>
      <w:pPr>
        <w:pStyle w:val="Normal"/>
        <w:spacing w:before="0" w:after="120"/>
        <w:rPr/>
      </w:pPr>
      <w:r>
        <w:rPr/>
        <w:t xml:space="preserve">Por lo que respecta a la terminología, Lijphart se contenta de «democracia consociacional»; Lembruch habla de Konkord (y de un sistema de amicabilis composiiio), y Lorwin dice «piura tado» (en holandés, verzuiling). Los términos «guetización» [ Lagermentalitat y «compartamentahzación» también resultan opo usan a menudo en relación con el caso de Austria. </w:t>
      </w:r>
      <w:r>
        <w:rPr>
          <w:lang w:val="en-US"/>
        </w:rPr>
        <w:t xml:space="preserve">Cabe remitirse tcs obras: Hans Daalder, «The Netherlands: Opposition in Society», en Dahl, Political Opposztions in Western Democracies, e The Politics of Accommodation, op. cii., y su artículo «Typologies o Systems», en CPS, cii.; Gerhard Lembruch, Pro porzdemokratie4 System und Politische Kultur in der Schweiz und in Oesterrei,. y su monografía IPSA de 1967 (mimeografiada), «A Noncompeti Conflict Management in Liberal Democracies: The Case of Sw irla, Lebanon»; Jürg Steiner, «Conflict Resolution and Democra Subcultaraily Segmented Political Systems», en Res Publica, Lorwín, «Segmentd Plurahsm: Ideological Cleavages and Pc’ the Smailer European Democracies&gt;, en CP, enero de 1971; F «Qn Building Consocíationai Nations: Thc Case of the Net Switzerland», en ISSJ, III, 1971, págs. </w:t>
      </w:r>
      <w:r>
        <w:rPr/>
        <w:t xml:space="preserve">355 a 370, y «The Dcmocracy Theme», en WP, julio de 1974; Jürg Steiner, Amicat versus Majorzty Rule, University of North Carolina Press, 1974. t útil es el quc se halla en Kenneth D. McRae, comp., Consociational Political Accommodation in Segmented Societes, McClelland and Si Después de los Países Bajos, el país que más se ha estudiado c la luz que arroja ci concepto consociable es Austria. </w:t>
      </w:r>
      <w:r>
        <w:rPr>
          <w:lang w:val="en-US"/>
        </w:rPr>
        <w:t>Véase G. Bing SQcial Fragmeneation and Political Hostility, Stanford University r Kurt Steiner, Politics jo Austria, Little Brown, 1971, y Rodney F «Segmented Pluralism and Consociational Democracy in Austria:</w:t>
      </w:r>
    </w:p>
    <w:p>
      <w:pPr>
        <w:pStyle w:val="Normal"/>
        <w:spacing w:before="0" w:after="120"/>
        <w:rPr/>
      </w:pPr>
      <w:r>
        <w:rPr>
          <w:lang w:val="en-US"/>
        </w:rPr>
        <w:t xml:space="preserve">Political Stability and Change», en Martin O. Heisler, comp., Europe, McKay. </w:t>
      </w:r>
      <w:r>
        <w:rPr/>
        <w:t>1974.</w:t>
      </w:r>
    </w:p>
    <w:p>
      <w:pPr>
        <w:pStyle w:val="Normal"/>
        <w:spacing w:before="0" w:after="120"/>
        <w:rPr/>
      </w:pPr>
      <w:r>
        <w:rPr/>
        <w:t>229</w:t>
      </w:r>
    </w:p>
    <w:p>
      <w:pPr>
        <w:pStyle w:val="Normal"/>
        <w:spacing w:before="0" w:after="120"/>
        <w:rPr/>
      </w:pPr>
      <w:r>
        <w:rPr/>
        <w:t>Ni tampoco —permítaseme apresurarme a aclarar— lo pre ellos. Así, volvernos a mi pregunta inicial, esto es, si las 1 políticas segmentadas deben subsumirse, conforme a mi</w:t>
      </w:r>
    </w:p>
    <w:p>
      <w:pPr>
        <w:pStyle w:val="Normal"/>
        <w:spacing w:before="0" w:after="120"/>
        <w:rPr/>
      </w:pPr>
      <w:r>
        <w:rPr/>
        <w:t>ja como subgrupo distinto. Evidentemente, la pregunta se</w:t>
      </w:r>
    </w:p>
    <w:p>
      <w:pPr>
        <w:pStyle w:val="Normal"/>
        <w:spacing w:before="0" w:after="120"/>
        <w:rPr/>
      </w:pPr>
      <w:r>
        <w:rPr/>
        <w:t>a’ todos mis tipos. Sin embargo, cabe comentarla mejor en</w:t>
      </w:r>
    </w:p>
    <w:p>
      <w:pPr>
        <w:pStyle w:val="Normal"/>
        <w:spacing w:before="0" w:after="120"/>
        <w:rPr/>
      </w:pPr>
      <w:r>
        <w:rPr/>
        <w:t>ján con el caso del pluralismo moderado, entre otros motivos</w:t>
      </w:r>
    </w:p>
    <w:p>
      <w:pPr>
        <w:pStyle w:val="Normal"/>
        <w:spacing w:before="0" w:after="120"/>
        <w:rPr/>
      </w:pPr>
      <w:r>
        <w:rPr/>
        <w:t>e la multidimensionalidad y/o la segmentación pueden quedar das por grandes tensiones ideológicas -—por ejemplo, en las unidades políticas polarizadas— mientras que adquieren promi a precisamente en los sistemas no polarizados.</w:t>
      </w:r>
    </w:p>
    <w:p>
      <w:pPr>
        <w:pStyle w:val="Normal"/>
        <w:spacing w:before="0" w:after="120"/>
        <w:rPr/>
      </w:pPr>
      <w:r>
        <w:rPr/>
        <w:t>omencemos por la definición. Según dice Lorwin, el pluralismo entado es «la organización de movimientos sociales, sistemas de sción y de comunicación, asociaciones voluntarias y partidos polí sigui las líneas de las divisiones religiosas e ideológicas». el pluralismo segmentado es «pluralista en el reconocimiento de hversjdad...; es “segmentado” en su institucionalización» . Se krte inmediatamente que la idea señala en primer lugar hacia</w:t>
      </w:r>
    </w:p>
    <w:p>
      <w:pPr>
        <w:pStyle w:val="Normal"/>
        <w:spacing w:before="0" w:after="120"/>
        <w:rPr/>
      </w:pPr>
      <w:r>
        <w:rPr/>
        <w:t>de la sociedad, y sólo de forma derivada hacia el estado la comunidad política. Dicho en otros términos, el pluralismo »entado es fundamentalmente una invención estructural de la dad sociocultural. Vale, y también llegaré a la sociología de la ica . Pero si no identificamos primero las estructuras políticas ;n particular la estructuración de los partidos— es probable que emos la pregunta crucial: ¿Cómo es que unas estructuras socio 5 similares no se traducen en sistemas de partidos simila :En el caso que nos ocupa —las sociedades segmentadas de que aLorwin_, Austria tiene decididamente un formato bipartidista Imamente también ha dado muestras de una mecánica biparti a Bélgica tiene, sin duda, un formato (y una mecánica) tripar ta desde hace más de ochenta años; Suiza y los Países Bajos, tambio, tienen un sistema polipartidista. Parece, pues, que la tritación de esos países es, o bien una palabra con muchos sig</w:t>
      </w:r>
    </w:p>
    <w:p>
      <w:pPr>
        <w:pStyle w:val="Normal"/>
        <w:spacing w:before="0" w:after="120"/>
        <w:rPr/>
      </w:pPr>
      <w:r>
        <w:rPr/>
        <w:t>o una estructura sin consecuencias necesarias para el sis de partidos.</w:t>
      </w:r>
    </w:p>
    <w:p>
      <w:pPr>
        <w:pStyle w:val="Normal"/>
        <w:spacing w:before="0" w:after="120"/>
        <w:rPr/>
      </w:pPr>
      <w:r>
        <w:rPr/>
        <w:t>:ben añadirse dos notas de advertencia. El diagnóstico consocia j revelador más que si no se amplía y se diluye demasiado.</w:t>
      </w:r>
    </w:p>
    <w:p>
      <w:pPr>
        <w:pStyle w:val="Normal"/>
        <w:spacing w:before="0" w:after="120"/>
        <w:rPr/>
      </w:pPr>
      <w:r>
        <w:rPr>
          <w:lang w:val="fr-FR"/>
        </w:rPr>
        <w:t xml:space="preserve">&lt; sSegrnen Pluralism», en CP, cii., pág. 141. </w:t>
      </w:r>
      <w:r>
        <w:rPr/>
        <w:t>Escojo a Lorwin porque su ante artículo representa el tratamiento más general. Los demás estudios 6 73) se refieren, por lo general, a sólo uno o dos países.</w:t>
      </w:r>
    </w:p>
    <w:p>
      <w:pPr>
        <w:pStyle w:val="Normal"/>
        <w:spacing w:before="0" w:after="120"/>
        <w:rPr/>
      </w:pPr>
      <w:r>
        <w:rPr/>
        <w:t>Icial ri esto se refiere, de hecho, el capítulo sobre las clases y las divisiones eradS del vol. II. Debería quedar claro que en todo este capítulo excluyo dcli.</w:t>
      </w:r>
    </w:p>
    <w:p>
      <w:pPr>
        <w:pStyle w:val="Normal"/>
        <w:spacing w:before="0" w:after="120"/>
        <w:rPr/>
      </w:pPr>
      <w:r>
        <w:rPr/>
        <w:t>5iTi como factores independientes, las variables no políticas, entre</w:t>
      </w:r>
    </w:p>
    <w:p>
      <w:pPr>
        <w:pStyle w:val="Normal"/>
        <w:spacing w:before="0" w:after="120"/>
        <w:rPr/>
      </w:pPr>
      <w:r>
        <w:rPr/>
        <w:t>7&lt; razones para averiguar cuánto kilometraje se puede conseguir sin ellas. fl/ra 6.4.</w:t>
      </w:r>
    </w:p>
    <w:p>
      <w:pPr>
        <w:pStyle w:val="Normal"/>
        <w:spacing w:before="0" w:after="120"/>
        <w:rPr/>
      </w:pPr>
      <w:r>
        <w:rPr/>
        <w:t>, sist de partidos</w:t>
      </w:r>
    </w:p>
    <w:p>
      <w:pPr>
        <w:pStyle w:val="Normal"/>
        <w:spacing w:before="0" w:after="120"/>
        <w:rPr/>
      </w:pPr>
      <w:r>
        <w:rPr/>
        <w:t>230</w:t>
      </w:r>
    </w:p>
    <w:p>
      <w:pPr>
        <w:pStyle w:val="Normal"/>
        <w:spacing w:before="0" w:after="120"/>
        <w:rPr/>
      </w:pPr>
      <w:r>
        <w:rPr/>
        <w:t>Muchos de los escritos actuales sobre la democracia cc limitan a introducir una nueva palabra de moda en antes se llamaban negociaciones, transacciones pragn y adopción incremental de decisiones. Y en la medida rre nos limitamos a mellar la agudeza de la herram En segundo lugar, y correlativamente, el término «seg o debería ser, más estricto y má preciso que el de «1 cultural», Unicamente con esta condición resulta po extensión excesiva o despilfarradora del concepto de:</w:t>
      </w:r>
    </w:p>
    <w:p>
      <w:pPr>
        <w:pStyle w:val="Normal"/>
        <w:spacing w:before="0" w:after="120"/>
        <w:rPr/>
      </w:pPr>
      <w:r>
        <w:rPr/>
        <w:t>a todos los países de los que se dice que son poliétnico fesionales. En particular, como la segmentación es, bási invención sociocultural que representa un estado sui sociedad, de ello se sigue que «segmentado» no es «diferenciado». Se trata de una diferencia que ha señaL cott .Parsons como sigue: dos subsistemas diferenciados mismas cosas, esto es, tienen funciones diferentes qt mentarias; mientras que «dos subsistemas son segmentos unidades estructuralmente distintas y ambas desempeñar talmente las mismas funciones» . Una agudización coi concepto de segmentación es la que brinda Di Palma, esi sociedades dedicadas a prácticas consociacionales se car; fisuras «preindustriales» y «comunitarias», y, en cons la supervivencia de partidos de la variedad preindustr vez, limitan la intrusión de las fisuras industriales e ideo</w:t>
      </w:r>
    </w:p>
    <w:p>
      <w:pPr>
        <w:pStyle w:val="Normal"/>
        <w:spacing w:before="0" w:after="120"/>
        <w:rPr/>
      </w:pPr>
      <w:r>
        <w:rPr/>
        <w:t>Como implica lo que precede, el estudio de las soci mentadas introduce, pero no justifica, una modificación logía esbozada hasta ahora. Por otra parte, son muchas 1 que se pueden aprender, sobre todo del análisis de Lijpha saca a primer plano la importancia decisiva, en una socie tada, del liderazgo y de las actitudes y las orientacionet Para que no se interprete erróneamente la importancia qu a las propensiones mecánicas de los formatos de r’ me decir que si la «democracia consociacional» es resu. «cooperación suprema al nivel de la élite con el objetivo de contrarrestar las tendencias desintegradoras del sistern los Países Bajos en particular son un país creado por, y de</w:t>
      </w:r>
    </w:p>
    <w:p>
      <w:pPr>
        <w:pStyle w:val="Normal"/>
        <w:spacing w:before="0" w:after="120"/>
        <w:rPr>
          <w:lang w:val="en-US"/>
        </w:rPr>
      </w:pPr>
      <w:r>
        <w:rPr>
          <w:lang w:val="en-US"/>
        </w:rPr>
        <w:t>Structure ao Process in Modern Societes, Free Press, 1960,</w:t>
      </w:r>
    </w:p>
    <w:p>
      <w:pPr>
        <w:pStyle w:val="Normal"/>
        <w:spacing w:before="0" w:after="120"/>
        <w:rPr/>
      </w:pPr>
      <w:r>
        <w:rPr/>
        <w:t>° Di Palma, Decision aoci Representation cii., cap. 6 Lo que s que ios Países Bajos y Suiza tienen muchos partidos, pero no muci gías: de ello no se desprende ningún hacinamiento ni extremización ideológico.</w:t>
      </w:r>
    </w:p>
    <w:p>
      <w:pPr>
        <w:pStyle w:val="Normal"/>
        <w:spacing w:before="0" w:after="120"/>
        <w:rPr/>
      </w:pPr>
      <w:r>
        <w:rPr>
          <w:lang w:val="en-US"/>
        </w:rPr>
        <w:t xml:space="preserve">«Typologies of Democratic Systems», en CPS, cii pág 21. </w:t>
      </w:r>
      <w:r>
        <w:rPr/>
        <w:t>Perc más detalle su Politics o/ Accommodarion op cii</w:t>
      </w:r>
    </w:p>
    <w:p>
      <w:pPr>
        <w:pStyle w:val="Normal"/>
        <w:spacing w:before="0" w:after="120"/>
        <w:rPr/>
      </w:pPr>
      <w:r>
        <w:rPr/>
        <w:t>stc le partidos</w:t>
      </w:r>
    </w:p>
    <w:p>
      <w:pPr>
        <w:pStyle w:val="Normal"/>
        <w:spacing w:before="0" w:after="120"/>
        <w:rPr/>
      </w:pPr>
      <w:r>
        <w:rPr/>
        <w:t>231</w:t>
      </w:r>
    </w:p>
    <w:p>
      <w:pPr>
        <w:pStyle w:val="Normal"/>
        <w:spacing w:before="0" w:after="120"/>
        <w:rPr/>
      </w:pPr>
      <w:r>
        <w:rPr/>
        <w:t>contrame das de la élite respecto de sus «tendencias desinte ras», entonces mí argumento de que cinco o seis partidos repre 1 un formato crítico se ve muy reforzado. En mi marco de</w:t>
      </w:r>
    </w:p>
    <w:p>
      <w:pPr>
        <w:pStyle w:val="Normal"/>
        <w:spacing w:before="0" w:after="120"/>
        <w:rPr/>
      </w:pPr>
      <w:r>
        <w:rPr/>
        <w:t>si el pluralismo moderado de tos Países Bajos depende condiciones expuestas por Lijphart °, entonces las predisposi</w:t>
      </w:r>
    </w:p>
    <w:p>
      <w:pPr>
        <w:pStyle w:val="Normal"/>
        <w:spacing w:before="0" w:after="120"/>
        <w:rPr/>
      </w:pPr>
      <w:r>
        <w:rPr/>
        <w:t>DRO 23.—Bélgica: Resultados electorales 1894-1977 (Cámara Ba)a)</w:t>
      </w:r>
    </w:p>
    <w:p>
      <w:pPr>
        <w:pStyle w:val="Normal"/>
        <w:spacing w:before="0" w:after="120"/>
        <w:rPr/>
      </w:pPr>
      <w:r>
        <w:rPr/>
        <w:t>Católicos</w:t>
      </w:r>
    </w:p>
    <w:p>
      <w:pPr>
        <w:pStyle w:val="Normal"/>
        <w:spacing w:before="0" w:after="120"/>
        <w:rPr/>
      </w:pPr>
      <w:r>
        <w:rPr/>
        <w:t>51,6</w:t>
      </w:r>
    </w:p>
    <w:p>
      <w:pPr>
        <w:pStyle w:val="Normal"/>
        <w:spacing w:before="0" w:after="120"/>
        <w:rPr/>
      </w:pPr>
      <w:r>
        <w:rPr/>
        <w:t>50,7</w:t>
      </w:r>
    </w:p>
    <w:p>
      <w:pPr>
        <w:pStyle w:val="Normal"/>
        <w:spacing w:before="0" w:after="120"/>
        <w:rPr/>
      </w:pPr>
      <w:r>
        <w:rPr/>
        <w:t>48,5</w:t>
      </w:r>
    </w:p>
    <w:p>
      <w:pPr>
        <w:pStyle w:val="Normal"/>
        <w:spacing w:before="0" w:after="120"/>
        <w:rPr/>
      </w:pPr>
      <w:r>
        <w:rPr/>
        <w:t>49,8</w:t>
      </w:r>
    </w:p>
    <w:p>
      <w:pPr>
        <w:pStyle w:val="Normal"/>
        <w:spacing w:before="0" w:after="120"/>
        <w:rPr/>
      </w:pPr>
      <w:r>
        <w:rPr/>
        <w:t>48,6</w:t>
      </w:r>
    </w:p>
    <w:p>
      <w:pPr>
        <w:pStyle w:val="Normal"/>
        <w:spacing w:before="0" w:after="120"/>
        <w:rPr/>
      </w:pPr>
      <w:r>
        <w:rPr/>
        <w:t>51,0</w:t>
      </w:r>
    </w:p>
    <w:p>
      <w:pPr>
        <w:pStyle w:val="Normal"/>
        <w:spacing w:before="0" w:after="120"/>
        <w:rPr/>
      </w:pPr>
      <w:r>
        <w:rPr/>
        <w:t>36,0</w:t>
      </w:r>
    </w:p>
    <w:p>
      <w:pPr>
        <w:pStyle w:val="Normal"/>
        <w:spacing w:before="0" w:after="120"/>
        <w:rPr/>
      </w:pPr>
      <w:r>
        <w:rPr/>
        <w:t>37,0</w:t>
      </w:r>
    </w:p>
    <w:p>
      <w:pPr>
        <w:pStyle w:val="Normal"/>
        <w:spacing w:before="0" w:after="120"/>
        <w:rPr/>
      </w:pPr>
      <w:r>
        <w:rPr/>
        <w:t>36,1</w:t>
      </w:r>
    </w:p>
    <w:p>
      <w:pPr>
        <w:pStyle w:val="Normal"/>
        <w:spacing w:before="0" w:after="120"/>
        <w:rPr/>
      </w:pPr>
      <w:r>
        <w:rPr/>
        <w:t>35,4</w:t>
      </w:r>
    </w:p>
    <w:p>
      <w:pPr>
        <w:pStyle w:val="Normal"/>
        <w:spacing w:before="0" w:after="120"/>
        <w:rPr/>
      </w:pPr>
      <w:r>
        <w:rPr/>
        <w:t>38,6</w:t>
      </w:r>
    </w:p>
    <w:p>
      <w:pPr>
        <w:pStyle w:val="Normal"/>
        <w:spacing w:before="0" w:after="120"/>
        <w:rPr/>
      </w:pPr>
      <w:r>
        <w:rPr/>
        <w:t>27.7</w:t>
      </w:r>
    </w:p>
    <w:p>
      <w:pPr>
        <w:pStyle w:val="Normal"/>
        <w:spacing w:before="0" w:after="120"/>
        <w:rPr/>
      </w:pPr>
      <w:r>
        <w:rPr/>
        <w:t>32,7</w:t>
      </w:r>
    </w:p>
    <w:p>
      <w:pPr>
        <w:pStyle w:val="Normal"/>
        <w:spacing w:before="0" w:after="120"/>
        <w:rPr/>
      </w:pPr>
      <w:r>
        <w:rPr/>
        <w:t>42,5</w:t>
      </w:r>
    </w:p>
    <w:p>
      <w:pPr>
        <w:pStyle w:val="Normal"/>
        <w:spacing w:before="0" w:after="120"/>
        <w:rPr/>
      </w:pPr>
      <w:r>
        <w:rPr/>
        <w:t>43,6</w:t>
      </w:r>
    </w:p>
    <w:p>
      <w:pPr>
        <w:pStyle w:val="Normal"/>
        <w:spacing w:before="0" w:after="120"/>
        <w:rPr/>
      </w:pPr>
      <w:r>
        <w:rPr/>
        <w:t>47,7</w:t>
      </w:r>
    </w:p>
    <w:p>
      <w:pPr>
        <w:pStyle w:val="Normal"/>
        <w:spacing w:before="0" w:after="120"/>
        <w:rPr/>
      </w:pPr>
      <w:r>
        <w:rPr/>
        <w:t>4i,l</w:t>
      </w:r>
    </w:p>
    <w:p>
      <w:pPr>
        <w:pStyle w:val="Normal"/>
        <w:spacing w:before="0" w:after="120"/>
        <w:rPr/>
      </w:pPr>
      <w:r>
        <w:rPr/>
        <w:t>46,5</w:t>
      </w:r>
    </w:p>
    <w:p>
      <w:pPr>
        <w:pStyle w:val="Normal"/>
        <w:spacing w:before="0" w:after="120"/>
        <w:rPr/>
      </w:pPr>
      <w:r>
        <w:rPr/>
        <w:t>41,5</w:t>
      </w:r>
    </w:p>
    <w:p>
      <w:pPr>
        <w:pStyle w:val="Normal"/>
        <w:spacing w:before="0" w:after="120"/>
        <w:rPr/>
      </w:pPr>
      <w:r>
        <w:rPr/>
        <w:t>34,5</w:t>
      </w:r>
    </w:p>
    <w:p>
      <w:pPr>
        <w:pStyle w:val="Normal"/>
        <w:spacing w:before="0" w:after="120"/>
        <w:rPr/>
      </w:pPr>
      <w:r>
        <w:rPr/>
        <w:t>31.8</w:t>
      </w:r>
    </w:p>
    <w:p>
      <w:pPr>
        <w:pStyle w:val="Normal"/>
        <w:spacing w:before="0" w:after="120"/>
        <w:rPr/>
      </w:pPr>
      <w:r>
        <w:rPr/>
        <w:t>30,0</w:t>
      </w:r>
    </w:p>
    <w:p>
      <w:pPr>
        <w:pStyle w:val="Normal"/>
        <w:spacing w:before="0" w:after="120"/>
        <w:rPr/>
      </w:pPr>
      <w:r>
        <w:rPr/>
        <w:t>32,3</w:t>
      </w:r>
    </w:p>
    <w:p>
      <w:pPr>
        <w:pStyle w:val="Normal"/>
        <w:spacing w:before="0" w:after="120"/>
        <w:rPr/>
      </w:pPr>
      <w:r>
        <w:rPr/>
        <w:t>35,9</w:t>
      </w:r>
    </w:p>
    <w:p>
      <w:pPr>
        <w:pStyle w:val="Normal"/>
        <w:spacing w:before="0" w:after="120"/>
        <w:rPr/>
      </w:pPr>
      <w:r>
        <w:rPr/>
        <w:t>Socialistas</w:t>
      </w:r>
    </w:p>
    <w:p>
      <w:pPr>
        <w:pStyle w:val="Normal"/>
        <w:spacing w:before="0" w:after="120"/>
        <w:rPr/>
      </w:pPr>
      <w:r>
        <w:rPr/>
        <w:t>17,4</w:t>
      </w:r>
    </w:p>
    <w:p>
      <w:pPr>
        <w:pStyle w:val="Normal"/>
        <w:spacing w:before="0" w:after="120"/>
        <w:rPr/>
      </w:pPr>
      <w:r>
        <w:rPr/>
        <w:t>23,6</w:t>
      </w:r>
    </w:p>
    <w:p>
      <w:pPr>
        <w:pStyle w:val="Normal"/>
        <w:spacing w:before="0" w:after="120"/>
        <w:rPr/>
      </w:pPr>
      <w:r>
        <w:rPr/>
        <w:t>20,5</w:t>
      </w:r>
    </w:p>
    <w:p>
      <w:pPr>
        <w:pStyle w:val="Normal"/>
        <w:spacing w:before="0" w:after="120"/>
        <w:rPr/>
      </w:pPr>
      <w:r>
        <w:rPr/>
        <w:t>20,6</w:t>
      </w:r>
    </w:p>
    <w:p>
      <w:pPr>
        <w:pStyle w:val="Normal"/>
        <w:spacing w:before="0" w:after="120"/>
        <w:rPr/>
      </w:pPr>
      <w:r>
        <w:rPr/>
        <w:t>21,5</w:t>
      </w:r>
    </w:p>
    <w:p>
      <w:pPr>
        <w:pStyle w:val="Normal"/>
        <w:spacing w:before="0" w:after="120"/>
        <w:rPr/>
      </w:pPr>
      <w:r>
        <w:rPr/>
        <w:t>22,0</w:t>
      </w:r>
    </w:p>
    <w:p>
      <w:pPr>
        <w:pStyle w:val="Normal"/>
        <w:spacing w:before="0" w:after="120"/>
        <w:rPr/>
      </w:pPr>
      <w:r>
        <w:rPr/>
        <w:t>36,6</w:t>
      </w:r>
    </w:p>
    <w:p>
      <w:pPr>
        <w:pStyle w:val="Normal"/>
        <w:spacing w:before="0" w:after="120"/>
        <w:rPr/>
      </w:pPr>
      <w:r>
        <w:rPr/>
        <w:t>34,8</w:t>
      </w:r>
    </w:p>
    <w:p>
      <w:pPr>
        <w:pStyle w:val="Normal"/>
        <w:spacing w:before="0" w:after="120"/>
        <w:rPr/>
      </w:pPr>
      <w:r>
        <w:rPr/>
        <w:t>39,3</w:t>
      </w:r>
    </w:p>
    <w:p>
      <w:pPr>
        <w:pStyle w:val="Normal"/>
        <w:spacing w:before="0" w:after="120"/>
        <w:rPr/>
      </w:pPr>
      <w:r>
        <w:rPr/>
        <w:t>36,0</w:t>
      </w:r>
    </w:p>
    <w:p>
      <w:pPr>
        <w:pStyle w:val="Normal"/>
        <w:spacing w:before="0" w:after="120"/>
        <w:rPr/>
      </w:pPr>
      <w:r>
        <w:rPr/>
        <w:t>37,1</w:t>
      </w:r>
    </w:p>
    <w:p>
      <w:pPr>
        <w:pStyle w:val="Normal"/>
        <w:spacing w:before="0" w:after="120"/>
        <w:rPr/>
      </w:pPr>
      <w:r>
        <w:rPr/>
        <w:t>32,1</w:t>
      </w:r>
    </w:p>
    <w:p>
      <w:pPr>
        <w:pStyle w:val="Normal"/>
        <w:spacing w:before="0" w:after="120"/>
        <w:rPr/>
      </w:pPr>
      <w:r>
        <w:rPr/>
        <w:t>30,2</w:t>
      </w:r>
    </w:p>
    <w:p>
      <w:pPr>
        <w:pStyle w:val="Normal"/>
        <w:spacing w:before="0" w:after="120"/>
        <w:rPr/>
      </w:pPr>
      <w:r>
        <w:rPr/>
        <w:t>32,4</w:t>
      </w:r>
    </w:p>
    <w:p>
      <w:pPr>
        <w:pStyle w:val="Normal"/>
        <w:spacing w:before="0" w:after="120"/>
        <w:rPr/>
      </w:pPr>
      <w:r>
        <w:rPr/>
        <w:t>29,8</w:t>
      </w:r>
    </w:p>
    <w:p>
      <w:pPr>
        <w:pStyle w:val="Normal"/>
        <w:spacing w:before="0" w:after="120"/>
        <w:rPr/>
      </w:pPr>
      <w:r>
        <w:rPr/>
        <w:t>35,5</w:t>
      </w:r>
    </w:p>
    <w:p>
      <w:pPr>
        <w:pStyle w:val="Normal"/>
        <w:spacing w:before="0" w:after="120"/>
        <w:rPr/>
      </w:pPr>
      <w:r>
        <w:rPr/>
        <w:t>38,5</w:t>
      </w:r>
    </w:p>
    <w:p>
      <w:pPr>
        <w:pStyle w:val="Normal"/>
        <w:spacing w:before="0" w:after="120"/>
        <w:rPr/>
      </w:pPr>
      <w:r>
        <w:rPr/>
        <w:t>37,0</w:t>
      </w:r>
    </w:p>
    <w:p>
      <w:pPr>
        <w:pStyle w:val="Normal"/>
        <w:spacing w:before="0" w:after="120"/>
        <w:rPr/>
      </w:pPr>
      <w:r>
        <w:rPr/>
        <w:t>36,7</w:t>
      </w:r>
    </w:p>
    <w:p>
      <w:pPr>
        <w:pStyle w:val="Normal"/>
        <w:spacing w:before="0" w:after="120"/>
        <w:rPr/>
      </w:pPr>
      <w:r>
        <w:rPr/>
        <w:t>28,3</w:t>
      </w:r>
    </w:p>
    <w:p>
      <w:pPr>
        <w:pStyle w:val="Normal"/>
        <w:spacing w:before="0" w:after="120"/>
        <w:rPr/>
      </w:pPr>
      <w:r>
        <w:rPr/>
        <w:t>28,0</w:t>
      </w:r>
    </w:p>
    <w:p>
      <w:pPr>
        <w:pStyle w:val="Normal"/>
        <w:spacing w:before="0" w:after="120"/>
        <w:rPr/>
      </w:pPr>
      <w:r>
        <w:rPr/>
        <w:t>27,3</w:t>
      </w:r>
    </w:p>
    <w:p>
      <w:pPr>
        <w:pStyle w:val="Normal"/>
        <w:spacing w:before="0" w:after="120"/>
        <w:rPr/>
      </w:pPr>
      <w:r>
        <w:rPr/>
        <w:t>26,7</w:t>
      </w:r>
    </w:p>
    <w:p>
      <w:pPr>
        <w:pStyle w:val="Normal"/>
        <w:spacing w:before="0" w:after="120"/>
        <w:rPr/>
      </w:pPr>
      <w:r>
        <w:rPr/>
        <w:t>26,4</w:t>
      </w:r>
    </w:p>
    <w:p>
      <w:pPr>
        <w:pStyle w:val="Normal"/>
        <w:spacing w:before="0" w:after="120"/>
        <w:rPr/>
      </w:pPr>
      <w:r>
        <w:rPr/>
        <w:t>Liberales</w:t>
      </w:r>
    </w:p>
    <w:p>
      <w:pPr>
        <w:pStyle w:val="Normal"/>
        <w:spacing w:before="0" w:after="120"/>
        <w:rPr/>
      </w:pPr>
      <w:r>
        <w:rPr/>
        <w:t>28,5</w:t>
      </w:r>
    </w:p>
    <w:p>
      <w:pPr>
        <w:pStyle w:val="Normal"/>
        <w:spacing w:before="0" w:after="120"/>
        <w:rPr/>
      </w:pPr>
      <w:r>
        <w:rPr/>
        <w:t>22,2</w:t>
      </w:r>
    </w:p>
    <w:p>
      <w:pPr>
        <w:pStyle w:val="Normal"/>
        <w:spacing w:before="0" w:after="120"/>
        <w:rPr/>
      </w:pPr>
      <w:r>
        <w:rPr/>
        <w:t>24,3</w:t>
      </w:r>
    </w:p>
    <w:p>
      <w:pPr>
        <w:pStyle w:val="Normal"/>
        <w:spacing w:before="0" w:after="120"/>
        <w:rPr/>
      </w:pPr>
      <w:r>
        <w:rPr/>
        <w:t>25,3</w:t>
      </w:r>
    </w:p>
    <w:p>
      <w:pPr>
        <w:pStyle w:val="Normal"/>
        <w:spacing w:before="0" w:after="120"/>
        <w:rPr/>
      </w:pPr>
      <w:r>
        <w:rPr/>
        <w:t>26,7</w:t>
      </w:r>
    </w:p>
    <w:p>
      <w:pPr>
        <w:pStyle w:val="Normal"/>
        <w:spacing w:before="0" w:after="120"/>
        <w:rPr/>
      </w:pPr>
      <w:r>
        <w:rPr/>
        <w:t>25,1</w:t>
      </w:r>
    </w:p>
    <w:p>
      <w:pPr>
        <w:pStyle w:val="Normal"/>
        <w:spacing w:before="0" w:after="120"/>
        <w:rPr/>
      </w:pPr>
      <w:r>
        <w:rPr/>
        <w:t>17,6</w:t>
      </w:r>
    </w:p>
    <w:p>
      <w:pPr>
        <w:pStyle w:val="Normal"/>
        <w:spacing w:before="0" w:after="120"/>
        <w:rPr/>
      </w:pPr>
      <w:r>
        <w:rPr/>
        <w:t>18,0</w:t>
      </w:r>
    </w:p>
    <w:p>
      <w:pPr>
        <w:pStyle w:val="Normal"/>
        <w:spacing w:before="0" w:after="120"/>
        <w:rPr/>
      </w:pPr>
      <w:r>
        <w:rPr/>
        <w:t>14,6</w:t>
      </w:r>
    </w:p>
    <w:p>
      <w:pPr>
        <w:pStyle w:val="Normal"/>
        <w:spacing w:before="0" w:after="120"/>
        <w:rPr/>
      </w:pPr>
      <w:r>
        <w:rPr/>
        <w:t>16,6</w:t>
      </w:r>
    </w:p>
    <w:p>
      <w:pPr>
        <w:pStyle w:val="Normal"/>
        <w:spacing w:before="0" w:after="120"/>
        <w:rPr/>
      </w:pPr>
      <w:r>
        <w:rPr/>
        <w:t>14,3</w:t>
      </w:r>
    </w:p>
    <w:p>
      <w:pPr>
        <w:pStyle w:val="Normal"/>
        <w:spacing w:before="0" w:after="120"/>
        <w:rPr/>
      </w:pPr>
      <w:r>
        <w:rPr/>
        <w:t>12,4</w:t>
      </w:r>
    </w:p>
    <w:p>
      <w:pPr>
        <w:pStyle w:val="Normal"/>
        <w:spacing w:before="0" w:after="120"/>
        <w:rPr/>
      </w:pPr>
      <w:r>
        <w:rPr/>
        <w:t>17,2</w:t>
      </w:r>
    </w:p>
    <w:p>
      <w:pPr>
        <w:pStyle w:val="Normal"/>
        <w:spacing w:before="0" w:after="120"/>
        <w:rPr/>
      </w:pPr>
      <w:r>
        <w:rPr/>
        <w:t>9,6</w:t>
      </w:r>
    </w:p>
    <w:p>
      <w:pPr>
        <w:pStyle w:val="Normal"/>
        <w:spacing w:before="0" w:after="120"/>
        <w:rPr/>
      </w:pPr>
      <w:r>
        <w:rPr/>
        <w:t>15,3</w:t>
      </w:r>
    </w:p>
    <w:p>
      <w:pPr>
        <w:pStyle w:val="Normal"/>
        <w:spacing w:before="0" w:after="120"/>
        <w:rPr/>
      </w:pPr>
      <w:r>
        <w:rPr/>
        <w:t>12,1</w:t>
      </w:r>
    </w:p>
    <w:p>
      <w:pPr>
        <w:pStyle w:val="Normal"/>
        <w:spacing w:before="0" w:after="120"/>
        <w:rPr/>
      </w:pPr>
      <w:r>
        <w:rPr/>
        <w:t>13,1</w:t>
      </w:r>
    </w:p>
    <w:p>
      <w:pPr>
        <w:pStyle w:val="Normal"/>
        <w:spacing w:before="0" w:after="120"/>
        <w:rPr/>
      </w:pPr>
      <w:r>
        <w:rPr/>
        <w:t>12,0</w:t>
      </w:r>
    </w:p>
    <w:p>
      <w:pPr>
        <w:pStyle w:val="Normal"/>
        <w:spacing w:before="0" w:after="120"/>
        <w:rPr/>
      </w:pPr>
      <w:r>
        <w:rPr/>
        <w:t>11,1</w:t>
      </w:r>
    </w:p>
    <w:p>
      <w:pPr>
        <w:pStyle w:val="Normal"/>
        <w:spacing w:before="0" w:after="120"/>
        <w:rPr/>
      </w:pPr>
      <w:r>
        <w:rPr/>
        <w:t>21,6</w:t>
      </w:r>
    </w:p>
    <w:p>
      <w:pPr>
        <w:pStyle w:val="Normal"/>
        <w:spacing w:before="0" w:after="120"/>
        <w:rPr/>
      </w:pPr>
      <w:r>
        <w:rPr/>
        <w:t>20,9</w:t>
      </w:r>
    </w:p>
    <w:p>
      <w:pPr>
        <w:pStyle w:val="Normal"/>
        <w:spacing w:before="0" w:after="120"/>
        <w:rPr/>
      </w:pPr>
      <w:r>
        <w:rPr/>
        <w:t>15,1</w:t>
      </w:r>
    </w:p>
    <w:p>
      <w:pPr>
        <w:pStyle w:val="Normal"/>
        <w:spacing w:before="0" w:after="120"/>
        <w:rPr/>
      </w:pPr>
      <w:r>
        <w:rPr/>
        <w:t>15,2</w:t>
      </w:r>
    </w:p>
    <w:p>
      <w:pPr>
        <w:pStyle w:val="Normal"/>
        <w:spacing w:before="0" w:after="120"/>
        <w:rPr/>
      </w:pPr>
      <w:r>
        <w:rPr/>
        <w:t>15,4</w:t>
      </w:r>
    </w:p>
    <w:p>
      <w:pPr>
        <w:pStyle w:val="Normal"/>
        <w:spacing w:before="0" w:after="120"/>
        <w:rPr/>
      </w:pPr>
      <w:r>
        <w:rPr/>
        <w:t>Nacionalistas Flamencos</w:t>
      </w:r>
    </w:p>
    <w:p>
      <w:pPr>
        <w:pStyle w:val="Normal"/>
        <w:spacing w:before="0" w:after="120"/>
        <w:rPr/>
      </w:pPr>
      <w:r>
        <w:rPr/>
        <w:t>2,6</w:t>
      </w:r>
    </w:p>
    <w:p>
      <w:pPr>
        <w:pStyle w:val="Normal"/>
        <w:spacing w:before="0" w:after="120"/>
        <w:rPr/>
      </w:pPr>
      <w:r>
        <w:rPr/>
        <w:t>3,0</w:t>
      </w:r>
    </w:p>
    <w:p>
      <w:pPr>
        <w:pStyle w:val="Normal"/>
        <w:spacing w:before="0" w:after="120"/>
        <w:rPr/>
      </w:pPr>
      <w:r>
        <w:rPr/>
        <w:t>3,9</w:t>
      </w:r>
    </w:p>
    <w:p>
      <w:pPr>
        <w:pStyle w:val="Normal"/>
        <w:spacing w:before="0" w:after="120"/>
        <w:rPr/>
      </w:pPr>
      <w:r>
        <w:rPr/>
        <w:t>6,3</w:t>
      </w:r>
    </w:p>
    <w:p>
      <w:pPr>
        <w:pStyle w:val="Normal"/>
        <w:spacing w:before="0" w:after="120"/>
        <w:rPr/>
      </w:pPr>
      <w:r>
        <w:rPr/>
        <w:t>5,9</w:t>
      </w:r>
    </w:p>
    <w:p>
      <w:pPr>
        <w:pStyle w:val="Normal"/>
        <w:spacing w:before="0" w:after="120"/>
        <w:rPr/>
      </w:pPr>
      <w:r>
        <w:rPr/>
        <w:t>7,1</w:t>
      </w:r>
    </w:p>
    <w:p>
      <w:pPr>
        <w:pStyle w:val="Normal"/>
        <w:spacing w:before="0" w:after="120"/>
        <w:rPr/>
      </w:pPr>
      <w:r>
        <w:rPr/>
        <w:t>8,3</w:t>
      </w:r>
    </w:p>
    <w:p>
      <w:pPr>
        <w:pStyle w:val="Normal"/>
        <w:spacing w:before="0" w:after="120"/>
        <w:rPr/>
      </w:pPr>
      <w:r>
        <w:rPr/>
        <w:t>2,1</w:t>
      </w:r>
    </w:p>
    <w:p>
      <w:pPr>
        <w:pStyle w:val="Normal"/>
        <w:spacing w:before="0" w:after="120"/>
        <w:rPr/>
      </w:pPr>
      <w:r>
        <w:rPr/>
        <w:t>2,2</w:t>
      </w:r>
    </w:p>
    <w:p>
      <w:pPr>
        <w:pStyle w:val="Normal"/>
        <w:spacing w:before="0" w:after="120"/>
        <w:rPr/>
      </w:pPr>
      <w:r>
        <w:rPr/>
        <w:t>2,0</w:t>
      </w:r>
    </w:p>
    <w:p>
      <w:pPr>
        <w:pStyle w:val="Normal"/>
        <w:spacing w:before="0" w:after="120"/>
        <w:rPr/>
      </w:pPr>
      <w:r>
        <w:rPr/>
        <w:t>3,5</w:t>
      </w:r>
    </w:p>
    <w:p>
      <w:pPr>
        <w:pStyle w:val="Normal"/>
        <w:spacing w:before="0" w:after="120"/>
        <w:rPr/>
      </w:pPr>
      <w:r>
        <w:rPr/>
        <w:t>6,8</w:t>
      </w:r>
    </w:p>
    <w:p>
      <w:pPr>
        <w:pStyle w:val="Normal"/>
        <w:spacing w:before="0" w:after="120"/>
        <w:rPr/>
      </w:pPr>
      <w:r>
        <w:rPr/>
        <w:t>9,8</w:t>
      </w:r>
    </w:p>
    <w:p>
      <w:pPr>
        <w:pStyle w:val="Normal"/>
        <w:spacing w:before="0" w:after="120"/>
        <w:rPr/>
      </w:pPr>
      <w:r>
        <w:rPr/>
        <w:t>11,1</w:t>
      </w:r>
    </w:p>
    <w:p>
      <w:pPr>
        <w:pStyle w:val="Normal"/>
        <w:spacing w:before="0" w:after="120"/>
        <w:rPr/>
      </w:pPr>
      <w:r>
        <w:rPr/>
        <w:t>10.2</w:t>
      </w:r>
    </w:p>
    <w:p>
      <w:pPr>
        <w:pStyle w:val="Normal"/>
        <w:spacing w:before="0" w:after="120"/>
        <w:rPr/>
      </w:pPr>
      <w:r>
        <w:rPr/>
        <w:t>10,0</w:t>
      </w:r>
    </w:p>
    <w:p>
      <w:pPr>
        <w:pStyle w:val="Normal"/>
        <w:spacing w:before="0" w:after="120"/>
        <w:rPr/>
      </w:pPr>
      <w:r>
        <w:rPr/>
        <w:t>Partidos Francófonos</w:t>
      </w:r>
    </w:p>
    <w:p>
      <w:pPr>
        <w:pStyle w:val="Normal"/>
        <w:spacing w:before="0" w:after="120"/>
        <w:rPr/>
      </w:pPr>
      <w:r>
        <w:rPr/>
        <w:t>2,4</w:t>
      </w:r>
    </w:p>
    <w:p>
      <w:pPr>
        <w:pStyle w:val="Normal"/>
        <w:spacing w:before="0" w:after="120"/>
        <w:rPr/>
      </w:pPr>
      <w:r>
        <w:rPr/>
        <w:t>6,0</w:t>
      </w:r>
    </w:p>
    <w:p>
      <w:pPr>
        <w:pStyle w:val="Normal"/>
        <w:spacing w:before="0" w:after="120"/>
        <w:rPr/>
      </w:pPr>
      <w:r>
        <w:rPr/>
        <w:t>13,0</w:t>
      </w:r>
    </w:p>
    <w:p>
      <w:pPr>
        <w:pStyle w:val="Normal"/>
        <w:spacing w:before="0" w:after="120"/>
        <w:rPr/>
      </w:pPr>
      <w:r>
        <w:rPr/>
        <w:t>11,0</w:t>
      </w:r>
    </w:p>
    <w:p>
      <w:pPr>
        <w:pStyle w:val="Normal"/>
        <w:spacing w:before="0" w:after="120"/>
        <w:rPr/>
      </w:pPr>
      <w:r>
        <w:rPr/>
        <w:t>7,0</w:t>
      </w:r>
    </w:p>
    <w:p>
      <w:pPr>
        <w:pStyle w:val="Normal"/>
        <w:spacing w:before="0" w:after="120"/>
        <w:rPr/>
      </w:pPr>
      <w:r>
        <w:rPr/>
        <w:t>Otros 1</w:t>
      </w:r>
    </w:p>
    <w:p>
      <w:pPr>
        <w:pStyle w:val="Normal"/>
        <w:spacing w:before="0" w:after="120"/>
        <w:rPr>
          <w:lang w:val="en-US"/>
        </w:rPr>
      </w:pPr>
      <w:r>
        <w:rPr>
          <w:lang w:val="en-US"/>
        </w:rPr>
        <w:t>1,3</w:t>
      </w:r>
    </w:p>
    <w:p>
      <w:pPr>
        <w:pStyle w:val="Normal"/>
        <w:spacing w:before="0" w:after="120"/>
        <w:rPr>
          <w:lang w:val="en-US"/>
        </w:rPr>
      </w:pPr>
      <w:r>
        <w:rPr>
          <w:lang w:val="en-US"/>
        </w:rPr>
        <w:t>1,6</w:t>
      </w:r>
    </w:p>
    <w:p>
      <w:pPr>
        <w:pStyle w:val="Normal"/>
        <w:spacing w:before="0" w:after="120"/>
        <w:rPr>
          <w:lang w:val="en-US"/>
        </w:rPr>
      </w:pPr>
      <w:r>
        <w:rPr>
          <w:lang w:val="en-US"/>
        </w:rPr>
        <w:t>1,7</w:t>
      </w:r>
    </w:p>
    <w:p>
      <w:pPr>
        <w:pStyle w:val="Normal"/>
        <w:spacing w:before="0" w:after="120"/>
        <w:rPr>
          <w:lang w:val="en-US"/>
        </w:rPr>
      </w:pPr>
      <w:r>
        <w:rPr>
          <w:lang w:val="en-US"/>
        </w:rPr>
        <w:t>2,1</w:t>
      </w:r>
    </w:p>
    <w:p>
      <w:pPr>
        <w:pStyle w:val="Normal"/>
        <w:spacing w:before="0" w:after="120"/>
        <w:rPr>
          <w:lang w:val="en-US"/>
        </w:rPr>
      </w:pPr>
      <w:r>
        <w:rPr>
          <w:lang w:val="en-US"/>
        </w:rPr>
        <w:t>1,9</w:t>
      </w:r>
    </w:p>
    <w:p>
      <w:pPr>
        <w:pStyle w:val="Normal"/>
        <w:spacing w:before="0" w:after="120"/>
        <w:rPr>
          <w:lang w:val="en-US"/>
        </w:rPr>
      </w:pPr>
      <w:r>
        <w:rPr>
          <w:lang w:val="en-US"/>
        </w:rPr>
        <w:t>0,3</w:t>
      </w:r>
    </w:p>
    <w:p>
      <w:pPr>
        <w:pStyle w:val="Normal"/>
        <w:spacing w:before="0" w:after="120"/>
        <w:rPr>
          <w:lang w:val="en-US"/>
        </w:rPr>
      </w:pPr>
      <w:r>
        <w:rPr>
          <w:lang w:val="en-US"/>
        </w:rPr>
        <w:t>6,5</w:t>
      </w:r>
    </w:p>
    <w:p>
      <w:pPr>
        <w:pStyle w:val="Normal"/>
        <w:spacing w:before="0" w:after="120"/>
        <w:rPr>
          <w:lang w:val="en-US"/>
        </w:rPr>
      </w:pPr>
      <w:r>
        <w:rPr>
          <w:lang w:val="en-US"/>
        </w:rPr>
        <w:t>7,4</w:t>
      </w:r>
    </w:p>
    <w:p>
      <w:pPr>
        <w:pStyle w:val="Normal"/>
        <w:spacing w:before="0" w:after="120"/>
        <w:rPr>
          <w:lang w:val="en-US"/>
        </w:rPr>
      </w:pPr>
      <w:r>
        <w:rPr>
          <w:lang w:val="en-US"/>
        </w:rPr>
        <w:t>5,9</w:t>
      </w:r>
    </w:p>
    <w:p>
      <w:pPr>
        <w:pStyle w:val="Normal"/>
        <w:spacing w:before="0" w:after="120"/>
        <w:rPr>
          <w:lang w:val="en-US"/>
        </w:rPr>
      </w:pPr>
      <w:r>
        <w:rPr>
          <w:lang w:val="en-US"/>
        </w:rPr>
        <w:t>5,7</w:t>
      </w:r>
    </w:p>
    <w:p>
      <w:pPr>
        <w:pStyle w:val="Normal"/>
        <w:spacing w:before="0" w:after="120"/>
        <w:rPr>
          <w:lang w:val="en-US"/>
        </w:rPr>
      </w:pPr>
      <w:r>
        <w:rPr>
          <w:lang w:val="en-US"/>
        </w:rPr>
        <w:t>4,1</w:t>
      </w:r>
    </w:p>
    <w:p>
      <w:pPr>
        <w:pStyle w:val="Normal"/>
        <w:spacing w:before="0" w:after="120"/>
        <w:rPr>
          <w:lang w:val="en-US"/>
        </w:rPr>
      </w:pPr>
      <w:r>
        <w:rPr>
          <w:lang w:val="en-US"/>
        </w:rPr>
        <w:t>20.8</w:t>
      </w:r>
    </w:p>
    <w:p>
      <w:pPr>
        <w:pStyle w:val="Normal"/>
        <w:spacing w:before="0" w:after="120"/>
        <w:rPr>
          <w:lang w:val="en-US"/>
        </w:rPr>
      </w:pPr>
      <w:r>
        <w:rPr>
          <w:lang w:val="en-US"/>
        </w:rPr>
        <w:t>11,6</w:t>
      </w:r>
    </w:p>
    <w:p>
      <w:pPr>
        <w:pStyle w:val="Normal"/>
        <w:spacing w:before="0" w:after="120"/>
        <w:rPr>
          <w:lang w:val="en-US"/>
        </w:rPr>
      </w:pPr>
      <w:r>
        <w:rPr>
          <w:lang w:val="en-US"/>
        </w:rPr>
        <w:t>15,4</w:t>
      </w:r>
    </w:p>
    <w:p>
      <w:pPr>
        <w:pStyle w:val="Normal"/>
        <w:spacing w:before="0" w:after="120"/>
        <w:rPr>
          <w:lang w:val="en-US"/>
        </w:rPr>
      </w:pPr>
      <w:r>
        <w:rPr>
          <w:lang w:val="en-US"/>
        </w:rPr>
        <w:t>9,4</w:t>
      </w:r>
    </w:p>
    <w:p>
      <w:pPr>
        <w:pStyle w:val="Normal"/>
        <w:spacing w:before="0" w:after="120"/>
        <w:rPr>
          <w:lang w:val="en-US"/>
        </w:rPr>
      </w:pPr>
      <w:r>
        <w:rPr>
          <w:lang w:val="en-US"/>
        </w:rPr>
        <w:t>4,8</w:t>
      </w:r>
    </w:p>
    <w:p>
      <w:pPr>
        <w:pStyle w:val="Normal"/>
        <w:spacing w:before="0" w:after="120"/>
        <w:rPr>
          <w:lang w:val="en-US"/>
        </w:rPr>
      </w:pPr>
      <w:r>
        <w:rPr>
          <w:lang w:val="en-US"/>
        </w:rPr>
        <w:t>5,1</w:t>
      </w:r>
    </w:p>
    <w:p>
      <w:pPr>
        <w:pStyle w:val="Normal"/>
        <w:spacing w:before="0" w:after="120"/>
        <w:rPr>
          <w:lang w:val="en-US"/>
        </w:rPr>
      </w:pPr>
      <w:r>
        <w:rPr>
          <w:lang w:val="en-US"/>
        </w:rPr>
        <w:t>2,6</w:t>
      </w:r>
    </w:p>
    <w:p>
      <w:pPr>
        <w:pStyle w:val="Normal"/>
        <w:spacing w:before="0" w:after="120"/>
        <w:rPr>
          <w:lang w:val="en-US"/>
        </w:rPr>
      </w:pPr>
      <w:r>
        <w:rPr>
          <w:lang w:val="en-US"/>
        </w:rPr>
        <w:t>6,0</w:t>
      </w:r>
    </w:p>
    <w:p>
      <w:pPr>
        <w:pStyle w:val="Normal"/>
        <w:spacing w:before="0" w:after="120"/>
        <w:rPr>
          <w:lang w:val="en-US"/>
        </w:rPr>
      </w:pPr>
      <w:r>
        <w:rPr>
          <w:lang w:val="en-US"/>
        </w:rPr>
        <w:t>6.4</w:t>
      </w:r>
    </w:p>
    <w:p>
      <w:pPr>
        <w:pStyle w:val="Normal"/>
        <w:spacing w:before="0" w:after="120"/>
        <w:rPr>
          <w:lang w:val="en-US"/>
        </w:rPr>
      </w:pPr>
      <w:r>
        <w:rPr>
          <w:lang w:val="en-US"/>
        </w:rPr>
        <w:t>5,5</w:t>
      </w:r>
    </w:p>
    <w:p>
      <w:pPr>
        <w:pStyle w:val="Normal"/>
        <w:spacing w:before="0" w:after="120"/>
        <w:rPr>
          <w:lang w:val="en-US"/>
        </w:rPr>
      </w:pPr>
      <w:r>
        <w:rPr>
          <w:lang w:val="en-US"/>
        </w:rPr>
        <w:t>3,5</w:t>
      </w:r>
    </w:p>
    <w:p>
      <w:pPr>
        <w:pStyle w:val="Normal"/>
        <w:spacing w:before="0" w:after="120"/>
        <w:rPr>
          <w:lang w:val="en-US"/>
        </w:rPr>
      </w:pPr>
      <w:r>
        <w:rPr>
          <w:lang w:val="en-US"/>
        </w:rPr>
        <w:t>4,6</w:t>
      </w:r>
    </w:p>
    <w:p>
      <w:pPr>
        <w:pStyle w:val="Normal"/>
        <w:spacing w:before="0" w:after="120"/>
        <w:rPr>
          <w:lang w:val="en-US"/>
        </w:rPr>
      </w:pPr>
      <w:r>
        <w:rPr>
          <w:lang w:val="en-US"/>
        </w:rPr>
        <w:t>5,3</w:t>
      </w:r>
    </w:p>
    <w:p>
      <w:pPr>
        <w:pStyle w:val="Normal"/>
        <w:spacing w:before="0" w:after="120"/>
        <w:rPr/>
      </w:pPr>
      <w:r>
        <w:rPr>
          <w:lang w:val="en-US"/>
        </w:rPr>
        <w:t xml:space="preserve">sE: Ke,th Hill, «Belgium», en R. Rose, comp., F.lec:oral Behavior, Press, 1974, pág. 101. </w:t>
      </w:r>
      <w:r>
        <w:rPr/>
        <w:t>Respecto de 1971, 1974 y 1977, Keesing’s Archives. En 1936: comunistas, 6,1; rexistas, 11,5. En 1946: comunistas, 12,7 (des han do cayendo hasta un nivel del 3 al 4 por 100).</w:t>
      </w:r>
    </w:p>
    <w:p>
      <w:pPr>
        <w:pStyle w:val="Normal"/>
        <w:spacing w:before="0" w:after="120"/>
        <w:rPr/>
      </w:pPr>
      <w:r>
        <w:rPr/>
        <w:t>. Las capacidades de comportamiento que se exigen a las élites consocia Sales son nada menos que las siguientes: i) capacidad par.a reconocer los</w:t>
      </w:r>
    </w:p>
    <w:p>
      <w:pPr>
        <w:pStyle w:val="Normal"/>
        <w:spacing w:before="0" w:after="120"/>
        <w:rPr/>
      </w:pPr>
      <w:r>
        <w:rPr/>
        <w:t>5 inherentes en un sistema fragmentado; u) decisión de mantener el ema, u) capacidad para trascender las fisuras culturales al nivel de la élite;</w:t>
      </w:r>
    </w:p>
    <w:p>
      <w:pPr>
        <w:pStyle w:val="Normal"/>
        <w:spacing w:before="0" w:after="120"/>
        <w:rPr/>
      </w:pPr>
      <w:r>
        <w:rPr/>
        <w:t>para forjar soluciones apropiadas a las exigencias de las subcul. t (»Tvpologics of Democratic Systems», ch., págs. 22 y 23). Desde luego.</w:t>
      </w:r>
    </w:p>
    <w:p>
      <w:pPr>
        <w:pStyle w:val="Normal"/>
        <w:spacing w:before="0" w:after="120"/>
        <w:rPr/>
      </w:pPr>
      <w:r>
        <w:rPr/>
        <w:t>es nadar contra corriente, Por otra parte, véase la crítica de Daalder. cape</w:t>
      </w:r>
    </w:p>
    <w:p>
      <w:pPr>
        <w:pStyle w:val="Normal"/>
        <w:spacing w:before="0" w:after="120"/>
        <w:rPr/>
      </w:pPr>
      <w:r>
        <w:rPr/>
        <w:t>--..e en «The Consociational Democracv Theme», crt</w:t>
      </w:r>
    </w:p>
    <w:p>
      <w:pPr>
        <w:pStyle w:val="Normal"/>
        <w:spacing w:before="0" w:after="120"/>
        <w:rPr/>
      </w:pPr>
      <w:r>
        <w:rPr/>
        <w:t>232</w:t>
      </w:r>
    </w:p>
    <w:p>
      <w:pPr>
        <w:pStyle w:val="Normal"/>
        <w:spacing w:before="0" w:after="120"/>
        <w:rPr/>
      </w:pPr>
      <w:r>
        <w:rPr/>
        <w:t>ciones in de ios formatos de partidos son un país recurre a las prácticas consociacionales precisa y porque, se aproxima a un formato peligroso.</w:t>
      </w:r>
    </w:p>
    <w:p>
      <w:pPr>
        <w:pStyle w:val="Normal"/>
        <w:spacing w:before="0" w:after="120"/>
        <w:rPr/>
      </w:pPr>
      <w:r>
        <w:rPr/>
        <w:t>Antes de concluir, volvamos a nuestra lista de pa tratado de la República Federal de Alemania, así come Bajos, Dinamarca y, aunque sólo de paso, de Suiza e queda Luxemburgo, del que difícilmente se pueda un cas° de pluralismo limitado y moderado, y, por ú., Y a Bé1gi’ ya no se la puede incluir en el grupo sin</w:t>
      </w:r>
    </w:p>
    <w:p>
      <w:pPr>
        <w:pStyle w:val="Normal"/>
        <w:spacing w:before="0" w:after="120"/>
        <w:rPr/>
      </w:pPr>
      <w:r>
        <w:rPr/>
        <w:t>Durante por lo menos setenta años, esto es, hasta i caber duda acerca de la clasificación del sistema bel Como revela el cuadro 23, es el ejemplo más duradero formato de tres partidos. Desde 1894 hasta la guerra 1914 la escena la dominaban los católicos, COfl los liber do lugar y los socialistas (partido constitucional y pros el principio) muy cerca, en el tercer puesto. A partir tercer partido es el Liberal. Sin embargo, durante el perí guerras (1919-1939), los católicos y los socialistas dieror unas fuerzas casi equilibradas (con una media de, apro el 36 por 100 cada uno), mientras que desde 1946 1 (rebautizados en 1945 Partido Social Cristiano) vuelv partido dominante, aunque con grandes oscilaciones: ir luta de escaños en 1950 (casi recuperada en 1958) y un hasta el 30 por 100 en 1971. En cuanto a los liberales, necido —entre 1950 y 1965— al nivel del 12 por 100; mucho entre 1965 y 1968 y han permanecido, en el deceni en un nivel estable del 15 por 100.</w:t>
      </w:r>
    </w:p>
    <w:p>
      <w:pPr>
        <w:pStyle w:val="Normal"/>
        <w:spacing w:before="0" w:after="120"/>
        <w:rPr/>
      </w:pPr>
      <w:r>
        <w:rPr/>
        <w:t>Pero a partir de 1965 la pauta se hace más coni cierto que el grupo flamenco, de habla holandesa, ya era t en 1939, pero hasta la segunda mitad del decenio de 1960 étnica y la crisis lingüística no habían irrumpido en la Desde 1968 no sólo ha aparecido el Partido Nacionalist (volksunie) como partido considerable, sino que una rç cáfona (valones y Bruselas) ha entrado en liza con una igual. ¿Estamos presenciando, pues, una transición de un tres partidos a otro de cinco partidos? Además, ante la cri tico.étnica y las tensiones separatistas Consiguientes, ¿se ç tener a Bélgica en un tipo calificado de pluralismo mod.. posible que el término suene irónico. Pero la realidad es e la fecha, los católicos, los socialistas y los liberales siguen ji partida gubernamental entre sí, exactamente igual que ven do hasta ahora. Desde 1919 hasta la fecha en que esto s Bélgica ha estado gobernada casi exclusivamente por coalicion</w:t>
      </w:r>
    </w:p>
    <w:p>
      <w:pPr>
        <w:pStyle w:val="Normal"/>
        <w:spacing w:before="0" w:after="120"/>
        <w:rPr/>
      </w:pPr>
      <w:r>
        <w:rPr/>
        <w:t>y sistemas de partidos</w:t>
      </w:r>
    </w:p>
    <w:p>
      <w:pPr>
        <w:pStyle w:val="Normal"/>
        <w:spacing w:before="0" w:after="120"/>
        <w:rPr/>
      </w:pPr>
      <w:r>
        <w:rPr/>
        <w:t>233</w:t>
      </w:r>
    </w:p>
    <w:p>
      <w:pPr>
        <w:pStyle w:val="Normal"/>
        <w:spacing w:before="0" w:after="120"/>
        <w:rPr/>
      </w:pPr>
      <w:r>
        <w:rPr/>
        <w:t>s alternativas. En el cuadro 24 figuran los detalles del período te a la segunda guerra mundial. El cuadro no resulta intere</w:t>
      </w:r>
    </w:p>
    <w:p>
      <w:pPr>
        <w:pStyle w:val="Normal"/>
        <w:spacing w:before="0" w:after="120"/>
        <w:rPr/>
      </w:pPr>
      <w:r>
        <w:rPr/>
        <w:t>o con respecto a Bélgica, sino también como ilustración de 1 que caracteriza a los sistemas de tres a cinco partidos (en posición tanto al bipartidismo como a la alternación periférica comun políticas basadas en el centro).</w:t>
      </w:r>
    </w:p>
    <w:p>
      <w:pPr>
        <w:pStyle w:val="Normal"/>
        <w:spacing w:before="0" w:after="120"/>
        <w:rPr/>
      </w:pPr>
      <w:r>
        <w:rPr/>
        <w:t>orno se indica en el cuadro 24, en la mecánica típica del piura- moderado no se permiten gobiernos minoritarios más que para char los asuntos corrientes y por poco tiempo (cuatro meses j en total en 1946 y en 1958), y el gobierno monocolor rio existir más que cuando está sostenido por una mayoría absoluta o menos, en una Cámara), como ocurrió, en Bélgica, en 1950- Si no, la norma general consiste en cambiar de compañeros. lo hay tres partidos, son viables tres coaliciones alternativas, e hecho se alternan: católicos y socialistas, católicos y liberales alistas y liberales. Merece la pena señalar, a este respecto, que an coalición de los tres partidos a la que recurrió Bélgica en 1973 lo impulsada por necesidades de reforma constitucional y fue</w:t>
      </w:r>
    </w:p>
    <w:p>
      <w:pPr>
        <w:pStyle w:val="Normal"/>
        <w:spacing w:before="0" w:after="120"/>
        <w:rPr/>
      </w:pPr>
      <w:r>
        <w:rPr/>
        <w:t>eve. En cuanto a la coalición tripartita de 1946 con los comu s (once meses y medio en total), no hace más que reflejar el</w:t>
      </w:r>
    </w:p>
    <w:p>
      <w:pPr>
        <w:pStyle w:val="Normal"/>
        <w:spacing w:before="0" w:after="120"/>
        <w:rPr/>
      </w:pPr>
      <w:r>
        <w:rPr/>
        <w:t>CUADRO 24.—Bélgica: Coaliciones gubernamentales, ¡946-1977</w:t>
      </w:r>
    </w:p>
    <w:p>
      <w:pPr>
        <w:pStyle w:val="Normal"/>
        <w:spacing w:before="0" w:after="120"/>
        <w:rPr/>
      </w:pPr>
      <w:r>
        <w:rPr/>
        <w:t>aturas</w:t>
      </w:r>
    </w:p>
    <w:p>
      <w:pPr>
        <w:pStyle w:val="Normal"/>
        <w:spacing w:before="0" w:after="120"/>
        <w:rPr/>
      </w:pPr>
      <w:r>
        <w:rPr/>
        <w:t>4.1977</w:t>
      </w:r>
    </w:p>
    <w:p>
      <w:pPr>
        <w:pStyle w:val="Normal"/>
        <w:spacing w:before="0" w:after="120"/>
        <w:rPr/>
      </w:pPr>
      <w:r>
        <w:rPr/>
        <w:t>Mayoría</w:t>
      </w:r>
    </w:p>
    <w:p>
      <w:pPr>
        <w:pStyle w:val="Normal"/>
        <w:spacing w:before="0" w:after="120"/>
        <w:rPr/>
      </w:pPr>
      <w:r>
        <w:rPr/>
        <w:t>Címara Baia</w:t>
      </w:r>
    </w:p>
    <w:p>
      <w:pPr>
        <w:pStyle w:val="Normal"/>
        <w:spacing w:before="0" w:after="120"/>
        <w:rPr/>
      </w:pPr>
      <w:r>
        <w:rPr/>
        <w:t>34,2</w:t>
      </w:r>
    </w:p>
    <w:p>
      <w:pPr>
        <w:pStyle w:val="Normal"/>
        <w:spacing w:before="0" w:after="120"/>
        <w:rPr/>
      </w:pPr>
      <w:r>
        <w:rPr/>
        <w:t>54,0</w:t>
      </w:r>
    </w:p>
    <w:p>
      <w:pPr>
        <w:pStyle w:val="Normal"/>
        <w:spacing w:before="0" w:after="120"/>
        <w:rPr/>
      </w:pPr>
      <w:r>
        <w:rPr/>
        <w:t>Idem</w:t>
      </w:r>
    </w:p>
    <w:p>
      <w:pPr>
        <w:pStyle w:val="Normal"/>
        <w:spacing w:before="0" w:after="120"/>
        <w:rPr/>
      </w:pPr>
      <w:r>
        <w:rPr/>
        <w:t>80,0</w:t>
      </w:r>
    </w:p>
    <w:p>
      <w:pPr>
        <w:pStyle w:val="Normal"/>
        <w:spacing w:before="0" w:after="120"/>
        <w:rPr/>
      </w:pPr>
      <w:r>
        <w:rPr/>
        <w:t>63,2</w:t>
      </w:r>
    </w:p>
    <w:p>
      <w:pPr>
        <w:pStyle w:val="Normal"/>
        <w:spacing w:before="0" w:after="120"/>
        <w:rPr/>
      </w:pPr>
      <w:r>
        <w:rPr/>
        <w:t>51,0</w:t>
      </w:r>
    </w:p>
    <w:p>
      <w:pPr>
        <w:pStyle w:val="Normal"/>
        <w:spacing w:before="0" w:after="120"/>
        <w:rPr/>
      </w:pPr>
      <w:r>
        <w:rPr/>
        <w:t>Idem</w:t>
      </w:r>
    </w:p>
    <w:p>
      <w:pPr>
        <w:pStyle w:val="Normal"/>
        <w:spacing w:before="0" w:after="120"/>
        <w:rPr/>
      </w:pPr>
      <w:r>
        <w:rPr/>
        <w:t>Idem</w:t>
      </w:r>
    </w:p>
    <w:p>
      <w:pPr>
        <w:pStyle w:val="Normal"/>
        <w:spacing w:before="0" w:after="120"/>
        <w:rPr/>
      </w:pPr>
      <w:r>
        <w:rPr/>
        <w:t>52,4</w:t>
      </w:r>
    </w:p>
    <w:p>
      <w:pPr>
        <w:pStyle w:val="Normal"/>
        <w:spacing w:before="0" w:after="120"/>
        <w:rPr/>
      </w:pPr>
      <w:r>
        <w:rPr/>
        <w:t>49,1</w:t>
      </w:r>
    </w:p>
    <w:p>
      <w:pPr>
        <w:pStyle w:val="Normal"/>
        <w:spacing w:before="0" w:after="120"/>
        <w:rPr/>
      </w:pPr>
      <w:r>
        <w:rPr/>
        <w:t>59,0</w:t>
      </w:r>
    </w:p>
    <w:p>
      <w:pPr>
        <w:pStyle w:val="Normal"/>
        <w:spacing w:before="0" w:after="120"/>
        <w:rPr/>
      </w:pPr>
      <w:r>
        <w:rPr/>
        <w:t>84,9</w:t>
      </w:r>
    </w:p>
    <w:p>
      <w:pPr>
        <w:pStyle w:val="Normal"/>
        <w:spacing w:before="0" w:after="120"/>
        <w:rPr/>
      </w:pPr>
      <w:r>
        <w:rPr/>
        <w:t>66,5</w:t>
      </w:r>
    </w:p>
    <w:p>
      <w:pPr>
        <w:pStyle w:val="Normal"/>
        <w:spacing w:before="0" w:after="120"/>
        <w:rPr/>
      </w:pPr>
      <w:r>
        <w:rPr/>
        <w:t>58,9</w:t>
      </w:r>
    </w:p>
    <w:p>
      <w:pPr>
        <w:pStyle w:val="Normal"/>
        <w:spacing w:before="0" w:after="120"/>
        <w:rPr/>
      </w:pPr>
      <w:r>
        <w:rPr/>
        <w:t>59,8</w:t>
      </w:r>
    </w:p>
    <w:p>
      <w:pPr>
        <w:pStyle w:val="Normal"/>
        <w:spacing w:before="0" w:after="120"/>
        <w:rPr/>
      </w:pPr>
      <w:r>
        <w:rPr/>
        <w:t>57,3</w:t>
      </w:r>
    </w:p>
    <w:p>
      <w:pPr>
        <w:pStyle w:val="Normal"/>
        <w:spacing w:before="0" w:after="120"/>
        <w:rPr/>
      </w:pPr>
      <w:r>
        <w:rPr/>
        <w:t>74,0</w:t>
      </w:r>
    </w:p>
    <w:p>
      <w:pPr>
        <w:pStyle w:val="Normal"/>
        <w:spacing w:before="0" w:after="120"/>
        <w:rPr/>
      </w:pPr>
      <w:r>
        <w:rPr/>
        <w:t>47,5</w:t>
      </w:r>
    </w:p>
    <w:p>
      <w:pPr>
        <w:pStyle w:val="Normal"/>
        <w:spacing w:before="0" w:after="120"/>
        <w:rPr/>
      </w:pPr>
      <w:r>
        <w:rPr/>
        <w:t>Composición</w:t>
      </w:r>
    </w:p>
    <w:p>
      <w:pPr>
        <w:pStyle w:val="Normal"/>
        <w:spacing w:before="0" w:after="120"/>
        <w:rPr/>
      </w:pPr>
      <w:r>
        <w:rPr/>
        <w:t>Socialista</w:t>
      </w:r>
    </w:p>
    <w:p>
      <w:pPr>
        <w:pStyle w:val="Normal"/>
        <w:spacing w:before="0" w:after="120"/>
        <w:rPr/>
      </w:pPr>
      <w:r>
        <w:rPr/>
        <w:t>Soc. + Lib. + Com.</w:t>
      </w:r>
    </w:p>
    <w:p>
      <w:pPr>
        <w:pStyle w:val="Normal"/>
        <w:spacing w:before="0" w:after="120"/>
        <w:rPr/>
      </w:pPr>
      <w:r>
        <w:rPr/>
        <w:t>Soc. + Lib. + Com.</w:t>
      </w:r>
    </w:p>
    <w:p>
      <w:pPr>
        <w:pStyle w:val="Normal"/>
        <w:spacing w:before="0" w:after="120"/>
        <w:rPr/>
      </w:pPr>
      <w:r>
        <w:rPr/>
        <w:t>Soc. + Católicos</w:t>
      </w:r>
    </w:p>
    <w:p>
      <w:pPr>
        <w:pStyle w:val="Normal"/>
        <w:spacing w:before="0" w:after="120"/>
        <w:rPr/>
      </w:pPr>
      <w:r>
        <w:rPr/>
        <w:t>Cat. + Liberales</w:t>
      </w:r>
    </w:p>
    <w:p>
      <w:pPr>
        <w:pStyle w:val="Normal"/>
        <w:spacing w:before="0" w:after="120"/>
        <w:rPr/>
      </w:pPr>
      <w:r>
        <w:rPr/>
        <w:t>Católicos</w:t>
      </w:r>
    </w:p>
    <w:p>
      <w:pPr>
        <w:pStyle w:val="Normal"/>
        <w:spacing w:before="0" w:after="120"/>
        <w:rPr/>
      </w:pPr>
      <w:r>
        <w:rPr/>
        <w:t>Católicos</w:t>
      </w:r>
    </w:p>
    <w:p>
      <w:pPr>
        <w:pStyle w:val="Normal"/>
        <w:spacing w:before="0" w:after="120"/>
        <w:rPr/>
      </w:pPr>
      <w:r>
        <w:rPr/>
        <w:t>Católicos</w:t>
      </w:r>
    </w:p>
    <w:p>
      <w:pPr>
        <w:pStyle w:val="Normal"/>
        <w:spacing w:before="0" w:after="120"/>
        <w:rPr/>
      </w:pPr>
      <w:r>
        <w:rPr/>
        <w:t>Soc. + Liberales</w:t>
      </w:r>
    </w:p>
    <w:p>
      <w:pPr>
        <w:pStyle w:val="Normal"/>
        <w:spacing w:before="0" w:after="120"/>
        <w:rPr/>
      </w:pPr>
      <w:r>
        <w:rPr/>
        <w:t>Católicos</w:t>
      </w:r>
    </w:p>
    <w:p>
      <w:pPr>
        <w:pStyle w:val="Normal"/>
        <w:spacing w:before="0" w:after="120"/>
        <w:rPr/>
      </w:pPr>
      <w:r>
        <w:rPr/>
        <w:t>Cat. + Liberales</w:t>
      </w:r>
    </w:p>
    <w:p>
      <w:pPr>
        <w:pStyle w:val="Normal"/>
        <w:spacing w:before="0" w:after="120"/>
        <w:rPr/>
      </w:pPr>
      <w:r>
        <w:rPr/>
        <w:t>Cat. + Socialistas</w:t>
      </w:r>
    </w:p>
    <w:p>
      <w:pPr>
        <w:pStyle w:val="Normal"/>
        <w:spacing w:before="0" w:after="120"/>
        <w:rPr/>
      </w:pPr>
      <w:r>
        <w:rPr/>
        <w:t>Cat. + Socialistas</w:t>
      </w:r>
    </w:p>
    <w:p>
      <w:pPr>
        <w:pStyle w:val="Normal"/>
        <w:spacing w:before="0" w:after="120"/>
        <w:rPr/>
      </w:pPr>
      <w:r>
        <w:rPr/>
        <w:t>Cat. + Liberales</w:t>
      </w:r>
    </w:p>
    <w:p>
      <w:pPr>
        <w:pStyle w:val="Normal"/>
        <w:spacing w:before="0" w:after="120"/>
        <w:rPr/>
      </w:pPr>
      <w:r>
        <w:rPr/>
        <w:t>Cat. + Socialistas</w:t>
      </w:r>
    </w:p>
    <w:p>
      <w:pPr>
        <w:pStyle w:val="Normal"/>
        <w:spacing w:before="0" w:after="120"/>
        <w:rPr/>
      </w:pPr>
      <w:r>
        <w:rPr/>
        <w:t>Cat. + Socialistas</w:t>
      </w:r>
    </w:p>
    <w:p>
      <w:pPr>
        <w:pStyle w:val="Normal"/>
        <w:spacing w:before="0" w:after="120"/>
        <w:rPr/>
      </w:pPr>
      <w:r>
        <w:rPr/>
        <w:t>Cae. + Soc. + Lib.</w:t>
      </w:r>
    </w:p>
    <w:p>
      <w:pPr>
        <w:pStyle w:val="Normal"/>
        <w:spacing w:before="0" w:after="120"/>
        <w:rPr/>
      </w:pPr>
      <w:r>
        <w:rPr/>
        <w:t>Cat. + Liberales</w:t>
      </w:r>
    </w:p>
    <w:p>
      <w:pPr>
        <w:pStyle w:val="Normal"/>
        <w:spacing w:before="0" w:after="120"/>
        <w:rPr/>
      </w:pPr>
      <w:r>
        <w:rPr/>
        <w:t>Mayoría Minoría</w:t>
      </w:r>
    </w:p>
    <w:p>
      <w:pPr>
        <w:pStyle w:val="Normal"/>
        <w:spacing w:before="0" w:after="120"/>
        <w:rPr/>
      </w:pPr>
      <w:r>
        <w:rPr/>
        <w:t>Mm.</w:t>
      </w:r>
    </w:p>
    <w:p>
      <w:pPr>
        <w:pStyle w:val="Normal"/>
        <w:spacing w:before="0" w:after="120"/>
        <w:rPr>
          <w:lang w:val="en-US"/>
        </w:rPr>
      </w:pPr>
      <w:r>
        <w:rPr>
          <w:lang w:val="en-US"/>
        </w:rPr>
        <w:t>May.</w:t>
      </w:r>
    </w:p>
    <w:p>
      <w:pPr>
        <w:pStyle w:val="Normal"/>
        <w:spacing w:before="0" w:after="120"/>
        <w:rPr>
          <w:lang w:val="en-US"/>
        </w:rPr>
      </w:pPr>
      <w:r>
        <w:rPr>
          <w:lang w:val="en-US"/>
        </w:rPr>
        <w:t>May.</w:t>
      </w:r>
    </w:p>
    <w:p>
      <w:pPr>
        <w:pStyle w:val="Normal"/>
        <w:spacing w:before="0" w:after="120"/>
        <w:rPr>
          <w:lang w:val="en-US"/>
        </w:rPr>
      </w:pPr>
      <w:r>
        <w:rPr>
          <w:lang w:val="en-US"/>
        </w:rPr>
        <w:t>May.</w:t>
      </w:r>
    </w:p>
    <w:p>
      <w:pPr>
        <w:pStyle w:val="Normal"/>
        <w:spacing w:before="0" w:after="120"/>
        <w:rPr>
          <w:lang w:val="en-US"/>
        </w:rPr>
      </w:pPr>
      <w:r>
        <w:rPr>
          <w:lang w:val="en-US"/>
        </w:rPr>
        <w:t>May.</w:t>
      </w:r>
    </w:p>
    <w:p>
      <w:pPr>
        <w:pStyle w:val="Normal"/>
        <w:spacing w:before="0" w:after="120"/>
        <w:rPr>
          <w:lang w:val="en-US"/>
        </w:rPr>
      </w:pPr>
      <w:r>
        <w:rPr>
          <w:lang w:val="en-US"/>
        </w:rPr>
        <w:t>May.</w:t>
      </w:r>
    </w:p>
    <w:p>
      <w:pPr>
        <w:pStyle w:val="Normal"/>
        <w:spacing w:before="0" w:after="120"/>
        <w:rPr>
          <w:lang w:val="en-US"/>
        </w:rPr>
      </w:pPr>
      <w:r>
        <w:rPr>
          <w:lang w:val="en-US"/>
        </w:rPr>
        <w:t>May.</w:t>
      </w:r>
    </w:p>
    <w:p>
      <w:pPr>
        <w:pStyle w:val="Normal"/>
        <w:spacing w:before="0" w:after="120"/>
        <w:rPr>
          <w:lang w:val="en-US"/>
        </w:rPr>
      </w:pPr>
      <w:r>
        <w:rPr>
          <w:lang w:val="en-US"/>
        </w:rPr>
        <w:t>May.</w:t>
      </w:r>
    </w:p>
    <w:p>
      <w:pPr>
        <w:pStyle w:val="Normal"/>
        <w:spacing w:before="0" w:after="120"/>
        <w:rPr>
          <w:lang w:val="en-US"/>
        </w:rPr>
      </w:pPr>
      <w:r>
        <w:rPr>
          <w:lang w:val="en-US"/>
        </w:rPr>
        <w:t>May.</w:t>
      </w:r>
    </w:p>
    <w:p>
      <w:pPr>
        <w:pStyle w:val="Normal"/>
        <w:spacing w:before="0" w:after="120"/>
        <w:rPr>
          <w:lang w:val="en-US"/>
        </w:rPr>
      </w:pPr>
      <w:r>
        <w:rPr>
          <w:lang w:val="en-US"/>
        </w:rPr>
        <w:t>Casi may.</w:t>
      </w:r>
    </w:p>
    <w:p>
      <w:pPr>
        <w:pStyle w:val="Normal"/>
        <w:spacing w:before="0" w:after="120"/>
        <w:rPr>
          <w:lang w:val="en-US"/>
        </w:rPr>
      </w:pPr>
      <w:r>
        <w:rPr>
          <w:lang w:val="en-US"/>
        </w:rPr>
        <w:t>May.</w:t>
      </w:r>
    </w:p>
    <w:p>
      <w:pPr>
        <w:pStyle w:val="Normal"/>
        <w:spacing w:before="0" w:after="120"/>
        <w:rPr>
          <w:lang w:val="en-US"/>
        </w:rPr>
      </w:pPr>
      <w:r>
        <w:rPr>
          <w:lang w:val="en-US"/>
        </w:rPr>
        <w:t>May.</w:t>
      </w:r>
    </w:p>
    <w:p>
      <w:pPr>
        <w:pStyle w:val="Normal"/>
        <w:spacing w:before="0" w:after="120"/>
        <w:rPr>
          <w:lang w:val="en-US"/>
        </w:rPr>
      </w:pPr>
      <w:r>
        <w:rPr>
          <w:lang w:val="en-US"/>
        </w:rPr>
        <w:t>May.</w:t>
      </w:r>
    </w:p>
    <w:p>
      <w:pPr>
        <w:pStyle w:val="Normal"/>
        <w:spacing w:before="0" w:after="120"/>
        <w:rPr>
          <w:lang w:val="en-US"/>
        </w:rPr>
      </w:pPr>
      <w:r>
        <w:rPr>
          <w:lang w:val="en-US"/>
        </w:rPr>
        <w:t>May.</w:t>
      </w:r>
    </w:p>
    <w:p>
      <w:pPr>
        <w:pStyle w:val="Normal"/>
        <w:spacing w:before="0" w:after="120"/>
        <w:rPr>
          <w:lang w:val="en-US"/>
        </w:rPr>
      </w:pPr>
      <w:r>
        <w:rPr>
          <w:lang w:val="en-US"/>
        </w:rPr>
        <w:t>May.</w:t>
      </w:r>
    </w:p>
    <w:p>
      <w:pPr>
        <w:pStyle w:val="Normal"/>
        <w:spacing w:before="0" w:after="120"/>
        <w:rPr/>
      </w:pPr>
      <w:r>
        <w:rPr/>
        <w:t>May.</w:t>
      </w:r>
    </w:p>
    <w:p>
      <w:pPr>
        <w:pStyle w:val="Normal"/>
        <w:spacing w:before="0" w:after="120"/>
        <w:rPr/>
      </w:pPr>
      <w:r>
        <w:rPr/>
        <w:t>May.</w:t>
      </w:r>
    </w:p>
    <w:p>
      <w:pPr>
        <w:pStyle w:val="Normal"/>
        <w:spacing w:before="0" w:after="120"/>
        <w:rPr/>
      </w:pPr>
      <w:r>
        <w:rPr/>
        <w:t>Mm.</w:t>
      </w:r>
    </w:p>
    <w:p>
      <w:pPr>
        <w:pStyle w:val="Normal"/>
        <w:spacing w:before="0" w:after="120"/>
        <w:rPr/>
      </w:pPr>
      <w:r>
        <w:rPr/>
        <w:t>Duración</w:t>
      </w:r>
    </w:p>
    <w:p>
      <w:pPr>
        <w:pStyle w:val="Normal"/>
        <w:spacing w:before="0" w:after="120"/>
        <w:rPr/>
      </w:pPr>
      <w:r>
        <w:rPr/>
        <w:t>(redondeada en meses)</w:t>
      </w:r>
    </w:p>
    <w:p>
      <w:pPr>
        <w:pStyle w:val="Normal"/>
        <w:spacing w:before="0" w:after="120"/>
        <w:rPr/>
      </w:pPr>
      <w:r>
        <w:rPr/>
        <w:t>1/2</w:t>
      </w:r>
    </w:p>
    <w:p>
      <w:pPr>
        <w:pStyle w:val="Normal"/>
        <w:spacing w:before="0" w:after="120"/>
        <w:rPr/>
      </w:pPr>
      <w:r>
        <w:rPr/>
        <w:t>4</w:t>
      </w:r>
    </w:p>
    <w:p>
      <w:pPr>
        <w:pStyle w:val="Normal"/>
        <w:spacing w:before="0" w:after="120"/>
        <w:rPr/>
      </w:pPr>
      <w:r>
        <w:rPr/>
        <w:t>7 l/</w:t>
      </w:r>
    </w:p>
    <w:p>
      <w:pPr>
        <w:pStyle w:val="Normal"/>
        <w:spacing w:before="0" w:after="120"/>
        <w:rPr/>
      </w:pPr>
      <w:r>
        <w:rPr/>
        <w:t>29</w:t>
      </w:r>
    </w:p>
    <w:p>
      <w:pPr>
        <w:pStyle w:val="Normal"/>
        <w:spacing w:before="0" w:after="120"/>
        <w:rPr/>
      </w:pPr>
      <w:r>
        <w:rPr/>
        <w:t>10</w:t>
      </w:r>
    </w:p>
    <w:p>
      <w:pPr>
        <w:pStyle w:val="Normal"/>
        <w:spacing w:before="0" w:after="120"/>
        <w:rPr/>
      </w:pPr>
      <w:r>
        <w:rPr/>
        <w:t>2</w:t>
      </w:r>
    </w:p>
    <w:p>
      <w:pPr>
        <w:pStyle w:val="Normal"/>
        <w:spacing w:before="0" w:after="120"/>
        <w:rPr/>
      </w:pPr>
      <w:r>
        <w:rPr/>
        <w:t>16</w:t>
      </w:r>
    </w:p>
    <w:p>
      <w:pPr>
        <w:pStyle w:val="Normal"/>
        <w:spacing w:before="0" w:after="120"/>
        <w:rPr/>
      </w:pPr>
      <w:r>
        <w:rPr/>
        <w:t>27</w:t>
      </w:r>
    </w:p>
    <w:p>
      <w:pPr>
        <w:pStyle w:val="Normal"/>
        <w:spacing w:before="0" w:after="120"/>
        <w:rPr/>
      </w:pPr>
      <w:r>
        <w:rPr/>
        <w:t>51</w:t>
      </w:r>
    </w:p>
    <w:p>
      <w:pPr>
        <w:pStyle w:val="Normal"/>
        <w:spacing w:before="0" w:after="120"/>
        <w:rPr/>
      </w:pPr>
      <w:r>
        <w:rPr/>
        <w:t>4</w:t>
      </w:r>
    </w:p>
    <w:p>
      <w:pPr>
        <w:pStyle w:val="Normal"/>
        <w:spacing w:before="0" w:after="120"/>
        <w:rPr/>
      </w:pPr>
      <w:r>
        <w:rPr/>
        <w:t>30</w:t>
      </w:r>
    </w:p>
    <w:p>
      <w:pPr>
        <w:pStyle w:val="Normal"/>
        <w:spacing w:before="0" w:after="120"/>
        <w:rPr/>
      </w:pPr>
      <w:r>
        <w:rPr/>
        <w:t>51</w:t>
      </w:r>
    </w:p>
    <w:p>
      <w:pPr>
        <w:pStyle w:val="Normal"/>
        <w:spacing w:before="0" w:after="120"/>
        <w:rPr/>
      </w:pPr>
      <w:r>
        <w:rPr/>
        <w:t>8</w:t>
      </w:r>
    </w:p>
    <w:p>
      <w:pPr>
        <w:pStyle w:val="Normal"/>
        <w:spacing w:before="0" w:after="120"/>
        <w:rPr/>
      </w:pPr>
      <w:r>
        <w:rPr/>
        <w:t>23</w:t>
      </w:r>
    </w:p>
    <w:p>
      <w:pPr>
        <w:pStyle w:val="Normal"/>
        <w:spacing w:before="0" w:after="120"/>
        <w:rPr/>
      </w:pPr>
      <w:r>
        <w:rPr/>
        <w:t>41</w:t>
      </w:r>
    </w:p>
    <w:p>
      <w:pPr>
        <w:pStyle w:val="Normal"/>
        <w:spacing w:before="0" w:after="120"/>
        <w:rPr/>
      </w:pPr>
      <w:r>
        <w:rPr/>
        <w:t>10</w:t>
      </w:r>
    </w:p>
    <w:p>
      <w:pPr>
        <w:pStyle w:val="Normal"/>
        <w:spacing w:before="0" w:after="120"/>
        <w:rPr/>
      </w:pPr>
      <w:r>
        <w:rPr/>
        <w:t>12</w:t>
      </w:r>
    </w:p>
    <w:p>
      <w:pPr>
        <w:pStyle w:val="Normal"/>
        <w:spacing w:before="0" w:after="120"/>
        <w:rPr/>
      </w:pPr>
      <w:r>
        <w:rPr/>
        <w:t>37</w:t>
      </w:r>
    </w:p>
    <w:p>
      <w:pPr>
        <w:pStyle w:val="Normal"/>
        <w:spacing w:before="0" w:after="120"/>
        <w:rPr/>
      </w:pPr>
      <w:r>
        <w:rPr/>
        <w:t>234</w:t>
      </w:r>
    </w:p>
    <w:p>
      <w:pPr>
        <w:pStyle w:val="Normal"/>
        <w:spacing w:before="0" w:after="120"/>
        <w:rPr/>
      </w:pPr>
      <w:r>
        <w:rPr/>
        <w:t>235</w:t>
      </w:r>
    </w:p>
    <w:p>
      <w:pPr>
        <w:pStyle w:val="Normal"/>
        <w:spacing w:before="0" w:after="120"/>
        <w:rPr/>
      </w:pPr>
      <w:r>
        <w:rPr/>
        <w:t>ambiente de la postguerra, que en aquella época era mayor parte de Europa.</w:t>
      </w:r>
    </w:p>
    <w:p>
      <w:pPr>
        <w:pStyle w:val="Normal"/>
        <w:spacing w:before="0" w:after="120"/>
        <w:rPr/>
      </w:pPr>
      <w:r>
        <w:rPr/>
        <w:t>Con todo esto no estoy prediciendo que la comuri belga vaya a, o pueda, perdurar en su forma actual. minoritaria liberal-católica de 1974 representa, de hecho, lía. Igual que los socialdemócratas suecos se aferran a s sobre unas bases cada vez más frágiles, los p tradi gas se aferran a las normas del sistema que llevan tanto ticando. Hasta ahora, el conflicto lingüístico —y la asce ciente e inevitable de la población flamenca— han pr reestructuración bicéfala de los tres partidos tradicional modo de los tirones divisivos dentro de la estructura; tente sobre la base de un sistema de proporz, de divid multiplicar por dos) lo que hasta entonces era invidiso. E prever si estos arreglos van a durar, si al final resul una solución federal y/o si un sistema de partidos más acabará por destruir el modelo tripartito. Sin embargo, l ficativo es que —desde la perspectiva del politólogo— Ii que el sistema belga de partidos ha logrado, hasta la perpetuarse frente a unas tensiones en aumento debido cia de una sociedad cada vez más compartamentalizada sea que desee uno añadir, la «presión moderadora» de política sobre la sociedad es un hecho en sí mismo. Tanti es perfectamente posible considerar a Bélgica, actualm más metida que los Países Bajos en un esfuerzo de élit cional 82</w:t>
      </w:r>
    </w:p>
    <w:p>
      <w:pPr>
        <w:pStyle w:val="Normal"/>
        <w:spacing w:before="0" w:after="120"/>
        <w:rPr/>
      </w:pPr>
      <w:r>
        <w:rPr/>
        <w:t>6.4. Sistemas bipartidistas</w:t>
      </w:r>
    </w:p>
    <w:p>
      <w:pPr>
        <w:pStyle w:val="Normal"/>
        <w:spacing w:before="0" w:after="120"/>
        <w:rPr/>
      </w:pPr>
      <w:r>
        <w:rPr/>
        <w:t>El sistema bipartidista es, y con mucho, la cate2o cida Ello se debe a que un sistema relat1vamente r paises pt el bipartidismo son p .irn qüé i un caso paradigmatico Incluso asi nos si...</w:t>
      </w:r>
    </w:p>
    <w:p>
      <w:pPr>
        <w:pStyle w:val="Normal"/>
        <w:spacing w:before="0" w:after="120"/>
        <w:rPr/>
      </w:pPr>
      <w:r>
        <w:rPr/>
        <w:t>81 Acerca de Bélgica, véase especialmente el capítulo de Lora Political Oppositioas in Western Democracies, op. cit.,; D. W. U Cleavages and Political Parties in Belgium: Problems of Instituti en PS, septiembre de 1970, y el capítulo de Keit Hill, «Belgi Change in a Segmenr Socíety», en Rose, Electoral Behavzor, c naud, j. Ladriere, F. Perin, La Décision Politique en Belgique insiste con razón en la «función de solución de conflictos que C sistema de partidos.</w:t>
      </w:r>
    </w:p>
    <w:p>
      <w:pPr>
        <w:pStyle w:val="Normal"/>
        <w:spacing w:before="0" w:after="120"/>
        <w:rPr/>
      </w:pPr>
      <w:r>
        <w:rPr/>
        <w:t>82 Esto no equivale a contradecir la afirmación de que el «S ciacional tradicional... está en proceso de desintegración bajo el ii1i cambio bastante repentino de la jerarquía de las fisuras sociales»</w:t>
      </w:r>
    </w:p>
    <w:p>
      <w:pPr>
        <w:pStyle w:val="Normal"/>
        <w:spacing w:before="0" w:after="120"/>
        <w:rPr/>
      </w:pPr>
      <w:r>
        <w:rPr/>
        <w:t>mente bloqueados por esta sencilla pregunta: ¿Cuántos sist</w:t>
      </w:r>
    </w:p>
    <w:p>
      <w:pPr>
        <w:pStyle w:val="Normal"/>
        <w:spacing w:before="0" w:after="120"/>
        <w:rPr/>
      </w:pPr>
      <w:r>
        <w:rPr/>
        <w:t>tjdistas existen? Según Banks y Textor, 11 de los 115 paíseS que</w:t>
      </w:r>
    </w:p>
    <w:p>
      <w:pPr>
        <w:pStyle w:val="Normal"/>
        <w:spacing w:before="0" w:after="120"/>
        <w:rPr/>
      </w:pPr>
      <w:r>
        <w:rPr/>
        <w:t>ca u estudio entran en la rúbrica bipartidista 83 Pero no cabe</w:t>
      </w:r>
    </w:p>
    <w:p>
      <w:pPr>
        <w:pStyle w:val="Normal"/>
        <w:spacing w:before="0" w:after="120"/>
        <w:rPr/>
      </w:pPr>
      <w:r>
        <w:rPr/>
        <w:t>a de que esta cifra es exagerada, pues comprende a países como</w:t>
      </w:r>
    </w:p>
    <w:p>
      <w:pPr>
        <w:pStyle w:val="Normal"/>
        <w:spacing w:before="0" w:after="120"/>
        <w:rPr/>
      </w:pPr>
      <w:r>
        <w:rPr/>
        <w:t>ombia, que apenas si se puede decir que tenga un sistema de</w:t>
      </w:r>
    </w:p>
    <w:p>
      <w:pPr>
        <w:pStyle w:val="Normal"/>
        <w:spacing w:before="0" w:after="120"/>
        <w:rPr/>
      </w:pPr>
      <w:r>
        <w:rPr/>
        <w:t>. Dahi reduce la cifra a ocho, número que comprende Pani unas y el Uruguay 85 Blondel indica —aunque no sin añadir diver</w:t>
      </w:r>
    </w:p>
    <w:p>
      <w:pPr>
        <w:pStyle w:val="Normal"/>
        <w:spacing w:before="0" w:after="120"/>
        <w:rPr/>
      </w:pPr>
      <w:r>
        <w:rPr/>
        <w:t>nada menos que 21 Estados bipartidistas . cada especialista da una lista diferente, digamos que la op10 ilar considera generalmente que los sistemas bipartjd son Inglaterra los Estaçç Unidqs, Nueva Zelanda,</w:t>
      </w:r>
    </w:p>
    <w:p>
      <w:pPr>
        <w:pStyle w:val="Normal"/>
        <w:spacing w:before="0" w:after="120"/>
        <w:rPr/>
      </w:pPr>
      <w:r>
        <w:rPr/>
        <w:t>‘</w:t>
      </w:r>
      <w:r>
        <w:rPr/>
        <w:t>á. Si incluimos a Austria —miembro reciente— tenemos J Sin embargo, Austria practicaba hasta 1966 las «grands iones»; de ahí que resulte difícil estudiar su sistema bipartid1s bierno como algo bien establecido. Por otra parte, Australia de hecho tres partidos importantes, y el Canadá podría parecer vía más anómalo que Australia. Con criterios estrictos (que pclu ;:r ende una duración suficiente), sólo nos quedan tres pa1 4,... iterra, los Estados Unidos y Nueva Zelanda. Y el golpe final llega e argumento de que el bipartidismo inglés y el estadouniden itan diferentes que tiene muy poco sentido clasificarlos juntoS</w:t>
      </w:r>
    </w:p>
    <w:p>
      <w:pPr>
        <w:pStyle w:val="Normal"/>
        <w:spacing w:before="0" w:after="120"/>
        <w:rPr/>
      </w:pPr>
      <w:r>
        <w:rPr>
          <w:lang w:val="en-US"/>
        </w:rPr>
        <w:t xml:space="preserve">iii, Jr., «Consociational Democracy and Language Conflict - A Comparison )he Belgian and Swiss Experiences», en CPS, abril de 1972, pág. 27). </w:t>
      </w:r>
      <w:r>
        <w:rPr/>
        <w:t>C0 a Dunn, la política consociacional funciona mejor cuando la jerarqui ue suras es: i) religiosa; u) económica, y iii) lingüística. Véansc tambiéfl nentes advertencias sobre el concepto de las fisuras en Erie A. ordli0 (:ct Regulation in Djvided Societes, Occasional Paper núm. 29, CCnt</w:t>
      </w:r>
    </w:p>
    <w:p>
      <w:pPr>
        <w:pStyle w:val="Normal"/>
        <w:spacing w:before="0" w:after="120"/>
        <w:rPr/>
      </w:pPr>
      <w:r>
        <w:rPr/>
        <w:t xml:space="preserve">il Affairs, Harvard University, 1972; asimismo el último anadido por Lijphart a Politjcs o! </w:t>
      </w:r>
      <w:r>
        <w:rPr>
          <w:lang w:val="en-US"/>
        </w:rPr>
        <w:t>Accomrnodation, 2. cd., 1975, op. Ci A Cross Polity Survey, MIT Press, 1963.</w:t>
      </w:r>
    </w:p>
    <w:p>
      <w:pPr>
        <w:pStyle w:val="Normal"/>
        <w:spacing w:before="0" w:after="120"/>
        <w:rPr/>
      </w:pPr>
      <w:r>
        <w:rPr/>
        <w:t>u4T</w:t>
        <w:tab/>
        <w:t>. -</w:t>
        <w:tab/>
        <w:t>. tes</w:t>
      </w:r>
    </w:p>
    <w:p>
      <w:pPr>
        <w:pStyle w:val="Normal"/>
        <w:spacing w:before="0" w:after="120"/>
        <w:rPr/>
      </w:pPr>
      <w:r>
        <w:rPr/>
        <w:t>ras diez anos de violentas luchas (1948-1958), el acuerdo de cado por un plebiscito, estableció (hasta 1974) un sistema en virtud, de los partidos liberal y conservador se alternan en la Presidencia y reciben squiera sean los resultados— un número igual de escaños (paridad) en dos camaras. El acuerdo colombiano obliga efectivamente a quienes O5 presentarse a las elecciones, pero en todos los demás respectos se limita</w:t>
      </w:r>
    </w:p>
    <w:p>
      <w:pPr>
        <w:pStyle w:val="Normal"/>
        <w:spacing w:before="0" w:after="120"/>
        <w:rPr/>
      </w:pPr>
      <w:r>
        <w:rPr/>
        <w:t>qr la fecundidad de la imaginación humana.</w:t>
      </w:r>
    </w:p>
    <w:p>
      <w:pPr>
        <w:pStyle w:val="Normal"/>
        <w:spacing w:before="0" w:after="120"/>
        <w:rPr/>
      </w:pPr>
      <w:r>
        <w:rPr>
          <w:lang w:val="en-US"/>
        </w:rPr>
        <w:t xml:space="preserve">Oppositíons in Westera Democracies, op. cit., pág. 333. </w:t>
      </w:r>
      <w:r>
        <w:rPr/>
        <w:t>Paoama 8 Xpuesto a golpes de Estado. El Uruguay (mfra, nota 127) y Filipina ( etec de 1969 el Partido Nacionalista obtuvo 90 escaños y el Parti tal, is, de un total de 111 escaños) están, o estaban, caracterizados p0 e</w:t>
      </w:r>
    </w:p>
    <w:p>
      <w:pPr>
        <w:pStyle w:val="Normal"/>
        <w:spacing w:before="0" w:after="120"/>
        <w:rPr/>
      </w:pPr>
      <w:r>
        <w:rPr/>
        <w:t>do, de un partido. Resulta curioso que, mientras se incluyen dos 5 partido predominante, se excluye a la India «debido al dominio de un</w:t>
      </w:r>
    </w:p>
    <w:p>
      <w:pPr>
        <w:pStyle w:val="Normal"/>
        <w:spacing w:before="0" w:after="120"/>
        <w:rPr/>
      </w:pPr>
      <w:r>
        <w:rPr>
          <w:lang w:val="en-US"/>
        </w:rPr>
        <w:t xml:space="preserve">Iflirod ion to Comparative Government, op. cit., págs. </w:t>
      </w:r>
      <w:r>
        <w:rPr/>
        <w:t>165 a 167. tina sugerencia reciente en este sentido es la de distinguir entre «</w:t>
      </w:r>
    </w:p>
    <w:p>
      <w:pPr>
        <w:pStyle w:val="Normal"/>
        <w:spacing w:before="0" w:after="120"/>
        <w:rPr/>
      </w:pPr>
      <w:r>
        <w:rPr/>
        <w:t>ariidsta indistinto» (EE.UU.) « bipartidista distinto» (bngt</w:t>
      </w:r>
    </w:p>
    <w:p>
      <w:pPr>
        <w:pStyle w:val="Normal"/>
        <w:spacing w:before="0" w:after="120"/>
        <w:rPr/>
      </w:pPr>
      <w:r>
        <w:rPr/>
        <w:t>iidos y sistema&gt; de partidos</w:t>
      </w:r>
    </w:p>
    <w:p>
      <w:pPr>
        <w:pStyle w:val="Normal"/>
        <w:spacing w:before="0" w:after="120"/>
        <w:rPr/>
      </w:pPr>
      <w:r>
        <w:rPr/>
        <w:t>236</w:t>
      </w:r>
    </w:p>
    <w:p>
      <w:pPr>
        <w:pStyle w:val="Normal"/>
        <w:spacing w:before="0" w:after="120"/>
        <w:rPr/>
      </w:pPr>
      <w:r>
        <w:rPr/>
        <w:t>Según parece, nos estamos acercando a la paradoja ci tipo más ensalzado de sistema de partidos no tenga e paradoja se debe a que —en este caso como en otros— tamos con dos problemas distintos que generalmente resolver de un golpe. Uno es el de decidir cuándo pertet a la clase del bipartidismo, lo cual depende de las normas, El otro problema es el de decidir si existe unj bi sistema.</w:t>
      </w:r>
    </w:p>
    <w:p>
      <w:pPr>
        <w:pStyle w:val="Normal"/>
        <w:spacing w:before="0" w:after="120"/>
        <w:rPr/>
      </w:pPr>
      <w:r>
        <w:rPr/>
        <w:t>La respuesta a la primera pregunta —la de cuándo d tarse un tercer partido o incluso varios terceros partidos— muy directa: existe un formato bipartidista siempre que, de terceros partidos no impide que los partidos principalé solos, esto es, cuando las coaliciones resultan innecesar - pTT implica que el formato del bipartidismo d número de escaños no de, resultados electorales.’ La razc sima de esta necesidad es que 1 gobiernos se f6L. conforme a su fuerza en el Parlamento. El otro motivo</w:t>
      </w:r>
    </w:p>
    <w:p>
      <w:pPr>
        <w:pStyle w:val="Normal"/>
        <w:spacing w:before="0" w:after="120"/>
        <w:rPr/>
      </w:pPr>
      <w:r>
        <w:rPr/>
        <w:t>- - todas las comunidades políticas en estudio (salvo Austria, .,.. PR un sistema de distritos de un soio r</w:t>
      </w:r>
    </w:p>
    <w:p>
      <w:pPr>
        <w:pStyle w:val="Normal"/>
        <w:spacing w:before="0" w:after="120"/>
        <w:rPr/>
      </w:pPr>
      <w:r>
        <w:rPr/>
        <w:t>—</w:t>
      </w:r>
      <w:r>
        <w:rPr/>
        <w:t>como es n sabido— convierte las mayorías relati\ lutas, e incluso transforma ei’t ñuiTibría parlamentaria &amp;ec 89</w:t>
      </w:r>
    </w:p>
    <w:p>
      <w:pPr>
        <w:pStyle w:val="Normal"/>
        <w:spacing w:before="0" w:after="120"/>
        <w:rPr/>
      </w:pPr>
      <w:r>
        <w:rPr/>
        <w:t>Péio el argumento es más complejo en cuanto preguntan les son las’.itt que caracterizan al tipo bipartidi’ ma? Si Li principal característica del bipartidismo e que</w:t>
      </w:r>
    </w:p>
    <w:p>
      <w:pPr>
        <w:pStyle w:val="Normal"/>
        <w:spacing w:before="0" w:after="120"/>
        <w:rPr/>
      </w:pPr>
      <w:r>
        <w:rPr/>
        <w:t>gphLerna so1 inmediatamente añadir: solo, pe dan e Sil siempre es el mismo partido el que sigue una’ ección otra, entonces tenemos un sistema dej</w:t>
      </w:r>
    </w:p>
    <w:p>
      <w:pPr>
        <w:pStyle w:val="Normal"/>
        <w:spacing w:before="0" w:after="120"/>
        <w:rPr/>
      </w:pPr>
      <w:r>
        <w:rPr/>
        <w:t>Véase Jupp, Political Parties, op. cit., págs. 8 a 13. Por otra p” Mac Gregor Burns, The Deadiock of Democracy, Prentice-Hall, 19 política a escala nacional [ los EE.UU. es fundamentalmente un cuatro partidos» (pág. 257 y passim).</w:t>
      </w:r>
    </w:p>
    <w:p>
      <w:pPr>
        <w:pStyle w:val="Normal"/>
        <w:spacing w:before="0" w:after="120"/>
        <w:rPr/>
      </w:pPr>
      <w:r>
        <w:rPr/>
        <w:t>Esto es aplicable a los sistemas parlamentarios y de gabinete, r de tipo presidencial de los Estados Unidos. Con respecto a este últI memo debe ajustarse y expresarse de otro modo. Así, el «gobernar s&lt; el gobierno monocolor, se ve sustituido por el «gobierno presidc contraparte parlamentaria es una mayoría absoluta de escaños que dos partidos (aunque no necesariamente de forma sincrónica con la F «Innecesario» significa sencillamente que, de hecho, no hay coalicione</w:t>
      </w:r>
    </w:p>
    <w:p>
      <w:pPr>
        <w:pStyle w:val="Normal"/>
        <w:spacing w:before="0" w:after="120"/>
        <w:rPr/>
      </w:pPr>
      <w:r>
        <w:rPr/>
        <w:t>89 En la Gran Bretaña, por ejemplo, ningún partido ganador (en de los Comunes) ha obtenido jamás, desde 1953, un 50 por U popular. Además, en 1951 los laboristas ganaron las elecciones con, del 0,8 por 100 sobre los conservadores, pero estos últimos obtuvieroii ría cómoda de escaños (321 contra 295). En cambio, en 1964 bu pasaron de 258 a 317 escaños con un aumento de los v de sólo el C</w:t>
      </w:r>
    </w:p>
    <w:p>
      <w:pPr>
        <w:pStyle w:val="Normal"/>
        <w:spacing w:before="0" w:after="120"/>
        <w:rPr/>
      </w:pPr>
      <w:r>
        <w:rPr/>
        <w:t>nante, j Esto equivale a decir que J&amp;alternaciói dTer es [ señal ciiacterística de la mecánica del bipartidismo:</w:t>
      </w:r>
    </w:p>
    <w:p>
      <w:pPr>
        <w:pStyle w:val="Normal"/>
        <w:spacing w:before="0" w:after="120"/>
        <w:rPr/>
      </w:pPr>
      <w:r>
        <w:rPr/>
        <w:t>bién cabe decir que «d6 no es lo mismo que «tres» siempre</w:t>
      </w:r>
    </w:p>
    <w:p>
      <w:pPr>
        <w:pStyle w:val="Normal"/>
        <w:spacing w:before="0" w:after="120"/>
        <w:rPr/>
      </w:pPr>
      <w:r>
        <w:rPr/>
        <w:t>e los terceros partidos no afecten a la larga y a nivel nacional a la</w:t>
      </w:r>
    </w:p>
    <w:p>
      <w:pPr>
        <w:pStyle w:val="Normal"/>
        <w:spacing w:before="0" w:after="120"/>
        <w:rPr/>
      </w:pPr>
      <w:r>
        <w:rPr/>
        <w:t>ernación en el poder de los dos partidos principales. Sin embargo,</w:t>
      </w:r>
    </w:p>
    <w:p>
      <w:pPr>
        <w:pStyle w:val="Normal"/>
        <w:spacing w:before="0" w:after="120"/>
        <w:rPr/>
      </w:pPr>
      <w:r>
        <w:rPr/>
        <w:t>a fin de no quedarnos sin ejemplos, ni la cláusula de la «alterna 5n» ni la de «gobernar solo» son rígidamente aplicables.</w:t>
      </w:r>
    </w:p>
    <w:p>
      <w:pPr>
        <w:pStyle w:val="Normal"/>
        <w:spacing w:before="0" w:after="120"/>
        <w:rPr/>
      </w:pPr>
      <w:r>
        <w:rPr/>
        <w:t>El término de alternación se debe extender de forma flexible, en</w:t>
      </w:r>
    </w:p>
    <w:p>
      <w:pPr>
        <w:pStyle w:val="Normal"/>
        <w:spacing w:before="0" w:after="120"/>
        <w:rPr/>
      </w:pPr>
      <w:r>
        <w:rPr/>
        <w:t xml:space="preserve">‘ </w:t>
      </w:r>
      <w:r>
        <w:rPr/>
        <w:t>de que ir la más bien que el hecho real</w:t>
      </w:r>
    </w:p>
    <w:p>
      <w:pPr>
        <w:pStyle w:val="Normal"/>
        <w:spacing w:before="0" w:after="120"/>
        <w:rPr/>
      </w:pPr>
      <w:r>
        <w:rPr/>
        <w:t>a del gobjerno. O sea, que alternación no significa sino que</w:t>
      </w:r>
    </w:p>
    <w:p>
      <w:pPr>
        <w:pStyle w:val="Normal"/>
        <w:spacing w:before="0" w:after="120"/>
        <w:rPr/>
      </w:pPr>
      <w:r>
        <w:rPr/>
        <w:t xml:space="preserve">“ </w:t>
      </w:r>
      <w:r>
        <w:rPr/>
        <w:t>los dos partidos principales es lo bastante estrecho, e la expectativa de que el partido en la oposición tiene una tunidad de echar al partido gobernante es lo bastante creíble. p. en otros térrnjng el concepto de la te se funde con jé ilbm dTo”Te a una interpretación diferente y r s Fit 1 —que da la casualidad que son, y de a, la comu’i:ii a p más antigua y más continua— drían unas credenciales muy dudosas, pues desde 1861 la pauta badounidense viene siendo cíclica, con largos períodos de superio lad de un solo partido. Si se observan las elecciones presidenciales, sde Lincoln (1861) hasta Franklin D. Roosevelt los republicanos uparon 14 presidencias y los demócratas sólo cinco. Después, de</w:t>
      </w:r>
    </w:p>
    <w:p>
      <w:pPr>
        <w:pStyle w:val="Normal"/>
        <w:spacing w:before="0" w:after="120"/>
        <w:rPr/>
      </w:pPr>
      <w:r>
        <w:rPr/>
        <w:t>-- a 1953, la presidencia fue demócrata, y si uno atribuye las dos etorias (en 1952 y 1956) de Eisenhower a una candidatura supra rtidista. entonces por sus propias fuerzas los republicanos perdieron as las elecciones presidenciales desde 1933 hasta la victoria de iton en 1968. En el Congreso, las cosas son algo más variadas. Sin bargo, desde principios de siglo hasta la Gran Depresión, una ayoría del pueblo estadounidense votaba republicano (salvo una SViación en 1910-1914), y desde 1932 hasta la fecha, una mayoría a votado demócrata (con dos elecciones desviadas en 1942 y 1946 d empates en 1950 y 1952). Por tanto, la generalización podría</w:t>
      </w:r>
    </w:p>
    <w:p>
      <w:pPr>
        <w:pStyle w:val="Normal"/>
        <w:spacing w:before="0" w:after="120"/>
        <w:rPr/>
      </w:pPr>
      <w:r>
        <w:rPr/>
        <w:t>que en nuestro siglo la mayor parte de las elecciones federales lounidenses han sido «de mantenimiento» (o de desviación y res auracion) con una sola gran realineación que afectó al Congreso</w:t>
      </w:r>
    </w:p>
    <w:p>
      <w:pPr>
        <w:pStyle w:val="Normal"/>
        <w:spacing w:before="0" w:after="120"/>
        <w:rPr/>
      </w:pPr>
      <w:r>
        <w:rPr/>
        <w:t>Ya la Presidencia: la realineación causada por la gran crisis de 1929</w:t>
      </w:r>
    </w:p>
    <w:p>
      <w:pPr>
        <w:pStyle w:val="Normal"/>
        <w:spacing w:before="0" w:after="120"/>
        <w:rPr/>
      </w:pPr>
      <w:r>
        <w:rPr/>
        <w:t>Y por el New Deal de Roosevelt</w:t>
      </w:r>
    </w:p>
    <w:p>
      <w:pPr>
        <w:pStyle w:val="Normal"/>
        <w:spacing w:before="0" w:after="120"/>
        <w:rPr/>
      </w:pPr>
      <w:r>
        <w:rPr/>
        <w:t>p Véase, en especial, Charles Scllers, «The Equilibrium Cycle in Two-Party en Public Opinion Quartely, primavera de 1965, que reconstruye el</w:t>
      </w:r>
    </w:p>
    <w:p>
      <w:pPr>
        <w:pStyle w:val="Normal"/>
        <w:spacing w:before="0" w:after="120"/>
        <w:rPr/>
      </w:pPr>
      <w:r>
        <w:rPr/>
        <w:t>‘</w:t>
      </w:r>
      <w:r>
        <w:rPr/>
        <w:t>) desde 1789 En cuanto a los resultados presidenciales y del Congreso de</w:t>
      </w:r>
    </w:p>
    <w:p>
      <w:pPr>
        <w:pStyle w:val="Normal"/>
        <w:spacing w:before="0" w:after="120"/>
        <w:rPr/>
      </w:pPr>
      <w:r>
        <w:rPr/>
        <w:t>as a 1968, véase Walter D. Burnham, en Rose, Electoral Behavior, czt., pági Pres y 677, cuadro 7 (pero también en cuadro 4: «Typobogy of American</w:t>
      </w:r>
    </w:p>
    <w:p>
      <w:pPr>
        <w:pStyle w:val="Normal"/>
        <w:spacing w:before="0" w:after="120"/>
        <w:rPr/>
      </w:pPr>
      <w:r>
        <w:rPr/>
        <w:t>u entia! Elections 1844-1968»). De los análisis del comportamiento electo-</w:t>
      </w:r>
    </w:p>
    <w:p>
      <w:pPr>
        <w:pStyle w:val="Normal"/>
        <w:spacing w:before="0" w:after="120"/>
        <w:rPr/>
      </w:pPr>
      <w:r>
        <w:rPr/>
        <w:t>partidO&gt; Y sistenlas de partidos</w:t>
      </w:r>
    </w:p>
    <w:p>
      <w:pPr>
        <w:pStyle w:val="Normal"/>
        <w:spacing w:before="0" w:after="120"/>
        <w:rPr/>
      </w:pPr>
      <w:r>
        <w:rPr/>
        <w:t>237</w:t>
      </w:r>
    </w:p>
    <w:p>
      <w:pPr>
        <w:pStyle w:val="Normal"/>
        <w:spacing w:before="0" w:after="120"/>
        <w:rPr/>
      </w:pPr>
      <w:r>
        <w:rPr/>
        <w:t>r</w:t>
      </w:r>
    </w:p>
    <w:p>
      <w:pPr>
        <w:pStyle w:val="Normal"/>
        <w:spacing w:before="0" w:after="120"/>
        <w:rPr/>
      </w:pPr>
      <w:r>
        <w:rPr/>
        <w:t>partidos Y sstenas de partidos</w:t>
      </w:r>
    </w:p>
    <w:p>
      <w:pPr>
        <w:pStyle w:val="Normal"/>
        <w:spacing w:before="0" w:after="120"/>
        <w:rPr/>
      </w:pPr>
      <w:r>
        <w:rPr/>
        <w:t>238</w:t>
      </w:r>
    </w:p>
    <w:p>
      <w:pPr>
        <w:pStyle w:val="Normal"/>
        <w:spacing w:before="0" w:after="120"/>
        <w:rPr/>
      </w:pPr>
      <w:r>
        <w:rPr/>
        <w:t>Por lo que respecta a la alternación, no le va mucho m tralia. En diez elecciones, Australia, de 1946 hasta 197 dado una victoria clara (en 1946) y un empate (en 1961) Laborista. Así, el Partido Laborista de Australia volvii en 1972 al cabo de veintirés años de oposición, lo que n alternar y volvió a perderlo en las elecciones de 197:</w:t>
      </w:r>
    </w:p>
    <w:p>
      <w:pPr>
        <w:pStyle w:val="Normal"/>
        <w:spacing w:before="0" w:after="120"/>
        <w:rPr/>
      </w:pPr>
      <w:r>
        <w:rPr/>
        <w:t>O sea, que Australia da muestras de una pauta de domi vador (Partido Liberal y Partido Campesino). En cuantc Zelanda, su alternación se ve salvada por la victoria laborisi en medio de una secuencia de siete derrotas. Para ser más diez elecciones, el Partido Laborista de Nueva Zelanda mera (en 1946), la quinta (en 1957) y después tuvo que igual que su compañero australiano, hasta 1972; mi el Partido Nacional ha gobernado durante veinte años cc interrLipción, y a partir de 1975 ha vuelto al poder. Así, ç Zelanda se caracteriza por el dominio del Partido Naciona caso del Canadá es debatible, nos queda concluir que sc</w:t>
      </w:r>
    </w:p>
    <w:p>
      <w:pPr>
        <w:pStyle w:val="Normal"/>
        <w:spacing w:before="0" w:after="120"/>
        <w:rPr/>
      </w:pPr>
      <w:r>
        <w:rPr/>
        <w:t>—</w:t>
      </w:r>
      <w:r>
        <w:rPr/>
        <w:t>Inglaterra— ha funcionado notablemente bien, desde movimiento pendular: Partido Laborista en 1945 y 195C vador en 1951, 1955 y 1959; laboristas en 1964 y 1966; dores en 1970; laboristas en febrero y octubre de 19 vadores en 1979.</w:t>
      </w:r>
    </w:p>
    <w:p>
      <w:pPr>
        <w:pStyle w:val="Normal"/>
        <w:spacing w:before="0" w:after="120"/>
        <w:rPr/>
      </w:pPr>
      <w:r>
        <w:rPr/>
        <w:t>Si pasamos a la cláusula de gobernar solos, la cuestión 1 a una interpretación todavía más flexible. Esto es, tener mucha lenidad en cuanto al requisito de que ambos hallen en posición de lograr una mayoría absoluta, y, -j de gobernar solos. El problema lo plantea especialmente donde la alternación en el gobierno se produce, por una el Partido Laborista y, por la otra, entre el Partido Lii Partido Campesino. A primera vista se trata de un formal dista, y la solución más fácil parecería consistir en reclasif tralla como sistema tripartidista, lo que la colocaría con Bé.</w:t>
      </w:r>
    </w:p>
    <w:p>
      <w:pPr>
        <w:pStyle w:val="Normal"/>
        <w:spacing w:before="0" w:after="120"/>
        <w:rPr/>
      </w:pPr>
      <w:r>
        <w:rPr/>
        <w:t>ral estadounidense se trata ja/ra, cap. 10. Sobre el sistema de par Estados Unidos en general, un comentario muy bueno es el qu Robert A. Goldwin, comp., Political Parties, USA, Rand McNally, también William N. Chambers, W. D. Burnham, comps., The Am Systeifl Oxford University Press, 1967. Respecto del debate sobi del sistema de partidos, véase Evron M. Kirkpatrick, «Toward a sible Two-Party System: Political Science, Policy Science or Pse en APSR, diciembre de 1971. Con respecto a las características del en general, el carácter esquelético, o de coalición, o difuso de los p dounidenses (de los que tratará el vol. II), no afecta a mis ari</w:t>
      </w:r>
    </w:p>
    <w:p>
      <w:pPr>
        <w:pStyle w:val="Normal"/>
        <w:spacing w:before="0" w:after="120"/>
        <w:rPr/>
      </w:pPr>
      <w:r>
        <w:rPr/>
        <w:t>91 El Partido Laborista volvió a ganar las elecciones obtener en la cámara baja del Parlamento Federal 66 escaños coni perdió las elecciones anticipadas de 1975</w:t>
      </w:r>
    </w:p>
    <w:p>
      <w:pPr>
        <w:pStyle w:val="Normal"/>
        <w:spacing w:before="0" w:after="120"/>
        <w:rPr/>
      </w:pPr>
      <w:r>
        <w:rPr/>
        <w:t>239</w:t>
      </w:r>
    </w:p>
    <w:p>
      <w:pPr>
        <w:pStyle w:val="Normal"/>
        <w:spacing w:before="0" w:after="120"/>
        <w:rPr/>
      </w:pPr>
      <w:r>
        <w:rPr/>
        <w:t>ania occidental . Pero en cuanto ponemos juntos estos tres países vemos alerta ante sus diferentes mecanismos. Para empezar, los</w:t>
      </w:r>
    </w:p>
    <w:p>
      <w:pPr>
        <w:pStyle w:val="Normal"/>
        <w:spacing w:before="0" w:after="120"/>
        <w:rPr/>
      </w:pPr>
      <w:r>
        <w:rPr/>
        <w:t>cmanes han hecho algo que resulta impensable en la lógica del Idisnio: en 1965 se decidieron por una gran coalición entre los partidos principales. Además, y lo que es más importante, los ra belgas y los alemanes tienen libertad para cambiar, y cam g de aliados de coalición . En Australia no pasa nada de eso. En articular, la alianza permanente entre el Partido Liberal y el Partido amposino es tal que los dos partidos no compiten, en las circuns pciones entre sí. Los dos partidos, por así decirlo, son simbióticos. s evidente que Alemania y Bélgica no funcionan conforme a las ¡ del bipartidismo, mientras que Australia sí . Por tanto, amos justificados al flexibilizar la norma de «gobernar solo» en el uiente sentido: la alternación puede ser de uno contra dos, siem que «dos» no sea una simple coalición, sino una coalescencia ‘. Las condiciones de lenidad para un sistema que funciona con- ‘me a las normas del bipartidismo serían, pues, las siguientes: i) dos tidos se hallan en condiciones de competir por la mayoría absoluta escaños; u) uno de los dos partidos logra efectivamente conseguir a mayoría parlamentaria suficiente; iii) este partido está dispuesto obernar solo; iv) la alternación o la rotación en el poder sigue ndo una expectativa creíble.</w:t>
      </w:r>
    </w:p>
    <w:p>
      <w:pPr>
        <w:pStyle w:val="Normal"/>
        <w:spacing w:before="0" w:after="120"/>
        <w:rPr/>
      </w:pPr>
      <w:r>
        <w:rPr/>
        <w:t>Ahora podemos comprender por qué cada autor puede producir a lista diferente de los países bipartidistas existentes. Por lo que 4 í !ormato bipartidista, el requisito de la alternación en el r no tiene im ortancia. De ahí que también se puedan inéluir Ji siste partido predominante en los que la oposi-l fi está, c estaba, representada por un solo partido (por ejemplo, el Uguay o incluso Filipir)as). Además, tampoco tiene importancia que partido que podría gobernar solo escoja no hacerlo (así, se puede</w:t>
      </w:r>
    </w:p>
    <w:p>
      <w:pPr>
        <w:pStyle w:val="Normal"/>
        <w:spacing w:before="0" w:after="120"/>
        <w:rPr/>
      </w:pPr>
      <w:r>
        <w:rPr/>
        <w:t>Resulta Interesante que los liberales belgas y el Partido Campesino aus ano se hallen ambos en la gama del 16 por 100. Así, la comparación también )licable en cuanto al tamaño relativo de los terceros partidos.</w:t>
      </w:r>
    </w:p>
    <w:p>
      <w:pPr>
        <w:pStyle w:val="Normal"/>
        <w:spacing w:before="0" w:after="120"/>
        <w:rPr/>
      </w:pPr>
      <w:r>
        <w:rPr/>
        <w:t>lIpra, 6.3 y especialmente el cuadro 24 relativo a Bélgica.</w:t>
      </w:r>
    </w:p>
    <w:p>
      <w:pPr>
        <w:pStyle w:val="Normal"/>
        <w:spacing w:before="0" w:after="120"/>
        <w:rPr>
          <w:lang w:val="en-US"/>
        </w:rPr>
      </w:pPr>
      <w:r>
        <w:rPr>
          <w:lang w:val="en-US"/>
        </w:rPr>
        <w:t>sPeeto de Australia, véase L. C. Webb, «The Australian Party Svstem», e Austra Political Party System, Angus and Robertson, 1954;</w:t>
      </w:r>
    </w:p>
    <w:p>
      <w:pPr>
        <w:pStyle w:val="Normal"/>
        <w:spacing w:before="0" w:after="120"/>
        <w:rPr>
          <w:lang w:val="en-US"/>
        </w:rPr>
      </w:pPr>
      <w:r>
        <w:rPr>
          <w:lang w:val="en-US"/>
        </w:rPr>
        <w:t>Miller, Austral jan Government and Politjcs, Duckworth, 1964; James PP Austral Pan Politics, Melbourne University Press, 1968; H. Mayer.</w:t>
      </w:r>
    </w:p>
    <w:p>
      <w:pPr>
        <w:pStyle w:val="Normal"/>
        <w:spacing w:before="0" w:after="120"/>
        <w:rPr/>
      </w:pPr>
      <w:r>
        <w:rPr/>
        <w:t>elsori Comps Austraijan Politics, Cheshire, 1973.</w:t>
      </w:r>
    </w:p>
    <w:p>
      <w:pPr>
        <w:pStyle w:val="Normal"/>
        <w:spacing w:before="0" w:after="120"/>
        <w:rPr/>
      </w:pPr>
      <w:r>
        <w:rPr/>
        <w:t>a ‘ a esta cláusula, no cabe asimilar a la Irlanda de 1948 a 1957 55 Stt Y. por tanto, nunca ha tenido un sistema bipartidista. Durante esos Pa 4 el C de Dublín alternaba entre Fianna Fail (el partido domi irlar «‘gobierno interpartidos&gt; de coalición que cayó en 1957. La experien Par 00 esa refuerza pues, e argumento de que no basta con una mera alianza</w:t>
      </w:r>
    </w:p>
    <w:p>
      <w:pPr>
        <w:pStyle w:val="Normal"/>
        <w:spacing w:before="0" w:after="120"/>
        <w:rPr/>
      </w:pPr>
      <w:r>
        <w:rPr/>
        <w:t>‘</w:t>
      </w:r>
      <w:r>
        <w:rPr/>
        <w:t>(‘CCI tina patita bipartidista. Acerca de Irlanda, véase mIra, 6.5.</w:t>
      </w:r>
    </w:p>
    <w:p>
      <w:pPr>
        <w:pStyle w:val="Normal"/>
        <w:spacing w:before="0" w:after="120"/>
        <w:rPr/>
      </w:pPr>
      <w:r>
        <w:rPr/>
        <w:t>Gioy</w:t>
      </w:r>
    </w:p>
    <w:p>
      <w:pPr>
        <w:pStyle w:val="Normal"/>
        <w:spacing w:before="0" w:after="120"/>
        <w:rPr/>
      </w:pPr>
      <w:r>
        <w:rPr/>
        <w:t>240</w:t>
      </w:r>
    </w:p>
    <w:p>
      <w:pPr>
        <w:pStyle w:val="Normal"/>
        <w:spacing w:before="0" w:after="120"/>
        <w:rPr/>
      </w:pPr>
      <w:r>
        <w:rPr/>
        <w:t>incluir a Austria desde 1946). Por otra parte, y por lo q al formato, se debería excluir a Australia, y se podría ex nadá. Si, en cambio, nos remitimos a la mecánica del bi vernos que las propiedades fundamentales del bipartidismc ajustar a un formato tripartidista. Por tanto, si conveni el requisito del gobierno monocolor se puede aplicar a partidos (dado que el otro partido es una coalescencia de d volvemos a contar con Australia, y si no hace falta que e de un solo partido sea un gobierno de la mayoría, también supera la prueba.</w:t>
      </w:r>
    </w:p>
    <w:p>
      <w:pPr>
        <w:pStyle w:val="Normal"/>
        <w:spacing w:before="0" w:after="120"/>
        <w:rPr/>
      </w:pPr>
      <w:r>
        <w:rPr/>
        <w:t>Sin embargo, este último aspecto no puede pasar sin u ción. Pese al alud electoral canadiense de 1958, que elevó Conservador al 53,6 por 100 del voto total e hizo bajar Liberal a un mínimo del 33,6 por 100, es evidente que el p fuerte es este último, con ocho victorias electorales en 11 mientos (1945-1974). Pero la peculiaridad del sistema reside en la resurrección cíclica y la persistencia en el tier pequeños partidos: i) el CCF, actualmente (desde 1962) N Partido Democrático, a la izquierda de tos liberales, y u) del Crédito Social. La existencia de dos terceros partidos explicar, sucintamente, señalando que el «sistema bipartidis más débil en las zonas en las que las proporciones de ori nico han sido más bajas» . Y la anomalía consiste en qr partidos menores logran muchas veces impedir que cualqui mayores obtenga una mayoría absoluta en la Cámara de nes a Así, pues, el Canadá no cumple con el requisito del mayoritario de un solo partido: muchas veces está goberi una sola experiencia, traumática y breve, de coalición en gobiernos monocolores minoritarios. Pero esta pauta demu que ninguna otra cosa, la fuerza de la lógica interna del si bipartidismo. También cabría decir —con respecto a los nalismos» de la Constitución— que los canadienses son m cos que los propios británicos 98</w:t>
      </w:r>
    </w:p>
    <w:p>
      <w:pPr>
        <w:pStyle w:val="Normal"/>
        <w:spacing w:before="0" w:after="120"/>
        <w:rPr/>
      </w:pPr>
      <w:r>
        <w:rPr>
          <w:lang w:val="en-US"/>
        </w:rPr>
        <w:t xml:space="preserve">96 Mildred A. Schwartz, «Canadian Voting Behaviorc., en Rose Behavior, cii., pág. 552. </w:t>
      </w:r>
      <w:r>
        <w:rPr/>
        <w:t>Recuérdese a este respecto que también el Ca un conflicto étnico-lingüístico y que uno de los bastiones de los Ci Quebec. Pero véase sn/ra, nota 121.</w:t>
      </w:r>
    </w:p>
    <w:p>
      <w:pPr>
        <w:pStyle w:val="Normal"/>
        <w:spacing w:before="0" w:after="120"/>
        <w:rPr/>
      </w:pPr>
      <w:r>
        <w:rPr/>
        <w:t>De 1921 a 1974 así ha ocurrido con ocho parlamentos de 1 1957 los partidos gobernantes canadienses han carecido de mayorf</w:t>
      </w:r>
    </w:p>
    <w:p>
      <w:pPr>
        <w:pStyle w:val="Normal"/>
        <w:spacing w:before="0" w:after="120"/>
        <w:rPr/>
      </w:pPr>
      <w:r>
        <w:rPr/>
        <w:t>1962, 1963, 1965 y 1972.</w:t>
      </w:r>
    </w:p>
    <w:p>
      <w:pPr>
        <w:pStyle w:val="Normal"/>
        <w:spacing w:before="0" w:after="120"/>
        <w:rPr/>
      </w:pPr>
      <w:r>
        <w:rPr/>
        <w:t xml:space="preserve">98 Hay muchas obras relativas al Canadá. </w:t>
      </w:r>
      <w:r>
        <w:rPr>
          <w:lang w:val="en-US"/>
        </w:rPr>
        <w:t>Véase en especial Leon 1</w:t>
      </w:r>
    </w:p>
    <w:p>
      <w:pPr>
        <w:pStyle w:val="Normal"/>
        <w:spacing w:before="0" w:after="120"/>
        <w:rPr>
          <w:lang w:val="en-US"/>
        </w:rPr>
      </w:pPr>
      <w:r>
        <w:rPr>
          <w:lang w:val="en-US"/>
        </w:rPr>
        <w:t>«A Comparative Study of Canadian Parties», en APSR,</w:t>
      </w:r>
    </w:p>
    <w:p>
      <w:pPr>
        <w:pStyle w:val="Normal"/>
        <w:spacing w:before="0" w:after="120"/>
        <w:rPr>
          <w:lang w:val="en-US"/>
        </w:rPr>
      </w:pPr>
      <w:r>
        <w:rPr>
          <w:lang w:val="en-US"/>
        </w:rPr>
        <w:t>G. A. Kelly, «Biculturalism and Party Systems in Belgium and C</w:t>
      </w:r>
    </w:p>
    <w:p>
      <w:pPr>
        <w:pStyle w:val="Normal"/>
        <w:spacing w:before="0" w:after="120"/>
        <w:rPr>
          <w:lang w:val="en-US"/>
        </w:rPr>
      </w:pPr>
      <w:r>
        <w:rPr>
          <w:lang w:val="en-US"/>
        </w:rPr>
        <w:t>Public Policy, 1967; Hugh G. Thorburn, comp., Party Politics in Ca,</w:t>
      </w:r>
    </w:p>
    <w:p>
      <w:pPr>
        <w:pStyle w:val="Normal"/>
        <w:spacing w:before="0" w:after="120"/>
        <w:rPr/>
      </w:pPr>
      <w:r>
        <w:rPr/>
        <w:t>241</w:t>
      </w:r>
    </w:p>
    <w:p>
      <w:pPr>
        <w:pStyle w:val="Normal"/>
        <w:spacing w:before="0" w:after="120"/>
        <w:rPr/>
      </w:pPr>
      <w:r>
        <w:rPr/>
        <w:t>La distinción entre formato y mecánica también permite estable- una clasificación de los países que reivindican la condición de rtidistas según que satisfagan, y en qué medida, ambos de los CtioS mencionados o sólo uno de ellos. Con respecto al período ¡ terior a la segunda guerra mundial, Inglaterra está a la altura su reputación: es el sistema bipartidista «perfecto», en el sentido ue exhibe —pese a los liberales y a otros terceros partidos que surgiendo— tanto el formato como todo el conjunto de propie es del bipartidismo. Sin duda, el Partido Liberal se cierne amena r en el horizonte. En las elecciones de febrero de 1974 los libe s consiguieron 14 escaños en la Cámara de los Comunes y —lo es más importante— tenían en sus manos el equilibrio de yoría ‘&gt; Sin embargo, los liberales no aceptaron una coalición los conservadores, y el gobierno laborista minoritario se vio con iado en el poder en octubre de 1974, aunque con la mayoría ima de escaños. Claro que el Reino Unido se está enfrentando bido también al creciente nacionalismo de Escocia y Gales— con lema de seguir la pauta canadiense de gobiernos monocolores ritarios (tanto en las elecciones de febrero como en las de octu 1974 ninguno de los partidos principales logró obtener ni</w:t>
      </w:r>
    </w:p>
    <w:p>
      <w:pPr>
        <w:pStyle w:val="Normal"/>
        <w:spacing w:before="0" w:after="120"/>
        <w:rPr/>
      </w:pPr>
      <w:r>
        <w:rPr/>
        <w:t>era el 40 por 100 de los votos) o si no de recurrir a coaliciones. sta última hipótesis no sólo dejaría la Gran Bretaña de ser el na bipartidista «perfecto» que ha sido entre 1945 y 1974, desde unda guerra mundial, sino que cesaría totalmente de ser un na bipartidista. Y esto ocurriría de manera más pronunciada da si se decide dar cabida a las presiones divisivas que van adqui o fuerza en Escocia y Gales mediante el recurso al PR o. Sin</w:t>
      </w:r>
    </w:p>
    <w:p>
      <w:pPr>
        <w:pStyle w:val="Normal"/>
        <w:spacing w:before="0" w:after="120"/>
        <w:rPr/>
      </w:pPr>
      <w:r>
        <w:rPr/>
        <w:t>lail óf Canada, 1967, passim (y en especial el capítulo de Meisel, «Recent i Canadian Parties», que detecta una evolución hacia el multipartidis el sistema canadiense); Howard A. Scarrow, «Patterns of Voter Turnout in la», en John C. Courtney, comp., Voting su Canada, Prentice-Hall of I 1967; Maurice Pinard, «One-Party Dominance and Third Parties», en IZ5 Journal of Ecouomics asid Political Science, agosto de 1967 (comen Grahan White, «The Pinard Theory Reconsidered», en CJPS, septiembre</w:t>
      </w:r>
    </w:p>
    <w:p>
      <w:pPr>
        <w:pStyle w:val="Normal"/>
        <w:spacing w:before="0" w:after="120"/>
        <w:rPr>
          <w:lang w:val="en-US"/>
        </w:rPr>
      </w:pPr>
      <w:r>
        <w:rPr>
          <w:lang w:val="en-US"/>
        </w:rPr>
        <w:t>Meisel, Workiug Papers mi Canadian Politics, edición aumen MCGiII.Queens University Press, 1973, y su Cleavages, Parties and Values</w:t>
      </w:r>
    </w:p>
    <w:p>
      <w:pPr>
        <w:pStyle w:val="Normal"/>
        <w:spacing w:before="0" w:after="120"/>
        <w:rPr/>
      </w:pPr>
      <w:r>
        <w:rPr/>
        <w:t>Çiada, Sage, 1974, y M. A. Schwartz (supra, nota 96).</w:t>
      </w:r>
    </w:p>
    <w:p>
      <w:pPr>
        <w:pStyle w:val="Normal"/>
        <w:spacing w:before="0" w:after="120"/>
        <w:rPr/>
      </w:pPr>
      <w:r>
        <w:rPr/>
        <w:t>e hecho, el Partido Liberal ya había conseguido 12 escaños en 1945 y una en 1966. Sin embargo, el Parlamento corto de 1974 es el único del</w:t>
      </w:r>
    </w:p>
    <w:p>
      <w:pPr>
        <w:pStyle w:val="Normal"/>
        <w:spacing w:before="0" w:after="120"/>
        <w:rPr/>
      </w:pPr>
      <w:r>
        <w:rPr/>
        <w:t>lo ue Postguerra en que ios liberales lograron privar de la mayoría al .t.rlunfador (los laboristas obtuvieron 301 escaños, o sea, 15 menos de los lOs(. Hubo ya gobiernos laboristas minoritarios en 1924 y en 1929-1931.</w:t>
      </w:r>
    </w:p>
    <w:p>
      <w:pPr>
        <w:pStyle w:val="Normal"/>
        <w:spacing w:before="0" w:after="120"/>
        <w:rPr/>
      </w:pPr>
      <w:r>
        <w:rPr/>
        <w:t>Ocioso una bibliografía muy selectiva sobre la Gran Bretaña tendría que íar Permítaseme recordar nada más que los escritos más recientes de sites O5e su capítulo en Electoral Behavior, op. cit., y David Butier, Donald</w:t>
      </w:r>
    </w:p>
    <w:p>
      <w:pPr>
        <w:pStyle w:val="Normal"/>
        <w:spacing w:before="0" w:after="120"/>
        <w:rPr/>
      </w:pPr>
      <w:r>
        <w:rPr>
          <w:lang w:val="en-US"/>
        </w:rPr>
        <w:t xml:space="preserve">°lltical Change iii Britam, Macmillan, 1969. </w:t>
      </w:r>
      <w:r>
        <w:rPr/>
        <w:t>En cuanto a los datos,</w:t>
      </w:r>
    </w:p>
    <w:p>
      <w:pPr>
        <w:pStyle w:val="Normal"/>
        <w:spacing w:before="0" w:after="120"/>
        <w:rPr/>
      </w:pPr>
      <w:r>
        <w:rPr/>
        <w:t>çiid° sistemas de part</w:t>
      </w:r>
    </w:p>
    <w:p>
      <w:pPr>
        <w:pStyle w:val="Normal"/>
        <w:spacing w:before="0" w:after="120"/>
        <w:rPr/>
      </w:pPr>
      <w:r>
        <w:rPr/>
        <w:t>242</w:t>
      </w:r>
    </w:p>
    <w:p>
      <w:pPr>
        <w:pStyle w:val="Normal"/>
        <w:spacing w:before="0" w:after="120"/>
        <w:rPr/>
      </w:pPr>
      <w:r>
        <w:rPr/>
        <w:t>embargo, las elecciones de 1979, que devolvieron el oa servadores con un 43,9 por 100 de ios votos y un 53,6 los escaños, indicaron que todavía estaba por llegar la cris tidismo inglés prevista por una serie de observadores. i elecciones de 1979 restablecieron todas las características ma bipartidista relativamente «perfecto».</w:t>
      </w:r>
    </w:p>
    <w:p>
      <w:pPr>
        <w:pStyle w:val="Normal"/>
        <w:spacing w:before="0" w:after="120"/>
        <w:rPr/>
      </w:pPr>
      <w:r>
        <w:rPr/>
        <w:t>Después de Inglaterra, el segundo lugar lo ocupan Unidos y Nueva Zelanda: el formato bipartidista es t que puede ser pero la oscílacián 1 no es lo ser. El tercer puesto le corresponde al Canadá, con un foi so, pero una mecánica satisfactoria. En cuarto lugar vieri Su formato es más que dudoso y su alternación insatisL último tenemos a Austria de 1945 a 1966: un formato perfecto, pero con veinte años de gran coalición y pro po la negación misma del «espíritu» de bipartidismo 52</w:t>
      </w:r>
    </w:p>
    <w:p>
      <w:pPr>
        <w:pStyle w:val="Normal"/>
        <w:spacing w:before="0" w:after="120"/>
        <w:rPr/>
      </w:pPr>
      <w:r>
        <w:rPr/>
        <w:t>Ultimamente, una serie de autores parecen haber enc atajo por en medio de las complejidades precedentes y sistemas de un partido y medio, dos y dos partidos y</w:t>
      </w:r>
    </w:p>
    <w:p>
      <w:pPr>
        <w:pStyle w:val="Normal"/>
        <w:spacing w:before="0" w:after="120"/>
        <w:rPr/>
      </w:pPr>
      <w:r>
        <w:rPr/>
        <w:t>( consecuencia, el del Japón sería de uno y medio 03; Aut y dos medios (y en esta categoría podrían entrar los Esta si se separa a los demócratas del Sur de ios del Norte);</w:t>
      </w:r>
    </w:p>
    <w:p>
      <w:pPr>
        <w:pStyle w:val="Normal"/>
        <w:spacing w:before="0" w:after="120"/>
        <w:rPr>
          <w:lang w:val="en-US"/>
        </w:rPr>
      </w:pPr>
      <w:r>
        <w:rPr>
          <w:lang w:val="en-US"/>
        </w:rPr>
        <w:t>véase F. W. S. Craig, Brstish Parliarnentary Election Results 191 y Briiish Parliamentary ElectOsn Staiistics 19181970 (1971), ambe Reference Puhlications. Entre las obras anteriores, véase especi T. McKenzie, Britsh Political Parties, Heinemann, 1955, y Sani Modero Britisis Politics: A Study of Parties and Pressure Grol Faber, 1965.</w:t>
      </w:r>
    </w:p>
    <w:p>
      <w:pPr>
        <w:pStyle w:val="Normal"/>
        <w:spacing w:before="0" w:after="120"/>
        <w:rPr/>
      </w:pPr>
      <w:r>
        <w:rPr/>
        <w:t>101 Cabría discutir esta afirmación por lo que respecta al tel’ Nueva Zelanda, el del Crédito Social. Sin embargo, su único éx escaño en 1966 y otro en 1978: el peor resultado de todos los tereer9 los sistemas bipartidistas.</w:t>
      </w:r>
    </w:p>
    <w:p>
      <w:pPr>
        <w:pStyle w:val="Normal"/>
        <w:spacing w:before="0" w:after="120"/>
        <w:rPr/>
      </w:pPr>
      <w:r>
        <w:rPr/>
        <w:t>02 Acerca de Austria, véanse los libros de G. Bingham Powelr (supra, nota 73(. El sistema austríaco de proporz, que fue tanto el c el resultado de la alianza gubernamental de veinte años entre los Í lista y católico, está bien explicado en F. C. Engelmann: of Opposition’&gt;, en DahI, Political Oppositoons Os Westcrn Dernoc Como el sistema austríaco de pro porz es, básicamente, un sistema i división (e duplicación) de las prebendas, en este respecto dudo. merezca verdaderamente los elogios que se consagran al concepto cracia eonsociacional. En todo caso, es importante señalar que a austríacos se quedan por un poco sin alcanzar la mayoría aL no es mu\ sorprendente que prefiriesen gobernar juntos (hasta 1 mayoría del 95 por 100 en lugar de solos sin casi mayoría.</w:t>
      </w:r>
    </w:p>
    <w:p>
      <w:pPr>
        <w:pStyle w:val="Normal"/>
        <w:spacing w:before="0" w:after="120"/>
        <w:rPr/>
      </w:pPr>
      <w:r>
        <w:rPr/>
        <w:t>03 De hecho, ésta es la opción de Sealapino y Masumi, Par/OsO lo Tapan, op. cii., págs. 79 a 81. Sin embargo, los autores reconocen cabe tipificar al Japón como bipartidista y multipartidista. Yo, en Ci al Tapón entre los sistemas de partido predominante (l 6.5).</w:t>
      </w:r>
    </w:p>
    <w:p>
      <w:pPr>
        <w:pStyle w:val="Normal"/>
        <w:spacing w:before="0" w:after="120"/>
        <w:rPr/>
      </w:pPr>
      <w:r>
        <w:rPr/>
        <w:t>24</w:t>
      </w:r>
    </w:p>
    <w:p>
      <w:pPr>
        <w:pStyle w:val="Normal"/>
        <w:spacing w:before="0" w:after="120"/>
        <w:rPr/>
      </w:pPr>
      <w:r>
        <w:rPr/>
        <w:t>dos y medio 04, y es de suponer que el Canadá, de dos y dos me ‘ Da la casualidad de que al Japón también se le clasifica de opartidista bipardista y multipartidista 05; de que Alemania pa- conforme al sistema de mitades, a ser igual que Inglaterra (lo que :un error) y que la última novedad con respecto a Australia es se la cot2vierte en un sistema «estable de cuatro partidos» los mo Dinamarca y/o ios Estados Unidos en la interpretación de rns). En cuanto al Canadá, dos más dos mitades se aproxima mu oa calificarlo de multipartidista (pero también se dice que el perío (35-1957 es de fuerte «predominio de un partido»). Como sugie ri los ejemplos, el mecanismo de la- fracción no reduce, sino que menta mucho, la confusión consiguiente de la falta de normas para tar. Lo que perdemos cuando jugamos con mitades y fracciones :1 carácter mismo de la cuestión: si los llamados sistemas biparti as merecen un reconocimiento por separado, esto es, si ostentan piedades únicas bipartidistas. Y estas propiedades tienen muy poco)</w:t>
      </w:r>
    </w:p>
    <w:p>
      <w:pPr>
        <w:pStyle w:val="Normal"/>
        <w:spacing w:before="0" w:after="120"/>
        <w:rPr/>
      </w:pPr>
      <w:r>
        <w:rPr/>
        <w:t>ver con la existencia, o la inexistencia, de «medios partidos» t / luados de modo impresionista.</w:t>
      </w:r>
    </w:p>
    <w:p>
      <w:pPr>
        <w:pStyle w:val="Normal"/>
        <w:spacing w:before="0" w:after="120"/>
        <w:rPr/>
      </w:pPr>
      <w:r>
        <w:rPr/>
        <w:t>En el estudio —o la falta de estudio— actual del bipartidism implícitos dos fallos. Uno es nuestra incapacidad y/o falta de</w:t>
      </w:r>
    </w:p>
    <w:p>
      <w:pPr>
        <w:pStyle w:val="Normal"/>
        <w:spacing w:before="0" w:after="120"/>
        <w:rPr/>
      </w:pPr>
      <w:r>
        <w:rPr/>
        <w:t>itad para enfrentarnos con el problema de la importancia de los tidos. El otro es que muchas veces confundimos el nivel de la cir cripción con el nivel nacional o del sistema. Claro que «si se ne un sistema bipartidista como un sistema en el que candidatos los partidos se disputan unas elecciones, entonces la Gran Bre nunca ha tenido un sistema bipartidista» 07 Sí, y no sólo la n Bretaña, sino casi ninguno de ios países a los que generalmente ecorioce como bipartidistas. En cambio, Colombia, Uruguay, Irán ‘ exhibirían o habrían exhibido, las credenciales más per S. En todo caso, lo que importa es que lo que detectamos y mos al nivel de la circunscripción es la competitividad entre par adie niega que la estructura y el grado de competitividad</w:t>
      </w:r>
    </w:p>
    <w:p>
      <w:pPr>
        <w:pStyle w:val="Normal"/>
        <w:spacing w:before="0" w:after="120"/>
        <w:rPr/>
      </w:pPr>
      <w:r>
        <w:rPr/>
        <w:t xml:space="preserve">Queyo sepa, Alemania fue el primer país del que se dijo que tenía un ma de dos partidos y medio (por ejemplo, C. J. Friedrich, Constitutional ir]inient and Dernocracy, Ginn, cd. de 1950, pág. 414). </w:t>
      </w:r>
      <w:r>
        <w:rPr>
          <w:lang w:val="en-US"/>
        </w:rPr>
        <w:t>Y Blondel (en Ari</w:t>
      </w:r>
    </w:p>
    <w:p>
      <w:pPr>
        <w:pStyle w:val="Normal"/>
        <w:spacing w:before="0" w:after="120"/>
        <w:rPr/>
      </w:pPr>
      <w:r>
        <w:rPr>
          <w:lang w:val="en-US"/>
        </w:rPr>
        <w:t xml:space="preserve">&gt;UCtion to Comparative Government, op. cii., págs. </w:t>
      </w:r>
      <w:r>
        <w:rPr/>
        <w:t>157 y 158) índica que en puede considerarse como tales a Bélgica, el Canadá y ci Eire.</w:t>
      </w:r>
    </w:p>
    <w:p>
      <w:pPr>
        <w:pStyle w:val="Normal"/>
        <w:spacing w:before="0" w:after="120"/>
        <w:rPr/>
      </w:pPr>
      <w:r>
        <w:rPr/>
        <w:t>a 20)1 Japon lo considera unipartidista Miehael Leiserson, Jr. (70pTa, cap. 4, itkii y Kahan, en Rose, Electoral Behavior, cii., pág. 444, También</w:t>
      </w:r>
    </w:p>
    <w:p>
      <w:pPr>
        <w:pStyle w:val="Normal"/>
        <w:spacing w:before="0" w:after="120"/>
        <w:rPr/>
      </w:pPr>
      <w:r>
        <w:rPr/>
        <w:t>Parties, op. cii., señala que Australia «ha sido calificada de 0 de dos partidos y medio y de cuatro partidos» (pág. 6).</w:t>
      </w:r>
    </w:p>
    <w:p>
      <w:pPr>
        <w:pStyle w:val="Normal"/>
        <w:spacing w:before="0" w:after="120"/>
        <w:rPr>
          <w:lang w:val="en-US"/>
        </w:rPr>
      </w:pPr>
      <w:r>
        <w:rPr>
          <w:lang w:val="en-US"/>
        </w:rPr>
        <w:t>Ose, Electoral Behavior, cii., pág. 487.</w:t>
      </w:r>
    </w:p>
    <w:p>
      <w:pPr>
        <w:pStyle w:val="Normal"/>
        <w:spacing w:before="0" w:after="120"/>
        <w:rPr/>
      </w:pPr>
      <w:r>
        <w:rPr/>
        <w:t>fl/r 7.1.</w:t>
      </w:r>
    </w:p>
    <w:p>
      <w:pPr>
        <w:pStyle w:val="Normal"/>
        <w:spacing w:before="0" w:after="120"/>
        <w:rPr/>
      </w:pPr>
      <w:r>
        <w:rPr/>
        <w:t>idOS y sistemas de partidos</w:t>
      </w:r>
    </w:p>
    <w:p>
      <w:pPr>
        <w:pStyle w:val="Normal"/>
        <w:spacing w:before="0" w:after="120"/>
        <w:rPr/>
      </w:pPr>
      <w:r>
        <w:rPr/>
        <w:t>244</w:t>
      </w:r>
    </w:p>
    <w:p>
      <w:pPr>
        <w:pStyle w:val="Normal"/>
        <w:spacing w:before="0" w:after="120"/>
        <w:rPr/>
      </w:pPr>
      <w:r>
        <w:rPr/>
        <w:t>tienen gran importancia en una serie de respectos. Pero en cambio, que el funcionamiento del sistema que hace mo sea tan diferente de los sistemas de partido predos multipartidismo en general se derive en modo algunc enfrentamientos en las circunscripciones se hagan en s dos o entre tres, ni de lo cerca que estén los enfrenti otros. En términos más precisos, las condiciones en que van al Parlamento son, de hecho, muy diferentes segt cripción y, en general, según las comunidades polít tas 109; pero estas diferencias no afectan a las propiedad establecidas por mi análisis.</w:t>
      </w:r>
    </w:p>
    <w:p>
      <w:pPr>
        <w:pStyle w:val="Normal"/>
        <w:spacing w:before="0" w:after="120"/>
        <w:rPr/>
      </w:pPr>
      <w:r>
        <w:rPr/>
        <w:t>He concedido desde un principio que las cuatro cc que se predica mi definición del bipartidismo son fi he aplicado con toda la flexibilidad posible. Incluso as. los sistemas bipartidistas son escasos. Esto resulta en dente si se aplica una perspectiva longitudinal: Aust ahora, el único país occidental nuevo en la categoría, y tc algo temprano para decir si la pauta establecida en 196 raíces duraderas y si encajará en la categoría en cuanto se refiere (en el decenio de 1970, los socialistas han gana elecciones). También debe recordarse a este respecto qui dad del bipartidismo inglés es en gran medida un mito. hablar de un sistema bipartidista británico a nivel de to hasta 1885, y desde entonces el Reino Unido ha seguida diferentes 110 Entre 1885 y 1910 —cuando los partido eran el Conservador y el Liberal—, seis elecciones ge no produjeron un verdadero gobierno monocolor: los cc necesitaban el apoyo de los liberales unionistas (la escisi Joseph Chamberlain), mientras que los liberales se apoy nacionalistas irlandeses. Durante el período de entreguen y 1935), el Partido Laborista pasó a ser el segundo en i pero los liberales sobrevivieron como tercer partido in todo el período se caracterizó por la inestabilidad y las Portanto, resulta que los británicos sólo llevan actr las normas clásicas del bipartidismo desde la segunda gui</w:t>
      </w:r>
    </w:p>
    <w:p>
      <w:pPr>
        <w:pStyle w:val="Normal"/>
        <w:spacing w:before="0" w:after="120"/>
        <w:rPr/>
      </w:pPr>
      <w:r>
        <w:rPr/>
        <w:t>La rareza del caso sugiere que los sistemas bipartidistaS ciles». Pero el hincapié se hace sobre todo en la opiniÓn</w:t>
      </w:r>
    </w:p>
    <w:p>
      <w:pPr>
        <w:pStyle w:val="Normal"/>
        <w:spacing w:before="0" w:after="120"/>
        <w:rPr/>
      </w:pPr>
      <w:r>
        <w:rPr/>
        <w:t>109 Por ejemplo, J. A. A. Lovink lanza la pregunta «Is Canadiar Competitive?» [ demasiado competitiva la política canadiensei septiembre de 1973), y señala que la competitividad es muy in Estados Unidos y en la Gran Bretaña, si se mide en términs seguros.</w:t>
      </w:r>
    </w:p>
    <w:p>
      <w:pPr>
        <w:pStyle w:val="Normal"/>
        <w:spacing w:before="0" w:after="120"/>
        <w:rPr/>
      </w:pPr>
      <w:r>
        <w:rPr/>
        <w:t>iii Véase Rose, Electoral Behavior, cit., pág. 484, cuadro.</w:t>
      </w:r>
    </w:p>
    <w:p>
      <w:pPr>
        <w:pStyle w:val="Normal"/>
        <w:spacing w:before="0" w:after="120"/>
        <w:rPr/>
      </w:pPr>
      <w:r>
        <w:rPr/>
        <w:t>245</w:t>
      </w:r>
    </w:p>
    <w:p>
      <w:pPr>
        <w:pStyle w:val="Normal"/>
        <w:spacing w:before="0" w:after="120"/>
        <w:rPr/>
      </w:pPr>
      <w:r>
        <w:rPr/>
        <w:t>bipartídistas representan un caso paradigmático, una solución</w:t>
      </w:r>
    </w:p>
    <w:p>
      <w:pPr>
        <w:pStyle w:val="Normal"/>
        <w:spacing w:before="0" w:after="120"/>
        <w:rPr/>
      </w:pPr>
      <w:r>
        <w:rPr/>
        <w:t>En general, se ha venido diciendo —salvo los últimos des ÉefltOS que los sistemas bipartidistas dan resultados beneficiosos la comunidad política como un todo. Más exactamente, los siste partidistas siempre «funcionan», mientras que cuantos más par haya, más soluciones que «funcionan menos» encontramos,</w:t>
      </w:r>
    </w:p>
    <w:p>
      <w:pPr>
        <w:pStyle w:val="Normal"/>
        <w:spacing w:before="0" w:after="120"/>
        <w:rPr/>
      </w:pPr>
      <w:r>
        <w:rPr/>
        <w:t>llegar por último a sistemas nc viables. Esta afirmación no</w:t>
      </w:r>
    </w:p>
    <w:p>
      <w:pPr>
        <w:pStyle w:val="Normal"/>
        <w:spacing w:before="0" w:after="120"/>
        <w:rPr/>
      </w:pPr>
      <w:r>
        <w:rPr/>
        <w:t>e de justificaciones, pero no se la puede justificar señalando</w:t>
      </w:r>
    </w:p>
    <w:p>
      <w:pPr>
        <w:pStyle w:val="Normal"/>
        <w:spacing w:before="0" w:after="120"/>
        <w:rPr/>
      </w:pPr>
      <w:r>
        <w:rPr/>
        <w:t>países en que da la casualidad de que el bipartidismo funciona.</w:t>
      </w:r>
    </w:p>
    <w:p>
      <w:pPr>
        <w:pStyle w:val="Normal"/>
        <w:spacing w:before="0" w:after="120"/>
        <w:rPr/>
      </w:pPr>
      <w:r>
        <w:rPr/>
        <w:t>}iecho, esos países son tan pocos que cabe perfectamente aducir los sistemas de más de dos partidos lo son precisamente</w:t>
      </w:r>
    </w:p>
    <w:p>
      <w:pPr>
        <w:pStyle w:val="Normal"/>
        <w:spacing w:before="0" w:after="120"/>
        <w:rPr/>
      </w:pPr>
      <w:r>
        <w:rPr/>
        <w:t>ie la solución bipartidista o bien no duró, o duró y resultó invia La respuesta, pues, podría ser que el bipartidismo suele fracasar fracasaría si se intentara.</w:t>
      </w:r>
    </w:p>
    <w:p>
      <w:pPr>
        <w:pStyle w:val="Normal"/>
        <w:spacing w:before="0" w:after="120"/>
        <w:rPr/>
      </w:pPr>
      <w:r>
        <w:rPr/>
        <w:t>general, los sistemas bipartidistas se explican conforme a los ios formalizados por el modelo de Downs de la competencia de artidos. La cuestión es, sensillamente: ¿en qué condiciones fun a el bipartidismo como predecía el modelo? El modelo predice en un sistema bipartidista, los partidos competirán de forma ípeta, moderando las divisiones y jugando la partida política con noderación responsable. Pero esto ocurre porque la competencia ípeta resulta rentable. ¿Por qué es rentable? Es de suponer que e los propios votantes flotantes son moderados, esto es, se rl entre los dos partidos, en algún punto en torno al centro del :tro de opiniones. Si el principal grupo de votantes flotantes fue ‘xtremistas no identificados, es decir, extremistas dispuestos a tr de una extrema izquierda a una extrema derecha, y viceversa, mpetencia centrípeta ya no sería rentable. En resumen, el bi.par no «funciona» cuando las diferencias de opinión son pequeñas i no tiene más que una cima.</w:t>
      </w:r>
    </w:p>
    <w:p>
      <w:pPr>
        <w:pStyle w:val="Normal"/>
        <w:spacing w:before="0" w:after="120"/>
        <w:rPr/>
      </w:pPr>
      <w:r>
        <w:rPr/>
        <w:t>Esto no equivale a decir que bipartidismo equivalga a consenso, es también es cierto que la mecánica centrípeta del bipartidismo</w:t>
      </w:r>
    </w:p>
    <w:p>
      <w:pPr>
        <w:pStyle w:val="Normal"/>
        <w:spacing w:before="0" w:after="120"/>
        <w:rPr/>
      </w:pPr>
      <w:r>
        <w:rPr/>
        <w:t>consenso. Para expresarnos en términos más modestos, diga s que la mecánica competitiva del sistema abre el camino al con ISO, en el sentido de que tiende a.rn los conflictos. El ejem k niacroscopico de esto son 1 tados Ujp. - Las posibilidades</w:t>
      </w:r>
    </w:p>
    <w:p>
      <w:pPr>
        <w:pStyle w:val="Normal"/>
        <w:spacing w:before="0" w:after="120"/>
        <w:rPr/>
      </w:pPr>
      <w:r>
        <w:rPr/>
        <w:t>conflicto en la sociedad estadouni énsEá Sin embargo,</w:t>
      </w:r>
    </w:p>
    <w:p>
      <w:pPr>
        <w:pStyle w:val="Normal"/>
        <w:spacing w:before="0" w:after="120"/>
        <w:rPr/>
      </w:pPr>
      <w:r>
        <w:rPr/>
        <w:t>Se reflejan al nivel del sistema de partidos. El hecho de que los Unidos sean la única sociedad industrial que no ha produ un partido obrero se debe en gran medida a una serie de cir Stan históricas peculiares, pero también al carácter del hiparti</w:t>
      </w:r>
    </w:p>
    <w:p>
      <w:pPr>
        <w:pStyle w:val="Normal"/>
        <w:spacing w:before="0" w:after="120"/>
        <w:rPr/>
      </w:pPr>
      <w:r>
        <w:rPr/>
        <w:t>jdos 0 de partidos</w:t>
      </w:r>
    </w:p>
    <w:p>
      <w:pPr>
        <w:pStyle w:val="Normal"/>
        <w:spacing w:before="0" w:after="120"/>
        <w:rPr/>
      </w:pPr>
      <w:r>
        <w:rPr/>
        <w:t>246</w:t>
      </w:r>
    </w:p>
    <w:p>
      <w:pPr>
        <w:pStyle w:val="Normal"/>
        <w:spacing w:before="0" w:after="120"/>
        <w:rPr/>
      </w:pPr>
      <w:r>
        <w:rPr/>
        <w:t>dismo estadounidense Y la medida en que el sistc minimizo los conflictos se ve revelada de forma paten el altísimo porcentaje de personas que no votan en dos, sino especialmente porque quienes no votan sue a los estratos inferiores. El requisito de la inscripcj podría ser un impedimento si la política fuera algo rek estratos que no votan, relevancia que evidentemente i</w:t>
      </w:r>
    </w:p>
    <w:p>
      <w:pPr>
        <w:pStyle w:val="Normal"/>
        <w:spacing w:before="0" w:after="120"/>
        <w:rPr/>
      </w:pPr>
      <w:r>
        <w:rPr/>
        <w:t>En todo esto hay una lógica del sistema. El biparM de, sino de la alternación de hecho, de la expectativa en el gobierno. Ahora bien, difícilmente se puede cori tal» o accidental el hecho de que dos partidos tengan u igual. Evidentemente, el tipo bipartidista de equilibt se obtiene y se mantiene mediante la táctica de la con partidos. En el bipartidismo, los partidos deben ser 01 gadores que mantienen su cuasi igualdad competiti tantos grupos, intereses y exigencias como sea debe darse por hecho que el bipartidismo pres condiciones favorables: homogeneidad cultural, consei cuestiones fundamentales, etc. Si se examina la evoluc. de los países bipartidistas se aprecia que el bipartidismo h y moldeado, en gran medida, esas condiciones favorables;</w:t>
      </w:r>
    </w:p>
    <w:p>
      <w:pPr>
        <w:pStyle w:val="Normal"/>
        <w:spacing w:before="0" w:after="120"/>
        <w:rPr/>
      </w:pPr>
      <w:r>
        <w:rPr/>
        <w:t>Sin embargo, en cualquier momento determinado es e cuanto menores sean las diferencias de opinión, más arm funcionará el bipartidismo. A la inversa, cuanto mayor s cia ideológica, más disfuncional es un sistema bipartidista es erróneo afirmar que los sistemas bipartidistas funcion; Más bien, esos sistemas no representan una solución ¿ cuando funcionan, esto es, siempre que presuponen y/ok sociedad política muy consensual caracterizada por un ideológicas mínimas. De ahí que cuando quiera que un fo tidista no funciona como requiere el modelo de Downs d ver que los partidos pasarán a ser más de dos y aparecer de sistema de partidos</w:t>
      </w:r>
    </w:p>
    <w:p>
      <w:pPr>
        <w:pStyle w:val="Normal"/>
        <w:spacing w:before="0" w:after="120"/>
        <w:rPr/>
      </w:pPr>
      <w:r>
        <w:rPr/>
        <w:t>Esto se explica bien en el capítulo de Dahi «The American en Political Opposztions in Western Democracies, op. cii.</w:t>
      </w:r>
    </w:p>
    <w:p>
      <w:pPr>
        <w:pStyle w:val="Normal"/>
        <w:spacing w:before="0" w:after="120"/>
        <w:rPr/>
      </w:pPr>
      <w:r>
        <w:rPr/>
        <w:t>112 Sobre el impedimento de la inscripción, véase Stanley Kel «Registration and Voting: Putting First Things First», en APSR, jul Sobre la existencia de entre 40 y 60 millones de no votantes, véase 1 Burnham, «A Political Scientist and the Voting-Rigbts Litigation» zngtor, University Law Quarterly, 1971, págs. 335 a 358.</w:t>
      </w:r>
    </w:p>
    <w:p>
      <w:pPr>
        <w:pStyle w:val="Normal"/>
        <w:spacing w:before="0" w:after="120"/>
        <w:rPr/>
      </w:pPr>
      <w:r>
        <w:rPr/>
        <w:t>13 Respecto de otros aspectos del bipartidismo que exceden de de un análisis taxonómico, véase Lipson, The Democratic Civilizatr capítulo 11, y Epstein, Political Parties jo Westere, Democracies, op.</w:t>
      </w:r>
    </w:p>
    <w:p>
      <w:pPr>
        <w:pStyle w:val="Normal"/>
        <w:spacing w:before="0" w:after="120"/>
        <w:rPr/>
      </w:pPr>
      <w:r>
        <w:rPr/>
        <w:t>y pa3sirn. Véase también y. O. Key, Poli Par ties and Pressu</w:t>
      </w:r>
    </w:p>
    <w:p>
      <w:pPr>
        <w:pStyle w:val="Normal"/>
        <w:spacing w:before="0" w:after="120"/>
        <w:rPr/>
      </w:pPr>
      <w:r>
        <w:rPr/>
        <w:t>id y sistemas de partidos</w:t>
      </w:r>
    </w:p>
    <w:p>
      <w:pPr>
        <w:pStyle w:val="Normal"/>
        <w:spacing w:before="0" w:after="120"/>
        <w:rPr/>
      </w:pPr>
      <w:r>
        <w:rPr/>
        <w:t>sistemas de partido predominante</w:t>
      </w:r>
    </w:p>
    <w:p>
      <w:pPr>
        <w:pStyle w:val="Normal"/>
        <w:spacing w:before="0" w:after="120"/>
        <w:rPr/>
      </w:pPr>
      <w:r>
        <w:rPr/>
        <w:t>247</w:t>
      </w:r>
    </w:p>
    <w:p>
      <w:pPr>
        <w:pStyle w:val="Normal"/>
        <w:spacing w:before="0" w:after="120"/>
        <w:rPr/>
      </w:pPr>
      <w:r>
        <w:rPr/>
        <w:t>lerece la pena repetir que mi sistema de partido predominante incide, y de hecho tiene muy poco en común, con el partido</w:t>
      </w:r>
    </w:p>
    <w:p>
      <w:pPr>
        <w:pStyle w:val="Normal"/>
        <w:spacing w:before="0" w:after="120"/>
        <w:rPr/>
      </w:pPr>
      <w:r>
        <w:rPr/>
        <w:t>de que hablan varios autores. La categoría del partido la sugirieron, más o rñ al mismo tiempo, Duverger</w:t>
      </w:r>
    </w:p>
    <w:p>
      <w:pPr>
        <w:pStyle w:val="Normal"/>
        <w:spacing w:before="0" w:after="120"/>
        <w:rPr/>
      </w:pPr>
      <w:r>
        <w:rPr/>
        <w:t>ond. Los ejemplos que citaba Duverger eran los radicales fran ri partidos socialdemócratas escandinavos y el Partido del greso de la India 114 Probablemente a raíz del uso de Almond, :sten menciona un «partido dominante no dictatorial» y ofrece, ejemplos claros de la categoría, el sólido Sur en los Estados los, México y, como posibles ejemplos adicionales, Uruguay y guay 115 Con los años ha ido aumentando la lista y, con ella, la sión</w:t>
      </w:r>
    </w:p>
    <w:p>
      <w:pPr>
        <w:pStyle w:val="Normal"/>
        <w:spacing w:before="0" w:after="120"/>
        <w:rPr/>
      </w:pPr>
      <w:r>
        <w:rPr/>
        <w:t>aras veces se operacionaliza el criterio conforme al cual se de- dominante a un partido, pero la idea general está bastante clara:</w:t>
      </w:r>
    </w:p>
    <w:p>
      <w:pPr>
        <w:pStyle w:val="Normal"/>
        <w:spacing w:before="0" w:after="120"/>
        <w:rPr/>
      </w:pPr>
      <w:r>
        <w:rPr/>
        <w:t>pre que encontramos, en una comunidad política, un partido que atrás a todos los demás, este partido es dominante en el sentido ue es considerablemente más fuerte que los otros !.17. Establezca , una lista de países que correspoden a esta idea general. uponer que una diferencia de unos 10 puntos de porcentaje entre artido más fuerte y los demás basta para calificar a un partido ominante, hay unos 20 países que se pueden ordenar conforme</w:t>
      </w:r>
    </w:p>
    <w:p>
      <w:pPr>
        <w:pStyle w:val="Normal"/>
        <w:spacing w:before="0" w:after="120"/>
        <w:rPr/>
      </w:pPr>
      <w:r>
        <w:rPr/>
        <w:t xml:space="preserve">well, ed, de 1958, págs. 225 a 231, y una explicación pre Duverger del bipar mo en las circunscripciones de un solo escaño en Schattschneider, Pariv iernrnenf. op. cii. </w:t>
      </w:r>
      <w:r>
        <w:rPr>
          <w:lang w:val="fr-FR"/>
        </w:rPr>
        <w:t>El modelo de Downs se analiza mfra, cap. 10.</w:t>
      </w:r>
    </w:p>
    <w:p>
      <w:pPr>
        <w:pStyle w:val="Normal"/>
        <w:spacing w:before="0" w:after="120"/>
        <w:rPr/>
      </w:pPr>
      <w:r>
        <w:rPr>
          <w:lang w:val="fr-FR"/>
        </w:rPr>
        <w:t xml:space="preserve">Maurice Duverger, «La Sociologie des Partis Politiques&gt; en G. Gurvitch, ip, Traité de ociologie, Presses Universitaires, 1960, vol. </w:t>
      </w:r>
      <w:r>
        <w:rPr>
          <w:lang w:val="en-US"/>
        </w:rPr>
        <w:t>II, pág. 44; lond, en Almond y Coleman, comps., The Politics of ¡he Developin.g</w:t>
      </w:r>
    </w:p>
    <w:p>
      <w:pPr>
        <w:pStyle w:val="Normal"/>
        <w:spacing w:before="0" w:after="120"/>
        <w:rPr/>
      </w:pPr>
      <w:r>
        <w:rPr/>
        <w:t>op. clt., págs. 40 a 42.</w:t>
      </w:r>
    </w:p>
    <w:p>
      <w:pPr>
        <w:pStyle w:val="Normal"/>
        <w:spacing w:before="0" w:after="120"/>
        <w:rPr/>
      </w:pPr>
      <w:r>
        <w:rPr/>
        <w:t>En Almond y Coleman, comps., ibid., pág. 480. Coleman, en el mismo lumen, también encuentra partidos «dominantes» en la India, Turquía, México, a Argelia, Nyassalandia, Ghana, Túnez, Ma1ay y Malí.</w:t>
      </w:r>
    </w:p>
    <w:p>
      <w:pPr>
        <w:pStyle w:val="Normal"/>
        <w:spacing w:before="0" w:after="120"/>
        <w:rPr/>
      </w:pPr>
      <w:r>
        <w:rPr/>
        <w:t>Blondcl (1 ntro ion lo Comparative Politics, czt., págs. 157 y 166) añade a categoría «partido dominante no dictatorial» de Blanksten la clase de ios llltipartidos dominantes»: Dinamarca, Suecia, Noruega, Italia, Islandia, más tik la India, Venezuela y Colombia. La confusión no se ha visto</w:t>
      </w:r>
    </w:p>
    <w:p>
      <w:pPr>
        <w:pStyle w:val="Normal"/>
        <w:spacing w:before="0" w:after="120"/>
        <w:rPr/>
      </w:pPr>
      <w:r>
        <w:rPr/>
        <w:t>con la expresión más reciente de «partido pivote», qu es todavía ambi icomo confirma a mi juicio Dominique Remy «The Pivotal Party tion and Measurement», en EJPR, III. 19751.</w:t>
      </w:r>
    </w:p>
    <w:p>
      <w:pPr>
        <w:pStyle w:val="Normal"/>
        <w:spacing w:before="0" w:after="120"/>
        <w:rPr/>
      </w:pPr>
      <w:r>
        <w:rPr/>
        <w:t>Es posible que también intervengan otros criterios. Por ejemplo, Duverger</w:t>
      </w:r>
    </w:p>
    <w:p>
      <w:pPr>
        <w:pStyle w:val="Normal"/>
        <w:spacing w:before="0" w:after="120"/>
        <w:rPr/>
      </w:pPr>
      <w:r>
        <w:rPr/>
        <w:t>lera «dominantes» a ios radicales franceses (de la III y la IV Repúblicas)</w:t>
      </w:r>
    </w:p>
    <w:p>
      <w:pPr>
        <w:pStyle w:val="Normal"/>
        <w:spacing w:before="0" w:after="120"/>
        <w:rPr/>
      </w:pPr>
      <w:r>
        <w:rPr/>
        <w:t>al valor de su posición, aunque no lo comprende. En su Introduction á la 1t Gailimard, 1964, vuelve a ocuparse del partido dominante, única-</w:t>
      </w:r>
    </w:p>
    <w:p>
      <w:pPr>
        <w:pStyle w:val="Normal"/>
        <w:spacing w:before="0" w:after="120"/>
        <w:rPr/>
      </w:pPr>
      <w:r>
        <w:rPr/>
        <w:t>d tepar señalar que «el concepto es... fluido... y oscila, en la práctica, entre</w:t>
      </w:r>
    </w:p>
    <w:p>
      <w:pPr>
        <w:pStyle w:val="Normal"/>
        <w:spacing w:before="0" w:after="120"/>
        <w:rPr/>
      </w:pPr>
      <w:r>
        <w:rPr/>
        <w:t>248</w:t>
      </w:r>
    </w:p>
    <w:p>
      <w:pPr>
        <w:pStyle w:val="Normal"/>
        <w:spacing w:before="0" w:after="120"/>
        <w:rPr/>
      </w:pPr>
      <w:r>
        <w:rPr/>
        <w:t>al intervalo entre su partido dominante i el que más i como se ve en el cuadro 25.</w:t>
      </w:r>
    </w:p>
    <w:p>
      <w:pPr>
        <w:pStyle w:val="Normal"/>
        <w:spacing w:before="0" w:after="120"/>
        <w:rPr/>
      </w:pPr>
      <w:r>
        <w:rPr/>
        <w:t>Hacia el final del decenio de 1960 y principios del tía, pues, un número considerable de países que pose</w:t>
      </w:r>
    </w:p>
    <w:p>
      <w:pPr>
        <w:pStyle w:val="Normal"/>
        <w:spacing w:before="0" w:after="120"/>
        <w:rPr/>
      </w:pPr>
      <w:r>
        <w:rPr/>
        <w:t>al criterio especificado más arriba, un partido domin basta con un vistazo rápido para demostrar que nuestro países son, por no exagerar, extrañísimos compañeros tanto, es posible que uno quiera inmediatamente puri Y, en principio, hay un motivo muy bueno para hacerlç</w:t>
      </w:r>
    </w:p>
    <w:p>
      <w:pPr>
        <w:pStyle w:val="Normal"/>
        <w:spacing w:before="0" w:after="120"/>
        <w:rPr/>
      </w:pPr>
      <w:r>
        <w:rPr/>
        <w:t>CUADRO 25.—Países con partidos dominantes (porcentajes de electorales)</w:t>
      </w:r>
    </w:p>
    <w:p>
      <w:pPr>
        <w:pStyle w:val="Normal"/>
        <w:spacing w:before="0" w:after="120"/>
        <w:rPr/>
      </w:pPr>
      <w:r>
        <w:rPr/>
        <w:t>Países</w:t>
        <w:tab/>
        <w:t>Primer partido</w:t>
        <w:tab/>
        <w:t>Segundo partido</w:t>
      </w:r>
    </w:p>
    <w:p>
      <w:pPr>
        <w:pStyle w:val="Normal"/>
        <w:spacing w:before="0" w:after="120"/>
        <w:rPr/>
      </w:pPr>
      <w:r>
        <w:rPr/>
        <w:t>Irán (1971)’ México (1970)</w:t>
      </w:r>
    </w:p>
    <w:p>
      <w:pPr>
        <w:pStyle w:val="Normal"/>
        <w:spacing w:before="0" w:after="120"/>
        <w:rPr/>
      </w:pPr>
      <w:r>
        <w:rPr/>
        <w:t>86</w:t>
      </w:r>
    </w:p>
    <w:p>
      <w:pPr>
        <w:pStyle w:val="Normal"/>
        <w:spacing w:before="0" w:after="120"/>
        <w:rPr/>
      </w:pPr>
      <w:r>
        <w:rPr/>
        <w:t>83</w:t>
      </w:r>
    </w:p>
    <w:p>
      <w:pPr>
        <w:pStyle w:val="Normal"/>
        <w:spacing w:before="0" w:after="120"/>
        <w:rPr/>
      </w:pPr>
      <w:r>
        <w:rPr/>
        <w:t>13</w:t>
      </w:r>
    </w:p>
    <w:p>
      <w:pPr>
        <w:pStyle w:val="Normal"/>
        <w:spacing w:before="0" w:after="120"/>
        <w:rPr/>
      </w:pPr>
      <w:r>
        <w:rPr/>
        <w:t>14</w:t>
      </w:r>
    </w:p>
    <w:p>
      <w:pPr>
        <w:pStyle w:val="Normal"/>
        <w:spacing w:before="0" w:after="120"/>
        <w:rPr/>
      </w:pPr>
      <w:r>
        <w:rPr/>
        <w:t>Filipinas (1969)’</w:t>
      </w:r>
    </w:p>
    <w:p>
      <w:pPr>
        <w:pStyle w:val="Normal"/>
        <w:spacing w:before="0" w:after="120"/>
        <w:rPr/>
      </w:pPr>
      <w:r>
        <w:rPr/>
        <w:t>82</w:t>
      </w:r>
    </w:p>
    <w:p>
      <w:pPr>
        <w:pStyle w:val="Normal"/>
        <w:spacing w:before="0" w:after="120"/>
        <w:rPr/>
      </w:pPr>
      <w:r>
        <w:rPr/>
        <w:t>14</w:t>
      </w:r>
    </w:p>
    <w:p>
      <w:pPr>
        <w:pStyle w:val="Normal"/>
        <w:spacing w:before="0" w:after="120"/>
        <w:rPr/>
      </w:pPr>
      <w:r>
        <w:rPr/>
        <w:t>Bolivia (1966) *</w:t>
      </w:r>
    </w:p>
    <w:p>
      <w:pPr>
        <w:pStyle w:val="Normal"/>
        <w:spacing w:before="0" w:after="120"/>
        <w:rPr/>
      </w:pPr>
      <w:r>
        <w:rPr/>
        <w:t>80</w:t>
      </w:r>
    </w:p>
    <w:p>
      <w:pPr>
        <w:pStyle w:val="Normal"/>
        <w:spacing w:before="0" w:after="120"/>
        <w:rPr/>
      </w:pPr>
      <w:r>
        <w:rPr/>
        <w:t>19</w:t>
      </w:r>
    </w:p>
    <w:p>
      <w:pPr>
        <w:pStyle w:val="Normal"/>
        <w:spacing w:before="0" w:after="120"/>
        <w:rPr/>
      </w:pPr>
      <w:r>
        <w:rPr/>
        <w:t>Paraguay (1968)</w:t>
      </w:r>
    </w:p>
    <w:p>
      <w:pPr>
        <w:pStyle w:val="Normal"/>
        <w:spacing w:before="0" w:after="120"/>
        <w:rPr/>
      </w:pPr>
      <w:r>
        <w:rPr/>
        <w:t>71</w:t>
      </w:r>
    </w:p>
    <w:p>
      <w:pPr>
        <w:pStyle w:val="Normal"/>
        <w:spacing w:before="0" w:after="120"/>
        <w:rPr/>
      </w:pPr>
      <w:r>
        <w:rPr/>
        <w:t>22</w:t>
      </w:r>
    </w:p>
    <w:p>
      <w:pPr>
        <w:pStyle w:val="Normal"/>
        <w:spacing w:before="0" w:after="120"/>
        <w:rPr/>
      </w:pPr>
      <w:r>
        <w:rPr/>
        <w:t>El Salvador (1970)</w:t>
      </w:r>
    </w:p>
    <w:p>
      <w:pPr>
        <w:pStyle w:val="Normal"/>
        <w:spacing w:before="0" w:after="120"/>
        <w:rPr/>
      </w:pPr>
      <w:r>
        <w:rPr/>
        <w:t>60</w:t>
      </w:r>
    </w:p>
    <w:p>
      <w:pPr>
        <w:pStyle w:val="Normal"/>
        <w:spacing w:before="0" w:after="120"/>
        <w:rPr/>
      </w:pPr>
      <w:r>
        <w:rPr/>
        <w:t>27</w:t>
      </w:r>
    </w:p>
    <w:p>
      <w:pPr>
        <w:pStyle w:val="Normal"/>
        <w:spacing w:before="0" w:after="120"/>
        <w:rPr/>
      </w:pPr>
      <w:r>
        <w:rPr/>
        <w:t>India (1967)</w:t>
      </w:r>
    </w:p>
    <w:p>
      <w:pPr>
        <w:pStyle w:val="Normal"/>
        <w:spacing w:before="0" w:after="120"/>
        <w:rPr/>
      </w:pPr>
      <w:r>
        <w:rPr/>
        <w:t>41</w:t>
      </w:r>
    </w:p>
    <w:p>
      <w:pPr>
        <w:pStyle w:val="Normal"/>
        <w:spacing w:before="0" w:after="120"/>
        <w:rPr/>
      </w:pPr>
      <w:r>
        <w:rPr/>
        <w:t>9</w:t>
      </w:r>
    </w:p>
    <w:p>
      <w:pPr>
        <w:pStyle w:val="Normal"/>
        <w:spacing w:before="0" w:after="120"/>
        <w:rPr/>
      </w:pPr>
      <w:r>
        <w:rPr/>
        <w:t>Chile (1965)*3</w:t>
      </w:r>
    </w:p>
    <w:p>
      <w:pPr>
        <w:pStyle w:val="Normal"/>
        <w:spacing w:before="0" w:after="120"/>
        <w:rPr/>
      </w:pPr>
      <w:r>
        <w:rPr/>
        <w:t>•</w:t>
      </w:r>
    </w:p>
    <w:p>
      <w:pPr>
        <w:pStyle w:val="Normal"/>
        <w:spacing w:before="0" w:after="120"/>
        <w:rPr/>
      </w:pPr>
      <w:r>
        <w:rPr/>
        <w:t>44</w:t>
      </w:r>
    </w:p>
    <w:p>
      <w:pPr>
        <w:pStyle w:val="Normal"/>
        <w:spacing w:before="0" w:after="120"/>
        <w:rPr/>
      </w:pPr>
      <w:r>
        <w:rPr/>
        <w:t>14</w:t>
      </w:r>
    </w:p>
    <w:p>
      <w:pPr>
        <w:pStyle w:val="Normal"/>
        <w:spacing w:before="0" w:after="120"/>
        <w:rPr/>
      </w:pPr>
      <w:r>
        <w:rPr/>
        <w:t>Japón (1969)</w:t>
      </w:r>
    </w:p>
    <w:p>
      <w:pPr>
        <w:pStyle w:val="Normal"/>
        <w:spacing w:before="0" w:after="120"/>
        <w:rPr/>
      </w:pPr>
      <w:r>
        <w:rPr/>
        <w:t>49</w:t>
      </w:r>
    </w:p>
    <w:p>
      <w:pPr>
        <w:pStyle w:val="Normal"/>
        <w:spacing w:before="0" w:after="120"/>
        <w:rPr/>
      </w:pPr>
      <w:r>
        <w:rPr/>
        <w:t>21</w:t>
      </w:r>
    </w:p>
    <w:p>
      <w:pPr>
        <w:pStyle w:val="Normal"/>
        <w:spacing w:before="0" w:after="120"/>
        <w:rPr/>
      </w:pPr>
      <w:r>
        <w:rPr/>
        <w:t>Noruega (1969)</w:t>
      </w:r>
    </w:p>
    <w:p>
      <w:pPr>
        <w:pStyle w:val="Normal"/>
        <w:spacing w:before="0" w:after="120"/>
        <w:rPr/>
      </w:pPr>
      <w:r>
        <w:rPr/>
        <w:t>46</w:t>
      </w:r>
    </w:p>
    <w:p>
      <w:pPr>
        <w:pStyle w:val="Normal"/>
        <w:spacing w:before="0" w:after="120"/>
        <w:rPr/>
      </w:pPr>
      <w:r>
        <w:rPr/>
        <w:t>20</w:t>
      </w:r>
    </w:p>
    <w:p>
      <w:pPr>
        <w:pStyle w:val="Normal"/>
        <w:spacing w:before="0" w:after="120"/>
        <w:rPr/>
      </w:pPr>
      <w:r>
        <w:rPr/>
        <w:t>Francia (1968) * 1-2-3</w:t>
      </w:r>
    </w:p>
    <w:p>
      <w:pPr>
        <w:pStyle w:val="Normal"/>
        <w:spacing w:before="0" w:after="120"/>
        <w:rPr/>
      </w:pPr>
      <w:r>
        <w:rPr/>
        <w:t>46</w:t>
      </w:r>
    </w:p>
    <w:p>
      <w:pPr>
        <w:pStyle w:val="Normal"/>
        <w:spacing w:before="0" w:after="120"/>
        <w:rPr/>
      </w:pPr>
      <w:r>
        <w:rPr/>
        <w:t>21</w:t>
      </w:r>
    </w:p>
    <w:p>
      <w:pPr>
        <w:pStyle w:val="Normal"/>
        <w:spacing w:before="0" w:after="120"/>
        <w:rPr/>
      </w:pPr>
      <w:r>
        <w:rPr/>
        <w:t>Suecia (1970)</w:t>
      </w:r>
    </w:p>
    <w:p>
      <w:pPr>
        <w:pStyle w:val="Normal"/>
        <w:spacing w:before="0" w:after="120"/>
        <w:rPr/>
      </w:pPr>
      <w:r>
        <w:rPr/>
        <w:t>45</w:t>
      </w:r>
    </w:p>
    <w:p>
      <w:pPr>
        <w:pStyle w:val="Normal"/>
        <w:spacing w:before="0" w:after="120"/>
        <w:rPr/>
      </w:pPr>
      <w:r>
        <w:rPr/>
        <w:t>20</w:t>
      </w:r>
    </w:p>
    <w:p>
      <w:pPr>
        <w:pStyle w:val="Normal"/>
        <w:spacing w:before="0" w:after="120"/>
        <w:rPr/>
      </w:pPr>
      <w:r>
        <w:rPr/>
        <w:t>Israel (1969)</w:t>
      </w:r>
    </w:p>
    <w:p>
      <w:pPr>
        <w:pStyle w:val="Normal"/>
        <w:spacing w:before="0" w:after="120"/>
        <w:rPr/>
      </w:pPr>
      <w:r>
        <w:rPr/>
        <w:t>46</w:t>
      </w:r>
    </w:p>
    <w:p>
      <w:pPr>
        <w:pStyle w:val="Normal"/>
        <w:spacing w:before="0" w:after="120"/>
        <w:rPr/>
      </w:pPr>
      <w:r>
        <w:rPr/>
        <w:t>22</w:t>
      </w:r>
    </w:p>
    <w:p>
      <w:pPr>
        <w:pStyle w:val="Normal"/>
        <w:spacing w:before="0" w:after="120"/>
        <w:rPr/>
      </w:pPr>
      <w:r>
        <w:rPr/>
        <w:t>Sudáfrica (1966) *</w:t>
      </w:r>
    </w:p>
    <w:p>
      <w:pPr>
        <w:pStyle w:val="Normal"/>
        <w:spacing w:before="0" w:after="120"/>
        <w:rPr/>
      </w:pPr>
      <w:r>
        <w:rPr/>
        <w:t>59</w:t>
      </w:r>
    </w:p>
    <w:p>
      <w:pPr>
        <w:pStyle w:val="Normal"/>
        <w:spacing w:before="0" w:after="120"/>
        <w:rPr/>
      </w:pPr>
      <w:r>
        <w:rPr/>
        <w:t>37</w:t>
      </w:r>
    </w:p>
    <w:p>
      <w:pPr>
        <w:pStyle w:val="Normal"/>
        <w:spacing w:before="0" w:after="120"/>
        <w:rPr/>
      </w:pPr>
      <w:r>
        <w:rPr/>
        <w:t>Dinamarca (1971)</w:t>
      </w:r>
    </w:p>
    <w:p>
      <w:pPr>
        <w:pStyle w:val="Normal"/>
        <w:spacing w:before="0" w:after="120"/>
        <w:rPr/>
      </w:pPr>
      <w:r>
        <w:rPr/>
        <w:t>31</w:t>
      </w:r>
    </w:p>
    <w:p>
      <w:pPr>
        <w:pStyle w:val="Normal"/>
        <w:spacing w:before="0" w:after="120"/>
        <w:rPr/>
      </w:pPr>
      <w:r>
        <w:rPr/>
        <w:t>17</w:t>
      </w:r>
    </w:p>
    <w:p>
      <w:pPr>
        <w:pStyle w:val="Normal"/>
        <w:spacing w:before="0" w:after="120"/>
        <w:rPr/>
      </w:pPr>
      <w:r>
        <w:rPr/>
        <w:t>Turquía (1969)</w:t>
      </w:r>
    </w:p>
    <w:p>
      <w:pPr>
        <w:pStyle w:val="Normal"/>
        <w:spacing w:before="0" w:after="120"/>
        <w:rPr/>
      </w:pPr>
      <w:r>
        <w:rPr/>
        <w:t>46</w:t>
      </w:r>
    </w:p>
    <w:p>
      <w:pPr>
        <w:pStyle w:val="Normal"/>
        <w:spacing w:before="0" w:after="120"/>
        <w:rPr/>
      </w:pPr>
      <w:r>
        <w:rPr/>
        <w:t>27</w:t>
      </w:r>
    </w:p>
    <w:p>
      <w:pPr>
        <w:pStyle w:val="Normal"/>
        <w:spacing w:before="0" w:after="120"/>
        <w:rPr/>
      </w:pPr>
      <w:r>
        <w:rPr/>
        <w:t>Corea del Sur (1967)</w:t>
      </w:r>
    </w:p>
    <w:p>
      <w:pPr>
        <w:pStyle w:val="Normal"/>
        <w:spacing w:before="0" w:after="120"/>
        <w:rPr/>
      </w:pPr>
      <w:r>
        <w:rPr/>
        <w:t>51</w:t>
      </w:r>
    </w:p>
    <w:p>
      <w:pPr>
        <w:pStyle w:val="Normal"/>
        <w:spacing w:before="0" w:after="120"/>
        <w:rPr/>
      </w:pPr>
      <w:r>
        <w:rPr/>
        <w:t>33</w:t>
      </w:r>
    </w:p>
    <w:p>
      <w:pPr>
        <w:pStyle w:val="Normal"/>
        <w:spacing w:before="0" w:after="120"/>
        <w:rPr/>
      </w:pPr>
      <w:r>
        <w:rPr/>
        <w:t>Irlanda (1965)</w:t>
      </w:r>
    </w:p>
    <w:p>
      <w:pPr>
        <w:pStyle w:val="Normal"/>
        <w:spacing w:before="0" w:after="120"/>
        <w:rPr/>
      </w:pPr>
      <w:r>
        <w:rPr/>
        <w:t>48</w:t>
      </w:r>
    </w:p>
    <w:p>
      <w:pPr>
        <w:pStyle w:val="Normal"/>
        <w:spacing w:before="0" w:after="120"/>
        <w:rPr/>
      </w:pPr>
      <w:r>
        <w:rPr/>
        <w:t>34</w:t>
      </w:r>
    </w:p>
    <w:p>
      <w:pPr>
        <w:pStyle w:val="Normal"/>
        <w:spacing w:before="0" w:after="120"/>
        <w:rPr/>
      </w:pPr>
      <w:r>
        <w:rPr/>
        <w:t>Italia (1972)</w:t>
      </w:r>
    </w:p>
    <w:p>
      <w:pPr>
        <w:pStyle w:val="Normal"/>
        <w:spacing w:before="0" w:after="120"/>
        <w:rPr/>
      </w:pPr>
      <w:r>
        <w:rPr/>
        <w:t>39</w:t>
      </w:r>
    </w:p>
    <w:p>
      <w:pPr>
        <w:pStyle w:val="Normal"/>
        <w:spacing w:before="0" w:after="120"/>
        <w:rPr/>
      </w:pPr>
      <w:r>
        <w:rPr/>
        <w:t>27</w:t>
      </w:r>
    </w:p>
    <w:p>
      <w:pPr>
        <w:pStyle w:val="Normal"/>
        <w:spacing w:before="0" w:after="120"/>
        <w:rPr/>
      </w:pPr>
      <w:r>
        <w:rPr/>
        <w:t>Islandia (1971)</w:t>
      </w:r>
    </w:p>
    <w:p>
      <w:pPr>
        <w:pStyle w:val="Normal"/>
        <w:spacing w:before="0" w:after="120"/>
        <w:rPr/>
      </w:pPr>
      <w:r>
        <w:rPr/>
        <w:t>37</w:t>
      </w:r>
    </w:p>
    <w:p>
      <w:pPr>
        <w:pStyle w:val="Normal"/>
        <w:spacing w:before="0" w:after="120"/>
        <w:rPr/>
      </w:pPr>
      <w:r>
        <w:rPr/>
        <w:t>26</w:t>
      </w:r>
    </w:p>
    <w:p>
      <w:pPr>
        <w:pStyle w:val="Normal"/>
        <w:spacing w:before="0" w:after="120"/>
        <w:rPr/>
      </w:pPr>
      <w:r>
        <w:rPr/>
        <w:t>Uruguay (1966)</w:t>
      </w:r>
    </w:p>
    <w:p>
      <w:pPr>
        <w:pStyle w:val="Normal"/>
        <w:spacing w:before="0" w:after="120"/>
        <w:rPr/>
      </w:pPr>
      <w:r>
        <w:rPr/>
        <w:t>49</w:t>
      </w:r>
    </w:p>
    <w:p>
      <w:pPr>
        <w:pStyle w:val="Normal"/>
        <w:spacing w:before="0" w:after="120"/>
        <w:rPr/>
      </w:pPr>
      <w:r>
        <w:rPr/>
        <w:t>40</w:t>
      </w:r>
    </w:p>
    <w:p>
      <w:pPr>
        <w:pStyle w:val="Normal"/>
        <w:spacing w:before="0" w:after="120"/>
        <w:rPr/>
      </w:pPr>
      <w:r>
        <w:rPr/>
        <w:t>* Cifras tomadas de Keesing’s. 1 Escaños traducidos en porcenta 2 Segunda vuelta. No indicativo, gran elasticidad electoral. Salvo que con un , la fuente es Siate Department Annual Reporis («World Stre,</w:t>
      </w:r>
    </w:p>
    <w:p>
      <w:pPr>
        <w:pStyle w:val="Normal"/>
        <w:spacing w:before="0" w:after="120"/>
        <w:rPr/>
      </w:pPr>
      <w:r>
        <w:rPr/>
        <w:t>Communist Party Organization»), que se prefiere a Keesing’s Archit estos últimos son menos consistentes en la presentación de los por voto. Cada fuente da cifras distintas, pero esas discrepancias no son para mis fines. Cuando quiera que la elección escogida no es la m ello se debe a que otra elección parece más representativa.</w:t>
      </w:r>
    </w:p>
    <w:p>
      <w:pPr>
        <w:pStyle w:val="Normal"/>
        <w:spacing w:before="0" w:after="120"/>
        <w:rPr/>
      </w:pPr>
      <w:r>
        <w:rPr/>
        <w:t>118 Podría. ampliarse la lista si se incluyera la región de Africa .sudoriental. Los motivos por los que no lo hago se explican mfra, en el</w:t>
      </w:r>
    </w:p>
    <w:p>
      <w:pPr>
        <w:pStyle w:val="Normal"/>
        <w:spacing w:before="0" w:after="120"/>
        <w:rPr/>
      </w:pPr>
      <w:r>
        <w:rPr/>
        <w:t>249</w:t>
      </w:r>
    </w:p>
    <w:p>
      <w:pPr>
        <w:pStyle w:val="Normal"/>
        <w:spacing w:before="0" w:after="120"/>
        <w:rPr/>
      </w:pPr>
      <w:r>
        <w:rPr/>
        <w:t>electorales merecen fe (por motivos intuitivos) cuando produ oaliciones y gobiernos alternativos, pero difícilmente se les pue cepta sin más ni más cuando producen «dominación». Por</w:t>
      </w:r>
    </w:p>
    <w:p>
      <w:pPr>
        <w:pStyle w:val="Normal"/>
        <w:spacing w:before="0" w:after="120"/>
        <w:rPr/>
      </w:pPr>
      <w:r>
        <w:rPr/>
        <w:t>lo Irán, México, Filipinas, Bolivia y Paraguay ocupan puestos</w:t>
      </w:r>
    </w:p>
    <w:p>
      <w:pPr>
        <w:pStyle w:val="Normal"/>
        <w:spacing w:before="0" w:after="120"/>
        <w:rPr/>
      </w:pPr>
      <w:r>
        <w:rPr/>
        <w:t>paltos en el cuadro.</w:t>
      </w:r>
    </w:p>
    <w:p>
      <w:pPr>
        <w:pStyle w:val="Normal"/>
        <w:spacing w:before="0" w:after="120"/>
        <w:rPr/>
      </w:pPr>
      <w:r>
        <w:rPr/>
        <w:t>ada Uno posee, por así decirlo, un partido hiperdominante. ¿Es i verdadero veredicto de las urnas? ¿Hasta qué punto son libres 4ecciones? ¿Cómo sabemos que no se ha dado un «pucherazo»? desgracia, casi todos ¡os estudiosos de los países sospechosos son nuos o demasiado cautelosos al respecto. Es cierto que el fraude kral es algo difícil de demostrar. un indispen de información que es al mismo tiempó fácil de obtener y fácil pretar; es decir, si el recuento de ios votos está o no contro y todo caso, es o no controlable incluso este dato ele tal raras veces queda claro, y esto nos deja, una vez tras otra, con bas supuestamente firmes de una validez más que sospechosa n el caso que nos ocupa, faute de mieux, digamos que todos los es enumerados en el cuadro 25 por debajo de El Salvador están encima de toda sospecha o, si son sospechosos (como ocurre cia Cnte, por ejemplo, con Corea del Sur) son admisibles porque no “ el fondo del argumento. Sin embargo, es posible que se e reducir la lista a los casos más importantes y significativos. onces nos quedan los 13 países siguientes: India, Chile (hasta ), japón, Noruega, Francia (V República), Suecia, Israel, Dina- ca, Turquía, Irlanda, Italia, Islandia y Uruguay (hasta 1973). así, sigue tratándose de compañeros de cama muy extraños. n,estando juntos porque conforme al criterio de cuánta es la ancia del primer partido a los demás partidos el cuadro 25 no pete ningún punto de cesura. Cabe aducir que el cuadro se debería i conforme a promedios, en lugar de una elección «normal». O los promedios son inquietantemente confusos cada vez que un</w:t>
      </w:r>
    </w:p>
    <w:p>
      <w:pPr>
        <w:pStyle w:val="Normal"/>
        <w:spacing w:before="0" w:after="120"/>
        <w:rPr/>
      </w:pPr>
      <w:r>
        <w:rPr/>
        <w:t>pasa por grandes fluctuaciones electorales, cosa que no ocurre O con Chile y Francia, sino también con la India y Turquía 120 En caso, incluso los promedios que he intentado nos dejan sin</w:t>
      </w:r>
    </w:p>
    <w:p>
      <w:pPr>
        <w:pStyle w:val="Normal"/>
        <w:spacing w:before="0" w:after="120"/>
        <w:rPr/>
      </w:pPr>
      <w:r>
        <w:rPr/>
        <w:t>La fuente mejor, aunque indi para verificar la fiabilidad de los ,tados electorales la dan las clasificaciones periódicas de «Freedom House» , Freedom al Issue. La más reciente es «Comparative Survey of</w:t>
      </w:r>
    </w:p>
    <w:p>
      <w:pPr>
        <w:pStyle w:val="Normal"/>
        <w:spacing w:before="0" w:after="120"/>
        <w:rPr/>
      </w:pPr>
      <w:r>
        <w:rPr/>
        <w:t>n1V», núm. 26, julio-agosto de 1974, que comprende 153 países. Véase</w:t>
      </w:r>
    </w:p>
    <w:p>
      <w:pPr>
        <w:pStyle w:val="Normal"/>
        <w:spacing w:before="0" w:after="120"/>
        <w:rPr/>
      </w:pPr>
      <w:r>
        <w:rPr/>
        <w:t>..s de los diversos criterios de clasificación en Leonardo Monino, «Misure Ia e di Libertl», en RISP, 1, 1975.</w:t>
      </w:r>
    </w:p>
    <w:p>
      <w:pPr>
        <w:pStyle w:val="Normal"/>
        <w:spacing w:before="0" w:after="120"/>
        <w:rPr/>
      </w:pPr>
      <w:r>
        <w:rPr/>
        <w:t>Yfli Como supra (6.2) se dan los resultados completos de Noruega, Suecia sl el lector puede ver por sí mismo las ventajas y las desventajas de</w:t>
      </w:r>
    </w:p>
    <w:p>
      <w:pPr>
        <w:pStyle w:val="Normal"/>
        <w:spacing w:before="0" w:after="120"/>
        <w:rPr/>
      </w:pPr>
      <w:r>
        <w:rPr/>
        <w:t>9j ecer Promedios respecto de esos países. En Cuanto O Turquía, véase ¿nfra,</w:t>
      </w:r>
    </w:p>
    <w:p>
      <w:pPr>
        <w:pStyle w:val="Normal"/>
        <w:spacing w:before="0" w:after="120"/>
        <w:rPr/>
      </w:pPr>
      <w:r>
        <w:rPr/>
        <w:t>Y CUadro 32.</w:t>
      </w:r>
    </w:p>
    <w:p>
      <w:pPr>
        <w:pStyle w:val="Normal"/>
        <w:spacing w:before="0" w:after="120"/>
        <w:rPr/>
      </w:pPr>
      <w:r>
        <w:rPr/>
        <w:t>sistemas de partidos</w:t>
      </w:r>
    </w:p>
    <w:p>
      <w:pPr>
        <w:pStyle w:val="Normal"/>
        <w:spacing w:before="0" w:after="120"/>
        <w:rPr/>
      </w:pPr>
      <w:r>
        <w:rPr/>
        <w:t>251)</w:t>
      </w:r>
    </w:p>
    <w:p>
      <w:pPr>
        <w:pStyle w:val="Normal"/>
        <w:spacing w:before="0" w:after="120"/>
        <w:rPr/>
      </w:pPr>
      <w:r>
        <w:rPr/>
        <w:t>251</w:t>
      </w:r>
    </w:p>
    <w:p>
      <w:pPr>
        <w:pStyle w:val="Normal"/>
        <w:spacing w:before="0" w:after="120"/>
        <w:rPr/>
      </w:pPr>
      <w:r>
        <w:rPr/>
        <w:t>puntos de cesura. Esto significa que si la categoría («( partido dominante) es significativa debería decirnos lo común nuestros 20 6 13 países. La cuestión es: ¿Carai tencia de un partido dominante de alguna forma (comúi mas de partidos, o a los sistemas políticos de que se Ir:</w:t>
      </w:r>
    </w:p>
    <w:p>
      <w:pPr>
        <w:pStyle w:val="Normal"/>
        <w:spacing w:before="0" w:after="120"/>
        <w:rPr/>
      </w:pPr>
      <w:r>
        <w:rPr/>
        <w:t>Que yo pueda ver, esta pregunta tendrá que qued quedado hasta ahora— sin respuesta. En su forma actu sólo sirve para ofuscar las propiedades de los sistemas a los que clasifica. Y no hay que ir muy lejos para busc la categoría .de partido dominante es una categoríac’ partido (aislado) con el sistema de partidos. El es, en la mayor parte de los autores, verbal. Efectivament en el partido principal, pero luego resbalan en el sistema y así se extraen inferencias incorrectas que van del part a la naturaleza del sistema. Claro que la DC italiana, el 1 o los socialdemócratas daneses son partidos dominantes. no se desprende que Italia, Israel y Dinamarca tengan de partido dominante. En resumen, el concepto de pr””’ no establece una clase ni un tipo de sistema de p y acertaJo decir que determinados partidos son «c.,, no se ha demostrado que ese calificativo merezca Ta cate Lo quequeda por ver es si el concepto de p nante puede utilizarse como categoría taxonómica conjuni otros criterios y, concretamente, si entra en la definición mas de partido predominante.</w:t>
      </w:r>
    </w:p>
    <w:p>
      <w:pPr>
        <w:pStyle w:val="Normal"/>
        <w:spacing w:before="0" w:after="120"/>
        <w:rPr/>
      </w:pPr>
      <w:r>
        <w:rPr/>
        <w:t>La primera vez que hemos tropezado con el tipo de partidos a los que yo llamo predominantes ha sido al ocu caso de los llamados Estados unipartidistas de los Esta Y hoy día una razón para hablar de predominio es evidente es, que el término de dominio no era un término vacante, había utilizado mal muchas veces. Sin embargo, creo tan «predominio» —que resulta menos fuerte, semánticamente minacii5h»—.-. es el término más adecuado para el tipo de s partidos de que se trata, y esto se debe también a la razóif de que aquí se utiliza «predominio» en contraposición a «he(</w:t>
      </w:r>
    </w:p>
    <w:p>
      <w:pPr>
        <w:pStyle w:val="Normal"/>
        <w:spacing w:before="0" w:after="120"/>
        <w:rPr/>
      </w:pPr>
      <w:r>
        <w:rPr/>
        <w:t>Lo primero que se debe destacar con respecto a los s</w:t>
      </w:r>
    </w:p>
    <w:p>
      <w:pPr>
        <w:pStyle w:val="Normal"/>
        <w:spacing w:before="0" w:after="120"/>
        <w:rPr/>
      </w:pPr>
      <w:r>
        <w:rPr/>
        <w:t>2! Supra 4.3. Un caso comparable es el predominio firme, de tr años, del Partido del Crédito Social en Alberta, Canadá, desde 19 superó al partido que era predominante hasta entonces, desde 1 Unión de Campesinos) hasta 1971. De ahí que el libro de Macphei cra y in Alberta, op. cii., lleve el subtítulo de «The Theory and 1 a Quasi-Party System» [ y práctica de un sistema de cuasi partid ta que sin duda es mejor que las estadounidenses.</w:t>
      </w:r>
    </w:p>
    <w:p>
      <w:pPr>
        <w:pStyle w:val="Normal"/>
        <w:spacing w:before="0" w:after="120"/>
        <w:rPr/>
      </w:pPr>
      <w:r>
        <w:rPr/>
        <w:t>i predominante es que, sin duda, pertenecen a la zona del plu ‘de partidos No á se permite la existencia de partidós dis j principal, sino que éstos existen como legales y legítimos</w:t>
      </w:r>
    </w:p>
    <w:p>
      <w:pPr>
        <w:pStyle w:val="Normal"/>
        <w:spacing w:before="0" w:after="120"/>
        <w:rPr/>
      </w:pPr>
      <w:r>
        <w:rPr/>
        <w:t>ue no forzosamente eficaces— competidores dei partido pre inante. Es decir, que los partidos menoíes antagonistas ver amente independientes del partido predominante. Por tanto, çwa de partido predominante es de hecho un sistema de más partido cfi el que la rotación no ocurre en .k práctica. Sim nte da la casualidad de que el mismo partido se las arregla anar, a lo largo del tiempo, una mayoría absolata de los esca (no necesariamente de los votos) en el Parlamento.</w:t>
      </w:r>
    </w:p>
    <w:p>
      <w:pPr>
        <w:pStyle w:val="Normal"/>
        <w:spacing w:before="0" w:after="120"/>
        <w:rPr/>
      </w:pPr>
      <w:r>
        <w:rPr/>
        <w:t>ividentemente, la cuestión clave es la de ia autenticidad de esas rias. En espera de una actitud más crítica hacia las estadísticas orales, y una inspección de éstas, expongamos esta condición osigue: la permanencia monopolista en el poder del mismo par eleccción tras elección, no se puede imputar razonablemente a un</w:t>
      </w:r>
    </w:p>
    <w:p>
      <w:pPr>
        <w:pStyle w:val="Normal"/>
        <w:spacing w:before="0" w:after="120"/>
        <w:rPr/>
      </w:pPr>
      <w:r>
        <w:rPr/>
        <w:t>sucio conspicuo ni al pucherazo. Dicho en otros términos. nos cerrar los ojos a las irregularidades electorales mientras se suponer razonablemente que en una situación de competencia ia el partido predominante seguiría obteniendo la mayoría abso de los escaños 122 Q sea, que la definición es la siguiente: un sis çle partido predominante lo es en la medida en que, y mientras, ipal partido se vea constantemente apoyado por una mayoría a (la mayoría absoluta de los escaños) de los votantes. De ello e que un partido predominante puede, en cualquier momento, e ser predominante. Cuando ocurre esto, o bien la pauta se</w:t>
      </w:r>
    </w:p>
    <w:p>
      <w:pPr>
        <w:pStyle w:val="Normal"/>
        <w:spacing w:before="0" w:after="120"/>
        <w:rPr/>
      </w:pPr>
      <w:r>
        <w:rPr/>
        <w:t>:e pronto o el sistema cambia de carácter, esto es, cesa de ser ma de partido predominante.</w:t>
      </w:r>
    </w:p>
    <w:p>
      <w:pPr>
        <w:pStyle w:val="Normal"/>
        <w:spacing w:before="0" w:after="120"/>
        <w:rPr/>
      </w:pPr>
      <w:r>
        <w:rPr/>
        <w:t>a definicióñ anterior tiene una virtud que lo debilita y una iidad que acrecienta su virtud: resulta demasiado precisa con ecto al umbral y demasiado vaga con respecto a la duración. ‘o está la definición, una mayoría que sea casi absoluta pero llegue al punto del 50 por 100 no es una condición suficiente de dominio» por lo que respectu ‘a las calificaciones del sistema de idos, Esto resulta correcto en términos operacionales, pero al mis- tiempo es el punto débil de casi todas, si no todas, las defini a El Caso que nos interesa es especialmente el de la India, cuyas elecciones</w:t>
      </w:r>
    </w:p>
    <w:p>
      <w:pPr>
        <w:pStyle w:val="Normal"/>
        <w:spacing w:before="0" w:after="120"/>
        <w:rPr/>
      </w:pPr>
      <w:r>
        <w:rPr/>
        <w:t>y Un modelo de regularidad (lo cual es comprensible. dadas las dimensiones caracter de electorado). Sin embargo, cabe asumir que os veredictos que</w:t>
      </w:r>
    </w:p>
    <w:p>
      <w:pPr>
        <w:pStyle w:val="Normal"/>
        <w:spacing w:before="0" w:after="120"/>
        <w:rPr/>
      </w:pPr>
      <w:r>
        <w:rPr/>
        <w:t>lefl abrumadoramente al Partido del Conqi eso sobre sus competidores en ejan fundamentalmente la solontad del electorado. El que siga siendo así</w:t>
      </w:r>
    </w:p>
    <w:p>
      <w:pPr>
        <w:pStyle w:val="Normal"/>
        <w:spacing w:before="0" w:after="120"/>
        <w:rPr/>
      </w:pPr>
      <w:r>
        <w:rPr/>
        <w:t>uro O no viene siendo, desde 1975, una cuestion quiet2nte.</w:t>
      </w:r>
    </w:p>
    <w:p>
      <w:pPr>
        <w:pStyle w:val="Normal"/>
        <w:spacing w:before="0" w:after="120"/>
        <w:rPr/>
      </w:pPr>
      <w:r>
        <w:rPr/>
        <w:t>don y sistcfllas de partidos</w:t>
      </w:r>
    </w:p>
    <w:p>
      <w:pPr>
        <w:pStyle w:val="Normal"/>
        <w:spacing w:before="0" w:after="120"/>
        <w:rPr/>
      </w:pPr>
      <w:r>
        <w:rPr/>
        <w:t>252</w:t>
      </w:r>
    </w:p>
    <w:p>
      <w:pPr>
        <w:pStyle w:val="Normal"/>
        <w:spacing w:before="0" w:after="120"/>
        <w:rPr/>
      </w:pPr>
      <w:r>
        <w:rPr/>
        <w:t>1/</w:t>
      </w:r>
    </w:p>
    <w:p>
      <w:pPr>
        <w:pStyle w:val="Normal"/>
        <w:spacing w:before="0" w:after="120"/>
        <w:rPr/>
      </w:pPr>
      <w:r>
        <w:rPr/>
        <w:t>ciones operacionales relativas a determinados umbrale; Mi umbral se establece en el punto del 50 por 1t supuesto de que el gobierno constitucional generalo conforme a] principio de la mayoría absoluta/Pero la en Noruega, Suecia y Dinamarca, por ejemplo, los «c mas» de la constitución son diferentes, como atestigua cionamiento, en esos países de gobiernos minoritarjo circunstancias mi opción es la de sacrificar la claridad operacional 25 De ahí que se flexibilice como sigue ia mayoría del 5 por 100: un sistema de partido. calificarse así porque su partido principal obtiene lam de los escñ.ños, con la excepción de los países que s cusi6rí a un principio de menos de la mayoría absolt casos, cabe rebajar el umbral hasta el punto en que ios nocolores minoritarios siguen siendo una práctica const</w:t>
      </w:r>
    </w:p>
    <w:p>
      <w:pPr>
        <w:pStyle w:val="Normal"/>
        <w:spacing w:before="0" w:after="120"/>
        <w:rPr/>
      </w:pPr>
      <w:r>
        <w:rPr/>
        <w:t>En principio, la primera enmienda a la definición - exceso de precisión. Pero nos quedamos con un e sión, esto es: ¿Cuánto tiempo debe ser predominano para que el sistema exhiba esta característica? Es de supc respuesta plausible sería cuatro legislaturas consecutivas nos. Esta respuesta podría poner en peligro la condición de sistemas bipartidistas, pero esto no debe arredramos, todo, cuanto más sensible sea una tipología a las variaciori menos enjaule a sus casos, más valor dinámico tiene (a valor estático). Lo que resulta preocupante acerca de manejar el problema, sin embargo, es su arbitraried ¿Por qué cuatro, y no tres o cinco legislaturas? Y este en que puede utilizarse de forma positiva el concepto dominante, y más concretamente su medida de intervalo.</w:t>
      </w:r>
    </w:p>
    <w:p>
      <w:pPr>
        <w:pStyle w:val="Normal"/>
        <w:spacing w:before="0" w:after="120"/>
        <w:rPr/>
      </w:pPr>
      <w:r>
        <w:rPr/>
        <w:t>123 El ejemplo más reciente de esta desventaja es McDonald, P and E!ectzons in Latin Arnerica, op. cit., que la expone con tó «Por definición, un sistema de un solo partido dominante es un que... un partido político controla como mínimo el 60 por 100 de- (página 220). En consecuencia, México (al que yo considero hegen en la misma categoría que El Salvador y Nicaragua (que son, ven sistemas de partidos intermitentes), mientras que el Uruguay, que i predominio más prolongado, va con Colombia (supra, nota 84) cO bipartidista. Por el mismo rasero, quedarían excluidos el Japón, Nor e Irlanda.</w:t>
      </w:r>
    </w:p>
    <w:p>
      <w:pPr>
        <w:pStyle w:val="Normal"/>
        <w:spacing w:before="0" w:after="120"/>
        <w:rPr/>
      </w:pPr>
      <w:r>
        <w:rPr/>
        <w:t>124 El caso límite es Dinamarca: en la situación de empate de la electoral de 1973 (cuadro 6), en enero de 1974 subió al poder U m000color liberal que tenía 22 votos sobre 179.</w:t>
      </w:r>
    </w:p>
    <w:p>
      <w:pPr>
        <w:pStyle w:val="Normal"/>
        <w:spacing w:before="0" w:after="120"/>
        <w:rPr/>
      </w:pPr>
      <w:r>
        <w:rPr/>
        <w:t>25 De la cuestión se trata, con referencia a Noruega y Suecia, su</w:t>
      </w:r>
    </w:p>
    <w:p>
      <w:pPr>
        <w:pStyle w:val="Normal"/>
        <w:spacing w:before="0" w:after="120"/>
        <w:rPr/>
      </w:pPr>
      <w:r>
        <w:rPr/>
        <w:t>26 La matización de «sin discusión» se refiere a las conclusiones (supra, nota 69) y se introduce para desechar los casos en que lo; minoritarios se limitan a despachar los asuntos corrientes.</w:t>
      </w:r>
    </w:p>
    <w:p>
      <w:pPr>
        <w:pStyle w:val="Normal"/>
        <w:spacing w:before="0" w:after="120"/>
        <w:rPr/>
      </w:pPr>
      <w:r>
        <w:rPr/>
        <w:t>sistemas de partidos</w:t>
      </w:r>
    </w:p>
    <w:p>
      <w:pPr>
        <w:pStyle w:val="Normal"/>
        <w:spacing w:before="0" w:after="120"/>
        <w:rPr/>
      </w:pPr>
      <w:r>
        <w:rPr/>
        <w:t>253</w:t>
      </w:r>
    </w:p>
    <w:p>
      <w:pPr>
        <w:pStyle w:val="Normal"/>
        <w:spacing w:before="0" w:after="120"/>
        <w:rPr/>
      </w:pPr>
      <w:r>
        <w:rPr/>
        <w:t>lvamos al cuadro 25 y a los países más significativos para los</w:t>
      </w:r>
    </w:p>
    <w:p>
      <w:pPr>
        <w:pStyle w:val="Normal"/>
        <w:spacing w:before="0" w:after="120"/>
        <w:rPr/>
      </w:pPr>
      <w:r>
        <w:rPr/>
        <w:t>han escogido «partidos dominantes» conforme a la definición niflacic la india, Chile, japón, Noruega, Suecia, Francia, Dinamarm, Turquía, Irlanda, Italia, Islandia y Uruguay. Aho. turalmente, el criterio es distinto: a qué.....di.s.tancia por arriba L d n to del 50 por 100 están los partidos dominantes. ro contiene más información: si esos países recurren a</w:t>
      </w:r>
    </w:p>
    <w:p>
      <w:pPr>
        <w:pStyle w:val="Normal"/>
        <w:spacing w:before="0" w:after="120"/>
        <w:rPr/>
      </w:pPr>
      <w:r>
        <w:rPr/>
        <w:t>1 de coalición (de los que forma parte, claro, el partido domi y el tiempo de gobierno monocolor, esto es, de predominio,</w:t>
      </w:r>
    </w:p>
    <w:p>
      <w:pPr>
        <w:pStyle w:val="Normal"/>
        <w:spacing w:before="0" w:after="120"/>
        <w:rPr/>
      </w:pPr>
      <w:r>
        <w:rPr/>
        <w:t>ue lo hay. Debe señalarse que ahora los porcentajes de los dos eros partidos se dan en escaños, como requiere la definíción de tema predominante. Así, una comparación entre los dos cuadros an indica cómo se reflejan los votos en escaños, esto es, la encia del sistema electoral, si es que la hay.</w:t>
      </w:r>
    </w:p>
    <w:p>
      <w:pPr>
        <w:pStyle w:val="Normal"/>
        <w:spacing w:before="0" w:after="120"/>
        <w:rPr/>
      </w:pPr>
      <w:r>
        <w:rPr/>
        <w:t>l cuadro 26 habla claro en un respecto. Demuestra claramente ti grupo de «partido dominante» no es un grupo. La India, el , Uruguay y Turquía tienen, o no cabe duda de que han tenido, as de partido predominante 27 Noruega y Suecia están en la fronteriza, pero su historial longitudinal es de predominio. a va peor que los dos países escandinavos en cuanto a conti id —el sistema irlandés ha sido predominante entre 1933-1948</w:t>
      </w:r>
    </w:p>
    <w:p>
      <w:pPr>
        <w:pStyle w:val="Normal"/>
        <w:spacing w:before="0" w:after="120"/>
        <w:rPr/>
      </w:pPr>
      <w:r>
        <w:rPr/>
        <w:t>54973, con una importante interrupción de diez años—, pero</w:t>
      </w:r>
    </w:p>
    <w:p>
      <w:pPr>
        <w:pStyle w:val="Normal"/>
        <w:spacing w:before="0" w:after="120"/>
        <w:rPr/>
      </w:pPr>
      <w:r>
        <w:rPr/>
        <w:t>ejor por lo que respecta a acercarse al umbral de la mayoría</w:t>
      </w:r>
    </w:p>
    <w:p>
      <w:pPr>
        <w:pStyle w:val="Normal"/>
        <w:spacing w:before="0" w:after="120"/>
        <w:rPr/>
      </w:pPr>
      <w:r>
        <w:rPr/>
        <w:t>uta o superarlo 28</w:t>
      </w:r>
    </w:p>
    <w:p>
      <w:pPr>
        <w:pStyle w:val="Normal"/>
        <w:spacing w:before="0" w:after="120"/>
        <w:rPr/>
      </w:pPr>
      <w:r>
        <w:rPr/>
        <w:t>u cuanto a la V República Francesa, las tres «instantáneas» del fra 26 sugieren la persistencia y la coexistencia de atracciones estas: las distribuciones tradicionales del voto de la IV Repú afrente a las presiones de la constitución gaullista. Si se añade La etiqueta «gaullista» suele incluir una diversidad de aliados,</w:t>
      </w:r>
    </w:p>
    <w:p>
      <w:pPr>
        <w:pStyle w:val="Normal"/>
        <w:spacing w:before="0" w:after="120"/>
        <w:rPr/>
      </w:pPr>
      <w:r>
        <w:rPr/>
        <w:t>El Uruguay es un caso dudoso, no por lo que respecta a su historial de uomsnio del Partido Colorado sobre el Partido Blanco (casi un siglo), sino lo que rcspccra a si el Uruguay no será un disfraz bipartidista de una federa n rflultifraçcional de sublemas &gt;‘. La cuestión, entonces, es saber si sus partidos g*) son unidades significativas. Actualmente, desde 1973, el Uruguay es a política dual civil-militar, sometida a dominación militar indirec especto de Turquía, véase ¿nfra, 9,1.</w:t>
      </w:r>
    </w:p>
    <w:p>
      <w:pPr>
        <w:pStyle w:val="Normal"/>
        <w:spacing w:before="0" w:after="120"/>
        <w:rPr/>
      </w:pPr>
      <w:r>
        <w:rPr/>
        <w:t>castellano en el original. (N. del T.)</w:t>
      </w:r>
    </w:p>
    <w:p>
      <w:pPr>
        <w:pStyle w:val="Normal"/>
        <w:spacing w:before="0" w:after="120"/>
        <w:rPr/>
      </w:pPr>
      <w:r>
        <w:rPr/>
        <w:t>En relación con Irlanda, véase Basil Chubb, The Governmeni a&lt;icl Poli o/ Ireland, Stanford University Press, 1970; J. 5. F. Ross, «Ireland», en</w:t>
      </w:r>
    </w:p>
    <w:p>
      <w:pPr>
        <w:pStyle w:val="Normal"/>
        <w:spacing w:before="0" w:after="120"/>
        <w:rPr/>
      </w:pPr>
      <w:r>
        <w:rPr/>
        <w:t>Okkan y J. Meyriat, comps., International Guide lo Electoral Statsstics, 1969, y el capítulo de J. H. Whyte, «Ireland: Politics Without Social</w:t>
      </w:r>
    </w:p>
    <w:p>
      <w:pPr>
        <w:pStyle w:val="Normal"/>
        <w:spacing w:before="0" w:after="120"/>
        <w:rPr/>
      </w:pPr>
      <w:r>
        <w:rPr>
          <w:lang w:val="en-US"/>
        </w:rPr>
        <w:t xml:space="preserve">s», en Electoral Behavjoy, cii. </w:t>
      </w:r>
      <w:r>
        <w:rPr/>
        <w:t>Véase asimismo supra, nota 95. Las elec 1973 desembocaron en una coalición con mayoría de dos votos entre</w:t>
      </w:r>
    </w:p>
    <w:p>
      <w:pPr>
        <w:pStyle w:val="Normal"/>
        <w:spacing w:before="0" w:after="120"/>
        <w:rPr/>
      </w:pPr>
      <w:r>
        <w:rPr/>
        <w:t>y el Partido Laborista, que expuilsó del poder a Fianna Fas! al cabo ICC años de gobierno.</w:t>
      </w:r>
    </w:p>
    <w:p>
      <w:pPr>
        <w:pStyle w:val="Normal"/>
        <w:spacing w:before="0" w:after="120"/>
        <w:rPr/>
      </w:pPr>
      <w:r>
        <w:rPr/>
        <w:t>‘</w:t>
      </w:r>
      <w:r>
        <w:rPr/>
        <w:t>4</w:t>
      </w:r>
    </w:p>
    <w:p>
      <w:pPr>
        <w:pStyle w:val="Normal"/>
        <w:spacing w:before="0" w:after="120"/>
        <w:rPr/>
      </w:pPr>
      <w:r>
        <w:rPr/>
        <w:t>254</w:t>
      </w:r>
    </w:p>
    <w:p>
      <w:pPr>
        <w:pStyle w:val="Normal"/>
        <w:spacing w:before="0" w:after="120"/>
        <w:rPr/>
      </w:pPr>
      <w:r>
        <w:rPr/>
        <w:t>resulta que su única mayoría abrumadora en la Asam fue la de 1968 (después de la «revolución» de mayo e 1958, la UNR obtuvo un mero 40 por 100; en 1962, 1 debieron su mayoría del 56,6 por 100 a los Republica dientes de Giscard d’Estaing (que se presentaron en lis y consiguieron 33 escaños), en 1973 habían vuelto a su ti y en 1978 la proporción de escaños gaullistas había des por 100. Así, mientras las elecciones celebradas bajo la de la V República nos dan un plazo de tiempo sufície surgido las características de un sistema de partido predon que, por el contrario, van desapareciendo.</w:t>
      </w:r>
    </w:p>
    <w:p>
      <w:pPr>
        <w:pStyle w:val="Normal"/>
        <w:spacing w:before="0" w:after="120"/>
        <w:rPr/>
      </w:pPr>
      <w:r>
        <w:rPr/>
        <w:t>En cambio, Chile, Israel, Dinamarca, Italia e Isla damente no pueden entrar en los sistemas de partido pu el partido dominante en cada uno de esos países ha de coalición con otros, los miembros de la coalición van y —añadamos—— los gobiernos suelen ser de corta durac como ya sabemos, Dinamarca exhibe las propiedades de. pluralismo polarizado. O sea, que queda abundantemente que el concepto de partido dominante no rinde una clase</w:t>
      </w:r>
    </w:p>
    <w:p>
      <w:pPr>
        <w:pStyle w:val="Normal"/>
        <w:spacing w:before="0" w:after="120"/>
        <w:rPr/>
      </w:pPr>
      <w:r>
        <w:rPr/>
        <w:t>Queda una cuestión, y es la de si la medida exç puntos de porcentaje de intervalo entre e! primer partido se pueden incluir de modo significativo en la definición mas predominantes. Pero en este caso el cuadro 26 no cación clara. Yo diría que la medición del intervalo no más que cuando un electorado está bastante estabilizado (y o no era, lo que ocurría en Chile, Francia ni Turquía). Cu así, e! ámbito muy amplio del intervalo sirve muchísimo r los casos de Noruega y Suecia y, en general, de un pre no se basa, forzosamente, en la mayoría abso!uta. torado está estabilizado y el intervalo es grande, cabe p poco peligro que una comunidad política dada perdurar tema de tipo predominante. Y estas observaciones l1evan e! reuuisito del tiempo\</w:t>
      </w:r>
    </w:p>
    <w:p>
      <w:pPr>
        <w:pStyle w:val="Normal"/>
        <w:spacing w:before="0" w:after="120"/>
        <w:rPr/>
      </w:pPr>
      <w:r>
        <w:rPr/>
        <w:t>ji . . . .</w:t>
      </w:r>
    </w:p>
    <w:p>
      <w:pPr>
        <w:pStyle w:val="Normal"/>
        <w:spacing w:before="0" w:after="120"/>
        <w:rPr/>
      </w:pPr>
      <w:r>
        <w:rPr/>
        <w:t>uanto tiempo le [ a un partido predominante es sistema predominante? la fase actual del argumento estç to a aceptar el criterio siguiente: tres mayorías absolutas c pueden constituir indicacion suficiente siempre que el elec rezca estar estabilizado, que el umb de mayoría</w:t>
      </w:r>
    </w:p>
    <w:p>
      <w:pPr>
        <w:pStyle w:val="Normal"/>
        <w:spacing w:before="0" w:after="120"/>
        <w:rPr/>
      </w:pPr>
      <w:r>
        <w:rPr/>
        <w:t>\\ sobrepase con claridad y/o que el intervalo sea amplio. A en la medida en que no se den una o más de estas condici</w:t>
      </w:r>
    </w:p>
    <w:p>
      <w:pPr>
        <w:pStyle w:val="Normal"/>
        <w:spacing w:before="0" w:after="120"/>
        <w:rPr/>
      </w:pPr>
      <w:r>
        <w:rPr/>
        <w:t>formular un juicio habrá que esperar a que pase mucho t duda, esto hace que ci requisito tiempo sea bastante f así debe ser. En cualquier momento determinado, un sister</w:t>
      </w:r>
    </w:p>
    <w:p>
      <w:pPr>
        <w:pStyle w:val="Normal"/>
        <w:spacing w:before="0" w:after="120"/>
        <w:rPr/>
      </w:pPr>
      <w:r>
        <w:rPr/>
        <w:t>o</w:t>
      </w:r>
    </w:p>
    <w:p>
      <w:pPr>
        <w:pStyle w:val="Normal"/>
        <w:spacing w:before="0" w:after="120"/>
        <w:rPr/>
      </w:pPr>
      <w:r>
        <w:rPr/>
        <w:t>a</w:t>
      </w:r>
    </w:p>
    <w:p>
      <w:pPr>
        <w:pStyle w:val="Normal"/>
        <w:spacing w:before="0" w:after="120"/>
        <w:rPr/>
      </w:pPr>
      <w:r>
        <w:rPr/>
        <w:t>a.</w:t>
      </w:r>
    </w:p>
    <w:p>
      <w:pPr>
        <w:pStyle w:val="Normal"/>
        <w:spacing w:before="0" w:after="120"/>
        <w:rPr/>
      </w:pPr>
      <w:r>
        <w:rPr/>
        <w:t>E -</w:t>
      </w:r>
    </w:p>
    <w:p>
      <w:pPr>
        <w:pStyle w:val="Normal"/>
        <w:spacing w:before="0" w:after="120"/>
        <w:rPr/>
      </w:pPr>
      <w:r>
        <w:rPr/>
        <w:t>£ ‘ u’)</w:t>
        <w:tab/>
        <w:t>(</w:t>
      </w:r>
    </w:p>
    <w:p>
      <w:pPr>
        <w:pStyle w:val="Normal"/>
        <w:spacing w:before="0" w:after="120"/>
        <w:rPr/>
      </w:pPr>
      <w:r>
        <w:rPr/>
        <w:t>u’)</w:t>
      </w:r>
    </w:p>
    <w:p>
      <w:pPr>
        <w:pStyle w:val="Normal"/>
        <w:spacing w:before="0" w:after="120"/>
        <w:rPr/>
      </w:pPr>
      <w:r>
        <w:rPr/>
        <w:t>a ao Qa.u</w:t>
      </w:r>
    </w:p>
    <w:p>
      <w:pPr>
        <w:pStyle w:val="Normal"/>
        <w:spacing w:before="0" w:after="120"/>
        <w:rPr/>
      </w:pPr>
      <w:r>
        <w:rPr/>
        <w:t>z zz</w:t>
        <w:tab/>
        <w:t>z</w:t>
      </w:r>
    </w:p>
    <w:p>
      <w:pPr>
        <w:pStyle w:val="Normal"/>
        <w:spacing w:before="0" w:after="120"/>
        <w:rPr>
          <w:lang w:val="fr-FR"/>
        </w:rPr>
      </w:pPr>
      <w:r>
        <w:rPr>
          <w:lang w:val="fr-FR"/>
        </w:rPr>
        <w:t>r</w:t>
      </w:r>
    </w:p>
    <w:p>
      <w:pPr>
        <w:pStyle w:val="Normal"/>
        <w:spacing w:before="0" w:after="120"/>
        <w:rPr>
          <w:lang w:val="fr-FR"/>
        </w:rPr>
      </w:pPr>
      <w:r>
        <w:rPr>
          <w:lang w:val="fr-FR"/>
        </w:rPr>
        <w:t>r</w:t>
      </w:r>
    </w:p>
    <w:p>
      <w:pPr>
        <w:pStyle w:val="Normal"/>
        <w:spacing w:before="0" w:after="120"/>
        <w:rPr>
          <w:lang w:val="fr-FR"/>
        </w:rPr>
      </w:pPr>
      <w:r>
        <w:rPr>
          <w:lang w:val="fr-FR"/>
        </w:rPr>
        <w:t>a’</w:t>
      </w:r>
    </w:p>
    <w:p>
      <w:pPr>
        <w:pStyle w:val="Normal"/>
        <w:spacing w:before="0" w:after="120"/>
        <w:rPr>
          <w:lang w:val="fr-FR"/>
        </w:rPr>
      </w:pPr>
      <w:r>
        <w:rPr>
          <w:lang w:val="fr-FR"/>
        </w:rPr>
        <w:t>‘</w:t>
      </w:r>
      <w:r>
        <w:rPr>
          <w:lang w:val="fr-FR"/>
        </w:rPr>
        <w:t>a</w:t>
      </w:r>
    </w:p>
    <w:p>
      <w:pPr>
        <w:pStyle w:val="Normal"/>
        <w:spacing w:before="0" w:after="120"/>
        <w:rPr>
          <w:lang w:val="fr-FR"/>
        </w:rPr>
      </w:pPr>
      <w:r>
        <w:rPr>
          <w:lang w:val="fr-FR"/>
        </w:rPr>
        <w:t>a’</w:t>
      </w:r>
    </w:p>
    <w:p>
      <w:pPr>
        <w:pStyle w:val="Normal"/>
        <w:spacing w:before="0" w:after="120"/>
        <w:rPr>
          <w:lang w:val="fr-FR"/>
        </w:rPr>
      </w:pPr>
      <w:r>
        <w:rPr>
          <w:lang w:val="fr-FR"/>
        </w:rPr>
        <w:t>cI c,</w:t>
      </w:r>
    </w:p>
    <w:p>
      <w:pPr>
        <w:pStyle w:val="Normal"/>
        <w:spacing w:before="0" w:after="120"/>
        <w:rPr/>
      </w:pPr>
      <w:r>
        <w:rPr/>
        <w:t>h a.</w:t>
        <w:tab/>
        <w:t>a.</w:t>
      </w:r>
    </w:p>
    <w:p>
      <w:pPr>
        <w:pStyle w:val="Normal"/>
        <w:spacing w:before="0" w:after="120"/>
        <w:rPr/>
      </w:pPr>
      <w:r>
        <w:rPr/>
        <w:t>.C -t</w:t>
        <w:tab/>
        <w:t>r N ‘\ ru’ c )N — — ‘i —</w:t>
      </w:r>
    </w:p>
    <w:p>
      <w:pPr>
        <w:pStyle w:val="Normal"/>
        <w:spacing w:before="0" w:after="120"/>
        <w:rPr/>
      </w:pPr>
      <w:r>
        <w:rPr/>
        <w:t>a’ o’ — ‘o ‘a</w:t>
        <w:tab/>
        <w:t>—</w:t>
        <w:tab/>
        <w:t>a. a’ a. ‘u’ .r ,</w:t>
      </w:r>
    </w:p>
    <w:p>
      <w:pPr>
        <w:pStyle w:val="Normal"/>
        <w:spacing w:before="0" w:after="120"/>
        <w:rPr>
          <w:lang w:val="fr-FR"/>
        </w:rPr>
      </w:pPr>
      <w:r>
        <w:rPr>
          <w:lang w:val="fr-FR"/>
        </w:rPr>
        <w:t>+T++ + + TT+TTi</w:t>
      </w:r>
    </w:p>
    <w:p>
      <w:pPr>
        <w:pStyle w:val="Normal"/>
        <w:spacing w:before="0" w:after="120"/>
        <w:rPr>
          <w:lang w:val="fr-FR"/>
        </w:rPr>
      </w:pPr>
      <w:r>
        <w:rPr>
          <w:lang w:val="fr-FR"/>
        </w:rPr>
        <w:t>cC “ a’ a’Na.t.N</w:t>
      </w:r>
    </w:p>
    <w:p>
      <w:pPr>
        <w:pStyle w:val="Normal"/>
        <w:spacing w:before="0" w:after="120"/>
        <w:rPr>
          <w:lang w:val="fr-FR"/>
        </w:rPr>
      </w:pPr>
      <w:r>
        <w:rPr>
          <w:lang w:val="fr-FR"/>
        </w:rPr>
        <w:t>‘</w:t>
      </w:r>
      <w:r>
        <w:rPr>
          <w:lang w:val="fr-FR"/>
        </w:rPr>
        <w:t>a’a’ ‘1’a Na’a©r ‘ ‘a u’- r r -t -t v u’ 1 ‘a , r t t t ru’</w:t>
      </w:r>
    </w:p>
    <w:p>
      <w:pPr>
        <w:pStyle w:val="Normal"/>
        <w:spacing w:before="0" w:after="120"/>
        <w:rPr/>
      </w:pPr>
      <w:r>
        <w:rPr/>
        <w:t>a. a’</w:t>
      </w:r>
    </w:p>
    <w:p>
      <w:pPr>
        <w:pStyle w:val="Normal"/>
        <w:spacing w:before="0" w:after="120"/>
        <w:rPr/>
      </w:pPr>
      <w:r>
        <w:rPr/>
        <w:t>ur’ ‘a a’ a’</w:t>
      </w:r>
    </w:p>
    <w:p>
      <w:pPr>
        <w:pStyle w:val="Normal"/>
        <w:spacing w:before="0" w:after="120"/>
        <w:rPr/>
      </w:pPr>
      <w:r>
        <w:rPr/>
        <w:t>u’)</w:t>
      </w:r>
    </w:p>
    <w:p>
      <w:pPr>
        <w:pStyle w:val="Normal"/>
        <w:spacing w:before="0" w:after="120"/>
        <w:rPr/>
      </w:pPr>
      <w:r>
        <w:rPr/>
        <w:t>D</w:t>
      </w:r>
    </w:p>
    <w:p>
      <w:pPr>
        <w:pStyle w:val="Normal"/>
        <w:spacing w:before="0" w:after="120"/>
        <w:rPr/>
      </w:pPr>
      <w:r>
        <w:rPr/>
        <w:t>aa</w:t>
      </w:r>
    </w:p>
    <w:p>
      <w:pPr>
        <w:pStyle w:val="Normal"/>
        <w:spacing w:before="0" w:after="120"/>
        <w:rPr/>
      </w:pPr>
      <w:r>
        <w:rPr/>
        <w:t>HH</w:t>
      </w:r>
    </w:p>
    <w:p>
      <w:pPr>
        <w:pStyle w:val="Normal"/>
        <w:spacing w:before="0" w:after="120"/>
        <w:rPr/>
      </w:pPr>
      <w:r>
        <w:rPr/>
        <w:t>‘</w:t>
      </w:r>
    </w:p>
    <w:p>
      <w:pPr>
        <w:pStyle w:val="Normal"/>
        <w:spacing w:before="0" w:after="120"/>
        <w:rPr/>
      </w:pPr>
      <w:r>
        <w:rPr/>
        <w:t>O O “ —— E a</w:t>
      </w:r>
    </w:p>
    <w:p>
      <w:pPr>
        <w:pStyle w:val="Normal"/>
        <w:spacing w:before="0" w:after="120"/>
        <w:rPr/>
      </w:pPr>
      <w:r>
        <w:rPr/>
        <w:t>a a a a a a- a O uu a</w:t>
      </w:r>
    </w:p>
    <w:p>
      <w:pPr>
        <w:pStyle w:val="Normal"/>
        <w:spacing w:before="0" w:after="120"/>
        <w:rPr/>
      </w:pPr>
      <w:r>
        <w:rPr/>
        <w:t>zz</w:t>
      </w:r>
    </w:p>
    <w:p>
      <w:pPr>
        <w:pStyle w:val="Normal"/>
        <w:spacing w:before="0" w:after="120"/>
        <w:rPr/>
      </w:pPr>
      <w:r>
        <w:rPr/>
        <w:t>07478 J</w:t>
      </w:r>
    </w:p>
    <w:p>
      <w:pPr>
        <w:pStyle w:val="Normal"/>
        <w:spacing w:before="0" w:after="120"/>
        <w:rPr/>
      </w:pPr>
      <w:r>
        <w:rPr/>
        <w:t>a’a.</w:t>
      </w:r>
    </w:p>
    <w:p>
      <w:pPr>
        <w:pStyle w:val="Normal"/>
        <w:spacing w:before="0" w:after="120"/>
        <w:rPr/>
      </w:pPr>
      <w:r>
        <w:rPr/>
        <w:t>-</w:t>
      </w:r>
    </w:p>
    <w:p>
      <w:pPr>
        <w:pStyle w:val="Normal"/>
        <w:spacing w:before="0" w:after="120"/>
        <w:rPr/>
      </w:pPr>
      <w:r>
        <w:rPr/>
        <w:t>‘</w:t>
      </w:r>
      <w:r>
        <w:rPr/>
        <w:t>a</w:t>
        <w:tab/>
        <w:t>a</w:t>
        <w:tab/>
        <w:t>—</w:t>
      </w:r>
    </w:p>
    <w:p>
      <w:pPr>
        <w:pStyle w:val="Normal"/>
        <w:spacing w:before="0" w:after="120"/>
        <w:rPr/>
      </w:pPr>
      <w:r>
        <w:rPr/>
        <w:t>a’...</w:t>
        <w:tab/>
        <w:t>a</w:t>
        <w:tab/>
        <w:t>v a’</w:t>
      </w:r>
    </w:p>
    <w:p>
      <w:pPr>
        <w:pStyle w:val="Normal"/>
        <w:spacing w:before="0" w:after="120"/>
        <w:rPr/>
      </w:pPr>
      <w:r>
        <w:rPr/>
        <w:t>o</w:t>
        <w:tab/>
        <w:t>a’</w:t>
      </w:r>
    </w:p>
    <w:p>
      <w:pPr>
        <w:pStyle w:val="Normal"/>
        <w:spacing w:before="0" w:after="120"/>
        <w:rPr/>
      </w:pPr>
      <w:r>
        <w:rPr/>
        <w:t>a’</w:t>
        <w:tab/>
        <w:t>—</w:t>
      </w:r>
    </w:p>
    <w:p>
      <w:pPr>
        <w:pStyle w:val="Normal"/>
        <w:spacing w:before="0" w:after="120"/>
        <w:rPr/>
      </w:pPr>
      <w:r>
        <w:rPr/>
        <w:t>a.</w:t>
        <w:tab/>
        <w:t>‘1-</w:t>
      </w:r>
    </w:p>
    <w:p>
      <w:pPr>
        <w:pStyle w:val="Normal"/>
        <w:spacing w:before="0" w:after="120"/>
        <w:rPr/>
      </w:pPr>
      <w:r>
        <w:rPr/>
        <w:t>E</w:t>
        <w:tab/>
        <w:t>E</w:t>
      </w:r>
    </w:p>
    <w:p>
      <w:pPr>
        <w:pStyle w:val="Normal"/>
        <w:spacing w:before="0" w:after="120"/>
        <w:rPr/>
      </w:pPr>
      <w:r>
        <w:rPr/>
        <w:t>o’ a.”)</w:t>
        <w:tab/>
        <w:t>a’</w:t>
        <w:tab/>
        <w:t>a’</w:t>
      </w:r>
    </w:p>
    <w:p>
      <w:pPr>
        <w:pStyle w:val="Normal"/>
        <w:spacing w:before="0" w:after="120"/>
        <w:rPr/>
      </w:pPr>
      <w:r>
        <w:rPr/>
        <w:t>—</w:t>
      </w:r>
      <w:r>
        <w:rPr/>
        <w:tab/>
        <w:t>—</w:t>
        <w:tab/>
        <w:t>a a</w:t>
      </w:r>
    </w:p>
    <w:p>
      <w:pPr>
        <w:pStyle w:val="Normal"/>
        <w:spacing w:before="0" w:after="120"/>
        <w:rPr/>
      </w:pPr>
      <w:r>
        <w:rPr/>
        <w:t>a’</w:t>
        <w:tab/>
        <w:t>o a. E a Ir. , a.</w:t>
      </w:r>
    </w:p>
    <w:p>
      <w:pPr>
        <w:pStyle w:val="Normal"/>
        <w:spacing w:before="0" w:after="120"/>
        <w:rPr/>
      </w:pPr>
      <w:r>
        <w:rPr/>
        <w:t>‘</w:t>
      </w:r>
      <w:r>
        <w:rPr/>
        <w:t>a a -, a - a a ‘r. a</w:t>
      </w:r>
    </w:p>
    <w:p>
      <w:pPr>
        <w:pStyle w:val="Normal"/>
        <w:spacing w:before="0" w:after="120"/>
        <w:rPr/>
      </w:pPr>
      <w:r>
        <w:rPr/>
        <w:t>-c</w:t>
        <w:tab/>
        <w:t>- — a — o ‘ — -‘a , — o</w:t>
      </w:r>
    </w:p>
    <w:p>
      <w:pPr>
        <w:pStyle w:val="Normal"/>
        <w:spacing w:before="0" w:after="120"/>
        <w:rPr/>
      </w:pPr>
      <w:r>
        <w:rPr/>
        <w:t>00000a0</w:t>
      </w:r>
    </w:p>
    <w:p>
      <w:pPr>
        <w:pStyle w:val="Normal"/>
        <w:spacing w:before="0" w:after="120"/>
        <w:rPr/>
      </w:pPr>
      <w:r>
        <w:rPr/>
        <w:t>y</w:t>
      </w:r>
    </w:p>
    <w:p>
      <w:pPr>
        <w:pStyle w:val="Normal"/>
        <w:spacing w:before="0" w:after="120"/>
        <w:rPr/>
      </w:pPr>
      <w:r>
        <w:rPr/>
        <w:t>u’,</w:t>
      </w:r>
    </w:p>
    <w:p>
      <w:pPr>
        <w:pStyle w:val="Normal"/>
        <w:spacing w:before="0" w:after="120"/>
        <w:rPr/>
      </w:pPr>
      <w:r>
        <w:rPr/>
        <w:t>a</w:t>
      </w:r>
    </w:p>
    <w:p>
      <w:pPr>
        <w:pStyle w:val="Normal"/>
        <w:spacing w:before="0" w:after="120"/>
        <w:rPr/>
      </w:pPr>
      <w:r>
        <w:rPr/>
        <w:t>ovoE</w:t>
      </w:r>
    </w:p>
    <w:p>
      <w:pPr>
        <w:pStyle w:val="Normal"/>
        <w:spacing w:before="0" w:after="120"/>
        <w:rPr/>
      </w:pPr>
      <w:r>
        <w:rPr/>
        <w:t>a.</w:t>
      </w:r>
    </w:p>
    <w:p>
      <w:pPr>
        <w:pStyle w:val="Normal"/>
        <w:spacing w:before="0" w:after="120"/>
        <w:rPr>
          <w:lang w:val="en-US"/>
        </w:rPr>
      </w:pPr>
      <w:r>
        <w:rPr>
          <w:lang w:val="en-US"/>
        </w:rPr>
        <w:t>E a It</w:t>
      </w:r>
    </w:p>
    <w:p>
      <w:pPr>
        <w:pStyle w:val="Normal"/>
        <w:spacing w:before="0" w:after="120"/>
        <w:rPr>
          <w:lang w:val="en-US"/>
        </w:rPr>
      </w:pPr>
      <w:r>
        <w:rPr>
          <w:lang w:val="en-US"/>
        </w:rPr>
        <w:t>aaa</w:t>
      </w:r>
    </w:p>
    <w:p>
      <w:pPr>
        <w:pStyle w:val="Normal"/>
        <w:spacing w:before="0" w:after="120"/>
        <w:rPr>
          <w:lang w:val="en-US"/>
        </w:rPr>
      </w:pPr>
      <w:r>
        <w:rPr>
          <w:lang w:val="en-US"/>
        </w:rPr>
        <w:t>° a do</w:t>
      </w:r>
    </w:p>
    <w:p>
      <w:pPr>
        <w:pStyle w:val="Normal"/>
        <w:spacing w:before="0" w:after="120"/>
        <w:rPr>
          <w:lang w:val="en-US"/>
        </w:rPr>
      </w:pPr>
      <w:r>
        <w:rPr>
          <w:lang w:val="en-US"/>
        </w:rPr>
        <w:t>i a</w:t>
      </w:r>
    </w:p>
    <w:p>
      <w:pPr>
        <w:pStyle w:val="Normal"/>
        <w:spacing w:before="0" w:after="120"/>
        <w:rPr/>
      </w:pPr>
      <w:r>
        <w:rPr/>
        <w:t>—</w:t>
      </w:r>
    </w:p>
    <w:p>
      <w:pPr>
        <w:pStyle w:val="Normal"/>
        <w:spacing w:before="0" w:after="120"/>
        <w:rPr/>
      </w:pPr>
      <w:r>
        <w:rPr/>
        <w:t>O</w:t>
      </w:r>
    </w:p>
    <w:p>
      <w:pPr>
        <w:pStyle w:val="Normal"/>
        <w:spacing w:before="0" w:after="120"/>
        <w:rPr/>
      </w:pPr>
      <w:r>
        <w:rPr/>
        <w:t>ovo</w:t>
      </w:r>
    </w:p>
    <w:p>
      <w:pPr>
        <w:pStyle w:val="Normal"/>
        <w:spacing w:before="0" w:after="120"/>
        <w:rPr/>
      </w:pPr>
      <w:r>
        <w:rPr/>
        <w:t>1-</w:t>
      </w:r>
    </w:p>
    <w:p>
      <w:pPr>
        <w:pStyle w:val="Normal"/>
        <w:spacing w:before="0" w:after="120"/>
        <w:rPr/>
      </w:pPr>
      <w:r>
        <w:rPr/>
        <w:t>a &gt; , It</w:t>
      </w:r>
    </w:p>
    <w:p>
      <w:pPr>
        <w:pStyle w:val="Normal"/>
        <w:spacing w:before="0" w:after="120"/>
        <w:rPr/>
      </w:pPr>
      <w:r>
        <w:rPr/>
        <w:t>O</w:t>
      </w:r>
    </w:p>
    <w:p>
      <w:pPr>
        <w:pStyle w:val="Normal"/>
        <w:spacing w:before="0" w:after="120"/>
        <w:rPr/>
      </w:pPr>
      <w:r>
        <w:rPr/>
        <w:t>E</w:t>
      </w:r>
    </w:p>
    <w:p>
      <w:pPr>
        <w:pStyle w:val="Normal"/>
        <w:spacing w:before="0" w:after="120"/>
        <w:rPr/>
      </w:pPr>
      <w:r>
        <w:rPr/>
        <w:t>a It 1..</w:t>
      </w:r>
    </w:p>
    <w:p>
      <w:pPr>
        <w:pStyle w:val="Normal"/>
        <w:spacing w:before="0" w:after="120"/>
        <w:rPr>
          <w:lang w:val="en-US"/>
        </w:rPr>
      </w:pPr>
      <w:r>
        <w:rPr>
          <w:lang w:val="en-US"/>
        </w:rPr>
        <w:t>a - -‘a</w:t>
      </w:r>
    </w:p>
    <w:p>
      <w:pPr>
        <w:pStyle w:val="Normal"/>
        <w:spacing w:before="0" w:after="120"/>
        <w:rPr>
          <w:lang w:val="en-US"/>
        </w:rPr>
      </w:pPr>
      <w:r>
        <w:rPr>
          <w:lang w:val="en-US"/>
        </w:rPr>
        <w:t>u’)</w:t>
      </w:r>
    </w:p>
    <w:p>
      <w:pPr>
        <w:pStyle w:val="Normal"/>
        <w:spacing w:before="0" w:after="120"/>
        <w:rPr>
          <w:lang w:val="en-US"/>
        </w:rPr>
      </w:pPr>
      <w:r>
        <w:rPr>
          <w:lang w:val="en-US"/>
        </w:rPr>
        <w:t>It</w:t>
      </w:r>
    </w:p>
    <w:p>
      <w:pPr>
        <w:pStyle w:val="Normal"/>
        <w:spacing w:before="0" w:after="120"/>
        <w:rPr>
          <w:lang w:val="en-US"/>
        </w:rPr>
      </w:pPr>
      <w:r>
        <w:rPr>
          <w:lang w:val="en-US"/>
        </w:rPr>
        <w:t>a—</w:t>
      </w:r>
    </w:p>
    <w:p>
      <w:pPr>
        <w:pStyle w:val="Normal"/>
        <w:spacing w:before="0" w:after="120"/>
        <w:rPr>
          <w:lang w:val="en-US"/>
        </w:rPr>
      </w:pPr>
      <w:r>
        <w:rPr>
          <w:lang w:val="en-US"/>
        </w:rPr>
        <w:t xml:space="preserve">— </w:t>
      </w:r>
      <w:r>
        <w:rPr>
          <w:lang w:val="en-US"/>
        </w:rPr>
        <w:t>a</w:t>
      </w:r>
    </w:p>
    <w:p>
      <w:pPr>
        <w:pStyle w:val="Normal"/>
        <w:spacing w:before="0" w:after="120"/>
        <w:rPr>
          <w:lang w:val="en-US"/>
        </w:rPr>
      </w:pPr>
      <w:r>
        <w:rPr>
          <w:lang w:val="en-US"/>
        </w:rPr>
        <w:t>° a</w:t>
      </w:r>
    </w:p>
    <w:p>
      <w:pPr>
        <w:pStyle w:val="Normal"/>
        <w:spacing w:before="0" w:after="120"/>
        <w:rPr>
          <w:lang w:val="en-US"/>
        </w:rPr>
      </w:pPr>
      <w:r>
        <w:rPr>
          <w:lang w:val="en-US"/>
        </w:rPr>
        <w:t>-</w:t>
      </w:r>
    </w:p>
    <w:p>
      <w:pPr>
        <w:pStyle w:val="Normal"/>
        <w:spacing w:before="0" w:after="120"/>
        <w:rPr>
          <w:lang w:val="en-US"/>
        </w:rPr>
      </w:pPr>
      <w:r>
        <w:rPr>
          <w:lang w:val="en-US"/>
        </w:rPr>
        <w:t>a a.E</w:t>
      </w:r>
    </w:p>
    <w:p>
      <w:pPr>
        <w:pStyle w:val="Normal"/>
        <w:spacing w:before="0" w:after="120"/>
        <w:rPr/>
      </w:pPr>
      <w:r>
        <w:rPr/>
        <w:t>a.</w:t>
      </w:r>
    </w:p>
    <w:p>
      <w:pPr>
        <w:pStyle w:val="Normal"/>
        <w:spacing w:before="0" w:after="120"/>
        <w:rPr/>
      </w:pPr>
      <w:r>
        <w:rPr/>
        <w:t>OIt &gt;a</w:t>
      </w:r>
    </w:p>
    <w:p>
      <w:pPr>
        <w:pStyle w:val="Normal"/>
        <w:spacing w:before="0" w:after="120"/>
        <w:rPr/>
      </w:pPr>
      <w:r>
        <w:rPr/>
        <w:t>a</w:t>
      </w:r>
    </w:p>
    <w:p>
      <w:pPr>
        <w:pStyle w:val="Normal"/>
        <w:spacing w:before="0" w:after="120"/>
        <w:rPr/>
      </w:pPr>
      <w:r>
        <w:rPr/>
        <w:t>o</w:t>
      </w:r>
    </w:p>
    <w:p>
      <w:pPr>
        <w:pStyle w:val="Normal"/>
        <w:spacing w:before="0" w:after="120"/>
        <w:rPr/>
      </w:pPr>
      <w:r>
        <w:rPr/>
        <w:t>a a a</w:t>
      </w:r>
    </w:p>
    <w:p>
      <w:pPr>
        <w:pStyle w:val="Normal"/>
        <w:spacing w:before="0" w:after="120"/>
        <w:rPr/>
      </w:pPr>
      <w:r>
        <w:rPr/>
        <w:t>a o</w:t>
      </w:r>
    </w:p>
    <w:p>
      <w:pPr>
        <w:pStyle w:val="Normal"/>
        <w:spacing w:before="0" w:after="120"/>
        <w:rPr/>
      </w:pPr>
      <w:r>
        <w:rPr/>
        <w:t>It</w:t>
      </w:r>
    </w:p>
    <w:p>
      <w:pPr>
        <w:pStyle w:val="Normal"/>
        <w:spacing w:before="0" w:after="120"/>
        <w:rPr/>
      </w:pPr>
      <w:r>
        <w:rPr/>
        <w:t>-‘a a a E</w:t>
      </w:r>
    </w:p>
    <w:p>
      <w:pPr>
        <w:pStyle w:val="Normal"/>
        <w:spacing w:before="0" w:after="120"/>
        <w:rPr/>
      </w:pPr>
      <w:r>
        <w:rPr/>
        <w:t>a a.’-’</w:t>
      </w:r>
    </w:p>
    <w:p>
      <w:pPr>
        <w:pStyle w:val="Normal"/>
        <w:spacing w:before="0" w:after="120"/>
        <w:rPr/>
      </w:pPr>
      <w:r>
        <w:rPr/>
        <w:t>Ir, O N</w:t>
      </w:r>
    </w:p>
    <w:p>
      <w:pPr>
        <w:pStyle w:val="Normal"/>
        <w:spacing w:before="0" w:after="120"/>
        <w:rPr/>
      </w:pPr>
      <w:r>
        <w:rPr/>
        <w:t>oOaO</w:t>
      </w:r>
    </w:p>
    <w:p>
      <w:pPr>
        <w:pStyle w:val="Normal"/>
        <w:spacing w:before="0" w:after="120"/>
        <w:rPr/>
      </w:pPr>
      <w:r>
        <w:rPr/>
        <w:t>2 u”</w:t>
      </w:r>
    </w:p>
    <w:p>
      <w:pPr>
        <w:pStyle w:val="Normal"/>
        <w:spacing w:before="0" w:after="120"/>
        <w:rPr/>
      </w:pPr>
      <w:r>
        <w:rPr/>
        <w:t>-‘a</w:t>
      </w:r>
    </w:p>
    <w:p>
      <w:pPr>
        <w:pStyle w:val="Normal"/>
        <w:spacing w:before="0" w:after="120"/>
        <w:rPr/>
      </w:pPr>
      <w:r>
        <w:rPr/>
        <w:t>8 a.</w:t>
      </w:r>
    </w:p>
    <w:p>
      <w:pPr>
        <w:pStyle w:val="Normal"/>
        <w:spacing w:before="0" w:after="120"/>
        <w:rPr/>
      </w:pPr>
      <w:r>
        <w:rPr/>
        <w:t>a</w:t>
      </w:r>
    </w:p>
    <w:p>
      <w:pPr>
        <w:pStyle w:val="Normal"/>
        <w:spacing w:before="0" w:after="120"/>
        <w:rPr/>
      </w:pPr>
      <w:r>
        <w:rPr/>
        <w:t>o a a ‘u’._</w:t>
      </w:r>
    </w:p>
    <w:p>
      <w:pPr>
        <w:pStyle w:val="Normal"/>
        <w:spacing w:before="0" w:after="120"/>
        <w:rPr/>
      </w:pPr>
      <w:r>
        <w:rPr/>
        <w:t>a</w:t>
      </w:r>
    </w:p>
    <w:p>
      <w:pPr>
        <w:pStyle w:val="Normal"/>
        <w:spacing w:before="0" w:after="120"/>
        <w:rPr/>
      </w:pPr>
      <w:r>
        <w:rPr/>
        <w:t>a</w:t>
      </w:r>
    </w:p>
    <w:p>
      <w:pPr>
        <w:pStyle w:val="Normal"/>
        <w:spacing w:before="0" w:after="120"/>
        <w:rPr/>
      </w:pPr>
      <w:r>
        <w:rPr/>
        <w:t>. §‘:</w:t>
      </w:r>
    </w:p>
    <w:p>
      <w:pPr>
        <w:pStyle w:val="Normal"/>
        <w:spacing w:before="0" w:after="120"/>
        <w:rPr/>
      </w:pPr>
      <w:r>
        <w:rPr/>
        <w:t>a</w:t>
      </w:r>
    </w:p>
    <w:p>
      <w:pPr>
        <w:pStyle w:val="Normal"/>
        <w:spacing w:before="0" w:after="120"/>
        <w:rPr/>
      </w:pPr>
      <w:r>
        <w:rPr/>
        <w:t>1 . a.</w:t>
      </w:r>
    </w:p>
    <w:p>
      <w:pPr>
        <w:pStyle w:val="Normal"/>
        <w:spacing w:before="0" w:after="120"/>
        <w:rPr/>
      </w:pPr>
      <w:r>
        <w:rPr/>
        <w:t>a ,,—</w:t>
      </w:r>
    </w:p>
    <w:p>
      <w:pPr>
        <w:pStyle w:val="Normal"/>
        <w:spacing w:before="0" w:after="120"/>
        <w:rPr/>
      </w:pPr>
      <w:r>
        <w:rPr/>
        <w:t>o a It -‘a-a</w:t>
      </w:r>
    </w:p>
    <w:p>
      <w:pPr>
        <w:pStyle w:val="Normal"/>
        <w:spacing w:before="0" w:after="120"/>
        <w:rPr/>
      </w:pPr>
      <w:r>
        <w:rPr/>
        <w:t>E a.’</w:t>
      </w:r>
    </w:p>
    <w:p>
      <w:pPr>
        <w:pStyle w:val="Normal"/>
        <w:spacing w:before="0" w:after="120"/>
        <w:rPr>
          <w:lang w:val="en-US"/>
        </w:rPr>
      </w:pPr>
      <w:r>
        <w:rPr>
          <w:lang w:val="en-US"/>
        </w:rPr>
        <w:t>a.’a a.</w:t>
      </w:r>
    </w:p>
    <w:p>
      <w:pPr>
        <w:pStyle w:val="Normal"/>
        <w:spacing w:before="0" w:after="120"/>
        <w:rPr>
          <w:lang w:val="en-US"/>
        </w:rPr>
      </w:pPr>
      <w:r>
        <w:rPr>
          <w:lang w:val="en-US"/>
        </w:rPr>
        <w:t>It)’) It</w:t>
      </w:r>
    </w:p>
    <w:p>
      <w:pPr>
        <w:pStyle w:val="Normal"/>
        <w:spacing w:before="0" w:after="120"/>
        <w:rPr/>
      </w:pPr>
      <w:r>
        <w:rPr>
          <w:lang w:val="en-US"/>
        </w:rPr>
        <w:t xml:space="preserve">- .i ‘ . </w:t>
      </w:r>
      <w:r>
        <w:rPr/>
        <w:t>u)</w:t>
      </w:r>
    </w:p>
    <w:p>
      <w:pPr>
        <w:pStyle w:val="Normal"/>
        <w:spacing w:before="0" w:after="120"/>
        <w:rPr/>
      </w:pPr>
      <w:r>
        <w:rPr/>
        <w:t>E’a o</w:t>
      </w:r>
    </w:p>
    <w:p>
      <w:pPr>
        <w:pStyle w:val="Normal"/>
        <w:spacing w:before="0" w:after="120"/>
        <w:rPr/>
      </w:pPr>
      <w:r>
        <w:rPr/>
        <w:t>LI-, ‘a’</w:t>
      </w:r>
    </w:p>
    <w:p>
      <w:pPr>
        <w:pStyle w:val="Normal"/>
        <w:spacing w:before="0" w:after="120"/>
        <w:rPr/>
      </w:pPr>
      <w:r>
        <w:rPr/>
        <w:t>u’)</w:t>
      </w:r>
    </w:p>
    <w:p>
      <w:pPr>
        <w:pStyle w:val="Normal"/>
        <w:spacing w:before="0" w:after="120"/>
        <w:rPr/>
      </w:pPr>
      <w:r>
        <w:rPr/>
        <w:t>o</w:t>
      </w:r>
    </w:p>
    <w:p>
      <w:pPr>
        <w:pStyle w:val="Normal"/>
        <w:spacing w:before="0" w:after="120"/>
        <w:rPr/>
      </w:pPr>
      <w:r>
        <w:rPr/>
        <w:t>0</w:t>
      </w:r>
    </w:p>
    <w:p>
      <w:pPr>
        <w:pStyle w:val="Normal"/>
        <w:spacing w:before="0" w:after="120"/>
        <w:rPr/>
      </w:pPr>
      <w:r>
        <w:rPr/>
        <w:t>o</w:t>
      </w:r>
    </w:p>
    <w:p>
      <w:pPr>
        <w:pStyle w:val="Normal"/>
        <w:spacing w:before="0" w:after="120"/>
        <w:rPr/>
      </w:pPr>
      <w:r>
        <w:rPr/>
        <w:t>y</w:t>
      </w:r>
    </w:p>
    <w:p>
      <w:pPr>
        <w:pStyle w:val="Normal"/>
        <w:spacing w:before="0" w:after="120"/>
        <w:rPr/>
      </w:pPr>
      <w:r>
        <w:rPr/>
        <w:t>o</w:t>
      </w:r>
    </w:p>
    <w:p>
      <w:pPr>
        <w:pStyle w:val="Normal"/>
        <w:spacing w:before="0" w:after="120"/>
        <w:rPr/>
      </w:pPr>
      <w:r>
        <w:rPr/>
        <w:t>-o</w:t>
      </w:r>
    </w:p>
    <w:p>
      <w:pPr>
        <w:pStyle w:val="Normal"/>
        <w:spacing w:before="0" w:after="120"/>
        <w:rPr/>
      </w:pPr>
      <w:r>
        <w:rPr/>
        <w:t>u’)</w:t>
      </w:r>
    </w:p>
    <w:p>
      <w:pPr>
        <w:pStyle w:val="Normal"/>
        <w:spacing w:before="0" w:after="120"/>
        <w:rPr/>
      </w:pPr>
      <w:r>
        <w:rPr/>
        <w:t>o</w:t>
      </w:r>
    </w:p>
    <w:p>
      <w:pPr>
        <w:pStyle w:val="Normal"/>
        <w:spacing w:before="0" w:after="120"/>
        <w:rPr/>
      </w:pPr>
      <w:r>
        <w:rPr/>
        <w:t>u</w:t>
      </w:r>
    </w:p>
    <w:p>
      <w:pPr>
        <w:pStyle w:val="Normal"/>
        <w:spacing w:before="0" w:after="120"/>
        <w:rPr/>
      </w:pPr>
      <w:r>
        <w:rPr/>
        <w:t>u</w:t>
      </w:r>
    </w:p>
    <w:p>
      <w:pPr>
        <w:pStyle w:val="Normal"/>
        <w:spacing w:before="0" w:after="120"/>
        <w:rPr/>
      </w:pPr>
      <w:r>
        <w:rPr/>
        <w:t>‘</w:t>
      </w:r>
      <w:r>
        <w:rPr/>
        <w:t>a</w:t>
      </w:r>
    </w:p>
    <w:p>
      <w:pPr>
        <w:pStyle w:val="Normal"/>
        <w:spacing w:before="0" w:after="120"/>
        <w:rPr/>
      </w:pPr>
      <w:r>
        <w:rPr/>
        <w:t>—“</w:t>
      </w:r>
      <w:r>
        <w:rPr/>
        <w:t>a</w:t>
      </w:r>
    </w:p>
    <w:p>
      <w:pPr>
        <w:pStyle w:val="Normal"/>
        <w:spacing w:before="0" w:after="120"/>
        <w:rPr/>
      </w:pPr>
      <w:r>
        <w:rPr/>
        <w:t>a’ a’</w:t>
      </w:r>
    </w:p>
    <w:p>
      <w:pPr>
        <w:pStyle w:val="Normal"/>
        <w:spacing w:before="0" w:after="120"/>
        <w:rPr/>
      </w:pPr>
      <w:r>
        <w:rPr/>
        <w:t>‘</w:t>
      </w:r>
      <w:r>
        <w:rPr/>
        <w:t>o , ‘a — c a’ a’</w:t>
      </w:r>
    </w:p>
    <w:p>
      <w:pPr>
        <w:pStyle w:val="Normal"/>
        <w:spacing w:before="0" w:after="120"/>
        <w:rPr/>
      </w:pPr>
      <w:r>
        <w:rPr/>
        <w:t>‘</w:t>
      </w:r>
      <w:r>
        <w:rPr/>
        <w:t>ac a.a</w:t>
      </w:r>
    </w:p>
    <w:p>
      <w:pPr>
        <w:pStyle w:val="Normal"/>
        <w:spacing w:before="0" w:after="120"/>
        <w:rPr/>
      </w:pPr>
      <w:r>
        <w:rPr/>
        <w:t>256</w:t>
      </w:r>
    </w:p>
    <w:p>
      <w:pPr>
        <w:pStyle w:val="Normal"/>
        <w:spacing w:before="0" w:after="120"/>
        <w:rPr/>
      </w:pPr>
      <w:r>
        <w:rPr/>
        <w:t>tido predominante puede dejar de serlo, al igual que con un sistema bipartidista. Evidentemente, esto no ec que los otros sistemas de partidos no estén también bios; no es más que decir que los sistemas de partidc y los bipartidistas comparten un tipo peculiar de fi pequeñas diferencias en los resultados, o el mero can-i electoral, pueden transformar con mucha facilidad el tema 29 Por otra parte, la perspectiva a lo largo del t diferente de la perspectiva en el tiempo. No es contra rar que un país dado no funciona hic e! nunc como ti predominante y al mismo tiempo exhibe un historial predominio</w:t>
      </w:r>
    </w:p>
    <w:p>
      <w:pPr>
        <w:pStyle w:val="Normal"/>
        <w:spacing w:before="0" w:after="120"/>
        <w:rPr/>
      </w:pPr>
      <w:r>
        <w:rPr/>
        <w:t>Si se hace qtra aclaracion, quiza resulte redundante todo superflua. sistema de partido predominante e una clase. Esto ‘ record. en este caso el c’ nú de partidos, sino una distribución concreta ellos. Así, un sistema de partido predominante puedé o de un formato bipartidista (corno en el caso lím Sur de los Estados Unidos), o de un formato muy fragme ocurría particularmente en el caso del Partido del Cot India hasta que se escindió (con sus enormes consecue elecciones de 1977) 30 Unicamente con el fin de establi tinuo cabe considerar el sistema de partido predomini variante del bi eifl que la alternación en el (de lacto) durante periodos considerables 131 Para</w:t>
      </w:r>
    </w:p>
    <w:p>
      <w:pPr>
        <w:pStyle w:val="Normal"/>
        <w:spacing w:before="0" w:after="120"/>
        <w:rPr/>
      </w:pPr>
      <w:r>
        <w:rPr/>
        <w:t>129 Otra forma de conectar el bipartidismo con el predominio e cada partido de un sistema bipartidista se puede considerar come a nivel nacional de los partidos de las circunscripciones que son «p en sus circunscripciones seguras. Dicho en Otros términos, una pa predominante es —al nivel de la circunscripción— resultado fre sistema de distritos de un solo escaño por pluralidad.</w:t>
      </w:r>
    </w:p>
    <w:p>
      <w:pPr>
        <w:pStyle w:val="Normal"/>
        <w:spacing w:before="0" w:after="120"/>
        <w:rPr/>
      </w:pPr>
      <w:r>
        <w:rPr/>
        <w:t>30 Acerca del Partido del Congreso, véase especialmente Mi Party Building te a new Nation: The Indian National Congre3 of Chicago Press, 1967, y Rajni Kothari, Polzt,cs in India, Little En general, véase W. H. Morris-Jones, Governmeni and Polzt Hutchinson University Library, 1964. Como sugiere acertadamente 1 cuando el intervalo es muy grande cabe considerar a los partidos n «partidos de presión» («The Congress System in India», en Asian ciembre de 1964, ahora en Kothahi. y otros, Party System and Eleci Allied Publishers, 1967).</w:t>
      </w:r>
    </w:p>
    <w:p>
      <w:pPr>
        <w:pStyle w:val="Normal"/>
        <w:spacing w:before="0" w:after="120"/>
        <w:rPr/>
      </w:pPr>
      <w:r>
        <w:rPr/>
        <w:t>131 La posición también se justifica por el caso límite del part rio», como lo llama R. Girod (en Allardt y Littunen, Cleavages, id Party Systems, op. cii., págs. 137 y 138). Girod aplica este conceptç suizo, pero —como ya se señala supra, 4.3— también podría api1 Estados del Sur en los que los republicanos ni siquiera se preseot ciones. Una pauta de partido solitario es una situación en la que da de que la oposición se halla a un nivel subcompetitivo.</w:t>
      </w:r>
    </w:p>
    <w:p>
      <w:pPr>
        <w:pStyle w:val="Normal"/>
        <w:spacing w:before="0" w:after="120"/>
        <w:rPr/>
      </w:pPr>
      <w:r>
        <w:rPr/>
        <w:t>y sistemas de partidos</w:t>
      </w:r>
    </w:p>
    <w:p>
      <w:pPr>
        <w:pStyle w:val="Normal"/>
        <w:spacing w:before="0" w:after="120"/>
        <w:rPr/>
      </w:pPr>
      <w:r>
        <w:rPr/>
        <w:t>1 -ría, tenerse presente que el sistema de partido predominante ‘ser una variante de cualquier multipartidismoj</w:t>
      </w:r>
    </w:p>
    <w:p>
      <w:pPr>
        <w:pStyle w:val="Normal"/>
        <w:spacing w:before="0" w:after="120"/>
        <w:rPr/>
      </w:pPr>
      <w:r>
        <w:rPr/>
        <w:t>los sistemas de partidopredominante estamos al borde dela omp tanto, que algunos de estos sistemas se clasifican jej como unip Por tanto, antes de pasar a la zona ietitiVa, merece la pena, destacar que ei de partido</w:t>
      </w:r>
    </w:p>
    <w:p>
      <w:pPr>
        <w:pStyle w:val="Normal"/>
        <w:spacing w:before="0" w:after="120"/>
        <w:rPr/>
      </w:pPr>
      <w:r>
        <w:rPr/>
        <w:t>es un tipo de pluralismo de partidos en el cual —aun-Z.</w:t>
      </w:r>
    </w:p>
    <w:p>
      <w:pPr>
        <w:pStyle w:val="Normal"/>
        <w:spacing w:before="0" w:after="120"/>
        <w:rPr/>
      </w:pPr>
      <w:r>
        <w:rPr/>
        <w:t>se produzca uóa alternación, de hecho, en el poder durante o tiempo— no esta excluida la aIt y el sistema politico kamplias oportunidades para un disenso abierto y efectivo, esto ra oponerse al predominio del partido gobe En estos sis ‘la competencia (o, mejor dicho, la competitividad) es tan real respecto de Noruega, Suecia, Irlanda y japón, lo que se trata saber si el funcionamiento de esos países como sistemas de dó predominante no ha llegado a su de agotamiento. Ya s visto, al comentar Suecia y Noruega, lo pequeños que pueden s márgenes entre 1 victoria y la derrota 32 Por lo que respecta anda, quienes predijeron en 1973 que la derrota del Fianna FmI ¡puesto fin al sistema predominante irlandés se equivocaron, pues amia Fail recuperó el poder en 1977 con una mayoría absoluta :os y casi el 57 por 100 de los escaños. Al igual que en relación</w:t>
      </w:r>
    </w:p>
    <w:p>
      <w:pPr>
        <w:pStyle w:val="Normal"/>
        <w:spacing w:before="0" w:after="120"/>
        <w:rPr/>
      </w:pPr>
      <w:r>
        <w:rPr/>
        <w:t>l Japón, entremos un poco en detalles.</w:t>
      </w:r>
    </w:p>
    <w:p>
      <w:pPr>
        <w:pStyle w:val="Normal"/>
        <w:spacing w:before="0" w:after="120"/>
        <w:rPr/>
      </w:pPr>
      <w:r>
        <w:rPr/>
        <w:t>in el decenio de 1970 el Japón ha llegado a tener cinco partidos</w:t>
      </w:r>
    </w:p>
    <w:p>
      <w:pPr>
        <w:pStyle w:val="Normal"/>
        <w:spacing w:before="0" w:after="120"/>
        <w:rPr/>
      </w:pPr>
      <w:r>
        <w:rPr/>
        <w:t>tantes, cuyos efectivos de votos en las élecciones de 1972, 1976</w:t>
      </w:r>
    </w:p>
    <w:p>
      <w:pPr>
        <w:pStyle w:val="Normal"/>
        <w:spacing w:before="0" w:after="120"/>
        <w:rPr/>
      </w:pPr>
      <w:r>
        <w:rPr/>
        <w:t>79 han sido los siguientes (los porcentajes figuran en el mismo que las elecciones): Comunistas, 10,5-10,4-10,4; Socialistas, J,7-19,7; Demócratas socialistas, 7,0-6,3-6,8; Komeito, 8,5- 9,8; PDL, 46,9-41,8-44,6; Independientes, 5,0-5,7-4,9.</w:t>
      </w:r>
    </w:p>
    <w:p>
      <w:pPr>
        <w:pStyle w:val="Normal"/>
        <w:spacing w:before="0" w:after="120"/>
        <w:rPr/>
      </w:pPr>
      <w:r>
        <w:rPr/>
        <w:t>jebe explicarse en primer lugar que el Partido Socialista japonés iii partido mucho más extremista que sus homólogos europeos, fltras que el Partido Demócrata Socialista está de hecho muy a del PDL. En cambio, Komeíto es un partido budista (cuyo ibre significa «partido por una política limpia»), un tanto ajeno dimensión izquierda-derecha, aunque tiende ‘a ser visto como un Lido ubicado en el centro. Conforme a estas consideraciones, cabe</w:t>
      </w:r>
    </w:p>
    <w:p>
      <w:pPr>
        <w:pStyle w:val="Normal"/>
        <w:spacing w:before="0" w:after="120"/>
        <w:rPr/>
      </w:pPr>
      <w:r>
        <w:rPr/>
        <w:t>lerir que sí el PDL deja de ser el partido predominante de un tema de partido predominante, por lo que al gobierno respecta, ri empezará a enfrentarse con las dificultades que caracterizan çscoaliciones de los sistemas semipolarizados, e incluso más a los ‘irizac1os (recuérdese que el cinco es un «número mágico»). Así, de que se vuelve a tratar es de si el PDL logrará mantener su predo 132</w:t>
      </w:r>
    </w:p>
    <w:p>
      <w:pPr>
        <w:pStyle w:val="Normal"/>
        <w:spacing w:before="0" w:after="120"/>
        <w:rPr/>
      </w:pPr>
      <w:r>
        <w:rPr/>
        <w:t>“</w:t>
      </w:r>
      <w:r>
        <w:rPr/>
        <w:t>Upra, cuadros 21 y 22 (sobre Noruega y Suecia).</w:t>
      </w:r>
    </w:p>
    <w:p>
      <w:pPr>
        <w:pStyle w:val="Normal"/>
        <w:spacing w:before="0" w:after="120"/>
        <w:rPr/>
      </w:pPr>
      <w:r>
        <w:rPr/>
        <w:t>25</w:t>
      </w:r>
    </w:p>
    <w:p>
      <w:pPr>
        <w:pStyle w:val="Normal"/>
        <w:spacing w:before="0" w:after="120"/>
        <w:rPr/>
      </w:pPr>
      <w:r>
        <w:rPr/>
        <w:t xml:space="preserve">‘ </w:t>
      </w:r>
      <w:r>
        <w:rPr/>
        <w:t>Í j</w:t>
      </w:r>
    </w:p>
    <w:p>
      <w:pPr>
        <w:pStyle w:val="Normal"/>
        <w:spacing w:before="0" w:after="120"/>
        <w:rPr/>
      </w:pPr>
      <w:r>
        <w:rPr/>
        <w:t>258</w:t>
      </w:r>
    </w:p>
    <w:p>
      <w:pPr>
        <w:pStyle w:val="Normal"/>
        <w:spacing w:before="0" w:after="120"/>
        <w:rPr/>
      </w:pPr>
      <w:r>
        <w:rPr/>
        <w:t>minio de «gobierno a solas». En términos de escaños, con una mayoría del 63,6 por 100 (en la Cámara de en 1955, que disminuyó al 59,3 en 1969 y al 55,2 e 1976, el PDL ha perdido, por un margen reducido, s luta de escaños, y aunque en 1979 mejoró su actuaci fuerza parlamentaria sigue siendo la misma: 249/24 un total de 511’, es decir, ocho escaños menos de los neq ahora, el recurso del PDL ha consistido en atraer grupo de candidatos independientes (grupo que en elecciones ha conseguido unos 20 escaños). Como los rístas escandinavos han logrado durante mucho tiem en marcha un sistema de partido predominante en c cho más desfavorables, resulta muy arriesgado predecir minio del PDL (en términos de sistema) haya terminad seguro, en el momento de escribir estas líneas, es que ac h en terreno muy resbaladizo.</w:t>
      </w:r>
    </w:p>
    <w:p>
      <w:pPr>
        <w:pStyle w:val="Normal"/>
        <w:spacing w:before="0" w:after="120"/>
        <w:rPr/>
      </w:pPr>
      <w:r>
        <w:rPr/>
        <w:t>En conclusión, el hecho de que los sistemas de pa na exhiban, en general, un número relativamente ele y bajas confirma que son sistemas competitivos cori r cuales cabe afirmar que, en el punto de partida, tienen las mismas oportunidades. Claro que la igualda nidades siempre es algo relativo, pues en realidad en la líi nadie es igual. Además, igualdad de oportunidades n que igualdad de recursos, y en los sistemas de partidos la disparidad de recursos entre el partido en el poder y que no están en el poder es probablemente mayor que sistemas pluralistas/Incluso cuando se tienen en cuenta finas distinciones, e hecho sigue siendo que los partidos d de partido predominante gozan de una igualdad de inaudita y desconocida para los partidos pequeños de hegemónico</w:t>
      </w:r>
    </w:p>
    <w:p>
      <w:pPr>
        <w:pStyle w:val="Normal"/>
        <w:spacing w:before="0" w:after="120"/>
        <w:rPr/>
      </w:pPr>
      <w:r>
        <w:rPr/>
        <w:t>y</w:t>
      </w:r>
    </w:p>
    <w:p>
      <w:pPr>
        <w:pStyle w:val="Normal"/>
        <w:spacing w:before="0" w:after="120"/>
        <w:rPr/>
      </w:pPr>
      <w:r>
        <w:rPr/>
        <w:t>ÉUl0 7</w:t>
      </w:r>
    </w:p>
    <w:p>
      <w:pPr>
        <w:pStyle w:val="Normal"/>
        <w:spacing w:before="0" w:after="120"/>
        <w:rPr/>
      </w:pPr>
      <w:r>
        <w:rPr/>
        <w:t>MAS NO COMPETITIVOS</w:t>
      </w:r>
    </w:p>
    <w:p>
      <w:pPr>
        <w:pStyle w:val="Normal"/>
        <w:spacing w:before="0" w:after="120"/>
        <w:rPr/>
      </w:pPr>
      <w:r>
        <w:rPr/>
        <w:t>capítulo anterior trata de los sistemas competitivos; entramos</w:t>
      </w:r>
    </w:p>
    <w:p>
      <w:pPr>
        <w:pStyle w:val="Normal"/>
        <w:spacing w:before="0" w:after="120"/>
        <w:rPr/>
      </w:pPr>
      <w:r>
        <w:rPr/>
        <w:t>en la zona de los sist noompetitivos. Como la competen- ida ostensiblemente la principal línea de demarcación, pese familiariçlad el concepto merece elucidación. En general, un nidad política sigue las normas de la cornpeteiiçi ç en el ento de las elecciones casi todos, si no todos, los cañ se hitan entre dos ¿ as candidatos al puesto. Y una pri1n base investigación se centra en lo que podría ser la «competencia ma» .fn comparación con una competencia excesiva ó démasiado J Un exceso de competenci puede recalentar el q rdear en la competencia injusta . Pero, al lle a esta fase, orrecto es preguntar: ¿çuáflmípima puççle, ser la competencia</w:t>
      </w:r>
    </w:p>
    <w:p>
      <w:pPr>
        <w:pStyle w:val="Normal"/>
        <w:spacing w:before="0" w:after="120"/>
        <w:rPr/>
      </w:pPr>
      <w:r>
        <w:rPr/>
        <w:t>ques siendo s</w:t>
      </w:r>
    </w:p>
    <w:p>
      <w:pPr>
        <w:pStyle w:val="Normal"/>
        <w:spacing w:before="0" w:after="120"/>
        <w:rPr/>
      </w:pPr>
      <w:r>
        <w:rPr/>
        <w:t>o va se }ma señaT relacion con los sistemas de patudo ante los e&amp; artIdQ deben s tas verda independientes de partido principal. Si se disputan ps</w:t>
      </w:r>
    </w:p>
    <w:p>
      <w:pPr>
        <w:pStyle w:val="Normal"/>
        <w:spacing w:before="0" w:after="120"/>
        <w:rPr/>
      </w:pPr>
      <w:r>
        <w:rPr/>
        <w:t>si hay e’ r d los can&amp;</w:t>
      </w:r>
    </w:p>
    <w:p>
      <w:pPr>
        <w:pStyle w:val="Normal"/>
        <w:spacing w:before="0" w:after="120"/>
        <w:rPr/>
      </w:pPr>
      <w:r>
        <w:rPr/>
        <w:t>- temor y con «igua dad de derec es s a sea su resu liado</w:t>
      </w:r>
    </w:p>
    <w:p>
      <w:pPr>
        <w:pStyle w:val="Normal"/>
        <w:spacing w:before="0" w:after="120"/>
        <w:rPr/>
      </w:pPr>
      <w:r>
        <w:rPr/>
        <w:t>Donde acaba la competencia</w:t>
      </w:r>
    </w:p>
    <w:p>
      <w:pPr>
        <w:pStyle w:val="Normal"/>
        <w:spacing w:before="0" w:after="120"/>
        <w:rPr/>
      </w:pPr>
      <w:r>
        <w:rPr/>
        <w:t>Siípra 2.3.</w:t>
      </w:r>
    </w:p>
    <w:p>
      <w:pPr>
        <w:pStyle w:val="Normal"/>
        <w:spacing w:before="0" w:after="120"/>
        <w:rPr/>
      </w:pPr>
      <w:r>
        <w:rPr/>
        <w:t>259</w:t>
      </w:r>
    </w:p>
    <w:p>
      <w:pPr>
        <w:pStyle w:val="Normal"/>
        <w:spacing w:before="0" w:after="120"/>
        <w:rPr/>
      </w:pPr>
      <w:r>
        <w:rPr/>
        <w:t>260</w:t>
      </w:r>
    </w:p>
    <w:p>
      <w:pPr>
        <w:pStyle w:val="Normal"/>
        <w:spacing w:before="0" w:after="120"/>
        <w:rPr/>
      </w:pPr>
      <w:r>
        <w:rPr/>
        <w:t>tlOS sistemas de partidos</w:t>
      </w:r>
    </w:p>
    <w:p>
      <w:pPr>
        <w:pStyle w:val="Normal"/>
        <w:spacing w:before="0" w:after="120"/>
        <w:rPr/>
      </w:pPr>
      <w:r>
        <w:rPr/>
        <w:t>261</w:t>
      </w:r>
    </w:p>
    <w:p>
      <w:pPr>
        <w:pStyle w:val="Normal"/>
        <w:spacing w:before="0" w:after="120"/>
        <w:rPr/>
      </w:pPr>
      <w:r>
        <w:rPr/>
        <w:t>el lo que son «antagonistas i está lo basta cí . croe supo los escaños, no se sigue forzosamente que el titivo. P ser s una situaé o puea sutil, pero esa dif es crucial.</w:t>
      </w:r>
    </w:p>
    <w:p>
      <w:pPr>
        <w:pStyle w:val="Normal"/>
        <w:spacing w:before="0" w:after="120"/>
        <w:rPr/>
      </w:pPr>
      <w:r>
        <w:rPr/>
        <w:t>Una situación subcomj supone u ncuentra oposición se debe simplemente a que no oponerse a él. Si es así, e! titular de una circunscrij nórmas de la competencia, en lapráctic que siempre puede surgir un oPoñ circunscripción segura puede pasar a ser, si se la ¿ descuid nada segura. Algo así es lo que está ocurri sólido Est Unidos. Por tanto,$no se ç una situación no competitiva únicamente porque un c sin oposición. sistema es no competitivo si, y sólo elecciones disputadas 1 Claro que lo que importa es la i la legal.! Cualesquiera sean las normas legales, la com mina, y la no competencia comienza, cuando quiera que sanos y los oponentes se les priva de la igualdad de c’ ponen impedimentos, se les amenaza, se les aterroriza les sanciona por atreverse a decir lo que piensan.</w:t>
      </w:r>
    </w:p>
    <w:p>
      <w:pPr>
        <w:pStyle w:val="Normal"/>
        <w:spacing w:before="0" w:after="120"/>
        <w:rPr/>
      </w:pPr>
      <w:r>
        <w:rPr/>
        <w:t>q iala que, de hecho, estamos C conceptos: i) competencia, y ji) competitividad. una eT o uná regIa del juego. La competitiuid la cornpei fa «no P , un sisteri de partido predominante sigw de la competencia, pero da muestras de escasa comp incluso la inexistencia de cuasi competitividad. En el o la competencia es (&lt;competitiva» cuando dos o más pa guen Lesultad aproximados y ganan por escasos már -- se dice de una comunidad política qtrc es competitiva - enfrentamientos electorales no se les i5 límites y se ta e! final. Sin embargo, en este último caso, el concepo compete’ No cabe duda de que un choque feroz en 1 demuestra que las nortnas de la competencia funcionan</w:t>
      </w:r>
    </w:p>
    <w:p>
      <w:pPr>
        <w:pStyle w:val="Normal"/>
        <w:spacing w:before="0" w:after="120"/>
        <w:rPr/>
      </w:pPr>
      <w:r>
        <w:rPr/>
        <w:t>j pero los resultados son lo úni qiie demuestra competitivo un sisteifia dado, en el sentido de acercarse bución casi igual de fuerzas entre ios partidos principal</w:t>
      </w:r>
    </w:p>
    <w:p>
      <w:pPr>
        <w:pStyle w:val="Normal"/>
        <w:spacing w:before="0" w:after="120"/>
        <w:rPr/>
      </w:pPr>
      <w:r>
        <w:rPr/>
        <w:t>Cabe precisar la distincion como sigue: dado que L incluye la competitividad como algo potencial, competenci y se puede definir como, competitividad potencial. A la competitividad presupone la competencia (como estructurá</w:t>
      </w:r>
    </w:p>
    <w:p>
      <w:pPr>
        <w:pStyle w:val="Normal"/>
        <w:spacing w:before="0" w:after="120"/>
        <w:rPr/>
      </w:pPr>
      <w:r>
        <w:rPr/>
        <w:t>debe m en resultados, conforme a su eficacia . Así, la titividad una de las propiedades, o uno de ios atributos,</w:t>
      </w:r>
    </w:p>
    <w:p>
      <w:pPr>
        <w:pStyle w:val="Normal"/>
        <w:spacing w:before="0" w:after="120"/>
        <w:rPr/>
      </w:pPr>
      <w:r>
        <w:rPr/>
        <w:t>competencia:</w:t>
        <w:tab/>
        <w:t>.</w:t>
      </w:r>
    </w:p>
    <w:p>
      <w:pPr>
        <w:pStyle w:val="Normal"/>
        <w:spacing w:before="0" w:after="120"/>
        <w:rPr/>
      </w:pPr>
      <w:r>
        <w:rPr/>
        <w:t>importa de establecer una distincion clara entre competen ompetitivid se ve apoyada por la medida en que es posible</w:t>
      </w:r>
    </w:p>
    <w:p>
      <w:pPr>
        <w:pStyle w:val="Normal"/>
        <w:spacing w:before="0" w:after="120"/>
        <w:rPr/>
      </w:pPr>
      <w:r>
        <w:rPr/>
        <w:t>starse cuando se confunden los dos conceptos. Przeworski ‘e sugieren que se conceptualice y se mida la competencia como fuerzo moví1izador&gt; de los partidos en relación a la «exposi ¿e los ciudadanos, lo cual es un buen ejemplo de lo que trato cír. Conforme a sta sugerencia, «la interpretación empírica de mpetencia del sistema es una llamada a la puerta por un votante</w:t>
      </w:r>
    </w:p>
    <w:p>
      <w:pPr>
        <w:pStyle w:val="Normal"/>
        <w:spacing w:before="0" w:after="120"/>
        <w:rPr/>
      </w:pPr>
      <w:r>
        <w:rPr/>
        <w:t>:tido»JEs una forma amable de expresarlo, pero si a los ciuda se les lleva a las urnas por la fuerza y la intimidación y se les votar abiertamente por el candidato que se ha elegido para - ese sistema de medición seguiría dando una competencia máxi y, de hecho, perfecta.iY los autores llegar muy cerca de esta usión, pues ellos mismos concluyen que «la competitividad del a de partidos en los Estados Unidos se halla en un punto inter o entre la de Venezuela y la de la Unión Soviética» . Según worski y Sprague, resulta perfectamente lógico, pues, hablar de Detencia en un sistema de partido único y declarar que la Unión</w:t>
      </w:r>
    </w:p>
    <w:p>
      <w:pPr>
        <w:pStyle w:val="Normal"/>
        <w:spacing w:before="0" w:after="120"/>
        <w:rPr/>
      </w:pPr>
      <w:r>
        <w:rPr/>
        <w:t>ca es uno de los sistemas más competitivos del mundo. Los s se esfuerzan un tanto por demostrar que todo esto es «per mente razonable», pero no intentan en ningún momento explicar puede existir la competencia un monopolio y sin un mer</w:t>
      </w:r>
    </w:p>
    <w:p>
      <w:pPr>
        <w:pStyle w:val="Normal"/>
        <w:spacing w:before="0" w:after="120"/>
        <w:rPr/>
      </w:pPr>
      <w:r>
        <w:rPr/>
        <w:t xml:space="preserve">• </w:t>
      </w:r>
      <w:r>
        <w:rPr/>
        <w:t>La omisión es tan enorme que sólo se puede excusar si se la que una secuela de errores lleva a los dos autores a salirse letamente por la tangente. El primer error, evidentemente, es hablan de competencia cuando se están refiriendo a la competi ad. Pero una vez lanzados a la persecución de una medida, tam conceptualizan mal la competitividad y acaban por medir una iera cosa, muy diferente, esto es, la movilización. Claro que la ‘n Soviética ocupa un puesto muy alto en cuanto a movilización,</w:t>
      </w:r>
    </w:p>
    <w:p>
      <w:pPr>
        <w:pStyle w:val="Normal"/>
        <w:spacing w:before="0" w:after="120"/>
        <w:rPr/>
      </w:pPr>
      <w:r>
        <w:rPr/>
        <w:t xml:space="preserve">, Ya existen medidas de competitividad (grande o pequeña) de una inmensa tiedad, especialmente con respecto a los Estados Unidos. </w:t>
      </w:r>
      <w:r>
        <w:rPr>
          <w:lang w:val="en-US"/>
        </w:rPr>
        <w:t>Véase David G. Pfeif.</w:t>
      </w:r>
    </w:p>
    <w:p>
      <w:pPr>
        <w:pStyle w:val="Normal"/>
        <w:spacing w:before="0" w:after="120"/>
        <w:rPr>
          <w:lang w:val="en-US"/>
        </w:rPr>
      </w:pPr>
      <w:r>
        <w:rPr>
          <w:lang w:val="en-US"/>
        </w:rPr>
        <w:t>Measurement of Inter-Party Competition and Systemic Stability», en Junio de 1967; R. E. Zody, N. R. Luttbeg, «Evaluation of Various</w:t>
      </w:r>
    </w:p>
    <w:p>
      <w:pPr>
        <w:pStyle w:val="Normal"/>
        <w:spacing w:before="0" w:after="120"/>
        <w:rPr>
          <w:lang w:val="en-US"/>
        </w:rPr>
      </w:pPr>
      <w:r>
        <w:rPr>
          <w:lang w:val="en-US"/>
        </w:rPr>
        <w:t>asures of State Party Competition», en WPQ. diciembre de 1968; A. John rigan «lnterparty Electoral Competition, Stability and Changes, en CPS,</w:t>
      </w:r>
    </w:p>
    <w:p>
      <w:pPr>
        <w:pStyle w:val="Normal"/>
        <w:spacing w:before="0" w:after="120"/>
        <w:rPr>
          <w:lang w:val="en-US"/>
        </w:rPr>
      </w:pPr>
      <w:r>
        <w:rPr>
          <w:lang w:val="en-US"/>
        </w:rPr>
        <w:t>.0 de 1972; David j. Elkins, «The Measurement of Party Competition&gt; en junio de 1974. e in/ra, nota 5.</w:t>
      </w:r>
    </w:p>
    <w:p>
      <w:pPr>
        <w:pStyle w:val="Normal"/>
        <w:spacing w:before="0" w:after="120"/>
        <w:rPr>
          <w:lang w:val="en-US"/>
        </w:rPr>
      </w:pPr>
      <w:r>
        <w:rPr>
          <w:lang w:val="en-US"/>
        </w:rPr>
        <w:t>St A. Przworski y J. Sprague, «Concepts in Search of Explicir Formulation:</w:t>
      </w:r>
    </w:p>
    <w:p>
      <w:pPr>
        <w:pStyle w:val="Normal"/>
        <w:spacing w:before="0" w:after="120"/>
        <w:rPr/>
      </w:pPr>
      <w:r>
        <w:rPr/>
        <w:t>udy In Measurement», en MJPS, mayo de 1971, págs. 199 a 212. Las citas 5dm dc las págs. 208 210.</w:t>
      </w:r>
    </w:p>
    <w:p>
      <w:pPr>
        <w:pStyle w:val="Normal"/>
        <w:spacing w:before="0" w:after="120"/>
        <w:rPr/>
      </w:pPr>
      <w:r>
        <w:rPr/>
        <w:t>263</w:t>
      </w:r>
    </w:p>
    <w:p>
      <w:pPr>
        <w:pStyle w:val="Normal"/>
        <w:spacing w:before="0" w:after="120"/>
        <w:rPr/>
      </w:pPr>
      <w:r>
        <w:rPr/>
        <w:t>262</w:t>
      </w:r>
    </w:p>
    <w:p>
      <w:pPr>
        <w:pStyle w:val="Normal"/>
        <w:spacing w:before="0" w:after="120"/>
        <w:rPr/>
      </w:pPr>
      <w:r>
        <w:rPr/>
        <w:t>pero esto no tiene nada que ver con la competen çompetitividad.</w:t>
      </w:r>
    </w:p>
    <w:p>
      <w:pPr>
        <w:pStyle w:val="Normal"/>
        <w:spacing w:before="0" w:after="120"/>
        <w:rPr/>
      </w:pPr>
      <w:r>
        <w:rPr/>
        <w:t>La competitividad —como estábamos diciendo— una propiedad de la competencia. Ello implica que ami dan una relación muy estrecha, pero uno resuelve la la competitividad es un atributo importante, o incluso e competencia. Los datos existentes de investigación se r</w:t>
      </w:r>
    </w:p>
    <w:p>
      <w:pPr>
        <w:pStyle w:val="Normal"/>
        <w:spacing w:before="0" w:after="120"/>
        <w:rPr/>
      </w:pPr>
      <w:r>
        <w:rPr/>
        <w:t>/ tiones como si la competitividad —medida por la pr los resultados y/o por la frecuencia con que unos par a otros en el poder— se correlaciona con determinados ductos de la política, por ejemplo, con ios gastos en a Las conclusiones al respecto resultan causalmente incon hay otras variables que resulta muy difícil controlar. Lo señalar, sin embargo, es lo limitado de las cuestiones investigando. Supongamos que• una gran competitivi efectivamente, en un aumento en los gastos de asistenc:</w:t>
      </w:r>
    </w:p>
    <w:p>
      <w:pPr>
        <w:pStyle w:val="Normal"/>
        <w:spacing w:before="0" w:after="120"/>
        <w:rPr/>
      </w:pPr>
      <w:r>
        <w:rPr/>
        <w:t>el mismo criterio, la cuestión más general sería si un a gastos en asistencia social no llevarían, a su vez, a la q. hipótesis podría ser que una gran competitividad aliment lismo y la colonización de los partidos, o que engendra demagógica de promesas excesivas, esto es, un desequiL. nario. En todo caso, lo importante es que las investigacii tes nos dan muy pocas pistas, si es que nos dan algun la importancia de la competitividad qua propiedad o v competencia.</w:t>
      </w:r>
    </w:p>
    <w:p>
      <w:pPr>
        <w:pStyle w:val="Normal"/>
        <w:spacing w:before="0" w:after="120"/>
        <w:rPr/>
      </w:pPr>
      <w:r>
        <w:rPr/>
        <w:t>Seamos más sencillos y sinceros. La competencia, por e estructura competitiva de mercado, es importante com proteger y beneficiar al consumidor, tanto al consumid como al político. Así, la pregunta crucial es: ¿Cuál es el o factor, protectór de la competencia? ¿Es la competitivi r no. Por lo menos en la liza política, los beneficiosj fundamentales de una estructura competitiva se derivan, mente, del principio de las «reacciones previstas», de 1 de que el consumidor reaccionará o podría reaccionar. Esi mo —las posibilidades de toma de represalias en una competitiva— se puede bloquear o deformar mediante la</w:t>
      </w:r>
    </w:p>
    <w:p>
      <w:pPr>
        <w:pStyle w:val="Normal"/>
        <w:spacing w:before="0" w:after="120"/>
        <w:rPr>
          <w:lang w:val="en-US"/>
        </w:rPr>
      </w:pPr>
      <w:r>
        <w:rPr>
          <w:lang w:val="en-US"/>
        </w:rPr>
        <w:t>Véase D. Lockard, New England State Politics, Princeton Uni</w:t>
      </w:r>
    </w:p>
    <w:p>
      <w:pPr>
        <w:pStyle w:val="Normal"/>
        <w:spacing w:before="0" w:after="120"/>
        <w:rPr>
          <w:lang w:val="en-US"/>
        </w:rPr>
      </w:pPr>
      <w:r>
        <w:rPr>
          <w:lang w:val="en-US"/>
        </w:rPr>
        <w:t>1959; Dye, Politics, Economics and Ihe Pubik: Policy Outcomes</w:t>
      </w:r>
    </w:p>
    <w:p>
      <w:pPr>
        <w:pStyle w:val="Normal"/>
        <w:spacing w:before="0" w:after="120"/>
        <w:rPr>
          <w:lang w:val="en-US"/>
        </w:rPr>
      </w:pPr>
      <w:r>
        <w:rPr>
          <w:lang w:val="en-US"/>
        </w:rPr>
        <w:t>States, czt.; Richard E. Dawson, «Social Development, Party Com</w:t>
      </w:r>
    </w:p>
    <w:p>
      <w:pPr>
        <w:pStyle w:val="Normal"/>
        <w:spacing w:before="0" w:after="120"/>
        <w:rPr>
          <w:lang w:val="en-US"/>
        </w:rPr>
      </w:pPr>
      <w:r>
        <w:rPr>
          <w:lang w:val="en-US"/>
        </w:rPr>
        <w:t>Policy», en Chambers y Burnham, The American Party Systems,</w:t>
      </w:r>
    </w:p>
    <w:p>
      <w:pPr>
        <w:pStyle w:val="Normal"/>
        <w:spacing w:before="0" w:after="120"/>
        <w:rPr>
          <w:lang w:val="en-US"/>
        </w:rPr>
      </w:pPr>
      <w:r>
        <w:rPr>
          <w:lang w:val="en-US"/>
        </w:rPr>
        <w:t>F. Cnudde. Donaid J. McCrone, «Party Competition and Welfare</w:t>
      </w:r>
    </w:p>
    <w:p>
      <w:pPr>
        <w:pStyle w:val="Normal"/>
        <w:spacing w:before="0" w:after="120"/>
        <w:rPr/>
      </w:pPr>
      <w:r>
        <w:rPr/>
        <w:t xml:space="preserve">American States», en APSR, septiembre de 1969, págs. </w:t>
      </w:r>
      <w:r>
        <w:rPr>
          <w:lang w:val="en-US"/>
        </w:rPr>
        <w:t>858 a 866,</w:t>
      </w:r>
    </w:p>
    <w:p>
      <w:pPr>
        <w:pStyle w:val="Normal"/>
        <w:spacing w:before="0" w:after="120"/>
        <w:rPr>
          <w:lang w:val="en-US"/>
        </w:rPr>
      </w:pPr>
      <w:r>
        <w:rPr>
          <w:lang w:val="en-US"/>
        </w:rPr>
        <w:t>kanski, Richard 1. Hofferbert, «Dimensions of State Politics. Ecoi</w:t>
      </w:r>
    </w:p>
    <w:p>
      <w:pPr>
        <w:pStyle w:val="Normal"/>
        <w:spacing w:before="0" w:after="120"/>
        <w:rPr/>
      </w:pPr>
      <w:r>
        <w:rPr>
          <w:lang w:val="en-US"/>
        </w:rPr>
        <w:t xml:space="preserve">Pubiic Poiicy», ibid., págs. </w:t>
      </w:r>
      <w:r>
        <w:rPr/>
        <w:t>867 a 878.</w:t>
      </w:r>
    </w:p>
    <w:p>
      <w:pPr>
        <w:pStyle w:val="Normal"/>
        <w:spacing w:before="0" w:after="120"/>
        <w:rPr/>
      </w:pPr>
      <w:r>
        <w:rPr/>
        <w:t>tjvid electorales, la presión sobre e público y la moviliza ,j permanece independientemente de esas variables. Así, una</w:t>
      </w:r>
    </w:p>
    <w:p>
      <w:pPr>
        <w:pStyle w:val="Normal"/>
        <w:spacing w:before="0" w:after="120"/>
        <w:rPr/>
      </w:pPr>
      <w:r>
        <w:rPr/>
        <w:t>idad política puede ser competitiva sin una sola llamada a la</w:t>
      </w:r>
    </w:p>
    <w:p>
      <w:pPr>
        <w:pStyle w:val="Normal"/>
        <w:spacing w:before="0" w:after="120"/>
        <w:rPr/>
      </w:pPr>
      <w:r>
        <w:rPr/>
        <w:t>sencillamente porque brinda condiciones de mercado. Es cier e’hav UnOS «gastos de entrada» y es muy posible que un sistema ercado termine en un monopolio, pero un monopolio en el mer sigue siendo algo muy diferente de un monopolio sin mercado, lo menos en la política.</w:t>
      </w:r>
    </w:p>
    <w:p>
      <w:pPr>
        <w:pStyle w:val="Normal"/>
        <w:spacing w:before="0" w:after="120"/>
        <w:rPr/>
      </w:pPr>
      <w:r>
        <w:rPr/>
        <w:t>cláusula de «por lo menos en la política» nos recuerda unas ncias muy importantes entre un mercado económico y uno polí y entre el consumidor económico y el político. Para empezar, el Ldo económico es infinitamente más sensible, y el consumidor mico está mucho mejor situado para evaluar su propia utilidad enderse. Con esto no estoy sugiriendo que la competencia sea nvencián teórica que los politólogos deban inventar otra nueva.</w:t>
      </w:r>
    </w:p>
    <w:p>
      <w:pPr>
        <w:pStyle w:val="Normal"/>
        <w:spacing w:before="0" w:after="120"/>
        <w:rPr/>
      </w:pPr>
      <w:r>
        <w:rPr/>
        <w:t>ferencias no detraen del hecho fundamental que tanto en el de la economía como en el de la política una estructura compe » defiende al público. sí i que el interés del público</w:t>
      </w:r>
    </w:p>
    <w:p>
      <w:pPr>
        <w:pStyle w:val="Normal"/>
        <w:spacing w:before="0" w:after="120"/>
        <w:rPr/>
      </w:pPr>
      <w:r>
        <w:rPr/>
        <w:t>verse mejor atendido, en cada contexto, por una combinación nte de mecanismos. la competitividad es más importante iramente más beneficiosa para la competencia económica que la política.’ Análogamente, un economista podría decir que un ma de partidos no es competitivo más que cuando existe un mer electoral en el cual las actividades de una empresa influyen en, ven contrarrestadas por, las de otras empresas, mientras que un Jogo debe flexibilizar esas condiciones y reconocer que, incluso do un partido no influye, de hecho, en otro partido, la mera aposición de ambos, o la mera posibilidad de que surja otro par , es importante y queda incorporada en el comportamiento, de ho, de los políticos. E incluso el economista reconocerá que en un rcado (también un mercado monopolizado) la libertad de entrada Dorta el que una empresa mantenga sus precios todo lo bajos que</w:t>
      </w:r>
    </w:p>
    <w:p>
      <w:pPr>
        <w:pStyle w:val="Normal"/>
        <w:spacing w:before="0" w:after="120"/>
        <w:rPr/>
      </w:pPr>
      <w:r>
        <w:rPr/>
        <w:t>o para desalentar la entrada de otras nuevas. Todo esto Ita más fácil de percibir intuitivamente que de documentar y ir. Pero lo que se puede medir —la competitividad— no debe amos a lo mucho que puede realizar lo que encierra potencial- lente Una estructura competitiva.</w:t>
      </w:r>
    </w:p>
    <w:p>
      <w:pPr>
        <w:pStyle w:val="Normal"/>
        <w:spacing w:before="0" w:after="120"/>
        <w:rPr/>
      </w:pPr>
      <w:r>
        <w:rPr/>
        <w:t>Cuando Brian Barry dice que «Si sólo hubiera un partido no le</w:t>
      </w:r>
    </w:p>
    <w:p>
      <w:pPr>
        <w:pStyle w:val="Normal"/>
        <w:spacing w:before="0" w:after="120"/>
        <w:rPr/>
      </w:pPr>
      <w:r>
        <w:rPr/>
        <w:t xml:space="preserve">‘ </w:t>
      </w:r>
      <w:r>
        <w:rPr/>
        <w:t>adoptar actitudes impopulares, porque esto alentaría a Os empresarios políticos a entrar en el mercado», está prestando</w:t>
      </w:r>
    </w:p>
    <w:p>
      <w:pPr>
        <w:pStyle w:val="Normal"/>
        <w:spacing w:before="0" w:after="120"/>
        <w:rPr/>
      </w:pPr>
      <w:r>
        <w:rPr/>
        <w:t>Os a la ambigüedad actual del concepto de «unipartidismo». Como di Solo partido implica que no hay mercado, la afirmación es contra ctorla y empíricamente falsa. Pero Barry tiene perfecta razón cuan</w:t>
      </w:r>
    </w:p>
    <w:p>
      <w:pPr>
        <w:pStyle w:val="Normal"/>
        <w:spacing w:before="0" w:after="120"/>
        <w:rPr/>
      </w:pPr>
      <w:r>
        <w:rPr/>
        <w:t>idos 5 de partidos</w:t>
      </w:r>
    </w:p>
    <w:p>
      <w:pPr>
        <w:pStyle w:val="Normal"/>
        <w:spacing w:before="0" w:after="120"/>
        <w:rPr/>
      </w:pPr>
      <w:r>
        <w:rPr/>
        <w:t>264</w:t>
      </w:r>
    </w:p>
    <w:p>
      <w:pPr>
        <w:pStyle w:val="Normal"/>
        <w:spacing w:before="0" w:after="120"/>
        <w:rPr/>
      </w:pPr>
      <w:r>
        <w:rPr/>
        <w:t>do señala que, si hay dos partidos de desigual tan tiene buenos motivos para «comportarse competitiva algún momento podría cesar la inercia del electorac «el que no se vote de tacto o el dominio por un pai’t forzosamente efectos muy diferentes de la votación unj división igual del apoyo electoral entre los partídosi momento resulta oportuno formular —en principio una denuricia y una confesión. La denuncia es que mente sometidos al hechizo de un operacionalismo bu cha «lo posible» (lo que podría ser en otro caso) y pot comprender las opciones. La pérdida de perspectiva y se siguen de ello pueden ser enormes. De ello se de es la confesión— que necesítamos mucho lo que yo ca sis de posibilidades, esto es, de una comprensión ubic texto de las opciones y que abarque el principio y la t9 reacciones previstas.</w:t>
      </w:r>
    </w:p>
    <w:p>
      <w:pPr>
        <w:pStyle w:val="Normal"/>
        <w:spacing w:before="0" w:after="120"/>
        <w:rPr/>
      </w:pPr>
      <w:r>
        <w:rPr/>
        <w:t>En esta perspectiva, el elemento decisivo no es n sí, ni mucho menos una gran competitividad, sino si competencia. Así, un sis sigue siendo competitivo — mente— mientras las políticas se vean controladas por. de que podría entrar en el mercado un nuevo competid des sectores del público podrían modificar sus lealtades. 1’ de que en muchos puntos de este amplio espectro el eqi una estructura competitiva y la competitividad efectiva y malo. Y lo mismo cabe decir —me apresuro a añadir— tro no competitivo. Si los sistemas competitivos difieren j sí, lo mismo ocurre con las comunidades políticas no coni</w:t>
      </w:r>
    </w:p>
    <w:p>
      <w:pPr>
        <w:pStyle w:val="Normal"/>
        <w:spacing w:before="0" w:after="120"/>
        <w:rPr/>
      </w:pPr>
      <w:r>
        <w:rPr/>
        <w:t>En cuanto al marco analítico de Hirschman 7) en un:</w:t>
      </w:r>
    </w:p>
    <w:p>
      <w:pPr>
        <w:pStyle w:val="Normal"/>
        <w:spacing w:before="0" w:after="120"/>
        <w:rPr/>
      </w:pPr>
      <w:r>
        <w:rPr/>
        <w:t>competitiva el votante debe tener ambas opciones: la cerse oír) y la de la salida (esto es, la de marcharse de e irse a otro) y la condición mínima e irrenunciable es la libre y sin obstáculos. Por ci contrario, la característica de t tLira no competitiva es en el mejor de los casos que solo una de esas opciones, y nunca del todo.1 En los casos de rotaiitario, ni la voz ni la salida son o viables. Sin en otros casos la retirada o la semisalida (marcharse de un pat no para ir a otro) puede ser una opción no costosa, o si no dar un amplio margen para la voz en sustitución de la sal y otras diferencias son precisamente lo que trataremos de las secciones siguientes.</w:t>
      </w:r>
    </w:p>
    <w:p>
      <w:pPr>
        <w:pStyle w:val="Normal"/>
        <w:spacing w:before="0" w:after="120"/>
        <w:rPr>
          <w:lang w:val="en-US"/>
        </w:rPr>
      </w:pPr>
      <w:r>
        <w:rPr>
          <w:lang w:val="en-US"/>
        </w:rPr>
        <w:t>Brian Barrv, ,toczologisis, Economists and Denzocracv, (ollier.</w:t>
      </w:r>
    </w:p>
    <w:p>
      <w:pPr>
        <w:pStyle w:val="Normal"/>
        <w:spacing w:before="0" w:after="120"/>
        <w:rPr>
          <w:lang w:val="en-US"/>
        </w:rPr>
      </w:pPr>
      <w:r>
        <w:rPr>
          <w:lang w:val="en-US"/>
        </w:rPr>
        <w:t>1970, pág. 152.</w:t>
        <w:tab/>
        <w:t>.</w:t>
      </w:r>
    </w:p>
    <w:p>
      <w:pPr>
        <w:pStyle w:val="Normal"/>
        <w:spacing w:before="0" w:after="120"/>
        <w:rPr/>
      </w:pPr>
      <w:r>
        <w:rPr>
          <w:lang w:val="en-US"/>
        </w:rPr>
        <w:t xml:space="preserve">Exit, Vo1cs a Lovaltv, op. ii. </w:t>
      </w:r>
      <w:r>
        <w:rPr/>
        <w:t>Véase supra. 3.1</w:t>
      </w:r>
    </w:p>
    <w:p>
      <w:pPr>
        <w:pStyle w:val="Normal"/>
        <w:spacing w:before="0" w:after="120"/>
        <w:rPr/>
      </w:pPr>
      <w:r>
        <w:rPr/>
        <w:t>s y sistemas de partidos</w:t>
      </w:r>
    </w:p>
    <w:p>
      <w:pPr>
        <w:pStyle w:val="Normal"/>
        <w:spacing w:before="0" w:after="120"/>
        <w:rPr/>
      </w:pPr>
      <w:r>
        <w:rPr/>
        <w:t>rartldo ÚfljCO</w:t>
      </w:r>
    </w:p>
    <w:p>
      <w:pPr>
        <w:pStyle w:val="Normal"/>
        <w:spacing w:before="0" w:after="120"/>
        <w:rPr/>
      </w:pPr>
      <w:r>
        <w:rPr/>
        <w:t>mo la liza competitiva se ha analizado a partir de su punto o, lo coherente es comenzar el análisis de la liza no competi mbién desde su punto extremo.</w:t>
      </w:r>
    </w:p>
    <w:p>
      <w:pPr>
        <w:pStyle w:val="Normal"/>
        <w:spacing w:before="0" w:after="120"/>
        <w:rPr/>
      </w:pPr>
      <w:r>
        <w:rPr/>
        <w:t>mi clasificación flO queda margen para el equívoco cuando el .:idismo es el unipartidismo Partido único significa exacta</w:t>
      </w:r>
    </w:p>
    <w:p>
      <w:pPr>
        <w:pStyle w:val="Normal"/>
        <w:spacing w:before="0" w:after="120"/>
        <w:rPr/>
      </w:pPr>
      <w:r>
        <w:rPr/>
        <w:t>que dice sólo éxiste, y sólo se permite que exista, un par se debe a que ese partidojL tanto de jure como de Jacto,</w:t>
      </w:r>
    </w:p>
    <w:p>
      <w:pPr>
        <w:pStyle w:val="Normal"/>
        <w:spacing w:before="0" w:after="120"/>
        <w:rPr/>
      </w:pPr>
      <w:r>
        <w:rPr/>
        <w:t>de de parçid Incluso con esta definición tan , la clase monopartidista no corre mucho peligro de quedarse sos. Entre 1962 y 1968 hubo 33 Estados que celebraron elec en las cuales todos los escaños correspondieron sil mismo par- -</w:t>
      </w:r>
    </w:p>
    <w:p>
      <w:pPr>
        <w:pStyle w:val="Normal"/>
        <w:spacing w:before="0" w:after="120"/>
        <w:rPr/>
      </w:pPr>
      <w:r>
        <w:rPr/>
        <w:t>esta lista figuran Albania, Alemania oriental, Bulgaria, Che aquia, China, España, Hungría, Liberia, Portugal, República e Unida, Rumania, Túnez, Unión Soviética, Viet Nam del Norte Dslavia °. Como veremos, la composición de una asamblea legís no es el único indicador, y también cuentan en el asunto las iciones electorales. Pero, de momento, la enumeración que pre sirve para destacar el carácter tan variado de la clase uniparti çTambién es posible que China, Túnez y Portugal (hasta 1974) Jnión Soviética, España y Albania sean, o hayan sido, Estados rtido único, y, sin embargo, decididamente no son inuales en Ingun otro respecto En particular 1órE&amp;tadQs</w:t>
      </w:r>
    </w:p>
    <w:p>
      <w:pPr>
        <w:pStyle w:val="Normal"/>
        <w:spacing w:before="0" w:after="120"/>
        <w:rPr/>
      </w:pPr>
      <w:r>
        <w:rPr/>
        <w:t>menos opresivos mas o menos mnipreSeflt mas o m</w:t>
      </w:r>
    </w:p>
    <w:p>
      <w:pPr>
        <w:pStyle w:val="Normal"/>
        <w:spacing w:before="0" w:after="120"/>
        <w:rPr/>
      </w:pPr>
      <w:r>
        <w:rPr/>
        <w:t>más o mencss (extract EstóeqtñV a decit las políticas unip en cuanto a la intensidad</w:t>
      </w:r>
    </w:p>
    <w:p>
      <w:pPr>
        <w:pStyle w:val="Normal"/>
        <w:spacing w:before="0" w:after="120"/>
        <w:rPr/>
      </w:pPr>
      <w:r>
        <w:rPr/>
        <w:t>tresión, del control coercitivo precisamente por, el orden nsidad decreciente de la coacción, o de la represión, cabe des con sentido las tres pautas siguientes:</w:t>
      </w:r>
    </w:p>
    <w:p>
      <w:pPr>
        <w:pStyle w:val="Normal"/>
        <w:spacing w:before="0" w:after="120"/>
        <w:rPr/>
      </w:pPr>
      <w:r>
        <w:rPr/>
        <w:t>I Unipartídista tota1itariaT</w:t>
      </w:r>
    </w:p>
    <w:p>
      <w:pPr>
        <w:pStyle w:val="Normal"/>
        <w:spacing w:before="0" w:after="120"/>
        <w:rPr/>
      </w:pPr>
      <w:r>
        <w:rPr/>
        <w:t>. Unipartidista autoritaria.</w:t>
      </w:r>
    </w:p>
    <w:p>
      <w:pPr>
        <w:pStyle w:val="Normal"/>
        <w:spacing w:before="0" w:after="120"/>
        <w:rPr/>
      </w:pPr>
      <w:r>
        <w:rPr/>
        <w:t>3. Unipartidista pragmática.</w:t>
      </w:r>
    </w:p>
    <w:p>
      <w:pPr>
        <w:pStyle w:val="Normal"/>
        <w:spacing w:before="0" w:after="120"/>
        <w:rPr/>
      </w:pPr>
      <w:r>
        <w:rPr/>
        <w:t>U sepa, el término de «unipartidismo» lo acuñaron James Coleman Rosberg, comps., Political Parties and National Integration in Tropical</w:t>
      </w:r>
    </w:p>
    <w:p>
      <w:pPr>
        <w:pStyle w:val="Normal"/>
        <w:spacing w:before="0" w:after="120"/>
        <w:rPr/>
      </w:pPr>
      <w:r>
        <w:rPr/>
        <w:t>OP. C En este caso, el término se utiliza como sinónimo de «partido</w:t>
      </w:r>
    </w:p>
    <w:p>
      <w:pPr>
        <w:pStyle w:val="Normal"/>
        <w:spacing w:before="0" w:after="120"/>
        <w:rPr/>
      </w:pPr>
      <w:r>
        <w:rPr/>
        <w:t>Y/o «monopartidismo».</w:t>
      </w:r>
    </w:p>
    <w:p>
      <w:pPr>
        <w:pStyle w:val="Normal"/>
        <w:spacing w:before="0" w:after="120"/>
        <w:rPr/>
      </w:pPr>
      <w:r>
        <w:rPr/>
        <w:t>esta cuestión se ha tratado en detalle supra, cap. 2.</w:t>
      </w:r>
    </w:p>
    <w:p>
      <w:pPr>
        <w:pStyle w:val="Normal"/>
        <w:spacing w:before="0" w:after="120"/>
        <w:rPr/>
      </w:pPr>
      <w:r>
        <w:rPr/>
        <w:t>lista se ha extraído de Charles L. Taylor, Michael C. Hudson, comps., nandbook of Political and Social Indicators, cd. rey., Vale University Pags. 49 y 50, y se refiere a los países que tienen una fraccionalización</w:t>
      </w:r>
    </w:p>
    <w:p>
      <w:pPr>
        <w:pStyle w:val="Normal"/>
        <w:spacing w:before="0" w:after="120"/>
        <w:rPr/>
      </w:pPr>
      <w:r>
        <w:rPr/>
        <w:t>e escanos en sus asambleas legislativas.</w:t>
      </w:r>
    </w:p>
    <w:p>
      <w:pPr>
        <w:pStyle w:val="Normal"/>
        <w:spacing w:before="0" w:after="120"/>
        <w:rPr/>
      </w:pPr>
      <w:r>
        <w:rPr/>
        <w:t>266</w:t>
      </w:r>
    </w:p>
    <w:p>
      <w:pPr>
        <w:pStyle w:val="Normal"/>
        <w:spacing w:before="0" w:after="120"/>
        <w:rPr/>
      </w:pPr>
      <w:r>
        <w:rPr/>
        <w:t>Los dos primeros subtipos están ya bien estabjec dios y sus diferencias se vienen analizando desde hac bajo la rúbrica)de «dictadura» °. Cuando se puso en estudio de los partidos, no añadió mucho a lo que ya en términos de dictaduras totalitarias 2 o autorjtarja specto que debe quedar bien claro desde un princ estudios dista mucho de estar claro. El monopari representa ——exactamente igual que el pluralismo de los extremos del espectro de los partidos. Se des ¡he aducido anteriormente, que se debe concebir come o puro, no como un tipo empírico.</w:t>
      </w:r>
    </w:p>
    <w:p>
      <w:pPr>
        <w:pStyle w:val="Normal"/>
        <w:spacing w:before="0" w:after="120"/>
        <w:rPr/>
      </w:pPr>
      <w:r>
        <w:rPr/>
        <w:t>Aparte de esta mise au poini, en cuanto al resto h dar ahora que unipartidismo totalitario represen</w:t>
      </w:r>
    </w:p>
    <w:p>
      <w:pPr>
        <w:pStyle w:val="Normal"/>
        <w:spacing w:before="0" w:after="120"/>
        <w:rPr/>
      </w:pPr>
      <w:r>
        <w:rPr/>
        <w:t>elevado de omnipresencia, movilización y control mon tido sobre toda la experiencia vital de los ciudadanos.f el partido totalitario es un partido muy ideológico. Tart</w:t>
      </w:r>
    </w:p>
    <w:p>
      <w:pPr>
        <w:pStyle w:val="Normal"/>
        <w:spacing w:before="0" w:after="120"/>
        <w:rPr/>
      </w:pPr>
      <w:r>
        <w:rPr/>
        <w:t>La distinción entre dictadura totalitaria y autoritaria se</w:t>
      </w:r>
    </w:p>
    <w:p>
      <w:pPr>
        <w:pStyle w:val="Normal"/>
        <w:spacing w:before="0" w:after="120"/>
        <w:rPr/>
      </w:pPr>
      <w:r>
        <w:rPr/>
        <w:t>pb, en Ferdinand A. Hermens, The Representative Republic, U Dame Press, 1958, págs. 134 a 141. Franz Neumann sugería una más complicada, entre i) simple dictadura (que corresponde al u) dictadura cesarista (con un líder carismático y el apoyo d. dictadura totalitaria («Notes on the Theory of Dictatorship», T ané t/ Democratjc State, Free Press, 1957, especialmente las p Véase un comentario analítico de las obras sobre la ¿ctadural «Appunti per una Teoria Generale della Dittatura», en Theory and Politzcs-Festschrj/t Jür C. J. Friedricl,, a 485. Pero véase en especial el último ensayo de Linz, mIra, 1</w:t>
      </w:r>
    </w:p>
    <w:p>
      <w:pPr>
        <w:pStyle w:val="Normal"/>
        <w:spacing w:before="0" w:after="120"/>
        <w:rPr/>
      </w:pPr>
      <w:r>
        <w:rPr/>
        <w:t>12 Véase en especial Carl J. Friedrich y Z. l3rzezinski, Tota ship and Autocracy, Harvard University Press, 1956 (ed. rey., 1 drich, comp., Totaljtarjanism Harvard University Press, 1954, y «The Concept of Totalitarianism» en Survey, otoño de l y Totalitarianjsm Pall Mail, 1972, Ultimamente se ha venido p de juicio el concepto de totalitarismo, Véase el debate en C. J. Fn Curtis y B. R. Barber, Totalitarianjsm jo Perspectjve - Three 1969. Con referencia concreta a los estudios del área soviética,. argumento en pro de la revisión del concepto en Frederich J. Fleron a Reconceptualization of Political Change jo the Soviet Union», de 1969, págs. 228 a 244. Véase también el estudio de conjunto de ( Comparateve Communjst Po! itics, Macmillan, 1972.</w:t>
      </w:r>
    </w:p>
    <w:p>
      <w:pPr>
        <w:pStyle w:val="Normal"/>
        <w:spacing w:before="0" w:after="120"/>
        <w:rPr/>
      </w:pPr>
      <w:r>
        <w:rPr/>
        <w:t xml:space="preserve">13 El análisis más sutil y exhaustivo del autoritarismo —en con el totalitarismo— se halla en los diversos escritos de Juan Linz Véase en especial «An Authoritarjan Regime: Spain», en Allarc comps. </w:t>
      </w:r>
      <w:r>
        <w:rPr>
          <w:lang w:val="en-US"/>
        </w:rPr>
        <w:t xml:space="preserve">Mass Polines, op. cJt., págs. 251 a 275, y «Opposition in Authorjtarian Regíme: Spain», en R. A. Dahl, comp. </w:t>
      </w:r>
      <w:r>
        <w:rPr/>
        <w:t xml:space="preserve">Regimes lirios, Yale University Press, págs. 171 a 259. Linz ha publica amplio estudio teórico y comparado, «Totalitarjan and Authonita en F. 1. </w:t>
      </w:r>
      <w:r>
        <w:rPr>
          <w:lang w:val="en-US"/>
        </w:rPr>
        <w:t>Greenstein ‘.‘ Nelson W. Polsby, comps., Yhe HandbooA Sczer,ce, Addison-Wesley, 1975.</w:t>
      </w:r>
    </w:p>
    <w:p>
      <w:pPr>
        <w:pStyle w:val="Normal"/>
        <w:spacing w:before="0" w:after="120"/>
        <w:rPr/>
      </w:pPr>
      <w:r>
        <w:rPr/>
        <w:t>jos y sistemas de partidos</w:t>
      </w:r>
    </w:p>
    <w:p>
      <w:pPr>
        <w:pStyle w:val="Normal"/>
        <w:spacing w:before="0" w:after="120"/>
        <w:rPr/>
      </w:pPr>
      <w:r>
        <w:rPr/>
        <w:t>267</w:t>
      </w:r>
    </w:p>
    <w:p>
      <w:pPr>
        <w:pStyle w:val="Normal"/>
        <w:spacing w:before="0" w:after="120"/>
        <w:rPr/>
      </w:pPr>
      <w:r>
        <w:rPr/>
        <w:t>ei partido totalitario es un partido fuert buen indicada es «el precio de pertenecer al partido», pues cuanto más pode el partido, más tiende a limitar la pertenencia a él y a expulsar realizar purgas cíclicas en masa de, sus míembros 1 cambio, imen autoritario carece de upj f y de una opaci</w:t>
      </w:r>
    </w:p>
    <w:p>
      <w:pPr>
        <w:pStyle w:val="Normal"/>
        <w:spacing w:before="0" w:after="120"/>
        <w:rPr/>
      </w:pPr>
      <w:r>
        <w:rPr/>
        <w:t>- compar y su contjo por lo general,</w:t>
      </w:r>
    </w:p>
    <w:p>
      <w:pPr>
        <w:pStyle w:val="Normal"/>
        <w:spacing w:before="0" w:after="120"/>
        <w:rPr/>
      </w:pPr>
      <w:r>
        <w:rPr/>
        <w:t>ide los instrumentos normales del poder, entre los cuales e, sin embargo, al poder ludlclal.i</w:t>
      </w:r>
    </w:p>
    <w:p>
      <w:pPr>
        <w:pStyle w:val="Normal"/>
        <w:spacing w:before="0" w:after="120"/>
        <w:rPr/>
      </w:pPr>
      <w:r>
        <w:rPr/>
        <w:t>unque los dos primeros subtipos se hallan apuntalados por múl estudios, el tercer caso, esto es, el que yo llamo nunipartidista tico»,/dista mucho de estar establecido, aunque LaPalombara iner detectan, en su taxonomía, una tercera variedad, que califi «uni artidista luralista» 1&gt; Acepto la sugerencia, pero con dos endas. En primer ugar, objeto a la etiqueta . Aparte de que debe abusar de la del «pluralismo», en este caso el término ría asignarse —de suponer que sea aplicable en absoluto— a las ades políticas de partido hegemónico, no al unipartidismo</w:t>
      </w:r>
    </w:p>
    <w:p>
      <w:pPr>
        <w:pStyle w:val="Normal"/>
        <w:spacing w:before="0" w:after="120"/>
        <w:rPr/>
      </w:pPr>
      <w:r>
        <w:rPr/>
        <w:t>La segunda enmienda es de fondo. En la taxonomía de&gt; ,lombara y Weiner se halla una curiosa asimetría: mientras que ,istemas competitivos se van clasificando a lo largo de jLdij id la dimensión desaparece cuando entra- ven la zona no competitiva. Entiendo, en cambio, que la dimen- 1 1 da-Pra es perfectamente aplicable a todo el, espçc Evidentemente, cuando sólo hay un partido no tiene sentid</w:t>
      </w:r>
    </w:p>
    <w:p>
      <w:pPr>
        <w:pStyle w:val="Normal"/>
        <w:spacing w:before="0" w:after="120"/>
        <w:rPr/>
      </w:pPr>
      <w:r>
        <w:rPr/>
        <w:t>r de distancia ideológica (entre partidos cada partido,</w:t>
      </w:r>
    </w:p>
    <w:p>
      <w:pPr>
        <w:pStyle w:val="Normal"/>
        <w:spacing w:before="0" w:after="120"/>
        <w:rPr/>
      </w:pPr>
      <w:r>
        <w:rPr/>
        <w:t>ado uno por uno, se caracteriza por u ideológica» 1</w:t>
      </w:r>
    </w:p>
    <w:p>
      <w:pPr>
        <w:pStyle w:val="Normal"/>
        <w:spacing w:before="0" w:after="120"/>
        <w:rPr/>
      </w:pPr>
      <w:r>
        <w:rPr/>
        <w:t>ç y/o por un enfQq no ideológiço (p tantoj</w:t>
      </w:r>
    </w:p>
    <w:p>
      <w:pPr>
        <w:pStyle w:val="Normal"/>
        <w:spacing w:before="0" w:after="120"/>
        <w:rPr/>
      </w:pPr>
      <w:r>
        <w:rPr/>
        <w:t>ste último sentido, el criterio de j nfYía-pflspn1ati5 no sól cable a, sino que de hecho es indispensable para, las comuni s políticas unipartidistas no competitivas Cuando nos ocupamo unipartidismo, el criterio numérico nos da poco rendimiento, pues o» sólo identifica una pauta de poder muy concentrada y mono tSta. Por tanto, las variedades del unipartidismo se pueden ordenar nahzar si, y sólo si, se utiliza otro criterio más. Y si para ese fin</w:t>
      </w:r>
    </w:p>
    <w:p>
      <w:pPr>
        <w:pStyle w:val="Normal"/>
        <w:spacing w:before="0" w:after="120"/>
        <w:rPr/>
      </w:pPr>
      <w:r>
        <w:rPr/>
        <w:t>ecciona el criterio de ideología-pragmatismo, entonces nos corres de indicarlo al elegir nuestras etiquetas.</w:t>
      </w:r>
    </w:p>
    <w:p>
      <w:pPr>
        <w:pStyle w:val="Normal"/>
        <w:spacing w:before="0" w:after="120"/>
        <w:rPr/>
      </w:pPr>
      <w:r>
        <w:rPr/>
        <w:t>Al calificar a mi tercer tipo de unipartidista pragmático declaro,</w:t>
      </w:r>
    </w:p>
    <w:p>
      <w:pPr>
        <w:pStyle w:val="Normal"/>
        <w:spacing w:before="0" w:after="120"/>
        <w:rPr>
          <w:lang w:val="en-US"/>
        </w:rPr>
      </w:pPr>
      <w:r>
        <w:rPr>
          <w:lang w:val="en-US"/>
        </w:rPr>
        <w:t>4 en Huntington y Moore, comps., Authoritarian Politics in</w:t>
      </w:r>
    </w:p>
    <w:p>
      <w:pPr>
        <w:pStyle w:val="Normal"/>
        <w:spacing w:before="0" w:after="120"/>
        <w:rPr>
          <w:lang w:val="en-US"/>
        </w:rPr>
      </w:pPr>
      <w:r>
        <w:rPr>
          <w:lang w:val="en-US"/>
        </w:rPr>
        <w:t>lern Society, op. cii., pág. 15.</w:t>
      </w:r>
    </w:p>
    <w:p>
      <w:pPr>
        <w:pStyle w:val="Normal"/>
        <w:spacing w:before="0" w:after="120"/>
        <w:rPr/>
      </w:pPr>
      <w:r>
        <w:rPr/>
        <w:t>Political Pan ges and Political Develo pment, op. cii., especialmente las pá gaas 38 a 40</w:t>
      </w:r>
    </w:p>
    <w:p>
      <w:pPr>
        <w:pStyle w:val="Normal"/>
        <w:spacing w:before="0" w:after="120"/>
        <w:rPr/>
      </w:pPr>
      <w:r>
        <w:rPr/>
        <w:t>Supra 2.3 y 1.2.</w:t>
      </w:r>
    </w:p>
    <w:p>
      <w:pPr>
        <w:pStyle w:val="Normal"/>
        <w:spacing w:before="0" w:after="120"/>
        <w:rPr/>
      </w:pPr>
      <w:r>
        <w:rPr/>
        <w:t>‘</w:t>
      </w:r>
      <w:r>
        <w:rPr/>
        <w:t>S 4.2.</w:t>
      </w:r>
    </w:p>
    <w:p>
      <w:pPr>
        <w:pStyle w:val="Normal"/>
        <w:spacing w:before="0" w:after="120"/>
        <w:rPr/>
      </w:pPr>
      <w:r>
        <w:rPr/>
        <w:t>26</w:t>
        <w:tab/>
        <w:t>G</w:t>
      </w:r>
    </w:p>
    <w:p>
      <w:pPr>
        <w:pStyle w:val="Normal"/>
        <w:spacing w:before="0" w:after="120"/>
        <w:rPr/>
      </w:pPr>
      <w:r>
        <w:rPr/>
        <w:t>\. /n efecto, mi supuesto básico, esto es, que el factor aislad / para determinar (y escalar) las capacidades extractivo.. los Estados de partido único es el factor ideológico.i Pa \forma más precisa, se supone que las comunidades po</w:t>
      </w:r>
    </w:p>
    <w:p>
      <w:pPr>
        <w:pStyle w:val="Normal"/>
        <w:spacing w:before="0" w:after="120"/>
        <w:rPr/>
      </w:pPr>
      <w:r>
        <w:rPr/>
        <w:t>rias y autoritarias reflejan diferentes intensid ideq tras que las comunidades políticas unipartidist prag sentan el extremo del continuo en el que la/ment cede el paso a una mentalidad pragmíñc’ mismo el totalitarismo y el autoritarismo aparec, como punt( en una escala ideológica cuyo punto m se llama</w:t>
      </w:r>
    </w:p>
    <w:p>
      <w:pPr>
        <w:pStyle w:val="Normal"/>
        <w:spacing w:before="0" w:after="120"/>
        <w:rPr/>
      </w:pPr>
      <w:r>
        <w:rPr/>
        <w:t>El criterio de ideología-pragmatismo no es totaiment en la clasificación de Almond se halla el tipo de partic (orientado hacia un valor absoluto) contrastado con un tico ( negociación), pero no s/elabora esta distinción parte, a distinció ideoIooía- es mejor que 1 tradic onat partidos «basados en una doctrina» y «1 les» 20, que parece demasiado poco contrastada. Conforme ma distinción se puede aducir —como hace McDonald— tidos confesionales no tienen una doctrina o —como hag cualquier partido puede reaccionar a las necesidades de ui determinada o al desafío de sus competidores dotánd «doctrina». Por ejemplo, es perfectamente lógico aducir Deal de Roosevelt y el Fair Deal de Kennedy representan del Partido Demócrata de los Estados Unidos. Como demu interpretaciones divergentes, las expresiones, basado en u y no doctrinal, apuntan a una capa superficial, o demasi cial, de diferenciación, mientras que 4 oposición í y pragmatismo nos remite, a fin de cuentas, a urja mei es, a una fuente muy arraigada de diferenciación.</w:t>
      </w:r>
    </w:p>
    <w:p>
      <w:pPr>
        <w:pStyle w:val="Normal"/>
        <w:spacing w:before="0" w:after="120"/>
        <w:rPr/>
      </w:pPr>
      <w:r>
        <w:rPr/>
        <w:t>Si la distinción entre idéología y pragmatismo se estal lo largo del espectro de los partidos nos brinda una percc con respecto al unipartidismo. Suponemos genera11 tido único no puede materializarse sin una legitimación k algún tipo 21 clase «unipartidista pragmático» pone e</w:t>
      </w:r>
    </w:p>
    <w:p>
      <w:pPr>
        <w:pStyle w:val="Normal"/>
        <w:spacing w:before="0" w:after="120"/>
        <w:rPr>
          <w:lang w:val="en-US"/>
        </w:rPr>
      </w:pPr>
      <w:r>
        <w:rPr>
          <w:lang w:val="en-US"/>
        </w:rPr>
        <w:t>18 Supra, 5.3.</w:t>
      </w:r>
    </w:p>
    <w:p>
      <w:pPr>
        <w:pStyle w:val="Normal"/>
        <w:spacing w:before="0" w:after="120"/>
        <w:rPr>
          <w:lang w:val="en-US"/>
        </w:rPr>
      </w:pPr>
      <w:r>
        <w:rPr>
          <w:lang w:val="en-US"/>
        </w:rPr>
        <w:t>19 En Tbe Politics of ihe Developing Areas, op. ci págs. 43 y 4</w:t>
      </w:r>
    </w:p>
    <w:p>
      <w:pPr>
        <w:pStyle w:val="Normal"/>
        <w:spacing w:before="0" w:after="120"/>
        <w:rPr/>
      </w:pPr>
      <w:r>
        <w:rPr>
          <w:lang w:val="en-US"/>
        </w:rPr>
        <w:t xml:space="preserve">20 Véase especialmente Neil A. McDonald, The Study of Politj Random House, 1955, págs. </w:t>
      </w:r>
      <w:r>
        <w:rPr/>
        <w:t>31 y 32.</w:t>
      </w:r>
    </w:p>
    <w:p>
      <w:pPr>
        <w:pStyle w:val="Normal"/>
        <w:spacing w:before="0" w:after="120"/>
        <w:rPr/>
      </w:pPr>
      <w:r>
        <w:rPr/>
        <w:t>21 Como dice C. H. Moore: «Todos los partidos unicos establec lan estar imbuidos de un valor si aspiran a generar legitimidad para s neo y sus gobernantes. Pero las ideologías de esos partidos varían (en Authoritarian Politics jo Modern Society, op., cit., pág. 57). Si no le puedo hallar sentido a su cuádruple tipología de las ideolo” tidos ónicos (ibíd.), en la que encuentro, por ejemplo, a la Italia fa</w:t>
      </w:r>
    </w:p>
    <w:p>
      <w:pPr>
        <w:pStyle w:val="Normal"/>
        <w:spacing w:before="0" w:after="120"/>
        <w:rPr/>
      </w:pPr>
      <w:r>
        <w:rPr/>
        <w:t>277</w:t>
      </w:r>
    </w:p>
    <w:p>
      <w:pPr>
        <w:pStyle w:val="Normal"/>
        <w:spacing w:before="0" w:after="120"/>
        <w:rPr/>
      </w:pPr>
      <w:r>
        <w:rPr/>
        <w:t>est expresión « podría refe un obje es. a la transformación final y total de una sociedad, o.a</w:t>
      </w:r>
    </w:p>
    <w:p>
      <w:pPr>
        <w:pStyle w:val="Normal"/>
        <w:spacing w:before="0" w:after="120"/>
        <w:rPr/>
      </w:pPr>
      <w:r>
        <w:rPr/>
        <w:t>a esto es, a ram física o no, del enemigo, y/o</w:t>
      </w:r>
    </w:p>
    <w:p>
      <w:pPr>
        <w:pStyle w:val="Normal"/>
        <w:spacing w:before="0" w:after="120"/>
        <w:rPr/>
      </w:pPr>
      <w:r>
        <w:rPr/>
        <w:t>se haya hecho con el poder por medios revoluciona ra revolucionario antes de hacerse con el poder). Todo eso X</w:t>
      </w:r>
    </w:p>
    <w:p>
      <w:pPr>
        <w:pStyle w:val="Normal"/>
        <w:spacing w:before="0" w:after="120"/>
        <w:rPr/>
      </w:pPr>
      <w:r>
        <w:rPr/>
        <w:t xml:space="preserve">‘ </w:t>
      </w:r>
      <w:r>
        <w:rPr/>
        <w:t>bien cuando el sentido a que se refiere el usuario se ve</w:t>
      </w:r>
    </w:p>
    <w:p>
      <w:pPr>
        <w:pStyle w:val="Normal"/>
        <w:spacing w:before="0" w:after="120"/>
        <w:rPr/>
      </w:pPr>
      <w:r>
        <w:rPr/>
        <w:t>- icado por un contrario. Si a la revolución se contrapone la rarrevol y la restauración, se está haciendo referencia a gran- tendencias históricas. Si a la revolución se opone el orden y la idad, nos estamos remitiendo a concepciones de la vida, o por 7’ leno a juicios de valor. Si se contrapone un modo revolucionario modo conservador o moderado, señalamos políticas y estilos de portamiento. Pero lo más frecuente es que el término se utilice un sentido global y confuso, o pares asimétricos, como ocurre do se contrapone «revolucionario» a «excluyente» 41 l téxmino.</w:t>
      </w:r>
    </w:p>
    <w:p>
      <w:pPr>
        <w:pStyle w:val="Normal"/>
        <w:spacing w:before="0" w:after="120"/>
        <w:rPr/>
      </w:pPr>
      <w:r>
        <w:rPr/>
        <w:t>)artídO revolucionario» ha seguido el destino de todas las pala- ) que se ponen d moda y hoy día pertenecen más bien al reino’ retórica que al del estudio de la política.</w:t>
      </w:r>
    </w:p>
    <w:p>
      <w:pPr>
        <w:pStyle w:val="Normal"/>
        <w:spacing w:before="0" w:after="120"/>
        <w:rPr/>
      </w:pPr>
      <w:r>
        <w:rPr/>
        <w:t>El partido hegemónico</w:t>
      </w:r>
    </w:p>
    <w:p>
      <w:pPr>
        <w:pStyle w:val="Normal"/>
        <w:spacing w:before="0" w:after="120"/>
        <w:rPr/>
      </w:pPr>
      <w:r>
        <w:rPr/>
        <w:t>ise del</w:t>
      </w:r>
    </w:p>
    <w:p>
      <w:pPr>
        <w:pStyle w:val="Normal"/>
        <w:spacing w:before="0" w:after="120"/>
        <w:rPr/>
      </w:pPr>
      <w:r>
        <w:rPr/>
        <w:t>«segu esa cir</w:t>
      </w:r>
    </w:p>
    <w:p>
      <w:pPr>
        <w:pStyle w:val="Normal"/>
        <w:spacing w:before="0" w:after="120"/>
        <w:rPr/>
      </w:pPr>
      <w:r>
        <w:rPr/>
        <w:t>-nos de los Rartid.Qs subor coas dijéramos’, por irnos. al, pt</w:t>
      </w:r>
    </w:p>
    <w:p>
      <w:pPr>
        <w:pStyle w:val="Normal"/>
        <w:spacing w:before="0" w:after="120"/>
        <w:rPr/>
      </w:pPr>
      <w:r>
        <w:rPr/>
        <w:t>el</w:t>
      </w:r>
    </w:p>
    <w:p>
      <w:pPr>
        <w:pStyle w:val="Normal"/>
        <w:spacing w:before="0" w:after="120"/>
        <w:rPr/>
      </w:pPr>
      <w:r>
        <w:rPr/>
        <w:t>den ser una nra ,bt una . faç como ocurre</w:t>
      </w:r>
    </w:p>
    <w:p>
      <w:pPr>
        <w:pStyle w:val="Normal"/>
        <w:spacing w:before="0" w:after="120"/>
        <w:rPr/>
      </w:pPr>
      <w:r>
        <w:rPr/>
        <w:t>aania oriental 42 En tal caso, no tienen importancia y no se ¡ tener en cueflta. n emb e partidos periféric</w:t>
      </w:r>
    </w:p>
    <w:p>
      <w:pPr>
        <w:pStyle w:val="Normal"/>
        <w:spacing w:before="0" w:after="120"/>
        <w:rPr/>
      </w:pPr>
      <w:r>
        <w:rPr/>
        <w:t>¡nados pueden tener importanc en algunos aspectos cre .{ rre así, seguimos distando mucho de un sistema de partido ‘ amante, esto es, de una pauta pluralista subcompetitiva o cuasi. titiva, pero sí nos .encq con una pauta sai generis a la o de hegemónica.</w:t>
      </w:r>
    </w:p>
    <w:p>
      <w:pPr>
        <w:pStyle w:val="Normal"/>
        <w:spacing w:before="0" w:after="120"/>
        <w:rPr/>
      </w:pPr>
      <w:r>
        <w:rPr/>
        <w:t>Supra, nota 33.</w:t>
      </w:r>
    </w:p>
    <w:p>
      <w:pPr>
        <w:pStyle w:val="Normal"/>
        <w:spacing w:before="0" w:after="120"/>
        <w:rPr/>
      </w:pPr>
      <w:r>
        <w:rPr/>
        <w:t>Alemania oriental el Partido Demócrata Liberal Alemán (LDP) y el Democrático Nacional (NDP) sobreviven como partidos puramente</w:t>
      </w:r>
    </w:p>
    <w:p>
      <w:pPr>
        <w:pStyle w:val="Normal"/>
        <w:spacing w:before="0" w:after="120"/>
        <w:rPr/>
      </w:pPr>
      <w:r>
        <w:rPr/>
        <w:t>t ales pues desde 1949 han reconocido que «su misión es la de ser, o ac las Como, “correas de transmisión” con el propósito concrcto dc preparar of /b Clases medias para la “sociedad sin clases”» (Ghita lonescu, The Politics</w:t>
      </w:r>
    </w:p>
    <w:p>
      <w:pPr>
        <w:pStyle w:val="Normal"/>
        <w:spacing w:before="0" w:after="120"/>
        <w:rPr/>
      </w:pPr>
      <w:r>
        <w:rPr>
          <w:lang w:val="fr-FR"/>
        </w:rPr>
        <w:t xml:space="preserve">e Europ Communést ,Çtates, Praeger. </w:t>
      </w:r>
      <w:r>
        <w:rPr/>
        <w:t>1967, pág. 251).</w:t>
      </w:r>
    </w:p>
    <w:p>
      <w:pPr>
        <w:pStyle w:val="Normal"/>
        <w:spacing w:before="0" w:after="120"/>
        <w:rPr/>
      </w:pPr>
      <w:r>
        <w:rPr/>
        <w:t>II</w:t>
      </w:r>
    </w:p>
    <w:p>
      <w:pPr>
        <w:pStyle w:val="Normal"/>
        <w:spacing w:before="0" w:after="120"/>
        <w:rPr/>
      </w:pPr>
      <w:r>
        <w:rPr/>
        <w:t>idos &gt; 5 de partido.</w:t>
      </w:r>
    </w:p>
    <w:p>
      <w:pPr>
        <w:pStyle w:val="Normal"/>
        <w:spacing w:before="0" w:after="120"/>
        <w:rPr/>
      </w:pPr>
      <w:r>
        <w:rPr/>
      </w:r>
    </w:p>
    <w:p>
      <w:pPr>
        <w:pStyle w:val="Normal"/>
        <w:spacing w:before="0" w:after="120"/>
        <w:rPr/>
      </w:pPr>
      <w:r>
        <w:rPr/>
        <w:t>278</w:t>
      </w:r>
    </w:p>
    <w:p>
      <w:pPr>
        <w:pStyle w:val="Normal"/>
        <w:spacing w:before="0" w:after="120"/>
        <w:rPr/>
      </w:pPr>
      <w:r>
        <w:rPr/>
        <w:t>La etiqueta de «partido hegemónico» se acuñó para 1 la tomo de Wiatr . Sin embargo, hasta ahora el tipo hegemónico no se ha introducido, como tipo, en las taxon tes de partidos. El motivo por el que se escoge esta etj descabellado: no hay mejor alternativa. La expresión «1 nante» abarca, y hoy día ya confunde desesperadament( mus’ diferentes: i) « tal como se ha definí mente 44; u) « (tal como estoy a punto de además, iii) cualquier p4çtido orincwal que deje atrás a partidos. Por tanto, el rumbo más sensato que se puede de utilizar el término de «partido dominante» en este ser y último, con lo cual la etiqueta resulta improcedent tipológicos. Por tanto, el predominio y la hegemonía si niéndose como los términos sin deformar, o menos defori nibles; y, en general, el último de ellos comunica mejor la mayor grado de control jerárquico que el primero</w:t>
      </w:r>
    </w:p>
    <w:p>
      <w:pPr>
        <w:pStyle w:val="Normal"/>
        <w:spacing w:before="0" w:after="120"/>
        <w:rPr/>
      </w:pPr>
      <w:r>
        <w:rPr/>
        <w:t>Cabe describir la pauta como sigue: el partido h permite una çum oficial por el po jj lacto. Se permite que existan otros partidos, pero cc de segunda, autorizados; pues no se les permite corr partido hegemónico en términos antagónicos y en pie No sólo no se produce de hecho la alternación; dado que ni siquiera se contempla la posibilidad de u e! poder. Esto implica que el partido hegemónico segu</w:t>
      </w:r>
    </w:p>
    <w:p>
      <w:pPr>
        <w:pStyle w:val="Normal"/>
        <w:spacing w:before="0" w:after="120"/>
        <w:rPr/>
      </w:pPr>
      <w:r>
        <w:rPr/>
        <w:t>3 En Allardi y Littunen, comps., Cleavages, Ideologies a,</w:t>
      </w:r>
    </w:p>
    <w:p>
      <w:pPr>
        <w:pStyle w:val="Normal"/>
        <w:spacing w:before="0" w:after="120"/>
        <w:rPr/>
      </w:pPr>
      <w:r>
        <w:rPr/>
        <w:t xml:space="preserve">tems, op. cit. (1964), págs. 283 y 284. </w:t>
      </w:r>
      <w:r>
        <w:rPr>
          <w:lang w:val="en-US"/>
        </w:rPr>
        <w:t>Véase asimismo Wiatr, «‘f</w:t>
      </w:r>
    </w:p>
    <w:p>
      <w:pPr>
        <w:pStyle w:val="Normal"/>
        <w:spacing w:before="0" w:after="120"/>
        <w:rPr>
          <w:lang w:val="en-US"/>
        </w:rPr>
      </w:pPr>
      <w:r>
        <w:rPr>
          <w:lang w:val="en-US"/>
        </w:rPr>
        <w:t>Party System in Poland», en Allardt y Rokkan, Mass Polities, op.</w:t>
      </w:r>
    </w:p>
    <w:p>
      <w:pPr>
        <w:pStyle w:val="Normal"/>
        <w:spacing w:before="0" w:after="120"/>
        <w:rPr/>
      </w:pPr>
      <w:r>
        <w:rPr/>
        <w:t>a 321.</w:t>
      </w:r>
    </w:p>
    <w:p>
      <w:pPr>
        <w:pStyle w:val="Normal"/>
        <w:spacing w:before="0" w:after="120"/>
        <w:rPr/>
      </w:pPr>
      <w:r>
        <w:rPr/>
        <w:t>Supra, 6.5,</w:t>
      </w:r>
    </w:p>
    <w:p>
      <w:pPr>
        <w:pStyle w:val="Normal"/>
        <w:spacing w:before="0" w:after="120"/>
        <w:rPr/>
      </w:pPr>
      <w:r>
        <w:rPr/>
        <w:t>Dahi ha adoptado últimamente el término «hegemonía» ç régimen, y el de «hegemonía cerrada,&gt; como opuesto a categorías se definen en el sentido de las dimensiones de ra li. frentamiento) y de la inclusión (participación). Véase Poliarchy, cialmente las págs. 7 y 8. Evidentemente, mi concepto de partid es mucho más limitado, pues toma como base la existencia . de partidos. Una vez reconocida esta diferencia, cabe muy bien d términos de Dahl— que el partido hegemónico se aparta de uni cerrada» y va hacia una «hegemonía inclusiva», a lo largo de u:</w:t>
      </w:r>
    </w:p>
    <w:p>
      <w:pPr>
        <w:pStyle w:val="Normal"/>
        <w:spacing w:before="0" w:after="120"/>
        <w:rPr/>
      </w:pPr>
      <w:r>
        <w:rPr/>
        <w:t>de mayor inclusividad. En esta perspectiva, el análisis de Dahi complementarios. Sin embargo, no puedo aceptar el uso de Li Wiener: «... un sistema hegemónico sería un sistema en el cu de un período prolongado de tiempo, el mismo partido, o coa nadas por el mismo partido, tiene el poder gubernamental» (Poliiic Political Development, op. cit., pág. 35). No sólo resulta demasiadO conceptualización (pues llega hasta incluir las coaliciones), sino q el término más fuerte a los casos más débiles.</w:t>
      </w:r>
    </w:p>
    <w:p>
      <w:pPr>
        <w:pStyle w:val="Normal"/>
        <w:spacing w:before="0" w:after="120"/>
        <w:rPr/>
      </w:pPr>
      <w:r>
        <w:rPr/>
        <w:t>279</w:t>
      </w:r>
    </w:p>
    <w:p>
      <w:pPr>
        <w:pStyle w:val="Normal"/>
        <w:spacing w:before="0" w:after="120"/>
        <w:rPr/>
      </w:pPr>
      <w:r>
        <w:rPr/>
        <w:t>- si gusta como si no. Mientras que el partido predominante sigue</w:t>
      </w:r>
    </w:p>
    <w:p>
      <w:pPr>
        <w:pStyle w:val="Normal"/>
        <w:spacing w:before="0" w:after="120"/>
        <w:rPr/>
      </w:pPr>
      <w:r>
        <w:rPr/>
        <w:t>j sometido a las ondiciones que llevan a un gobierno resp</w:t>
      </w:r>
    </w:p>
    <w:p>
      <w:pPr>
        <w:pStyle w:val="Normal"/>
        <w:spacing w:before="0" w:after="120"/>
        <w:rPr/>
      </w:pPr>
      <w:r>
        <w:rPr/>
        <w:t>no existe ninguna auténtica sanción que comprometa al partido</w:t>
      </w:r>
    </w:p>
    <w:p>
      <w:pPr>
        <w:pStyle w:val="Normal"/>
        <w:spacing w:before="0" w:after="120"/>
        <w:rPr/>
      </w:pPr>
      <w:r>
        <w:rPr/>
        <w:t>em’ a actuar con responsabilidad. Cualquiera que sea su polí.</w:t>
      </w:r>
    </w:p>
    <w:p>
      <w:pPr>
        <w:pStyle w:val="Normal"/>
        <w:spacing w:before="0" w:after="120"/>
        <w:rPr/>
      </w:pPr>
      <w:r>
        <w:rPr/>
        <w:t>rio se puede poner en tela de juicio su dóminación.\</w:t>
      </w:r>
    </w:p>
    <w:p>
      <w:pPr>
        <w:pStyle w:val="Normal"/>
        <w:spacing w:before="0" w:after="120"/>
        <w:rPr/>
      </w:pPr>
      <w:r>
        <w:rPr/>
        <w:t>Al aplicar a la Polonia actual la etiqueta de «partidi hegemónico», iatr afirma que los partidos polacos no comunistas ——esto es, el irtido Campesino Unido, el Partido Demócrata y tres asociaciones</w:t>
      </w:r>
    </w:p>
    <w:p>
      <w:pPr>
        <w:pStyle w:val="Normal"/>
        <w:spacing w:before="0" w:after="120"/>
        <w:rPr/>
      </w:pPr>
      <w:r>
        <w:rPr/>
        <w:t>icas de confesión católica— puestos gubernamenta administrativos a todos tos niveles... [ configuran la opinión ica..., pero sin tratar de socavar la posición del partido hege [ 46• Evidentemente no sólo se excluye la alternación, sino las iisi mismas de la competenci Por eso no puedo seguir a otro or polaco, Zakrzewski, cuando interpreta esta pauta como «sis ma multipartidista basado en la cooperación» . Como demuestra en el funcionamiento efectivo del sistema polaco, sistema de fldo hegemonico decididaminte no es un sistema multipartidista .5, en el mejor de tos casos, un sistema en dos niveles en el cual partido tolera y asigna a su discreción una fracción de su poder grupos políticos subordinados &lt;. Dentro de poco llegaremos a los</w:t>
      </w:r>
    </w:p>
    <w:p>
      <w:pPr>
        <w:pStyle w:val="Normal"/>
        <w:spacing w:before="0" w:after="120"/>
        <w:rPr/>
      </w:pPr>
      <w:r>
        <w:rPr/>
        <w:t>En Allardi 1 ittunen Cleavages Ideologies and Part Ytstems op ctt igina 283.</w:t>
      </w:r>
    </w:p>
    <w:p>
      <w:pPr>
        <w:pStyle w:val="Normal"/>
        <w:spacing w:before="0" w:after="120"/>
        <w:rPr/>
      </w:pPr>
      <w:r>
        <w:rPr/>
        <w:t>; Las disposiciones electorales atestiguan ampliamente esta conclusión. jo los sistemas de partido hegemónico los partidos y grupos existentes for una lista común... El papel dirigente de un partido elimina la rivalidad ca entre ios diversos partidos... Antes de las elecciones se concierta un do acerca de la distribución de los escaños parlamentarios, o de los puestos ad local» (Wiart, loc. cit., nota 46, pág. 287). Véase, en par ir, el análisis de las elecciones polacas de 1957 por Zbigniew Pelczynski,</w:t>
      </w:r>
    </w:p>
    <w:p>
      <w:pPr>
        <w:pStyle w:val="Normal"/>
        <w:spacing w:before="0" w:after="120"/>
        <w:rPr/>
      </w:pPr>
      <w:r>
        <w:rPr/>
        <w:t xml:space="preserve">U. E. Butler y otros, Electioas Abroad, Macmillan, 1959, págs. </w:t>
      </w:r>
      <w:r>
        <w:rPr>
          <w:lang w:val="en-US"/>
        </w:rPr>
        <w:t>119 a 179. ‘COmo J. Wíatr, comp., Studies ja Polish Political System, The Polish Acade Sciences Press, 1967, p 108 a 139.</w:t>
      </w:r>
    </w:p>
    <w:p>
      <w:pPr>
        <w:pStyle w:val="Normal"/>
        <w:spacing w:before="0" w:after="120"/>
        <w:rPr/>
      </w:pPr>
      <w:r>
        <w:rPr/>
        <w:t>En Allardt y Littunen, Clavages, Ideologies and Par/y Systems, nt., lfla 282. Esta interpretación es tan plausible como la afirmación de Franco de tcspana es una «democracia orgánica».</w:t>
      </w:r>
    </w:p>
    <w:p>
      <w:pPr>
        <w:pStyle w:val="Normal"/>
        <w:spacing w:before="0" w:after="120"/>
        <w:rPr/>
      </w:pPr>
      <w:r>
        <w:rPr/>
        <w:t>La distribución de los escaños en las elecciones de 1965, 1969 y 1972 ha guido sin modificarse básicamente, con 255 escaños (el 55 por 100) para el tiuo Comunista, 117 para el Partido Campesino Unido y 39 para el Partido fliocrata, más 49 escaños asignados a los independientes (que comprenden</w:t>
      </w:r>
    </w:p>
    <w:p>
      <w:pPr>
        <w:pStyle w:val="Normal"/>
        <w:spacing w:before="0" w:after="120"/>
        <w:rPr/>
      </w:pPr>
      <w:r>
        <w:rPr/>
        <w:t>grupos católicos). El Partido Campesino Unido y el Partido Demócrata</w:t>
      </w:r>
    </w:p>
    <w:p>
      <w:pPr>
        <w:pStyle w:val="Normal"/>
        <w:spacing w:before="0" w:after="120"/>
        <w:rPr/>
      </w:pPr>
      <w:r>
        <w:rPr/>
        <w:t>. siempre junto con el Partido Comunista. No existe una medida limitada</w:t>
      </w:r>
    </w:p>
    <w:p>
      <w:pPr>
        <w:pStyle w:val="Normal"/>
        <w:spacing w:before="0" w:after="120"/>
        <w:rPr/>
      </w:pPr>
      <w:r>
        <w:rPr/>
        <w:t>mísm más que entre los independientes católicos. El grupo católico tierte y verdaderamente independiente es Znak. Sin embargo, con los</w:t>
      </w:r>
    </w:p>
    <w:p>
      <w:pPr>
        <w:pStyle w:val="Normal"/>
        <w:spacing w:before="0" w:after="120"/>
        <w:rPr/>
      </w:pPr>
      <w:r>
        <w:rPr/>
        <w:t>e grupo Pax, del que al principio se sospechaba que era un caballo de y ei”í ha llegado a desempeñar un papel útil de intermediario entre la Iglesia</w:t>
      </w:r>
    </w:p>
    <w:p>
      <w:pPr>
        <w:pStyle w:val="Normal"/>
        <w:spacing w:before="0" w:after="120"/>
        <w:rPr/>
      </w:pPr>
      <w:r>
        <w:rPr/>
        <w:t>E la artido Unido de los Trabajadores Polacos, esto es, el Partido Comunista. elecciones de 1972, Znak logró siete escaños y Pax cinco.</w:t>
      </w:r>
    </w:p>
    <w:p>
      <w:pPr>
        <w:pStyle w:val="Normal"/>
        <w:spacing w:before="0" w:after="120"/>
        <w:rPr/>
      </w:pPr>
      <w:r>
        <w:rPr/>
        <w:t>, y sistemas de partidos</w:t>
      </w:r>
    </w:p>
    <w:p>
      <w:pPr>
        <w:pStyle w:val="Normal"/>
        <w:spacing w:before="0" w:after="120"/>
        <w:rPr/>
      </w:pPr>
      <w:r>
        <w:rPr/>
        <w:t>motivos para establecer un sistema así en sus posib1 Cualesquiera que sean esos motivos, la realidad sigue fórmula del rtido hegemónico puede dar ‘ es cøm</w:t>
      </w:r>
    </w:p>
    <w:p>
      <w:pPr>
        <w:pStyle w:val="Normal"/>
        <w:spacing w:before="0" w:after="120"/>
        <w:rPr/>
      </w:pPr>
      <w:r>
        <w:rPr/>
        <w:t>ej enfrentamiento abierto ni et disenso efectivo, y</w:t>
      </w:r>
    </w:p>
    <w:p>
      <w:pPr>
        <w:pStyle w:val="Normal"/>
        <w:spacing w:before="0" w:after="120"/>
        <w:rPr/>
      </w:pPr>
      <w:r>
        <w:rPr/>
        <w:t>ma a la «oligarquía competitiva» d. L5 ç</w:t>
      </w:r>
    </w:p>
    <w:p>
      <w:pPr>
        <w:pStyle w:val="Normal"/>
        <w:spacing w:before="0" w:after="120"/>
        <w:rPr/>
      </w:pPr>
      <w:r>
        <w:rPr/>
        <w:t>inj co en partidos de dentro,</w:t>
      </w:r>
    </w:p>
    <w:p>
      <w:pPr>
        <w:pStyle w:val="Normal"/>
        <w:spacing w:before="0" w:after="120"/>
        <w:rPr/>
      </w:pPr>
      <w:r>
        <w:rPr/>
        <w:t>una oposición tolerada\</w:t>
      </w:r>
    </w:p>
    <w:p>
      <w:pPr>
        <w:pStyle w:val="Normal"/>
        <w:spacing w:before="0" w:after="120"/>
        <w:rPr/>
      </w:pPr>
      <w:r>
        <w:rPr/>
        <w:t>Si las comunidades políticas unipartidistas se puedei tres grandes subtipos, las comunidades políticas de pare nico también exhiben diferentes capacidades extracJ y se pueden especificar en el mismo sentido. de darse un partido hegemónico «totalitario» —i contradictio in adiecto—, pero sí puede haber un tip «autoritario» de partido hegemónico. Conforme al su variedad más autoritaria es probable que sea, al mismo riedad más ideológica, se pueden indicar los subtipos c</w:t>
      </w:r>
    </w:p>
    <w:p>
      <w:pPr>
        <w:pStyle w:val="Normal"/>
        <w:spacing w:before="0" w:after="120"/>
        <w:rPr/>
      </w:pPr>
      <w:r>
        <w:rPr/>
        <w:t>1.</w:t>
        <w:tab/>
        <w:t>Partido hegemónico-ideológico.</w:t>
      </w:r>
    </w:p>
    <w:p>
      <w:pPr>
        <w:pStyle w:val="Normal"/>
        <w:spacing w:before="0" w:after="120"/>
        <w:rPr/>
      </w:pPr>
      <w:r>
        <w:rPr/>
        <w:t>2.</w:t>
        <w:tab/>
        <w:t>Partido hegemónico-pragmático.</w:t>
      </w:r>
    </w:p>
    <w:p>
      <w:pPr>
        <w:pStyle w:val="Normal"/>
        <w:spacing w:before="0" w:after="120"/>
        <w:rPr/>
      </w:pPr>
      <w:r>
        <w:rPr/>
        <w:t>Evidentemente, Polonia pertenece a la primera vane caso, los partidos periféricos son verdaderamente «parti y la cuestión es en qué medida participan verdaderamean tolerados en la toma de decisiones básicas. El compart:</w:t>
      </w:r>
    </w:p>
    <w:p>
      <w:pPr>
        <w:pStyle w:val="Normal"/>
        <w:spacing w:before="0" w:after="120"/>
        <w:rPr/>
      </w:pPr>
      <w:r>
        <w:rPr/>
        <w:t>no significa necesariamente que también se comparta el , que los partidos satélites reciban puestos administrativo nos y gubernamentales, no son participantes optimo ju derecho, y su condición de inferioridad respecto del par nico tiene forzosamente que afectar mucho, e indj muc, posibilidades de adoptar un comportamiento independie bargo, aunque no se comparta de verdad ningún el tipo polaco de disposición de partido hegemónico’ un pluralismo simulado, por así decirlo, de un merc</w:t>
      </w:r>
    </w:p>
    <w:p>
      <w:pPr>
        <w:pStyle w:val="Normal"/>
        <w:spacing w:before="0" w:after="120"/>
        <w:rPr/>
      </w:pPr>
      <w:r>
        <w:rPr/>
        <w:t>simulado SI</w:t>
        <w:tab/>
        <w:t>.</w:t>
        <w:tab/>
        <w:t>»</w:t>
      </w:r>
    </w:p>
    <w:p>
      <w:pPr>
        <w:pStyle w:val="Normal"/>
        <w:spacing w:before="0" w:after="120"/>
        <w:rPr/>
      </w:pPr>
      <w:r>
        <w:rPr/>
        <w:t>¿Por qué ¿imular» un mercado de partidos? Una</w:t>
      </w:r>
    </w:p>
    <w:p>
      <w:pPr>
        <w:pStyle w:val="Normal"/>
        <w:spacing w:before="0" w:after="120"/>
        <w:rPr/>
      </w:pPr>
      <w:r>
        <w:rPr/>
        <w:t>pos es que éste no sólo constituye una salida psicol válvula de escape del sistema político ideada para aplacarJ</w:t>
      </w:r>
    </w:p>
    <w:p>
      <w:pPr>
        <w:pStyle w:val="Normal"/>
        <w:spacing w:before="0" w:after="120"/>
        <w:rPr/>
      </w:pPr>
      <w:r>
        <w:rPr/>
        <w:t>° Poliarchy, ci pág. 7, gráfico 1.2.</w:t>
      </w:r>
    </w:p>
    <w:p>
      <w:pPr>
        <w:pStyle w:val="Normal"/>
        <w:spacing w:before="0" w:after="120"/>
        <w:rPr/>
      </w:pPr>
      <w:r>
        <w:rPr/>
        <w:t>SI Me parece que ésta es la única reformulación aceptable de L de Neumann de que «incluso el partido totalitario depende de q oposición que funcione. Si no existe, hay que suponerla» (en Mode Part,es, op. cii., pág. 395).</w:t>
      </w:r>
    </w:p>
    <w:p>
      <w:pPr>
        <w:pStyle w:val="Normal"/>
        <w:spacing w:before="0" w:after="120"/>
        <w:rPr/>
      </w:pPr>
      <w:r>
        <w:rPr/>
        <w:t>SinO que también es un medio de proporcionar a la élite una “de información o, en todo caso, más información de la que</w:t>
      </w:r>
    </w:p>
    <w:p>
      <w:pPr>
        <w:pStyle w:val="Normal"/>
        <w:spacing w:before="0" w:after="120"/>
        <w:rPr/>
      </w:pPr>
      <w:r>
        <w:rPr/>
        <w:t>. el partido único por io general 2, En este sentido, cabe r’ la fórmula del partido hegemónico permite una cierta</w:t>
      </w:r>
    </w:p>
    <w:p>
      <w:pPr>
        <w:pStyle w:val="Normal"/>
        <w:spacing w:before="0" w:after="120"/>
        <w:rPr/>
      </w:pPr>
      <w:r>
        <w:rPr/>
        <w:t>ión». Sin embango, la función expresiva asume —en mi defi qu se satisfagan las exigencias en el sentido de que se vean</w:t>
      </w:r>
    </w:p>
    <w:p>
      <w:pPr>
        <w:pStyle w:val="Normal"/>
        <w:spacing w:before="0" w:after="120"/>
        <w:rPr/>
      </w:pPr>
      <w:r>
        <w:rPr/>
        <w:t>adas por un mecanismo que impongan su cumplimiento . Por ,referiría decir que una disposición hegemónica realza la función i, . )municaclon política con respecto a la cantidad y la calidad de la . mación que entra. El partido hegemónico sabe más y escucha No obstante, no existe ningún vínculo entre las exigencias y si.t</w:t>
      </w:r>
    </w:p>
    <w:p>
      <w:pPr>
        <w:pStyle w:val="Normal"/>
        <w:spacing w:before="0" w:after="120"/>
        <w:rPr/>
      </w:pPr>
      <w:r>
        <w:rPr/>
        <w:t>‘</w:t>
      </w:r>
      <w:r>
        <w:rPr/>
        <w:t>5n. Cualquiera que sea la información, el partido hegemó. )</w:t>
      </w:r>
    </w:p>
    <w:p>
      <w:pPr>
        <w:pStyle w:val="Normal"/>
        <w:spacing w:before="0" w:after="120"/>
        <w:rPr/>
      </w:pPr>
      <w:r>
        <w:rPr/>
        <w:t>le imponer su propia voluntad.</w:t>
      </w:r>
    </w:p>
    <w:p>
      <w:pPr>
        <w:pStyle w:val="Normal"/>
        <w:spacing w:before="0" w:after="120"/>
        <w:rPr/>
      </w:pPr>
      <w:r>
        <w:rPr/>
        <w:t>e’ a estas reservas, merece la pena mantener el caso del partid ‘y’.’ iiico separado del caso del unipartidismo en el sentido estricto.</w:t>
      </w:r>
    </w:p>
    <w:p>
      <w:pPr>
        <w:pStyle w:val="Normal"/>
        <w:spacing w:before="0" w:after="120"/>
        <w:rPr/>
      </w:pPr>
      <w:r>
        <w:rPr/>
        <w:t>su ordenación ideológica y autoritaria, la disposición hege i dps niveles reconoce la existencia de otros grupos políticos</w:t>
      </w:r>
    </w:p>
    <w:p>
      <w:pPr>
        <w:pStyle w:val="Normal"/>
        <w:spacing w:before="0" w:after="120"/>
        <w:rPr/>
      </w:pPr>
      <w:r>
        <w:rPr/>
        <w:t>s, lo qu abre el camino a una red ampliada de unidades</w:t>
      </w:r>
    </w:p>
    <w:p>
      <w:pPr>
        <w:pStyle w:val="Normal"/>
        <w:spacing w:before="0" w:after="120"/>
        <w:rPr/>
      </w:pPr>
      <w:r>
        <w:rPr/>
        <w:t>. Creo que la mejor forma de evaluar el papel y la importan-</w:t>
      </w:r>
    </w:p>
    <w:p>
      <w:pPr>
        <w:pStyle w:val="Normal"/>
        <w:spacing w:before="0" w:after="120"/>
        <w:rPr/>
      </w:pPr>
      <w:r>
        <w:rPr/>
        <w:t>un mercado simulado de partidos es con esta perspectiva.</w:t>
      </w:r>
    </w:p>
    <w:p>
      <w:pPr>
        <w:pStyle w:val="Normal"/>
        <w:spacing w:before="0" w:after="120"/>
        <w:rPr/>
      </w:pPr>
      <w:r>
        <w:rPr/>
        <w:t>frutos se hacen especialmente tangibles cuando pasamos del leológico de partido hegemónico al pragmático.</w:t>
      </w:r>
    </w:p>
    <w:p>
      <w:pPr>
        <w:pStyle w:val="Normal"/>
        <w:spacing w:before="0" w:after="120"/>
        <w:rPr/>
      </w:pPr>
      <w:r>
        <w:rPr/>
        <w:t>ntras que Polonia nos brinda el prototipo del partido hegemó eológico, México se destaca, por ahora, como “cabo muy claro ç de partido hegemónico-pragmático. Desde hace dos i México es el terreno de caza favorito de ios estudiosos que j democj esporrra ‘n u £atiutLa idea del uraIismo por no hablar de acia unipartidista» , ‘ ve sostenida, mejor que por ningún jemplo, por el casç m Por el contrario, a mi juicio, el cicano a ‘ que ninguna otra cosa, la tipología vigente de las comunidades políticas de parti</w:t>
      </w:r>
    </w:p>
    <w:p>
      <w:pPr>
        <w:pStyle w:val="Normal"/>
        <w:spacing w:before="0" w:after="120"/>
        <w:rPr/>
      </w:pPr>
      <w:r>
        <w:rPr/>
        <w:t>-lay todo género de errores conceptuales, de interpretación y de ICC1On que son nuestra incapacidad para introducir flgun marco adec ¡1 PRI mexicano, el famoso Partido Revo [ 1 ‘ . ———--—- -</w:t>
      </w:r>
    </w:p>
    <w:p>
      <w:pPr>
        <w:pStyle w:val="Normal"/>
        <w:spacing w:before="0" w:after="120"/>
        <w:rPr/>
      </w:pPr>
      <w:r>
        <w:rPr/>
        <w:t>ario institucional</w:t>
      </w:r>
    </w:p>
    <w:p>
      <w:pPr>
        <w:pStyle w:val="Normal"/>
        <w:spacing w:before="0" w:after="120"/>
        <w:rPr/>
      </w:pPr>
      <w:r>
        <w:rPr/>
        <w:t>ue hecho, vn limitaría al caso hegemónico la generalización de Neumann n un sistema dictatorial «c partido sirve.., de puesto necesario de » (ib , piíg. 398). Tanto el Partido Fascista italiano como el Partido</w:t>
      </w:r>
    </w:p>
    <w:p>
      <w:pPr>
        <w:pStyle w:val="Normal"/>
        <w:spacing w:before="0" w:after="120"/>
        <w:rPr/>
      </w:pPr>
      <w:r>
        <w:rPr/>
        <w:t>5tab unos puestos de escucha muy ineficaces, piles al dictador no se le ma qui lo que quería escuchar, y las cosas no pasaban de forma mus</w:t>
      </w:r>
    </w:p>
    <w:p>
      <w:pPr>
        <w:pStyle w:val="Normal"/>
        <w:spacing w:before="0" w:after="120"/>
        <w:rPr/>
      </w:pPr>
      <w:r>
        <w:rPr/>
        <w:t>a Co</w:t>
      </w:r>
    </w:p>
    <w:p>
      <w:pPr>
        <w:pStyle w:val="Normal"/>
        <w:spacing w:before="0" w:after="120"/>
        <w:rPr/>
      </w:pPr>
      <w:r>
        <w:rPr/>
        <w:t>s .i,ht» 3,</w:t>
      </w:r>
    </w:p>
    <w:p>
      <w:pPr>
        <w:pStyle w:val="Normal"/>
        <w:spacing w:before="0" w:after="120"/>
        <w:rPr/>
      </w:pPr>
      <w:r>
        <w:rPr/>
        <w:t>2</w:t>
      </w:r>
    </w:p>
    <w:p>
      <w:pPr>
        <w:pStyle w:val="Normal"/>
        <w:spacing w:before="0" w:after="120"/>
        <w:rPr/>
      </w:pPr>
      <w:r>
        <w:rPr/>
        <w:t>2</w:t>
      </w:r>
    </w:p>
    <w:p>
      <w:pPr>
        <w:pStyle w:val="Normal"/>
        <w:spacing w:before="0" w:after="120"/>
        <w:rPr/>
      </w:pPr>
      <w:r>
        <w:rPr/>
        <w:t>dos y sistemas de partidos</w:t>
      </w:r>
    </w:p>
    <w:p>
      <w:pPr>
        <w:pStyle w:val="Normal"/>
        <w:spacing w:before="0" w:after="120"/>
        <w:rPr/>
      </w:pPr>
      <w:r>
        <w:rPr/>
        <w:t>281</w:t>
      </w:r>
    </w:p>
    <w:p>
      <w:pPr>
        <w:pStyle w:val="Normal"/>
        <w:spacing w:before="0" w:after="120"/>
        <w:rPr/>
      </w:pPr>
      <w:r>
        <w:rPr/>
        <w:t>282</w:t>
      </w:r>
    </w:p>
    <w:p>
      <w:pPr>
        <w:pStyle w:val="Normal"/>
        <w:spacing w:before="0" w:after="120"/>
        <w:rPr/>
      </w:pPr>
      <w:r>
        <w:rPr/>
        <w:t>y ustc de partidos</w:t>
      </w:r>
    </w:p>
    <w:p>
      <w:pPr>
        <w:pStyle w:val="Normal"/>
        <w:spacing w:before="0" w:after="120"/>
        <w:rPr/>
      </w:pPr>
      <w:r>
        <w:rPr/>
        <w:t>o</w:t>
      </w:r>
    </w:p>
    <w:p>
      <w:pPr>
        <w:pStyle w:val="Normal"/>
        <w:spacing w:before="0" w:after="120"/>
        <w:rPr/>
      </w:pPr>
      <w:r>
        <w:rPr/>
        <w:t>o</w:t>
      </w:r>
    </w:p>
    <w:p>
      <w:pPr>
        <w:pStyle w:val="Normal"/>
        <w:spacing w:before="0" w:after="120"/>
        <w:rPr/>
      </w:pPr>
      <w:r>
        <w:rPr/>
        <w:t>&gt;</w:t>
      </w:r>
    </w:p>
    <w:p>
      <w:pPr>
        <w:pStyle w:val="Normal"/>
        <w:spacing w:before="0" w:after="120"/>
        <w:rPr/>
      </w:pPr>
      <w:r>
        <w:rPr/>
        <w:t>o</w:t>
      </w:r>
    </w:p>
    <w:p>
      <w:pPr>
        <w:pStyle w:val="Normal"/>
        <w:spacing w:before="0" w:after="120"/>
        <w:rPr/>
      </w:pPr>
      <w:r>
        <w:rPr/>
        <w:t>u</w:t>
      </w:r>
    </w:p>
    <w:p>
      <w:pPr>
        <w:pStyle w:val="Normal"/>
        <w:spacing w:before="0" w:after="120"/>
        <w:rPr/>
      </w:pPr>
      <w:r>
        <w:rPr/>
        <w:t>o</w:t>
      </w:r>
    </w:p>
    <w:p>
      <w:pPr>
        <w:pStyle w:val="Normal"/>
        <w:spacing w:before="0" w:after="120"/>
        <w:rPr/>
      </w:pPr>
      <w:r>
        <w:rPr/>
        <w:t>u</w:t>
      </w:r>
    </w:p>
    <w:p>
      <w:pPr>
        <w:pStyle w:val="Normal"/>
        <w:spacing w:before="0" w:after="120"/>
        <w:rPr/>
      </w:pPr>
      <w:r>
        <w:rPr/>
        <w:t>o</w:t>
      </w:r>
    </w:p>
    <w:p>
      <w:pPr>
        <w:pStyle w:val="Normal"/>
        <w:spacing w:before="0" w:after="120"/>
        <w:rPr/>
      </w:pPr>
      <w:r>
        <w:rPr/>
        <w:t>o</w:t>
      </w:r>
    </w:p>
    <w:p>
      <w:pPr>
        <w:pStyle w:val="Normal"/>
        <w:spacing w:before="0" w:after="120"/>
        <w:rPr/>
      </w:pPr>
      <w:r>
        <w:rPr/>
        <w:t>&gt;</w:t>
      </w:r>
    </w:p>
    <w:p>
      <w:pPr>
        <w:pStyle w:val="Normal"/>
        <w:spacing w:before="0" w:after="120"/>
        <w:rPr/>
      </w:pPr>
      <w:r>
        <w:rPr/>
        <w:t>o</w:t>
      </w:r>
    </w:p>
    <w:p>
      <w:pPr>
        <w:pStyle w:val="Normal"/>
        <w:spacing w:before="0" w:after="120"/>
        <w:rPr/>
      </w:pPr>
      <w:r>
        <w:rPr/>
        <w:t>•</w:t>
      </w:r>
    </w:p>
    <w:p>
      <w:pPr>
        <w:pStyle w:val="Normal"/>
        <w:spacing w:before="0" w:after="120"/>
        <w:rPr/>
      </w:pPr>
      <w:r>
        <w:rPr/>
        <w:t>u</w:t>
      </w:r>
    </w:p>
    <w:p>
      <w:pPr>
        <w:pStyle w:val="Normal"/>
        <w:spacing w:before="0" w:after="120"/>
        <w:rPr/>
      </w:pPr>
      <w:r>
        <w:rPr/>
        <w:t>o</w:t>
      </w:r>
    </w:p>
    <w:p>
      <w:pPr>
        <w:pStyle w:val="Normal"/>
        <w:spacing w:before="0" w:after="120"/>
        <w:rPr/>
      </w:pPr>
      <w:r>
        <w:rPr/>
        <w:t>u</w:t>
      </w:r>
    </w:p>
    <w:p>
      <w:pPr>
        <w:pStyle w:val="Normal"/>
        <w:spacing w:before="0" w:after="120"/>
        <w:rPr/>
      </w:pPr>
      <w:r>
        <w:rPr/>
        <w:t>o</w:t>
      </w:r>
    </w:p>
    <w:p>
      <w:pPr>
        <w:pStyle w:val="Normal"/>
        <w:spacing w:before="0" w:after="120"/>
        <w:rPr/>
      </w:pPr>
      <w:r>
        <w:rPr/>
        <w:t>r’-</w:t>
      </w:r>
    </w:p>
    <w:p>
      <w:pPr>
        <w:pStyle w:val="Normal"/>
        <w:spacing w:before="0" w:after="120"/>
        <w:rPr/>
      </w:pPr>
      <w:r>
        <w:rPr/>
        <w:t>‘</w:t>
      </w:r>
      <w:r>
        <w:rPr/>
        <w:t>o</w:t>
      </w:r>
    </w:p>
    <w:p>
      <w:pPr>
        <w:pStyle w:val="Normal"/>
        <w:spacing w:before="0" w:after="120"/>
        <w:rPr/>
      </w:pPr>
      <w:r>
        <w:rPr/>
        <w:t>o’</w:t>
        <w:tab/>
        <w:t>u</w:t>
      </w:r>
    </w:p>
    <w:p>
      <w:pPr>
        <w:pStyle w:val="Normal"/>
        <w:spacing w:before="0" w:after="120"/>
        <w:rPr/>
      </w:pPr>
      <w:r>
        <w:rPr/>
        <w:t>—</w:t>
      </w:r>
      <w:r>
        <w:rPr/>
        <w:tab/>
        <w:t>u_E</w:t>
      </w:r>
    </w:p>
    <w:p>
      <w:pPr>
        <w:pStyle w:val="Normal"/>
        <w:spacing w:before="0" w:after="120"/>
        <w:rPr/>
      </w:pPr>
      <w:r>
        <w:rPr/>
        <w:t>o’</w:t>
      </w:r>
    </w:p>
    <w:p>
      <w:pPr>
        <w:pStyle w:val="Normal"/>
        <w:spacing w:before="0" w:after="120"/>
        <w:rPr/>
      </w:pPr>
      <w:r>
        <w:rPr/>
        <w:t>u_E</w:t>
      </w:r>
    </w:p>
    <w:p>
      <w:pPr>
        <w:pStyle w:val="Normal"/>
        <w:spacing w:before="0" w:after="120"/>
        <w:rPr/>
      </w:pPr>
      <w:r>
        <w:rPr/>
        <w:t>o</w:t>
      </w:r>
    </w:p>
    <w:p>
      <w:pPr>
        <w:pStyle w:val="Normal"/>
        <w:spacing w:before="0" w:after="120"/>
        <w:rPr/>
      </w:pPr>
      <w:r>
        <w:rPr/>
        <w:t>&gt;</w:t>
      </w:r>
    </w:p>
    <w:p>
      <w:pPr>
        <w:pStyle w:val="Normal"/>
        <w:spacing w:before="0" w:after="120"/>
        <w:rPr/>
      </w:pPr>
      <w:r>
        <w:rPr/>
        <w:t>o’</w:t>
      </w:r>
    </w:p>
    <w:p>
      <w:pPr>
        <w:pStyle w:val="Normal"/>
        <w:spacing w:before="0" w:after="120"/>
        <w:rPr/>
      </w:pPr>
      <w:r>
        <w:rPr/>
        <w:t xml:space="preserve">— </w:t>
      </w:r>
      <w:r>
        <w:rPr/>
        <w:t>so</w:t>
      </w:r>
    </w:p>
    <w:p>
      <w:pPr>
        <w:pStyle w:val="Normal"/>
        <w:spacing w:before="0" w:after="120"/>
        <w:rPr/>
      </w:pPr>
      <w:r>
        <w:rPr/>
        <w:t>o’</w:t>
      </w:r>
    </w:p>
    <w:p>
      <w:pPr>
        <w:pStyle w:val="Normal"/>
        <w:spacing w:before="0" w:after="120"/>
        <w:rPr/>
      </w:pPr>
      <w:r>
        <w:rPr/>
        <w:t>Li_E</w:t>
      </w:r>
    </w:p>
    <w:p>
      <w:pPr>
        <w:pStyle w:val="Normal"/>
        <w:spacing w:before="0" w:after="120"/>
        <w:rPr/>
      </w:pPr>
      <w:r>
        <w:rPr/>
        <w:t>o</w:t>
      </w:r>
    </w:p>
    <w:p>
      <w:pPr>
        <w:pStyle w:val="Normal"/>
        <w:spacing w:before="0" w:after="120"/>
        <w:rPr/>
      </w:pPr>
      <w:r>
        <w:rPr/>
        <w:t>o</w:t>
      </w:r>
    </w:p>
    <w:p>
      <w:pPr>
        <w:pStyle w:val="Normal"/>
        <w:spacing w:before="0" w:after="120"/>
        <w:rPr/>
      </w:pPr>
      <w:r>
        <w:rPr/>
        <w:t>o</w:t>
      </w:r>
    </w:p>
    <w:p>
      <w:pPr>
        <w:pStyle w:val="Normal"/>
        <w:spacing w:before="0" w:after="120"/>
        <w:rPr/>
      </w:pPr>
      <w:r>
        <w:rPr/>
        <w:t>o</w:t>
      </w:r>
    </w:p>
    <w:p>
      <w:pPr>
        <w:pStyle w:val="Normal"/>
        <w:spacing w:before="0" w:after="120"/>
        <w:rPr/>
      </w:pPr>
      <w:r>
        <w:rPr/>
        <w:t>8</w:t>
      </w:r>
    </w:p>
    <w:p>
      <w:pPr>
        <w:pStyle w:val="Normal"/>
        <w:spacing w:before="0" w:after="120"/>
        <w:rPr/>
      </w:pPr>
      <w:r>
        <w:rPr/>
        <w:t>‘</w:t>
      </w:r>
      <w:r>
        <w:rPr/>
        <w:t>o</w:t>
      </w:r>
    </w:p>
    <w:p>
      <w:pPr>
        <w:pStyle w:val="Normal"/>
        <w:spacing w:before="0" w:after="120"/>
        <w:rPr/>
      </w:pPr>
      <w:r>
        <w:rPr/>
        <w:t>4_E</w:t>
      </w:r>
    </w:p>
    <w:p>
      <w:pPr>
        <w:pStyle w:val="Normal"/>
        <w:spacing w:before="0" w:after="120"/>
        <w:rPr/>
      </w:pPr>
      <w:r>
        <w:rPr/>
        <w:t>o,,</w:t>
      </w:r>
    </w:p>
    <w:p>
      <w:pPr>
        <w:pStyle w:val="Normal"/>
        <w:spacing w:before="0" w:after="120"/>
        <w:rPr/>
      </w:pPr>
      <w:r>
        <w:rPr/>
        <w:t>o’</w:t>
      </w:r>
    </w:p>
    <w:p>
      <w:pPr>
        <w:pStyle w:val="Normal"/>
        <w:spacing w:before="0" w:after="120"/>
        <w:rPr/>
      </w:pPr>
      <w:r>
        <w:rPr/>
        <w:t>o</w:t>
      </w:r>
    </w:p>
    <w:p>
      <w:pPr>
        <w:pStyle w:val="Normal"/>
        <w:spacing w:before="0" w:after="120"/>
        <w:rPr/>
      </w:pPr>
      <w:r>
        <w:rPr/>
        <w:t>o</w:t>
      </w:r>
    </w:p>
    <w:p>
      <w:pPr>
        <w:pStyle w:val="Normal"/>
        <w:spacing w:before="0" w:after="120"/>
        <w:rPr/>
      </w:pPr>
      <w:r>
        <w:rPr/>
        <w:t>u</w:t>
      </w:r>
    </w:p>
    <w:p>
      <w:pPr>
        <w:pStyle w:val="Normal"/>
        <w:spacing w:before="0" w:after="120"/>
        <w:rPr/>
      </w:pPr>
      <w:r>
        <w:rPr/>
        <w:t>u</w:t>
      </w:r>
    </w:p>
    <w:p>
      <w:pPr>
        <w:pStyle w:val="Normal"/>
        <w:spacing w:before="0" w:after="120"/>
        <w:rPr/>
      </w:pPr>
      <w:r>
        <w:rPr/>
        <w:t>u</w:t>
      </w:r>
    </w:p>
    <w:p>
      <w:pPr>
        <w:pStyle w:val="Normal"/>
        <w:spacing w:before="0" w:after="120"/>
        <w:rPr/>
      </w:pPr>
      <w:r>
        <w:rPr/>
        <w:t>La_E</w:t>
      </w:r>
    </w:p>
    <w:p>
      <w:pPr>
        <w:pStyle w:val="Normal"/>
        <w:spacing w:before="0" w:after="120"/>
        <w:rPr/>
      </w:pPr>
      <w:r>
        <w:rPr/>
        <w:t>u</w:t>
      </w:r>
    </w:p>
    <w:p>
      <w:pPr>
        <w:pStyle w:val="Normal"/>
        <w:spacing w:before="0" w:after="120"/>
        <w:rPr/>
      </w:pPr>
      <w:r>
        <w:rPr/>
        <w:t>‘</w:t>
      </w:r>
      <w:r>
        <w:rPr/>
        <w:t>u</w:t>
      </w:r>
    </w:p>
    <w:p>
      <w:pPr>
        <w:pStyle w:val="Normal"/>
        <w:spacing w:before="0" w:after="120"/>
        <w:rPr/>
      </w:pPr>
      <w:r>
        <w:rPr/>
        <w:t>c</w:t>
      </w:r>
    </w:p>
    <w:p>
      <w:pPr>
        <w:pStyle w:val="Normal"/>
        <w:spacing w:before="0" w:after="120"/>
        <w:rPr/>
      </w:pPr>
      <w:r>
        <w:rPr/>
        <w:t>o</w:t>
      </w:r>
    </w:p>
    <w:p>
      <w:pPr>
        <w:pStyle w:val="Normal"/>
        <w:spacing w:before="0" w:after="120"/>
        <w:rPr/>
      </w:pPr>
      <w:r>
        <w:rPr/>
        <w:t>4</w:t>
      </w:r>
    </w:p>
    <w:p>
      <w:pPr>
        <w:pStyle w:val="Normal"/>
        <w:spacing w:before="0" w:after="120"/>
        <w:rPr/>
      </w:pPr>
      <w:r>
        <w:rPr/>
        <w:t>&gt;‘_</w:t>
      </w:r>
    </w:p>
    <w:p>
      <w:pPr>
        <w:pStyle w:val="Normal"/>
        <w:spacing w:before="0" w:after="120"/>
        <w:rPr/>
      </w:pPr>
      <w:r>
        <w:rPr/>
        <w:t>o ‘r —</w:t>
      </w:r>
    </w:p>
    <w:p>
      <w:pPr>
        <w:pStyle w:val="Normal"/>
        <w:spacing w:before="0" w:after="120"/>
        <w:rPr/>
      </w:pPr>
      <w:r>
        <w:rPr/>
        <w:t>e- —</w:t>
      </w:r>
    </w:p>
    <w:p>
      <w:pPr>
        <w:pStyle w:val="Normal"/>
        <w:spacing w:before="0" w:after="120"/>
        <w:rPr/>
      </w:pPr>
      <w:r>
        <w:rPr/>
        <w:t xml:space="preserve">— </w:t>
      </w:r>
      <w:r>
        <w:rPr/>
        <w:t>o ‘r o</w:t>
      </w:r>
    </w:p>
    <w:p>
      <w:pPr>
        <w:pStyle w:val="Normal"/>
        <w:spacing w:before="0" w:after="120"/>
        <w:rPr/>
      </w:pPr>
      <w:r>
        <w:rPr/>
        <w:t>00— 00 0 e- o</w:t>
      </w:r>
    </w:p>
    <w:p>
      <w:pPr>
        <w:pStyle w:val="Normal"/>
        <w:spacing w:before="0" w:after="120"/>
        <w:rPr/>
      </w:pPr>
      <w:r>
        <w:rPr/>
        <w:t>Q0C’i—</w:t>
        <w:tab/>
        <w:t>r</w:t>
      </w:r>
    </w:p>
    <w:p>
      <w:pPr>
        <w:pStyle w:val="Normal"/>
        <w:spacing w:before="0" w:after="120"/>
        <w:rPr/>
      </w:pPr>
      <w:r>
        <w:rPr/>
        <w:t>—</w:t>
      </w:r>
    </w:p>
    <w:p>
      <w:pPr>
        <w:pStyle w:val="Normal"/>
        <w:spacing w:before="0" w:after="120"/>
        <w:rPr/>
      </w:pPr>
      <w:r>
        <w:rPr/>
        <w:t xml:space="preserve">— </w:t>
      </w:r>
      <w:r>
        <w:rPr/>
        <w:t>o</w:t>
      </w:r>
    </w:p>
    <w:p>
      <w:pPr>
        <w:pStyle w:val="Normal"/>
        <w:spacing w:before="0" w:after="120"/>
        <w:rPr/>
      </w:pPr>
      <w:r>
        <w:rPr/>
        <w:t>so *</w:t>
      </w:r>
    </w:p>
    <w:p>
      <w:pPr>
        <w:pStyle w:val="Normal"/>
        <w:spacing w:before="0" w:after="120"/>
        <w:rPr/>
      </w:pPr>
      <w:r>
        <w:rPr/>
        <w:t>o o’ -r N O</w:t>
      </w:r>
    </w:p>
    <w:p>
      <w:pPr>
        <w:pStyle w:val="Normal"/>
        <w:spacing w:before="0" w:after="120"/>
        <w:rPr/>
      </w:pPr>
      <w:r>
        <w:rPr/>
        <w:t>so</w:t>
      </w:r>
    </w:p>
    <w:p>
      <w:pPr>
        <w:pStyle w:val="Normal"/>
        <w:spacing w:before="0" w:after="120"/>
        <w:rPr/>
      </w:pPr>
      <w:r>
        <w:rPr/>
        <w:t>so o O s</w:t>
      </w:r>
    </w:p>
    <w:p>
      <w:pPr>
        <w:pStyle w:val="Normal"/>
        <w:spacing w:before="0" w:after="120"/>
        <w:rPr/>
      </w:pPr>
      <w:r>
        <w:rPr/>
        <w:t>—</w:t>
      </w:r>
    </w:p>
    <w:p>
      <w:pPr>
        <w:pStyle w:val="Normal"/>
        <w:spacing w:before="0" w:after="120"/>
        <w:rPr/>
      </w:pPr>
      <w:r>
        <w:rPr/>
        <w:t>—</w:t>
      </w:r>
    </w:p>
    <w:p>
      <w:pPr>
        <w:pStyle w:val="Normal"/>
        <w:spacing w:before="0" w:after="120"/>
        <w:rPr/>
      </w:pPr>
      <w:r>
        <w:rPr/>
        <w:t>r— O O &gt;“ r</w:t>
      </w:r>
    </w:p>
    <w:p>
      <w:pPr>
        <w:pStyle w:val="Normal"/>
        <w:spacing w:before="0" w:after="120"/>
        <w:rPr/>
      </w:pPr>
      <w:r>
        <w:rPr/>
        <w:t>e-</w:t>
        <w:tab/>
        <w:t>N —</w:t>
        <w:tab/>
        <w:t>—</w:t>
      </w:r>
    </w:p>
    <w:p>
      <w:pPr>
        <w:pStyle w:val="Normal"/>
        <w:spacing w:before="0" w:after="120"/>
        <w:rPr/>
      </w:pPr>
      <w:r>
        <w:rPr/>
        <w:t>—</w:t>
      </w:r>
    </w:p>
    <w:p>
      <w:pPr>
        <w:pStyle w:val="Normal"/>
        <w:spacing w:before="0" w:after="120"/>
        <w:rPr/>
      </w:pPr>
      <w:r>
        <w:rPr/>
        <w:t>Ir’ — O</w:t>
      </w:r>
    </w:p>
    <w:p>
      <w:pPr>
        <w:pStyle w:val="Normal"/>
        <w:spacing w:before="0" w:after="120"/>
        <w:rPr/>
      </w:pPr>
      <w:r>
        <w:rPr/>
        <w:t>o 1 ‘O — — — e</w:t>
      </w:r>
    </w:p>
    <w:p>
      <w:pPr>
        <w:pStyle w:val="Normal"/>
        <w:spacing w:before="0" w:after="120"/>
        <w:rPr/>
      </w:pPr>
      <w:r>
        <w:rPr/>
        <w:t>r— ‘o</w:t>
      </w:r>
    </w:p>
    <w:p>
      <w:pPr>
        <w:pStyle w:val="Normal"/>
        <w:spacing w:before="0" w:after="120"/>
        <w:rPr/>
      </w:pPr>
      <w:r>
        <w:rPr/>
        <w:t>o’</w:t>
      </w:r>
    </w:p>
    <w:p>
      <w:pPr>
        <w:pStyle w:val="Normal"/>
        <w:spacing w:before="0" w:after="120"/>
        <w:rPr/>
      </w:pPr>
      <w:r>
        <w:rPr/>
        <w:t>so</w:t>
      </w:r>
    </w:p>
    <w:p>
      <w:pPr>
        <w:pStyle w:val="Normal"/>
        <w:spacing w:before="0" w:after="120"/>
        <w:rPr/>
      </w:pPr>
      <w:r>
        <w:rPr/>
        <w:t>Ir</w:t>
      </w:r>
    </w:p>
    <w:p>
      <w:pPr>
        <w:pStyle w:val="Normal"/>
        <w:spacing w:before="0" w:after="120"/>
        <w:rPr/>
      </w:pPr>
      <w:r>
        <w:rPr/>
        <w:t>o’</w:t>
      </w:r>
    </w:p>
    <w:p>
      <w:pPr>
        <w:pStyle w:val="Normal"/>
        <w:spacing w:before="0" w:after="120"/>
        <w:rPr/>
      </w:pPr>
      <w:r>
        <w:rPr/>
        <w:t>a,.</w:t>
      </w:r>
    </w:p>
    <w:p>
      <w:pPr>
        <w:pStyle w:val="Normal"/>
        <w:spacing w:before="0" w:after="120"/>
        <w:rPr/>
      </w:pPr>
      <w:r>
        <w:rPr/>
        <w:t>•</w:t>
      </w:r>
      <w:r>
        <w:rPr/>
        <w:t>O o-</w:t>
      </w:r>
    </w:p>
    <w:p>
      <w:pPr>
        <w:pStyle w:val="Normal"/>
        <w:spacing w:before="0" w:after="120"/>
        <w:rPr/>
      </w:pPr>
      <w:r>
        <w:rPr/>
        <w:t xml:space="preserve">• </w:t>
      </w:r>
      <w:r>
        <w:rPr/>
        <w:t>o’</w:t>
      </w:r>
    </w:p>
    <w:p>
      <w:pPr>
        <w:pStyle w:val="Normal"/>
        <w:spacing w:before="0" w:after="120"/>
        <w:rPr/>
      </w:pPr>
      <w:r>
        <w:rPr/>
        <w:t>-</w:t>
      </w:r>
    </w:p>
    <w:p>
      <w:pPr>
        <w:pStyle w:val="Normal"/>
        <w:spacing w:before="0" w:after="120"/>
        <w:rPr/>
      </w:pPr>
      <w:r>
        <w:rPr/>
        <w:t>-</w:t>
      </w:r>
    </w:p>
    <w:p>
      <w:pPr>
        <w:pStyle w:val="Normal"/>
        <w:spacing w:before="0" w:after="120"/>
        <w:rPr/>
      </w:pPr>
      <w:r>
        <w:rPr/>
        <w:t>(‘a -</w:t>
      </w:r>
    </w:p>
    <w:p>
      <w:pPr>
        <w:pStyle w:val="Normal"/>
        <w:spacing w:before="0" w:after="120"/>
        <w:rPr/>
      </w:pPr>
      <w:r>
        <w:rPr/>
        <w:t>-u</w:t>
      </w:r>
    </w:p>
    <w:p>
      <w:pPr>
        <w:pStyle w:val="Normal"/>
        <w:spacing w:before="0" w:after="120"/>
        <w:rPr/>
      </w:pPr>
      <w:r>
        <w:rPr/>
        <w:t>. a u&gt;)</w:t>
      </w:r>
    </w:p>
    <w:p>
      <w:pPr>
        <w:pStyle w:val="Normal"/>
        <w:spacing w:before="0" w:after="120"/>
        <w:rPr/>
      </w:pPr>
      <w:r>
        <w:rPr/>
        <w:t>•</w:t>
      </w:r>
      <w:r>
        <w:rPr/>
        <w:t>0 ‘</w:t>
      </w:r>
    </w:p>
    <w:p>
      <w:pPr>
        <w:pStyle w:val="Normal"/>
        <w:spacing w:before="0" w:after="120"/>
        <w:rPr/>
      </w:pPr>
      <w:r>
        <w:rPr/>
        <w:t>‘</w:t>
      </w:r>
      <w:r>
        <w:rPr/>
        <w:t>-a</w:t>
      </w:r>
    </w:p>
    <w:p>
      <w:pPr>
        <w:pStyle w:val="Normal"/>
        <w:spacing w:before="0" w:after="120"/>
        <w:rPr/>
      </w:pPr>
      <w:r>
        <w:rPr/>
        <w:t>o</w:t>
      </w:r>
    </w:p>
    <w:p>
      <w:pPr>
        <w:pStyle w:val="Normal"/>
        <w:spacing w:before="0" w:after="120"/>
        <w:rPr/>
      </w:pPr>
      <w:r>
        <w:rPr/>
        <w:t>- O</w:t>
      </w:r>
    </w:p>
    <w:p>
      <w:pPr>
        <w:pStyle w:val="Normal"/>
        <w:spacing w:before="0" w:after="120"/>
        <w:rPr/>
      </w:pPr>
      <w:r>
        <w:rPr/>
        <w:t>o</w:t>
      </w:r>
    </w:p>
    <w:p>
      <w:pPr>
        <w:pStyle w:val="Normal"/>
        <w:spacing w:before="0" w:after="120"/>
        <w:rPr/>
      </w:pPr>
      <w:r>
        <w:rPr/>
        <w:t>o</w:t>
      </w:r>
    </w:p>
    <w:p>
      <w:pPr>
        <w:pStyle w:val="Normal"/>
        <w:spacing w:before="0" w:after="120"/>
        <w:rPr/>
      </w:pPr>
      <w:r>
        <w:rPr/>
        <w:t>H.</w:t>
      </w:r>
    </w:p>
    <w:p>
      <w:pPr>
        <w:pStyle w:val="Normal"/>
        <w:spacing w:before="0" w:after="120"/>
        <w:rPr/>
      </w:pPr>
      <w:r>
        <w:rPr/>
        <w:t>1</w:t>
      </w:r>
    </w:p>
    <w:p>
      <w:pPr>
        <w:pStyle w:val="Normal"/>
        <w:spacing w:before="0" w:after="120"/>
        <w:rPr/>
      </w:pPr>
      <w:r>
        <w:rPr/>
        <w:t>o .°</w:t>
      </w:r>
    </w:p>
    <w:p>
      <w:pPr>
        <w:pStyle w:val="Normal"/>
        <w:spacing w:before="0" w:after="120"/>
        <w:rPr/>
      </w:pPr>
      <w:r>
        <w:rPr/>
        <w:t>-o</w:t>
      </w:r>
    </w:p>
    <w:p>
      <w:pPr>
        <w:pStyle w:val="Normal"/>
        <w:spacing w:before="0" w:after="120"/>
        <w:rPr/>
      </w:pPr>
      <w:r>
        <w:rPr/>
        <w:t>-0$ 00</w:t>
      </w:r>
    </w:p>
    <w:p>
      <w:pPr>
        <w:pStyle w:val="Normal"/>
        <w:spacing w:before="0" w:after="120"/>
        <w:rPr/>
      </w:pPr>
      <w:r>
        <w:rPr/>
        <w:t xml:space="preserve">• </w:t>
      </w:r>
      <w:r>
        <w:rPr/>
        <w:t>-0</w:t>
      </w:r>
    </w:p>
    <w:p>
      <w:pPr>
        <w:pStyle w:val="Normal"/>
        <w:spacing w:before="0" w:after="120"/>
        <w:rPr/>
      </w:pPr>
      <w:r>
        <w:rPr/>
        <w:t>o</w:t>
      </w:r>
    </w:p>
    <w:p>
      <w:pPr>
        <w:pStyle w:val="Normal"/>
        <w:spacing w:before="0" w:after="120"/>
        <w:rPr/>
      </w:pPr>
      <w:r>
        <w:rPr/>
        <w:t>z</w:t>
      </w:r>
    </w:p>
    <w:p>
      <w:pPr>
        <w:pStyle w:val="Normal"/>
        <w:spacing w:before="0" w:after="120"/>
        <w:rPr/>
      </w:pPr>
      <w:r>
        <w:rPr/>
        <w:t>-</w:t>
        <w:tab/>
        <w:t>283</w:t>
      </w:r>
    </w:p>
    <w:p>
      <w:pPr>
        <w:pStyle w:val="Normal"/>
        <w:spacing w:before="0" w:after="120"/>
        <w:rPr/>
      </w:pPr>
      <w:r>
        <w:rPr/>
        <w:t xml:space="preserve">‘ </w:t>
      </w:r>
      <w:r>
        <w:rPr/>
        <w:t>viene funcionando y configurando su estructura :ae Í938 : PWR (Partido Nacional Revolu disuelto y reconstruido en 1938 con el nombre de Partido Di.ución</w:t>
      </w:r>
    </w:p>
    <w:p>
      <w:pPr>
        <w:pStyle w:val="Normal"/>
        <w:spacing w:before="0" w:after="120"/>
        <w:rPr/>
      </w:pPr>
      <w:r>
        <w:rPr/>
        <w:t>imito revolucionario —expresado por todas las etiquetas suce el PRI es decididamente pragmátiç y tan inclusivo y agre rque se acerca a pn parti o de tipo amalgama. Tambien es, como itaré demostra disposición centrada</w:t>
      </w:r>
    </w:p>
    <w:p>
      <w:pPr>
        <w:pStyle w:val="Normal"/>
        <w:spacing w:before="0" w:after="120"/>
        <w:rPr/>
      </w:pPr>
      <w:r>
        <w:rPr/>
        <w:t>un solo partido r por una periferi par A 4 fc</w:t>
      </w:r>
    </w:p>
    <w:p>
      <w:pPr>
        <w:pStyle w:val="Normal"/>
        <w:spacing w:before="0" w:after="120"/>
        <w:rPr/>
      </w:pPr>
      <w:r>
        <w:rPr/>
        <w:t>l cuad 28 indica dos cosas: lajperza duradera y abrumadora</w:t>
      </w:r>
    </w:p>
    <w:p>
      <w:pPr>
        <w:pStyle w:val="Normal"/>
        <w:spacing w:before="0" w:after="120"/>
        <w:rPr/>
      </w:pPr>
      <w:r>
        <w:rPr/>
        <w:t>8.Ly la casi_inm de la representación de ios partidos</w:t>
      </w:r>
    </w:p>
    <w:p>
      <w:pPr>
        <w:pStyle w:val="Normal"/>
        <w:spacing w:before="0" w:after="120"/>
        <w:rPr/>
      </w:pPr>
      <w:r>
        <w:rPr/>
        <w:t>esto es, el PartidQ de Acción Nacional (PAN) —que existe</w:t>
      </w:r>
    </w:p>
    <w:p>
      <w:pPr>
        <w:pStyle w:val="Normal"/>
        <w:spacing w:before="0" w:after="120"/>
        <w:rPr/>
      </w:pPr>
      <w:r>
        <w:rPr/>
        <w:t>38, es el único consistente y está a la derecha del PRI—, Popular Socialista que está en la extrema izquierda,</w:t>
      </w:r>
    </w:p>
    <w:p>
      <w:pPr>
        <w:pStyle w:val="Normal"/>
        <w:spacing w:before="0" w:after="120"/>
        <w:rPr/>
      </w:pPr>
      <w:r>
        <w:rPr/>
        <w:t>artido Auténtico de la Revolución Mexicana (PARM). Las rela s votos y escaños se indican, en el cuadro, sólo respecto</w:t>
      </w:r>
    </w:p>
    <w:p>
      <w:pPr>
        <w:pStyle w:val="Normal"/>
        <w:spacing w:before="0" w:after="120"/>
        <w:rPr/>
      </w:pPr>
      <w:r>
        <w:rPr/>
        <w:t>:S dor últimas elecciones (que bastan para dejar las cosas claras) )t ; explican porque en 1963 se corrigió el sistema de distritos de un / ,.)</w:t>
      </w:r>
    </w:p>
    <w:p>
      <w:pPr>
        <w:pStyle w:val="Normal"/>
        <w:spacing w:before="0" w:after="120"/>
        <w:rPr/>
      </w:pPr>
      <w:r>
        <w:rPr/>
        <w:t>puesto al conceder a cada partido minoritario hasta 20 escaños( )rtne a porcentajes determinados. Por tanto, a primera vista pa-, e el sistema mexicano se ha liberalizado con la reforma electo-</w:t>
      </w:r>
    </w:p>
    <w:p>
      <w:pPr>
        <w:pStyle w:val="Normal"/>
        <w:spacing w:before="0" w:after="120"/>
        <w:rPr/>
      </w:pPr>
      <w:r>
        <w:rPr/>
        <w:t>963 (como se refleja en la distribución de escaños de 1964</w:t>
      </w:r>
    </w:p>
    <w:p>
      <w:pPr>
        <w:pStyle w:val="Normal"/>
        <w:spacing w:before="0" w:after="120"/>
        <w:rPr/>
      </w:pPr>
      <w:r>
        <w:rPr/>
        <w:t>)• Pero si se mira bien, el tope de 20 escaños (elevado a 25</w:t>
      </w:r>
    </w:p>
    <w:p>
      <w:pPr>
        <w:pStyle w:val="Normal"/>
        <w:spacing w:before="0" w:after="120"/>
        <w:rPr/>
      </w:pPr>
      <w:r>
        <w:rPr/>
        <w:t>3) asignado a ios partidos más pequeños equivale a una barrera</w:t>
      </w:r>
    </w:p>
    <w:p>
      <w:pPr>
        <w:pStyle w:val="Normal"/>
        <w:spacing w:before="0" w:after="120"/>
        <w:rPr/>
      </w:pPr>
      <w:r>
        <w:rPr/>
        <w:t>ie congela la función secundaria de los partidos «externos». El EN ya tenía 20 escaños en 1964 y de hecho se ve penalizado por SP0sición: el 14 por 100 de los votos corresponde al.9,4 ppr 1PO escaños en e1 de 1970, l relación no cambia de .410 significativo en 1973. Es cierto que se invierte respecto de los</w:t>
      </w:r>
    </w:p>
    <w:p>
      <w:pPr>
        <w:pStyle w:val="Normal"/>
        <w:spacing w:before="0" w:after="120"/>
        <w:rPr/>
      </w:pPr>
      <w:r>
        <w:rPr/>
        <w:t xml:space="preserve">5 muchas obras al respecto. </w:t>
      </w:r>
      <w:r>
        <w:rPr>
          <w:lang w:val="en-US"/>
        </w:rPr>
        <w:t>Véase W. P. Tucker, Mexican Government ay, Minnesota University Press. 1957; Robert E. Scott, Mcxican Govero ¡o Transition, Illinois University Press, 1959, y el capítulo dc scott.</w:t>
      </w:r>
    </w:p>
    <w:p>
      <w:pPr>
        <w:pStyle w:val="Normal"/>
        <w:spacing w:before="0" w:after="120"/>
        <w:rPr>
          <w:lang w:val="en-US"/>
        </w:rPr>
      </w:pPr>
      <w:r>
        <w:rPr>
          <w:lang w:val="en-US"/>
        </w:rPr>
        <w:t>kxico: Thc Established Revolution». en Lucian W. Pve y Sidney Verba, (iipS., Political Culture and Polítiral Develo prnent, Princeton Universitv miS, 196; Martin C. Needler, «The Political Development of México», en</w:t>
      </w:r>
    </w:p>
    <w:p>
      <w:pPr>
        <w:pStyle w:val="Normal"/>
        <w:spacing w:before="0" w:after="120"/>
        <w:rPr/>
      </w:pPr>
      <w:r>
        <w:rPr/>
        <w:t>Junio de 1961; L. Vincent Padgett, The Mexicao Political System,</w:t>
      </w:r>
    </w:p>
    <w:p>
      <w:pPr>
        <w:pStyle w:val="Normal"/>
        <w:spacing w:before="0" w:after="120"/>
        <w:rPr/>
      </w:pPr>
      <w:r>
        <w:rPr/>
        <w:t>--- Mifflin, 1966, y el artículo anterior de Padgett, «Mexico’s One</w:t>
      </w:r>
    </w:p>
    <w:p>
      <w:pPr>
        <w:pStyle w:val="Normal"/>
        <w:spacing w:before="0" w:after="120"/>
        <w:rPr/>
      </w:pPr>
      <w:r>
        <w:rPr/>
        <w:t>Sysiem: A Revaluation&gt;s, en APSR, diciembre de 1957: Frank Bran</w:t>
      </w:r>
    </w:p>
    <w:p>
      <w:pPr>
        <w:pStyle w:val="Normal"/>
        <w:spacing w:before="0" w:after="120"/>
        <w:rPr/>
      </w:pPr>
      <w:r>
        <w:rPr/>
        <w:t>Urg, ró /t4aking of Modern Mexico, Prentice-Flail, l°64; Kenneth JOflh1Son Mcxican Democracr: A critical Vicie, Allv &amp; Bacon. 1971. Un</w:t>
      </w:r>
    </w:p>
    <w:p>
      <w:pPr>
        <w:pStyle w:val="Normal"/>
        <w:spacing w:before="0" w:after="120"/>
        <w:rPr/>
      </w:pPr>
      <w:r>
        <w:rPr/>
        <w:t>10 Contradictorio es el de Pablo (;onzAez Casanova. 1)&gt; isiocracl ¡o Mt Xico.</w:t>
      </w:r>
    </w:p>
    <w:p>
      <w:pPr>
        <w:pStyle w:val="Normal"/>
        <w:spacing w:before="0" w:after="120"/>
        <w:rPr/>
      </w:pPr>
      <w:r>
        <w:rPr/>
        <w:t>University Press, 1970, que es, de hecho, una descripción del carácter i &gt; del sistema mexicano y, en teoría, tina rkfen de su valor derno</w:t>
      </w:r>
    </w:p>
    <w:p>
      <w:pPr>
        <w:pStyle w:val="Normal"/>
        <w:spacing w:before="0" w:after="120"/>
        <w:rPr/>
      </w:pPr>
      <w:r>
        <w:rPr/>
        <w:t>284</w:t>
      </w:r>
    </w:p>
    <w:p>
      <w:pPr>
        <w:pStyle w:val="Normal"/>
        <w:spacing w:before="0" w:after="120"/>
        <w:rPr/>
      </w:pPr>
      <w:r>
        <w:rPr/>
        <w:t>. sistCfli de partidos</w:t>
      </w:r>
    </w:p>
    <w:p>
      <w:pPr>
        <w:pStyle w:val="Normal"/>
        <w:spacing w:before="0" w:after="120"/>
        <w:rPr/>
      </w:pPr>
      <w:r>
        <w:rPr/>
        <w:t>285</w:t>
      </w:r>
    </w:p>
    <w:p>
      <w:pPr>
        <w:pStyle w:val="Normal"/>
        <w:spacing w:before="0" w:after="120"/>
        <w:rPr/>
      </w:pPr>
      <w:r>
        <w:rPr/>
        <w:t>otros dos partidos que obtienen más escaños que y fuerza de éstos es insignificante. Añádase inmediatamen puede serjrnoderadamen g elC greso care.çe rclatLvamente de importancia gobernado por su presidente e manera que rl tipo romano. Como dice un autor, «los mexicanos e persona! al retirar a sus dictadores cada seis años» ‘ !cifras verdaderamente indicativas son las relativas a 1 presidenciales, en las cuales los candidatos presidenci obtuvieron en 1958, 1964 y 1970 el 90,4, el 89 y el respectivamente, de! voto total.</w:t>
      </w:r>
    </w:p>
    <w:p>
      <w:pPr>
        <w:pStyle w:val="Normal"/>
        <w:spacing w:before="0" w:after="120"/>
        <w:rPr/>
      </w:pPr>
      <w:r>
        <w:rPr/>
        <w:t>Por debajo de! nivel presidencial, y como emanació poder del presidente, todas las demás decisiones iní den de! Comité Central del PRI, que tiene siete mit normas de! juego son muy claras. tiene que formas. Si existe alguna duda acerca de! gran margen necesita el PRI, se da pucherazo o se destruyen las” parte, «si fracasa la cooptación de los grupps d probable que se recurra a la r , El PAN naza, y de hecho ayuda a mantener viva, como opo</w:t>
      </w:r>
    </w:p>
    <w:p>
      <w:pPr>
        <w:pStyle w:val="Normal"/>
        <w:spacing w:before="0" w:after="120"/>
        <w:rPr/>
      </w:pPr>
      <w:r>
        <w:rPr/>
        <w:t>y derecha, la imagen revolucionaria de un PRI orientado En cambio, silos grupos a iaizuuierd del PRI se convi amenaza, el PRI está plenamente dispuesto —por lo n</w:t>
      </w:r>
    </w:p>
    <w:p>
      <w:pPr>
        <w:pStyle w:val="Normal"/>
        <w:spacing w:before="0" w:after="120"/>
        <w:rPr/>
      </w:pPr>
      <w:r>
        <w:rPr/>
        <w:t>»s En comparación con el Partido Comunista Polaco (véanse 1</w:t>
      </w:r>
    </w:p>
    <w:p>
      <w:pPr>
        <w:pStyle w:val="Normal"/>
        <w:spacing w:before="0" w:after="120"/>
        <w:rPr/>
      </w:pPr>
      <w:r>
        <w:rPr/>
        <w:t>nota 49 50pTa). el PRI no es nada generoso. Evidentemente, cual</w:t>
      </w:r>
    </w:p>
    <w:p>
      <w:pPr>
        <w:pStyle w:val="Normal"/>
        <w:spacing w:before="0" w:after="120"/>
        <w:rPr/>
      </w:pPr>
      <w:r>
        <w:rPr/>
        <w:t>es el control del partido hegemónico, con más seguridad puede $</w:t>
      </w:r>
    </w:p>
    <w:p>
      <w:pPr>
        <w:pStyle w:val="Normal"/>
        <w:spacing w:before="0" w:after="120"/>
        <w:rPr/>
      </w:pPr>
      <w:r>
        <w:rPr/>
        <w:t>a los partidos satélites. Con esta perspectiva, la reforma electora”;</w:t>
      </w:r>
    </w:p>
    <w:p>
      <w:pPr>
        <w:pStyle w:val="Normal"/>
        <w:spacing w:before="0" w:after="120"/>
        <w:rPr/>
      </w:pPr>
      <w:r>
        <w:rPr/>
        <w:t>1962-1963 indica una mayor confianza en sus propias fuerzas.</w:t>
      </w:r>
    </w:p>
    <w:p>
      <w:pPr>
        <w:pStyle w:val="Normal"/>
        <w:spacing w:before="0" w:after="120"/>
        <w:rPr/>
      </w:pPr>
      <w:r>
        <w:rPr/>
        <w:t>u Brandenburg, The Making of Modern Mexico, di., pág. t iencias son que el «&lt;dictador constitueió duraba s y no designaba —como de lacto hace el Presidente de México— sucesor. Los mexicanos no evitan en realidad la «dictadura pers gobierno arbitrario y vitalicio por un solo hombre.</w:t>
      </w:r>
    </w:p>
    <w:p>
      <w:pPr>
        <w:pStyle w:val="Normal"/>
        <w:spacing w:before="0" w:after="120"/>
        <w:rPr/>
      </w:pPr>
      <w:r>
        <w:rPr/>
        <w:t>&lt; La mayor parte de los autores glosan las elecciones mexican:</w:t>
      </w:r>
    </w:p>
    <w:p>
      <w:pPr>
        <w:pStyle w:val="Normal"/>
        <w:spacing w:before="0" w:after="120"/>
        <w:rPr/>
      </w:pPr>
      <w:r>
        <w:rPr/>
        <w:t xml:space="preserve">ingenuos a este respecto (por ejemplo, Barry Ames, «Basís of Mexico’s Dominant Party», en .4PSR, marzo de 1970). La realid resultados son incontrolables y cabe poca duda de que, cuando es falsean. </w:t>
      </w:r>
      <w:r>
        <w:rPr>
          <w:lang w:val="en-US"/>
        </w:rPr>
        <w:t xml:space="preserve">Véase Philin B. Taylor, jr., «The Mexican Elections of mation of Authoritarianism?», en WPQ, septiembre de 1960. </w:t>
      </w:r>
      <w:r>
        <w:rPr/>
        <w:t>En 1 Correa Rachó se presentó contra el ¡‘Rl para el puesto de g Yucatán, las fuerzas armadas se hicieron con las urnas por ord y el candidato del PAN «perdió». Esto es todavía mejor que anteriores.</w:t>
      </w:r>
    </w:p>
    <w:p>
      <w:pPr>
        <w:pStyle w:val="Normal"/>
        <w:spacing w:before="0" w:after="120"/>
        <w:rPr/>
      </w:pPr>
      <w:r>
        <w:rPr/>
        <w:t>° Bo Anderson, James D. Cockroft, «Control and Cooptation Politics», en 1.. 11uro comp., Latin American Radica/ism, Vi página 38t).</w:t>
      </w:r>
    </w:p>
    <w:p>
      <w:pPr>
        <w:pStyle w:val="Normal"/>
        <w:spacing w:before="0" w:after="120"/>
        <w:rPr/>
      </w:pPr>
      <w:r>
        <w:rPr/>
        <w:t>,, pruebas de ello en el pasad&amp;— a reprimirlos por</w:t>
      </w:r>
    </w:p>
    <w:p>
      <w:pPr>
        <w:pStyle w:val="Normal"/>
        <w:spacing w:before="0" w:after="120"/>
        <w:rPr/>
      </w:pPr>
      <w:r>
        <w:rPr/>
        <w:t>e seguridad interna y/o a asegurarse de que sus resultados 5 todo lo bajos que deben ser.</w:t>
      </w:r>
    </w:p>
    <w:p>
      <w:pPr>
        <w:pStyle w:val="Normal"/>
        <w:spacing w:before="0" w:after="120"/>
        <w:rPr/>
      </w:pPr>
      <w:r>
        <w:rPr/>
        <w:t>:a que no se interprete mal mi rev relación, diré que lo que ¡nc interesa es demostrar qu me ‘ se ajusta dínición de un hegemór Por tanto, no sugiero en s mínimo que unas elecciones libres y verdaderamente competi fueran ‘a desalojar al PRI del poder. De hecho, hay pruebas’</w:t>
      </w:r>
    </w:p>
    <w:p>
      <w:pPr>
        <w:pStyle w:val="Normal"/>
        <w:spacing w:before="0" w:after="120"/>
        <w:rPr/>
      </w:pPr>
      <w:r>
        <w:rPr/>
        <w:t>umadot en contra o que importa no es q e el PRI fuera erder,si permitiera u oposición libre y pien Lo que importa ue/ disposición hçg mantiene unido al PRI y el a ur sistema competitivo pondría en peligro su unid porque ¿. ‘aría las sanciones prohibitivas infligidas por la fórmula hege- a a las escisiones y las rupturas con el partido. Como demo México es, en el mejor de los casos, una «cuasi» democracia ‘ «esotérica» 60 en el mejor de los casos,, momento, México no ¿ ni siquiera un..falsq &amp;a, pg edominante, sino .i.in caso clara, de p.artido hegemónica que ‘te partidós d clase mientras, y en la medida en que, :siendo lo que son. Sin embargo, si el caso mexicano se evalúa que es en sí mismo, merece por lo menos dos elogit uno, su capacidad inventiva, y el otro, por la forma tan hábil y feliz ue lleva a cabo un experimento difícil.</w:t>
      </w:r>
    </w:p>
    <w:p>
      <w:pPr>
        <w:pStyle w:val="Normal"/>
        <w:spacing w:before="0" w:after="120"/>
        <w:rPr/>
      </w:pPr>
      <w:r>
        <w:rPr/>
        <w:t>T dos casos en estudio —Polonia y México— se prestan, en id de sus intrigantes posibilidades, a interesantes conjeturas. Polo- es un caso que pone a prueba al mundo comunista. Tras las asiones de Hungría y Checoslovaquia por Rusia, resulta fútil cular a dónde habrían llegado esos dos países si se les hubiera mitido seguir su propio rumbo. Desde 1968, y para el futuro pre ale, está bastante claro que toda flexibilización de los regímenes lfluntstas, al menos en Europa oriental, tendría que mantenerse den de los límites de un tipo de disposición hegemónica. Como es )mprensible, la atención de los observadores occidentales se ha visto Otiopolizada por la vía yugoslava hacia el socialismo. Sin embargo, aparte del grado excepcional de autonomía internacional de que a Yugoslavia, no debe escapar a la atención la fragilidad de sus</w:t>
      </w:r>
    </w:p>
    <w:p>
      <w:pPr>
        <w:pStyle w:val="Normal"/>
        <w:spacing w:before="0" w:after="120"/>
        <w:rPr/>
      </w:pPr>
      <w:r>
        <w:rPr/>
        <w:t>&gt;iuerzos. Es cierto que el sistem ‘ug es actualmente el único e acepta «sin reservas dos impórtantes principios políticos: legiti 1 de los intereses especiales y autonomía de las organizaciones</w:t>
      </w:r>
    </w:p>
    <w:p>
      <w:pPr>
        <w:pStyle w:val="Normal"/>
        <w:spacing w:before="0" w:after="120"/>
        <w:rPr/>
      </w:pPr>
      <w:r>
        <w:rPr/>
        <w:t>1 —</w:t>
      </w:r>
    </w:p>
    <w:p>
      <w:pPr>
        <w:pStyle w:val="Normal"/>
        <w:spacing w:before="0" w:after="120"/>
        <w:rPr/>
      </w:pPr>
      <w:r>
        <w:rPr/>
        <w:t>Véase el capítulo de Finer «&lt;The Quasi.Democracy», con su perceptiva :a de México (Comparative Gouerninent, cet., págs. 468 a 479). En</w:t>
      </w:r>
    </w:p>
    <w:p>
      <w:pPr>
        <w:pStyle w:val="Normal"/>
        <w:spacing w:before="0" w:after="120"/>
        <w:rPr/>
      </w:pPr>
      <w:r>
        <w:rPr/>
        <w:t>, la evaluación de «democracia esotérica» es de Johnson, Mexican</w:t>
      </w:r>
    </w:p>
    <w:p>
      <w:pPr>
        <w:pStyle w:val="Normal"/>
        <w:spacing w:before="0" w:after="120"/>
        <w:rPr/>
      </w:pPr>
      <w:r>
        <w:rPr/>
        <w:t>e</w:t>
        <w:tab/>
        <w:t>.</w:t>
      </w:r>
    </w:p>
    <w:p>
      <w:pPr>
        <w:pStyle w:val="Normal"/>
        <w:spacing w:before="0" w:after="120"/>
        <w:rPr/>
      </w:pPr>
      <w:r>
        <w:rPr/>
        <w:t>Cracv</w:t>
        <w:tab/>
        <w:t>A Critical View, op. cii.</w:t>
      </w:r>
    </w:p>
    <w:p>
      <w:pPr>
        <w:pStyle w:val="Normal"/>
        <w:spacing w:before="0" w:after="120"/>
        <w:rPr/>
      </w:pPr>
      <w:r>
        <w:rPr/>
        <w:t>Io n )2S de par rijos</w:t>
      </w:r>
    </w:p>
    <w:p>
      <w:pPr>
        <w:pStyle w:val="Normal"/>
        <w:spacing w:before="0" w:after="120"/>
        <w:rPr/>
      </w:pPr>
      <w:r>
        <w:rPr/>
        <w:t>286</w:t>
      </w:r>
    </w:p>
    <w:p>
      <w:pPr>
        <w:pStyle w:val="Normal"/>
        <w:spacing w:before="0" w:after="120"/>
        <w:rPr/>
      </w:pPr>
      <w:r>
        <w:rPr/>
        <w:t>sociales» Pero la combinación de un partido comul mente despolitizado (la Liga de los Comunistas), de cado y de una autogestión cuasi industrial desemboca brío peligroso mantenido por el gobierno personal dictat no por unos mecanismos institucionalizados y seguros lavia todavía tiene que llegarle el momento de prueb que Polonia represente el futuro de Europa oriental ni, ral, el de un mundo comunista liberalizado. Digo sim</w:t>
      </w:r>
    </w:p>
    <w:p>
      <w:pPr>
        <w:pStyle w:val="Normal"/>
        <w:spacing w:before="0" w:after="120"/>
        <w:rPr/>
      </w:pPr>
      <w:r>
        <w:rPr/>
        <w:t>—</w:t>
      </w:r>
      <w:r>
        <w:rPr/>
        <w:t>conforme a la doctrina soviética de la soberanía limita que el tipo polaco de disposición hegemónica es una plausible y más probada, y que todavía hemos de apreci tancia y sus posibilidades con esta perspectiva.</w:t>
      </w:r>
    </w:p>
    <w:p>
      <w:pPr>
        <w:pStyle w:val="Normal"/>
        <w:spacing w:before="0" w:after="120"/>
        <w:rPr/>
      </w:pPr>
      <w:r>
        <w:rPr/>
        <w:t>Si volvemos a la variedad pragmática del partido. vemos que, hasta 1973, se podrían haber colocado en es países: Portugal, Paraguay y Corea del Sur. EJ caso má era el primero. Salazar ya había inaugurado una política a las oposiciones que soltaran algo de vapor, y Caetano; continuó la tentativa en las elecciones de 1969 y 197 a la disposición portuguesa hasta la caída del régimen ex se permitía legalmente la existencia de un partido, la Acc, Popular; pero durante el período preelectoral de un mes a los candidatos independientes que hicieran campaña yi taran listas de oposición. Como esta oposición no tenía i de partido, se desbandaba después de cada elección. Pero mes, que llegaba cada cuatro años, el enfrentamiento era y más inquietante para el régimen de lo que ha sido jam; ser, en Polonia o, de hecho, en Yugoslavia. Sin embargo, 1 pudo conseguir, ni tampoco lo pudo Salazar, mantener en ti mecanismo. En 1969, los candidatos de la oposición hiciere contra el gobierno y obtuvieroó por 100 de los debido al sistema de distritos de un solo miembro, no pu ner ningún escaño. En las elecciones siguientes, de 1973, b</w:t>
      </w:r>
    </w:p>
    <w:p>
      <w:pPr>
        <w:pStyle w:val="Normal"/>
        <w:spacing w:before="0" w:after="120"/>
        <w:rPr/>
      </w:pPr>
      <w:r>
        <w:rPr/>
        <w:t>C. fanos, en Huntingion y Moore, flijihoritaría, Modern Çczence, cii., pág. 444.</w:t>
      </w:r>
    </w:p>
    <w:p>
      <w:pPr>
        <w:pStyle w:val="Normal"/>
        <w:spacing w:before="0" w:after="120"/>
        <w:rPr/>
      </w:pPr>
      <w:r>
        <w:rPr/>
        <w:t>62 Las obras sobre Yugoslavia son en gran medida insatist</w:t>
      </w:r>
    </w:p>
    <w:p>
      <w:pPr>
        <w:pStyle w:val="Normal"/>
        <w:spacing w:before="0" w:after="120"/>
        <w:rPr/>
      </w:pPr>
      <w:r>
        <w:rPr/>
        <w:t xml:space="preserve">evaluación reciente, y no convincente, es la de M. George Zaninovf uav Pariv Evoiution: Moving Beyond Institutionalization» en y Moore, ibid., págs. -184 a 508. </w:t>
      </w:r>
      <w:r>
        <w:rPr>
          <w:lang w:val="en-US"/>
        </w:rPr>
        <w:t xml:space="preserve">Véase, mus en general, Adar «Titoism», en M. M. Draehkovitch, comp., Marxism in ¡he Mo Stanford University Press. </w:t>
      </w:r>
      <w:r>
        <w:rPr/>
        <w:t>1965. En cuanto a si la Liga de losi ha dejado de ser un partido, me fío de un observador participante:</w:t>
      </w:r>
    </w:p>
    <w:p>
      <w:pPr>
        <w:pStyle w:val="Normal"/>
        <w:spacing w:before="0" w:after="120"/>
        <w:rPr/>
      </w:pPr>
      <w:r>
        <w:rPr/>
        <w:t>un cambio de nombre, al convertirse en la “Liga de los Comunistas’ no político no ha cesado del todo de ser un partido político (ni ha ser un partido político por lo que respecta a la doctrina.,.)» (Jovan «Political Power in Yugoslavia», en (70, enero-abril de 1967. pág. 2</w:t>
      </w:r>
    </w:p>
    <w:p>
      <w:pPr>
        <w:pStyle w:val="Normal"/>
        <w:spacing w:before="0" w:after="120"/>
        <w:rPr/>
      </w:pPr>
      <w:r>
        <w:rPr/>
        <w:t>287</w:t>
      </w:r>
    </w:p>
    <w:p>
      <w:pPr>
        <w:pStyle w:val="Normal"/>
        <w:spacing w:before="0" w:after="120"/>
        <w:rPr/>
      </w:pPr>
      <w:r>
        <w:rPr/>
        <w:t>a la táctica ya adoptada bajo Salazar: hizo campaña, pero és e abstuvo de votar y recomendó la abstención. La campaña , de 1973 no fue libre conforme a criterios democráticos ejempl0 no se podía hablar del problema colonial), pero sí fue conforme a los criterios de Europa oriental: no sólo la crítica alerosa y las exigencias claras, sino que además la prensa publi xeves resúmenes de la campaña de la oposición. No cabe duda ue el régimen de Caetano deseaba que los candidatos de la oposi se presentaran a las elecciones, como confirma la pena de cinco de privación de los derechos civiles a los candidatos que se asen. Aparentemente, la lección que nos enseña Portugal es que “aadura blanda es incapaz de establecer una pauta hegemónica. ido se permite hablar a la oposición, ésta exige igualdad de con nes e rechaza las normas y las limitaciones de un sistema en dos ‘es. Parece, pues, que una disposición de partido hegemónico sólo pta o sólo es aceptable, cuando ya se ha flexibilizado una dic. ra fuerte que hasta entonces era muy coercitiva.</w:t>
      </w:r>
    </w:p>
    <w:p>
      <w:pPr>
        <w:pStyle w:val="Normal"/>
        <w:spacing w:before="0" w:after="120"/>
        <w:rPr/>
      </w:pPr>
      <w:r>
        <w:rPr/>
        <w:t>in el extr2mo totalitario del unipartidismo se pregunta uno, como Aron: ¿Hasta qué punto puede ser monopolista un partido )olista? En el extremo hegemónico, la pregunta es: ¿Hasta qué xo puede no ser monopolista un sistema no competitivo? . Con- iie al análisi’, que precede, la respuesta a la última pregunta no es</w:t>
      </w:r>
    </w:p>
    <w:p>
      <w:pPr>
        <w:pStyle w:val="Normal"/>
        <w:spacing w:before="0" w:after="120"/>
        <w:rPr/>
      </w:pPr>
      <w:r>
        <w:rPr/>
        <w:t>emocionante. Aparte de México, tenemos candidatos, más bien</w:t>
      </w:r>
    </w:p>
    <w:p>
      <w:pPr>
        <w:pStyle w:val="Normal"/>
        <w:spacing w:before="0" w:after="120"/>
        <w:rPr/>
      </w:pPr>
      <w:r>
        <w:rPr/>
        <w:t>reales. Sin embargo, creo que sería miope declarar que la</w:t>
      </w:r>
    </w:p>
    <w:p>
      <w:pPr>
        <w:pStyle w:val="Normal"/>
        <w:spacing w:before="0" w:after="120"/>
        <w:rPr/>
      </w:pPr>
      <w:r>
        <w:rPr/>
        <w:t>u hegemónica es un acontecimiento fantasm órico.</w:t>
      </w:r>
    </w:p>
    <w:p>
      <w:pPr>
        <w:pStyle w:val="Normal"/>
        <w:spacing w:before="0" w:after="120"/>
        <w:rPr/>
      </w:pPr>
      <w:r>
        <w:rPr/>
        <w:t>Para empezar, debe tenerse presente que ‘‘ d jp /</w:t>
      </w:r>
    </w:p>
    <w:p>
      <w:pPr>
        <w:pStyle w:val="Normal"/>
        <w:spacing w:before="0" w:after="120"/>
        <w:rPr/>
      </w:pPr>
      <w:r>
        <w:rPr/>
        <w:t>- ‘co se ve promovida por la conciencia, y qué no se atado un co ep Tl di ¿e un artefacto hegemónico Lrte —no digamos de los est de los edificadores de idades políticas que buscan p menos monopólica niopolioj Ep s l con fines dinámicos y</w:t>
      </w:r>
    </w:p>
    <w:p>
      <w:pPr>
        <w:pStyle w:val="Normal"/>
        <w:spacing w:before="0" w:after="120"/>
        <w:rPr/>
      </w:pPr>
      <w:r>
        <w:rPr/>
        <w:t>ido muy ím disponer de una categorías como;laheg4j -</w:t>
      </w:r>
    </w:p>
    <w:p>
      <w:pPr>
        <w:pStyle w:val="Normal"/>
        <w:spacing w:before="0" w:after="120"/>
        <w:rPr/>
      </w:pPr>
      <w:r>
        <w:rPr/>
        <w:t>que permite ubicar una comunidad política dada s&lt;en trarisi-, - por lo menos diri ja &gt;. En tercer lugar debemos’ .</w:t>
      </w:r>
    </w:p>
    <w:p>
      <w:pPr>
        <w:pStyle w:val="Normal"/>
        <w:spacing w:before="0" w:after="120"/>
        <w:rPr/>
      </w:pPr>
      <w:r>
        <w:rPr/>
        <w:t>teneri-tos atentos a la vasta serie de regímenes militares indirectos,.k</w:t>
      </w:r>
    </w:p>
    <w:p>
      <w:pPr>
        <w:pStyle w:val="Normal"/>
        <w:spacing w:before="0" w:after="120"/>
        <w:rPr/>
      </w:pPr>
      <w:r>
        <w:rPr/>
        <w:t>regímenes duales civiles-militares, para los que una disposición 1ca parece representar una solución ideal . Por último, nece juicio de Aron, estas preguntas se refieren al cambio de enfoque</w:t>
      </w:r>
    </w:p>
    <w:p>
      <w:pPr>
        <w:pStyle w:val="Normal"/>
        <w:spacing w:before="0" w:after="120"/>
        <w:rPr/>
      </w:pPr>
      <w:r>
        <w:rPr/>
        <w:t>ltdo entre el decenio de 1950 y el de 1960, mientras que en mi nueva</w:t>
      </w:r>
    </w:p>
    <w:p>
      <w:pPr>
        <w:pStyle w:val="Normal"/>
        <w:spacing w:before="0" w:after="120"/>
        <w:rPr/>
      </w:pPr>
      <w:r>
        <w:rPr/>
        <w:t>ulac’on se refieren a diferentes puntos que se dan a lo largo del espectro</w:t>
      </w:r>
    </w:p>
    <w:p>
      <w:pPr>
        <w:pStyle w:val="Normal"/>
        <w:spacing w:before="0" w:after="120"/>
        <w:rPr>
          <w:lang w:val="en-US"/>
        </w:rPr>
      </w:pPr>
      <w:r>
        <w:rPr>
          <w:lang w:val="en-US"/>
        </w:rPr>
        <w:t>s Partidos Véase «Can the Party Alone Run a One-Party State - A Discus ‘en GO, febrero de 1967, pág. 165.</w:t>
      </w:r>
    </w:p>
    <w:p>
      <w:pPr>
        <w:pStyle w:val="Normal"/>
        <w:spacing w:before="0" w:after="120"/>
        <w:rPr/>
      </w:pPr>
      <w:r>
        <w:rPr/>
        <w:t>red. ejemplos anteriores del Paraguay y Cr&gt;re’ del Sur pertenecen a, o pro de, este contexto</w:t>
      </w:r>
    </w:p>
    <w:p>
      <w:pPr>
        <w:pStyle w:val="Normal"/>
        <w:spacing w:before="0" w:after="120"/>
        <w:rPr/>
      </w:pPr>
      <w:r>
        <w:rPr/>
        <w:t>289</w:t>
      </w:r>
    </w:p>
    <w:p>
      <w:pPr>
        <w:pStyle w:val="Normal"/>
        <w:spacing w:before="0" w:after="120"/>
        <w:rPr/>
      </w:pPr>
      <w:r>
        <w:rPr/>
        <w:t>28$</w:t>
      </w:r>
    </w:p>
    <w:p>
      <w:pPr>
        <w:pStyle w:val="Normal"/>
        <w:spacing w:before="0" w:after="120"/>
        <w:rPr/>
      </w:pPr>
      <w:r>
        <w:rPr/>
        <w:t>sitamos un puesto para los falsos sistemas de partido 1 esto es, para el tido predominante que de lacto im petencia efectiva o que debe sus victorias a unas elecciol Dicho en términos más precisos, cuando nó cabe supone tido dado seguiría siendo predominante si se aplicara «oficiales» de la competencia, es muy posible que me reclasificar a esa comunidad política entre las hegemón</w:t>
      </w:r>
    </w:p>
    <w:p>
      <w:pPr>
        <w:pStyle w:val="Normal"/>
        <w:spacing w:before="0" w:after="120"/>
        <w:rPr/>
      </w:pPr>
      <w:r>
        <w:rPr/>
        <w:t>Hay un aspecto final que tiene importancia para la lisis: el partido. Me he atenido estrictamente a esta urii n objeto de ver cuánto rendimiento nos da. Pese /va que se dicen en sentido contrarío, el piura</w:t>
      </w:r>
    </w:p>
    <w:p>
      <w:pPr>
        <w:pStyle w:val="Normal"/>
        <w:spacing w:before="0" w:after="120"/>
        <w:rPr/>
      </w:pPr>
      <w:r>
        <w:rPr/>
        <w:t>/ sofiedades se ve afectado por, mucho más de lo que af / tlo único id lógico, muy coactivo y cohesivo. Por otra</w:t>
      </w:r>
    </w:p>
    <w:p>
      <w:pPr>
        <w:pStyle w:val="Normal"/>
        <w:spacing w:before="0" w:after="120"/>
        <w:rPr/>
      </w:pPr>
      <w:r>
        <w:rPr/>
        <w:t>/</w:t>
        <w:tab/>
        <w:t>/eñalado qu</w:t>
        <w:tab/>
        <w:t>acoacción</w:t>
        <w:tab/>
        <w:t>1</w:t>
      </w:r>
    </w:p>
    <w:p>
      <w:pPr>
        <w:pStyle w:val="Normal"/>
        <w:spacing w:before="0" w:after="120"/>
        <w:rPr/>
      </w:pPr>
      <w:r>
        <w:rPr/>
        <w:t>¡ /de los subgrupos. to</w:t>
        <w:tab/>
        <w:t>y decir ue alir</w:t>
      </w:r>
    </w:p>
    <w:p>
      <w:pPr>
        <w:pStyle w:val="Normal"/>
        <w:spacing w:before="0" w:after="120"/>
        <w:rPr/>
      </w:pPr>
      <w:r>
        <w:rPr/>
        <w:t>L/ el lmpacxQ_del pIur4is esp</w:t>
      </w:r>
    </w:p>
    <w:p>
      <w:pPr>
        <w:pStyle w:val="Normal"/>
        <w:spacing w:before="0" w:after="120"/>
        <w:rPr/>
      </w:pPr>
      <w:r>
        <w:rPr/>
        <w:t>4a4 tantoL cuando nos ocupamos de las com pragmaticas nos enfrentamos con el punto en q los partidos y las pautas de la o inter y se penetran las unas a las otras Asf, es postble—q de los subgrupos e incíusd’Ta in de los</w:t>
      </w:r>
    </w:p>
    <w:p>
      <w:pPr>
        <w:pStyle w:val="Normal"/>
        <w:spacing w:before="0" w:after="120"/>
        <w:rPr/>
      </w:pPr>
      <w:r>
        <w:rPr/>
        <w:t>ve reflejadas e’h los escaños de la asamblea le</w:t>
      </w:r>
    </w:p>
    <w:p>
      <w:pPr>
        <w:pStyle w:val="Normal"/>
        <w:spacing w:before="0" w:after="120"/>
        <w:rPr/>
      </w:pPr>
      <w:r>
        <w:rPr/>
        <w:t>puestos del Gabinete — siguen siendo un mono tido— y sin embargo afecten mucho al caracter y</w:t>
      </w:r>
    </w:p>
    <w:p>
      <w:pPr>
        <w:pStyle w:val="Normal"/>
        <w:spacing w:before="0" w:after="120"/>
        <w:rPr/>
      </w:pPr>
      <w:r>
        <w:rPr/>
        <w:t>partido monopolista Esto gDiíua que el partido porj es una unidad suficiente ni muy significativa de anali</w:t>
      </w:r>
    </w:p>
    <w:p>
      <w:pPr>
        <w:pStyle w:val="Normal"/>
        <w:spacing w:before="0" w:after="120"/>
        <w:rPr/>
      </w:pPr>
      <w:r>
        <w:rPr/>
        <w:t>Al ir flexibilizando el rasero del partido, la pregur pasa a ser ésta: ¿Sigue manteniéndose la distinción entr único pragmático, de una parte, y, de la otra, el partido 1 pragmático? Reconozco que enp no, pero en parte sí. a España (monopartidista, aunque cada vez más atrofiada h y México (hegemónico). Bajo ambos sistemas las presiones zas de la sociedad hallan lugar y se abren camino. Sin e España se hubiera pasado a una disposición hegemónica, sido el mismo sistema político. La conjetura es implausibl ha demostrado el caso de Portugal—, pero señala lo durad el valor de la distinción. Esta distinción también ayuda a cuestión anterior de lo no monopolista que puede monopolio. A juzgar por los datos disponibles, Q termin cuan un permitirse el reestructurarse en sentido hegemonico de hacerlo.</w:t>
      </w:r>
    </w:p>
    <w:p>
      <w:pPr>
        <w:pStyle w:val="Normal"/>
        <w:spacing w:before="0" w:after="120"/>
        <w:rPr/>
      </w:pPr>
      <w:r>
        <w:rPr/>
        <w:t>ti</w:t>
        <w:tab/>
        <w:t>Conforme a un cálculo aproximado, una mayoría de país</w:t>
      </w:r>
    </w:p>
    <w:p>
      <w:pPr>
        <w:pStyle w:val="Normal"/>
        <w:spacing w:before="0" w:after="120"/>
        <w:rPr/>
      </w:pPr>
      <w:r>
        <w:rPr/>
        <w:t>.erCiOS de la población mundial están gobernados hoy por parti</w:t>
      </w:r>
    </w:p>
    <w:p>
      <w:pPr>
        <w:pStyle w:val="Normal"/>
        <w:spacing w:before="0" w:after="120"/>
        <w:rPr/>
      </w:pPr>
      <w:r>
        <w:rPr/>
        <w:t>&gt; Un marco que brinda dos tipos principales y cinco sub nte puede ser redundante ante tamaño orden de magni problema no es que nos falten casos; el problema es que una</w:t>
      </w:r>
    </w:p>
    <w:p>
      <w:pPr>
        <w:pStyle w:val="Normal"/>
        <w:spacing w:before="0" w:after="120"/>
        <w:rPr/>
      </w:pPr>
      <w:r>
        <w:rPr/>
        <w:t>porciÓfl muy elevada de los casos es demasiado fluida para ser ¡ficable o para que se la pueda clasificar con un mínimo ele iridad</w:t>
      </w:r>
    </w:p>
    <w:p>
      <w:pPr>
        <w:pStyle w:val="Normal"/>
        <w:spacing w:before="0" w:after="120"/>
        <w:rPr/>
      </w:pPr>
      <w:r>
        <w:rPr/>
        <w:t>&gt; Así calcula jupp, Political Parites, op. c p 5 y 6. Véase simisrno Po 30.</w:t>
      </w:r>
    </w:p>
    <w:p>
      <w:pPr>
        <w:pStyle w:val="Normal"/>
        <w:spacing w:before="0" w:after="120"/>
        <w:rPr/>
      </w:pPr>
      <w:r>
        <w:rPr/>
        <w:t>Jos y ssldt a5 de pactidos</w:t>
      </w:r>
    </w:p>
    <w:p>
      <w:pPr>
        <w:pStyle w:val="Normal"/>
        <w:spacing w:before="0" w:after="120"/>
        <w:rPr/>
      </w:pPr>
      <w:r>
        <w:rPr/>
        <w:t>Capítulo 8</w:t>
      </w:r>
    </w:p>
    <w:p>
      <w:pPr>
        <w:pStyle w:val="Normal"/>
        <w:spacing w:before="0" w:after="120"/>
        <w:rPr/>
      </w:pPr>
      <w:r>
        <w:rPr/>
        <w:t>&lt; i de partido’</w:t>
      </w:r>
    </w:p>
    <w:p>
      <w:pPr>
        <w:pStyle w:val="Normal"/>
        <w:spacing w:before="0" w:after="120"/>
        <w:rPr/>
      </w:pPr>
      <w:r>
        <w:rPr/>
        <w:t>291</w:t>
      </w:r>
    </w:p>
    <w:p>
      <w:pPr>
        <w:pStyle w:val="Normal"/>
        <w:spacing w:before="0" w:after="120"/>
        <w:rPr/>
      </w:pPr>
      <w:r>
        <w:rPr/>
        <w:t>8.1. Advertencias metodológicas</w:t>
      </w:r>
    </w:p>
    <w:p>
      <w:pPr>
        <w:pStyle w:val="Normal"/>
        <w:spacing w:before="0" w:after="120"/>
        <w:rPr/>
      </w:pPr>
      <w:r>
        <w:rPr/>
        <w:t>La tipología comentada hasta ahora no pretende te bilidad universal. Si bien no excluye a los Estados que en el sentido de haber adquirido hace poco la independen no pretende incluir a los Estados que son nuevos en el haber empezado a partir de cero, como ocurre con la ma los países africanos, O sea, que la distinción no es en antiguos y nuevos, sino más bien entre Estados formad informes Al decir Estados formados no me refiero sólo mas políticos modernos 1, sino también, y de forma más g sistemas políticos cuya identidad procede que sea de una bastante larga (por ejemplo, Sudamérica) o de una consol ha ocurrido antes de, la independencia (por ejemplo, la md digo Estados inform’ refiero a los sistemas de go proceso político está mus’ indiferenciado y difuso, y de 1 concreta a las comunidades que se hallan en un estado fluia fase muy volátil e inicial de su crecimiento</w:t>
      </w:r>
    </w:p>
    <w:p>
      <w:pPr>
        <w:pStyle w:val="Normal"/>
        <w:spacing w:before="0" w:after="120"/>
        <w:rPr/>
      </w:pPr>
      <w:r>
        <w:rPr/>
        <w:t>Los conceptos de formado e informe son muy flexihle.s</w:t>
      </w:r>
    </w:p>
    <w:p>
      <w:pPr>
        <w:pStyle w:val="Normal"/>
        <w:spacing w:before="0" w:after="120"/>
        <w:rPr/>
      </w:pPr>
      <w:r>
        <w:rPr/>
        <w:t>Los sistemas políticos modernos se definen. según Colemar sistemas en los que «las funciones gubernamentales e las políticas peñan estructuras específicas» )Almond y Coleman, Thc !‘oiitics oj 1opin Arcas, op. ut., pág. 559), o más exactamente que tienen de diferenciación relativamente alto, explicitud y distintividad tea:</w:t>
      </w:r>
    </w:p>
    <w:p>
      <w:pPr>
        <w:pStyle w:val="Normal"/>
        <w:spacing w:before="0" w:after="120"/>
        <w:rPr/>
      </w:pPr>
      <w:r>
        <w:rPr/>
        <w:t>sus esiraicturas políticas e guhernanientales» 1 pág 532)</w:t>
      </w:r>
    </w:p>
    <w:p>
      <w:pPr>
        <w:pStyle w:val="Normal"/>
        <w:spacing w:before="0" w:after="120"/>
        <w:rPr/>
      </w:pPr>
      <w:r>
        <w:rPr/>
        <w:t>290</w:t>
      </w:r>
    </w:p>
    <w:p>
      <w:pPr>
        <w:pStyle w:val="Normal"/>
        <w:spacing w:before="0" w:after="120"/>
        <w:rPr/>
      </w:pPr>
      <w:r>
        <w:rPr/>
        <w:t>ue se pretende. Así, tal como yo los uso, «formado» tiene un más amplio que «estructurado». Por ejemplo, no cabe duda</w:t>
      </w:r>
    </w:p>
    <w:p>
      <w:pPr>
        <w:pStyle w:val="Normal"/>
        <w:spacing w:before="0" w:after="120"/>
        <w:rPr/>
      </w:pPr>
      <w:r>
        <w:rPr/>
        <w:t>ue los Estados latinoamericanos están formados —esto es, dife. iados y caracterizados por estabilidad de interacciones—, pero</w:t>
      </w:r>
    </w:p>
    <w:p>
      <w:pPr>
        <w:pStyle w:val="Normal"/>
        <w:spacing w:before="0" w:after="120"/>
        <w:rPr/>
      </w:pPr>
      <w:r>
        <w:rPr/>
        <w:t>o de sus subsistemas, el sistema de partidos, raras veces ha adqui durante sus ciclos vitales intermitentes, una consolidación estruc j2 otra parte, si bien mi término de consolidación estructural</w:t>
      </w:r>
    </w:p>
    <w:p>
      <w:pPr>
        <w:pStyle w:val="Normal"/>
        <w:spacing w:before="0" w:after="120"/>
        <w:rPr/>
      </w:pPr>
      <w:r>
        <w:rPr/>
        <w:t>r6xima al sentido ordinario de institucionalización , es más es to que, y diferente de, el concepto de Huntingto Según Hunting «cuanto más adaptable sea una organización o un procedimiento,</w:t>
      </w:r>
    </w:p>
    <w:p>
      <w:pPr>
        <w:pStyle w:val="Normal"/>
        <w:spacing w:before="0" w:after="120"/>
        <w:rPr/>
      </w:pPr>
      <w:r>
        <w:rPr/>
        <w:t>institucionalizado está; cuanto... más rígido sea, más bajo será nivel de institucionalización» ‘ En cambio, mi concepto de conso ición estructural hace hincapié sobre todo en la viscosidad, la</w:t>
      </w:r>
    </w:p>
    <w:p>
      <w:pPr>
        <w:pStyle w:val="Normal"/>
        <w:spacing w:before="0" w:after="120"/>
        <w:rPr/>
      </w:pPr>
      <w:r>
        <w:rPr/>
        <w:t>‘</w:t>
      </w:r>
      <w:r>
        <w:rPr/>
        <w:t>idad y el impacto inmovilizador de las estructuras . En par.</w:t>
      </w:r>
    </w:p>
    <w:p>
      <w:pPr>
        <w:pStyle w:val="Normal"/>
        <w:spacing w:before="0" w:after="120"/>
        <w:rPr/>
      </w:pPr>
      <w:r>
        <w:rPr/>
        <w:t>Enel período 1951-1973 he contado 26 golpes de Estado con éxito en :a Latina. Esto ayuda a explicai’ por qué —desde el punto de vista</w:t>
      </w:r>
    </w:p>
    <w:p>
      <w:pPr>
        <w:pStyle w:val="Normal"/>
        <w:spacing w:before="0" w:after="120"/>
        <w:rPr/>
      </w:pPr>
      <w:r>
        <w:rPr/>
        <w:t>fon sistema de partidos— no me ocupo de América Latina como región r qué, en general, se citan países latinoamericanos aislados para brindar</w:t>
      </w:r>
    </w:p>
    <w:p>
      <w:pPr>
        <w:pStyle w:val="Normal"/>
        <w:spacing w:before="0" w:after="120"/>
        <w:rPr/>
      </w:pPr>
      <w:r>
        <w:rPr/>
        <w:t>)los de aspectos determinados y no por sí solos )con las excepciones desta as de Chile y México). Un volumen colectivo valioso es el de Martin C. idler, comp., Political Sy of Latín America, 2.’ cd. rey.. Van Nostrand, O. MacDonald, Part- Systems ami Elect,ons in Latín America, op. ci fíe to the Political parties of South America, de varios autores, Penguin lis, 1973. también tratan de toda la región. Gran parte de las obras rda a países latinoamericanos se halla en los estudios de regímenes militares, más dci primer análisis comparado sistemático de 5. E. Finer, The Man Horseback: l’he Role of the Militar in Politics, Pali MalI, 1962, véase la concretamente, John j. Johnson, The Militar-t and Socae in Latan Ame s Stanford University Press, 1964, y en cuanto a las obras más recientes. it el ensayo-crítica de Abraham F. Lowenthal, «Armies and Polities in n Amcrica,&gt;, en WP, octubre de 1974.</w:t>
      </w:r>
    </w:p>
    <w:p>
      <w:pPr>
        <w:pStyle w:val="Normal"/>
        <w:spacing w:before="0" w:after="120"/>
        <w:rPr/>
      </w:pPr>
      <w:r>
        <w:rPr/>
        <w:t>Hecho operacional, por ejemplo, por Janda, A Conceptual Framcwork ¡nr</w:t>
      </w:r>
    </w:p>
    <w:p>
      <w:pPr>
        <w:pStyle w:val="Normal"/>
        <w:spacing w:before="0" w:after="120"/>
        <w:rPr>
          <w:lang w:val="en-US"/>
        </w:rPr>
      </w:pPr>
      <w:r>
        <w:rPr>
          <w:lang w:val="en-US"/>
        </w:rPr>
        <w:t>Comparatiuc Analvsis of Political Parties, op. cii., págs. 87 a 89.</w:t>
      </w:r>
    </w:p>
    <w:p>
      <w:pPr>
        <w:pStyle w:val="Normal"/>
        <w:spacing w:before="0" w:after="120"/>
        <w:rPr/>
      </w:pPr>
      <w:r>
        <w:rPr>
          <w:lang w:val="en-US"/>
        </w:rPr>
        <w:t xml:space="preserve">«Political Development and Pohtical Decav&lt;&gt;. en WP. abril de 1965, gaas 386 a 430, passim, Pero ahora véase Huntington, ¡‘oliticai Order in ugzng Societies, op. c págs. </w:t>
      </w:r>
      <w:r>
        <w:rPr/>
        <w:t>12 a 23, donde se define la institucionaliza it Conforme a cuatro criterios: i) adaptabilidad-rigidez; iii complejidad-sen- ea; ni) autonomía-subordinación; iv) coherencia-desunión. Resulta que, en ilivel más alto, la institucionalización corresponde a la organización ideal, Sto es, a la organización que da muestras de una gran adaptabilidad funcional</w:t>
      </w:r>
    </w:p>
    <w:p>
      <w:pPr>
        <w:pStyle w:val="Normal"/>
        <w:spacing w:before="0" w:after="120"/>
        <w:rPr/>
      </w:pPr>
      <w:r>
        <w:rPr/>
        <w:t>a ser muy compleja, autónoma, unificada y coherente, No encuentro ningu CongrU necesaria, ni siquiera probable, entre la primera propiedad</w:t>
      </w:r>
    </w:p>
    <w:p>
      <w:pPr>
        <w:pStyle w:val="Normal"/>
        <w:spacing w:before="0" w:after="120"/>
        <w:rPr/>
      </w:pPr>
      <w:r>
        <w:rPr/>
        <w:t>S otras tres, La cita procede de la pág. 13.</w:t>
      </w:r>
    </w:p>
    <w:p>
      <w:pPr>
        <w:pStyle w:val="Normal"/>
        <w:spacing w:before="0" w:after="120"/>
        <w:rPr/>
      </w:pPr>
      <w:r>
        <w:rPr/>
        <w:t>Con respecto a los sistemas de partidos, esta viscosidad u «congelación» Subrayan Lipset y Rokkan en su Introducción a Party Systems asad Voter</w:t>
      </w:r>
    </w:p>
    <w:p>
      <w:pPr>
        <w:pStyle w:val="Normal"/>
        <w:spacing w:before="0" w:after="120"/>
        <w:rPr/>
      </w:pPr>
      <w:r>
        <w:rPr/>
        <w:t>op. cii., especialmente la pág. 50, y está bien documentada por estUd de Richard Rose y Derek Urwin, «Persistenee and Change in estero Partv Systems Since 1945&lt;&gt;, en PS. septictnbre de 1970. especialmente Pags, 306 y 307 y el cuadro 9.</w:t>
      </w:r>
    </w:p>
    <w:p>
      <w:pPr>
        <w:pStyle w:val="Normal"/>
        <w:spacing w:before="0" w:after="120"/>
        <w:rPr/>
      </w:pPr>
      <w:r>
        <w:rPr/>
        <w:t>1</w:t>
      </w:r>
    </w:p>
    <w:p>
      <w:pPr>
        <w:pStyle w:val="Normal"/>
        <w:spacing w:before="0" w:after="120"/>
        <w:rPr/>
      </w:pPr>
      <w:r>
        <w:rPr/>
        <w:t>COMUNIDADES POLITICAS FLUIDAS PARTIDOS</w:t>
      </w:r>
    </w:p>
    <w:p>
      <w:pPr>
        <w:pStyle w:val="Normal"/>
        <w:spacing w:before="0" w:after="120"/>
        <w:rPr/>
      </w:pPr>
      <w:r>
        <w:rPr/>
        <w:t>292</w:t>
      </w:r>
    </w:p>
    <w:p>
      <w:pPr>
        <w:pStyle w:val="Normal"/>
        <w:spacing w:before="0" w:after="120"/>
        <w:rPr/>
      </w:pPr>
      <w:r>
        <w:rPr/>
        <w:t>ticular y concretamente, un sistema de partidos turado cuando contiene partidos de masas sólia Dicho en términos diferentes, los partidos de dad— son un buen indicador de un sistema de p Y mi insisteñcia en los términos de «consolidad ín plica que aspiro a un concepto más sencillo y mucho men que el de institucionalización, que de hecho no quiero en este último. En todo caso, la cuestión inmediata es qi nídades políticas informes son algo que hasta ahora se en mi argumento. Ahora debo explicar por qué.</w:t>
      </w:r>
    </w:p>
    <w:p>
      <w:pPr>
        <w:pStyle w:val="Normal"/>
        <w:spacing w:before="0" w:after="120"/>
        <w:rPr/>
      </w:pPr>
      <w:r>
        <w:rPr/>
        <w:t>Para empezar, actualmente existe un claro desequi abundancia de marcos conceptuales avanzados elaborados Tercer Mundo y la pobreza de los marcos que se han con el mundo occidental. Aunque sólo sea para restablecer e creo que un nuevo estudio de la experiencia occidenta occidental merece una gran prioridad. En segundo lugar, y un tratamiento separado de los «Estados embrionarios» ei tíficado por motivos metodológicos. El carácter relativo 4 ción entre Estado formado y Estado informe no detrae de que hay que explicar distancias y heterogeneidades c micas. Por tanto, y como mínimo, la inclusión de las, políticas volátiles en el contexto general de las comunida formadas debe manejarse con una clara comprensión de mas de comparación que intervienen. Hay dos problemas requieren nuestra atención inmediata: cómo evitar i) los C lógicos, y ji) los disfraces euromorfos.</w:t>
      </w:r>
    </w:p>
    <w:p>
      <w:pPr>
        <w:pStyle w:val="Normal"/>
        <w:spacing w:before="0" w:after="120"/>
        <w:rPr/>
      </w:pPr>
      <w:r>
        <w:rPr/>
        <w:t>Como el estudio aislado más influyente de los nue’ - del mundo afroasiático sigue siendo The Politics of the 1 Arcas, nada disminuye el valor innovador del pensamientoc y sus colaboradores si para dar ejemplos de errores tipos remitimos a su estudio pionero. En 1960, Almond dasi sistemas de partidos conforme a cinco tipos: i) totalitario; u no; iii) dominante ‘ autoritario; iv) competitivo biparf competitivo multiparNdista . Los dos primeros tipos y lo inos se atienen a la clasificación tradicional y no requieren ni tarjo. La novedad es el tercer tipo, la categoría de dominant</w:t>
      </w:r>
    </w:p>
    <w:p>
      <w:pPr>
        <w:pStyle w:val="Normal"/>
        <w:spacing w:before="0" w:after="120"/>
        <w:rPr/>
      </w:pPr>
      <w:r>
        <w:rPr/>
        <w:t xml:space="preserve">6 DeI concepto de partido de masas se tratará en el vol. I un esquema preliminar en mi «Political Development and Political en Public Policy, especialmente las págs. </w:t>
      </w:r>
      <w:r>
        <w:rPr>
          <w:lang w:val="en-US"/>
        </w:rPr>
        <w:t>281 y 292 a 295</w:t>
      </w:r>
    </w:p>
    <w:p>
      <w:pPr>
        <w:pStyle w:val="Normal"/>
        <w:spacing w:before="0" w:after="120"/>
        <w:rPr/>
      </w:pPr>
      <w:r>
        <w:rPr>
          <w:lang w:val="en-US"/>
        </w:rPr>
        <w:t xml:space="preserve">The Politics of Ihe Develo ping Arcas, cit., pág. 40. </w:t>
      </w:r>
      <w:r>
        <w:rPr/>
        <w:t>Almond md clasificación remite a los análisis por regiones abarcados en c libro ejemplos que da después confirman que también abarca a Europa y Ovo de la tipología es establecer un mareo general.</w:t>
      </w:r>
    </w:p>
    <w:p>
      <w:pPr>
        <w:pStyle w:val="Normal"/>
        <w:spacing w:before="0" w:after="120"/>
        <w:rPr/>
      </w:pPr>
      <w:r>
        <w:rPr/>
        <w:t>jo. Alrnond indica que este tipo «se halla generalmente en los nas políticos en que los movimientos nacionalistas han influido re! logro de la emancipación» . Como se trata de un criterio letamC0te nuevo, se pregunta uno cómo interviene esa categoría una clasificación basada en otros criterios. Una explicación plausi es que el tipo dominante no autoritario se destina, aunque sea plícitamente, a constituir una categoría provisional y residual para nuevos Estados. Provisional en el sentido de que se identifica por despegue, esto es, por cómo se inició el tipo; y residual porque categoría es, en realidad, extraña al resto de la clasificación. Sin bargo, esta interpretación queda claramente excluida por la ubica a del partido dominante no autoritario en el centro de la clasifica a. Lejos de ser una categoría ad hoc para los nuevos Estados, el tido dominante no autoritario equivale de hecho a un tipo perma te, «escobas, que parece objetable por dos motivos principales:</w:t>
      </w:r>
    </w:p>
    <w:p>
      <w:pPr>
        <w:pStyle w:val="Normal"/>
        <w:spacing w:before="0" w:after="120"/>
        <w:rPr/>
      </w:pPr>
      <w:r>
        <w:rPr/>
        <w:t>primer lugar, su indefinición, y en consecuencia su enorme alcan- pues va desde el Japón hasta Ghana en 1957-1960), y en segundo ir, su nombre conjuntamente con su colocación. Un partido al que califica de dominante no autoritario y al que se sitúa en un punto termedio del espectro, viene a sugerir que llena el hueco entre el</w:t>
      </w:r>
    </w:p>
    <w:p>
      <w:pPr>
        <w:pStyle w:val="Normal"/>
        <w:spacing w:before="0" w:after="120"/>
        <w:rPr/>
      </w:pPr>
      <w:r>
        <w:rPr/>
        <w:t>rtidismo y el bipartidismo, sugerencia reforzada por el hecho que el libro se centra en comunidades políticas en estado fluido ie, por definición, pueden fluctuar en cualquier dirección. Esto im ica que los datos borrosos extraídos de comunidades políticas fluidas aplican a las comunidades políticas formadas. De ser así, toda la tistrucción es mu).’ frágil. Aunque quizá induzca a error el extra- ir de los Estados «acabados» a los Estados informes, no cabe ida de que es erróneo volver a extrapolar de los segundos a los timeros</w:t>
      </w:r>
    </w:p>
    <w:p>
      <w:pPr>
        <w:pStyle w:val="Normal"/>
        <w:spacing w:before="0" w:after="120"/>
        <w:rPr/>
      </w:pPr>
      <w:r>
        <w:rPr/>
        <w:t>El primer caveat, pues, es que el problema de las comunidades ticas fluidas no se pueden manejar —con criterios tipológicos— ante la interpolación de una nueva categoría entre las categorías</w:t>
      </w:r>
    </w:p>
    <w:p>
      <w:pPr>
        <w:pStyle w:val="Normal"/>
        <w:spacing w:before="0" w:after="120"/>
        <w:rPr/>
      </w:pPr>
      <w:r>
        <w:rPr/>
        <w:t>deacias para las comunidades consolidadas occidentales o de tipo occi lental. No podemos clasificar por igual a lo formado y lo informe, alas naciones que ya están edificadas con la «edificación de naciones». Y esto implica que necesitamos clases y/o tipos residuales y provisio nales, El carácter residual de una clase se puede señalar tipológica Riente, esto es, mediante su ubicación, y este problema se puede resolver con un mecanismo muy sencillo. En cambio, el carácter pro Visional de una categoría plantea problemas más complicados de los que roe ocuparé más adelante.</w:t>
      </w:r>
    </w:p>
    <w:p>
      <w:pPr>
        <w:pStyle w:val="Normal"/>
        <w:spacing w:before="0" w:after="120"/>
        <w:rPr/>
      </w:pPr>
      <w:r>
        <w:rPr/>
        <w:t>idos 5’ sistemas de partidos</w:t>
      </w:r>
    </w:p>
    <w:p>
      <w:pPr>
        <w:pStyle w:val="Normal"/>
        <w:spacing w:before="0" w:after="120"/>
        <w:rPr/>
      </w:pPr>
      <w:r>
        <w:rPr/>
        <w:t>293</w:t>
      </w:r>
    </w:p>
    <w:p>
      <w:pPr>
        <w:pStyle w:val="Normal"/>
        <w:spacing w:before="0" w:after="120"/>
        <w:rPr/>
      </w:pPr>
      <w:r>
        <w:rPr/>
        <w:t>Ib pág. 41.</w:t>
      </w:r>
    </w:p>
    <w:p>
      <w:pPr>
        <w:pStyle w:val="Normal"/>
        <w:spacing w:before="0" w:after="120"/>
        <w:rPr/>
      </w:pPr>
      <w:r>
        <w:rPr/>
        <w:t>294</w:t>
      </w:r>
    </w:p>
    <w:p>
      <w:pPr>
        <w:pStyle w:val="Normal"/>
        <w:spacing w:before="0" w:after="120"/>
        <w:rPr/>
      </w:pPr>
      <w:r>
        <w:rPr/>
        <w:t>Sin embargo, cabe eludir los errores tipológicos y tropezar ‘ 1 elección de términos, con lo cual deseo t atributos y las propiedades relacionados con la nome Este aspecto ulterior tiene especial pertinencia en re estudios de la zona africana —que representan un c más compacto que ‘os estudios del Oriente Medio o c dional— y se puede ejemplificar en relación con ot simposio, Political Parties and National Integral ion in ca . En su introducción, Coleman y Rosberg hacen F «tendencias generales», en lugar de en clases o tipos establecen una distinción —dentro de los Estados afric distas y «de predominio de un partido»— entre: i) uq lista-pragmática, y u) una tendencia centralizadorarev( cabe duda de que se trata de i.in enfoque flexible y cas al estudiar los atributos que com su cuadro nos encó que la «ideología» es el primer y principal factor diferen que la tendencia centralizadora.revojucionaria da muesi menos que un aspecto «monolítico» de organización c como, o por, «un grado alto/total de monopolio y fusión no es más que una primera muestra. Al seguir hojeand relativas a los partidos africanos, nos tropezamos con u partidos de masas» °, igual que nos encontramos con pard africanos a los que se declara «totalitarios» 2 y/o se lo «sistemas de movilización» 13, Creo que en todos estos cL enf renta con disfraces euromórfjcos y, de hecho, con el erro a un niño desnudo con las ropas de un adulto occidental</w:t>
      </w:r>
    </w:p>
    <w:p>
      <w:pPr>
        <w:pStyle w:val="Normal"/>
        <w:spacing w:before="0" w:after="120"/>
        <w:rPr/>
      </w:pPr>
      <w:r>
        <w:rPr/>
        <w:t>Coleman y Rosberg, comps., op. cii. El volumen apareció en cuatro años después que The Politics of ¡‘he Developing Arcas</w:t>
      </w:r>
    </w:p>
    <w:p>
      <w:pPr>
        <w:pStyle w:val="Normal"/>
        <w:spacing w:before="0" w:after="120"/>
        <w:rPr/>
      </w:pPr>
      <w:r>
        <w:rPr/>
        <w:t>Coleinan y Rosberg, ibíd., especialmente las págs 4 a 6.</w:t>
      </w:r>
    </w:p>
    <w:p>
      <w:pPr>
        <w:pStyle w:val="Normal"/>
        <w:spacing w:before="0" w:after="120"/>
        <w:rPr/>
      </w:pPr>
      <w:r>
        <w:rPr/>
        <w:t xml:space="preserve">Véase especialmente Hodgkin, African Poljtjca/ Parijes. tory Cuide, op. cii.; Ruth Schachter Morgenthau, Political Parii Speakarjg Wesi Africa, Clarendon Press, 1964, págs. </w:t>
      </w:r>
      <w:r>
        <w:rPr>
          <w:lang w:val="en-US"/>
        </w:rPr>
        <w:t xml:space="preserve">350 a 358, H. Moore, «Mass Party Regimes in Africa», en Herbcrt J. Spiro, coi The Primacy of Politics, Random Housc, 1966. </w:t>
      </w:r>
      <w:r>
        <w:rPr/>
        <w:t>También Morris Jat Military tu t/,e Political Development of New Nations, University Press, 1964 de «partidos autoritarios de masas», y últimamente Young, «Political Systems Development» en John N Paden y Eds comps., habla tanto del partido de masas como del «partido reí masas».</w:t>
      </w:r>
    </w:p>
    <w:p>
      <w:pPr>
        <w:pStyle w:val="Normal"/>
        <w:spacing w:before="0" w:after="120"/>
        <w:rPr/>
      </w:pPr>
      <w:r>
        <w:rPr/>
        <w:t>2 Por ejemplo, Arthur Lewis, en un librito que, por otra parte, sensato, Politics tu Wesi Africa, Allen &amp; Unwin, 1965, afirma: «Al 1 partido totalitario nos referirnos.., a un partido que afirma ser el iri supremo de la sociedad. En Ghana, Guinea y Malí, el partido se ve el encima de todas las instituciones,» (pág. 56).</w:t>
      </w:r>
    </w:p>
    <w:p>
      <w:pPr>
        <w:pStyle w:val="Normal"/>
        <w:spacing w:before="0" w:after="120"/>
        <w:rPr>
          <w:lang w:val="en-US"/>
        </w:rPr>
      </w:pPr>
      <w:r>
        <w:rPr>
          <w:lang w:val="en-US"/>
        </w:rPr>
        <w:t>3 Véase en especial David E. Apter, Thc Poijijes of Mojernjzati versity of Chicago Press, 1965, cap. 10</w:t>
      </w:r>
    </w:p>
    <w:p>
      <w:pPr>
        <w:pStyle w:val="Normal"/>
        <w:spacing w:before="0" w:after="120"/>
        <w:rPr/>
      </w:pPr>
      <w:r>
        <w:rPr/>
        <w:t>295</w:t>
      </w:r>
    </w:p>
    <w:p>
      <w:pPr>
        <w:pStyle w:val="Normal"/>
        <w:spacing w:before="0" w:after="120"/>
        <w:rPr/>
      </w:pPr>
      <w:r>
        <w:rPr/>
        <w:t>ras tomar, hasta ahora, muy en serio el factor ideológico, tengo jes dudas de que se puede llevar más lejos la ideología como nto diferenciador importante. La ideología no arraiga en todos . de terreno. Y aunque hay muy pocos datos en el sentido ‘ los factores ideológicos tengan efectivamente una pertinencia rica en los contextos africanos, es a todas luces evidente que la or parte de las cosas a las que se califica de ideología no son que mera retórica política y, al mismo tiempo, la venta de una</w:t>
      </w:r>
    </w:p>
    <w:p>
      <w:pPr>
        <w:pStyle w:val="Normal"/>
        <w:spacing w:before="0" w:after="120"/>
        <w:rPr/>
      </w:pPr>
      <w:r>
        <w:rPr/>
        <w:t>‘</w:t>
      </w:r>
      <w:r>
        <w:rPr/>
        <w:t>en a los públicos occidentales °. Análogamente, cuando se cali- ‘de totalitarias, o de movilizadoras, etc., a comunidades políticas onarias, me da la sensación de que hemos perdido todo sentido as proporciones. Algo anda mal con una disciplina que simultánea nte destrona a la Unión Soviética de, y asciende a un Estado cano a, las cumbres del totalitarismo.</w:t>
      </w:r>
    </w:p>
    <w:p>
      <w:pPr>
        <w:pStyle w:val="Normal"/>
        <w:spacing w:before="0" w:after="120"/>
        <w:rPr/>
      </w:pPr>
      <w:r>
        <w:rPr/>
        <w:t>Los nuevos Estados —tal como aquí se definen— no tenían nin tradición anterior de condición de Estados ‘. El llamarlos Esta- es jurídicamente correcto, pero el hecho es que tienen muy poco</w:t>
      </w:r>
    </w:p>
    <w:p>
      <w:pPr>
        <w:pStyle w:val="Normal"/>
        <w:spacing w:before="0" w:after="120"/>
        <w:rPr/>
      </w:pPr>
      <w:r>
        <w:rPr/>
        <w:t>icter de Estado 6, Los nuevos Estados no son ni siquiera «nacio 5», por lo menos en el sentido moderno del término inventado por románticos y despertado, o creado, por la invasión napoleónica Europa 7 Por otra parte, las sociedades que ios nuevos Estados tentan gobernar están estructuradas mucho más profunda y detalla iente que las «sociedades nacionales»: se trata de «sociedades iulares», o de sociedades de mosaico, de agrupaciones primarias, , basadas en vínculos de parentesco y primordiales, imbui as de tradiciones, magia y religión, cuyos mapas están trazados por</w:t>
      </w:r>
    </w:p>
    <w:p>
      <w:pPr>
        <w:pStyle w:val="Normal"/>
        <w:spacing w:before="0" w:after="120"/>
        <w:rPr/>
      </w:pPr>
      <w:r>
        <w:rPr/>
        <w:t xml:space="preserve">Así, por lo menos, interpreto yo a Paul E. Sigmund., comp., The Ideolo. es of the Develo ping Nations, Praeger, 1963. En ese sentido va también la Titica de Finer, Comparative Governmení, op. cii., págs. </w:t>
      </w:r>
      <w:r>
        <w:rPr>
          <w:lang w:val="en-US"/>
        </w:rPr>
        <w:t>509 y 510, y de Henry enen, «One-Party Systems in Africa», en Huntington y Moore, ,4uthorita-</w:t>
      </w:r>
    </w:p>
    <w:p>
      <w:pPr>
        <w:pStyle w:val="Normal"/>
        <w:spacing w:before="0" w:after="120"/>
        <w:rPr/>
      </w:pPr>
      <w:r>
        <w:rPr/>
        <w:t>‘</w:t>
      </w:r>
      <w:r>
        <w:rPr/>
        <w:t>tan Po/jites jo Modern Soctety, op. cal., págs. 103 y 104.</w:t>
      </w:r>
    </w:p>
    <w:p>
      <w:pPr>
        <w:pStyle w:val="Normal"/>
        <w:spacing w:before="0" w:after="120"/>
        <w:rPr/>
      </w:pPr>
      <w:r>
        <w:rPr/>
        <w:t>Si bien el término de «nuevos Estados» es más amplio que el de «nuevos Estados africanos», son permisibles las generalizaciones mientras se comprenda que los regímenes Comunistas del Asia oriental, como Corea del Norte y Viet 8 del Norte, no entran en mi argumento, esto es, no se los puede calificar de Estados informes ni embrionarios. Respecto del Contexto más general. véase</w:t>
      </w:r>
    </w:p>
    <w:p>
      <w:pPr>
        <w:pStyle w:val="Normal"/>
        <w:spacing w:before="0" w:after="120"/>
        <w:rPr/>
      </w:pPr>
      <w:r>
        <w:rPr/>
        <w:t>Panorama bibliográfico de David E. Apter, Charles Andran, «Comparative ‘OVernmcnt: Developing New Nations», en Manan D. Irish, comp., Politjcal rience. The Advance of the Discipline, Prentice.Hall, 1968.</w:t>
      </w:r>
    </w:p>
    <w:p>
      <w:pPr>
        <w:pStyle w:val="Normal"/>
        <w:spacing w:before="0" w:after="120"/>
        <w:rPr/>
      </w:pPr>
      <w:r>
        <w:rPr/>
        <w:t>6 Véase j. P. Nettl, «The State as a Conceptual Variable&gt; en WP, julio ‘e 1968, especialmente las págs. 189 a 191. La fragilidad institucional en Africa, rito del partido como del Estado, está bien demostrada en Aristide Zolberg, Lteatlflg Political Order; The Partv Systems in Wesi Afrjca, Rand MeNal Y. 1966</w:t>
      </w:r>
    </w:p>
    <w:p>
      <w:pPr>
        <w:pStyle w:val="Normal"/>
        <w:spacing w:before="0" w:after="120"/>
        <w:rPr/>
      </w:pPr>
      <w:r>
        <w:rPr/>
        <w:t>17 Véase, entre otras, la obra clásica de Frederick Meineke, Welthorgentum lsd V ional Staat, 6.’ cd., Oldenbourg Verlag, 1922.</w:t>
      </w:r>
    </w:p>
    <w:p>
      <w:pPr>
        <w:pStyle w:val="Normal"/>
        <w:spacing w:before="0" w:after="120"/>
        <w:rPr/>
      </w:pPr>
      <w:r>
        <w:rPr/>
        <w:t>idos Y &gt;&gt; de partidos</w:t>
      </w:r>
    </w:p>
    <w:p>
      <w:pPr>
        <w:pStyle w:val="Normal"/>
        <w:spacing w:before="0" w:after="120"/>
        <w:rPr/>
      </w:pPr>
      <w:r>
        <w:rPr/>
        <w:t>imperativos territoriales °. Las sociedades centradas ei pueden comparar con las sociedades no nacionalizadas lar, como los Países Bajos se pueden comparar ——o con Suiza, Por tanto, resulta evidente que la «penet nuevos Estados se enfrenta con una flexibilidad formjd de modernización y de edificación de la nación incumbt Pero la política, y precisamente la política del Es todavía está por aprender En esa disyuntiva la Única clara respecto de los partidos de los nuevos Estados hacia alguna forma futura es una enorme desproporcj vos y capacidades, palabras y obras,</w:t>
      </w:r>
    </w:p>
    <w:p>
      <w:pPr>
        <w:pStyle w:val="Normal"/>
        <w:spacing w:before="0" w:after="120"/>
        <w:rPr/>
      </w:pPr>
      <w:r>
        <w:rPr/>
        <w:t>Si volvemos más concretamente a los partidos ún; no cabe duda de que sus ambiciones pueden ser absolu medios no lo son. Recuérdese que en la experiencia euro Único fue el Último en aparecer, y por el buen motivo, de que el verdadero Estado de partido Único presuj avanzada de diferenciación y especialización orgánicas. hecho de que en varios países africanos el partido úni golpe, y de que partidos y Política sean términos práctic logos, sugiere ya que quizá estemos cambiando unas son sustancia, sospecha que adquiere tanta más fuerza al ay el unipartidismo en general, o desde el mero unipartidjsr perfección totalitaria Última. La sencilla pregunta es: ¿C ble que un principiante llegue a dominar las aptitudes y de los medios, para una penetración totalitaria, por no me fusión totalitaria? En segundo lugar, y por los mismos m ciría yo que los partidos improvisados no pueden en abso tuír «sistemas de movilización» El concepto implica que i se dedica a reconfigurar drásticamente la sociedad, y lo ha en especial Philip Selznick con referencia al ejemplo bolc En esta genealogía, pues, el sistema de movilización es par rable del régimen totalitario. Pero si, en cambio, no querer verdaderamente sistema de movilización, sino simplemente zacián», esto es, capacidad para movilizar, entonces no di que lo queremos decir 20 En tercer lugar, me queda pre en qué sentido significativo pueden ser «partidos de masas»</w:t>
      </w:r>
    </w:p>
    <w:p>
      <w:pPr>
        <w:pStyle w:val="Normal"/>
        <w:spacing w:before="0" w:after="120"/>
        <w:rPr/>
      </w:pPr>
      <w:r>
        <w:rPr/>
        <w:t>18 Véase, en general, Clifford Gecrtz, comp., Oid Socieii and P Free Press, 1963, que contiene entre otras cosas, un capítulo de Edwa cOn ihe Coll3parative Study of the New Nations» que es muy importa las cuestiones que nos ocupan Véase también, por su enfoque antrt y sociológico, M. Fortes y E. Evans.Prjtchard comps, A/zican Political Oxford Uruversi Press, 1940 11970)</w:t>
      </w:r>
    </w:p>
    <w:p>
      <w:pPr>
        <w:pStyle w:val="Normal"/>
        <w:spacing w:before="0" w:after="120"/>
        <w:rPr>
          <w:lang w:val="en-US"/>
        </w:rPr>
      </w:pPr>
      <w:r>
        <w:rPr>
          <w:lang w:val="en-US"/>
        </w:rPr>
        <w:t>9 The Organzzat, Weapon, Free Press, 1960.</w:t>
      </w:r>
    </w:p>
    <w:p>
      <w:pPr>
        <w:pStyle w:val="Normal"/>
        <w:spacing w:before="0" w:after="120"/>
        <w:rPr/>
      </w:pPr>
      <w:r>
        <w:rPr/>
        <w:t>20 Del concepto de movilización se tratará detalladamente en e] vol. r</w:t>
      </w:r>
    </w:p>
    <w:p>
      <w:pPr>
        <w:pStyle w:val="Normal"/>
        <w:spacing w:before="0" w:after="120"/>
        <w:rPr/>
      </w:pPr>
      <w:r>
        <w:rPr/>
        <w:t>idos Y sisleIflas de partidos</w:t>
      </w:r>
    </w:p>
    <w:p>
      <w:pPr>
        <w:pStyle w:val="Normal"/>
        <w:spacing w:before="0" w:after="120"/>
        <w:rPr/>
      </w:pPr>
      <w:r>
        <w:rPr/>
        <w:t>de los nuevos Estados. El partido de masas no es un partido a todos y/o seguido por todos, esto es, un partido «grande»,</w:t>
      </w:r>
    </w:p>
    <w:p>
      <w:pPr>
        <w:pStyle w:val="Normal"/>
        <w:spacing w:before="0" w:after="120"/>
        <w:rPr/>
      </w:pPr>
      <w:r>
        <w:rPr/>
        <w:t>‘</w:t>
      </w:r>
      <w:r>
        <w:rPr/>
        <w:t>que en un sentido trivial y carente de interés. En su sentido cainente fructífero, el concepto señala el paso de una percepción onalizada de los partidos a una percepción abstracta. Esto impli u vez, que el partido de masas presupone una «capacidad de 1 en el público en general. ¿Ocurre así con los llamados los de masas de Africa y de gran parte del Tercer Mundo? Si no así, sugiero que, una vez más, estamos recurriendo a un homónimo induce a error.</w:t>
      </w:r>
    </w:p>
    <w:p>
      <w:pPr>
        <w:pStyle w:val="Normal"/>
        <w:spacing w:before="0" w:after="120"/>
        <w:rPr/>
      </w:pPr>
      <w:r>
        <w:rPr/>
        <w:t>Ya nos volveremos a ocupar de estas cosas tras estudiar los datos. momento, repitamos y especifíquemos la advertencia como sigUe:</w:t>
      </w:r>
    </w:p>
    <w:p>
      <w:pPr>
        <w:pStyle w:val="Normal"/>
        <w:spacing w:before="0" w:after="120"/>
        <w:rPr/>
      </w:pPr>
      <w:r>
        <w:rPr/>
        <w:t>mo más nos acercamos a las comunidades políticas volátiles, más esitarnos una categorización residual y provisional no sólo i) con s de clasi/icación, sino también u) de predicado.</w:t>
      </w:r>
    </w:p>
    <w:p>
      <w:pPr>
        <w:pStyle w:val="Normal"/>
        <w:spacing w:before="0" w:after="120"/>
        <w:rPr/>
      </w:pPr>
      <w:r>
        <w:rPr/>
        <w:t>El laberinto africano</w:t>
      </w:r>
    </w:p>
    <w:p>
      <w:pPr>
        <w:pStyle w:val="Normal"/>
        <w:spacing w:before="0" w:after="120"/>
        <w:rPr/>
      </w:pPr>
      <w:r>
        <w:rPr/>
        <w:t>A principios de 1974 el continente africano contenía 55 países, mprendidos los territorios o provincias coloniales que quedaban.</w:t>
      </w:r>
    </w:p>
    <w:p>
      <w:pPr>
        <w:pStyle w:val="Normal"/>
        <w:spacing w:before="0" w:after="120"/>
        <w:rPr/>
      </w:pPr>
      <w:r>
        <w:rPr/>
        <w:t>número de Estados independientes no blancos era de 41. De éstos, s países del norte de Africa son árabes, y no son más que cinco:</w:t>
      </w:r>
    </w:p>
    <w:p>
      <w:pPr>
        <w:pStyle w:val="Normal"/>
        <w:spacing w:before="0" w:after="120"/>
        <w:rPr/>
      </w:pPr>
      <w:r>
        <w:rPr/>
        <w:t>ipto, Libia, Túnez, Argelia y Marruecos, y difícilmente cabe consi rar como nuevo Estado a Egipto, que es independiente desde 1921. sí, la inmensa mayoría de los países a los que cabe calificar de evos Estados está representada por los países al sur del Sahara, más exactamente por los Estados africanos ex coloniales negros ue alcanzaron la independencia entre 1957 y 1964. De este grupo, rhana (antes Costa de Oro) fue el primer país que obtuvo la inde endencia, en marzo de 1957. Para 1964 habían seguido su ejemplo los los países del Africa tropical (las adiciones ulteriores son insig tlflCafltes) 21</w:t>
      </w:r>
    </w:p>
    <w:p>
      <w:pPr>
        <w:pStyle w:val="Normal"/>
        <w:spacing w:before="0" w:after="120"/>
        <w:rPr/>
      </w:pPr>
      <w:r>
        <w:rPr/>
        <w:t>Para la mayoría de los observadores lo más misterioso pareció Ser, al ir naciendo estos nuevos Estados, el rápido auge del gobierno</w:t>
      </w:r>
    </w:p>
    <w:p>
      <w:pPr>
        <w:pStyle w:val="Normal"/>
        <w:spacing w:before="0" w:after="120"/>
        <w:rPr>
          <w:lang w:val="en-US"/>
        </w:rPr>
      </w:pPr>
      <w:r>
        <w:rPr>
          <w:lang w:val="en-US"/>
        </w:rPr>
        <w:t>21 Véase, en general, Hodgkin, African Political Parties, op. cii.; G. M. Car tet, Comp., African One.Partv Siates, op. cii.; Coleman y Rosberg, comps., Poli leal Puntes and National Integration in Tropical Africa, op. cii.; G. M. Car Comp., National Unity izad Regionalism ja Eight Afri can Siates, Cornell</w:t>
      </w:r>
    </w:p>
    <w:p>
      <w:pPr>
        <w:pStyle w:val="Normal"/>
        <w:spacing w:before="0" w:after="120"/>
        <w:rPr/>
      </w:pPr>
      <w:r>
        <w:rPr>
          <w:lang w:val="en-US"/>
        </w:rPr>
        <w:t xml:space="preserve">Nfl Press, 1966; A. Mahiou, L’Avenemeni da Panti Unique en Afnique 0 Co1 1968; Paden y Soia, comps., The African Experience, op. cit.; C1lry L. Bretton, Power and Poljtjcs ja A/rica, Aldjne, 1973; Anna M. Gentile, ttes e Regimi Politici ja Africa Occideniale, Ii Mulino, 1974. </w:t>
      </w:r>
      <w:r>
        <w:rPr/>
        <w:t>Además de los estudios por naciones que figuran en los volúmenes colectivos, los estudios</w:t>
      </w:r>
    </w:p>
    <w:p>
      <w:pPr>
        <w:pStyle w:val="Normal"/>
        <w:spacing w:before="0" w:after="120"/>
        <w:rPr/>
      </w:pPr>
      <w:r>
        <w:rPr/>
        <w:t>1</w:t>
      </w:r>
    </w:p>
    <w:p>
      <w:pPr>
        <w:pStyle w:val="Normal"/>
        <w:spacing w:before="0" w:after="120"/>
        <w:rPr/>
      </w:pPr>
      <w:r>
        <w:rPr/>
        <w:t>E</w:t>
      </w:r>
    </w:p>
    <w:p>
      <w:pPr>
        <w:pStyle w:val="Normal"/>
        <w:spacing w:before="0" w:after="120"/>
        <w:rPr/>
      </w:pPr>
      <w:r>
        <w:rPr/>
        <w:t>296</w:t>
      </w:r>
    </w:p>
    <w:p>
      <w:pPr>
        <w:pStyle w:val="Normal"/>
        <w:spacing w:before="0" w:after="120"/>
        <w:rPr/>
      </w:pPr>
      <w:r>
        <w:rPr/>
        <w:t>297</w:t>
      </w:r>
    </w:p>
    <w:p>
      <w:pPr>
        <w:pStyle w:val="Normal"/>
        <w:spacing w:before="0" w:after="120"/>
        <w:rPr/>
      </w:pPr>
      <w:r>
        <w:rPr/>
        <w:t>2%’</w:t>
      </w:r>
    </w:p>
    <w:p>
      <w:pPr>
        <w:pStyle w:val="Normal"/>
        <w:spacing w:before="0" w:after="120"/>
        <w:rPr/>
      </w:pPr>
      <w:r>
        <w:rPr/>
        <w:t>unipartjdista Ghana Guinea (independiente en 19 pendiente en 1 960) pasaron inmediatamente a pi poseedores —se decía ---—de partidos de masas total nantes el Partido Popular de la Convención de gido por Nkrumah que ya en 1960 era partido Democrático de Guinea (PDG), encabezado por To ner es el partido africano más implacable y eficaz, y nesa de Malí, encabezada por Keita 22 Más tarde se Tanzania (antes Tanganica y Zanzíbar), que no adoptt hasta 1964; pero la Unión Nacional Africana de T y Nyerere, su líder, pronto Ocuparon el centro de la at siendo hasta hoy el que tiene más apoyo y es el más regímenes africanos de partido único 23 Así, para 1964 dos tercios de los Estados africanos independientes tei de gobierno de partido único. Pero ya en 1964 ests a girar la rueda.</w:t>
      </w:r>
    </w:p>
    <w:p>
      <w:pPr>
        <w:pStyle w:val="Normal"/>
        <w:spacing w:before="0" w:after="120"/>
        <w:rPr/>
      </w:pPr>
      <w:r>
        <w:rPr/>
        <w:t>Al nacer Tanzania, que cerraba la lista de nuevos F nos importantes, varios de los Estados recién nacidos « estaban a punto de cambiar de manos. Esto es, hacia 196 civil —V su contrapartida, la experimentación con partjd a dejar paso en varios países al gobierno militar 24 Por historia intrincada, el giro de la rueda en la segunda mit nio de 1960 se sintetiza en un cuadro.</w:t>
      </w:r>
    </w:p>
    <w:p>
      <w:pPr>
        <w:pStyle w:val="Normal"/>
        <w:spacing w:before="0" w:after="120"/>
        <w:rPr/>
      </w:pPr>
      <w:r>
        <w:rPr/>
        <w:t>El cuadro 29 habla por sí solo en una serie de res</w:t>
      </w:r>
    </w:p>
    <w:p>
      <w:pPr>
        <w:pStyle w:val="Normal"/>
        <w:spacing w:before="0" w:after="120"/>
        <w:rPr/>
      </w:pPr>
      <w:r>
        <w:rPr/>
        <w:t>pioneros monográficos han sido, Apter, The Goid Coasi ii Transji</w:t>
      </w:r>
    </w:p>
    <w:p>
      <w:pPr>
        <w:pStyle w:val="Normal"/>
        <w:spacing w:before="0" w:after="120"/>
        <w:rPr>
          <w:lang w:val="en-US"/>
        </w:rPr>
      </w:pPr>
      <w:r>
        <w:rPr>
          <w:lang w:val="en-US"/>
        </w:rPr>
        <w:t>University Press, 195 seguido pod Ghana jn Trarisjtjon Athef</w:t>
      </w:r>
    </w:p>
    <w:p>
      <w:pPr>
        <w:pStyle w:val="Normal"/>
        <w:spacing w:before="0" w:after="120"/>
        <w:rPr>
          <w:lang w:val="en-US"/>
        </w:rPr>
      </w:pPr>
      <w:r>
        <w:rPr>
          <w:lang w:val="en-US"/>
        </w:rPr>
        <w:t>y A R. Zolberg, One-Part Goverameni in the Ivory Coasi, Princeto:</w:t>
      </w:r>
    </w:p>
    <w:p>
      <w:pPr>
        <w:pStyle w:val="Normal"/>
        <w:spacing w:before="0" w:after="120"/>
        <w:rPr/>
      </w:pPr>
      <w:r>
        <w:rPr/>
        <w:t>Press 1964 La fuente mejor y más reciente (hasta 1971) es Donaid</w:t>
      </w:r>
    </w:p>
    <w:p>
      <w:pPr>
        <w:pStyle w:val="Normal"/>
        <w:spacing w:before="0" w:after="120"/>
        <w:rPr/>
      </w:pPr>
      <w:r>
        <w:rPr/>
        <w:t>y otros, lJlack A/rica - A Comparatjvs. HanJbook Free Press, 1, 22 Sobre Ghana, después de Apter, Ghana ja Transjt ion cii., véase</w:t>
      </w:r>
    </w:p>
    <w:p>
      <w:pPr>
        <w:pStyle w:val="Normal"/>
        <w:spacing w:before="0" w:after="120"/>
        <w:rPr>
          <w:lang w:val="en-US"/>
        </w:rPr>
      </w:pPr>
      <w:r>
        <w:rPr>
          <w:lang w:val="en-US"/>
        </w:rPr>
        <w:t>tOn, The Rise asid Fa!! of Kwame Nkrurnah Pali Mali, 1966; sol Bernard Amejilon La Gumée Bilan d’un Indepéndance, Ma y sobre Malí, Frank G. Snyder, One Government iii Mai.. Towayjs Control, Yaie University Press, 1965</w:t>
      </w:r>
    </w:p>
    <w:p>
      <w:pPr>
        <w:pStyle w:val="Normal"/>
        <w:spacing w:before="0" w:after="120"/>
        <w:rPr>
          <w:lang w:val="en-US"/>
        </w:rPr>
      </w:pPr>
      <w:r>
        <w:rPr>
          <w:lang w:val="en-US"/>
        </w:rPr>
        <w:t>f Tanzania, véase Henry Bienen, Tanzania. Par Trans/orrn Lc0 Developmj Princeton Uníversity Press, 1967; Wif:: &lt;‘Tanzania: Democracy and the One-Party State,&gt;, en GO, julio-octubre págipas 599 a 614, y supra, 2.3 y cap. 2, nora 27, Las elecciones tal 1965 están descritas en Lionel Cliffe comp., One Part Dernocyacv Eai Publishing House, 1967</w:t>
      </w:r>
    </w:p>
    <w:p>
      <w:pPr>
        <w:pStyle w:val="Normal"/>
        <w:spacing w:before="0" w:after="120"/>
        <w:rPr/>
      </w:pPr>
      <w:r>
        <w:rPr/>
        <w:t>24 Véanse algunos de los detalles en A. Zolberg, «Military Interven</w:t>
      </w:r>
    </w:p>
    <w:p>
      <w:pPr>
        <w:pStyle w:val="Normal"/>
        <w:spacing w:before="0" w:after="120"/>
        <w:rPr>
          <w:lang w:val="en-US"/>
        </w:rPr>
      </w:pPr>
      <w:r>
        <w:rPr>
          <w:lang w:val="en-US"/>
        </w:rPr>
        <w:t>New States of Tropical Africa,&gt;, en Henry Bienen, comp., The Militar</w:t>
      </w:r>
    </w:p>
    <w:p>
      <w:pPr>
        <w:pStyle w:val="Normal"/>
        <w:spacing w:before="0" w:after="120"/>
        <w:rPr>
          <w:lang w:val="en-US"/>
        </w:rPr>
      </w:pPr>
      <w:r>
        <w:rPr>
          <w:lang w:val="en-US"/>
        </w:rPr>
        <w:t>Cenes Case 5eud, jo Polzincal Change, Russel Sage Foundation,</w:t>
      </w:r>
    </w:p>
    <w:p>
      <w:pPr>
        <w:pStyle w:val="Normal"/>
        <w:spacing w:before="0" w:after="120"/>
        <w:rPr>
          <w:lang w:val="en-US"/>
        </w:rPr>
      </w:pPr>
      <w:r>
        <w:rPr>
          <w:lang w:val="en-US"/>
        </w:rPr>
        <w:t>W. F. Gutteridge The Mj/ztar /o Africaj Po/ Methuen 1969;</w:t>
      </w:r>
    </w:p>
    <w:p>
      <w:pPr>
        <w:pStyle w:val="Normal"/>
        <w:spacing w:before="0" w:after="120"/>
        <w:rPr/>
      </w:pPr>
      <w:r>
        <w:rPr/>
        <w:t>M Gentjlj «1 Mili neJl’Afrjca Sub.Saharjana» en Rif, Iv, l97I</w:t>
      </w:r>
    </w:p>
    <w:p>
      <w:pPr>
        <w:pStyle w:val="Normal"/>
        <w:spacing w:before="0" w:after="120"/>
        <w:rPr/>
      </w:pPr>
      <w:r>
        <w:rPr/>
        <w:t>nas 635 a 675.</w:t>
      </w:r>
    </w:p>
    <w:p>
      <w:pPr>
        <w:pStyle w:val="Normal"/>
        <w:spacing w:before="0" w:after="120"/>
        <w:rPr/>
      </w:pPr>
      <w:r>
        <w:rPr/>
        <w:t>y sistemas de partidos</w:t>
      </w:r>
    </w:p>
    <w:p>
      <w:pPr>
        <w:pStyle w:val="Normal"/>
        <w:spacing w:before="0" w:after="120"/>
        <w:rPr/>
      </w:pPr>
      <w:r>
        <w:rPr/>
        <w:t>os civiles han durado, por término medio, cinco años, y en sitio más de diez años, en los 14 países al sur del Sahara e se dieron golpes de Estado (por primera vez) entre 1960 y cuanto a los países norteafricanos, Argelia y Sudán han ido</w:t>
      </w:r>
    </w:p>
    <w:p>
      <w:pPr>
        <w:pStyle w:val="Normal"/>
        <w:spacing w:before="0" w:after="120"/>
        <w:rPr/>
      </w:pPr>
      <w:r>
        <w:rPr/>
        <w:t>peor, mientras que Libia permaneció sin cambiar durante cho anos como monarquía tradicional sin partidos. Si se excep sudáfrica y Rhodesia, controladas por los blancos, las colonias incias residuales (comprendidas las portuguesas liberadas a fines 5), los Estados tradicionales sin partidos (Etiopía hasta 1974 rruecos) Egipto (independiente en 1951 y donde ya se produjo Ipe de Estado en 1952), los regímenes africanos con una pobla de más de cinco millones de habitantes que no han cambiado cinco: Tanzania (13 millones), Kenia (11 millones), Uganda (10 nes), la República Malgache (antes Madagascar, 6,5 millones) Camerún (5,7 millones), mientras que sólo Nigeria, con su ten Ja a los golpes, tiene casi 59 millones de habitantes, lo que repre a una población mayor que la de todas las ex colonias francesas tadas.</w:t>
      </w:r>
    </w:p>
    <w:p>
      <w:pPr>
        <w:pStyle w:val="Normal"/>
        <w:spacing w:before="0" w:after="120"/>
        <w:rPr/>
      </w:pPr>
      <w:r>
        <w:rPr/>
        <w:t>El cuadro expresa también que los golpes militares han afectado os regímenes de partido único —pese a sus supuestas solidez y ma estabilidad— exactamente igual que a los sist multipartidis . Si se tienen en cuenta además las conspiraciones ‘.‘ los golpes</w:t>
      </w:r>
    </w:p>
    <w:p>
      <w:pPr>
        <w:pStyle w:val="Normal"/>
        <w:spacing w:before="0" w:after="120"/>
        <w:rPr/>
      </w:pPr>
      <w:r>
        <w:rPr/>
        <w:t>os, entonces las posibilidades de intervención militar son algo yores en la pauta de más de un partido 25 Sin embargo, el argo ‘ento de que «la toma del poder por ios militares en las nuevas ciones ha seguido generalmente al derrumbamiento de los esfuer os por crear instituciones de tipo democrático los militares no han lido a desplazar a los regímenes autoritarios de partido único de masas» 26 nunca se ha visto apoyado por los datos existentes. En la columna multipartidista del cuadro encontramos a Sierra Leona, So inalia y Nigeria, y por lo menos los dos primeros países habían fun cionado de forma decente hasta e! golpe. En especial, a Sierra Leona ie ! reconocía con justicia que poseía la tradición democrática más Prolongada y más firme de las ex colonias, y el golpe de Estado llegó en Freetown en 1967, justo después de una elección libre y correcta-. Riente controlada en la que salió derrotado el partido gobernante lo</w:t>
      </w:r>
    </w:p>
    <w:p>
      <w:pPr>
        <w:pStyle w:val="Normal"/>
        <w:spacing w:before="0" w:after="120"/>
        <w:rPr/>
      </w:pPr>
      <w:r>
        <w:rPr/>
        <w:t>2 Véase en Finer, Cornparattve Goversimeni, ctt., pág. 528, cuadro 21. Sin tinhargo R. E. McKown y R. E. Kauffman, «Party System as a Comparative Ana)ytjc Concept in African Politics», en CF, octubre de 1973. invierten la tt «Se ha aducido que los niveles de inestabilidad serían más altos en OS Estados unipartidistas que en los Estados multiparcidistas, pero esto no ha visto confirmado» (pág. 68).</w:t>
      </w:r>
    </w:p>
    <w:p>
      <w:pPr>
        <w:pStyle w:val="Normal"/>
        <w:spacing w:before="0" w:after="120"/>
        <w:rPr>
          <w:lang w:val="en-US"/>
        </w:rPr>
      </w:pPr>
      <w:r>
        <w:rPr>
          <w:lang w:val="en-US"/>
        </w:rPr>
        <w:t>26 .lanotvitz, The Military lo ihe Pollizcal Development of New Naiions, cii.,</w:t>
      </w:r>
    </w:p>
    <w:p>
      <w:pPr>
        <w:pStyle w:val="Normal"/>
        <w:spacing w:before="0" w:after="120"/>
        <w:rPr/>
      </w:pPr>
      <w:r>
        <w:rPr/>
        <w:t>964, pág. 29.</w:t>
      </w:r>
    </w:p>
    <w:p>
      <w:pPr>
        <w:pStyle w:val="Normal"/>
        <w:spacing w:before="0" w:after="120"/>
        <w:rPr/>
      </w:pPr>
      <w:r>
        <w:rPr/>
        <w:t>299.</w:t>
      </w:r>
    </w:p>
    <w:p>
      <w:pPr>
        <w:pStyle w:val="Normal"/>
        <w:spacing w:before="0" w:after="120"/>
        <w:rPr/>
      </w:pPr>
      <w:r>
        <w:rPr/>
        <w:t>SS stcrn dc partido</w:t>
      </w:r>
    </w:p>
    <w:p>
      <w:pPr>
        <w:pStyle w:val="Normal"/>
        <w:spacing w:before="0" w:after="120"/>
        <w:rPr/>
      </w:pPr>
      <w:r>
        <w:rPr/>
        <w:t>1</w:t>
      </w:r>
    </w:p>
    <w:p>
      <w:pPr>
        <w:pStyle w:val="Normal"/>
        <w:spacing w:before="0" w:after="120"/>
        <w:rPr/>
      </w:pPr>
      <w:r>
        <w:rPr/>
        <w:t>O2</w:t>
      </w:r>
    </w:p>
    <w:p>
      <w:pPr>
        <w:pStyle w:val="Normal"/>
        <w:spacing w:before="0" w:after="120"/>
        <w:rPr/>
      </w:pPr>
      <w:r>
        <w:rPr/>
        <w:t>Cuyas pruebas aportadas por un sistema monopoli:</w:t>
      </w:r>
    </w:p>
    <w:p>
      <w:pPr>
        <w:pStyle w:val="Normal"/>
        <w:spacing w:before="0" w:after="120"/>
        <w:rPr/>
      </w:pPr>
      <w:r>
        <w:rPr/>
        <w:t>verifjcables Pierden gran parte de su signifjca poi se reduce a indicar, en general, la difusión de l partido único. En este caso, la cuestión se reduce qué medida en qué profundidad sustituye el pa un territorio a las autoridades y los notables pree</w:t>
      </w:r>
    </w:p>
    <w:p>
      <w:pPr>
        <w:pStyle w:val="Normal"/>
        <w:spacing w:before="0" w:after="120"/>
        <w:rPr/>
      </w:pPr>
      <w:r>
        <w:rPr/>
        <w:t>4 red propia, Si es así, entonces resulta tan innecesarji implicar en la cuestión a un concepto complejo que e y necesario para, una fase madura del desarrollo de lo petitivos.</w:t>
      </w:r>
    </w:p>
    <w:p>
      <w:pPr>
        <w:pStyle w:val="Normal"/>
        <w:spacing w:before="0" w:after="120"/>
        <w:rPr/>
      </w:pPr>
      <w:r>
        <w:rPr/>
        <w:t>Hasta ahora he dado una visión panorámica de</w:t>
      </w:r>
    </w:p>
    <w:p>
      <w:pPr>
        <w:pStyle w:val="Normal"/>
        <w:spacing w:before="0" w:after="120"/>
        <w:rPr/>
      </w:pPr>
      <w:r>
        <w:rPr/>
        <w:t>—</w:t>
      </w:r>
      <w:r>
        <w:rPr/>
        <w:t>ideología, sistemas totalitarios y de movilización pi sas— que son de hecho trasplantes euromorfos Otro ea en inventar nuevas categorías para los partidos que va los nuevos Estados. En principio, esto es correcto no es una vía que resulte fácil seguir. Dado que Di destaca como el estudioso más inventivo y autorizado de la modernización, sus conceptos de, y distinción e dos de representación» y «partidos de solidaridad» puede ilustrar la cuestión Los partidos de representación «ac medida como asociaciones voluntarias en los países y definen un «sistema de reconciliación» pluralista, m partidos de solidaridad definen un sistema de amalgama (por ejemplo, el USDEK de Indonesia, Guinea, Ghana y trata de una distinc muy precisa. Pero el partido de no es convincente en sí mismo y por sí mismo. Recuerd partido «unificado», el parto unifié (frente al parti unf hablan los franceses °, salvo que Apter recurre a una fuen Durkheim, y su concepto parte de supuestos mucho más 1 motivo por el que el partido de solidaridad no es convince suena demasiado suave. Mientras que el término dedict ca generosamente por toda América latina, se convierte en por lo que respecta a Africa, aunque la diferencia entre un (o un Touré) y un dictador resulte imperceptible. Pero a difi tiene que ver con si cabe aparear y comparar c a los dos tipos. Cualesquiera que sean los defectos de un basado en partidos de representaciói sabemos que mientra5 competencia pluralista, los partidos que funcionan con ese</w:t>
      </w:r>
    </w:p>
    <w:p>
      <w:pPr>
        <w:pStyle w:val="Normal"/>
        <w:spacing w:before="0" w:after="120"/>
        <w:rPr>
          <w:lang w:val="en-US"/>
        </w:rPr>
      </w:pPr>
      <w:r>
        <w:rPr>
          <w:lang w:val="en-US"/>
        </w:rPr>
        <w:t>29 Tbe Poj of Moder op c pág. 88.</w:t>
      </w:r>
    </w:p>
    <w:p>
      <w:pPr>
        <w:pStyle w:val="Normal"/>
        <w:spacing w:before="0" w:after="120"/>
        <w:rPr/>
      </w:pPr>
      <w:r>
        <w:rPr/>
        <w:t>esta distinción la propuso inicíalmente Madeira Keita, po1ític (véase en Sigmund, The ideotogies of the Developing Naiions, op. C nos 175 y 176), respecto de Ghana y Malí, cuyos partis uaifjéç se supon resultado de fusiones voluntarias</w:t>
      </w:r>
    </w:p>
    <w:p>
      <w:pPr>
        <w:pStyle w:val="Normal"/>
        <w:spacing w:before="0" w:after="120"/>
        <w:rPr/>
      </w:pPr>
      <w:r>
        <w:rPr/>
        <w:t>siendo lo que pretenden ser, esto es, instrumentos de Capte.</w:t>
      </w:r>
    </w:p>
    <w:p>
      <w:pPr>
        <w:pStyle w:val="Normal"/>
        <w:spacing w:before="0" w:after="120"/>
        <w:rPr/>
      </w:pPr>
      <w:r>
        <w:rPr/>
        <w:t>como prefiero decir) y/o de representación. Pero ¿có sabe.</w:t>
      </w:r>
    </w:p>
    <w:p>
      <w:pPr>
        <w:pStyle w:val="Normal"/>
        <w:spacing w:before="0" w:after="120"/>
        <w:rPr/>
      </w:pPr>
      <w:r>
        <w:rPr/>
        <w:t>ue los llamados partidos de solidaridad seguirán siendo Plazo</w:t>
      </w:r>
    </w:p>
    <w:p>
      <w:pPr>
        <w:pStyle w:val="Normal"/>
        <w:spacing w:before="0" w:after="120"/>
        <w:rPr/>
      </w:pPr>
      <w:r>
        <w:rPr/>
        <w:t>muy largo, lo que pretenden ser? La diferencia ent Os dos</w:t>
      </w:r>
    </w:p>
    <w:p>
      <w:pPr>
        <w:pStyle w:val="Normal"/>
        <w:spacing w:before="0" w:after="120"/>
        <w:rPr/>
      </w:pPr>
      <w:r>
        <w:rPr/>
        <w:t>es, p que un sistema plural de partidos de repre en mecanismos automáticos que prevén su manlenl</w:t>
      </w:r>
    </w:p>
    <w:p>
      <w:pPr>
        <w:pStyle w:val="Normal"/>
        <w:spacing w:before="0" w:after="120"/>
        <w:rPr/>
      </w:pPr>
      <w:r>
        <w:rPr/>
        <w:t>sistema de representación), mientras que el llamad0 Paitido bridad carece de mecanismos automáticos para asegotOt’ que la ridad de hoy seguirá siendo la solidaridad de mañana. En t te cibernética, el primero de los tipos denota un sistema de ,nción » caracterizado por re troalimentaciones de au t00 tras que ei segundo tipo señala, si es que señala algo,.un sa se «autOempeOr</w:t>
      </w:r>
    </w:p>
    <w:p>
      <w:pPr>
        <w:pStyle w:val="Normal"/>
        <w:spacing w:before="0" w:after="120"/>
        <w:rPr/>
      </w:pPr>
      <w:r>
        <w:rPr/>
        <w:t>o más probable es que la creación de series de nueva categorías oc lleve tiempo, reflexión y una mayor conciencia mebodoíógico oque existe por lo general hoy. Entre tanto, una vía segur en centrarse en ms sincronismos históricos, y no en lo de calen o. Es decir, que deberíamos buscar categorías adaptabks</w:t>
      </w:r>
    </w:p>
    <w:p>
      <w:pPr>
        <w:pStyle w:val="Normal"/>
        <w:spacing w:before="0" w:after="120"/>
        <w:rPr/>
      </w:pPr>
      <w:r>
        <w:rPr/>
        <w:t>s iniciales y primeras de la evolución occidental de 1o Pasados, Dosible que este enfoque parezca todavía una variedad 0 lamativa— de occidentecentrismo. Pero si recuperaW Perspec ,, no se nos puede acusar de inspirarnos más en lo occt de que hacen los propios edificadores tercermundistas de comunidades líticas. Después de todo, los símbolos, las técnicas y las disposicio. de partidos son —para los nuevos Estados— adaPtac de portaciones.</w:t>
      </w:r>
    </w:p>
    <w:p>
      <w:pPr>
        <w:pStyle w:val="Normal"/>
        <w:spacing w:before="0" w:after="120"/>
        <w:rPr/>
      </w:pPr>
      <w:r>
        <w:rPr/>
        <w:t>Cuando los politólogos empezaron a aterrizar en tierra africana bían prestado poca atención a cuándo y en qué condiciofles los Ps políticos se convierten en partidos, y después en part1d de 00 atente. Es evidente que estaban observando la inf4 de los rtidos. Sin embargo, raras veces se preguntaban si el ne01 ería ialid.ad y, a más largo plazo, si era necesario. Es cierto ue cosas, Sa vez inventadas, se pueden imitar a toda prisa. Pero estoes tigo ae Ocurre mucho más con la tecnología que con los art pali’ as. En todo caso, si se comienza con la infancia de OS Partidos, primeras preguntas que requieren respuesta son: ¿que cabe dnri en qué medida y a cuánta profundidad por debajo de l sopar’ lele? Ahora bien, no sólo estaban sin investigar estas cueStbOOessioo que la mayor parte de los observadores se lanzaron de c lcr q los partidos —y especialmente el partido úii tetía0,</w:t>
      </w:r>
    </w:p>
    <w:p>
      <w:pPr>
        <w:pStyle w:val="Normal"/>
        <w:spacing w:before="0" w:after="120"/>
        <w:rPr/>
      </w:pPr>
      <w:r>
        <w:rPr/>
        <w:t>0llegarí a tener, una primacía y una posición central en</w:t>
      </w:r>
    </w:p>
    <w:p>
      <w:pPr>
        <w:pStyle w:val="Normal"/>
        <w:spacing w:before="0" w:after="120"/>
        <w:rPr/>
      </w:pPr>
      <w:r>
        <w:rPr/>
        <w:t>alrlcana y que su red constituía, o estaba destinada a ConItituir la CStru 1 de las sociedades que se habian consagrado a reconfagorar</w:t>
      </w:r>
    </w:p>
    <w:p>
      <w:pPr>
        <w:pStyle w:val="Normal"/>
        <w:spacing w:before="0" w:after="120"/>
        <w:rPr/>
      </w:pPr>
      <w:r>
        <w:rPr/>
        <w:t>1</w:t>
      </w:r>
    </w:p>
    <w:p>
      <w:pPr>
        <w:pStyle w:val="Normal"/>
        <w:spacing w:before="0" w:after="120"/>
        <w:rPr/>
      </w:pPr>
      <w:r>
        <w:rPr/>
        <w:t>a’</w:t>
      </w:r>
    </w:p>
    <w:p>
      <w:pPr>
        <w:pStyle w:val="Normal"/>
        <w:spacing w:before="0" w:after="120"/>
        <w:rPr/>
      </w:pPr>
      <w:r>
        <w:rPr/>
        <w:t>JOS Y dstemas de partido</w:t>
      </w:r>
    </w:p>
    <w:p>
      <w:pPr>
        <w:pStyle w:val="Normal"/>
        <w:spacing w:before="0" w:after="120"/>
        <w:rPr/>
      </w:pPr>
      <w:r>
        <w:rPr/>
        <w:t>305</w:t>
      </w:r>
    </w:p>
    <w:p>
      <w:pPr>
        <w:pStyle w:val="Normal"/>
        <w:spacing w:before="0" w:after="120"/>
        <w:rPr/>
      </w:pPr>
      <w:r>
        <w:rPr/>
        <w:t>04</w:t>
      </w:r>
    </w:p>
    <w:p>
      <w:pPr>
        <w:pStyle w:val="Normal"/>
        <w:spacing w:before="0" w:after="120"/>
        <w:rPr/>
      </w:pPr>
      <w:r>
        <w:rPr/>
        <w:t>Para el estudioso con Conciencia histórica ese s absoluto intuitivo. Al comentar los motivos para Estados de partido único señalé que esos sistemas sociedad políticamente despierta y, de hecho» que la politización presupone, a su vez, la y que una economía por debajo de la subsistencia, combinada con una sociedad celular de tipo mosaico c pos primarios y en lealtades primordiales no sólo repre los formidables, sino también excelentes motivos para., canalización de los partidos y a las inversiones en m tonces, la Conjetura intuitiva, o más intuitiva, es que de tipo africano los partidos son «funcionales», y dr nos, para la toma del poder y para la fase inicial de poder; pero su primacía corresponde a, y surge de,, transición del final del gobierno colonial al gobiern desempeñar este papel, y cuanto más se establece coiz, nante una «nueva clase», más debemos preguntarnos. mente es necesaria una disposición de partidos y, en tc qué ha de ocupar un lugar central y tener primacía 32•</w:t>
      </w:r>
    </w:p>
    <w:p>
      <w:pPr>
        <w:pStyle w:val="Normal"/>
        <w:spacing w:before="0" w:after="120"/>
        <w:rPr/>
      </w:pPr>
      <w:r>
        <w:rPr/>
        <w:t>Ahora ya cabe dirigir estas preguntas a un cuerpo se va acumulando aunque todavía no es concluyente. 1 que en varios países el esquema de organización de la fa ción de partidos ha desaparecido (por ejemplo, Argelia, 1 de Marfil) o se ha visto suprimido por un golpe de Es para 1974, en Malí, Nigeria, Somalia, Sudán, Uganda, otro grupo de países, los gobernantes entronizados por un ven a permitir partidos únicos, aunque no los que han d el Congo Brazzavjlle, Congo Kinshasa (Zaire), Burundi, Centroafricana, Sierra Leona y Togo permiten actualmente un partido. Pero esos partidos ya no ocupan un lugar c instrumentos de un gobierno militar indirecto, y las tres de Nasser en Egipto de reconstruir organizaciones pol partido (la Agrupación de Liberación en 1954, la Unión 1’» 1959 y la Unión Socialista en 1962-1963) son una indicaci</w:t>
      </w:r>
    </w:p>
    <w:p>
      <w:pPr>
        <w:pStyle w:val="Normal"/>
        <w:spacing w:before="0" w:after="120"/>
        <w:rPr/>
      </w:pPr>
      <w:r>
        <w:rPr/>
        <w:t>marginalidad del partido bajo la égida del per</w:t>
      </w:r>
    </w:p>
    <w:p>
      <w:pPr>
        <w:pStyle w:val="Normal"/>
        <w:spacing w:before="0" w:after="120"/>
        <w:rPr/>
      </w:pPr>
      <w:r>
        <w:rPr/>
        <w:t>Supra, 2.1 y 2.2.</w:t>
      </w:r>
    </w:p>
    <w:p>
      <w:pPr>
        <w:pStyle w:val="Normal"/>
        <w:spacing w:before="0" w:after="120"/>
        <w:rPr/>
      </w:pPr>
      <w:r>
        <w:rPr/>
        <w:t xml:space="preserve">32 Que el logro de la independencia ponía en peligro la razón de partidos africanos era cosa que en verdad no escapó a los autores m Ovos. Véase, por eiemplo, Coleman y Rosberg, Political Parties lntegrat ion so Tropical Africa, cit., págs. </w:t>
      </w:r>
      <w:r>
        <w:rPr>
          <w:lang w:val="en-US"/>
        </w:rPr>
        <w:t xml:space="preserve">672 y ss. y en especial WL.. «Building the Newest Nations: Short.Run Strategies and Long-Run en K. W. Deutsch y FoIz, comps. </w:t>
      </w:r>
      <w:r>
        <w:rPr/>
        <w:t>Nation Building, Atherton Press, U</w:t>
      </w:r>
    </w:p>
    <w:p>
      <w:pPr>
        <w:pStyle w:val="Normal"/>
        <w:spacing w:before="0" w:after="120"/>
        <w:rPr/>
      </w:pPr>
      <w:r>
        <w:rPr/>
        <w:t>Nos quedan Tanzania, Guinea y Túnez. En los dos primeros s la duración y la eficacia de sus respectivas disposiciones de do ÚnicO giran en torno a sus padres fundadores. Es decir, queda ver Si ‘tanzania, después de o sin Nyerere, y Guinea, después Sin Touré, seguirán siendo como son. Yo creo que el Neo-Des de Túnez es el único partido único consolidado de Africa —es un jdo que ya tiene cuarenta años— que es probable que perdure , de o sin Burguiba L</w:t>
      </w:r>
    </w:p>
    <w:p>
      <w:pPr>
        <w:pStyle w:val="Normal"/>
        <w:spacing w:before="0" w:after="120"/>
        <w:rPr/>
      </w:pPr>
      <w:r>
        <w:rPr/>
        <w:t>unque el cuerpo de datos sigue siendo escaso, sí que sugiere una Juación reposada de las perspectivas para el futuro. Por lo que ecta al unipartidísmo, creo que en la región al sur del Sahara el ido único como red autónoma y organizada ha perdido, o está endo, gran parte de su razón de ser. Las sociedades a las que iernan los nuevos gobernantes civiles o militares no requieren canalización ni un encadenamiento partidistas. Además, la acti ín política y el mantenimiento de una red partidista da origen, larga, a contraélites y a una autonomía de subgrupos que no se ea. Esto es también sugerir que la diferencia entre el Estado uni lista y el Estado sin partido será, en la práctica, mucho más</w:t>
      </w:r>
    </w:p>
    <w:p>
      <w:pPr>
        <w:pStyle w:val="Normal"/>
        <w:spacing w:before="0" w:after="120"/>
        <w:rPr/>
      </w:pPr>
      <w:r>
        <w:rPr/>
        <w:t>Iueña de lo que parece en teoría. Por lo que respecta, de otra te, al multipartidisrno —entendido en sentido amplio como la no fosición del unipartidismo—, supongo que donde quiera que se surgir espontáneamente esta pauta, evolucionará de forma roO- a, como una constelación atomizada de partidos de notables, de Iltsencias y de clientela, con unos lazos muy sueltos de arreglos coalición. Y ahora vuelvo a mi cuestión inicial de los sincronismos icos y la sugerencia conexa de utilizar las categorías establecidas</w:t>
      </w:r>
    </w:p>
    <w:p>
      <w:pPr>
        <w:pStyle w:val="Normal"/>
        <w:spacing w:before="0" w:after="120"/>
        <w:rPr/>
      </w:pPr>
      <w:r>
        <w:rPr/>
        <w:t>ta la fase inicial o premasa de la evolución de los partidos.</w:t>
      </w:r>
    </w:p>
    <w:p>
      <w:pPr>
        <w:pStyle w:val="Normal"/>
        <w:spacing w:before="0" w:after="120"/>
        <w:rPr/>
      </w:pPr>
      <w:r>
        <w:rPr/>
        <w:t>Con el debido margen para una serie de diversidades, compren- la enorme diversidad entre los propios países africanos, me pare</w:t>
      </w:r>
    </w:p>
    <w:p>
      <w:pPr>
        <w:pStyle w:val="Normal"/>
        <w:spacing w:before="0" w:after="120"/>
        <w:rPr/>
      </w:pPr>
      <w:r>
        <w:rPr/>
        <w:t>que la actuación rutinaria de casi todos los partidos africanos</w:t>
      </w:r>
    </w:p>
    <w:p>
      <w:pPr>
        <w:pStyle w:val="Normal"/>
        <w:spacing w:before="0" w:after="120"/>
        <w:rPr/>
      </w:pPr>
      <w:r>
        <w:rPr/>
        <w:t>Ufl1COS o no— se acerca ya mucho a la pauta del machismo mexi 1110 y sudamericano. Si es así, se puede percibir y reflejar perfecta 3 merece la pena senalar que el partido Wa/d anterior al golpe</w:t>
      </w:r>
    </w:p>
    <w:p>
      <w:pPr>
        <w:pStyle w:val="Normal"/>
        <w:spacing w:before="0" w:after="120"/>
        <w:rPr/>
      </w:pPr>
      <w:r>
        <w:rPr/>
        <w:t>-.5 sido —entre 1921 y 1952—.— el predecesor más cercano de lo que ulterior- atine se calificaría de partido de masas de tipo africano. Acerca de las rentan as de Nasser, véase Leonard Binder, «Political Recruitment and Participation</w:t>
      </w:r>
    </w:p>
    <w:p>
      <w:pPr>
        <w:pStyle w:val="Normal"/>
        <w:spacing w:before="0" w:after="120"/>
        <w:rPr/>
      </w:pPr>
      <w:r>
        <w:rPr/>
        <w:t>Egypt,&gt; en LaPalombara y Weiner, comps., Political Parties cosi Political eve1op,n op. cit., cap. 8.</w:t>
      </w:r>
    </w:p>
    <w:p>
      <w:pPr>
        <w:pStyle w:val="Normal"/>
        <w:spacing w:before="0" w:after="120"/>
        <w:rPr/>
      </w:pPr>
      <w:r>
        <w:rPr>
          <w:lang w:val="fr-FR"/>
        </w:rPr>
        <w:t xml:space="preserve">Acerca de Túnez, véase Clernent H. Moore. </w:t>
      </w:r>
      <w:r>
        <w:rPr>
          <w:lang w:val="en-US"/>
        </w:rPr>
        <w:t>Tunisia Since Independence:</w:t>
      </w:r>
    </w:p>
    <w:p>
      <w:pPr>
        <w:pStyle w:val="Normal"/>
        <w:spacing w:before="0" w:after="120"/>
        <w:rPr>
          <w:lang w:val="en-US"/>
        </w:rPr>
      </w:pPr>
      <w:r>
        <w:rPr>
          <w:lang w:val="en-US"/>
        </w:rPr>
        <w:t>he Dy of One-Party Government, University of California Press, 1965, . especial su capítulo «Tunisia: The Prospects for Instirurionalizarion,», en Uthorztay Polilics in Modern Soczeiy, cii.</w:t>
      </w:r>
    </w:p>
    <w:p>
      <w:pPr>
        <w:pStyle w:val="Normal"/>
        <w:spacing w:before="0" w:after="120"/>
        <w:rPr/>
      </w:pPr>
      <w:r>
        <w:rPr/>
        <w:t>* n castellano en el original. (N. del Y.)</w:t>
      </w:r>
    </w:p>
    <w:p>
      <w:pPr>
        <w:pStyle w:val="Normal"/>
        <w:spacing w:before="0" w:after="120"/>
        <w:rPr/>
      </w:pPr>
      <w:r>
        <w:rPr/>
        <w:t>1</w:t>
      </w:r>
    </w:p>
    <w:p>
      <w:pPr>
        <w:pStyle w:val="Normal"/>
        <w:spacing w:before="0" w:after="120"/>
        <w:rPr/>
      </w:pPr>
      <w:r>
        <w:rPr/>
        <w:t>306</w:t>
      </w:r>
    </w:p>
    <w:p>
      <w:pPr>
        <w:pStyle w:val="Normal"/>
        <w:spacing w:before="0" w:after="120"/>
        <w:rPr/>
      </w:pPr>
      <w:r>
        <w:rPr/>
        <w:t>mente en términos de los conocidos modelos de «cliente quina política» . A este respecto, también se debe recorc ca pertenece a la fase del crecimiento de los partidos distinción entre partido y facción —en el sentido d mino —es todavía muy pequeña Y es bastante cierto e de Spiro de «el desarrollo de la política» precede a la desarrollo, y que Africa sigue enfrentada con el problema llar la política .</w:t>
      </w:r>
    </w:p>
    <w:p>
      <w:pPr>
        <w:pStyle w:val="Normal"/>
        <w:spacing w:before="0" w:after="120"/>
        <w:rPr/>
      </w:pPr>
      <w:r>
        <w:rPr/>
        <w:t>Podemos ahora volver a los problemas de la coir</w:t>
      </w:r>
    </w:p>
    <w:p>
      <w:pPr>
        <w:pStyle w:val="Normal"/>
        <w:spacing w:before="0" w:after="120"/>
        <w:rPr/>
      </w:pPr>
      <w:r>
        <w:rPr/>
        <w:t>—</w:t>
      </w:r>
      <w:r>
        <w:rPr/>
        <w:t>claro que de la comparabilidad entre zonas— que p comunidades políticas fluidas. Como se ha sugerido ant miento comparado correcto de los Estados independient tipos y categorías que sean i) residuales, y u) provisiors ahora, casi todos los autores han tratado de ocuparse de It dades políticas nacientes y volátiles mediante la introducci gorías nuevas entre ios otros tipos, y a eso se debe que esas no sean residuales. Pues el carácter residual de una categorí por su ubicación: en lugar de estar interpolada entre, se lado de. Sin embargo, una categoría residual no es, en sí m sí misma, una categoría provisional.</w:t>
      </w:r>
    </w:p>
    <w:p>
      <w:pPr>
        <w:pStyle w:val="Normal"/>
        <w:spacing w:before="0" w:after="120"/>
        <w:rPr/>
      </w:pPr>
      <w:r>
        <w:rPr/>
        <w:t>El motivo para insistir en que los atributos y las clases para las comunidades políticas fluidas no deben ser sólo sino también provisionales, es que las duraciones y los comi tos tienen propiedades que no pueden soportar las duracioi y la rutina. Los pasos iniciales de la edificación de naciofl ponden a un estado de urgencia y de actuación excepciom puede durar mucho. En términos generales, las propiedad situaciones de urgencia difieren de las propiedades de las si</w:t>
      </w:r>
    </w:p>
    <w:p>
      <w:pPr>
        <w:pStyle w:val="Normal"/>
        <w:spacing w:before="0" w:after="120"/>
        <w:rPr/>
      </w:pPr>
      <w:r>
        <w:rPr>
          <w:lang w:val="en-US"/>
        </w:rPr>
        <w:t xml:space="preserve">Véase Zolberg, Crating Political Order; The Party Sysiem in ca, op. cif, págs. </w:t>
      </w:r>
      <w:r>
        <w:rPr/>
        <w:t>159 a 161, y René Lemarchand. «Political C Ethnicism ifi Tropical Africa: Competing Solidarities in Nation-:</w:t>
      </w:r>
    </w:p>
    <w:p>
      <w:pPr>
        <w:pStyle w:val="Normal"/>
        <w:spacing w:before="0" w:after="120"/>
        <w:rPr/>
      </w:pPr>
      <w:r>
        <w:rPr/>
        <w:t>APSR, marzo de 1972, págs. 68 a 71. Una sugerencia conexa es la estudiar la descripción de Ostrogorski de cómo surgió el partido de</w:t>
      </w:r>
    </w:p>
    <w:p>
      <w:pPr>
        <w:pStyle w:val="Normal"/>
        <w:spacing w:before="0" w:after="120"/>
        <w:rPr/>
      </w:pPr>
      <w:r>
        <w:rPr/>
        <w:t>ño comité en la segunda mitad del siglo xix. James Scott, «Corruptiofl Polines and Political Change», loe. c también resulta muy del foco de la clientela en general, véase 50pTa, cap. 4, nota 12.</w:t>
      </w:r>
    </w:p>
    <w:p>
      <w:pPr>
        <w:pStyle w:val="Normal"/>
        <w:spacing w:before="0" w:after="120"/>
        <w:rPr/>
      </w:pPr>
      <w:r>
        <w:rPr/>
        <w:t xml:space="preserve">36 Supra, 1.1. En este caso lo que se implica es la gran posibilidad subunidades faccionales sean las unidades reales. </w:t>
      </w:r>
      <w:r>
        <w:rPr>
          <w:lang w:val="en-US"/>
        </w:rPr>
        <w:t>Véase asimismo •sup”</w:t>
      </w:r>
    </w:p>
    <w:p>
      <w:pPr>
        <w:pStyle w:val="Normal"/>
        <w:spacing w:before="0" w:after="120"/>
        <w:rPr/>
      </w:pPr>
      <w:r>
        <w:rPr>
          <w:lang w:val="en-US"/>
        </w:rPr>
        <w:t xml:space="preserve">&gt; Africa: The Primacy of Politics, op. cit., cap. 5 («Thc Primac Ocal Development»). passim, y pág. 153. </w:t>
      </w:r>
      <w:r>
        <w:rPr/>
        <w:t>En el sentido de esta sugerefl Colin Levs. Politicians and Policies, East African Publishing House, 1</w:t>
      </w:r>
    </w:p>
    <w:p>
      <w:pPr>
        <w:pStyle w:val="Normal"/>
        <w:spacing w:before="0" w:after="120"/>
        <w:rPr/>
      </w:pPr>
      <w:r>
        <w:rPr/>
        <w:t>307</w:t>
      </w:r>
    </w:p>
    <w:p>
      <w:pPr>
        <w:pStyle w:val="Normal"/>
        <w:spacing w:before="0" w:after="120"/>
        <w:rPr/>
      </w:pPr>
      <w:r>
        <w:rPr/>
        <w:t>rrnaks, o normalizadas. Marx apoyó su ideal de la democracia cta y sin Estado en los datos que proporcionaba la Comuna de ís de 1870-1871. Evidentemente, olvidó tener en cuenta que la iensida de la participación directa está en relación inversa con la ración: cuanto más intensa, más breve, y la experiencia ulterior de llamadas democracias comunistas demostró hasta qué punto fue ve su error. Gran parte de las obras actuales sobre los partidos ‘icanos parece adolecer de un olvido semejante. Así, se ha confun un impulso inicial de masas o de movilización con un carácter</w:t>
      </w:r>
    </w:p>
    <w:p>
      <w:pPr>
        <w:pStyle w:val="Normal"/>
        <w:spacing w:before="0" w:after="120"/>
        <w:rPr/>
      </w:pPr>
      <w:r>
        <w:rPr/>
        <w:t>masas o de movilización de los partidos. Y mientras que Marx nía buenos motivos para pasar por alto la degradación de energía ierente en las largas duraciones, los politólogos debían estar mejor ormados.</w:t>
      </w:r>
    </w:p>
    <w:p>
      <w:pPr>
        <w:pStyle w:val="Normal"/>
        <w:spacing w:before="0" w:after="120"/>
        <w:rPr/>
      </w:pPr>
      <w:r>
        <w:rPr/>
        <w:t>¿Cómo indicamos una validez pro tempore, esto es, e carácter ovisional de una categoría? Un primer mecanismo consiste en recu a prefijos como cuasi o semi, según proceda. Así, es posible deca itar una serie de equívocos meramente con hablar de «sistemas de uasi partidos» 38, de «partidos de cuasi masas» y, desde luego, de tuasi partidos». Es de reconocer que hablar de semis y de cuasis do el tiempo no sería más que una pedantería, pero la pedantería necesaria al nivel tipológico de los debates siempre que tendemos olvidar que el camino de la política comparada está lleno de mpas.</w:t>
      </w:r>
    </w:p>
    <w:p>
      <w:pPr>
        <w:pStyle w:val="Normal"/>
        <w:spacing w:before="0" w:after="120"/>
        <w:rPr/>
      </w:pPr>
      <w:r>
        <w:rPr/>
        <w:t>Todavía tenemos que enfrentarnos con una última cuestión, la de rno aprehender lo informe. Esta cuestión guarda relación con el</w:t>
      </w:r>
    </w:p>
    <w:p>
      <w:pPr>
        <w:pStyle w:val="Normal"/>
        <w:spacing w:before="0" w:after="120"/>
        <w:rPr/>
      </w:pPr>
      <w:r>
        <w:rPr/>
        <w:t>o de que las formas no solidificadas no sólo tienden a quedar reflejadas por las clasificaciones. El mismo acto de asignar algo un tipo impone a ese algo una definición, una fijeza, una forma. sr tanto, y con respecto a un estado de fluidez, las clases y los tipos seden ser más engañosos que informativos. No existe una solución echa para esta dificultad. Una forma de contrarrestat la atribución una forma prematura a lo informe consiste, una vez más, en recu a los mecanismos del cuasi o el semi. Sin embargo, la principal</w:t>
      </w:r>
    </w:p>
    <w:p>
      <w:pPr>
        <w:pStyle w:val="Normal"/>
        <w:spacing w:before="0" w:after="120"/>
        <w:rPr/>
      </w:pPr>
      <w:r>
        <w:rPr/>
        <w:t>salvaguardia consiste en seleccionar, con fines tipológicos, categorías o bastante flexibles y poco comprometidas.</w:t>
      </w:r>
    </w:p>
    <w:p>
      <w:pPr>
        <w:pStyle w:val="Normal"/>
        <w:spacing w:before="0" w:after="120"/>
        <w:rPr/>
      </w:pPr>
      <w:r>
        <w:rPr/>
        <w:t>O sea, que el conjunto completo de requisitos es que la mejor ittfla de aprehender las comunidades políticas fluidas es mediante</w:t>
      </w:r>
    </w:p>
    <w:p>
      <w:pPr>
        <w:pStyle w:val="Normal"/>
        <w:spacing w:before="0" w:after="120"/>
        <w:rPr/>
      </w:pPr>
      <w:r>
        <w:rPr/>
        <w:t>ategori ad hoc que sean: i) residuales; u) provisionales, y iii) ten gan limites poco fijos. Estos requisitos brindan, a su vez, criterios pa tValuarIa abundancia de las etiquetas propuestas, desde hace quince</w:t>
      </w:r>
    </w:p>
    <w:p>
      <w:pPr>
        <w:pStyle w:val="Normal"/>
        <w:spacing w:before="0" w:after="120"/>
        <w:rPr/>
      </w:pPr>
      <w:r>
        <w:rPr/>
        <w:t>tt etiqueta la creó Macpherson. Democracy jo Alberta; The Theory and acliqU of a Quasi-Partv Sysiem, op. c cap. 8, pero parece más apropiada</w:t>
      </w:r>
    </w:p>
    <w:p>
      <w:pPr>
        <w:pStyle w:val="Normal"/>
        <w:spacing w:before="0" w:after="120"/>
        <w:rPr/>
      </w:pPr>
      <w:r>
        <w:rPr/>
        <w:t>as regiones en desarrollo.</w:t>
      </w:r>
    </w:p>
    <w:p>
      <w:pPr>
        <w:pStyle w:val="Normal"/>
        <w:spacing w:before="0" w:after="120"/>
        <w:rPr/>
      </w:pPr>
      <w:r>
        <w:rPr/>
        <w:t>iídos y sistemas de partidos</w:t>
      </w:r>
    </w:p>
    <w:p>
      <w:pPr>
        <w:pStyle w:val="Normal"/>
        <w:spacing w:before="0" w:after="120"/>
        <w:rPr/>
      </w:pPr>
      <w:r>
        <w:rPr/>
        <w:t>8.3. Establecimiento de categorías «ad hoc»</w:t>
      </w:r>
    </w:p>
    <w:p>
      <w:pPr>
        <w:pStyle w:val="Normal"/>
        <w:spacing w:before="0" w:after="120"/>
        <w:rPr/>
      </w:pPr>
      <w:r>
        <w:rPr/>
        <w:t>308</w:t>
      </w:r>
    </w:p>
    <w:p>
      <w:pPr>
        <w:pStyle w:val="Normal"/>
        <w:spacing w:before="0" w:after="120"/>
        <w:rPr/>
      </w:pPr>
      <w:r>
        <w:rPr/>
        <w:t>años, para las regiones en desarrollo o en vías d Cabe ejemplificar la cuestión, una vez más, co res de 1960 de Almond y Coleman. Ya he objetado anta «dominante no autoritario» de Almond basándom( daba ubicado . Pero cuando se da a la categoría un dual, el término resulta feliz no sólo por su flexibjljd porque sugiere lo que podría ser el resultado cons ma de partido predominante (dicho sea de paso, ésta mejor forma de implicar que sólo se le pretende dar u visional). Los méritos de la étiqueta de dominante ns ven realzados más si se aplica por su contrario, esto autoritario». Esta última etiqueta se recomienda sola motivos, esto es, flexibilidad y por señalar a otra po:</w:t>
      </w:r>
    </w:p>
    <w:p>
      <w:pPr>
        <w:pStyle w:val="Normal"/>
        <w:spacing w:before="0" w:after="120"/>
        <w:rPr/>
      </w:pPr>
      <w:r>
        <w:rPr/>
        <w:t>clon futura la disposicion de partido hegemonico Y e sugerencia ulterior, es decir, la de que al añadir un ts pauta de partido «no dominante», nos aproximarjam poner de un esquema tipológico completo que sigue c el mismo ritmo y que se ajusta bien a las regiones en d</w:t>
      </w:r>
    </w:p>
    <w:p>
      <w:pPr>
        <w:pStyle w:val="Normal"/>
        <w:spacing w:before="0" w:after="120"/>
        <w:rPr/>
      </w:pPr>
      <w:r>
        <w:rPr/>
        <w:t>Si de Almond se puede derivar una divisi6 en iii partidos i) dominante autoritario u) dominante no at no dominante, Coleman esboza en el mismo volumen ui tres muy diferente que se basa en el grado de coni rinde las siguientes clases: i) competitiva; u) semicom autoritaria Aunque este marco se destina a las regioni Ib, no tiene nada de ad hoc, esto es, puede reivindicar b dez universal. Y esta consideración es la que sirve para e diatamente su insuficiencia. Por lo que respecta a Afric senta al grupo mayor de países en el cuadro de Colem:</w:t>
      </w:r>
    </w:p>
    <w:p>
      <w:pPr>
        <w:pStyle w:val="Normal"/>
        <w:spacing w:before="0" w:after="120"/>
        <w:rPr/>
      </w:pPr>
      <w:r>
        <w:rPr/>
        <w:t>clase —la competitiva.... cuenta con cero casos; la clase titiva cuenta con 23 casos, y la tercera clase, seis casos. ( categoría clave es la «semicompetjtiva» pero los países esta clase no nos dan ninguna pista acerca de lo que pod la categoría, salvo «otros», ni competitiva ni autoritaria caso, Coleman escribía en 1959. Para 1966 era patente” selectividad de su clasificación, pues en aquella época en norma general que [ Africa] las elecciones han dejado ¿ peticiones en ningún sentido significativo ‘y se han conv plebiscitos disfrazados y predeterminados» . Añádase que,</w:t>
      </w:r>
    </w:p>
    <w:p>
      <w:pPr>
        <w:pStyle w:val="Normal"/>
        <w:spacing w:before="0" w:after="120"/>
        <w:rPr/>
      </w:pPr>
      <w:r>
        <w:rPr/>
        <w:t>» Véase la nota 7, supra, y 8.1.</w:t>
      </w:r>
    </w:p>
    <w:p>
      <w:pPr>
        <w:pStyle w:val="Normal"/>
        <w:spacing w:before="0" w:after="120"/>
        <w:rPr/>
      </w:pPr>
      <w:r>
        <w:rPr/>
        <w:t>40 Véase The Polztj of the Develo ping Areas, op cii., pág. 53 Janowitz también mantiene los términos de «competitivo democrát competitivo» en 1964 (inIco, nota 42).</w:t>
      </w:r>
    </w:p>
    <w:p>
      <w:pPr>
        <w:pStyle w:val="Normal"/>
        <w:spacing w:before="0" w:after="120"/>
        <w:rPr>
          <w:lang w:val="en-US"/>
        </w:rPr>
      </w:pPr>
      <w:r>
        <w:rPr>
          <w:lang w:val="en-US"/>
        </w:rPr>
        <w:t>4! Ruperr Emerson, «Parties and National Integration in Africa»,</w:t>
      </w:r>
    </w:p>
    <w:p>
      <w:pPr>
        <w:pStyle w:val="Normal"/>
        <w:spacing w:before="0" w:after="120"/>
        <w:rPr/>
      </w:pPr>
      <w:r>
        <w:rPr/>
        <w:t>y SiSt( de partidos</w:t>
      </w:r>
    </w:p>
    <w:p>
      <w:pPr>
        <w:pStyle w:val="Normal"/>
        <w:spacing w:before="0" w:after="120"/>
        <w:rPr/>
      </w:pPr>
      <w:r>
        <w:rPr/>
        <w:t>o de la categoría crucial de Almond —dominante no autori</w:t>
      </w:r>
    </w:p>
    <w:p>
      <w:pPr>
        <w:pStyle w:val="Normal"/>
        <w:spacing w:before="0" w:after="120"/>
        <w:rPr/>
      </w:pPr>
      <w:r>
        <w:rPr/>
        <w:t xml:space="preserve">— </w:t>
      </w:r>
      <w:r>
        <w:rPr/>
        <w:t>es intuiUvo y definible, no ocurre lo mismo con la semicorn cia. y el requisito de la flexibilidad debe satisfacerse con nuevas )rías, no con el oscurecimiento de las que ya estaban claras.</w:t>
      </w:r>
    </w:p>
    <w:p>
      <w:pPr>
        <w:pStyle w:val="Normal"/>
        <w:spacing w:before="0" w:after="120"/>
        <w:rPr/>
      </w:pPr>
      <w:r>
        <w:rPr/>
        <w:t>asta ahora he prestado poca atención a la pauta multipartídista. Emerson, poco antes de 1966, mantenía en su clasificación ,o «competitivo pluralista», tipo que resulta un tanto curioso con respecto a su propia declaración que, salvo en Tanzania, cciones habían dejado de ser competitivas en casi todas partes, con respecto a los tres únicos ejemplos que puedo encontrar:</w:t>
      </w:r>
    </w:p>
    <w:p>
      <w:pPr>
        <w:pStyle w:val="Normal"/>
        <w:spacing w:before="0" w:after="120"/>
        <w:rPr/>
      </w:pPr>
      <w:r>
        <w:rPr/>
        <w:t>Ja, Kenka y el Congo 42, En aquella época, Nigeria estaba al e de la destrucción, el Congo había prohibido todos tos partidos casi un sinónimo de caos, y Kenya era, en el mejor de los casos forma intermitente, no autoritaria . Si pasamos a la cuenta sis ca más precisa hasta la fecha, nos encontramos con que en 26 del Africa negra (sobre un total de 31) ha existido legalmente</w:t>
      </w:r>
    </w:p>
    <w:p>
      <w:pPr>
        <w:pStyle w:val="Normal"/>
        <w:spacing w:before="0" w:after="120"/>
        <w:rPr/>
      </w:pPr>
      <w:r>
        <w:rPr/>
        <w:t>ide un partido, simultánea o sucesivamente, en el período de la</w:t>
      </w:r>
    </w:p>
    <w:p>
      <w:pPr>
        <w:pStyle w:val="Normal"/>
        <w:spacing w:before="0" w:after="120"/>
        <w:rPr/>
      </w:pPr>
      <w:r>
        <w:rPr/>
        <w:t>pendencia hasta 1969, y con que el número más elevado los han</w:t>
      </w:r>
    </w:p>
    <w:p>
      <w:pPr>
        <w:pStyle w:val="Normal"/>
        <w:spacing w:before="0" w:after="120"/>
        <w:rPr/>
      </w:pPr>
      <w:r>
        <w:rPr/>
        <w:t>o el Zaire (Congo-Kinshasa) y Nigeria (17 y 14, respectivamen y el más bajo el Alto Volta (dos partidos)”. La cuestión pasa</w:t>
      </w:r>
    </w:p>
    <w:p>
      <w:pPr>
        <w:pStyle w:val="Normal"/>
        <w:spacing w:before="0" w:after="120"/>
        <w:rPr/>
      </w:pPr>
      <w:r>
        <w:rPr/>
        <w:t>arayWeine Political Parties ana’ Poliiical Develo pment, cii., pág. 269. , en general, W. j. M. Mackenzie y Kenneth Robinson, comps., Fi Elec in Africa, Oxford University Press, 1960.</w:t>
      </w:r>
    </w:p>
    <w:p>
      <w:pPr>
        <w:pStyle w:val="Normal"/>
        <w:spacing w:before="0" w:after="120"/>
        <w:rPr/>
      </w:pPr>
      <w:r>
        <w:rPr/>
        <w:t>Loc. cii., págs. 269, 287 a 293, janowitz, The Military in the Political ‘loprnent o/ ihe New Siales, op. cii., incluye una clase «competitiva demo :a» que tampoco es mejor (por ejemplo, abarcaba a Tanzania).</w:t>
      </w:r>
    </w:p>
    <w:p>
      <w:pPr>
        <w:pStyle w:val="Normal"/>
        <w:spacing w:before="0" w:after="120"/>
        <w:rPr/>
      </w:pPr>
      <w:r>
        <w:rPr/>
        <w:t>En Nigeria todos los partidos es2án suspendidos desde 1966; ha habido guerra civil con Biafra que duró de 1967 a 1970 y, hasta la fecha, el país le sometido a un gobierno militar directo. El Congo (Kinshasa) tuvo el pro Sa secesionista de Thshombé.Katanga de 1960 a 1963, tuvo un golpe de do en 1965 y poco después entró en la guerra civil de 1967. Así, pues, Kenya orneo caso plausible de Emerson. Pero su competencia pluralista significa amente que la oposición puede expresarse, sin arriesgar la vida, en contra enyatta y del partido dominante KANU (Unión Nacional Africana de Kenya), e en 1965 era un partido único de facto y que en 1969 mantuvo su monopolio it la fuerza Acerca de Nigeria, véase Richard L. Sklar, C. S. Whítaker, «Nige.</w:t>
      </w:r>
    </w:p>
    <w:p>
      <w:pPr>
        <w:pStyle w:val="Normal"/>
        <w:spacing w:before="0" w:after="120"/>
        <w:rPr>
          <w:lang w:val="en-US"/>
        </w:rPr>
      </w:pPr>
      <w:r>
        <w:rPr>
          <w:lang w:val="en-US"/>
        </w:rPr>
        <w:t>en Carter, National Unity ana’ Regionalism in Eight A/rican Stntes, op. cii.; ter Schwartz, Nigeria, Praeger, 1968; Robert Melson y Howard Wolpe,</w:t>
      </w:r>
    </w:p>
    <w:p>
      <w:pPr>
        <w:pStyle w:val="Normal"/>
        <w:spacing w:before="0" w:after="120"/>
        <w:rPr/>
      </w:pPr>
      <w:r>
        <w:rPr>
          <w:lang w:val="en-US"/>
        </w:rPr>
        <w:t xml:space="preserve">P5., Nigeria: . Modernization ana’ the Politics of Communalisen, Michigan State t Press, 1971. Acerca del Zaire y del «Pluralismo competitivo» congolés, tse Daniel Biebuyk y Mary Douglas, Congo Tribs and Parties, Londres, 151 Anthropological Institute, 1961; Daniel J. Crowley, «Polines and Triba in the Katanga», en WPQ, marzo de 1963, y Crawford Young, Politics in Congo, Princeton University Press, 1965. </w:t>
      </w:r>
      <w:r>
        <w:rPr/>
        <w:t>Sobre Kenya, véase Cherry Gertzel, e o Independent Kenya, 1963-68, Heinemann, 1970, y Carl Rosberg, “ Corneli University Press, de próxima publicación.</w:t>
      </w:r>
    </w:p>
    <w:p>
      <w:pPr>
        <w:pStyle w:val="Normal"/>
        <w:spacing w:before="0" w:after="120"/>
        <w:rPr/>
      </w:pPr>
      <w:r>
        <w:rPr/>
        <w:t>Morrison y otros, Black Africa, op. eit., pág. 99, cuadro 8.2. La cuenta tiprende «todos los partidos políticos que eran legales... en este período,</w:t>
      </w:r>
    </w:p>
    <w:p>
      <w:pPr>
        <w:pStyle w:val="Normal"/>
        <w:spacing w:before="0" w:after="120"/>
        <w:rPr/>
      </w:pPr>
      <w:r>
        <w:rPr/>
        <w:t>309</w:t>
      </w:r>
    </w:p>
    <w:p>
      <w:pPr>
        <w:pStyle w:val="Normal"/>
        <w:spacing w:before="0" w:after="120"/>
        <w:rPr/>
      </w:pPr>
      <w:r>
        <w:rPr/>
        <w:t>311)</w:t>
      </w:r>
    </w:p>
    <w:p>
      <w:pPr>
        <w:pStyle w:val="Normal"/>
        <w:spacing w:before="0" w:after="120"/>
        <w:rPr/>
      </w:pPr>
      <w:r>
        <w:rPr/>
        <w:t>a ser la de cuáles de esos países han dado muestras. mento, de una pauta pluralista de partidos. Pero L ponde a esta pregunta es el girar de la rueda. Para 19 en plural estaban prohibidos o reducidos al monopa de los 26 países anteriores, y las excepciones eran Za</w:t>
      </w:r>
    </w:p>
    <w:p>
      <w:pPr>
        <w:pStyle w:val="Normal"/>
        <w:spacing w:before="0" w:after="120"/>
        <w:rPr/>
      </w:pPr>
      <w:r>
        <w:rPr/>
        <w:t>Lesotho. En 1970 se produjo un golpe de Estado:</w:t>
      </w:r>
    </w:p>
    <w:p>
      <w:pPr>
        <w:pStyle w:val="Normal"/>
        <w:spacing w:before="0" w:after="120"/>
        <w:rPr/>
      </w:pPr>
      <w:r>
        <w:rPr/>
        <w:t>para 1973 Zambia era dominante autoritaria. Por caso de más de un partido que queda es el de Botswa nece al tipo dominante no autoritario . Así, la indica ficativa de toda la serie es que sólo en cuatro</w:t>
      </w:r>
    </w:p>
    <w:p>
      <w:pPr>
        <w:pStyle w:val="Normal"/>
        <w:spacing w:before="0" w:after="120"/>
        <w:rPr/>
      </w:pPr>
      <w:r>
        <w:rPr/>
        <w:t>—</w:t>
      </w:r>
      <w:r>
        <w:rPr/>
        <w:t>Guinea, Costa de Marfil, Liberia y Malawi (a parti el partido dominante autoritario ha sido (hasta 1974) mo. Salvo estos cuatro casos, casi todos los demás estado en fluidez constante, tanto que difícilmente pue breve historia partidista y electoral sin la ayuda de un c</w:t>
      </w:r>
    </w:p>
    <w:p>
      <w:pPr>
        <w:pStyle w:val="Normal"/>
        <w:spacing w:before="0" w:after="120"/>
        <w:rPr/>
      </w:pPr>
      <w:r>
        <w:rPr/>
        <w:t>A fin de obtener una perspectiva mejor de la cues mos primero la configuración general, que es —como que «las naciones en vías de modernización» tienden muchísimos partidos o bien un solo partido dominan la oposición o la tolera sólo nominalmente» . Esta conL. bal presta peso a la sospecha de que es muy posible qt multipartídistas sólo existen porque ninguna parte es ca nar a sus contrapartes, esto es. simplemente porque exi5 ción de impotencia, de fragmentación atomizada del pod el multipartidismo de este tipo dista mucho de lo que tales califican de «pluralismo competitivo». Ya he sei pluralismo político no en en la historia hasta que hai la creencia en el valor de las estructuras pluralistas 48• Ex dice que el multipartidisrno no puede resolver los problern cación de naciones y de aceleración del crecimiento econón Pero la primera explicación obvia sigue siendo que en la n de los países del Tercer Mundo el multipartidismo carec en creencias congruentes. Si se hubiera ponderado debid:</w:t>
      </w:r>
    </w:p>
    <w:p>
      <w:pPr>
        <w:pStyle w:val="Normal"/>
        <w:spacing w:before="0" w:after="120"/>
        <w:rPr/>
      </w:pPr>
      <w:r>
        <w:rPr/>
        <w:t>dato preliminar, muchas previsiones habrían sido muy</w:t>
      </w:r>
    </w:p>
    <w:p>
      <w:pPr>
        <w:pStyle w:val="Normal"/>
        <w:spacing w:before="0" w:after="120"/>
        <w:rPr/>
      </w:pPr>
      <w:r>
        <w:rPr/>
        <w:t>tanto si eran resultado de fusiones o escisiones como si no». Cori 1 no hay partidos, el cuadro abarca 32 países.</w:t>
      </w:r>
    </w:p>
    <w:p>
      <w:pPr>
        <w:pStyle w:val="Normal"/>
        <w:spacing w:before="0" w:after="120"/>
        <w:rPr/>
      </w:pPr>
      <w:r>
        <w:rPr/>
        <w:t>Obsérvese que Botswana y Lesotho no obtuvieron la indepen 1966 y que ambos son países muy pequeños, con Onos 500.000 y habitantes, respectivamente.</w:t>
      </w:r>
    </w:p>
    <w:p>
      <w:pPr>
        <w:pStyle w:val="Normal"/>
        <w:spacing w:before="0" w:after="120"/>
        <w:rPr/>
      </w:pPr>
      <w:r>
        <w:rPr/>
        <w:t>‘</w:t>
      </w:r>
      <w:r>
        <w:rPr/>
        <w:t>» De hecho, esos diagramas se hallan en los excelentes » en Morrison y otros, Black A/rica, cii., parte 2. También se halla aL grafía por países.</w:t>
      </w:r>
    </w:p>
    <w:p>
      <w:pPr>
        <w:pStyle w:val="Normal"/>
        <w:spacing w:before="0" w:after="120"/>
        <w:rPr/>
      </w:pPr>
      <w:r>
        <w:rPr/>
        <w:t>Apter, The Politzcs of Modernizaiion, op. cii.. pág. 194.</w:t>
      </w:r>
    </w:p>
    <w:p>
      <w:pPr>
        <w:pStyle w:val="Normal"/>
        <w:spacing w:before="0" w:after="120"/>
        <w:rPr/>
      </w:pPr>
      <w:r>
        <w:rPr/>
        <w:t>&lt; Supra, 1 . 2.</w:t>
      </w:r>
    </w:p>
    <w:p>
      <w:pPr>
        <w:pStyle w:val="Normal"/>
        <w:spacing w:before="0" w:after="120"/>
        <w:rPr/>
      </w:pPr>
      <w:r>
        <w:rPr/>
        <w:t>ks &gt;iS7CI1 de partidos</w:t>
      </w:r>
    </w:p>
    <w:p>
      <w:pPr>
        <w:pStyle w:val="Normal"/>
        <w:spacing w:before="0" w:after="120"/>
        <w:rPr/>
      </w:pPr>
      <w:r>
        <w:rPr/>
        <w:t>sea, que la categoría del pluralismo competitivo es engañosa.</w:t>
      </w:r>
    </w:p>
    <w:p>
      <w:pPr>
        <w:pStyle w:val="Normal"/>
        <w:spacing w:before="0" w:after="120"/>
        <w:rPr/>
      </w:pPr>
      <w:r>
        <w:rPr/>
        <w:t>)hallamos en terreno mucho más seguro si decimos, como se</w:t>
      </w:r>
    </w:p>
    <w:p>
      <w:pPr>
        <w:pStyle w:val="Normal"/>
        <w:spacing w:before="0" w:after="120"/>
        <w:rPr/>
      </w:pPr>
      <w:r>
        <w:rPr/>
        <w:t>a n atrás, pauta «no dominante», con lo que nos deshacemos</w:t>
      </w:r>
    </w:p>
    <w:p>
      <w:pPr>
        <w:pStyle w:val="Normal"/>
        <w:spacing w:before="0" w:after="120"/>
        <w:rPr/>
      </w:pPr>
      <w:r>
        <w:rPr/>
        <w:t>da coneXiO necesaria con competencia y pluralismo. Si no, cabe r de «sistema de partidos en plural» . En ninguno de los dos se formula una hipótesis acerca de por qué da la casualidad e existe una situación polipartidista. El que esta pauta tenga columna vertebral pluralista o que sea invertebrada es cuestión queda para investigarla. Por otra parte, debe recordarse que el ero de partidos no es un indicador muy significativo antes de la olidación estructural del sistema de partidos. Por tanto, la única nción significativa con respecto a un estado fluido de puliparti oes entre: i) relativamente pocos partidos que, de hecho, se con an los unos a los otros (esto es, ninguno de los cuales es domi ), y ji) una pauta pulverizada °</w:t>
      </w:r>
    </w:p>
    <w:p>
      <w:pPr>
        <w:pStyle w:val="Normal"/>
        <w:spacing w:before="0" w:after="120"/>
        <w:rPr/>
      </w:pPr>
      <w:r>
        <w:rPr/>
        <w:t>gual que la pauta polipartidista puede subdividirse en pocos y rizada, también la pauta unipartidista es susceptible de matiza Para empezar, debe comprenderse que el unipartidismo no</w:t>
      </w:r>
    </w:p>
    <w:p>
      <w:pPr>
        <w:pStyle w:val="Normal"/>
        <w:spacing w:before="0" w:after="120"/>
        <w:rPr/>
      </w:pPr>
      <w:r>
        <w:rPr/>
        <w:t>..:: una connotación tiránica salvo que se aprecien bos y las virtudes del pluralismo político. Además, la pauta del )partidismo dominante llega a ser un «monopolio natural» siem iue una escasez espantosa de aptitudes y de personal calificado ca que, de hecho, no está en juego una pérdida de potencial lista. Conforme a estas premisas, cabe establecer con sentido subtipos. Uno es la especie de partido único postamalgama o tiso «paquete», esto es, el parti unifié que generalmente es resul de fusiones y tiende a caracterizarse por una perspectiva agre Dra. El segundo es el partido único típicamente coercitivo, el parti ?ue que ha proscrito todos los demás partidos, tiende a ser cerrado Dr lo general aplica políticas excluyentes. Claro que en un estado aidez el partido único de amalgama puede convertirse rápida- te en partido único coercitivo y excluyente, y viceversa. Por ciern o, Kenya pasó al unipartidismo por agregación en 1964 ‘y por la erza en 1969, cuando Kenyatta hizo frente a la secesión de Odinga leniendo a éste y prohibiendo su partido separado. Pero en cual r momento dado, el analista debe tener conciencia de lo diferentes Pueden ser las dos pautas. También representa una diferencia el ae el partido único sea resultado de una unidad inicial o de una</w:t>
      </w:r>
    </w:p>
    <w:p>
      <w:pPr>
        <w:pStyle w:val="Normal"/>
        <w:spacing w:before="0" w:after="120"/>
        <w:rPr/>
      </w:pPr>
      <w:r>
        <w:rPr/>
        <w:t>Esta es la etiqueta de Huntington y Moore en Aulboritarian Politics in Society, cii., pág. 517.</w:t>
      </w:r>
    </w:p>
    <w:p>
      <w:pPr>
        <w:pStyle w:val="Normal"/>
        <w:spacing w:before="0" w:after="120"/>
        <w:rPr/>
      </w:pPr>
      <w:r>
        <w:rPr/>
        <w:t>Por ejemplo, en Indonesia más de 40 grupos (partidos) políticos presen ‘1 candidatos en las elecciones de 1955: y en el Congo, en 1960. se calco- a que bahía 100 partidos.</w:t>
      </w:r>
    </w:p>
    <w:p>
      <w:pPr>
        <w:pStyle w:val="Normal"/>
        <w:spacing w:before="0" w:after="120"/>
        <w:rPr/>
      </w:pPr>
      <w:r>
        <w:rPr/>
        <w:t>Sil</w:t>
      </w:r>
    </w:p>
    <w:p>
      <w:pPr>
        <w:pStyle w:val="Normal"/>
        <w:spacing w:before="0" w:after="120"/>
        <w:rPr/>
      </w:pPr>
      <w:r>
        <w:rPr/>
        <w:t>312</w:t>
      </w:r>
    </w:p>
    <w:p>
      <w:pPr>
        <w:pStyle w:val="Normal"/>
        <w:spacing w:before="0" w:after="120"/>
        <w:rPr/>
      </w:pPr>
      <w:r>
        <w:rPr/>
        <w:t>toma militar del poder y su restablecimiento ulterior. 1</w:t>
      </w:r>
    </w:p>
    <w:p>
      <w:pPr>
        <w:pStyle w:val="Normal"/>
        <w:spacing w:before="0" w:after="120"/>
        <w:rPr/>
      </w:pPr>
      <w:r>
        <w:rPr/>
        <w:t>mentos se pueden incluir como variables, y yo titubearl</w:t>
      </w:r>
    </w:p>
    <w:p>
      <w:pPr>
        <w:pStyle w:val="Normal"/>
        <w:spacing w:before="0" w:after="120"/>
        <w:rPr/>
      </w:pPr>
      <w:r>
        <w:rPr/>
        <w:t>más allá —en un contexto magmático— con criterios En resumen, a lo largo de este capítulo me he pro</w:t>
      </w:r>
    </w:p>
    <w:p>
      <w:pPr>
        <w:pStyle w:val="Normal"/>
        <w:spacing w:before="0" w:after="120"/>
        <w:rPr/>
      </w:pPr>
      <w:r>
        <w:rPr/>
        <w:t>la diferencia entre la fluidez y la consolidación, ent informe (relativo) y la cristalización. De esta diferenci que las comunidades políticas fluidas requieren un Pero no se desprende que debamos terminar con dos n vertibles y herméticos. Así, mis sugerencias llevan bac que están vinculados entre sí, como indica el cuadro mente, he prestado mucha atención a los términos, pu nar —por descuido o adrede— términos que confurn a error... me parece imperdonable» &gt; Pero la preocu</w:t>
      </w:r>
    </w:p>
    <w:p>
      <w:pPr>
        <w:pStyle w:val="Normal"/>
        <w:spacing w:before="0" w:after="120"/>
        <w:rPr/>
      </w:pPr>
      <w:r>
        <w:rPr/>
        <w:t>tica va unida a un problema de convertibilidad de com cionarse una pauta fluida con otra estructurada.</w:t>
      </w:r>
    </w:p>
    <w:p>
      <w:pPr>
        <w:pStyle w:val="Normal"/>
        <w:spacing w:before="0" w:after="120"/>
        <w:rPr/>
      </w:pPr>
      <w:r>
        <w:rPr/>
        <w:t>Naturalmente, las correspondencias indicadas en el c provisionales, y no se sostienen más que conforme al ceteris paribas, esto es, que se permita a cada pauta md cionar «naturalmente», sin injerencias de variables exóg dro está organizado en secuencia, es decir, conforme</w:t>
      </w:r>
    </w:p>
    <w:p>
      <w:pPr>
        <w:pStyle w:val="Normal"/>
        <w:spacing w:before="0" w:after="120"/>
        <w:rPr/>
      </w:pPr>
      <w:r>
        <w:rPr/>
        <w:t>o fases, pero sus categorías también están ordenadas en dente de abstracción, o sea, descendente a partir de ui abstracto, omnicomprensivo, hasta niveles menos abstr concretos. Por tanto, las diversas categorías están vin convertibles unas en otras conforme a las normas de la ti a lo largo de una escala de abstracción 52 También se c el tipo «dominante no autoritario queda colocado bajo 1 combinada del monopartidismo y del polipartidismo.</w:t>
      </w:r>
    </w:p>
    <w:p>
      <w:pPr>
        <w:pStyle w:val="Normal"/>
        <w:spacing w:before="0" w:after="120"/>
        <w:rPr/>
      </w:pPr>
      <w:r>
        <w:rPr/>
        <w:t>significar que en un estado del juego muy, incipiente no</w:t>
      </w:r>
    </w:p>
    <w:p>
      <w:pPr>
        <w:pStyle w:val="Normal"/>
        <w:spacing w:before="0" w:after="120"/>
        <w:rPr/>
      </w:pPr>
      <w:r>
        <w:rPr/>
        <w:t>zar los límites que se establecen en la fase estructurada misma establece.</w:t>
      </w:r>
    </w:p>
    <w:p>
      <w:pPr>
        <w:pStyle w:val="Normal"/>
        <w:spacing w:before="0" w:after="120"/>
        <w:rPr/>
      </w:pPr>
      <w:r>
        <w:rPr/>
        <w:t>He hablado de un laberinto africano. El cuadro 31 c esta imagen se acerca a la verdad. También sugiere, creo, de Ariadna que hemos estado buscando funciona bastante</w:t>
      </w:r>
    </w:p>
    <w:p>
      <w:pPr>
        <w:pStyle w:val="Normal"/>
        <w:spacing w:before="0" w:after="120"/>
        <w:rPr/>
      </w:pPr>
      <w:r>
        <w:rPr/>
        <w:t>laberinto. Los 39 países enumerados encajan y están ba distribuidos en todas las categorías del cuadro, con muy tidumbres (Liberia, por motivos comprensibles, más Rwaz zania). Es posible que otros atributos sean discutibles, at</w:t>
      </w:r>
    </w:p>
    <w:p>
      <w:pPr>
        <w:pStyle w:val="Normal"/>
        <w:spacing w:before="0" w:after="120"/>
        <w:rPr/>
      </w:pPr>
      <w:r>
        <w:rPr/>
        <w:t>J. David Singar, A General Systems Taxonomy br Political Si ral Learning Press, 1971, p 6.</w:t>
      </w:r>
    </w:p>
    <w:p>
      <w:pPr>
        <w:pStyle w:val="Normal"/>
        <w:spacing w:before="0" w:after="120"/>
        <w:rPr/>
      </w:pPr>
      <w:r>
        <w:rPr/>
        <w:t>52 Estas normas se derivan de la relación inversa entre la denotac tación de conceptos, y de ellas hay ejemplos en Sartori, «Concept in Comparative Polines», en APSR, 1970, c</w:t>
      </w:r>
    </w:p>
    <w:p>
      <w:pPr>
        <w:pStyle w:val="Normal"/>
        <w:spacing w:before="0" w:after="120"/>
        <w:rPr/>
      </w:pPr>
      <w:r>
        <w:rPr/>
        <w:t>y SlSt de partidos</w:t>
      </w:r>
    </w:p>
    <w:p>
      <w:pPr>
        <w:pStyle w:val="Normal"/>
        <w:spacing w:before="0" w:after="120"/>
        <w:rPr/>
      </w:pPr>
      <w:r>
        <w:rPr/>
        <w:t>rque muchas veces escasea la información y resulta difícil des ?a. Pero el marco como tal no se ve perjudicado si se desplazan ragmentos del perfil de cada país, siempre que brinde clases</w:t>
      </w:r>
    </w:p>
    <w:p>
      <w:pPr>
        <w:pStyle w:val="Normal"/>
        <w:spacing w:before="0" w:after="120"/>
        <w:rPr/>
      </w:pPr>
      <w:r>
        <w:rPr/>
        <w:t xml:space="preserve">‘ </w:t>
      </w:r>
      <w:r>
        <w:rPr/>
        <w:t>y suficientes para la reclasificación.</w:t>
      </w:r>
    </w:p>
    <w:p>
      <w:pPr>
        <w:pStyle w:val="Normal"/>
        <w:spacing w:before="0" w:after="120"/>
        <w:rPr/>
      </w:pPr>
      <w:r>
        <w:rPr/>
        <w:t>‘</w:t>
      </w:r>
      <w:r>
        <w:rPr/>
        <w:t>ese a su complejidad, el cuadro omite detalles importantes —so :odo el grado de coerción y de inanición— que exhiben las dis iones de partidos de los diversos países . Como estas dos varia- varían mucho con el tiempo, no ha habido medio de seguirlas. ‘eso he intentado dar alguna indicación en ese sentido en la ante aa columna (pauta circa 1973-1974). La explicación de las pautas siguiente: 1) «Estado de partido único» indica que un régimen ha declarado tal oficialmente. Huelga decir, pues, que todos los</w:t>
      </w:r>
    </w:p>
    <w:p>
      <w:pPr>
        <w:pStyle w:val="Normal"/>
        <w:spacing w:before="0" w:after="120"/>
        <w:rPr/>
      </w:pPr>
      <w:r>
        <w:rPr/>
        <w:t>partidos están prohibidos. 2) «Estado de partido único de</w:t>
      </w:r>
    </w:p>
    <w:p>
      <w:pPr>
        <w:pStyle w:val="Normal"/>
        <w:spacing w:before="0" w:after="120"/>
        <w:rPr/>
      </w:pPr>
      <w:r>
        <w:rPr/>
        <w:t>» indica que esta pauta no está respaldada por una doctrina</w:t>
      </w:r>
    </w:p>
    <w:p>
      <w:pPr>
        <w:pStyle w:val="Normal"/>
        <w:spacing w:before="0" w:after="120"/>
        <w:rPr/>
      </w:pPr>
      <w:r>
        <w:rPr/>
        <w:t>u, lo cual podría indicar un grado menor de coacción. 3) «Domi autoritario» indica una variedad más flexible y variada de mo itidismo. Por ende, no se sigue por definición que los demás</w:t>
      </w:r>
    </w:p>
    <w:p>
      <w:pPr>
        <w:pStyle w:val="Normal"/>
        <w:spacing w:before="0" w:after="120"/>
        <w:rPr/>
      </w:pPr>
      <w:r>
        <w:rPr/>
        <w:t>estén prohibidos; pueden haberse disuelto o haberse atro o quizá nunca se hayan materializado de hecho. Por eso espe :o ahora si los otros partidos están proscritos, o si han ido mar ndose de forma más o menos espontánea, mientras que la falta pecíficación sugiere una apertura y una flexibilidad relativamente lores. 4) «Gobierno militar indirecto y/o dual» indica que los lares tienen una influencia decisiva en las cosas, aunque se de Iva el gobierno, al menos en parte, a manos de civiles. Claro que icrno militar indirecto es algo que sugiere más bien un disfraz,</w:t>
      </w:r>
    </w:p>
    <w:p>
      <w:pPr>
        <w:pStyle w:val="Normal"/>
        <w:spacing w:before="0" w:after="120"/>
        <w:rPr/>
      </w:pPr>
      <w:r>
        <w:rPr/>
        <w:t>ntras que un sistema dual civil/militar implica que ambos compo les son reales. Sin embargo, la distinción dista mucho de ser ta e y me he basado, mejor que en ningún otro indicador, en si el del ejecutivo es un militar. 5) Por último, «Dominante no auto- ho es lo bastante claro, pues es el equivalente fluido de un sistema partido predominante.</w:t>
      </w:r>
    </w:p>
    <w:p>
      <w:pPr>
        <w:pStyle w:val="Normal"/>
        <w:spacing w:before="0" w:after="120"/>
        <w:rPr/>
      </w:pPr>
      <w:r>
        <w:rPr/>
        <w:t>Un estudio reciente de 31 Estados del Africa negra que empeza t teniendo partidos reivindica lo correcto del concepto de institu rl1z a] declarar que 17 de las comunidades políticas de que trata están «relativamente institucionalizadas» y al presentar las tuebas confirmadoras de que 14 de esos 17 sistemas de partidos</w:t>
      </w:r>
    </w:p>
    <w:p>
      <w:pPr>
        <w:pStyle w:val="Normal"/>
        <w:spacing w:before="0" w:after="120"/>
        <w:rPr/>
      </w:pPr>
      <w:r>
        <w:rPr/>
        <w:t>tt existiendo» (en 1972). Los 14 países son (por orden deere</w:t>
      </w:r>
    </w:p>
    <w:p>
      <w:pPr>
        <w:pStyle w:val="Normal"/>
        <w:spacing w:before="0" w:after="120"/>
        <w:rPr/>
      </w:pPr>
      <w:r>
        <w:rPr/>
        <w:t>También puede resultar útil introducir variables corno moderado a alta flte Centralizado, moderado a escasamente dernocr alta/baja libertad de</w:t>
      </w:r>
    </w:p>
    <w:p>
      <w:pPr>
        <w:pStyle w:val="Normal"/>
        <w:spacing w:before="0" w:after="120"/>
        <w:rPr/>
      </w:pPr>
      <w:r>
        <w:rPr/>
        <w:t xml:space="preserve">°tOSlclÓn para un apuntalamiento ulterior. </w:t>
      </w:r>
      <w:r>
        <w:rPr>
          <w:lang w:val="en-US"/>
        </w:rPr>
        <w:t>Véase Irma Adelina y Cynthia</w:t>
      </w:r>
    </w:p>
    <w:p>
      <w:pPr>
        <w:pStyle w:val="Normal"/>
        <w:spacing w:before="0" w:after="120"/>
        <w:rPr>
          <w:lang w:val="en-US"/>
        </w:rPr>
      </w:pPr>
      <w:r>
        <w:rPr>
          <w:lang w:val="en-US"/>
        </w:rPr>
        <w:t>&gt; ,Çocje( Poótics and Economi&gt;’ Develo pment, lt’hns 1 lopkins</w:t>
      </w:r>
    </w:p>
    <w:p>
      <w:pPr>
        <w:pStyle w:val="Normal"/>
        <w:spacing w:before="0" w:after="120"/>
        <w:rPr>
          <w:lang w:val="en-US"/>
        </w:rPr>
      </w:pPr>
      <w:r>
        <w:rPr>
          <w:lang w:val="en-US"/>
        </w:rPr>
        <w:t>S, l9t</w:t>
      </w:r>
    </w:p>
    <w:p>
      <w:pPr>
        <w:pStyle w:val="Normal"/>
        <w:spacing w:before="0" w:after="120"/>
        <w:rPr/>
      </w:pPr>
      <w:r>
        <w:rPr/>
        <w:t>313</w:t>
      </w:r>
    </w:p>
    <w:p>
      <w:pPr>
        <w:pStyle w:val="Normal"/>
        <w:spacing w:before="0" w:after="120"/>
        <w:rPr/>
      </w:pPr>
      <w:r>
        <w:rPr/>
        <w:t>314</w:t>
      </w:r>
    </w:p>
    <w:p>
      <w:pPr>
        <w:pStyle w:val="Normal"/>
        <w:spacing w:before="0" w:after="120"/>
        <w:rPr/>
      </w:pPr>
      <w:r>
        <w:rPr/>
        <w:t>e</w:t>
      </w:r>
    </w:p>
    <w:p>
      <w:pPr>
        <w:pStyle w:val="Normal"/>
        <w:spacing w:before="0" w:after="120"/>
        <w:rPr/>
      </w:pPr>
      <w:r>
        <w:rPr/>
        <w:t>1 -</w:t>
      </w:r>
    </w:p>
    <w:p>
      <w:pPr>
        <w:pStyle w:val="Normal"/>
        <w:spacing w:before="0" w:after="120"/>
        <w:rPr/>
      </w:pPr>
      <w:r>
        <w:rPr/>
        <w:t>4</w:t>
      </w:r>
    </w:p>
    <w:p>
      <w:pPr>
        <w:pStyle w:val="Normal"/>
        <w:spacing w:before="0" w:after="120"/>
        <w:rPr/>
      </w:pPr>
      <w:r>
        <w:rPr/>
        <w:t>2</w:t>
        <w:tab/>
        <w:t>2</w:t>
      </w:r>
    </w:p>
    <w:p>
      <w:pPr>
        <w:pStyle w:val="Normal"/>
        <w:spacing w:before="0" w:after="120"/>
        <w:rPr/>
      </w:pPr>
      <w:r>
        <w:rPr/>
        <w:t>o</w:t>
      </w:r>
    </w:p>
    <w:p>
      <w:pPr>
        <w:pStyle w:val="Normal"/>
        <w:spacing w:before="0" w:after="120"/>
        <w:rPr/>
      </w:pPr>
      <w:r>
        <w:rPr/>
        <w:t>-</w:t>
      </w:r>
    </w:p>
    <w:p>
      <w:pPr>
        <w:pStyle w:val="Normal"/>
        <w:spacing w:before="0" w:after="120"/>
        <w:rPr/>
      </w:pPr>
      <w:r>
        <w:rPr/>
        <w:t>.9</w:t>
      </w:r>
    </w:p>
    <w:p>
      <w:pPr>
        <w:pStyle w:val="Normal"/>
        <w:spacing w:before="0" w:after="120"/>
        <w:rPr/>
      </w:pPr>
      <w:r>
        <w:rPr/>
        <w:t>y S de partidos</w:t>
      </w:r>
    </w:p>
    <w:p>
      <w:pPr>
        <w:pStyle w:val="Normal"/>
        <w:spacing w:before="0" w:after="120"/>
        <w:rPr/>
      </w:pPr>
      <w:r>
        <w:rPr/>
        <w:t>de instit ionazión): Liberia, Costa de Marfil, Tanzania,</w:t>
      </w:r>
    </w:p>
    <w:p>
      <w:pPr>
        <w:pStyle w:val="Normal"/>
        <w:spacing w:before="0" w:after="120"/>
        <w:rPr/>
      </w:pPr>
      <w:r>
        <w:rPr/>
        <w:t>Gabón, Mauritania, Malawi, Rwanda, Senegal, Gambia,</w:t>
      </w:r>
    </w:p>
    <w:p>
      <w:pPr>
        <w:pStyle w:val="Normal"/>
        <w:spacing w:before="0" w:after="120"/>
        <w:rPr/>
      </w:pPr>
      <w:r>
        <w:rPr/>
        <w:t>Zambia, Guinea y el Camerún. Sin embargo, basta con el cua para poner en duda tanto las pruebas como las deducciones.</w:t>
      </w:r>
    </w:p>
    <w:p>
      <w:pPr>
        <w:pStyle w:val="Normal"/>
        <w:spacing w:before="0" w:after="120"/>
        <w:rPr/>
      </w:pPr>
      <w:r>
        <w:rPr/>
        <w:t>cho, sólo 10 de ips 14 países mencionados habían seguido sin ar hasta 1972, pues Gabán, Malawi, Senegal y el Camerún i pasado en el decenio de 1960 por cambios muy importantes. añaden los tres países en que ya había ocurrido un golpe de bantes de 1970 (Malí, Somalia y la República Centroafricana), da (con golpe de Estado en 1973) y ei Níger (en 1974), la ón puesta al día es que nueve de ios 17 países supuestamente ionalizados habían «terminado anormalmente» -o se habían</w:t>
      </w:r>
    </w:p>
    <w:p>
      <w:pPr>
        <w:pStyle w:val="Normal"/>
        <w:spacing w:before="0" w:after="120"/>
        <w:rPr/>
      </w:pPr>
      <w:r>
        <w:rPr/>
        <w:t>lormado anormalmente. Por esto parece dudoso que «la pauta</w:t>
      </w:r>
    </w:p>
    <w:p>
      <w:pPr>
        <w:pStyle w:val="Normal"/>
        <w:spacing w:before="0" w:after="120"/>
        <w:rPr/>
      </w:pPr>
      <w:r>
        <w:rPr/>
        <w:t>llamativamente la validez del concepto de institucionaliza</w:t>
      </w:r>
    </w:p>
    <w:p>
      <w:pPr>
        <w:pStyle w:val="Normal"/>
        <w:spacing w:before="0" w:after="120"/>
        <w:rPr/>
      </w:pPr>
      <w:r>
        <w:rPr/>
        <w:t>. El punto débil de la demostración se halla claramente en la</w:t>
      </w:r>
    </w:p>
    <w:p>
      <w:pPr>
        <w:pStyle w:val="Normal"/>
        <w:spacing w:before="0" w:after="120"/>
        <w:rPr/>
      </w:pPr>
      <w:r>
        <w:rPr/>
        <w:t>oría de «seguir existiendo», que bordea en el sin sentido si se</w:t>
      </w:r>
    </w:p>
    <w:p>
      <w:pPr>
        <w:pStyle w:val="Normal"/>
        <w:spacing w:before="0" w:after="120"/>
        <w:rPr/>
      </w:pPr>
      <w:r>
        <w:rPr/>
        <w:t>dera institucionalizada una pauta sin tener en cuenta el que</w:t>
      </w:r>
    </w:p>
    <w:p>
      <w:pPr>
        <w:pStyle w:val="Normal"/>
        <w:spacing w:before="0" w:after="120"/>
        <w:rPr/>
      </w:pPr>
      <w:r>
        <w:rPr/>
        <w:t>a comunidad política no autoritaria se la transforme o no por la</w:t>
      </w:r>
    </w:p>
    <w:p>
      <w:pPr>
        <w:pStyle w:val="Normal"/>
        <w:spacing w:before="0" w:after="120"/>
        <w:rPr/>
      </w:pPr>
      <w:r>
        <w:rPr/>
        <w:t>‘</w:t>
      </w:r>
      <w:r>
        <w:rPr/>
        <w:t>a en autoritaria.</w:t>
      </w:r>
    </w:p>
    <w:p>
      <w:pPr>
        <w:pStyle w:val="Normal"/>
        <w:spacing w:before="0" w:after="120"/>
        <w:rPr/>
      </w:pPr>
      <w:r>
        <w:rPr/>
        <w:t>El efecto de «boomerang»</w:t>
      </w:r>
    </w:p>
    <w:p>
      <w:pPr>
        <w:pStyle w:val="Normal"/>
        <w:spacing w:before="0" w:after="120"/>
        <w:rPr/>
      </w:pPr>
      <w:r>
        <w:rPr/>
        <w:t>íorrison y sus colegas observan, en su sinopsis, que el rendimien e la Intensiva labor realizada acerca de los sistemas políticos y los ídos africanos es muy escaso: «... abundan mucho los estudios ‘aateriales, pero son muy pocos ios de contenido teórico, con com lad conceptual y proposiciones comprobables» Desde la pers 1iva de mi anólisis, cabe volver a redactar y ampliar esta sombría luación como sigue: al no encajar bien las comunidades políticas las en el contexto global de la política comparada, los especialistas</w:t>
      </w:r>
    </w:p>
    <w:p>
      <w:pPr>
        <w:pStyle w:val="Normal"/>
        <w:spacing w:before="0" w:after="120"/>
        <w:rPr/>
      </w:pPr>
      <w:r>
        <w:rPr/>
        <w:t>Tercer Mundo no sólo han socavado sus propios estudios, sino I1bi la disciplina como un todo. O sea, que la moneda tiene dos y ahora debemos pasar a prestar atención a los perjuicios que ‘mal manejo comparado de los Estados informes causa a los Esta S formados</w:t>
      </w:r>
    </w:p>
    <w:p>
      <w:pPr>
        <w:pStyle w:val="Normal"/>
        <w:spacing w:before="0" w:after="120"/>
        <w:rPr/>
      </w:pPr>
      <w:r>
        <w:rPr/>
        <w:t>Desde hace mucho tiempo, los observadores occidentales vienen lando por el mundo asimilando lo extrano a 1 conocido, es decir, anteojeras que no les permiten ver lo exótico. Este defecto occi ‘ B. Welfling, Political Instituizonalization: Comparatiuc !lnalyses nf</w:t>
      </w:r>
    </w:p>
    <w:p>
      <w:pPr>
        <w:pStyle w:val="Normal"/>
        <w:spacing w:before="0" w:after="120"/>
        <w:rPr/>
      </w:pPr>
      <w:r>
        <w:rPr/>
        <w:t>iCan Parir Srsterns, Sage. 1973, p 38, y cuadro 5 en la pzíg. 33 Aunque no uedo seguir a la autora en su terreno de pruebas, el libro lleva una valiosa</w:t>
      </w:r>
    </w:p>
    <w:p>
      <w:pPr>
        <w:pStyle w:val="Normal"/>
        <w:spacing w:before="0" w:after="120"/>
        <w:rPr/>
      </w:pPr>
      <w:r>
        <w:rPr/>
        <w:t>- dtroducción en forma de comcntario sobre ci concepto de la institucionaliza i 5 a 18).</w:t>
      </w:r>
    </w:p>
    <w:p>
      <w:pPr>
        <w:pStyle w:val="Normal"/>
        <w:spacing w:before="0" w:after="120"/>
        <w:rPr/>
      </w:pPr>
      <w:r>
        <w:rPr/>
        <w:t>1 / Af u a it p ty</w:t>
      </w:r>
    </w:p>
    <w:p>
      <w:pPr>
        <w:pStyle w:val="Normal"/>
        <w:spacing w:before="0" w:after="120"/>
        <w:rPr/>
      </w:pPr>
      <w:r>
        <w:rPr/>
        <w:t>4</w:t>
      </w:r>
    </w:p>
    <w:p>
      <w:pPr>
        <w:pStyle w:val="Normal"/>
        <w:spacing w:before="0" w:after="120"/>
        <w:rPr/>
      </w:pPr>
      <w:r>
        <w:rPr/>
        <w:t>/</w:t>
      </w:r>
    </w:p>
    <w:p>
      <w:pPr>
        <w:pStyle w:val="Normal"/>
        <w:spacing w:before="0" w:after="120"/>
        <w:rPr/>
      </w:pPr>
      <w:r>
        <w:rPr/>
        <w:t>315</w:t>
      </w:r>
    </w:p>
    <w:p>
      <w:pPr>
        <w:pStyle w:val="Normal"/>
        <w:spacing w:before="0" w:after="120"/>
        <w:rPr/>
      </w:pPr>
      <w:r>
        <w:rPr/>
        <w:t>e</w:t>
      </w:r>
    </w:p>
    <w:p>
      <w:pPr>
        <w:pStyle w:val="Normal"/>
        <w:spacing w:before="0" w:after="120"/>
        <w:rPr/>
      </w:pPr>
      <w:r>
        <w:rPr/>
        <w:t>e</w:t>
      </w:r>
    </w:p>
    <w:p>
      <w:pPr>
        <w:pStyle w:val="Normal"/>
        <w:spacing w:before="0" w:after="120"/>
        <w:rPr/>
      </w:pPr>
      <w:r>
        <w:rPr/>
        <w:t>-‘e</w:t>
      </w:r>
    </w:p>
    <w:p>
      <w:pPr>
        <w:pStyle w:val="Normal"/>
        <w:spacing w:before="0" w:after="120"/>
        <w:rPr/>
      </w:pPr>
      <w:r>
        <w:rPr/>
        <w:t>o</w:t>
      </w:r>
    </w:p>
    <w:p>
      <w:pPr>
        <w:pStyle w:val="Normal"/>
        <w:spacing w:before="0" w:after="120"/>
        <w:rPr/>
      </w:pPr>
      <w:r>
        <w:rPr/>
        <w:t>z</w:t>
      </w:r>
    </w:p>
    <w:p>
      <w:pPr>
        <w:pStyle w:val="Normal"/>
        <w:spacing w:before="0" w:after="120"/>
        <w:rPr/>
      </w:pPr>
      <w:r>
        <w:rPr/>
        <w:t>o e</w:t>
      </w:r>
    </w:p>
    <w:p>
      <w:pPr>
        <w:pStyle w:val="Normal"/>
        <w:spacing w:before="0" w:after="120"/>
        <w:rPr/>
      </w:pPr>
      <w:r>
        <w:rPr/>
        <w:t>o</w:t>
      </w:r>
    </w:p>
    <w:p>
      <w:pPr>
        <w:pStyle w:val="Normal"/>
        <w:spacing w:before="0" w:after="120"/>
        <w:rPr/>
      </w:pPr>
      <w:r>
        <w:rPr/>
        <w:t>-‘e</w:t>
      </w:r>
    </w:p>
    <w:p>
      <w:pPr>
        <w:pStyle w:val="Normal"/>
        <w:spacing w:before="0" w:after="120"/>
        <w:rPr/>
      </w:pPr>
      <w:r>
        <w:rPr/>
        <w:t>‘</w:t>
      </w:r>
      <w:r>
        <w:rPr/>
        <w:t>u</w:t>
      </w:r>
    </w:p>
    <w:p>
      <w:pPr>
        <w:pStyle w:val="Normal"/>
        <w:spacing w:before="0" w:after="120"/>
        <w:rPr/>
      </w:pPr>
      <w:r>
        <w:rPr/>
        <w:t>«o</w:t>
      </w:r>
    </w:p>
    <w:p>
      <w:pPr>
        <w:pStyle w:val="Normal"/>
        <w:spacing w:before="0" w:after="120"/>
        <w:rPr/>
      </w:pPr>
      <w:r>
        <w:rPr/>
        <w:t>-‘e</w:t>
      </w:r>
    </w:p>
    <w:p>
      <w:pPr>
        <w:pStyle w:val="Normal"/>
        <w:spacing w:before="0" w:after="120"/>
        <w:rPr/>
      </w:pPr>
      <w:r>
        <w:rPr/>
        <w:t>9°</w:t>
      </w:r>
    </w:p>
    <w:p>
      <w:pPr>
        <w:pStyle w:val="Normal"/>
        <w:spacing w:before="0" w:after="120"/>
        <w:rPr/>
      </w:pPr>
      <w:r>
        <w:rPr/>
        <w:t>“</w:t>
      </w:r>
      <w:r>
        <w:rPr/>
        <w:t>u i_ ‘e.</w:t>
      </w:r>
    </w:p>
    <w:p>
      <w:pPr>
        <w:pStyle w:val="Normal"/>
        <w:spacing w:before="0" w:after="120"/>
        <w:rPr/>
      </w:pPr>
      <w:r>
        <w:rPr/>
        <w:t>/</w:t>
      </w:r>
    </w:p>
    <w:p>
      <w:pPr>
        <w:pStyle w:val="Normal"/>
        <w:spacing w:before="0" w:after="120"/>
        <w:rPr/>
      </w:pPr>
      <w:r>
        <w:rPr/>
        <w:t>.9</w:t>
      </w:r>
    </w:p>
    <w:p>
      <w:pPr>
        <w:pStyle w:val="Normal"/>
        <w:spacing w:before="0" w:after="120"/>
        <w:rPr/>
      </w:pPr>
      <w:r>
        <w:rPr/>
        <w:t>1 “e E</w:t>
      </w:r>
    </w:p>
    <w:p>
      <w:pPr>
        <w:pStyle w:val="Normal"/>
        <w:spacing w:before="0" w:after="120"/>
        <w:rPr/>
      </w:pPr>
      <w:r>
        <w:rPr/>
        <w:t>fl ____ 1</w:t>
      </w:r>
    </w:p>
    <w:p>
      <w:pPr>
        <w:pStyle w:val="Normal"/>
        <w:spacing w:before="0" w:after="120"/>
        <w:rPr/>
      </w:pPr>
      <w:r>
        <w:rPr/>
        <w:t>.l</w:t>
        <w:tab/>
        <w:t>-</w:t>
      </w:r>
    </w:p>
    <w:p>
      <w:pPr>
        <w:pStyle w:val="Normal"/>
        <w:spacing w:before="0" w:after="120"/>
        <w:rPr/>
      </w:pPr>
      <w:r>
        <w:rPr/>
        <w:t>1</w:t>
        <w:tab/>
        <w:t>o</w:t>
      </w:r>
    </w:p>
    <w:p>
      <w:pPr>
        <w:pStyle w:val="Normal"/>
        <w:spacing w:before="0" w:after="120"/>
        <w:rPr/>
      </w:pPr>
      <w:r>
        <w:rPr/>
        <w:t>1</w:t>
        <w:tab/>
        <w:t>‘u</w:t>
      </w:r>
    </w:p>
    <w:p>
      <w:pPr>
        <w:pStyle w:val="Normal"/>
        <w:spacing w:before="0" w:after="120"/>
        <w:rPr/>
      </w:pPr>
      <w:r>
        <w:rPr/>
        <w:t>e</w:t>
        <w:tab/>
        <w:t>o</w:t>
      </w:r>
    </w:p>
    <w:p>
      <w:pPr>
        <w:pStyle w:val="Normal"/>
        <w:spacing w:before="0" w:after="120"/>
        <w:rPr/>
      </w:pPr>
      <w:r>
        <w:rPr/>
        <w:t>o</w:t>
      </w:r>
    </w:p>
    <w:p>
      <w:pPr>
        <w:pStyle w:val="Normal"/>
        <w:spacing w:before="0" w:after="120"/>
        <w:rPr/>
      </w:pPr>
      <w:r>
        <w:rPr/>
        <w:t>o</w:t>
      </w:r>
    </w:p>
    <w:p>
      <w:pPr>
        <w:pStyle w:val="Normal"/>
        <w:spacing w:before="0" w:after="120"/>
        <w:rPr/>
      </w:pPr>
      <w:r>
        <w:rPr/>
        <w:t>o</w:t>
      </w:r>
    </w:p>
    <w:p>
      <w:pPr>
        <w:pStyle w:val="Normal"/>
        <w:spacing w:before="0" w:after="120"/>
        <w:rPr/>
      </w:pPr>
      <w:r>
        <w:rPr/>
        <w:t>‘</w:t>
      </w:r>
      <w:r>
        <w:rPr/>
        <w:t>u</w:t>
      </w:r>
    </w:p>
    <w:p>
      <w:pPr>
        <w:pStyle w:val="Normal"/>
        <w:spacing w:before="0" w:after="120"/>
        <w:rPr/>
      </w:pPr>
      <w:r>
        <w:rPr/>
        <w:t>o</w:t>
      </w:r>
    </w:p>
    <w:p>
      <w:pPr>
        <w:pStyle w:val="Normal"/>
        <w:spacing w:before="0" w:after="120"/>
        <w:rPr/>
      </w:pPr>
      <w:r>
        <w:rPr/>
        <w:t>E</w:t>
      </w:r>
    </w:p>
    <w:p>
      <w:pPr>
        <w:pStyle w:val="Normal"/>
        <w:spacing w:before="0" w:after="120"/>
        <w:rPr/>
      </w:pPr>
      <w:r>
        <w:rPr/>
        <w:t>o</w:t>
      </w:r>
    </w:p>
    <w:p>
      <w:pPr>
        <w:pStyle w:val="Normal"/>
        <w:spacing w:before="0" w:after="120"/>
        <w:rPr/>
      </w:pPr>
      <w:r>
        <w:rPr/>
        <w:t>‘</w:t>
      </w:r>
      <w:r>
        <w:rPr/>
        <w:t>u</w:t>
      </w:r>
    </w:p>
    <w:p>
      <w:pPr>
        <w:pStyle w:val="Normal"/>
        <w:spacing w:before="0" w:after="120"/>
        <w:rPr/>
      </w:pPr>
      <w:r>
        <w:rPr/>
        <w:t>u</w:t>
      </w:r>
    </w:p>
    <w:p>
      <w:pPr>
        <w:pStyle w:val="Normal"/>
        <w:spacing w:before="0" w:after="120"/>
        <w:rPr/>
      </w:pPr>
      <w:r>
        <w:rPr/>
        <w:t>‘</w:t>
      </w:r>
      <w:r>
        <w:rPr/>
        <w:t>u</w:t>
      </w:r>
    </w:p>
    <w:p>
      <w:pPr>
        <w:pStyle w:val="Normal"/>
        <w:spacing w:before="0" w:after="120"/>
        <w:rPr/>
      </w:pPr>
      <w:r>
        <w:rPr/>
        <w:t>‘</w:t>
      </w:r>
      <w:r>
        <w:rPr/>
        <w:t>a</w:t>
      </w:r>
    </w:p>
    <w:p>
      <w:pPr>
        <w:pStyle w:val="Normal"/>
        <w:spacing w:before="0" w:after="120"/>
        <w:rPr/>
      </w:pPr>
      <w:r>
        <w:rPr/>
        <w:t>‘</w:t>
      </w:r>
      <w:r>
        <w:rPr/>
        <w:t>u</w:t>
      </w:r>
    </w:p>
    <w:p>
      <w:pPr>
        <w:pStyle w:val="Normal"/>
        <w:spacing w:before="0" w:after="120"/>
        <w:rPr/>
      </w:pPr>
      <w:r>
        <w:rPr/>
        <w:t>‘</w:t>
      </w:r>
      <w:r>
        <w:rPr/>
        <w:t>u</w:t>
      </w:r>
    </w:p>
    <w:p>
      <w:pPr>
        <w:pStyle w:val="Normal"/>
        <w:spacing w:before="0" w:after="120"/>
        <w:rPr/>
      </w:pPr>
      <w:r>
        <w:rPr/>
        <w:t>a</w:t>
      </w:r>
    </w:p>
    <w:p>
      <w:pPr>
        <w:pStyle w:val="Normal"/>
        <w:spacing w:before="0" w:after="120"/>
        <w:rPr/>
      </w:pPr>
      <w:r>
        <w:rPr/>
        <w:t>‘</w:t>
      </w:r>
      <w:r>
        <w:rPr/>
        <w:t>a</w:t>
      </w:r>
    </w:p>
    <w:p>
      <w:pPr>
        <w:pStyle w:val="Normal"/>
        <w:spacing w:before="0" w:after="120"/>
        <w:rPr/>
      </w:pPr>
      <w:r>
        <w:rPr/>
        <w:t>3I</w:t>
      </w:r>
    </w:p>
    <w:p>
      <w:pPr>
        <w:pStyle w:val="Normal"/>
        <w:spacing w:before="0" w:after="120"/>
        <w:rPr/>
      </w:pPr>
      <w:r>
        <w:rPr/>
        <w:t>319</w:t>
      </w:r>
    </w:p>
    <w:p>
      <w:pPr>
        <w:pStyle w:val="Normal"/>
        <w:spacing w:before="0" w:after="120"/>
        <w:rPr/>
      </w:pPr>
      <w:r>
        <w:rPr/>
        <w:t>dentocentrico a bien conocido equivale logicamente nuidad proyectiva, a una extrapolación gratuita. Pero hace sino agravarse, y de hecho duplicarse, cuando lo cc mila a, y se percibe a través de, lo exótico. No hay na y sí más que perder, con la sustitución del centrismo una excentricidad occidental quijotesca, es decir, con cargados con el error que antes habíamos exportado a momento tenernos el mismo error ampliado a la inver- - extrapolación invertida. Así, al descubrimiento de las dentales ha seguido un efecto de boomerang sobre los dios occidentales.</w:t>
      </w:r>
    </w:p>
    <w:p>
      <w:pPr>
        <w:pStyle w:val="Normal"/>
        <w:spacing w:before="0" w:after="120"/>
        <w:rPr/>
      </w:pPr>
      <w:r>
        <w:rPr/>
        <w:t>Para dar un ejemplo de los procesos mentales que efecto de boomerang, tomemos la clásica división occ. entre el ejecutivo, el legislativo y el judicial. ¿Debe ampliarse este esquema al entrar en las regiones en Almond abandona el elemento estructural y amplía el esc minos funcionales. Las «funciones de resultado» consigu imposición de normas, la formación de normas y la a normas 56 A mi juicio, este tratamiento es correcto. L esquema de Almond sigue estando hasta cierto punto occi y además hay una serie de comunidades políticas primi que no se diferencian así. De ello no se desprende que h funcionales de que se trata deban estirarse más allá del pu las deja Almond; y menos aún se desprende que quien se estudios comparados haga caso omiso de las connotacior propiedades estructurales cuando vuelve al Occidente. Di en un contexto occidental no se reintroducen las característ turales bajo las categorlas funcionales toda la trayectoria una grave pérdida de especificidad. El «pluralismo» es u todavía mejor. En el caso de la división en tres, el perju visto reducido por un principio correcto, esto es, por que Almond transforma las categorías iniciales, pero en e pluralismo nos hemos limitado a estirar la categoría hasta 1 «universal» huero, y de hecho a una mera palabra cuya susi ceptual está diluida hasta el punto de perder todo sentido. tado neto —en términos del efecto del boomerang— es qw dades occidentales han perdido un foco importante para sión de su propio carácter.</w:t>
      </w:r>
    </w:p>
    <w:p>
      <w:pPr>
        <w:pStyle w:val="Normal"/>
        <w:spacing w:before="0" w:after="120"/>
        <w:rPr/>
      </w:pPr>
      <w:r>
        <w:rPr/>
        <w:t>Pero tomemos la idea misma de partido. En su influyer de Africa, Hodgkin señala que debemos «considerar como todas las organizaciones políticas que se consideran a sí nt</w:t>
      </w:r>
    </w:p>
    <w:p>
      <w:pPr>
        <w:pStyle w:val="Normal"/>
        <w:spacing w:before="0" w:after="120"/>
        <w:rPr/>
      </w:pPr>
      <w:r>
        <w:rPr/>
        <w:t>s y a las que en general se considera tales» . Hasta ahora bien; ier decir que es perfectamente posible dejar sin definir el «par k» e, por tanto, dejarlo indefinido en un contexto fluido, esto es. ando de hecho observamos a cuasi partidos. Sin embargo, este argu sólo se mantiene bajo esa premisa, pese a que muchas veces amplía como Sigue: como algunos partidos, en algunas partes, han quedar indefinidos, el término no debe definirse nunca, pues toda ‘lnjciÓn excluiría de la consideración a los partidos a los que así lama. Conforme a esta lógica, una mera palabra reemplaza a la nición mínima» , y los partidos que son organismos especiali )s quedan asimilados a, y oscurecidos por, los partidos que son tusos y polifuncionales. Y cuanto más se generaliza esta lógica, mds iroalimentamos lo informe cuando existe una diferenciación esrruc 1, algo informe cuando las formas importan, y una carencia de tado cuando los Estados son tan gigantescos como omnipresentes. En general, el efecto de boomerang contribuye mucho —junto u otros factores— a la confusión y la torpeza mentales de la disci na. También contribuye al desprecio actual por las clasificaciones las tipologías. Por último, pero es lo más importante, el efecto de omerang es particularmente insidioso en el contexto de la argu atación, donde presta apoyo a un uso indebido de los testimonios, e cuando ‘Tanzania atestigua la posibilidad, si no la existei rtiva, de la democracia monopartidista, o cuando la ubicación del o dominante no autoritario entre el unipartidismo y el bipartidis comunica la idea de que el monopolio y el pluralismo son mutua- te convertibles . Lo que importa aquí es que toda inferencia de indefinido a lo definido, de las comunidades políticas fluidas a las amadas, equivale a un error de extrapolación invertida y no puede iortar la carga de la prueba.</w:t>
      </w:r>
    </w:p>
    <w:p>
      <w:pPr>
        <w:pStyle w:val="Normal"/>
        <w:spacing w:before="0" w:after="120"/>
        <w:rPr/>
      </w:pPr>
      <w:r>
        <w:rPr/>
        <w:t>n resumen, y para concluir, no se puede incorporar a las comu des políticas carentes de diferenciación estructural y de consoli )n en las categorías del Occidente, ni pueden ellas proporcionar egorías para el Occidente. Esto no implica que las comunidades liticas volátiles desafíen a toda investigación, y menos aún que sean O interesantes. Por el contrario, el politólogo tiene más que apren er de una comunidad política en formación que de otra ya hecha.</w:t>
      </w:r>
    </w:p>
    <w:p>
      <w:pPr>
        <w:pStyle w:val="Normal"/>
        <w:spacing w:before="0" w:after="120"/>
        <w:rPr/>
      </w:pPr>
      <w:r>
        <w:rPr/>
        <w:t>no cabe prever tal progreso si damos una forma prematura al iOS Ial extrapolar a partir de métodos occidentales), retroalimenta ‘OS lo informe a donde ya existe la forma (mediante extrapolaciones Vertidas) o combinamos ambos errores.</w:t>
      </w:r>
    </w:p>
    <w:p>
      <w:pPr>
        <w:pStyle w:val="Normal"/>
        <w:spacing w:before="0" w:after="120"/>
        <w:rPr/>
      </w:pPr>
      <w:r>
        <w:rPr/>
        <w:t>/lfrican Political Parties, op. ci págs. 15 y 16. . Supra, 3.2.</w:t>
      </w:r>
    </w:p>
    <w:p>
      <w:pPr>
        <w:pStyle w:val="Normal"/>
        <w:spacing w:before="0" w:after="120"/>
        <w:rPr/>
      </w:pPr>
      <w:r>
        <w:rPr/>
        <w:t>Supo: respectivamente 2 3 e 8 1 Este ultimo aspecto se desarrolla Fn/ra 9 1</w:t>
      </w:r>
    </w:p>
    <w:p>
      <w:pPr>
        <w:pStyle w:val="Normal"/>
        <w:spacing w:before="0" w:after="120"/>
        <w:rPr/>
      </w:pPr>
      <w:r>
        <w:rPr/>
        <w:t>.tidos y sistemas de partidos</w:t>
      </w:r>
    </w:p>
    <w:p>
      <w:pPr>
        <w:pStyle w:val="Normal"/>
        <w:spacing w:before="0" w:after="120"/>
        <w:rPr/>
      </w:pPr>
      <w:r>
        <w:rPr/>
        <w:t xml:space="preserve">‘ </w:t>
      </w:r>
      <w:r>
        <w:rPr/>
        <w:t>Politics of the Dcveloping Arcas, ca., pág. 17.</w:t>
      </w:r>
    </w:p>
    <w:p>
      <w:pPr>
        <w:pStyle w:val="Normal"/>
        <w:spacing w:before="0" w:after="120"/>
        <w:rPr/>
      </w:pPr>
      <w:r>
        <w:rPr/>
        <w:t>32!</w:t>
      </w:r>
    </w:p>
    <w:p>
      <w:pPr>
        <w:pStyle w:val="Normal"/>
        <w:spacing w:before="0" w:after="120"/>
        <w:rPr/>
      </w:pPr>
      <w:r>
        <w:rPr/>
        <w:t>Capítulo 9 EL MARCO GLOBAL</w:t>
      </w:r>
    </w:p>
    <w:p>
      <w:pPr>
        <w:pStyle w:val="Normal"/>
        <w:spacing w:before="0" w:after="120"/>
        <w:rPr/>
      </w:pPr>
      <w:r>
        <w:rPr/>
        <w:t>9.1. Cambio de sistema, continuo y discontinuidades</w:t>
      </w:r>
    </w:p>
    <w:p>
      <w:pPr>
        <w:pStyle w:val="Normal"/>
        <w:spacing w:before="0" w:after="120"/>
        <w:rPr/>
      </w:pPr>
      <w:r>
        <w:rPr/>
        <w:t>Se ha puesto de moda hablar de continuos, y por e una jendencía a hablar de un continuo de. sistemas de supuesi es que las invenciones tipológicas hacen de la fluidez de la realidad, y que las intervinculaciofles real pueden volverse a capturar si se postula una corriente de continuidad. La teoría está justificada, pero su cumplitfli una fina discreción.</w:t>
      </w:r>
    </w:p>
    <w:p>
      <w:pPr>
        <w:pStyle w:val="Normal"/>
        <w:spacing w:before="0" w:after="120"/>
        <w:rPr/>
      </w:pPr>
      <w:r>
        <w:rPr/>
        <w:t>En primer lugar, el concepto del continuo no puede seg en un idioma natural; lo mismo que es en un idioma r particular, no se puede suponer —en el uso del concepto cias sociales— que los continuos excluyen las discontinu definición. En segundo lugar, no parece ser que tengarJtoS qué relación guarda una clasificación con un continuo mos de un continuo de sistemas de partidos, de sisten regímenes, etc., estamos utilizando una expresión taqu. hecho, nos enfrentamos con dos operaciones lógicas d primer lugar, la determinación de los conceptos el continuo o, mejor dicho, iq dim en.la cual pl continuo (por ejemplo, consenso-coacciófl libertad-o sion repre inclaston exclu y en segundo lugarl de las clases, o de los tipos, en diferentes punto d definido. En terminos estrictos, es incorrecto de partidos»; r podemos postular más que un</w:t>
      </w:r>
    </w:p>
    <w:p>
      <w:pPr>
        <w:pStyle w:val="Normal"/>
        <w:spacing w:before="0" w:after="120"/>
        <w:rPr/>
      </w:pPr>
      <w:r>
        <w:rPr/>
        <w:t>‘</w:t>
      </w:r>
      <w:r>
        <w:rPr/>
        <w:t>» a lo largo del cual cabe colocar aproximadamente a los partidos. ,,jo no se da entre sistemas de partidos, sino entre caraçte polares y el tipo de continuidad o discontinuidad ue existe entre los dívçr sistemas de partidoses una cuestión empí sólo se puede resolver empíricamente.</w:t>
      </w:r>
    </w:p>
    <w:p>
      <w:pPr>
        <w:pStyle w:val="Normal"/>
        <w:spacing w:before="0" w:after="120"/>
        <w:rPr/>
      </w:pPr>
      <w:r>
        <w:rPr/>
        <w:t>. ahora formular una tercera observación: el motivo por el</w:t>
      </w:r>
    </w:p>
    <w:p>
      <w:pPr>
        <w:pStyle w:val="Normal"/>
        <w:spacing w:before="0" w:after="120"/>
        <w:rPr/>
      </w:pPr>
      <w:r>
        <w:rPr/>
        <w:t>1 probab quitamos importancia a la discontinuidad es que idea del continuo exhorta a un optimismo evolucionista unidírec jonal.; Lo más frecuente es que la idea de que los sistemas departidos ontiguos, y por ende convertibles en toda la línea, ayuda a suge existe un rumbo «natural» de evolución política quedesern- —cuando no se ve desviado de forma antinatural— en el pluralismo de partidos y la democracia. Hay inéidentes, pero áan más que incidentes. La llamada liberalización de los regímenes munistas, junto con los ejemplos de Turquía y México, son casos uv importantes que confirman el enfoque del corninu mientras</w:t>
      </w:r>
    </w:p>
    <w:p>
      <w:pPr>
        <w:pStyle w:val="Normal"/>
        <w:spacing w:before="0" w:after="120"/>
        <w:rPr/>
      </w:pPr>
      <w:r>
        <w:rPr/>
        <w:t>las caídas en el fascismo, el autoritarismo y el pretorianisnio, o la</w:t>
      </w:r>
    </w:p>
    <w:p>
      <w:pPr>
        <w:pStyle w:val="Normal"/>
        <w:spacing w:before="0" w:after="120"/>
        <w:rPr/>
      </w:pPr>
      <w:r>
        <w:rPr/>
        <w:t>ada de regímenes comunistas, raras veces se explican sobre la bas</w:t>
      </w:r>
    </w:p>
    <w:p>
      <w:pPr>
        <w:pStyle w:val="Normal"/>
        <w:spacing w:before="0" w:after="120"/>
        <w:rPr/>
      </w:pPr>
      <w:r>
        <w:rPr/>
        <w:t>que un continuo postula una dirección de cambio bidireccional. mo demuestra bien Huntington, hemos producido una teoría unila eral de evolución comprometida con la modernización y que olvida decadencia ‘. Parece que la popularidad de la metáfora del continuo</w:t>
      </w:r>
    </w:p>
    <w:p>
      <w:pPr>
        <w:pStyle w:val="Normal"/>
        <w:spacing w:before="0" w:after="120"/>
        <w:rPr/>
      </w:pPr>
      <w:r>
        <w:rPr/>
        <w:t>—</w:t>
      </w:r>
      <w:r>
        <w:rPr/>
        <w:t>aun sin querer— otra manifestación del mismo evolucionismo ineal: engendra «continuistas», que a su vez engendran la idea ue la libertad se sigue —como una continuación natural— del jamiento de los lazos de la opresión.</w:t>
      </w:r>
    </w:p>
    <w:p>
      <w:pPr>
        <w:pStyle w:val="Normal"/>
        <w:spacing w:before="0" w:after="120"/>
        <w:rPr/>
      </w:pPr>
      <w:r>
        <w:rPr/>
        <w:t>Lo precedente indica que el concepto del continuo se basa en, ae entre, dos taburetes: una preocupación metodológica y una</w:t>
      </w:r>
    </w:p>
    <w:p>
      <w:pPr>
        <w:pStyle w:val="Normal"/>
        <w:spacing w:before="0" w:after="120"/>
        <w:rPr/>
      </w:pPr>
      <w:r>
        <w:rPr/>
        <w:t>de fondo. La preocupación metodológica —sobre la que lveremos se refiere a cómo podemos aprehender las intervincula ties del mundo real y, a lo largo de esta vía, transformar las dis fltinuidades de las clasificaciones en una continuidad de grados, flque no sea en la comodidad matemática de la «continuidad». La StiOfl de fondo —de la cual me propongo ocuparme ahora— se [ al cambio de sistema. La cuestión es: ¿Cómo pasa un sistema tICO concreto a ser otro? No cabe duda de que se puede enfocar de sistema desde otros puntos de vista. Sin embargo, si es eno que nuestro principal problema teórico es el de cómo encaja tratamiento continuo de los datos en d mundo real, entonces me-- la pena explorar la cuestión empírica a la luz de nuestras preocu clones metodológicas.</w:t>
      </w:r>
    </w:p>
    <w:p>
      <w:pPr>
        <w:pStyle w:val="Normal"/>
        <w:spacing w:before="0" w:after="120"/>
        <w:rPr>
          <w:lang w:val="en-US"/>
        </w:rPr>
      </w:pPr>
      <w:r>
        <w:rPr>
          <w:lang w:val="en-US"/>
        </w:rPr>
        <w:t>[ Dceetoprnent and Po! tfca! Decav», cii., pass,m.</w:t>
      </w:r>
    </w:p>
    <w:p>
      <w:pPr>
        <w:pStyle w:val="Normal"/>
        <w:spacing w:before="0" w:after="120"/>
        <w:rPr/>
      </w:pPr>
      <w:r>
        <w:rPr/>
        <w:t>y SiStCfl de partidos</w:t>
      </w:r>
    </w:p>
    <w:p>
      <w:pPr>
        <w:pStyle w:val="Normal"/>
        <w:spacing w:before="0" w:after="120"/>
        <w:rPr/>
      </w:pPr>
      <w:r>
        <w:rPr/>
        <w:t>320</w:t>
      </w:r>
    </w:p>
    <w:p>
      <w:pPr>
        <w:pStyle w:val="Normal"/>
        <w:spacing w:before="0" w:after="120"/>
        <w:rPr/>
      </w:pPr>
      <w:r>
        <w:rPr/>
        <w:t>Visto desde este ángulo, cabe de que el caml produce sobre todo de dos modos: i) )le forma contin una evolución J una transformación espontánea, ji) de forma discontinua, esto es, por el a del sistema. En consecuencia, la cuestión se rediicT dado que los sistemas políticos sufren «transiciones cort enfrentamos necesariamente, en algún punto, con «rupti nuidad»? Se trata de una pregunta bastante simple y ¿ de que se señale adecuadamente lo que es ruptura, y m ruptura de la comunidad política.</w:t>
      </w:r>
    </w:p>
    <w:p>
      <w:pPr>
        <w:pStyle w:val="Normal"/>
        <w:spacing w:before="0" w:after="120"/>
        <w:rPr/>
      </w:pPr>
      <w:r>
        <w:rPr/>
        <w:t>/Aunque el concepto de ruptura evoca las ideas de c y fíindamental, y/o de violencia y revolución, no exist dencia necesaria entre estos términos. Por ejemplo, y en:</w:t>
      </w:r>
    </w:p>
    <w:p>
      <w:pPr>
        <w:pStyle w:val="Normal"/>
        <w:spacing w:before="0" w:after="120"/>
        <w:rPr/>
      </w:pPr>
      <w:r>
        <w:rPr/>
        <w:t>el cambio constitucional conforme a las normas co cambio no es una ruptura. Así, Inglaterra, desd Estados Unidos desde la Convención de Filadelfia, Suec y los Países Bajos desde 1848 han pasado por cambios y profundos, pero no han caído en ruprLiras: se trata de políticas continuas. 5 se toma ci problema desde el ot a un golpe de Estado o una revuelta de palacio qtie cam nal en el poder, pero deje sin modificar las estructuras ridad, no se lo puede calificar de ruptura, pues la coñiuni queda exactamente igual que estaba. Por ejemplo, los un romano, bizantino y otomano duraron siglos y siglos coir des políticas continuas, pese a centenares de golpes de E rianos y de asesinatos de sus gobernantes. La URSS es una política que ‘iene durando desde 1918 6 1920, sin que i la muerte de Stalin fuese natural o no, y pese a que el sucesión se decidió por la fuer7a y la conspiración. Y un militar sigue siendo Lina dictadura militar, tanto si un coros a otro como si no. En cambio, siempre que efectivamente ccii cambios básicos en las estructuras de autoridad de una política, más allá y fuera de sus mecanismos internos d entonces sí que nos encontramos con una ruptura del si nos encontramos con Lina ruptura cuando se instala una la elimina, cuando se impiden o se restablecen las elecció cuando unos jueces serviles sustituyen a una judicatura, diente o a la inversa, cuando se permiten o se proscriben dus en plural.</w:t>
      </w:r>
    </w:p>
    <w:p>
      <w:pPr>
        <w:pStyle w:val="Normal"/>
        <w:spacing w:before="0" w:after="120"/>
        <w:rPr/>
      </w:pPr>
      <w:r>
        <w:rPr/>
        <w:t>Los ejemplos anteriores sirven para sugerir: i) u ble que los cambios fundamentales se produzcan contii es, conforme a las normas y los procedimientos constit transformación del sistema: u que el carácter ahrH</w:t>
      </w:r>
    </w:p>
    <w:p>
      <w:pPr>
        <w:pStyle w:val="Normal"/>
        <w:spacing w:before="0" w:after="120"/>
        <w:rPr/>
      </w:pPr>
      <w:r>
        <w:rPr/>
        <w:t>32</w:t>
      </w:r>
    </w:p>
    <w:p>
      <w:pPr>
        <w:pStyle w:val="Normal"/>
        <w:spacing w:before="0" w:after="120"/>
        <w:rPr/>
      </w:pPr>
      <w:r>
        <w:rPr/>
        <w:t>es un criterio fiable; iii) que el cambio brusco o violento no</w:t>
      </w:r>
    </w:p>
    <w:p>
      <w:pPr>
        <w:pStyle w:val="Normal"/>
        <w:spacing w:before="0" w:after="120"/>
        <w:rPr/>
      </w:pPr>
      <w:r>
        <w:rPr/>
        <w:t>forzosamente la ruptura de una comunidad política 2 Esto</w:t>
      </w:r>
    </w:p>
    <w:p>
      <w:pPr>
        <w:pStyle w:val="Normal"/>
        <w:spacing w:before="0" w:after="120"/>
        <w:rPr/>
      </w:pPr>
      <w:r>
        <w:rPr/>
        <w:t>Í a sugerir que la ruptura de un sistema político se identifica</w:t>
      </w:r>
    </w:p>
    <w:p>
      <w:pPr>
        <w:pStyle w:val="Normal"/>
        <w:spacing w:before="0" w:after="120"/>
        <w:rPr/>
      </w:pPr>
      <w:r>
        <w:rPr/>
        <w:t>juntamente por los dos criterios siguientes: en primer lugar, cuan- quiera que una comunidad política pasa a ser diferente, no en tud de sus propias normas de transformación, sino del repudio y la Eracción de esas normas, y, en segundo lugar, siempre que la expul o la toma del pod mantiene, sino que modifica, las estruc ras preexistentes de autoridad, esto es, los medios de formulación normas. aplicación de normas y adjudicación de normas. Claro e un cambio rompedor de normas que cambia las normas d cam k y que también cambia la estructura de autoridad es, por lo gene-</w:t>
      </w:r>
    </w:p>
    <w:p>
      <w:pPr>
        <w:pStyle w:val="Normal"/>
        <w:spacing w:before="0" w:after="120"/>
        <w:rPr/>
      </w:pPr>
      <w:r>
        <w:rPr/>
        <w:t>de hecho, resultado de una toma revolucionaria del poder. Pero día el término «revolución» es muy amplio y escurridizo. Si lo luimos en la definición de ruptura, tenemos primero que incluir serie de sutiles distingos, por ejemplo, entre golpe de Estado evolución, entre presión revolucionaria y revolución de hecho, etc. ro estas complejidades se evitan si se define el concepto de ptura —como propongo yo— independientemente de los factores jsales, esto es, mediante una modalidad y un ámbito de cambio</w:t>
      </w:r>
    </w:p>
    <w:p>
      <w:pPr>
        <w:pStyle w:val="Normal"/>
        <w:spacing w:before="0" w:after="120"/>
        <w:rPr/>
      </w:pPr>
      <w:r>
        <w:rPr/>
        <w:t>cíficos.</w:t>
      </w:r>
    </w:p>
    <w:p>
      <w:pPr>
        <w:pStyle w:val="Normal"/>
        <w:spacing w:before="0" w:after="120"/>
        <w:rPr/>
      </w:pPr>
      <w:r>
        <w:rPr/>
        <w:t>Si se definen la ruptura y, por ende, la ruptura de continuidad, ionces resulta fácil definir «transición continua». Las transiciones un tipo de sistema político a otro son continuas, espontáneas o ridógenas siempre que se pLieden imputar a los principios de tra</w:t>
      </w:r>
    </w:p>
    <w:p>
      <w:pPr>
        <w:pStyle w:val="Normal"/>
        <w:spacing w:before="0" w:after="120"/>
        <w:rPr/>
      </w:pPr>
      <w:r>
        <w:rPr/>
        <w:t>o a las reglas de juego, inherentes en este sistema. En resumen, nihio continuo equivale al aLitocambio, a las transformaciones e son resultado de los mecanismos constituyenes internos de cada itructura política y que ésta permite.</w:t>
      </w:r>
    </w:p>
    <w:p>
      <w:pPr>
        <w:pStyle w:val="Normal"/>
        <w:spacing w:before="0" w:after="120"/>
        <w:rPr/>
      </w:pPr>
      <w:r>
        <w:rPr/>
        <w:t>Podemos ahora volver al llamado continuo de sistemas de parti )s. La cuestión de si este continLio es «continuo» es, a fin de cuen S, una cuestión de hecho. Sin embargo, ninguna cuestión es Sólo hecho. Cuando preguntarnos: « ¿Es esto ruptLira o no?». la cues )fl gira, evidentemente, en torno a los aspectos clave respecto de quc se plantea. Por ejemplo, si se declara que todos los sistemas Patine son «mixtos», de ello no se desprende ninguna clasificación, se sr: una continuidad por definición. Y las cosas no son muy Stlntas si nos contentamo&gt; con una división en tres entre sistemas</w:t>
      </w:r>
    </w:p>
    <w:p>
      <w:pPr>
        <w:pStyle w:val="Normal"/>
        <w:spacing w:before="0" w:after="120"/>
        <w:rPr/>
      </w:pPr>
      <w:r>
        <w:rPr/>
        <w:t>5 hipartidistas y multipartidistas. Como la clase unipar sta inclu de hecho, en el LISO actual, un partido más otros, la</w:t>
      </w:r>
    </w:p>
    <w:p>
      <w:pPr>
        <w:pStyle w:val="Normal"/>
        <w:spacing w:before="0" w:after="120"/>
        <w:rPr/>
      </w:pPr>
      <w:r>
        <w:rPr/>
        <w:t xml:space="preserve">en contra, Gorr e McClelland, Politi al I’erformance. </w:t>
      </w:r>
      <w:r>
        <w:rPr>
          <w:lang w:val="en-US"/>
        </w:rPr>
        <w:t xml:space="preserve">A Twclvc 70 Éiidv. op cd.. </w:t>
      </w:r>
      <w:r>
        <w:rPr/>
        <w:t>especialmente 1a pdgs. 11 a 13 e parszm. in emhargo.</w:t>
      </w:r>
    </w:p>
    <w:p>
      <w:pPr>
        <w:pStyle w:val="Normal"/>
        <w:spacing w:before="0" w:after="120"/>
        <w:rPr/>
      </w:pPr>
      <w:r>
        <w:rPr/>
        <w:t>(hO a su li’icido anjhsis.</w:t>
      </w:r>
    </w:p>
    <w:p>
      <w:pPr>
        <w:pStyle w:val="Normal"/>
        <w:spacing w:before="0" w:after="120"/>
        <w:rPr/>
      </w:pPr>
      <w:r>
        <w:rPr/>
        <w:t>1</w:t>
      </w:r>
    </w:p>
    <w:p>
      <w:pPr>
        <w:pStyle w:val="Normal"/>
        <w:spacing w:before="0" w:after="120"/>
        <w:rPr/>
      </w:pPr>
      <w:r>
        <w:rPr/>
        <w:t>322</w:t>
      </w:r>
    </w:p>
    <w:p>
      <w:pPr>
        <w:pStyle w:val="Normal"/>
        <w:spacing w:before="0" w:after="120"/>
        <w:rPr/>
      </w:pPr>
      <w:r>
        <w:rPr/>
        <w:t>do s de partidos</w:t>
      </w:r>
    </w:p>
    <w:p>
      <w:pPr>
        <w:pStyle w:val="Normal"/>
        <w:spacing w:before="0" w:after="120"/>
        <w:rPr/>
      </w:pPr>
      <w:r>
        <w:rPr/>
        <w:t>dos &gt;istemas de partidos</w:t>
      </w:r>
    </w:p>
    <w:p>
      <w:pPr>
        <w:pStyle w:val="Normal"/>
        <w:spacing w:before="0" w:after="120"/>
        <w:rPr/>
      </w:pPr>
      <w:r>
        <w:rPr/>
        <w:t>32</w:t>
      </w:r>
    </w:p>
    <w:p>
      <w:pPr>
        <w:pStyle w:val="Normal"/>
        <w:spacing w:before="0" w:after="120"/>
        <w:rPr/>
      </w:pPr>
      <w:r>
        <w:rPr/>
        <w:t>324</w:t>
      </w:r>
    </w:p>
    <w:p>
      <w:pPr>
        <w:pStyle w:val="Normal"/>
        <w:spacing w:before="0" w:after="120"/>
        <w:rPr/>
      </w:pPr>
      <w:r>
        <w:rPr/>
        <w:t>cuestión queda decapitada por la pobreza de la ci es, por la mala clasificación. Por otra parte, si una analítica divide lo que hasta entonces estaba sin quedarnos inmediatamente alerta al hecho de que en nuo hay un punto en el que las coyunturas parecen es das. Como ya sabemos, la coyuntura critica. “ parte, los sistemas hegemónico y, por la otra, l predominante; De ahí que la cuestión pertíné sea sistemas pueden convertirse ci uno en el otro sin rupt forma continua, mediante una transformación interna. cuestión de hecho. En esta coyuntura, la respuesta os datos.</w:t>
      </w:r>
    </w:p>
    <w:p>
      <w:pPr>
        <w:pStyle w:val="Normal"/>
        <w:spacing w:before="0" w:after="120"/>
        <w:rPr/>
      </w:pPr>
      <w:r>
        <w:rPr/>
        <w:t>Como cuestión histórica, la cosa no es nada ambi señalan, de forma aplastante, hacia una discontinuidad puede ocurrir ni un solo paso de una comunidad política a otra no competitiva que se haya producido sin violar el titucional ——es decir, los convencionalismos de la constit te—, por lo general bajo el impacto de una violencia t( de hecho o en potencia, golpes de Estado y levantamient Aparentemente, algunas de estas transiciones no violan el titucional, en el sentido de que la violación se produce es, tras la subida al poder legal o cuasi legal. Esto si mente que no es forzoso que la alteración de las estructui rídad coincida, cronológicamente, con la subida al poder:</w:t>
      </w:r>
    </w:p>
    <w:p>
      <w:pPr>
        <w:pStyle w:val="Normal"/>
        <w:spacing w:before="0" w:after="120"/>
        <w:rPr/>
      </w:pPr>
      <w:r>
        <w:rPr/>
        <w:t>pendió la constitución poco después de su designación Mussolini, en cambio, procedió de modo más gradual, de 1924, en Italia no hubo elecciones libres bajo su gol torna del poder por los comunistas en Checoslovaquia en 1 un rumbo parecido en el sentido de que la precedió la de Gqttwald al poder.</w:t>
      </w:r>
    </w:p>
    <w:p>
      <w:pPr>
        <w:pStyle w:val="Normal"/>
        <w:spacing w:before="0" w:after="120"/>
        <w:rPr/>
      </w:pPr>
      <w:r>
        <w:rPr/>
        <w:t>Si el paso de una estructura competitiva a otra r es. sin excepciones, discontinua, la norma parece ser rI en la otra dirección, esto es, enel paso de una comunidad ç competitiva a otra competitiva. La cuestión depende de qu consideren pertinentes Por é la pauta latinoam golpes no es significativa - en la Argentina— se conciba la toma del poder por los militares como una ción provisional» que sigue abierta al restablecimiento tución «suspendida» . El caso del interregno militar tambid</w:t>
      </w:r>
    </w:p>
    <w:p>
      <w:pPr>
        <w:pStyle w:val="Normal"/>
        <w:spacing w:before="0" w:after="120"/>
        <w:rPr/>
      </w:pPr>
      <w:r>
        <w:rPr/>
        <w:t>* En castellano en el original. (ts’. del T.)</w:t>
      </w:r>
    </w:p>
    <w:p>
      <w:pPr>
        <w:pStyle w:val="Normal"/>
        <w:spacing w:before="0" w:after="120"/>
        <w:rPr/>
      </w:pPr>
      <w:r>
        <w:rPr/>
        <w:t>En general podemos decir —con respecto a Sudamérica— que parte de sus sistemas de partidos no están estructurados que sistemas los partidos pueden mus’ bien seguir siendo, incluso cuando están en</w:t>
      </w:r>
    </w:p>
    <w:p>
      <w:pPr>
        <w:pStyle w:val="Normal"/>
        <w:spacing w:before="0" w:after="120"/>
        <w:rPr/>
      </w:pPr>
      <w:r>
        <w:rPr/>
        <w:t>e en el sentido de que los militares pueden abandouar el poder iabían arrebatado a los civiles sin perder su propio poder. En bio el verdadero problema surge cuando una élite que hasta ahora 10 no sólo se encuentra privada de todo poder, sino jesta a las represalias de quienes pasan a ocuparlo.</w:t>
      </w:r>
    </w:p>
    <w:p>
      <w:pPr>
        <w:pStyle w:val="Normal"/>
        <w:spacing w:before="0" w:after="120"/>
        <w:rPr/>
      </w:pPr>
      <w:r>
        <w:rPr/>
        <w:t>Si se descarte el caso militar y también -—-como debe hacerse- falsos testimonios que aportan las comunidades políticas fluidas, obras al respecto sólo contienen hasta ahora dos casos de una UCIÓfl un t; endógena del monocentrismo al pluralismo: Méxi Turquía. Pero México no puede ser un elemento de prueba ue hasta el momento no ha pasado la frontera. Se trata de una iunidad política de partido hegemónico . Nos queda, pues, por entar si el paso de Turquía a la democracia en 1945-46 fue lo ante espontáneo para justificar la tesis de que el unipartidismo juede transformar: i) por sí solo y u) con éxito en un sistema</w:t>
      </w:r>
    </w:p>
    <w:p>
      <w:pPr>
        <w:pStyle w:val="Normal"/>
        <w:spacing w:before="0" w:after="120"/>
        <w:rPr/>
      </w:pPr>
      <w:r>
        <w:rPr/>
        <w:t>petitiVO de partidos.</w:t>
        <w:tab/>
        <w:t>-</w:t>
      </w:r>
    </w:p>
    <w:p>
      <w:pPr>
        <w:pStyle w:val="Normal"/>
        <w:spacing w:before="0" w:after="120"/>
        <w:rPr/>
      </w:pPr>
      <w:r>
        <w:rPr/>
        <w:t>La historia rnodernizadora de Turquía se inicia con ci final de rimera guerra mundial, cuando Kemal Atatürk proclamó la Repú a en 1923 y creó el Partido Republicano Popular (PRP). La pri a hazaña notable de Atatürk fue la de restablecer inmediatamente obierno civil. Esto es, el PRP no estaba, y nunca ha estado, bajo istela militar. Atatürk también intentó dos veces establecer el plu smo de partidos al permitir la existencia tic un partido de la sición: en 1924 y especialmente en 1930. El Partido Republicano gresista, nacido en 1924, se disolvió en 1925. El Partido de la rtad, nacido en agosto de 1930 con el apoyo del propio Atatürk, ¡solvió en noviembre de 1930 bajo la acusación de dar acogida emasiados miembros reaccionarios. Atatíirk murió en 1938, y fue ah su sucesor, quien presidió la llegada de un régimen multiparti Ista en 1945. ¿Fue «espontánea» la transiçión? No hace falta leer que tenía j13 mente Jni’nü para responder. Los hechos son que 11945, ante ci avance de Stalin por Europa y la ya antigua cam tfla de Rusia por llegar al Estrecho de los Dardanelos, Turquía ia poca opción: su grado de autonomía internacional era peligro rnente bajo. Pensara Inánü lo que pensara, el paso a una democra de tipo corriente era una necesidad vital para un país pequeño</w:t>
      </w:r>
    </w:p>
    <w:p>
      <w:pPr>
        <w:pStyle w:val="Normal"/>
        <w:spacing w:before="0" w:after="120"/>
        <w:rPr/>
      </w:pPr>
      <w:r>
        <w:rPr/>
        <w:t>a, «unidades políticas visibles y en funcionamiento». Por lo general, cuando no pueden funcionar efectivamente en el proceso político, «no</w:t>
      </w:r>
    </w:p>
    <w:p>
      <w:pPr>
        <w:pStyle w:val="Normal"/>
        <w:spacing w:before="0" w:after="120"/>
        <w:rPr/>
      </w:pPr>
      <w:r>
        <w:rPr/>
        <w:t xml:space="preserve">San tornado medidas represivas contra la presencia de los partidos...» </w:t>
      </w:r>
      <w:r>
        <w:rPr>
          <w:lang w:val="en-US"/>
        </w:rPr>
        <w:t>(Peter anis, «A Two.Dimensional Typology of Latin American Political Parties», 1 . ‘agosto de 1968, pág. 798). Sobre Argentina hay un estudio reciente en</w:t>
      </w:r>
    </w:p>
    <w:p>
      <w:pPr>
        <w:pStyle w:val="Normal"/>
        <w:spacing w:before="0" w:after="120"/>
        <w:rPr>
          <w:lang w:val="en-US"/>
        </w:rPr>
      </w:pPr>
      <w:r>
        <w:rPr>
          <w:lang w:val="en-US"/>
        </w:rPr>
        <w:t>O Doianell Modern,zatzon ané Bureaucrctac Authorztarzanism Siudier i 3 American Politics, Berkeley, Institute of International Studies, 1973.</w:t>
      </w:r>
    </w:p>
    <w:p>
      <w:pPr>
        <w:pStyle w:val="Normal"/>
        <w:spacing w:before="0" w:after="120"/>
        <w:rPr/>
      </w:pPr>
      <w:r>
        <w:rPr/>
        <w:t>Sapra 73</w:t>
      </w:r>
    </w:p>
    <w:p>
      <w:pPr>
        <w:pStyle w:val="Normal"/>
        <w:spacing w:before="0" w:after="120"/>
        <w:rPr/>
      </w:pPr>
      <w:r>
        <w:rPr/>
        <w:t>326</w:t>
      </w:r>
    </w:p>
    <w:p>
      <w:pPr>
        <w:pStyle w:val="Normal"/>
        <w:spacing w:before="0" w:after="120"/>
        <w:rPr/>
      </w:pPr>
      <w:r>
        <w:rPr/>
        <w:t>que necesitaba desesperadamente la protección de las occidentales. Es de suponer que lnünü creía efectivanj competencia entre partidos y el pluralismo estaban bien. 1 dio más fuerte la suposición de que —cuando el PRP s sado del poder tras ocuparlo de forma ininterrumpida d siete años por la inesperada victoria mósíva del Partido de Bayar y Menderes— era muy posible que Inñnii hubie a Atatürk en un rápido regreso al unipartidisnio si no hu por la presión externa y por la ayuda económica, por no. la política, que intervenía en el asunto. No podía correr ni permitírselo. Esto no es —repitámoslo—— poner en tel los objetivos democráticos del Partido Republicano Populat camente explicar por qué Turquía no es un ejemplo verda «convincente» de transformación espontánea . Y lo que pués atestigua de forma elocuente la dificultad de lo que ah retrospectivamente, una transición semicontinua. Al cabo un cuarto de siglo, Turquía tiene todavía que lograr una democrática convincente.</w:t>
      </w:r>
    </w:p>
    <w:p>
      <w:pPr>
        <w:pStyle w:val="Normal"/>
        <w:spacing w:before="0" w:after="120"/>
        <w:rPr/>
      </w:pPr>
      <w:r>
        <w:rPr/>
        <w:t>Lo primero que llama la atención en la historia com Turquía es la magnitud de sus oscilaciones electorales, com en el cuadro 32 El PRP que comienza con una victoria por 100, pierde al cabo de cuatro años el 70 por 100 de y cae tan bajo en 1954 que su nuevo ascenso en 1957 r sorprendente. Tras la revolución de 1960 (que de hecho fu militar), el PRP obtiene —en condiciones óptimas— sólo u ña mayoría relativa, y vuelve a verse muy distanciado en 1 nes siguientes hasta su nueva victoria sorprendente de 1 oscilaciones parecen mayores porque las cifras se dan en eso pueden explicar, en parte, por las modificaciones del sist ral: circunscripciones de varios miembros en que la lista ocupaba todos los puestos hasta las elecciones de 1957; r ción proporcional en 1961 y 1965, modificada para favor partidos principales en las elecciones de 1969. Pese a la vi sistema electoral, Turquía habría sido (entre 1950 y 1973 claro de sistema de partido predominante ‘ en el cual el</w:t>
      </w:r>
    </w:p>
    <w:p>
      <w:pPr>
        <w:pStyle w:val="Normal"/>
        <w:spacing w:before="0" w:after="120"/>
        <w:rPr>
          <w:lang w:val="en-US"/>
        </w:rPr>
      </w:pPr>
      <w:r>
        <w:rPr>
          <w:lang w:val="en-US"/>
        </w:rPr>
        <w:t>Véase, en contra, Kernal 1-1. Karpat, Turke Politics: The Tran</w:t>
      </w:r>
    </w:p>
    <w:p>
      <w:pPr>
        <w:pStyle w:val="Normal"/>
        <w:spacing w:before="0" w:after="120"/>
        <w:rPr>
          <w:lang w:val="en-US"/>
        </w:rPr>
      </w:pPr>
      <w:r>
        <w:rPr>
          <w:lang w:val="en-US"/>
        </w:rPr>
        <w:t>Multiparir ,Çysiem, Princeton Universiry Press, 1959. En general, véase</w:t>
      </w:r>
    </w:p>
    <w:p>
      <w:pPr>
        <w:pStyle w:val="Normal"/>
        <w:spacing w:before="0" w:after="120"/>
        <w:rPr>
          <w:lang w:val="en-US"/>
        </w:rPr>
      </w:pPr>
      <w:r>
        <w:rPr>
          <w:lang w:val="en-US"/>
        </w:rPr>
        <w:t>A. Russtow, «The Development of Parties in Turkcy», en 1</w:t>
      </w:r>
    </w:p>
    <w:p>
      <w:pPr>
        <w:pStyle w:val="Normal"/>
        <w:spacing w:before="0" w:after="120"/>
        <w:rPr/>
      </w:pPr>
      <w:r>
        <w:rPr/>
        <w:t>J’oliiical Parties anO Political Developuieni, op. cii., cap. 4; y Clement</w:t>
      </w:r>
    </w:p>
    <w:p>
      <w:pPr>
        <w:pStyle w:val="Normal"/>
        <w:spacing w:before="0" w:after="120"/>
        <w:rPr/>
      </w:pPr>
      <w:r>
        <w:rPr/>
        <w:t>Poliiics anO Governmeni iii Turkey, California University Press, 1969.; Hasta 1957 (inclusive) no se dispone de cifras oficiales de los 3</w:t>
      </w:r>
    </w:p>
    <w:p>
      <w:pPr>
        <w:pStyle w:val="Normal"/>
        <w:spacing w:before="0" w:after="120"/>
        <w:rPr/>
      </w:pPr>
      <w:r>
        <w:rPr/>
        <w:t>de las votaciones.</w:t>
      </w:r>
    </w:p>
    <w:p>
      <w:pPr>
        <w:pStyle w:val="Normal"/>
        <w:spacing w:before="0" w:after="120"/>
        <w:rPr/>
      </w:pPr>
      <w:r>
        <w:rPr/>
        <w:t>Hasta 1973, porque en las últimas elecciones surgieron dos terce ilos sólidos: el Partido de Salvación Nacional, formación isl3mica</w:t>
      </w:r>
    </w:p>
    <w:p>
      <w:pPr>
        <w:pStyle w:val="Normal"/>
        <w:spacing w:before="0" w:after="120"/>
        <w:rPr/>
      </w:pPr>
      <w:r>
        <w:rPr/>
        <w:t>327</w:t>
      </w:r>
    </w:p>
    <w:p>
      <w:pPr>
        <w:pStyle w:val="Normal"/>
        <w:spacing w:before="0" w:after="120"/>
        <w:rPr/>
      </w:pPr>
      <w:r>
        <w:rPr/>
        <w:t>lb unu victoria «ayudada», salvo que los militares no han permitido te ci sistema funcione «naturalmente», esto es, conforme a SUS pro- os principios de trabajo.</w:t>
      </w:r>
    </w:p>
    <w:p>
      <w:pPr>
        <w:pStyle w:val="Normal"/>
        <w:spacing w:before="0" w:after="120"/>
        <w:rPr/>
      </w:pPr>
      <w:r>
        <w:rPr/>
        <w:t>En 1960 un golpe militar eliminó a Menderes (que fLie senten dado a muerte y ahorcado) y proscribió el Partido Demócrata &lt;. Se gd una nueva Constitución y, tras un interregno militar de dieci tho meses, se restableció la segunda República en régimen civil. Sin ‘ en las elecciones de 1961 el Partido Demócrata ya había encontrado un sucesor —en cuanto a tener el mismo atractivo dcc gal para la gente del campo y tradicionalista— en ci Partido de la jsticii Asf, en 1961 el PRP no logró obtener una mayoría absoluta los militares volvieron a tomar las cosas en sus manos: se convocó los dirigentes de los partidos a una reunión con los jefes de Estado iyor y aquéllos tuvieron que acceder a elegir presidente al general ;ürsel y a formar un gobierno de unión nacional de todos los partí os suprapartidista. Es cierto que después se ha permitido gobernar Demirel y el Partido de la Justicia, pero no por mucho tiempo y raras veces sin obstáculo. En 1971 Demirel se vio obligado a diii- it y durante cuatro años no se le permitió volver al poder. Una ley arcial impuesta por los militares duró veintinueve meses, hasta</w:t>
      </w:r>
    </w:p>
    <w:p>
      <w:pPr>
        <w:pStyle w:val="Normal"/>
        <w:spacing w:before="0" w:after="120"/>
        <w:rPr/>
      </w:pPr>
      <w:r>
        <w:rPr/>
        <w:t>mhre de 1973. Y en las elecciones de 1973 a la Presidencia de República, los militares vetaron al candidato del Partido de la</w:t>
      </w:r>
    </w:p>
    <w:p>
      <w:pPr>
        <w:pStyle w:val="Normal"/>
        <w:spacing w:before="0" w:after="120"/>
        <w:rPr/>
      </w:pPr>
      <w:r>
        <w:rPr/>
        <w:t>,usticia, trataron de imponer su propio candidato y, tras un prolon )gido enfrentamiento, salió elegido un tercer hombre.</w:t>
      </w:r>
    </w:p>
    <w:p>
      <w:pPr>
        <w:pStyle w:val="Normal"/>
        <w:spacing w:before="0" w:after="120"/>
        <w:rPr/>
      </w:pPr>
      <w:r>
        <w:rPr/>
        <w:t>Aunque podemos estar en desacuerdo acerca de si Turquía vale tonto caso de transición «espontánea» del monopolio a la competen a, lo que sí es seguro es que Turquía sigue «en transición». En par colar, si bien el paso a la democracia ocurrió sin ruptura en 1945, que acabó con ruptura en 1960. Desde entonces, Turquía ha entra o, en general, en un rumbo dual militar-civil. El ejército, que perma Rece fiel a la tradición de Atatürk, permite que gobiernen los civiles, Pero los mantiene bajo tutela, con intervenciones intermitentes y directas cuando quiera que la «lógica» de los partidos se aparta del iespíritu ele la revolución de At’atiirk. La paradoja es que, al estable e el Partido Demócrata (que no se debe confundir con el proscrito</w:t>
      </w:r>
    </w:p>
    <w:p>
      <w:pPr>
        <w:pStyle w:val="Normal"/>
        <w:spacing w:before="0" w:after="120"/>
        <w:rPr/>
      </w:pPr>
      <w:r>
        <w:rPr/>
        <w:t>tfl 1960) con 45 escaños, exactamente ci 10 por 100, formación conservadora,</w:t>
      </w:r>
    </w:p>
    <w:p>
      <w:pPr>
        <w:pStyle w:val="Normal"/>
        <w:spacing w:before="0" w:after="120"/>
        <w:rPr/>
      </w:pPr>
      <w:r>
        <w:rPr/>
        <w:t>‘</w:t>
      </w:r>
      <w:r>
        <w:rPr/>
        <w:t>15 rcsu(iado de escisiones del Partido de la Justicia de Demirel. Si se con dera, a qeie también ci PRP sufrió una escisión, la del Partido Republi de la Confianza (con 13 escaños en 1973), parece entonces que Turquía</w:t>
      </w:r>
    </w:p>
    <w:p>
      <w:pPr>
        <w:pStyle w:val="Normal"/>
        <w:spacing w:before="0" w:after="120"/>
        <w:rPr/>
      </w:pPr>
      <w:r>
        <w:rPr/>
        <w:t>3 50 d los países en que la pauta de predominio de un partido ha llegado SU fin, Pero dada la elasticidad característica del electorado, esta predicción</w:t>
      </w:r>
    </w:p>
    <w:p>
      <w:pPr>
        <w:pStyle w:val="Normal"/>
        <w:spacing w:before="0" w:after="120"/>
        <w:rPr>
          <w:lang w:val="en-US"/>
        </w:rPr>
      </w:pPr>
      <w:r>
        <w:rPr>
          <w:lang w:val="en-US"/>
        </w:rPr>
        <w:t>‘</w:t>
      </w:r>
      <w:r>
        <w:rPr>
          <w:lang w:val="en-US"/>
        </w:rPr>
        <w:t>Te prematura,</w:t>
      </w:r>
    </w:p>
    <w:p>
      <w:pPr>
        <w:pStyle w:val="Normal"/>
        <w:spacing w:before="0" w:after="120"/>
        <w:rPr>
          <w:lang w:val="en-US"/>
        </w:rPr>
      </w:pPr>
      <w:r>
        <w:rPr>
          <w:lang w:val="en-US"/>
        </w:rPr>
        <w:t>Véase Walter E. Weiker, The Turkish Rcvolution ¡ 960-61, As peris of</w:t>
      </w:r>
    </w:p>
    <w:p>
      <w:pPr>
        <w:pStyle w:val="Normal"/>
        <w:spacing w:before="0" w:after="120"/>
        <w:rPr>
          <w:lang w:val="en-US"/>
        </w:rPr>
      </w:pPr>
      <w:r>
        <w:rPr>
          <w:lang w:val="en-US"/>
        </w:rPr>
        <w:t>1 Éar;’ P0/ , O rook i ngs 1 n st i tu t ion, 1 963.</w:t>
      </w:r>
    </w:p>
    <w:p>
      <w:pPr>
        <w:pStyle w:val="Normal"/>
        <w:spacing w:before="0" w:after="120"/>
        <w:rPr/>
      </w:pPr>
      <w:r>
        <w:rPr/>
        <w:t>1</w:t>
      </w:r>
    </w:p>
    <w:p>
      <w:pPr>
        <w:pStyle w:val="Normal"/>
        <w:spacing w:before="0" w:after="120"/>
        <w:rPr/>
      </w:pPr>
      <w:r>
        <w:rPr/>
        <w:t>y osiemas de paridos</w:t>
      </w:r>
    </w:p>
    <w:p>
      <w:pPr>
        <w:pStyle w:val="Normal"/>
        <w:spacing w:before="0" w:after="120"/>
        <w:rPr/>
      </w:pPr>
      <w:r>
        <w:rPr/>
        <w:t>4</w:t>
      </w:r>
    </w:p>
    <w:p>
      <w:pPr>
        <w:pStyle w:val="Normal"/>
        <w:spacing w:before="0" w:after="120"/>
        <w:rPr/>
      </w:pPr>
      <w:r>
        <w:rPr/>
        <w:t>y si de partidos</w:t>
      </w:r>
    </w:p>
    <w:p>
      <w:pPr>
        <w:pStyle w:val="Normal"/>
        <w:spacing w:before="0" w:after="120"/>
        <w:rPr/>
      </w:pPr>
      <w:r>
        <w:rPr/>
        <w:t>329</w:t>
      </w:r>
    </w:p>
    <w:p>
      <w:pPr>
        <w:pStyle w:val="Normal"/>
        <w:spacing w:before="0" w:after="120"/>
        <w:rPr/>
      </w:pPr>
      <w:r>
        <w:rPr/>
        <w:t>r—</w:t>
      </w:r>
    </w:p>
    <w:p>
      <w:pPr>
        <w:pStyle w:val="Normal"/>
        <w:spacing w:before="0" w:after="120"/>
        <w:rPr/>
      </w:pPr>
      <w:r>
        <w:rPr/>
        <w:t>m</w:t>
      </w:r>
    </w:p>
    <w:p>
      <w:pPr>
        <w:pStyle w:val="Normal"/>
        <w:spacing w:before="0" w:after="120"/>
        <w:rPr/>
      </w:pPr>
      <w:r>
        <w:rPr/>
        <w:t>2</w:t>
      </w:r>
    </w:p>
    <w:p>
      <w:pPr>
        <w:pStyle w:val="Normal"/>
        <w:spacing w:before="0" w:after="120"/>
        <w:rPr/>
      </w:pPr>
      <w:r>
        <w:rPr/>
        <w:t>u’</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u’</w:t>
      </w:r>
    </w:p>
    <w:p>
      <w:pPr>
        <w:pStyle w:val="Normal"/>
        <w:spacing w:before="0" w:after="120"/>
        <w:rPr/>
      </w:pPr>
      <w:r>
        <w:rPr/>
        <w:t>N — Ni — l</w:t>
      </w:r>
    </w:p>
    <w:p>
      <w:pPr>
        <w:pStyle w:val="Normal"/>
        <w:spacing w:before="0" w:after="120"/>
        <w:rPr/>
      </w:pPr>
      <w:r>
        <w:rPr/>
        <w:t>u’</w:t>
      </w:r>
    </w:p>
    <w:p>
      <w:pPr>
        <w:pStyle w:val="Normal"/>
        <w:spacing w:before="0" w:after="120"/>
        <w:rPr/>
      </w:pPr>
      <w:r>
        <w:rPr/>
        <w:t xml:space="preserve">— </w:t>
      </w:r>
      <w:r>
        <w:rPr/>
        <w:t>c</w:t>
      </w:r>
    </w:p>
    <w:p>
      <w:pPr>
        <w:pStyle w:val="Normal"/>
        <w:spacing w:before="0" w:after="120"/>
        <w:rPr/>
      </w:pPr>
      <w:r>
        <w:rPr/>
        <w:t>cq</w:t>
      </w:r>
    </w:p>
    <w:p>
      <w:pPr>
        <w:pStyle w:val="Normal"/>
        <w:spacing w:before="0" w:after="120"/>
        <w:rPr/>
      </w:pPr>
      <w:r>
        <w:rPr/>
        <w:t>u’ -r ‘N</w:t>
      </w:r>
    </w:p>
    <w:p>
      <w:pPr>
        <w:pStyle w:val="Normal"/>
        <w:spacing w:before="0" w:after="120"/>
        <w:rPr/>
      </w:pPr>
      <w:r>
        <w:rPr/>
        <w:t>-.-</w:t>
      </w:r>
    </w:p>
    <w:p>
      <w:pPr>
        <w:pStyle w:val="Normal"/>
        <w:spacing w:before="0" w:after="120"/>
        <w:rPr/>
      </w:pPr>
      <w:r>
        <w:rPr/>
        <w:t>‘</w:t>
      </w:r>
      <w:r>
        <w:rPr/>
        <w:t>O (N If tr</w:t>
      </w:r>
    </w:p>
    <w:p>
      <w:pPr>
        <w:pStyle w:val="Normal"/>
        <w:spacing w:before="0" w:after="120"/>
        <w:rPr/>
      </w:pPr>
      <w:r>
        <w:rPr/>
        <w:t>-</w:t>
      </w:r>
    </w:p>
    <w:p>
      <w:pPr>
        <w:pStyle w:val="Normal"/>
        <w:spacing w:before="0" w:after="120"/>
        <w:rPr/>
      </w:pPr>
      <w:r>
        <w:rPr/>
        <w:t xml:space="preserve">— </w:t>
      </w:r>
      <w:r>
        <w:rPr/>
        <w:t>u’</w:t>
      </w:r>
    </w:p>
    <w:p>
      <w:pPr>
        <w:pStyle w:val="Normal"/>
        <w:spacing w:before="0" w:after="120"/>
        <w:rPr/>
      </w:pPr>
      <w:r>
        <w:rPr/>
        <w:t>o</w:t>
      </w:r>
    </w:p>
    <w:p>
      <w:pPr>
        <w:pStyle w:val="Normal"/>
        <w:spacing w:before="0" w:after="120"/>
        <w:rPr/>
      </w:pPr>
      <w:r>
        <w:rPr/>
        <w:t>— ‘</w:t>
      </w:r>
      <w:r>
        <w:rPr/>
        <w:t>z:</w:t>
      </w:r>
    </w:p>
    <w:p>
      <w:pPr>
        <w:pStyle w:val="Normal"/>
        <w:spacing w:before="0" w:after="120"/>
        <w:rPr/>
      </w:pPr>
      <w:r>
        <w:rPr/>
        <w:t xml:space="preserve">‘ </w:t>
      </w:r>
      <w:r>
        <w:rPr/>
        <w:t>c r</w:t>
      </w:r>
    </w:p>
    <w:p>
      <w:pPr>
        <w:pStyle w:val="Normal"/>
        <w:spacing w:before="0" w:after="120"/>
        <w:rPr/>
      </w:pPr>
      <w:r>
        <w:rPr/>
        <w:t>‘•</w:t>
      </w:r>
    </w:p>
    <w:p>
      <w:pPr>
        <w:pStyle w:val="Normal"/>
        <w:spacing w:before="0" w:after="120"/>
        <w:rPr/>
      </w:pPr>
      <w:r>
        <w:rPr/>
        <w:t>u</w:t>
        <w:tab/>
        <w:t>—</w:t>
      </w:r>
    </w:p>
    <w:p>
      <w:pPr>
        <w:pStyle w:val="Normal"/>
        <w:spacing w:before="0" w:after="120"/>
        <w:rPr/>
      </w:pPr>
      <w:r>
        <w:rPr/>
        <w:t>o</w:t>
      </w:r>
    </w:p>
    <w:p>
      <w:pPr>
        <w:pStyle w:val="Normal"/>
        <w:spacing w:before="0" w:after="120"/>
        <w:rPr/>
      </w:pPr>
      <w:r>
        <w:rPr/>
        <w:t>“</w:t>
      </w:r>
      <w:r>
        <w:rPr/>
        <w:t>t</w:t>
      </w:r>
    </w:p>
    <w:p>
      <w:pPr>
        <w:pStyle w:val="Normal"/>
        <w:spacing w:before="0" w:after="120"/>
        <w:rPr/>
      </w:pPr>
      <w:r>
        <w:rPr/>
        <w:t>QO</w:t>
      </w:r>
    </w:p>
    <w:p>
      <w:pPr>
        <w:pStyle w:val="Normal"/>
        <w:spacing w:before="0" w:after="120"/>
        <w:rPr/>
      </w:pPr>
      <w:r>
        <w:rPr/>
        <w:t>o</w:t>
      </w:r>
    </w:p>
    <w:p>
      <w:pPr>
        <w:pStyle w:val="Normal"/>
        <w:spacing w:before="0" w:after="120"/>
        <w:rPr/>
      </w:pPr>
      <w:r>
        <w:rPr/>
        <w:t>u</w:t>
      </w:r>
    </w:p>
    <w:p>
      <w:pPr>
        <w:pStyle w:val="Normal"/>
        <w:spacing w:before="0" w:after="120"/>
        <w:rPr/>
      </w:pPr>
      <w:r>
        <w:rPr/>
        <w:t>u’ o</w:t>
      </w:r>
    </w:p>
    <w:p>
      <w:pPr>
        <w:pStyle w:val="Normal"/>
        <w:spacing w:before="0" w:after="120"/>
        <w:rPr/>
      </w:pPr>
      <w:r>
        <w:rPr/>
        <w:t>O)</w:t>
      </w:r>
    </w:p>
    <w:p>
      <w:pPr>
        <w:pStyle w:val="Normal"/>
        <w:spacing w:before="0" w:after="120"/>
        <w:rPr/>
      </w:pPr>
      <w:r>
        <w:rPr/>
        <w:t>i</w:t>
      </w:r>
    </w:p>
    <w:p>
      <w:pPr>
        <w:pStyle w:val="Normal"/>
        <w:spacing w:before="0" w:after="120"/>
        <w:rPr/>
      </w:pPr>
      <w:r>
        <w:rPr/>
        <w:t>u</w:t>
      </w:r>
    </w:p>
    <w:p>
      <w:pPr>
        <w:pStyle w:val="Normal"/>
        <w:spacing w:before="0" w:after="120"/>
        <w:rPr/>
      </w:pPr>
      <w:r>
        <w:rPr/>
        <w:t>u</w:t>
      </w:r>
    </w:p>
    <w:p>
      <w:pPr>
        <w:pStyle w:val="Normal"/>
        <w:spacing w:before="0" w:after="120"/>
        <w:rPr/>
      </w:pPr>
      <w:r>
        <w:rPr/>
        <w:t>N</w:t>
      </w:r>
    </w:p>
    <w:p>
      <w:pPr>
        <w:pStyle w:val="Normal"/>
        <w:spacing w:before="0" w:after="120"/>
        <w:rPr/>
      </w:pPr>
      <w:r>
        <w:rPr/>
        <w:t>-</w:t>
      </w:r>
    </w:p>
    <w:p>
      <w:pPr>
        <w:pStyle w:val="Normal"/>
        <w:spacing w:before="0" w:after="120"/>
        <w:rPr/>
      </w:pPr>
      <w:r>
        <w:rPr/>
        <w:t>o</w:t>
      </w:r>
    </w:p>
    <w:p>
      <w:pPr>
        <w:pStyle w:val="Normal"/>
        <w:spacing w:before="0" w:after="120"/>
        <w:rPr/>
      </w:pPr>
      <w:r>
        <w:rPr/>
        <w:t>‘</w:t>
      </w:r>
    </w:p>
    <w:p>
      <w:pPr>
        <w:pStyle w:val="Normal"/>
        <w:spacing w:before="0" w:after="120"/>
        <w:rPr/>
      </w:pPr>
      <w:r>
        <w:rPr/>
        <w:t>u</w:t>
        <w:tab/>
        <w:t>‘u</w:t>
      </w:r>
    </w:p>
    <w:p>
      <w:pPr>
        <w:pStyle w:val="Normal"/>
        <w:spacing w:before="0" w:after="120"/>
        <w:rPr/>
      </w:pPr>
      <w:r>
        <w:rPr/>
        <w:t>.</w:t>
      </w:r>
    </w:p>
    <w:p>
      <w:pPr>
        <w:pStyle w:val="Normal"/>
        <w:spacing w:before="0" w:after="120"/>
        <w:rPr/>
      </w:pPr>
      <w:r>
        <w:rPr/>
        <w:t>u u</w:t>
      </w:r>
    </w:p>
    <w:p>
      <w:pPr>
        <w:pStyle w:val="Normal"/>
        <w:spacing w:before="0" w:after="120"/>
        <w:rPr/>
      </w:pPr>
      <w:r>
        <w:rPr/>
        <w:t>u’</w:t>
      </w:r>
    </w:p>
    <w:p>
      <w:pPr>
        <w:pStyle w:val="Normal"/>
        <w:spacing w:before="0" w:after="120"/>
        <w:rPr/>
      </w:pPr>
      <w:r>
        <w:rPr/>
        <w:t xml:space="preserve">— </w:t>
      </w:r>
      <w:r>
        <w:rPr/>
        <w:t>u</w:t>
      </w:r>
    </w:p>
    <w:p>
      <w:pPr>
        <w:pStyle w:val="Normal"/>
        <w:spacing w:before="0" w:after="120"/>
        <w:rPr/>
      </w:pPr>
      <w:r>
        <w:rPr/>
        <w:t>rN r ‘—u”f</w:t>
      </w:r>
    </w:p>
    <w:p>
      <w:pPr>
        <w:pStyle w:val="Normal"/>
        <w:spacing w:before="0" w:after="120"/>
        <w:rPr/>
      </w:pPr>
      <w:r>
        <w:rPr/>
        <w:t>—</w:t>
      </w:r>
    </w:p>
    <w:p>
      <w:pPr>
        <w:pStyle w:val="Normal"/>
        <w:spacing w:before="0" w:after="120"/>
        <w:rPr/>
      </w:pPr>
      <w:r>
        <w:rPr/>
        <w:t>‘</w:t>
      </w:r>
      <w:r>
        <w:rPr/>
        <w:t>O N</w:t>
      </w:r>
    </w:p>
    <w:p>
      <w:pPr>
        <w:pStyle w:val="Normal"/>
        <w:spacing w:before="0" w:after="120"/>
        <w:rPr/>
      </w:pPr>
      <w:r>
        <w:rPr/>
        <w:t>‘</w:t>
      </w:r>
      <w:r>
        <w:rPr/>
        <w:t>-‘</w:t>
      </w:r>
    </w:p>
    <w:p>
      <w:pPr>
        <w:pStyle w:val="Normal"/>
        <w:spacing w:before="0" w:after="120"/>
        <w:rPr/>
      </w:pPr>
      <w:r>
        <w:rPr/>
        <w:t>R</w:t>
      </w:r>
    </w:p>
    <w:p>
      <w:pPr>
        <w:pStyle w:val="Normal"/>
        <w:spacing w:before="0" w:after="120"/>
        <w:rPr/>
      </w:pPr>
      <w:r>
        <w:rPr/>
        <w:t xml:space="preserve">— </w:t>
      </w:r>
      <w:r>
        <w:rPr/>
        <w:t>1</w:t>
      </w:r>
    </w:p>
    <w:p>
      <w:pPr>
        <w:pStyle w:val="Normal"/>
        <w:spacing w:before="0" w:after="120"/>
        <w:rPr/>
      </w:pPr>
      <w:r>
        <w:rPr/>
        <w:t>‘</w:t>
      </w:r>
      <w:r>
        <w:rPr/>
        <w:t>,</w:t>
      </w:r>
    </w:p>
    <w:p>
      <w:pPr>
        <w:pStyle w:val="Normal"/>
        <w:spacing w:before="0" w:after="120"/>
        <w:rPr/>
      </w:pPr>
      <w:r>
        <w:rPr/>
        <w:t>- Ni 00 —</w:t>
      </w:r>
    </w:p>
    <w:p>
      <w:pPr>
        <w:pStyle w:val="Normal"/>
        <w:spacing w:before="0" w:after="120"/>
        <w:rPr/>
      </w:pPr>
      <w:r>
        <w:rPr/>
        <w:t>‘</w:t>
      </w:r>
      <w:r>
        <w:rPr/>
        <w:t>O</w:t>
      </w:r>
    </w:p>
    <w:p>
      <w:pPr>
        <w:pStyle w:val="Normal"/>
        <w:spacing w:before="0" w:after="120"/>
        <w:rPr/>
      </w:pPr>
      <w:r>
        <w:rPr/>
        <w:t>j artido único, Atatiirk dejó a los militares fuera de la política, que la llegada de la política competitiva ha introducido un de tutela militar. Dada la notable capacidad de dirección de</w:t>
      </w:r>
    </w:p>
    <w:p>
      <w:pPr>
        <w:pStyle w:val="Normal"/>
        <w:spacing w:before="0" w:after="120"/>
        <w:rPr/>
      </w:pPr>
      <w:r>
        <w:rPr/>
        <w:t>rk dada una tradición todavía más notable de condición de</w:t>
      </w:r>
    </w:p>
    <w:p>
      <w:pPr>
        <w:pStyle w:val="Normal"/>
        <w:spacing w:before="0" w:after="120"/>
        <w:rPr/>
      </w:pPr>
      <w:r>
        <w:rPr/>
        <w:t>, i data del siglo x y dado que «el círculo de gobernantes idadanos políticamente activos se ha ampliado gradual y cons aente» dadas todas estas condiciones favorables, el caso de iía merece efectivamente la atención que recibe, pero por una diferente y mejor, es decir, la extraordinaria dificultad de ini un experimento democrático bajo el supuesto de que debe y</w:t>
      </w:r>
    </w:p>
    <w:p>
      <w:pPr>
        <w:pStyle w:val="Normal"/>
        <w:spacing w:before="0" w:after="120"/>
        <w:rPr/>
      </w:pPr>
      <w:r>
        <w:rPr/>
        <w:t>e mantenerse una continuidad —en este caso, la continuidad</w:t>
      </w:r>
    </w:p>
    <w:p>
      <w:pPr>
        <w:pStyle w:val="Normal"/>
        <w:spacing w:before="0" w:after="120"/>
        <w:rPr/>
      </w:pPr>
      <w:r>
        <w:rPr/>
        <w:t>n rumbo modernizador—. Así, Turquía sigue luchandó, desde</w:t>
      </w:r>
    </w:p>
    <w:p>
      <w:pPr>
        <w:pStyle w:val="Normal"/>
        <w:spacing w:before="0" w:after="120"/>
        <w:rPr/>
      </w:pPr>
      <w:r>
        <w:rPr/>
        <w:t>con la incongruencia básica de buscar una democracia sin los mas de una democracia, esto es, sin sómeterse a la voluntad</w:t>
      </w:r>
    </w:p>
    <w:p>
      <w:pPr>
        <w:pStyle w:val="Normal"/>
        <w:spacing w:before="0" w:after="120"/>
        <w:rPr/>
      </w:pPr>
      <w:r>
        <w:rPr/>
        <w:t>r. La lección todavía vigente de 1960 es, en efecto, que los tares deciden hasta qué punto puede triunfar la voz del pueblo, ecialmente la voz de la religión.</w:t>
      </w:r>
    </w:p>
    <w:p>
      <w:pPr>
        <w:pStyle w:val="Normal"/>
        <w:spacing w:before="0" w:after="120"/>
        <w:rPr/>
      </w:pPr>
      <w:r>
        <w:rPr/>
        <w:t>Como dice el refrán, la historia no es más que una secuencia de pciones. Por tanto, lo extraordinario es que en el caso era estudio Ita verdaderamente raro encontrar las excepciones. Quizá se estén rando algunas. Además de Turquía, hay cuatro países que llevan . tiempo en observación como posibles democracias futuras:</w:t>
      </w:r>
    </w:p>
    <w:p>
      <w:pPr>
        <w:pStyle w:val="Normal"/>
        <w:spacing w:before="0" w:after="120"/>
        <w:rPr/>
      </w:pPr>
      <w:r>
        <w:rPr/>
        <w:t>itico, Portugal, España ° y Túnez . Portugal cruzó el límite en yo de 1974 por vía de un golpe militar, esto es, de forma discon a. México se está acercando a la frontera, pero todavía no la ha ado. España, en el verano de 1974, seguía esperando a que Franco tapareciera del escenario *, Y Túnez es, sencillamente, el candidato</w:t>
      </w:r>
    </w:p>
    <w:p>
      <w:pPr>
        <w:pStyle w:val="Normal"/>
        <w:spacing w:before="0" w:after="120"/>
        <w:rPr>
          <w:lang w:val="en-US"/>
        </w:rPr>
      </w:pPr>
      <w:r>
        <w:rPr>
          <w:lang w:val="en-US"/>
        </w:rPr>
        <w:t>0. A. Rustow, «Turkey: The Modernity of Tradition», en Pye y Verba, cal Culture and Political Develo pment, cii., pág. 198.</w:t>
      </w:r>
    </w:p>
    <w:p>
      <w:pPr>
        <w:pStyle w:val="Normal"/>
        <w:spacing w:before="0" w:after="120"/>
        <w:rPr/>
      </w:pPr>
      <w:r>
        <w:rPr>
          <w:lang w:val="en-US"/>
        </w:rPr>
        <w:t xml:space="preserve">° Acerca de España véanse las obras de Linz, cii. supra, cap. 7, nota 13, además Juan Linz, «From Falange to Movimiento-Organización: The Spanish tle Party and ehe Franco Regime», en Huntington y Moore, Aulboritarian 1 tu Modern Societes, cit., y Klaus von Beyme, Vom Fascismus zur Erit WtCklungsd,ktatur. </w:t>
      </w:r>
      <w:r>
        <w:rPr/>
        <w:t>Machielite und Opposition iv Spaníen, Piper, 1971.</w:t>
      </w:r>
    </w:p>
    <w:p>
      <w:pPr>
        <w:pStyle w:val="Normal"/>
        <w:spacing w:before="0" w:after="120"/>
        <w:rPr/>
      </w:pPr>
      <w:r>
        <w:rPr/>
        <w:t xml:space="preserve">Pese a ser la última adición a la lista, Túnez entró en el]a hace más de anos. </w:t>
      </w:r>
      <w:r>
        <w:rPr>
          <w:lang w:val="en-US"/>
        </w:rPr>
        <w:t xml:space="preserve">Véase Clement H. Moore, «The Neo-Destour Party of Tunisia: Struc lite for Democracy», en WP, abril de 1962, págs. </w:t>
      </w:r>
      <w:r>
        <w:rPr/>
        <w:t>461 a 482.</w:t>
      </w:r>
    </w:p>
    <w:p>
      <w:pPr>
        <w:pStyle w:val="Normal"/>
        <w:spacing w:before="0" w:after="120"/>
        <w:rPr/>
      </w:pPr>
      <w:r>
        <w:rPr/>
        <w:t>En el momento en que aparece la edición española del presente libro, pana es de hecho el único ejemplo verdaderamente convincente de una tran IOi pacífica (que también es una recuperación) de la dictadura a la democracia. taire los múltiples motivos del éxito sin precedentes de una transición planeada</w:t>
      </w:r>
    </w:p>
    <w:p>
      <w:pPr>
        <w:pStyle w:val="Normal"/>
        <w:spacing w:before="0" w:after="120"/>
        <w:rPr/>
      </w:pPr>
      <w:r>
        <w:rPr/>
        <w:t>. antemano, yo pondría en primer lugar una larga expectativa generalizada de que la vuelta de Espana al seno de las democracias occidentales era tan meya able como deseable. Así, la transición se preparó durante mucho tiempo confor te al principio de las reacciones previstas. A la muerte de Franco no había egimen ni clase política, que estuvieran expuestos a, ni temerosos de, la ven-</w:t>
      </w:r>
    </w:p>
    <w:p>
      <w:pPr>
        <w:pStyle w:val="Normal"/>
        <w:spacing w:before="0" w:after="120"/>
        <w:rPr/>
      </w:pPr>
      <w:r>
        <w:rPr/>
        <w:t>‘</w:t>
      </w:r>
      <w:r>
        <w:rPr/>
        <w:t>O</w:t>
      </w:r>
    </w:p>
    <w:p>
      <w:pPr>
        <w:pStyle w:val="Normal"/>
        <w:spacing w:before="0" w:after="120"/>
        <w:rPr/>
      </w:pPr>
      <w:r>
        <w:rPr/>
        <w:t>O’</w:t>
      </w:r>
    </w:p>
    <w:p>
      <w:pPr>
        <w:pStyle w:val="Normal"/>
        <w:spacing w:before="0" w:after="120"/>
        <w:rPr/>
      </w:pPr>
      <w:r>
        <w:rPr/>
        <w:t>O</w:t>
      </w:r>
    </w:p>
    <w:p>
      <w:pPr>
        <w:pStyle w:val="Normal"/>
        <w:spacing w:before="0" w:after="120"/>
        <w:rPr/>
      </w:pPr>
      <w:r>
        <w:rPr/>
        <w:t>e)</w:t>
      </w:r>
    </w:p>
    <w:p>
      <w:pPr>
        <w:pStyle w:val="Normal"/>
        <w:spacing w:before="0" w:after="120"/>
        <w:rPr/>
      </w:pPr>
      <w:r>
        <w:rPr/>
        <w:t>074780</w:t>
      </w:r>
    </w:p>
    <w:p>
      <w:pPr>
        <w:pStyle w:val="Normal"/>
        <w:spacing w:before="0" w:after="120"/>
        <w:rPr/>
      </w:pPr>
      <w:r>
        <w:rPr/>
        <w:t>y s de partft1o</w:t>
      </w:r>
    </w:p>
    <w:p>
      <w:pPr>
        <w:pStyle w:val="Normal"/>
        <w:spacing w:before="0" w:after="120"/>
        <w:rPr/>
      </w:pPr>
      <w:r>
        <w:rPr/>
        <w:t>33’</w:t>
      </w:r>
    </w:p>
    <w:p>
      <w:pPr>
        <w:pStyle w:val="Normal"/>
        <w:spacing w:before="0" w:after="120"/>
        <w:rPr/>
      </w:pPr>
      <w:r>
        <w:rPr/>
        <w:t>africano más plausible - En todo caso, es posible q países sea dentro de muy poco el terreno de prueba, ocurrir un paso endógeno hacia la democracia, de c dad política monopojísta puede pasar, o volver, al plu por la mera fuerza de los ideales 2, Pero queda por y ción se efectuará de forma armoniosa, sí el procese puede mantenerse controlado, o si tanto los goberi normas del juego se verán barridos en cuanto empiec los nuevos principios de trabajo. Aunque abriguemos L ca de los datos del futuro, las pruebas en contra seguin toda probabilidad, muy escasas. Además, nuestro estud riencia turca presta más peso a una perplejidad adici mos, en aras del argumento que Turquía es un case endógena y continua del monopolio a la competencia u mativo, la cuestión es saber si, a fin de cuentas esta c se ha derrotado a sí misma. Cabría argumentar que J evitar, o de ir diluyendo a lo largo del tiempo, Ja ruptu solución preferible, sí es que resulta en absoluto posible así, porque deja que una Comunidad Política funcione principios de trabajo mutuamente excluyentes</w:t>
      </w:r>
    </w:p>
    <w:p>
      <w:pPr>
        <w:pStyle w:val="Normal"/>
        <w:spacing w:before="0" w:after="120"/>
        <w:rPr/>
      </w:pPr>
      <w:r>
        <w:rPr/>
        <w:t>Sea como sea, los datos de la historia justifican de madora la conclusión de que a lo largo del continu0 de dades Políticas de partidos existe un punto en el que nos decididamente, por lo general, con una ruptura, y por tarE</w:t>
      </w:r>
    </w:p>
    <w:p>
      <w:pPr>
        <w:pStyle w:val="Normal"/>
        <w:spacing w:before="0" w:after="120"/>
        <w:rPr/>
      </w:pPr>
      <w:r>
        <w:rPr/>
        <w:t>‘</w:t>
      </w:r>
      <w:r>
        <w:rPr/>
        <w:t>era. Aunque es muy fácil transformar a un partido en partida</w:t>
      </w:r>
    </w:p>
    <w:p>
      <w:pPr>
        <w:pStyle w:val="Normal"/>
        <w:spacing w:before="0" w:after="120"/>
        <w:rPr/>
      </w:pPr>
      <w:r>
        <w:rPr/>
        <w:t>OfliCO el paso sigu es dificilisimo La flexibilizacion de un onocéntrico se da o bien ó de una reducción del ‘ol coactivo o bien mediante el paso del partido único ‘a la dispo de partido hegemónico, pero los datos confirman en gran me- que ninguna de esas posiciones es de espegue en direccion del lismo Es cierto que cuando llegamos a la variedad pragmática anido hegemónico, el sistema puede ser muy flexible. Pero no escapar al destino de todos los sistemas monocéntricos es decir, el partido y el Estado simi4 stant et sirnul cadeni, aguantan y juntos. A la inversa, la anquilosis del pluralismo no nos lleva allá del sistema de partido predomínante, pues un partido predo te nunca se ha transformado sin fuerza ni fraude en partido ‘móniCo o único. Por tanto, no se puede considerar que ni el do hegemónico ni e partido predominante sean fórmulas inter ias que logren de un modo u otro converger y traslaparse. La )eralizadón» de un sistema monocéntrico equivale a una reducción la opres ion esto es a una modificacion del mismo sistema poh ‘mientras que una comunidad política libre requiere el estable mto de un sistema diferente, de un sistema basado en unos cipios y unos mecanismos totalmente diferentes.</w:t>
      </w:r>
    </w:p>
    <w:p>
      <w:pPr>
        <w:pStyle w:val="Normal"/>
        <w:spacing w:before="0" w:after="120"/>
        <w:rPr/>
      </w:pPr>
      <w:r>
        <w:rPr/>
        <w:t>Por tanto, en realidad no nos estamos ocupando de un continuo éneo, sino de dos continuos heterogéneos: de un lado están isistemas multipartidistas, bipartidistas y de partido predominante; otro, las comunidades políticas hegemónicas y únipa El imer con tinuo d los sist s centrados en un siste de partidos; el segundo continuo denota los sistemas políticos trados en la identificación partido-Estado. Los sistemas de partidos saban con el caso del partido predominante; los sistemas de partido- ‘atado empiezan con el caso del partido hegemónicojLos primeros DO sistemas competitivos; los segundos, no. El primero es el conti 1150 del pluralismo; el segundo, no Las dos zonas no están separadas por la buena o la voluntad délos actores políticos. Cualesquiera sean las intenciones, existe un punto más allá del cual nos enf renta SOS con mecanismos alternativos basados en principios de trabajo tpties tos</w:t>
      </w:r>
    </w:p>
    <w:p>
      <w:pPr>
        <w:pStyle w:val="Normal"/>
        <w:spacing w:before="0" w:after="120"/>
        <w:rPr/>
      </w:pPr>
      <w:r>
        <w:rPr/>
        <w:t>Como puede advertir cualquiera, las consecuencias conceptuales</w:t>
      </w:r>
    </w:p>
    <w:p>
      <w:pPr>
        <w:pStyle w:val="Normal"/>
        <w:spacing w:before="0" w:after="120"/>
        <w:rPr/>
      </w:pPr>
      <w:r>
        <w:rPr/>
        <w:t>1 Y predjctivas de la cuestión de la continuidad contra la discontinuidad O11 de no poca importancia. Cuando se oye hablar, por ejemplo, de</w:t>
      </w:r>
    </w:p>
    <w:p>
      <w:pPr>
        <w:pStyle w:val="Normal"/>
        <w:spacing w:before="0" w:after="120"/>
        <w:rPr/>
      </w:pPr>
      <w:r>
        <w:rPr/>
        <w:t>la democracia unipartidista, se sospecha que quien habla es «un conti flUistas. Por el contrario, si se justifica la tesis de la discontinuidad, fo sólo el término de democracia unipartidista es un error patente, SItIO que las predicciones relativas a la liberalización de las comuni</w:t>
      </w:r>
    </w:p>
    <w:p>
      <w:pPr>
        <w:pStyle w:val="Normal"/>
        <w:spacing w:before="0" w:after="120"/>
        <w:rPr/>
      </w:pPr>
      <w:r>
        <w:rPr/>
        <w:t>ganza de los recién llegados, La circunstancia favorable concomitan luego, la memoria histórica de los horrores de la guerra civil favorable que no existía en Portugal), lo que ayuda mucho a exp actualmente el extremismo del decenio de 1930 se limita a los gi listas. Otra coincidencia afortunada es que España recuperó la dem&lt; momento en que importantes partidos comunistas europeos estal de dar una imagen euroeomunjsta de sí mismos. Todo ello no equil que la vía española de’vuelta a la democracia tenga pocas lecciones q a otros países. Pero sí sugiere que lo más probable es que la excepciá siga siendo un acontecimiento infrecuente</w:t>
      </w:r>
    </w:p>
    <w:p>
      <w:pPr>
        <w:pStyle w:val="Normal"/>
        <w:spacing w:before="0" w:after="120"/>
        <w:rPr/>
      </w:pPr>
      <w:r>
        <w:rPr/>
        <w:t>i2 Grecia no entra en este grupo de países porque sus dictai (recuérdese que la dictadura de siete años terminada en Otoño de i con el precedente de la del general Metaxas en 1936-1941) se parecen sentidos a la Paula latinoamericana de Constituir interrupciones que no una «entrada» en la democracia, sino más bien una «reinstauración» mocracia aunque sea muy agitada. Acerca de los partidos griegos, y, Meynaud y otros, Les Forces Politiques en Gréce, Montreal Meyn tíons, 1965,</w:t>
      </w:r>
    </w:p>
    <w:p>
      <w:pPr>
        <w:pStyle w:val="Normal"/>
        <w:spacing w:before="0" w:after="120"/>
        <w:rPr/>
      </w:pPr>
      <w:r>
        <w:rPr/>
        <w:t xml:space="preserve">3 La reformulación más reciente de este argumento —a la que. objeto.— es la de Huntington y Moore, Authorjtarjan Politics ¡a Moi clety, c págs. </w:t>
      </w:r>
      <w:r>
        <w:rPr>
          <w:lang w:val="en-US"/>
        </w:rPr>
        <w:t>17 a 22, en la sección titulada «From Monopo ro Comi The Democi-atízation of Exclusionary One-Party Systems,&gt;</w:t>
      </w:r>
    </w:p>
    <w:p>
      <w:pPr>
        <w:pStyle w:val="Normal"/>
        <w:spacing w:before="0" w:after="120"/>
        <w:rPr/>
      </w:pPr>
      <w:r>
        <w:rPr/>
        <w:t>1</w:t>
      </w:r>
    </w:p>
    <w:p>
      <w:pPr>
        <w:pStyle w:val="Normal"/>
        <w:spacing w:before="0" w:after="120"/>
        <w:rPr/>
      </w:pPr>
      <w:r>
        <w:rPr/>
        <w:t>3 2</w:t>
      </w:r>
    </w:p>
    <w:p>
      <w:pPr>
        <w:pStyle w:val="Normal"/>
        <w:spacing w:before="0" w:after="120"/>
        <w:rPr/>
      </w:pPr>
      <w:r>
        <w:rPr/>
        <w:t>dades politicos monopolistas están sbmetidas a muchas m de las que esta dispuesto a reconocer el continuista. Segúr mento, el concepto del continuo se utiliza mal cuando excl continuidad por definición o cuando se convierte en una p pie metáfora. Con respecto a un cambio de sistema, una (o una discontinuidad) se establece conforme a las normas formación (cdc no transformación) de un sistema político Cuando no existen esas normas o procedimientos, entoi rnos una ruptura de continuidad.</w:t>
      </w:r>
    </w:p>
    <w:p>
      <w:pPr>
        <w:pStyle w:val="Normal"/>
        <w:spacing w:before="0" w:after="120"/>
        <w:rPr/>
      </w:pPr>
      <w:r>
        <w:rPr/>
        <w:t>9.2. Funcióia cartográfica y capacidad de explicación</w:t>
      </w:r>
    </w:p>
    <w:p>
      <w:pPr>
        <w:pStyle w:val="Normal"/>
        <w:spacing w:before="0" w:after="120"/>
        <w:rPr/>
      </w:pPr>
      <w:r>
        <w:rPr/>
        <w:t>La idea que comunican muchas de las obras recientes una comunidad política unipartidista se hace lo bastante f acerca al pluralismo de partidos; y que, a la inversa, si no la alternación dentro de un sisteinu hipartidista, a una disposición unipartidista. He adoptado la posici&amp; ambas ideas son engañosas y no están justificadas, y de que tiva de colimar la laguna entre los sistemas políticos co y los no conapetitivos se basa en la insuficiencia de una que no ordena los casos. En consecuencia, el esquema globa tado en el cuadro 33 se divide en dos mitades.</w:t>
      </w:r>
    </w:p>
    <w:p>
      <w:pPr>
        <w:pStyle w:val="Normal"/>
        <w:spacing w:before="0" w:after="120"/>
        <w:rPr/>
      </w:pPr>
      <w:r>
        <w:rPr/>
        <w:t>Esta discontinuidad básica se puede destacar de divers:</w:t>
      </w:r>
    </w:p>
    <w:p>
      <w:pPr>
        <w:pStyle w:val="Normal"/>
        <w:spacing w:before="0" w:after="120"/>
        <w:rPr/>
      </w:pPr>
      <w:r>
        <w:rPr/>
        <w:t>En la parte alta del cuadro se contrastan los «sistemas d Estado» con los «sistemas de partido», para significar que siciones unipartidistas y hegemónicas carecen de autonom sistemas y, por tanto, no constituyen un sistema de parti propiedades de sistema sean resultado de la interacción mu partidos (en plural) . Otra forma de señalar las diferenci relación con ui argumento inicial de que la función primor partidos (en plural) es la expresión ‘°. En consecuencia, e baja del cuadro la zona del monocentrismo se caracteriz potencial represivo, o coactivo, mientras que la zona del p (o el polipartidismo) se caracteriza en función de su capacid.., siva. Claro quela represión no consiste en la mera fuerza brtr entenderse que indica, de forma más general, unas grandes des de movilisación y extracción que se obtienen mediante h lación de las nasas. En este sentido amplio, el concepto de sión subsume también la función de la comunicación polí forma más exacta, el tipo de corriente de comunicación</w:t>
      </w:r>
    </w:p>
    <w:p>
      <w:pPr>
        <w:pStyle w:val="Normal"/>
        <w:spacing w:before="0" w:after="120"/>
        <w:rPr/>
      </w:pPr>
      <w:r>
        <w:rPr/>
        <w:t xml:space="preserve">‘‘ </w:t>
      </w:r>
      <w:r>
        <w:rPr/>
        <w:t>Supra, 22.</w:t>
      </w:r>
    </w:p>
    <w:p>
      <w:pPr>
        <w:pStyle w:val="Normal"/>
        <w:spacing w:before="0" w:after="120"/>
        <w:rPr/>
      </w:pPr>
      <w:r>
        <w:rPr/>
        <w:t>° Supra, it,</w:t>
      </w:r>
    </w:p>
    <w:p>
      <w:pPr>
        <w:pStyle w:val="Normal"/>
        <w:spacing w:before="0" w:after="120"/>
        <w:rPr/>
      </w:pPr>
      <w:r>
        <w:rPr/>
        <w:t>y sistemOs (IC partkli)s</w:t>
        <w:tab/>
        <w:t>333</w:t>
      </w:r>
    </w:p>
    <w:p>
      <w:pPr>
        <w:pStyle w:val="Normal"/>
        <w:spacing w:before="0" w:after="120"/>
        <w:rPr/>
      </w:pPr>
      <w:r>
        <w:rPr/>
        <w:t>1</w:t>
        <w:tab/>
        <w:t>1</w:t>
      </w:r>
    </w:p>
    <w:p>
      <w:pPr>
        <w:pStyle w:val="Normal"/>
        <w:spacing w:before="0" w:after="120"/>
        <w:rPr/>
      </w:pPr>
      <w:r>
        <w:rPr/>
        <w:t>11 ——————-</w:t>
      </w:r>
    </w:p>
    <w:p>
      <w:pPr>
        <w:pStyle w:val="Normal"/>
        <w:spacing w:before="0" w:after="120"/>
        <w:rPr/>
      </w:pPr>
      <w:r>
        <w:rPr/>
        <w:t>o</w:t>
        <w:tab/>
        <w:t>-</w:t>
      </w:r>
    </w:p>
    <w:p>
      <w:pPr>
        <w:pStyle w:val="Normal"/>
        <w:spacing w:before="0" w:after="120"/>
        <w:rPr/>
      </w:pPr>
      <w:r>
        <w:rPr/>
        <w:t>o</w:t>
      </w:r>
    </w:p>
    <w:p>
      <w:pPr>
        <w:pStyle w:val="Normal"/>
        <w:spacing w:before="0" w:after="120"/>
        <w:rPr/>
      </w:pPr>
      <w:r>
        <w:rPr/>
        <w:t>o</w:t>
      </w:r>
    </w:p>
    <w:p>
      <w:pPr>
        <w:pStyle w:val="Normal"/>
        <w:spacing w:before="0" w:after="120"/>
        <w:rPr/>
      </w:pPr>
      <w:r>
        <w:rPr/>
        <w:t>4’</w:t>
        <w:tab/>
        <w:t>‘</w:t>
      </w:r>
    </w:p>
    <w:p>
      <w:pPr>
        <w:pStyle w:val="Normal"/>
        <w:spacing w:before="0" w:after="120"/>
        <w:rPr/>
      </w:pPr>
      <w:r>
        <w:rPr/>
        <w:t>o</w:t>
        <w:tab/>
        <w:t>‘</w:t>
        <w:tab/>
        <w:t>o.</w:t>
      </w:r>
    </w:p>
    <w:p>
      <w:pPr>
        <w:pStyle w:val="Normal"/>
        <w:spacing w:before="0" w:after="120"/>
        <w:rPr/>
      </w:pPr>
      <w:r>
        <w:rPr/>
        <w:t>o o</w:t>
      </w:r>
    </w:p>
    <w:p>
      <w:pPr>
        <w:pStyle w:val="Normal"/>
        <w:spacing w:before="0" w:after="120"/>
        <w:rPr/>
      </w:pPr>
      <w:r>
        <w:rPr/>
        <w:t>—</w:t>
      </w:r>
      <w:r>
        <w:rPr/>
        <w:tab/>
        <w:t>E</w:t>
        <w:tab/>
        <w:t>o</w:t>
      </w:r>
    </w:p>
    <w:p>
      <w:pPr>
        <w:pStyle w:val="Normal"/>
        <w:spacing w:before="0" w:after="120"/>
        <w:rPr/>
      </w:pPr>
      <w:r>
        <w:rPr/>
        <w:t>H</w:t>
      </w:r>
    </w:p>
    <w:p>
      <w:pPr>
        <w:pStyle w:val="Normal"/>
        <w:spacing w:before="0" w:after="120"/>
        <w:rPr/>
      </w:pPr>
      <w:r>
        <w:rPr/>
        <w:t>&lt;,,</w:t>
        <w:tab/>
        <w:t>•oo</w:t>
      </w:r>
    </w:p>
    <w:p>
      <w:pPr>
        <w:pStyle w:val="Normal"/>
        <w:spacing w:before="0" w:after="120"/>
        <w:rPr/>
      </w:pPr>
      <w:r>
        <w:rPr/>
        <w:t>u</w:t>
        <w:tab/>
        <w:t>.E</w:t>
      </w:r>
    </w:p>
    <w:p>
      <w:pPr>
        <w:pStyle w:val="Normal"/>
        <w:spacing w:before="0" w:after="120"/>
        <w:rPr/>
      </w:pPr>
      <w:r>
        <w:rPr/>
        <w:t>E</w:t>
      </w:r>
    </w:p>
    <w:p>
      <w:pPr>
        <w:pStyle w:val="Normal"/>
        <w:spacing w:before="0" w:after="120"/>
        <w:rPr/>
      </w:pPr>
      <w:r>
        <w:rPr/>
        <w:t>—</w:t>
      </w:r>
      <w:r>
        <w:rPr/>
        <w:tab/>
        <w:t>ti</w:t>
      </w:r>
    </w:p>
    <w:p>
      <w:pPr>
        <w:pStyle w:val="Normal"/>
        <w:spacing w:before="0" w:after="120"/>
        <w:rPr/>
      </w:pPr>
      <w:r>
        <w:rPr/>
        <w:t>tu</w:t>
        <w:tab/>
        <w:t>,-a</w:t>
      </w:r>
    </w:p>
    <w:p>
      <w:pPr>
        <w:pStyle w:val="Normal"/>
        <w:spacing w:before="0" w:after="120"/>
        <w:rPr/>
      </w:pPr>
      <w:r>
        <w:rPr/>
        <w:t>H</w:t>
        <w:tab/>
        <w:t>‘</w:t>
        <w:tab/>
        <w:t>o,</w:t>
      </w:r>
    </w:p>
    <w:p>
      <w:pPr>
        <w:pStyle w:val="Normal"/>
        <w:spacing w:before="0" w:after="120"/>
        <w:rPr/>
      </w:pPr>
      <w:r>
        <w:rPr/>
        <w:t>o</w:t>
      </w:r>
    </w:p>
    <w:p>
      <w:pPr>
        <w:pStyle w:val="Normal"/>
        <w:spacing w:before="0" w:after="120"/>
        <w:rPr/>
      </w:pPr>
      <w:r>
        <w:rPr/>
        <w:t>E</w:t>
      </w:r>
    </w:p>
    <w:p>
      <w:pPr>
        <w:pStyle w:val="Normal"/>
        <w:spacing w:before="0" w:after="120"/>
        <w:rPr/>
      </w:pPr>
      <w:r>
        <w:rPr/>
        <w:t>E</w:t>
      </w:r>
    </w:p>
    <w:p>
      <w:pPr>
        <w:pStyle w:val="Normal"/>
        <w:spacing w:before="0" w:after="120"/>
        <w:rPr/>
      </w:pPr>
      <w:r>
        <w:rPr/>
        <w:t>1</w:t>
        <w:tab/>
        <w:t>\\</w:t>
        <w:tab/>
        <w:t>1</w:t>
      </w:r>
    </w:p>
    <w:p>
      <w:pPr>
        <w:pStyle w:val="Normal"/>
        <w:spacing w:before="0" w:after="120"/>
        <w:rPr/>
      </w:pPr>
      <w:r>
        <w:rPr/>
        <w:t>o</w:t>
      </w:r>
    </w:p>
    <w:p>
      <w:pPr>
        <w:pStyle w:val="Normal"/>
        <w:spacing w:before="0" w:after="120"/>
        <w:rPr/>
      </w:pPr>
      <w:r>
        <w:rPr/>
        <w:t>-</w:t>
      </w:r>
    </w:p>
    <w:p>
      <w:pPr>
        <w:pStyle w:val="Normal"/>
        <w:spacing w:before="0" w:after="120"/>
        <w:rPr/>
      </w:pPr>
      <w:r>
        <w:rPr/>
        <w:t>E</w:t>
      </w:r>
    </w:p>
    <w:p>
      <w:pPr>
        <w:pStyle w:val="Normal"/>
        <w:spacing w:before="0" w:after="120"/>
        <w:rPr/>
      </w:pPr>
      <w:r>
        <w:rPr/>
        <w:t>o</w:t>
      </w:r>
    </w:p>
    <w:p>
      <w:pPr>
        <w:pStyle w:val="Normal"/>
        <w:spacing w:before="0" w:after="120"/>
        <w:rPr/>
      </w:pPr>
      <w:r>
        <w:rPr/>
        <w:t>0,0..</w:t>
        <w:tab/>
        <w:t>,,</w:t>
      </w:r>
    </w:p>
    <w:p>
      <w:pPr>
        <w:pStyle w:val="Normal"/>
        <w:spacing w:before="0" w:after="120"/>
        <w:rPr/>
      </w:pPr>
      <w:r>
        <w:rPr/>
        <w:t>u</w:t>
      </w:r>
    </w:p>
    <w:p>
      <w:pPr>
        <w:pStyle w:val="Normal"/>
        <w:spacing w:before="0" w:after="120"/>
        <w:rPr/>
      </w:pPr>
      <w:r>
        <w:rPr/>
        <w:t>o</w:t>
        <w:tab/>
        <w:t>-o.,</w:t>
      </w:r>
    </w:p>
    <w:p>
      <w:pPr>
        <w:pStyle w:val="Normal"/>
        <w:spacing w:before="0" w:after="120"/>
        <w:rPr/>
      </w:pPr>
      <w:r>
        <w:rPr/>
        <w:t>E</w:t>
      </w:r>
    </w:p>
    <w:p>
      <w:pPr>
        <w:pStyle w:val="Normal"/>
        <w:spacing w:before="0" w:after="120"/>
        <w:rPr/>
      </w:pPr>
      <w:r>
        <w:rPr/>
        <w:t>II</w:t>
      </w:r>
    </w:p>
    <w:p>
      <w:pPr>
        <w:pStyle w:val="Normal"/>
        <w:spacing w:before="0" w:after="120"/>
        <w:rPr/>
      </w:pPr>
      <w:r>
        <w:rPr/>
        <w:t>/c</w:t>
        <w:tab/>
        <w:t>/</w:t>
      </w:r>
    </w:p>
    <w:p>
      <w:pPr>
        <w:pStyle w:val="Normal"/>
        <w:spacing w:before="0" w:after="120"/>
        <w:rPr/>
      </w:pPr>
      <w:r>
        <w:rPr/>
        <w:t>\</w:t>
        <w:tab/>
        <w:t>/</w:t>
        <w:tab/>
        <w:t>/</w:t>
      </w:r>
    </w:p>
    <w:p>
      <w:pPr>
        <w:pStyle w:val="Normal"/>
        <w:spacing w:before="0" w:after="120"/>
        <w:rPr/>
      </w:pPr>
      <w:r>
        <w:rPr/>
        <w:t>/</w:t>
      </w:r>
    </w:p>
    <w:p>
      <w:pPr>
        <w:pStyle w:val="Normal"/>
        <w:spacing w:before="0" w:after="120"/>
        <w:rPr/>
      </w:pPr>
      <w:r>
        <w:rPr/>
        <w:t>nt</w:t>
        <w:tab/>
        <w:t>-</w:t>
        <w:tab/>
        <w:t>.E-</w:t>
      </w:r>
    </w:p>
    <w:p>
      <w:pPr>
        <w:pStyle w:val="Normal"/>
        <w:spacing w:before="0" w:after="120"/>
        <w:rPr/>
      </w:pPr>
      <w:r>
        <w:rPr/>
        <w:t>&lt;o.</w:t>
        <w:tab/>
        <w:t>o</w:t>
        <w:tab/>
        <w:t>u</w:t>
      </w:r>
    </w:p>
    <w:p>
      <w:pPr>
        <w:pStyle w:val="Normal"/>
        <w:spacing w:before="0" w:after="120"/>
        <w:rPr/>
      </w:pPr>
      <w:r>
        <w:rPr/>
        <w:t>o-E</w:t>
      </w:r>
    </w:p>
    <w:p>
      <w:pPr>
        <w:pStyle w:val="Normal"/>
        <w:spacing w:before="0" w:after="120"/>
        <w:rPr/>
      </w:pPr>
      <w:r>
        <w:rPr/>
        <w:t>/</w:t>
        <w:tab/>
        <w:t>q</w:t>
      </w:r>
    </w:p>
    <w:p>
      <w:pPr>
        <w:pStyle w:val="Normal"/>
        <w:spacing w:before="0" w:after="120"/>
        <w:rPr/>
      </w:pPr>
      <w:r>
        <w:rPr/>
        <w:t>r</w:t>
        <w:tab/>
        <w:t>/</w:t>
        <w:tab/>
        <w:t>\</w:t>
      </w:r>
    </w:p>
    <w:p>
      <w:pPr>
        <w:pStyle w:val="Normal"/>
        <w:spacing w:before="0" w:after="120"/>
        <w:rPr/>
      </w:pPr>
      <w:r>
        <w:rPr/>
        <w:t>.</w:t>
      </w:r>
    </w:p>
    <w:p>
      <w:pPr>
        <w:pStyle w:val="Normal"/>
        <w:spacing w:before="0" w:after="120"/>
        <w:rPr/>
      </w:pPr>
      <w:r>
        <w:rPr/>
        <w:t>ID</w:t>
        <w:tab/>
        <w:t>.</w:t>
      </w:r>
    </w:p>
    <w:p>
      <w:pPr>
        <w:pStyle w:val="Normal"/>
        <w:spacing w:before="0" w:after="120"/>
        <w:rPr/>
      </w:pPr>
      <w:r>
        <w:rPr/>
        <w:t>E</w:t>
        <w:tab/>
        <w:t>—</w:t>
      </w:r>
    </w:p>
    <w:p>
      <w:pPr>
        <w:pStyle w:val="Normal"/>
        <w:spacing w:before="0" w:after="120"/>
        <w:rPr/>
      </w:pPr>
      <w:r>
        <w:rPr/>
        <w:t>334</w:t>
      </w:r>
    </w:p>
    <w:p>
      <w:pPr>
        <w:pStyle w:val="Normal"/>
        <w:spacing w:before="0" w:after="120"/>
        <w:rPr/>
      </w:pPr>
      <w:r>
        <w:rPr/>
        <w:t>hacia abajo A Ja Inversa cuanta mas expresço permite político, más presión desde abajo permite que se ejerza 1 a decir que el concepto de expresión señala una cacion de abajo hacia arriba</w:t>
      </w:r>
    </w:p>
    <w:p>
      <w:pPr>
        <w:pStyle w:val="Normal"/>
        <w:spacing w:before="0" w:after="120"/>
        <w:rPr/>
      </w:pPr>
      <w:r>
        <w:rPr/>
        <w:t>Si soy tan terco en torno a la cuestión de la discontir porque adopte una visión maniquea del mundo, Como la.</w:t>
      </w:r>
    </w:p>
    <w:p>
      <w:pPr>
        <w:pStyle w:val="Normal"/>
        <w:spacing w:before="0" w:after="120"/>
        <w:rPr/>
      </w:pPr>
      <w:r>
        <w:rPr/>
        <w:t>es una variable decisiva, no veo del todo por qué un sjs tido.Estado haya de ser inevitablemente intolerable. Ya el cuasi unipartido que surge debido a una enorme falta cualificado es, probablemente, necesario. Y estoy dispues que un unipartidjsmo pragmático (o un partido hegem( ser no sólo necesario, sino incluso preferible, si la alterñ tipo ca corrompido y muy ineficaz de Inultipartidj mismo. De manera que lo que me preocupa es la prec - lógíca digo que el partido único no es suceda sistema de partidos, no pretendo con ello ningún joicio Análogamente cuando destaco que el partido único deja agencia expresiva, no pretendo sino señalar que si deseaa desempeñe la función expresiva, entonces debemos estar a soportar las desventajas del pluralismo de partidos Y, una de lo que se trata es de tener las ideas claras.</w:t>
      </w:r>
    </w:p>
    <w:p>
      <w:pPr>
        <w:pStyle w:val="Normal"/>
        <w:spacing w:before="0" w:after="120"/>
        <w:rPr/>
      </w:pPr>
      <w:r>
        <w:rPr/>
        <w:t>Debe comprenderse por el cuadro que la ubicación gorías en orden decreciente de intensidad de represión izquierdo, y de intensidad creciente de expresión en el derec aproximación muy generaJiza No deseo comunicar sin de que una estructura un de la variedad pragm nos represiv menos intolerante, que una estructura hegemónico de la variedad ideológica. Por otra parte, el h el aumento de las capacidades expresivas parezca guardar re el aumento del número de opciones que se ofrecen al vo implica que un sistema ffiás expresivo sea también un sist democrático La expresión no es más que uno de los divers( dores que nos permiten evaluar una democracia. Aunque ¡ generales se representan de forma muy aproximada, los detal es inevitable en un esquema, están mal represent Esta cia se aplica igualmente a la ubicación del atomismo de part el cual no se pretende comunicar la sugerencia de que esta corre por definición a un grado elevado de capacidad siva. l pluralismo atomizado equivale a una situación en partidos son «etiquetas», coaliciones flexibles de notables qm cambiar en cada elección y tienden a disolverse entre eleccion mo esta pauta representa la fase de desarrollo de los sisten partidos que precede a su consolidación estructural he ubic</w:t>
      </w:r>
    </w:p>
    <w:p>
      <w:pPr>
        <w:pStyle w:val="Normal"/>
        <w:spacing w:before="0" w:after="120"/>
        <w:rPr/>
      </w:pPr>
      <w:r>
        <w:rPr/>
        <w:t>j Sst(’mas de partidos</w:t>
      </w:r>
    </w:p>
    <w:p>
      <w:pPr>
        <w:pStyle w:val="Normal"/>
        <w:spacing w:before="0" w:after="120"/>
        <w:rPr/>
      </w:pPr>
      <w:r>
        <w:rPr/>
        <w:t>¡ti artidismo atomizado en ei cxtrem.o derecho a fin de sugerir, trianera mu’ rovisiona que as supervivencias prolongadas ana nica de una conhguracion atomizada son especialmente condu</w:t>
      </w:r>
    </w:p>
    <w:p>
      <w:pPr>
        <w:pStyle w:val="Normal"/>
        <w:spacing w:before="0" w:after="120"/>
        <w:rPr/>
      </w:pPr>
      <w:r>
        <w:rPr/>
        <w:t>a un pluralismo extremo y polarizado.</w:t>
      </w:r>
    </w:p>
    <w:p>
      <w:pPr>
        <w:pStyle w:val="Normal"/>
        <w:spacing w:before="0" w:after="120"/>
        <w:rPr/>
      </w:pPr>
      <w:r>
        <w:rPr/>
        <w:t>‘</w:t>
      </w:r>
      <w:r>
        <w:rPr/>
        <w:t>anibién debe quedar entendido que al dividir el continuo en dos tades no implico en lo más mínimo que de un lado sólo tengamos</w:t>
      </w:r>
    </w:p>
    <w:p>
      <w:pPr>
        <w:pStyle w:val="Normal"/>
        <w:spacing w:before="0" w:after="120"/>
        <w:rPr/>
      </w:pPr>
      <w:r>
        <w:rPr/>
        <w:t>represión y del otro sólo tengamos la expresión. Desde luego que . Cabe definir «represión» corno una situación en la que los medios</w:t>
      </w:r>
    </w:p>
    <w:p>
      <w:pPr>
        <w:pStyle w:val="Normal"/>
        <w:spacing w:before="0" w:after="120"/>
        <w:rPr/>
      </w:pPr>
      <w:r>
        <w:rPr/>
        <w:t>-Ctivos de gobierno prevalecen en todo el continuo. A la inversa, resión» denota una situación en la que las présiones desde abajo valecen en todo el continuo sobre la coacción que se ejerce desde ha. Evidentemente, oda situación de represión incluye algo de piesión, y a la inversa, toda situación de expresión incluye algo represi6n De hecho, lo que señalo es una discontinuidad básica mismo continuo. Por otra parte, en el cuadro 33 las continuidades se indican con flechas horizontales de dos puntas, que significan que dentro de cada zona —monocentrismo o pluralismo— las transiciones de un sistema a otro ocurren sin ruptura, sin alterar las reglas del juego. Por ejemplo, la transformación de un sistema de partido pre dominante en una pauta bipartidista o multipartidista, y viceversa, se deja simplemente a la decisión de los votantes &gt;. Análogamente,</w:t>
      </w:r>
    </w:p>
    <w:p>
      <w:pPr>
        <w:pStyle w:val="Normal"/>
        <w:spacing w:before="0" w:after="120"/>
        <w:rPr/>
      </w:pPr>
      <w:r>
        <w:rPr/>
        <w:t>paso de la pauta unipartídista a la de partido hegemónico, y vice versa, puede producirse armoniosamente, como mera cuestión de dar ‘ flexibilidad o más rigidez (cualquiera sea la constitución oficial), debido il caracter muy discrecional de los sistemas de poder de que se trate.</w:t>
      </w:r>
    </w:p>
    <w:p>
      <w:pPr>
        <w:pStyle w:val="Normal"/>
        <w:spacing w:before="0" w:after="120"/>
        <w:rPr/>
      </w:pPr>
      <w:r>
        <w:rPr/>
        <w:t>Por último, el cuadro lleva la indicación de «comunidades políti cas fluidas de partidos». Esto equivale también a recordar que la tipología no se aplica a ios nuevos Estados cuyos procesos políticos corresponden a una fase de crecimiento muy difusa, volátil y provi sional. La exclusión es deliberada y ya se ha explicado detallada mente. La categoría queda enmarcada, pues, para significar que las comunidades políticas fluidas sólo se incluyen en el cuadro como categoría residual 7 También debe quedar claro que la posición de a categoría a mitad de camino no tiene por objetivo sugerir que las comunidades políticas volátiles hagan de puente entre la discontinui</w:t>
      </w:r>
    </w:p>
    <w:p>
      <w:pPr>
        <w:pStyle w:val="Normal"/>
        <w:spacing w:before="0" w:after="120"/>
        <w:rPr/>
      </w:pPr>
      <w:r>
        <w:rPr/>
        <w:t>» Fi texto implica que la posición en el cuadro 33 del sistema de partido Preduminante se aiusta a la lógica de establecer un continuo, sin detraer, por tanto, del hecho de que una situación de predominio no guarda relación con el íürrflato</w:t>
      </w:r>
    </w:p>
    <w:p>
      <w:pPr>
        <w:pStyle w:val="Normal"/>
        <w:spacing w:before="0" w:after="120"/>
        <w:rPr/>
      </w:pPr>
      <w:r>
        <w:rPr/>
        <w:t>7 Que da, a su ve-a, un esquema de análisis propio. Véase, en general, cap. 8.</w:t>
      </w:r>
    </w:p>
    <w:p>
      <w:pPr>
        <w:pStyle w:val="Normal"/>
        <w:spacing w:before="0" w:after="120"/>
        <w:rPr/>
      </w:pPr>
      <w:r>
        <w:rPr/>
        <w:t>-OI/?rce y especialmente 8.3. cuadro 30.</w:t>
      </w:r>
    </w:p>
    <w:p>
      <w:pPr>
        <w:pStyle w:val="Normal"/>
        <w:spacing w:before="0" w:after="120"/>
        <w:rPr/>
      </w:pPr>
      <w:r>
        <w:rPr/>
        <w:t>335</w:t>
      </w:r>
    </w:p>
    <w:p>
      <w:pPr>
        <w:pStyle w:val="Normal"/>
        <w:spacing w:before="0" w:after="120"/>
        <w:rPr/>
      </w:pPr>
      <w:r>
        <w:rPr/>
        <w:t>1</w:t>
      </w:r>
    </w:p>
    <w:p>
      <w:pPr>
        <w:pStyle w:val="Normal"/>
        <w:spacing w:before="0" w:after="120"/>
        <w:rPr/>
      </w:pPr>
      <w:r>
        <w:rPr/>
        <w:t>r</w:t>
      </w:r>
    </w:p>
    <w:p>
      <w:pPr>
        <w:pStyle w:val="Normal"/>
        <w:spacing w:before="0" w:after="120"/>
        <w:rPr/>
      </w:pPr>
      <w:r>
        <w:rPr/>
        <w:t>dad y el continuo, sino que es de Suponer que su futur.</w:t>
      </w:r>
    </w:p>
    <w:p>
      <w:pPr>
        <w:pStyle w:val="Normal"/>
        <w:spacing w:before="0" w:after="120"/>
        <w:rPr/>
      </w:pPr>
      <w:r>
        <w:rPr/>
        <w:t>las llevará a uno u otro de los dos campos</w:t>
      </w:r>
    </w:p>
    <w:p>
      <w:pPr>
        <w:pStyle w:val="Normal"/>
        <w:spacing w:before="0" w:after="120"/>
        <w:rPr/>
      </w:pPr>
      <w:r>
        <w:rPr/>
        <w:t>Conforme a lo expuesto en cI cuadro 33. las categi</w:t>
      </w:r>
    </w:p>
    <w:p>
      <w:pPr>
        <w:pStyle w:val="Normal"/>
        <w:spacing w:before="0" w:after="120"/>
        <w:rPr/>
      </w:pPr>
      <w:r>
        <w:rPr/>
        <w:t>les son siete. Sin embargo, ct se inctu</w:t>
      </w:r>
    </w:p>
    <w:p>
      <w:pPr>
        <w:pStyle w:val="Normal"/>
        <w:spacing w:before="0" w:after="120"/>
        <w:rPr/>
      </w:pPr>
      <w:r>
        <w:rPr/>
        <w:t>gía contiene diei categorías: i) totajj uniparLj</w:t>
      </w:r>
    </w:p>
    <w:p>
      <w:pPr>
        <w:pStyle w:val="Normal"/>
        <w:spacing w:before="0" w:after="120"/>
        <w:rPr/>
      </w:pPr>
      <w:r>
        <w:rPr/>
        <w:t>unipartidi iii) pragmátjc unipartitlista.</w:t>
      </w:r>
    </w:p>
    <w:p>
      <w:pPr>
        <w:pStyle w:val="Normal"/>
        <w:spacing w:before="0" w:after="120"/>
        <w:rPr/>
      </w:pPr>
      <w:r>
        <w:rPr/>
        <w:t>y) hegemánica vi) de partido p</w:t>
      </w:r>
    </w:p>
    <w:p>
      <w:pPr>
        <w:pStyle w:val="Normal"/>
        <w:spacing w:before="0" w:after="120"/>
        <w:rPr/>
      </w:pPr>
      <w:r>
        <w:rPr/>
        <w:t>dismo; viii) multipartijjsmo moderado. i m</w:t>
      </w:r>
    </w:p>
    <w:p>
      <w:pPr>
        <w:pStyle w:val="Normal"/>
        <w:spacing w:before="0" w:after="120"/>
        <w:rPr/>
      </w:pPr>
      <w:r>
        <w:rPr/>
        <w:t>x) pluralismo atopi Para mucho fines, el</w:t>
      </w:r>
    </w:p>
    <w:p>
      <w:pPr>
        <w:pStyle w:val="Normal"/>
        <w:spacing w:before="0" w:after="120"/>
        <w:rPr/>
      </w:pPr>
      <w:r>
        <w:rPr/>
        <w:t>categorías resulta dihcil de manejar e innecesario Cuanc se puede simplificar la tipología mediante agregacj esquema consiguiente, mas manejable se expone en el cu</w:t>
      </w:r>
    </w:p>
    <w:p>
      <w:pPr>
        <w:pStyle w:val="Normal"/>
        <w:spacing w:before="0" w:after="120"/>
        <w:rPr/>
      </w:pPr>
      <w:r>
        <w:rPr/>
        <w:t>El cuadro reabsorbe al partido predominante al consi tema como un resultado posible de Cualquier variedad de Análogamente, se pueden poner entre corchetes los siste zados y considerarlos como un predecesor probable del m mo extremo. Así, nos quedamo con cinco categorías y éstas a su vez pueden agregars en tres grupos, es decj, unipolares, bipolares y multipolares Cuando el foco se cen</w:t>
      </w:r>
    </w:p>
    <w:p>
      <w:pPr>
        <w:pStyle w:val="Normal"/>
        <w:spacing w:before="0" w:after="120"/>
        <w:rPr/>
      </w:pPr>
      <w:r>
        <w:rPr/>
        <w:t>CUADRO 34 estrac/ura/ simp/j/jcado</w:t>
      </w:r>
    </w:p>
    <w:p>
      <w:pPr>
        <w:pStyle w:val="Normal"/>
        <w:spacing w:before="0" w:after="120"/>
        <w:rPr/>
      </w:pPr>
      <w:r>
        <w:rPr/>
        <w:t>Unipartidismo</w:t>
      </w:r>
    </w:p>
    <w:p>
      <w:pPr>
        <w:pStyle w:val="Normal"/>
        <w:spacing w:before="0" w:after="120"/>
        <w:rPr/>
      </w:pPr>
      <w:r>
        <w:rPr/>
        <w:t>Partido hegemónico</w:t>
      </w:r>
    </w:p>
    <w:p>
      <w:pPr>
        <w:pStyle w:val="Normal"/>
        <w:spacing w:before="0" w:after="120"/>
        <w:rPr/>
      </w:pPr>
      <w:r>
        <w:rPr/>
        <w:t>[ oredominante]</w:t>
      </w:r>
    </w:p>
    <w:p>
      <w:pPr>
        <w:pStyle w:val="Normal"/>
        <w:spacing w:before="0" w:after="120"/>
        <w:rPr/>
      </w:pPr>
      <w:r>
        <w:rPr/>
        <w:t>Bipartidismo</w:t>
      </w:r>
    </w:p>
    <w:p>
      <w:pPr>
        <w:pStyle w:val="Normal"/>
        <w:spacing w:before="0" w:after="120"/>
        <w:rPr/>
      </w:pPr>
      <w:r>
        <w:rPr/>
        <w:t>Sistemas bipolares</w:t>
      </w:r>
    </w:p>
    <w:p>
      <w:pPr>
        <w:pStyle w:val="Normal"/>
        <w:spacing w:before="0" w:after="120"/>
        <w:rPr/>
      </w:pPr>
      <w:r>
        <w:rPr/>
        <w:t>Mulnpartidismo moderado</w:t>
        <w:tab/>
        <w:t>Poliparudismo</w:t>
      </w:r>
    </w:p>
    <w:p>
      <w:pPr>
        <w:pStyle w:val="Normal"/>
        <w:spacing w:before="0" w:after="120"/>
        <w:rPr/>
      </w:pPr>
      <w:r>
        <w:rPr/>
        <w:t>Multipartidismo extremo</w:t>
        <w:tab/>
        <w:t>Sistemas m bipolares</w:t>
      </w:r>
    </w:p>
    <w:p>
      <w:pPr>
        <w:pStyle w:val="Normal"/>
        <w:spacing w:before="0" w:after="120"/>
        <w:rPr/>
      </w:pPr>
      <w:r>
        <w:rPr/>
        <w:t>[ atomizados]</w:t>
      </w:r>
    </w:p>
    <w:p>
      <w:pPr>
        <w:pStyle w:val="Normal"/>
        <w:spacing w:before="0" w:after="120"/>
        <w:rPr/>
      </w:pPr>
      <w:r>
        <w:rPr/>
        <w:t>con/iguraclones estructurales (en lugar de en el número de par estas últimas etiquetas se recomiendan solas por su simetría - En cambio,! las etiquetas estructurales ayudan a corregir la c ción errónea tradicional al indicar que el bipartidismo y el m tidismo moderado son estructuralmente análogos —ambos</w:t>
      </w:r>
    </w:p>
    <w:p>
      <w:pPr>
        <w:pStyle w:val="Normal"/>
        <w:spacing w:before="0" w:after="120"/>
        <w:rPr/>
      </w:pPr>
      <w:r>
        <w:rPr/>
        <w:t>mas bipolares— y, por tanto, que la división principal es la q establece entre el multipartidismo moderado y el extremo</w:t>
      </w:r>
    </w:p>
    <w:p>
      <w:pPr>
        <w:pStyle w:val="Normal"/>
        <w:spacing w:before="0" w:after="120"/>
        <w:rPr/>
      </w:pPr>
      <w:r>
        <w:rPr/>
        <w:t>Cabe evaluar de diversas formas la utilidad de una tipoh</w:t>
      </w:r>
    </w:p>
    <w:p>
      <w:pPr>
        <w:pStyle w:val="Normal"/>
        <w:spacing w:before="0" w:after="120"/>
        <w:rPr/>
      </w:pPr>
      <w:r>
        <w:rPr/>
        <w:t>las comunidades políticas de partidos. Una de ellas es la (le pregu.</w:t>
      </w:r>
    </w:p>
    <w:p>
      <w:pPr>
        <w:pStyle w:val="Normal"/>
        <w:spacing w:before="0" w:after="120"/>
        <w:rPr/>
      </w:pPr>
      <w:r>
        <w:rPr/>
        <w:t>—</w:t>
      </w:r>
      <w:r>
        <w:rPr/>
        <w:t>en términos muy generales. cuánta información teórica y pre tivamente pertinente comunica con respecto al sistema político c un todo. Esta pregunta vuelve a responderse</w:t>
      </w:r>
    </w:p>
    <w:p>
      <w:pPr>
        <w:pStyle w:val="Normal"/>
        <w:spacing w:before="0" w:after="120"/>
        <w:rPr/>
      </w:pPr>
      <w:r>
        <w:rPr/>
        <w:t>&gt;jstemas d€ partidos</w:t>
        <w:tab/>
        <w:t>337</w:t>
      </w:r>
    </w:p>
    <w:p>
      <w:pPr>
        <w:pStyle w:val="Normal"/>
        <w:spacing w:before="0" w:after="120"/>
        <w:rPr/>
      </w:pPr>
      <w:r>
        <w:rPr/>
        <w:t>d 35, que relaciona la cartografía de los partidos con una serie ropieda de los sistemas.</w:t>
      </w:r>
    </w:p>
    <w:p>
      <w:pPr>
        <w:pStyle w:val="Normal"/>
        <w:spacing w:before="0" w:after="120"/>
        <w:rPr/>
      </w:pPr>
      <w:r>
        <w:rPr/>
        <w:t>el cuadro 35 se supone que el número de partidos es la varia- independiet Para ello hay muchos motivos, de los que ya aos tratado en detalle. Pero en esta fase del argumento hay dos as que se destacan. .Lprime es que la variable del número ,artidos se puede hacer operacional, y de hecho se puede medir 8 ..ho mejor y con mucha más facilidad que ninguna ot :evidentemente, son muchas las ventajas técnicas de disponer de variable operacional independiente. El segundo motivo para atri ir al criterio numérico la condición de variable independiente es opciones conducen fácilmente a explicaciones circulares y/o erlinistas; por ejemplo, nos encontramos con tantos partidos por ae reflejan tantas divisiones. En cambio, a mi juicio las estructuras partidos, indicadas por el número de partidos, pueden reflejar las isiones de la sociedad, pero también pueden no reflejarlas, y pue si aumentar o disminuir la polarización ideológica</w:t>
      </w:r>
    </w:p>
    <w:p>
      <w:pPr>
        <w:pStyle w:val="Normal"/>
        <w:spacing w:before="0" w:after="120"/>
        <w:rPr/>
      </w:pPr>
      <w:r>
        <w:rPr/>
        <w:t>l consideraciones precedentes ayudan también a explicar por ué se concibe el factor ideológico como una de las variables que ntervienen. Es evidente que los elementos incluidos en las dos pri ras columnas del cuadro 35 interactúan. Por eso sería perfecta niente posible tratar de la ideología y/o la segmentación como las variables independientes. Pero en tal caso tropezaríamos con grandes</w:t>
      </w:r>
    </w:p>
    <w:p>
      <w:pPr>
        <w:pStyle w:val="Normal"/>
        <w:spacing w:before="0" w:after="120"/>
        <w:rPr/>
      </w:pPr>
      <w:r>
        <w:rPr/>
        <w:t>icultades operacionales, entraríamos fácilmente en una vía de expli cación determinista y/o tautológica y, en todo caso, la variedad ideo lógica quedaría sin explicar en absoluto.</w:t>
      </w:r>
    </w:p>
    <w:p>
      <w:pPr>
        <w:pStyle w:val="Normal"/>
        <w:spacing w:before="0" w:after="120"/>
        <w:rPr/>
      </w:pPr>
      <w:r>
        <w:rPr/>
        <w:t>De todas formas, la última columna del cuadro 35 indica dónde podría hallarse ci verdadero problema. Digo «otras posibilidades»</w:t>
      </w:r>
    </w:p>
    <w:p>
      <w:pPr>
        <w:pStyle w:val="Normal"/>
        <w:spacing w:before="0" w:after="120"/>
        <w:rPr/>
      </w:pPr>
      <w:r>
        <w:rPr/>
        <w:t>e éstas pueden ser de dos tipos: excepciones o mezclas. Las excepc,o, esto es, los «casos desviados» que señalan una falta de</w:t>
      </w:r>
    </w:p>
    <w:p>
      <w:pPr>
        <w:pStyle w:val="Normal"/>
        <w:spacing w:before="0" w:after="120"/>
        <w:rPr/>
      </w:pPr>
      <w:r>
        <w:rPr/>
        <w:t>i Correspondencia entre el formato de la clase y las propiedades del 1 tIpo, ya se han identificado y comentado 9 En este caso, la cuestión rnetodológica es que siempre que hacemos hipótesis sobre una regula rtdad hemos de prever acontecimientos que no se ajustan a la regla.</w:t>
      </w:r>
    </w:p>
    <w:p>
      <w:pPr>
        <w:pStyle w:val="Normal"/>
        <w:spacing w:before="0" w:after="120"/>
        <w:rPr/>
      </w:pPr>
      <w:r>
        <w:rPr/>
        <w:t>l ¿Implic esto que se contradice, y, por tanto, se debilita la regla?</w:t>
      </w:r>
    </w:p>
    <w:p>
      <w:pPr>
        <w:pStyle w:val="Normal"/>
        <w:spacing w:before="0" w:after="120"/>
        <w:rPr/>
      </w:pPr>
      <w:r>
        <w:rPr/>
        <w:t>E11 depende de cómo se conciba la regla. Si ésta incorpora excepcio hes, esto es, establece una regla sobre sus excepciones al subsumirlas bajo una regularidad, entonces la regla no se ve debilitada por los Casos que no se ajustan a ella. Y he dejado perfectamente claro en todo momento que la clase sólo corresponde al tipo a condición de</w:t>
      </w:r>
    </w:p>
    <w:p>
      <w:pPr>
        <w:pStyle w:val="Normal"/>
        <w:spacing w:before="0" w:after="120"/>
        <w:rPr/>
      </w:pPr>
      <w:r>
        <w:rPr/>
        <w:t>Sistemas unipolares</w:t>
      </w:r>
    </w:p>
    <w:p>
      <w:pPr>
        <w:pStyle w:val="Normal"/>
        <w:spacing w:before="0" w:after="120"/>
        <w:rPr/>
      </w:pPr>
      <w:r>
        <w:rPr/>
        <w:t>Msins</w:t>
      </w:r>
    </w:p>
    <w:p>
      <w:pPr>
        <w:pStyle w:val="Normal"/>
        <w:spacing w:before="0" w:after="120"/>
        <w:rPr/>
      </w:pPr>
      <w:r>
        <w:rPr/>
        <w:t>»In/ra, 9.4 y 95.</w:t>
      </w:r>
    </w:p>
    <w:p>
      <w:pPr>
        <w:pStyle w:val="Normal"/>
        <w:spacing w:before="0" w:after="120"/>
        <w:rPr/>
      </w:pPr>
      <w:r>
        <w:rPr/>
        <w:t>° Supra, especialmente 6,2.</w:t>
      </w:r>
    </w:p>
    <w:p>
      <w:pPr>
        <w:pStyle w:val="Normal"/>
        <w:spacing w:before="0" w:after="120"/>
        <w:rPr/>
      </w:pPr>
      <w:r>
        <w:rPr/>
        <w:t>1</w:t>
      </w:r>
    </w:p>
    <w:p>
      <w:pPr>
        <w:pStyle w:val="Normal"/>
        <w:spacing w:before="0" w:after="120"/>
        <w:rPr/>
      </w:pPr>
      <w:r>
        <w:rPr/>
        <w:t>338</w:t>
      </w:r>
    </w:p>
    <w:p>
      <w:pPr>
        <w:pStyle w:val="Normal"/>
        <w:spacing w:before="0" w:after="120"/>
        <w:rPr/>
      </w:pPr>
      <w:r>
        <w:rPr/>
        <w:t>339</w:t>
      </w:r>
    </w:p>
    <w:p>
      <w:pPr>
        <w:pStyle w:val="Normal"/>
        <w:spacing w:before="0" w:after="120"/>
        <w:rPr/>
      </w:pPr>
      <w:r>
        <w:rPr/>
        <w:t>que el número de partidos (fragmentación) varíe confort división de la opinión en i2quierda-derecha (distancia i mientras que los partidos no se dividen sólo en la dimensi( da-derecha, sino también en otras dimensiones: religiosa, é güística, así como en torno a un eje centro-periferia y/o Por tanto, incltso un pequeño espacio ideológico</w:t>
      </w:r>
    </w:p>
    <w:p>
      <w:pPr>
        <w:pStyle w:val="Normal"/>
        <w:spacing w:before="0" w:after="120"/>
        <w:rPr/>
      </w:pPr>
      <w:r>
        <w:rPr/>
        <w:t>CUADRO 35 marco global</w:t>
      </w:r>
    </w:p>
    <w:p>
      <w:pPr>
        <w:pStyle w:val="Normal"/>
        <w:spacing w:before="0" w:after="120"/>
        <w:rPr/>
      </w:pPr>
      <w:r>
        <w:rPr/>
        <w:t>(1) Indicador:</w:t>
      </w:r>
    </w:p>
    <w:p>
      <w:pPr>
        <w:pStyle w:val="Normal"/>
        <w:spacing w:before="0" w:after="120"/>
        <w:rPr/>
      </w:pPr>
      <w:r>
        <w:rPr/>
        <w:t>Número</w:t>
      </w:r>
    </w:p>
    <w:p>
      <w:pPr>
        <w:pStyle w:val="Normal"/>
        <w:spacing w:before="0" w:after="120"/>
        <w:rPr/>
      </w:pPr>
      <w:r>
        <w:rPr/>
        <w:t>de partidos</w:t>
      </w:r>
    </w:p>
    <w:p>
      <w:pPr>
        <w:pStyle w:val="Normal"/>
        <w:spacing w:before="0" w:after="120"/>
        <w:rPr/>
      </w:pPr>
      <w:r>
        <w:rPr/>
        <w:t>(fragmentación)</w:t>
      </w:r>
    </w:p>
    <w:p>
      <w:pPr>
        <w:pStyle w:val="Normal"/>
        <w:spacing w:before="0" w:after="120"/>
        <w:rPr/>
      </w:pPr>
      <w:r>
        <w:rPr/>
        <w:t>(</w:t>
      </w:r>
    </w:p>
    <w:p>
      <w:pPr>
        <w:pStyle w:val="Normal"/>
        <w:spacing w:before="0" w:after="120"/>
        <w:rPr/>
      </w:pPr>
      <w:r>
        <w:rPr/>
        <w:t>a)</w:t>
      </w:r>
    </w:p>
    <w:p>
      <w:pPr>
        <w:pStyle w:val="Normal"/>
        <w:spacing w:before="0" w:after="120"/>
        <w:rPr/>
      </w:pPr>
      <w:r>
        <w:rPr/>
        <w:t>b)</w:t>
      </w:r>
    </w:p>
    <w:p>
      <w:pPr>
        <w:pStyle w:val="Normal"/>
        <w:spacing w:before="0" w:after="120"/>
        <w:rPr/>
      </w:pPr>
      <w:r>
        <w:rPr/>
        <w:t>II) Variables:</w:t>
      </w:r>
    </w:p>
    <w:p>
      <w:pPr>
        <w:pStyle w:val="Normal"/>
        <w:spacing w:before="0" w:after="120"/>
        <w:rPr/>
      </w:pPr>
      <w:r>
        <w:rPr/>
        <w:t>Ideología</w:t>
        <w:tab/>
        <w:t>(III) Clasificación</w:t>
      </w:r>
    </w:p>
    <w:p>
      <w:pPr>
        <w:pStyle w:val="Normal"/>
        <w:spacing w:before="0" w:after="120"/>
        <w:rPr/>
      </w:pPr>
      <w:r>
        <w:rPr/>
        <w:t>Segmentación</w:t>
      </w:r>
    </w:p>
    <w:p>
      <w:pPr>
        <w:pStyle w:val="Normal"/>
        <w:spacing w:before="0" w:after="120"/>
        <w:rPr/>
      </w:pPr>
      <w:r>
        <w:rPr/>
        <w:t>(IV</w:t>
      </w:r>
    </w:p>
    <w:p>
      <w:pPr>
        <w:pStyle w:val="Normal"/>
        <w:spacing w:before="0" w:after="120"/>
        <w:rPr/>
      </w:pPr>
      <w:r>
        <w:rPr/>
        <w:t>Dos partidos Baja (fragmentación escasa/igualada)</w:t>
      </w:r>
    </w:p>
    <w:p>
      <w:pPr>
        <w:pStyle w:val="Normal"/>
        <w:spacing w:before="0" w:after="120"/>
        <w:rPr/>
      </w:pPr>
      <w:r>
        <w:rPr/>
        <w:t>Uno predominante (gran concentración desigual)</w:t>
      </w:r>
    </w:p>
    <w:p>
      <w:pPr>
        <w:pStyle w:val="Normal"/>
        <w:spacing w:before="0" w:after="120"/>
        <w:rPr/>
      </w:pPr>
      <w:r>
        <w:rPr/>
        <w:t>Distancia ideológica</w:t>
      </w:r>
    </w:p>
    <w:p>
      <w:pPr>
        <w:pStyle w:val="Normal"/>
        <w:spacing w:before="0" w:after="120"/>
        <w:rPr/>
      </w:pPr>
      <w:r>
        <w:rPr/>
        <w:t>o segmentación</w:t>
      </w:r>
    </w:p>
    <w:p>
      <w:pPr>
        <w:pStyle w:val="Normal"/>
        <w:spacing w:before="0" w:after="120"/>
        <w:rPr/>
      </w:pPr>
      <w:r>
        <w:rPr/>
        <w:t>Bipartid (mec</w:t>
      </w:r>
    </w:p>
    <w:p>
      <w:pPr>
        <w:pStyle w:val="Normal"/>
        <w:spacing w:before="0" w:after="120"/>
        <w:rPr/>
      </w:pPr>
      <w:r>
        <w:rPr/>
        <w:t>Bipartidista (formato)</w:t>
      </w:r>
    </w:p>
    <w:p>
      <w:pPr>
        <w:pStyle w:val="Normal"/>
        <w:spacing w:before="0" w:after="120"/>
        <w:rPr/>
      </w:pPr>
      <w:r>
        <w:rPr/>
        <w:t>y sistemas de partidos</w:t>
      </w:r>
    </w:p>
    <w:p>
      <w:pPr>
        <w:pStyle w:val="Normal"/>
        <w:spacing w:before="0" w:after="120"/>
        <w:rPr/>
      </w:pPr>
      <w:r>
        <w:rPr/>
        <w:t>o de otras dimensiones, para una fragmentación relativamente alta. gn la práctica, el problema de la discrepancia no surge virtual 1 hasta que llegamos a la distinción entre el multipartidismo</w:t>
      </w:r>
    </w:p>
    <w:p>
      <w:pPr>
        <w:pStyle w:val="Normal"/>
        <w:spacing w:before="0" w:after="120"/>
        <w:rPr/>
      </w:pPr>
      <w:r>
        <w:rPr/>
        <w:t>1 y el extremo. De ahí que la norma sometida a cambio sea le hecho la siguiente: un formato de más de cinco partidos es un</w:t>
      </w:r>
    </w:p>
    <w:p>
      <w:pPr>
        <w:pStyle w:val="Normal"/>
        <w:spacing w:before="0" w:after="120"/>
        <w:rPr/>
      </w:pPr>
      <w:r>
        <w:rPr/>
        <w:t>cador de la distancia ideológica, salvo que indique una segmen</w:t>
      </w:r>
    </w:p>
    <w:p>
      <w:pPr>
        <w:pStyle w:val="Normal"/>
        <w:spacing w:before="0" w:after="120"/>
        <w:rPr/>
      </w:pPr>
      <w:r>
        <w:rPr/>
        <w:t>muniCaCiófl scendentc</w:t>
      </w:r>
    </w:p>
    <w:p>
      <w:pPr>
        <w:pStyle w:val="Normal"/>
        <w:spacing w:before="0" w:after="120"/>
        <w:rPr/>
      </w:pPr>
      <w:r>
        <w:rPr/>
        <w:t>linguna (o mínima) utonomía de los iubsistemas</w:t>
      </w:r>
    </w:p>
    <w:p>
      <w:pPr>
        <w:pStyle w:val="Normal"/>
        <w:spacing w:before="0" w:after="120"/>
        <w:rPr/>
      </w:pPr>
      <w:r>
        <w:rPr/>
        <w:t>Política moderada</w:t>
      </w:r>
    </w:p>
    <w:p>
      <w:pPr>
        <w:pStyle w:val="Normal"/>
        <w:spacing w:before="0" w:after="120"/>
        <w:rPr/>
      </w:pPr>
      <w:r>
        <w:rPr/>
        <w:t>Estructura</w:t>
      </w:r>
    </w:p>
    <w:p>
      <w:pPr>
        <w:pStyle w:val="Normal"/>
        <w:spacing w:before="0" w:after="120"/>
        <w:rPr/>
      </w:pPr>
      <w:r>
        <w:rPr/>
        <w:t>bipolar:</w:t>
      </w:r>
    </w:p>
    <w:p>
      <w:pPr>
        <w:pStyle w:val="Normal"/>
        <w:spacing w:before="0" w:after="120"/>
        <w:rPr/>
      </w:pPr>
      <w:r>
        <w:rPr/>
        <w:t>coaliciones</w:t>
      </w:r>
    </w:p>
    <w:p>
      <w:pPr>
        <w:pStyle w:val="Normal"/>
        <w:spacing w:before="0" w:after="120"/>
        <w:rPr/>
      </w:pPr>
      <w:r>
        <w:rPr/>
        <w:t>alternativas</w:t>
      </w:r>
    </w:p>
    <w:p>
      <w:pPr>
        <w:pStyle w:val="Normal"/>
        <w:spacing w:before="0" w:after="120"/>
        <w:rPr/>
      </w:pPr>
      <w:r>
        <w:rPr/>
        <w:t>Competencia centrípeta</w:t>
      </w:r>
    </w:p>
    <w:p>
      <w:pPr>
        <w:pStyle w:val="Normal"/>
        <w:spacing w:before="0" w:after="120"/>
        <w:rPr/>
      </w:pPr>
      <w:r>
        <w:rPr/>
        <w:t>Pluralismo limitado, pero polarizado</w:t>
      </w:r>
    </w:p>
    <w:p>
      <w:pPr>
        <w:pStyle w:val="Normal"/>
        <w:spacing w:before="0" w:after="120"/>
        <w:rPr/>
      </w:pPr>
      <w:r>
        <w:rPr/>
        <w:t>Alta</w:t>
      </w:r>
    </w:p>
    <w:p>
      <w:pPr>
        <w:pStyle w:val="Normal"/>
        <w:spacing w:before="0" w:after="120"/>
        <w:rPr/>
      </w:pPr>
      <w:r>
        <w:rPr/>
        <w:t>(V( Propiedades</w:t>
      </w:r>
    </w:p>
    <w:p>
      <w:pPr>
        <w:pStyle w:val="Normal"/>
        <w:spacing w:before="0" w:after="120"/>
        <w:rPr/>
      </w:pPr>
      <w:r>
        <w:rPr/>
        <w:t>constantes</w:t>
      </w:r>
    </w:p>
    <w:p>
      <w:pPr>
        <w:pStyle w:val="Normal"/>
        <w:spacing w:before="0" w:after="120"/>
        <w:rPr/>
      </w:pPr>
      <w:r>
        <w:rPr/>
        <w:t>Totalí Uni</w:t>
      </w:r>
    </w:p>
    <w:p>
      <w:pPr>
        <w:pStyle w:val="Normal"/>
        <w:spacing w:before="0" w:after="120"/>
        <w:rPr/>
      </w:pPr>
      <w:r>
        <w:rPr/>
        <w:t>Un partido</w:t>
      </w:r>
    </w:p>
    <w:p>
      <w:pPr>
        <w:pStyle w:val="Normal"/>
        <w:spacing w:before="0" w:after="120"/>
        <w:rPr/>
      </w:pPr>
      <w:r>
        <w:rPr/>
        <w:t>(sin fragmentación)</w:t>
      </w:r>
    </w:p>
    <w:p>
      <w:pPr>
        <w:pStyle w:val="Normal"/>
        <w:spacing w:before="0" w:after="120"/>
        <w:rPr/>
      </w:pPr>
      <w:r>
        <w:rPr/>
        <w:t>(VI) Propiedades</w:t>
      </w:r>
    </w:p>
    <w:p>
      <w:pPr>
        <w:pStyle w:val="Normal"/>
        <w:spacing w:before="0" w:after="120"/>
        <w:rPr/>
      </w:pPr>
      <w:r>
        <w:rPr/>
        <w:t>variables</w:t>
      </w:r>
    </w:p>
    <w:p>
      <w:pPr>
        <w:pStyle w:val="Normal"/>
        <w:spacing w:before="0" w:after="120"/>
        <w:rPr/>
      </w:pPr>
      <w:r>
        <w:rPr/>
        <w:t>Intensidad</w:t>
      </w:r>
    </w:p>
    <w:p>
      <w:pPr>
        <w:pStyle w:val="Normal"/>
        <w:spacing w:before="0" w:after="120"/>
        <w:rPr/>
      </w:pPr>
      <w:r>
        <w:rPr/>
        <w:t>ideológica</w:t>
      </w:r>
    </w:p>
    <w:p>
      <w:pPr>
        <w:pStyle w:val="Normal"/>
        <w:spacing w:before="0" w:after="120"/>
        <w:rPr/>
      </w:pPr>
      <w:r>
        <w:rPr/>
        <w:t>Monopolio</w:t>
      </w:r>
    </w:p>
    <w:p>
      <w:pPr>
        <w:pStyle w:val="Normal"/>
        <w:spacing w:before="0" w:after="120"/>
        <w:rPr/>
      </w:pPr>
      <w:r>
        <w:rPr/>
        <w:t>Unipartidista</w:t>
      </w:r>
    </w:p>
    <w:p>
      <w:pPr>
        <w:pStyle w:val="Normal"/>
        <w:spacing w:before="0" w:after="120"/>
        <w:rPr/>
      </w:pPr>
      <w:r>
        <w:rPr/>
        <w:t>Partido</w:t>
      </w:r>
    </w:p>
    <w:p>
      <w:pPr>
        <w:pStyle w:val="Normal"/>
        <w:spacing w:before="0" w:after="120"/>
        <w:rPr/>
      </w:pPr>
      <w:r>
        <w:rPr/>
        <w:t>hegemónico</w:t>
      </w:r>
    </w:p>
    <w:p>
      <w:pPr>
        <w:pStyle w:val="Normal"/>
        <w:spacing w:before="0" w:after="120"/>
        <w:rPr/>
      </w:pPr>
      <w:r>
        <w:rPr/>
        <w:t>(VII) Otras posibilidades</w:t>
      </w:r>
    </w:p>
    <w:p>
      <w:pPr>
        <w:pStyle w:val="Normal"/>
        <w:spacing w:before="0" w:after="120"/>
        <w:rPr/>
      </w:pPr>
      <w:r>
        <w:rPr/>
        <w:t>Disminución de las capacidades coactívas.eXtractivas</w:t>
      </w:r>
    </w:p>
    <w:p>
      <w:pPr>
        <w:pStyle w:val="Normal"/>
        <w:spacing w:before="0" w:after="120"/>
        <w:rPr/>
      </w:pPr>
      <w:r>
        <w:rPr/>
        <w:t>‘</w:t>
      </w:r>
      <w:r>
        <w:rPr/>
        <w:t>1’</w:t>
        <w:tab/>
        <w:t>Pragm</w:t>
      </w:r>
    </w:p>
    <w:p>
      <w:pPr>
        <w:pStyle w:val="Normal"/>
        <w:spacing w:before="0" w:after="120"/>
        <w:rPr/>
      </w:pPr>
      <w:r>
        <w:rPr/>
        <w:t>Baja</w:t>
        <w:tab/>
        <w:t>hegem</w:t>
      </w:r>
    </w:p>
    <w:p>
      <w:pPr>
        <w:pStyle w:val="Normal"/>
        <w:spacing w:before="0" w:after="120"/>
        <w:rPr/>
      </w:pPr>
      <w:r>
        <w:rPr/>
        <w:t>Tres-cinco</w:t>
      </w:r>
    </w:p>
    <w:p>
      <w:pPr>
        <w:pStyle w:val="Normal"/>
        <w:spacing w:before="0" w:after="120"/>
        <w:rPr/>
      </w:pPr>
      <w:r>
        <w:rPr/>
        <w:t>partidos</w:t>
      </w:r>
    </w:p>
    <w:p>
      <w:pPr>
        <w:pStyle w:val="Normal"/>
        <w:spacing w:before="0" w:after="120"/>
        <w:rPr/>
      </w:pPr>
      <w:r>
        <w:rPr/>
        <w:t>Milo de cinco partidos (gran fragmentación Alta</w:t>
      </w:r>
    </w:p>
    <w:p>
      <w:pPr>
        <w:pStyle w:val="Normal"/>
        <w:spacing w:before="0" w:after="120"/>
        <w:rPr/>
      </w:pPr>
      <w:r>
        <w:rPr/>
        <w:t>1 Competencia</w:t>
      </w:r>
    </w:p>
    <w:p>
      <w:pPr>
        <w:pStyle w:val="Normal"/>
        <w:spacing w:before="0" w:after="120"/>
        <w:rPr/>
      </w:pPr>
      <w:r>
        <w:rPr/>
        <w:t>Gobierno</w:t>
      </w:r>
    </w:p>
    <w:p>
      <w:pPr>
        <w:pStyle w:val="Normal"/>
        <w:spacing w:before="0" w:after="120"/>
        <w:rPr/>
      </w:pPr>
      <w:r>
        <w:rPr/>
        <w:t>alternativo</w:t>
      </w:r>
    </w:p>
    <w:p>
      <w:pPr>
        <w:pStyle w:val="Normal"/>
        <w:spacing w:before="0" w:after="120"/>
        <w:rPr/>
      </w:pPr>
      <w:r>
        <w:rPr/>
        <w:t>Bipartidista</w:t>
      </w:r>
    </w:p>
    <w:p>
      <w:pPr>
        <w:pStyle w:val="Normal"/>
        <w:spacing w:before="0" w:after="120"/>
        <w:rPr/>
      </w:pPr>
      <w:r>
        <w:rPr/>
        <w:t>Pluralismo</w:t>
      </w:r>
    </w:p>
    <w:p>
      <w:pPr>
        <w:pStyle w:val="Normal"/>
        <w:spacing w:before="0" w:after="120"/>
        <w:rPr/>
      </w:pPr>
      <w:r>
        <w:rPr/>
        <w:t>limitado</w:t>
      </w:r>
    </w:p>
    <w:p>
      <w:pPr>
        <w:pStyle w:val="Normal"/>
        <w:spacing w:before="0" w:after="120"/>
        <w:rPr/>
      </w:pPr>
      <w:r>
        <w:rPr/>
        <w:t>Pluralismo</w:t>
        <w:tab/>
        <w:t>P</w:t>
      </w:r>
    </w:p>
    <w:p>
      <w:pPr>
        <w:pStyle w:val="Normal"/>
        <w:spacing w:before="0" w:after="120"/>
        <w:rPr/>
      </w:pPr>
      <w:r>
        <w:rPr/>
        <w:t>extremo</w:t>
        <w:tab/>
        <w:t>polarizad</w:t>
      </w:r>
    </w:p>
    <w:p>
      <w:pPr>
        <w:pStyle w:val="Normal"/>
        <w:spacing w:before="0" w:after="120"/>
        <w:rPr/>
      </w:pPr>
      <w:r>
        <w:rPr/>
        <w:t>polarizada</w:t>
      </w:r>
    </w:p>
    <w:p>
      <w:pPr>
        <w:pStyle w:val="Normal"/>
        <w:spacing w:before="0" w:after="120"/>
        <w:rPr/>
      </w:pPr>
      <w:r>
        <w:rPr/>
        <w:t>iit0flomia</w:t>
      </w:r>
    </w:p>
    <w:p>
      <w:pPr>
        <w:pStyle w:val="Normal"/>
        <w:spacing w:before="0" w:after="120"/>
        <w:rPr/>
      </w:pPr>
      <w:r>
        <w:rPr/>
        <w:t>dt lot subsistenias</w:t>
      </w:r>
    </w:p>
    <w:p>
      <w:pPr>
        <w:pStyle w:val="Normal"/>
        <w:spacing w:before="0" w:after="120"/>
        <w:rPr/>
      </w:pPr>
      <w:r>
        <w:rPr/>
        <w:t>Coitiunjeación hacia ir (expresión)</w:t>
      </w:r>
    </w:p>
    <w:p>
      <w:pPr>
        <w:pStyle w:val="Normal"/>
        <w:spacing w:before="0" w:after="120"/>
        <w:rPr/>
      </w:pPr>
      <w:r>
        <w:rPr/>
        <w:t>Cualquier</w:t>
      </w:r>
    </w:p>
    <w:p>
      <w:pPr>
        <w:pStyle w:val="Normal"/>
        <w:spacing w:before="0" w:after="120"/>
        <w:rPr/>
      </w:pPr>
      <w:r>
        <w:rPr/>
        <w:t>formato</w:t>
      </w:r>
    </w:p>
    <w:p>
      <w:pPr>
        <w:pStyle w:val="Normal"/>
        <w:spacing w:before="0" w:after="120"/>
        <w:rPr/>
      </w:pPr>
      <w:r>
        <w:rPr/>
        <w:t>Sistema - de partid predomina</w:t>
      </w:r>
    </w:p>
    <w:p>
      <w:pPr>
        <w:pStyle w:val="Normal"/>
        <w:spacing w:before="0" w:after="120"/>
        <w:rPr/>
      </w:pPr>
      <w:r>
        <w:rPr/>
        <w:t>Multípolaridad:</w:t>
      </w:r>
    </w:p>
    <w:p>
      <w:pPr>
        <w:pStyle w:val="Normal"/>
        <w:spacing w:before="0" w:after="120"/>
        <w:rPr/>
      </w:pPr>
      <w:r>
        <w:rPr/>
        <w:t>movimiento periférico Competencia centrífuga</w:t>
      </w:r>
    </w:p>
    <w:p>
      <w:pPr>
        <w:pStyle w:val="Normal"/>
        <w:spacing w:before="0" w:after="120"/>
        <w:rPr/>
      </w:pPr>
      <w:r>
        <w:rPr/>
        <w:t>Pluralismo extremo, pero moderado (o semipolarizado)</w:t>
      </w:r>
    </w:p>
    <w:p>
      <w:pPr>
        <w:pStyle w:val="Normal"/>
        <w:spacing w:before="0" w:after="120"/>
        <w:rPr/>
      </w:pPr>
      <w:r>
        <w:rPr/>
        <w:t>Ningún movimiento Escasa competitividad</w:t>
      </w:r>
    </w:p>
    <w:p>
      <w:pPr>
        <w:pStyle w:val="Normal"/>
        <w:spacing w:before="0" w:after="120"/>
        <w:rPr/>
      </w:pPr>
      <w:r>
        <w:rPr/>
        <w:t>L</w:t>
      </w:r>
    </w:p>
    <w:p>
      <w:pPr>
        <w:pStyle w:val="Normal"/>
        <w:spacing w:before="0" w:after="120"/>
        <w:rPr/>
      </w:pPr>
      <w:r>
        <w:rPr/>
        <w:t>340</w:t>
      </w:r>
    </w:p>
    <w:p>
      <w:pPr>
        <w:pStyle w:val="Normal"/>
        <w:spacing w:before="0" w:after="120"/>
        <w:rPr/>
      </w:pPr>
      <w:r>
        <w:rPr/>
        <w:t>ración. Y el argum podría consistir en que la regla s mientras la frecuessçia esté de su lado. Es decir, que si la ó fuera que las excepciones son más frecuentes que la regla,. debería invertirse 1 regla para volverla a formular como si el formato es indicOdor de fragmentación, salvo cuando in cia ideológica. En ‘a práctica, la nueva formulación es ace el sentido de que Oti tesis podría volverse a exponer de ac ella. Pero en princt preferiría decirlo así: que la frecuer excepciones debilit la capacidad explicativa de la regla que pora, pero no i en y por sí misma, la regla, a n encontremos una regla mejor y hasta ese momento. Porq reglas valen para algo han de comportar una lógica teórica.</w:t>
      </w:r>
    </w:p>
    <w:p>
      <w:pPr>
        <w:pStyle w:val="Normal"/>
        <w:spacing w:before="0" w:after="120"/>
        <w:rPr/>
      </w:pPr>
      <w:r>
        <w:rPr/>
        <w:t>Como iba diciertdo, los casos desviados o las excepciones rentes de los casos oiixtos. Esta distinción no es tan sutil co parecer a primera vista. Para empezar, se puede declara sistema concreto e mixto porque está en tránsito de ui otra. Cabría califica este caso de «mezcla dinámica», lo cu:</w:t>
      </w:r>
    </w:p>
    <w:p>
      <w:pPr>
        <w:pStyle w:val="Normal"/>
        <w:spacing w:before="0" w:after="120"/>
        <w:rPr/>
      </w:pPr>
      <w:r>
        <w:rPr/>
        <w:t>lente, pues atestigu la sensibilidad de una taxonomía al c la dinámica. En este ejemplo, pues, un caso mixto no es et un caso desviado, En cambio, el problema se plantea en r las «mezclas estúti un sistema dado concreto cae ,,i entre dos células. E tal caso, ¿dónde y cuándo difiere un ci de una excepción?</w:t>
      </w:r>
    </w:p>
    <w:p>
      <w:pPr>
        <w:pStyle w:val="Normal"/>
        <w:spacing w:before="0" w:after="120"/>
        <w:rPr/>
      </w:pPr>
      <w:r>
        <w:rPr/>
        <w:t xml:space="preserve">• </w:t>
      </w:r>
      <w:r>
        <w:rPr/>
        <w:t>La pregunta es difícil, especialmente porque nos obliga cer que las taxonon1ías no sólo tienen un fin explicativo, sir un fin de mapa, 110 fin cartográfico. Supongamos, en aras mento, que ni el 0 de partidos ni el factor ideo ninguna pertinencia causal. Aun así, las propiedades respc los diversos tipos tic unipartidismo, de bipartidismo, de ç moderado y de PlUralismo polarizado siguen como estat logamente, si se óega que el formato afecta a la mecánica,, sencillamente hacer caso omiso de las columnas 1 y III, ) con la columna » esto es, con la tipología. Este experimen se puede llevar al 1 si se lee el cuadro 35 a partir d na VI hacia atrás. En este caso se pierde el vector cau mantienen las asoctqciones, Por ejemplo, si tenemos un gol nativo, lo hallamos asociado a un sistema competitivo, la centrípeta del bipartidismo, un formato de dos partidos, ul distancia ideológica (o una segmentación que no afecta al s. partidos) y, por ú a la fragmentación escasa/igualada qu boca en la existencha Je sólo dos partidos. Incluso cuando’, se establece una im causal, permanece la cartografía. el punto de vista de la función cartográfica de las taxono</w:t>
      </w:r>
    </w:p>
    <w:p>
      <w:pPr>
        <w:pStyle w:val="Normal"/>
        <w:spacing w:before="0" w:after="120"/>
        <w:rPr/>
      </w:pPr>
      <w:r>
        <w:rPr/>
        <w:t>partidos e sistemas de pai’tidus</w:t>
        <w:tab/>
        <w:t>341</w:t>
      </w:r>
    </w:p>
    <w:p>
      <w:pPr>
        <w:pStyle w:val="Normal"/>
        <w:spacing w:before="0" w:after="120"/>
        <w:rPr/>
      </w:pPr>
      <w:r>
        <w:rPr/>
        <w:t>caso nixtoS valen para ios mismos fines que los casos puros: igual ubican las cosas o los acontecimientos COn respecto a parámetros dados’</w:t>
      </w:r>
    </w:p>
    <w:p>
      <w:pPr>
        <w:pStyle w:val="Normal"/>
        <w:spacing w:before="0" w:after="120"/>
        <w:rPr/>
      </w:pPr>
      <w:r>
        <w:rPr/>
        <w:t>Los casos mixtos se pueden evaluar desde otro ángulo más. Es cierto por definición que todo esquema violenta los fenómenos que resume. Si los casos concretos encajan con facilidad, lo más probable es que ello se deba a que el esquema vuela a niveles muy altos. A la inversa, cuanto más bajo sea su nivel de abstracción, más proba ble es que se escape una serie de casos concretos, hasta cierto punto yen algunos respecto, de cualquiera de las COsilla Desde este punto de vista. el argumento podría ser, en consecuencia, que las mezclas se deben a los nnéritos de un esquema de analiSiS meticuloso y dis criminatorio).</w:t>
      </w:r>
    </w:p>
    <w:p>
      <w:pPr>
        <w:pStyle w:val="Normal"/>
        <w:spacing w:before="0" w:after="120"/>
        <w:rPr/>
      </w:pPr>
      <w:r>
        <w:rPr/>
        <w:t>Dadas la enorme variedad y fluidez de los fenomenos que inten tamos aprehender, las complicaciones precedentes son lo menos que cabía prever. La nota de advertencaa consiguiente es que antes de evalua excepciones y/o mezclas debemos saber lo que exigimos de un esquema clasificador o tipológico. Con respecto a sus fines carto grúficos o de tabulación, los casos mixtos sOn igual de idóneos y de útiles que los que encajan en una célula. Esto equivale tttnbién a decir que cuando una taxonomía logra desenmaraflar, dentro de células próximas o entre varias de esas células, el COmplicado laberinto de los fenómenos del mundo real, ya se ha conseguido que tenga un rendimiento nada despreciable. O sea, que los casos trixtos no pasan a plantear problemas más que con respecto a las ambiciones causales v predictivas de una taxonomía. A este último respeçro, cabría aducir ae si los casos mixtos son más frecuentes que lOS no mixtos, enton ces debería volverse a concebir la taxonomia en consecuencia, esto es, que debería centrarse en las mezclas. Pero esto resulta más fácil decirlo que hacerlo. Una clasificación debe tener un hilo conductor, y un criterio constante que recurra a una o mas de las características pertinentes no es cosa fácil de inventar.</w:t>
      </w:r>
    </w:p>
    <w:p>
      <w:pPr>
        <w:pStyle w:val="Normal"/>
        <w:spacing w:before="0" w:after="120"/>
        <w:rPr/>
      </w:pPr>
      <w:r>
        <w:rPr/>
        <w:t>Habida ‘ uenta de todo, creo que el marca de inálisis que se Sintetiza en el cuadro 35 supera una serie de pruebas. En primer</w:t>
      </w:r>
    </w:p>
    <w:p>
      <w:pPr>
        <w:pStyle w:val="Normal"/>
        <w:spacing w:before="0" w:after="120"/>
        <w:rPr/>
      </w:pPr>
      <w:r>
        <w:rPr/>
        <w:t>lugar, la variable independiente —la classficactOt numérica de los Partidos_ es lo bastante operacional y satisface lOs requisitos lógicos de darnos unas categorías que son mutuamente excluyentes y conjun j lamente exhaustivas. Una vez reconocido que el cttterin numérico no</w:t>
      </w:r>
    </w:p>
    <w:p>
      <w:pPr>
        <w:pStyle w:val="Normal"/>
        <w:spacing w:before="0" w:after="120"/>
        <w:rPr/>
      </w:pPr>
      <w:r>
        <w:rPr/>
        <w:t>1 Carece de ayudas, los supuestos o las limitaciones s los que está °metido son pocos, realistas y, desde luego, nado exagerados. Y al</w:t>
      </w:r>
    </w:p>
    <w:p>
      <w:pPr>
        <w:pStyle w:val="Normal"/>
        <w:spacing w:before="0" w:after="120"/>
        <w:rPr/>
      </w:pPr>
      <w:r>
        <w:rPr/>
        <w:t>ir avanzando por las diversas columnas se ve que las categorías</w:t>
      </w:r>
    </w:p>
    <w:p>
      <w:pPr>
        <w:pStyle w:val="Normal"/>
        <w:spacing w:before="0" w:after="120"/>
        <w:rPr/>
      </w:pPr>
      <w:r>
        <w:rPr/>
        <w:t>resultado de la clasificación también satisfacen el tequisito de ser</w:t>
      </w:r>
    </w:p>
    <w:p>
      <w:pPr>
        <w:pStyle w:val="Normal"/>
        <w:spacing w:before="0" w:after="120"/>
        <w:rPr/>
      </w:pPr>
      <w:r>
        <w:rPr/>
        <w:t>i 0XCl tes y exhaustivas, «no sencillamente como consecuencia lógi 1</w:t>
      </w:r>
    </w:p>
    <w:p>
      <w:pPr>
        <w:pStyle w:val="Normal"/>
        <w:spacing w:before="0" w:after="120"/>
        <w:rPr/>
      </w:pPr>
      <w:r>
        <w:rPr/>
        <w:t>34</w:t>
      </w:r>
    </w:p>
    <w:p>
      <w:pPr>
        <w:pStyle w:val="Normal"/>
        <w:spacing w:before="0" w:after="120"/>
        <w:rPr/>
      </w:pPr>
      <w:r>
        <w:rPr/>
        <w:t>ca de ios criterios determinantes, sino como cuestión i emparico»</w:t>
      </w:r>
    </w:p>
    <w:p>
      <w:pPr>
        <w:pStyle w:val="Normal"/>
        <w:spacing w:before="0" w:after="120"/>
        <w:rPr/>
      </w:pPr>
      <w:r>
        <w:rPr/>
        <w:t>En segundo lugar, el marco parece brindar un equilibrj nioso entre ios requisitos cartográficos y los explicativoa y/o predictivos). Aunque la parsimonia no es, per se, alg mente bueno, hay que hallar un equilibrio, pues no par facilidad de orientación y el aumento de la capacidad varíen juntos. Por ejemplo, la capacidad predictiva del n sin duda, mayor y más precisa si se incluyeran las tre adicionales que intervienen, esto es: i) c sistema elec estructura constitucional, y iii) el grado de autonomía ji Pero, según parece, cuantos más detalles introducen adicionales, más complejidad no rentable se añade a la c, En cambio, si sólo hay dos predictores (la variable mdc y la principal variable que interviene, la ideología), el explica ya muchas variables dependientes y predice ya toda de tendencias y de resultados.</w:t>
      </w:r>
    </w:p>
    <w:p>
      <w:pPr>
        <w:pStyle w:val="Normal"/>
        <w:spacing w:before="0" w:after="120"/>
        <w:rPr/>
      </w:pPr>
      <w:r>
        <w:rPr/>
        <w:t>En tercer lugar, entiendo que el marco en estudio se re por sí solo, porque resulta fácilmente inteligible y es fácil truir. Nuestro mundo actual cambia rápidamente y necesit al día constantes y fáciles. Por tanto, un mareo basado en mación muy visible y elemental ayuda a satisfacer una práctica vital.</w:t>
      </w:r>
    </w:p>
    <w:p>
      <w:pPr>
        <w:pStyle w:val="Normal"/>
        <w:spacing w:before="0" w:after="120"/>
        <w:rPr/>
      </w:pPr>
      <w:r>
        <w:rPr/>
        <w:t>Merecç la pena señalar un último aspecto. Se puede act taxonomía elaborada en toda la segunda parte del libro de insensible a la existencia de tiranteces y tensiones en la Ejemplos obvios son el Canadá y Bélgica. En este caso tei fragmentación ilimitada en términos del número de partid embargo, muchas más tensiones que, por ejemplo, en Suiza ó en los Países Bajos. Pero es lógico. En todo el mundo no tramos con estructuras políticas idénticas superpuestas a e sociales enormemente distintas. Por tanto, es obvio que las ciones, las tensiones y las fricciones consiguientes serán mu das. Y desde el punto de vista de una ciencia de la poIític todas sus diferencias respecto de una explicación o una re sociológicas de la política— 21 la cuestión es precisamente la e reacciona la superestructura sobre las subestructuras. Las fis son «datos» que nos caigan del cielo: pueden moldear la con</w:t>
      </w:r>
    </w:p>
    <w:p>
      <w:pPr>
        <w:pStyle w:val="Normal"/>
        <w:spacing w:before="0" w:after="120"/>
        <w:rPr/>
      </w:pPr>
      <w:r>
        <w:rPr/>
        <w:t xml:space="preserve">20 Carl G. Hempel. Fundamentals o! </w:t>
      </w:r>
      <w:r>
        <w:rPr>
          <w:lang w:val="en-US"/>
        </w:rPr>
        <w:t>Concepi Forma/ion in Empirical University of Chicago I’ress, 1952, pág. 51.</w:t>
      </w:r>
    </w:p>
    <w:p>
      <w:pPr>
        <w:pStyle w:val="Normal"/>
        <w:spacing w:before="0" w:after="120"/>
        <w:rPr/>
      </w:pPr>
      <w:r>
        <w:rPr/>
        <w:t>21 Sobre la autonomía frente a la reducción sociológica de la po!</w:t>
      </w:r>
    </w:p>
    <w:p>
      <w:pPr>
        <w:pStyle w:val="Normal"/>
        <w:spacing w:before="0" w:after="120"/>
        <w:rPr/>
      </w:pPr>
      <w:r>
        <w:rPr/>
        <w:t>G. Sartori, «What lo Politics”,&gt;. en PT, febrero (le 1973, espeeialml páginas 21 a 23.</w:t>
      </w:r>
    </w:p>
    <w:p>
      <w:pPr>
        <w:pStyle w:val="Normal"/>
        <w:spacing w:before="0" w:after="120"/>
        <w:rPr/>
      </w:pPr>
      <w:r>
        <w:rPr/>
        <w:t>1 piru \ qsiemas de partidos</w:t>
      </w:r>
    </w:p>
    <w:p>
      <w:pPr>
        <w:pStyle w:val="Normal"/>
        <w:spacing w:before="0" w:after="120"/>
        <w:rPr/>
      </w:pPr>
      <w:r>
        <w:rPr/>
        <w:t>1 i e verse reflejadas en ella, pero también pueden verse moldea por la comunidad política o verse limitadas por ella. Un buen enlplO de esto lo constituyen los Estados Unidos, con un gran r de deflagración a nivel social que todavía no se ve refle Çd al nivel de sus estructuras políticas. Por tanto, la cuestión gene it de la que me he venido ocupando es la de si es una estructura</w:t>
      </w:r>
    </w:p>
    <w:p>
      <w:pPr>
        <w:pStyle w:val="Normal"/>
        <w:spacing w:before="0" w:after="120"/>
        <w:rPr/>
      </w:pPr>
      <w:r>
        <w:rPr/>
        <w:t>- o una estructura multipolar la que reduce o fomenta las ten gones sociOecOnómicas, y mi argumento ha sido que una comunidad</w:t>
      </w:r>
    </w:p>
    <w:p>
      <w:pPr>
        <w:pStyle w:val="Normal"/>
        <w:spacing w:before="0" w:after="120"/>
        <w:rPr/>
      </w:pPr>
      <w:r>
        <w:rPr/>
        <w:t>0 bipolar está menos expuesta a la polarización y es menos conduc a ella, mientras que un sistema multipolar tiene muchas robabilidades de reforzar y de agravar la polarización. Pero es evi</w:t>
      </w:r>
    </w:p>
    <w:p>
      <w:pPr>
        <w:pStyle w:val="Normal"/>
        <w:spacing w:before="0" w:after="120"/>
        <w:rPr/>
      </w:pPr>
      <w:r>
        <w:rPr/>
        <w:t>decae que si la polarización de un sistema bipolar sostiene una ten denci centrífuga persistente, entonces, a la larga. la comunidad polí tica no seguirá siendo bipolar. Y esto es lo que hemos de registrar al nivel del sistema político.</w:t>
      </w:r>
    </w:p>
    <w:p>
      <w:pPr>
        <w:pStyle w:val="Normal"/>
        <w:spacing w:before="0" w:after="120"/>
        <w:rPr/>
      </w:pPr>
      <w:r>
        <w:rPr/>
        <w:t>Recapitulemos y concluyamos. Desde el punto de vista de la dis tinción entre el fin cartográfico y el fin explicativo se puede ver ácilmente que el cuadro 33 esboza lo cartográfico, róientras que el cuadro 35 indica la capacidad explicativa predictiva. Ambos esque mas son un tanto difíciles de manejar. Por co en cuadro 34 se ha</w:t>
      </w:r>
    </w:p>
    <w:p>
      <w:pPr>
        <w:pStyle w:val="Normal"/>
        <w:spacing w:before="0" w:after="120"/>
        <w:rPr/>
      </w:pPr>
      <w:r>
        <w:rPr/>
        <w:t>342</w:t>
      </w:r>
    </w:p>
    <w:p>
      <w:pPr>
        <w:pStyle w:val="Normal"/>
        <w:spacing w:before="0" w:after="120"/>
        <w:rPr/>
      </w:pPr>
      <w:r>
        <w:rPr/>
        <w:t>Giov</w:t>
      </w:r>
    </w:p>
    <w:p>
      <w:pPr>
        <w:pStyle w:val="Normal"/>
        <w:spacing w:before="0" w:after="120"/>
        <w:rPr/>
      </w:pPr>
      <w:r>
        <w:rPr/>
        <w:t>Pequeña</w:t>
      </w:r>
    </w:p>
    <w:p>
      <w:pPr>
        <w:pStyle w:val="Normal"/>
        <w:spacing w:before="0" w:after="120"/>
        <w:rPr/>
      </w:pPr>
      <w:r>
        <w:rPr/>
        <w:t>Distancia ideológica</w:t>
      </w:r>
    </w:p>
    <w:p>
      <w:pPr>
        <w:pStyle w:val="Normal"/>
        <w:spacing w:before="0" w:after="120"/>
        <w:rPr/>
      </w:pPr>
      <w:r>
        <w:rPr/>
        <w:t>Alta</w:t>
      </w:r>
    </w:p>
    <w:p>
      <w:pPr>
        <w:pStyle w:val="Normal"/>
        <w:spacing w:before="0" w:after="120"/>
        <w:rPr/>
      </w:pPr>
      <w:r>
        <w:rPr/>
        <w:t>Fragmentación de partidos</w:t>
      </w:r>
    </w:p>
    <w:p>
      <w:pPr>
        <w:pStyle w:val="Normal"/>
        <w:spacing w:before="0" w:after="120"/>
        <w:rPr/>
      </w:pPr>
      <w:r>
        <w:rPr/>
        <w:t>GRAF1CO 36.—El modelo simplificado</w:t>
      </w:r>
    </w:p>
    <w:p>
      <w:pPr>
        <w:pStyle w:val="Normal"/>
        <w:spacing w:before="0" w:after="120"/>
        <w:rPr/>
      </w:pPr>
      <w:r>
        <w:rPr/>
        <w:t>p y sistemas de partidos</w:t>
      </w:r>
    </w:p>
    <w:p>
      <w:pPr>
        <w:pStyle w:val="Normal"/>
        <w:spacing w:before="0" w:after="120"/>
        <w:rPr/>
      </w:pPr>
      <w:r>
        <w:rPr/>
        <w:t>345</w:t>
      </w:r>
    </w:p>
    <w:p>
      <w:pPr>
        <w:pStyle w:val="Normal"/>
        <w:spacing w:before="0" w:after="120"/>
        <w:rPr/>
      </w:pPr>
      <w:r>
        <w:rPr/>
        <w:t>344</w:t>
      </w:r>
    </w:p>
    <w:p>
      <w:pPr>
        <w:pStyle w:val="Normal"/>
        <w:spacing w:before="0" w:after="120"/>
        <w:rPr/>
      </w:pPr>
      <w:r>
        <w:rPr/>
        <w:t>reducido el cuadro 33 a las configuraciones cstructurales bási tado de mi análisis. Ahora nos queda proceder a una simp análoga con el cuadro 35, esto es, a destacar lo que calificar modelo simplificado (de los sistemas competitivos), que s representar en el gráfico 36.</w:t>
      </w:r>
    </w:p>
    <w:p>
      <w:pPr>
        <w:pStyle w:val="Normal"/>
        <w:spacing w:before="0" w:after="120"/>
        <w:rPr/>
      </w:pPr>
      <w:r>
        <w:rPr/>
        <w:t>Lo primero que se ha de observar es que el lado superiol del gráfico queda en blanco. ¿Señala un defecto esta asimeti que no, pues el espacio en blanco señala, de hecho, la «‘ Cuando una distancia ideológica máxima engendra una co centrífuga, un formato bipartidista revienta o abre el cami enfrentamiento en forma de guerra civil. Por tanto, el gráfica que el multipartidismo extremo representa —en condiciones ma polarización— el resultado más probable y, al mismo ti solución de supervivencia. Claro que la alternativa podría s tido enormemente predominante. Pero un partido muy pred es resultado de una baja competitividad, y si la competi baja, se desprende que la variable de «distancia ideológica» mucho peso en la liza electoral.</w:t>
      </w:r>
    </w:p>
    <w:p>
      <w:pPr>
        <w:pStyle w:val="Normal"/>
        <w:spacing w:before="0" w:after="120"/>
        <w:rPr/>
      </w:pPr>
      <w:r>
        <w:rPr/>
        <w:t>En segundo lugar, el gráfico destaca claramente que hago! en la orientación de la competencia, y no en la competitiV la mayor parte de los autores olvidan este aspecto, resulta insistir en su importancia. Claro que también tengo en cuenta petitividad. Así, cabe decir que un sistema de partido pre corresponde —como acabo de recordar— a una competitiva entre partidos. Análogamente, la mecánica del bipartidisiflt torno a una gran competitividad. Sin embargo, más allá de esi las consecuencias de la competitividad para el sistema no CSt en absoluto, como ya sabemos 22 Un exceso de compecitivida’ dida por lo estrecho de los márgenes entre los competidores ser tan poco provechoso como una falta de competitividad; es posible que unos grados diferentes de competitividad no P ninguna diferencia detectable en el comportamiento de los ni en el funcionamiento de los gobiernos. Y éste es un primer por el que no puedo seguir las diversas tentativas, es c competencia es una variable medible, y de hecho una de atractivas 23 Pero mi principal crítica es precisamente que medidas no pueden ordenar la dirección de la competen tanto, son ciegas al elemento concreto que, sin duda, tie</w:t>
      </w:r>
    </w:p>
    <w:p>
      <w:pPr>
        <w:pStyle w:val="Normal"/>
        <w:spacing w:before="0" w:after="120"/>
        <w:rPr/>
      </w:pPr>
      <w:r>
        <w:rPr/>
        <w:t>22 Supra, 7.1.</w:t>
      </w:r>
    </w:p>
    <w:p>
      <w:pPr>
        <w:pStyle w:val="Normal"/>
        <w:spacing w:before="0" w:after="120"/>
        <w:rPr/>
      </w:pPr>
      <w:r>
        <w:rPr/>
        <w:t>23 La bibliografía sobre las diversas medidas de la competencia, e ci cap. 7, notas 3 y 5. Respecto de la importancia de la mensurab ¡nfra, especialmente 9.3 y 9.5.</w:t>
      </w:r>
    </w:p>
    <w:p>
      <w:pPr>
        <w:pStyle w:val="Normal"/>
        <w:spacing w:before="0" w:after="120"/>
        <w:rPr/>
      </w:pPr>
      <w:r>
        <w:rPr/>
        <w:t>Cabe concebir por lo menos tres formas de estar en desacuerdo con mi análisis conceptual. Una es la objeción clásica de que las cia ses y los tipos no son sino abstracciones. La segunda consiste en el argumento de que las clases y los tipos son conceptos estáticos, de «colocación», cuando lo que necesitamos son conceptos dinámicos,</w:t>
      </w:r>
    </w:p>
    <w:p>
      <w:pPr>
        <w:pStyle w:val="Normal"/>
        <w:spacing w:before="0" w:after="120"/>
        <w:rPr/>
      </w:pPr>
      <w:r>
        <w:rPr/>
        <w:t>«procesos». La tercera crítica, y la más importante, es la que se 1 expresa en resumen con la tesis de que la logica de la clasificacion ve superada por la medición. Estas objeciones no carecen de rela :iones entre sí, pero lo mejor es hacerles frente por separado.</w:t>
      </w:r>
    </w:p>
    <w:p>
      <w:pPr>
        <w:pStyle w:val="Normal"/>
        <w:spacing w:before="0" w:after="120"/>
        <w:rPr/>
      </w:pPr>
      <w:r>
        <w:rPr/>
        <w:t>La primera objeción es tan antigua como poco convicente. Aparte de que todos los conocimientos científicos tienen que ver con genera lizaciones y de que todas las generalizaciones implican abstracciones,</w:t>
      </w:r>
    </w:p>
    <w:p>
      <w:pPr>
        <w:pStyle w:val="Normal"/>
        <w:spacing w:before="0" w:after="120"/>
        <w:rPr/>
      </w:pPr>
      <w:r>
        <w:rPr/>
        <w:t>el talón de Aquiles de esta objeción es que no brinda —en su forma actual— ninguna alternativa. De suponer que las clasificaciones no pueden seguir los matices de la realidad, que establecen separaciones arbitrarias, de ello no se sigue que podamos prescindir de las carto rafías clasificadoras. No cabe duda de que el mundo de la naturaleza s algo tan mezclado como el mundo del hombre; pero ¿podría un otánico o un zoólogo dominar su esfera sin recurrir a sistemas de ítlasificación? De hecho, la principal diferencia entre un zoólogo y un especialista en ciencias sociales es que este último necesita preocuparse de, y estar alerta a, las clasificaciones mucho más que el primero. El especialista en ciencias sociales las necesita igual, pero —al revés que el zoólogo_ no puede contentarse con sus clasificaciones de una vez para siempre. Como su mundo es sumamente dinámico, en todo mo mento debe proceder a reclasificar y a clasificar de nuevo.</w:t>
      </w:r>
    </w:p>
    <w:p>
      <w:pPr>
        <w:pStyle w:val="Normal"/>
        <w:spacing w:before="0" w:after="120"/>
        <w:rPr/>
      </w:pPr>
      <w:r>
        <w:rPr/>
        <w:t>La segunda objeción es la siguiente: que me he venido ocupando, sobre todo, de conceptos de colocación, no de conceptos de procesos. No me cuesta trabajo reconocerlo, pero no sin determinadas matiza ciones previas. La primera es que los conceptos de colocación también delan margen para un poco de dinámica, dado que los casos concretos Pueden pasar de una casilla a otra, y de hecho lo hacen. Sin embargo. es Posible que un poco de dinámica no sea suficiente dindmica. Por elemplo un análisis basado en conceptos de colocación ---como las Configuraciones estructurales— va bien para las naciones ya edifica uas, pero no es muy adecuado para aprehender el proceso de la edifi t de naciones. De hecho, ésa ha sido mi actitud al ocuparme de</w:t>
      </w:r>
    </w:p>
    <w:p>
      <w:pPr>
        <w:pStyle w:val="Normal"/>
        <w:spacing w:before="0" w:after="120"/>
        <w:rPr/>
      </w:pPr>
      <w:r>
        <w:rPr/>
        <w:t>iinportam decisiva para el funcionamiento global de una comunidad lítica.</w:t>
      </w:r>
    </w:p>
    <w:p>
      <w:pPr>
        <w:pStyle w:val="Normal"/>
        <w:spacing w:before="0" w:after="120"/>
        <w:rPr/>
      </w:pPr>
      <w:r>
        <w:rPr/>
        <w:t>3. De la clasificación a la medición</w:t>
      </w:r>
    </w:p>
    <w:p>
      <w:pPr>
        <w:pStyle w:val="Normal"/>
        <w:spacing w:before="0" w:after="120"/>
        <w:rPr/>
      </w:pPr>
      <w:r>
        <w:rPr/>
        <w:t>1</w:t>
      </w:r>
    </w:p>
    <w:p>
      <w:pPr>
        <w:pStyle w:val="Normal"/>
        <w:spacing w:before="0" w:after="120"/>
        <w:rPr/>
      </w:pPr>
      <w:r>
        <w:rPr/>
        <w:t>las comunidades políticas fluidas, pues mi advertencia de . clasificaciones pueden, en contextos volátiles, inducir mucho va en apoyo de la opinión de que el análisis del desarrollo r conceptos de procesos concebidos de modo muy amplio 24 Si go, y por otra parte, también los conceptos de procesos requj marco de referencia que debe mantenerse constante. Por tan haber reconocido la diferencia, y la diferente oportunida conceptos de colocación respecto de los de procesos, se mar pregunta: ¿podemos aprehender la dinámica sin tener en estática o sin referencia a ella? Eso es lo que no creo, y en algo que podemos aprender de nuestros antepasados filos</w:t>
      </w:r>
    </w:p>
    <w:p>
      <w:pPr>
        <w:pStyle w:val="Normal"/>
        <w:spacing w:before="0" w:after="120"/>
        <w:rPr/>
      </w:pPr>
      <w:r>
        <w:rPr/>
        <w:t>Hasta Kant, la filosofía era en gran medida estático Kant fue un constructor meticulosísimo de sistemas l_.. ficación. Entonces siguió la dinámica: el romanticismo, el ji clásico y el existencialismo. Con Fichte, Schelling, Hegel y cendientes saltamos de la fotografía a la cinematografía, de 1 a la cinética. Dialéctica, fluidez, Au/hehung. cambio incesant todas éstas son palabras clave en la filosofía europea desde siglo. El resultado ha sido un caos ininteligible. Se necesi reconstrucción ab imis, llegó al primer plano una filosofía y se declaró que casi todo, 5 no todo, lo anterior carecía de La reacción del positivismo lógico, y especialmente del poi lógico inicial, fue excesiva, pero con respecto a la filosofía lismo y del existencialismo dio en el clavo. Se proscr dialéctica de todas y cada una de las distinciones, se rest estática.</w:t>
      </w:r>
    </w:p>
    <w:p>
      <w:pPr>
        <w:pStyle w:val="Normal"/>
        <w:spacing w:before="0" w:after="120"/>
        <w:rPr/>
      </w:pPr>
      <w:r>
        <w:rPr/>
        <w:t>¿A qué viene esta analogía? Me parece que en las cieru les ha venido introduciéndose un estado de ánimo de «d mántica». Las recomendaciones actuales de evitar dicotomías zaciones lógicas, de concentrarse en los procesos, en el canT suenan a cosa conocida. De hecho, éste es el tipo de lógica qt que no se puede distinguir entre libertad y coacción, que 1 es inseparable de la opresión, etc. Cualquiera que haya pasa experiencia de la dialéctica hegeliana. o de su complemento sabe a dónde lleva esto. La minimización del pensamiento an acerca peligrosamente a un pensamiento confuso (y que inC confusión), igual que la «lógica de los procesos» es pel’ conducente a la oscuridad dialéctica. Lo ocurrido con la debe enseñar una cosa: cómo evitar el tropezón en la misma Los conceptos de procesos, la lógica de procesos (o la dialéct</w:t>
      </w:r>
    </w:p>
    <w:p>
      <w:pPr>
        <w:pStyle w:val="Normal"/>
        <w:spacing w:before="0" w:after="120"/>
        <w:rPr/>
      </w:pPr>
      <w:r>
        <w:rPr/>
        <w:t>21 Véase Rajni Kothari, Implicaiions of Nation-Building br ihe Ty Political Systems (mimeografiado), monografía presentada en ci cOflg IPSA de 1967, celebrado en Bruselas.</w:t>
      </w:r>
    </w:p>
    <w:p>
      <w:pPr>
        <w:pStyle w:val="Normal"/>
        <w:spacing w:before="0" w:after="120"/>
        <w:rPr/>
      </w:pPr>
      <w:r>
        <w:rPr/>
        <w:t>parrid</w:t>
        <w:tab/>
        <w:t>sistemas de partidos</w:t>
        <w:tab/>
        <w:t>47</w:t>
      </w:r>
    </w:p>
    <w:p>
      <w:pPr>
        <w:pStyle w:val="Normal"/>
        <w:spacing w:before="0" w:after="120"/>
        <w:rPr/>
      </w:pPr>
      <w:r>
        <w:rPr/>
        <w:t>resultados, pero a condición de que no nos lancemos de cabeza a la 5 hegeliana en que todos ios gatos son pardos. No se puede considerar el mundo real sólo como un proceso ------un devenir—, sino 4 en cualquier momento dado, como un estado de ser. Con el debido respeto a la dinámica, no se debe minimizar la «colocación». iY el acusar a las taxonomías de impedir la comprensión de los «pro cesos» no es, en principio, menos absurdo que el acusar a un globo</w:t>
      </w:r>
    </w:p>
    <w:p>
      <w:pPr>
        <w:pStyle w:val="Normal"/>
        <w:spacing w:before="0" w:after="120"/>
        <w:rPr/>
      </w:pPr>
      <w:r>
        <w:rPr/>
        <w:t>e obstruir los viajes.</w:t>
      </w:r>
    </w:p>
    <w:p>
      <w:pPr>
        <w:pStyle w:val="Normal"/>
        <w:spacing w:before="0" w:after="120"/>
        <w:rPr/>
      </w:pPr>
      <w:r>
        <w:rPr/>
        <w:t>Aunque las dos primeras objeciones no me impresionan, el verda dero problema se centra en la pregunta: ¿Qué relación guarda la</w:t>
      </w:r>
    </w:p>
    <w:p>
      <w:pPr>
        <w:pStyle w:val="Normal"/>
        <w:spacing w:before="0" w:after="120"/>
        <w:rPr/>
      </w:pPr>
      <w:r>
        <w:rPr/>
        <w:t>- cualitativa» que se ocupa de las cuestiones del qué es con</w:t>
      </w:r>
    </w:p>
    <w:p>
      <w:pPr>
        <w:pStyle w:val="Normal"/>
        <w:spacing w:before="0" w:after="120"/>
        <w:rPr/>
      </w:pPr>
      <w:r>
        <w:rPr/>
        <w:t>«ciencia cuantitativa» que se ocupa de las cuestiones del cuánto?</w:t>
      </w:r>
    </w:p>
    <w:p>
      <w:pPr>
        <w:pStyle w:val="Normal"/>
        <w:spacing w:before="0" w:after="120"/>
        <w:rPr/>
      </w:pPr>
      <w:r>
        <w:rPr/>
        <w:t>‘</w:t>
      </w:r>
      <w:r>
        <w:rPr/>
        <w:t>Dicho de forma directa, ¿qué relación guardan las diferencias de 5 con las diferencias de grado? O, visto desde el otro extremo. &lt; relacion guarda la premedicion con la medicion A lo largo de e itinerario, y sin duda se trata de un largo itinerario, conviene dis :r entre tres pasos, o fases. En primer lugar, existe el trata sto clasificador de los conceptos, que es, lógicamente, un trata sto de tercio exciuso. Esto es, o no es, aquéllo. Si a este modo e análisis se ie califica de lógica de clasificación, entonces cabe lentificar correctamente al segundo paso como «lógica de la grada iión&gt; », consistente en un tratamiento de más o menos (grado). Esta iegunda fase es algo ambivalente. En no pequeña parte, la lógica de la gradación engendra un «idioma cuantitativo», que no es más que</w:t>
      </w:r>
    </w:p>
    <w:p>
      <w:pPr>
        <w:pStyle w:val="Normal"/>
        <w:spacing w:before="0" w:after="120"/>
        <w:rPr/>
      </w:pPr>
      <w:r>
        <w:rPr/>
        <w:t>idioma muy expuesto al uso abusivo 2&gt; (bien ejemplificado por el u dicho de que todas las diferencias son únicamente diferencias</w:t>
      </w:r>
    </w:p>
    <w:p>
      <w:pPr>
        <w:pStyle w:val="Normal"/>
        <w:spacing w:before="0" w:after="120"/>
        <w:rPr/>
      </w:pPr>
      <w:r>
        <w:rPr/>
        <w:t>de grado). Al mismo tiempo, un tratamiento lógico de más o menos</w:t>
      </w:r>
    </w:p>
    <w:p>
      <w:pPr>
        <w:pStyle w:val="Normal"/>
        <w:spacing w:before="0" w:after="120"/>
        <w:rPr/>
      </w:pPr>
      <w:r>
        <w:rPr/>
        <w:t>lconduce a una verdadera medición, esto es, a asignar valores numé ICOS a diversas partidas. Pero esto no es sino el principio de una</w:t>
      </w:r>
    </w:p>
    <w:p>
      <w:pPr>
        <w:pStyle w:val="Normal"/>
        <w:spacing w:before="0" w:after="120"/>
        <w:rPr/>
      </w:pPr>
      <w:r>
        <w:rPr/>
        <w:t>cuantitativa. El tercer paso consiste, pues, en dotar a los Romeros de sus propiedades matemáticas, esto es, en someter a nues itas medidas a los conceptos y las teorías de las matemáticas. En esta (ase, la ciencia cuantitativa se transforma en una ciencia matemática, ‘Uyo último ideal es ci descubrir y expresar las leves generales en</w:t>
      </w:r>
    </w:p>
    <w:p>
      <w:pPr>
        <w:pStyle w:val="Normal"/>
        <w:spacing w:before="0" w:after="120"/>
        <w:rPr/>
      </w:pPr>
      <w:r>
        <w:rPr/>
        <w:t>- de relaciones funcionales entre partidas medidas.</w:t>
      </w:r>
    </w:p>
    <w:p>
      <w:pPr>
        <w:pStyle w:val="Normal"/>
        <w:spacing w:before="0" w:after="120"/>
        <w:rPr/>
      </w:pPr>
      <w:r>
        <w:rPr/>
        <w:t>:s Digo deliberadamente «lógica (le la gradación» en lugar de «lógica de la saración». Esia última denominación se basa en la autoridad de Hempel CIÉ nota 20 oipra, págs. 54 a 58) y la recogen, entre otros, Aithur E. Kall «Th Logic of Comparison», en WP, 1. 1966, y Felix E Oppenhetm, «The</w:t>
      </w:r>
    </w:p>
    <w:p>
      <w:pPr>
        <w:pStyle w:val="Normal"/>
        <w:spacing w:before="0" w:after="120"/>
        <w:rPr/>
      </w:pPr>
      <w:r>
        <w:rPr/>
        <w:t xml:space="preserve">— </w:t>
      </w:r>
      <w:r>
        <w:rPr/>
        <w:t>of Political Lnquiry», en Greenstein e Polshv. comps.. Handhoo6’ of 6 . cii. Sin enibargo, el nombre no es (orreeto pues tambión la</w:t>
      </w:r>
    </w:p>
    <w:p>
      <w:pPr>
        <w:pStyle w:val="Normal"/>
        <w:spacing w:before="0" w:after="120"/>
        <w:rPr/>
      </w:pPr>
      <w:r>
        <w:rPr/>
        <w:t>gica (le la clasificación «compara» (así es Cómo SC ordenan la’, diferencias y las</w:t>
      </w:r>
    </w:p>
    <w:p>
      <w:pPr>
        <w:pStyle w:val="Normal"/>
        <w:spacing w:before="0" w:after="120"/>
        <w:rPr>
          <w:lang w:val="en-US"/>
        </w:rPr>
      </w:pPr>
      <w:r>
        <w:rPr>
          <w:lang w:val="en-US"/>
        </w:rPr>
        <w:t>&gt;hu 1.</w:t>
        <w:tab/>
        <w:t>-</w:t>
      </w:r>
    </w:p>
    <w:p>
      <w:pPr>
        <w:pStyle w:val="Normal"/>
        <w:spacing w:before="0" w:after="120"/>
        <w:rPr/>
      </w:pPr>
      <w:r>
        <w:rPr>
          <w:lang w:val="en-US"/>
        </w:rPr>
        <w:t xml:space="preserve">&lt; Ahrahani Kaplan, II&gt; (moho! of 6 i&gt;qz (handkt. </w:t>
      </w:r>
      <w:r>
        <w:rPr/>
        <w:t>1&gt;164, pííg 13.</w:t>
      </w:r>
    </w:p>
    <w:p>
      <w:pPr>
        <w:pStyle w:val="Normal"/>
        <w:spacing w:before="0" w:after="120"/>
        <w:rPr/>
      </w:pPr>
      <w:r>
        <w:rPr/>
        <w:t>348</w:t>
      </w:r>
    </w:p>
    <w:p>
      <w:pPr>
        <w:pStyle w:val="Normal"/>
        <w:spacing w:before="0" w:after="120"/>
        <w:rPr/>
      </w:pPr>
      <w:r>
        <w:rPr/>
        <w:t>No cabe duda de que se debería aplicar este programa. quier investigador debe sopesar Ja oportunidad de ransfo características dicotómicas establecidas por la lógica de la clan en las características continuas que exige la lógica de la gr Y nadie que esté en su sano juicio puede negar que ct</w:t>
      </w:r>
    </w:p>
    <w:p>
      <w:pPr>
        <w:pStyle w:val="Normal"/>
        <w:spacing w:before="0" w:after="120"/>
        <w:rPr/>
      </w:pPr>
      <w:r>
        <w:rPr/>
        <w:t>midamos, mejor. En cuanto a la matematización de las cieix ticas, lo que está en tela de juicio es si la matemática al</w:t>
      </w:r>
    </w:p>
    <w:p>
      <w:pPr>
        <w:pStyle w:val="Normal"/>
        <w:spacing w:before="0" w:after="120"/>
        <w:rPr/>
      </w:pPr>
      <w:r>
        <w:rPr/>
        <w:t>para nuestros problemas, no que esta evolución sea aconseja enorme potencial. O sea, que el punto de divergencia no tj ver con el programa, sino con su ejecución, y más exactat</w:t>
      </w:r>
    </w:p>
    <w:p>
      <w:pPr>
        <w:pStyle w:val="Normal"/>
        <w:spacing w:before="0" w:after="120"/>
        <w:rPr/>
      </w:pPr>
      <w:r>
        <w:rPr/>
        <w:t>cómo guarda relación el primer paso, esto es, el tratamiento exclusivo (binario) de la lógica de clasificación con el segur esto es, el de má o menos (continuo) de la lógica de gradad es donde surge el problema.</w:t>
      </w:r>
    </w:p>
    <w:p>
      <w:pPr>
        <w:pStyle w:val="Normal"/>
        <w:spacing w:before="0" w:after="120"/>
        <w:rPr/>
      </w:pPr>
      <w:r>
        <w:rPr/>
        <w:t>En los últimos veinte años, el estado de ánimo dominan el de deshacerse del modo de análisis per genus et di//ere, forme al puesto de que la lógica de la clasificación obstrui decir que era enemiga de, la vertiente analítica de la di</w:t>
      </w:r>
    </w:p>
    <w:p>
      <w:pPr>
        <w:pStyle w:val="Normal"/>
        <w:spacing w:before="0" w:after="120"/>
        <w:rPr/>
      </w:pPr>
      <w:r>
        <w:rPr/>
        <w:t>sóio se consideraba que la ciencia cuantitativa era capaz adelante sin, o fuera de, la ciencia cualitativa, sino que a suponía que la ciencia cuantitativa, expresada por la lógica dación, exigía el desmantelamiento efectivo y el rechazo po modo clasificador de análisis. A mi entender se trata de en ves. Elprimer supuesto sencillamente es falso respecto de actos reales, como es evidente si se para uno a pensar q esfera de la política la ciencia cualitativa comprende la cuasi de nuestra teoría. Y el segundo supuesto ha llevado —a r recomendación de deshacerse de la lógica de la clasificación construyamos un gigante con pies de barro.</w:t>
      </w:r>
    </w:p>
    <w:p>
      <w:pPr>
        <w:pStyle w:val="Normal"/>
        <w:spacing w:before="0" w:after="120"/>
        <w:rPr/>
      </w:pPr>
      <w:r>
        <w:rPr/>
        <w:t>Para que no se sospeche que mi insistencia en los ir formación de conceptos (clasificadores u otros) da preferi cara teórica de la moneda por encima de la empírica, per:</w:t>
      </w:r>
    </w:p>
    <w:p>
      <w:pPr>
        <w:pStyle w:val="Normal"/>
        <w:spacing w:before="0" w:after="120"/>
        <w:rPr/>
      </w:pPr>
      <w:r>
        <w:rPr/>
        <w:t>ocuparme de la cuestión desde el punto de vista de los dL datos son «hechos» percibidos y diseccionados con nuestra mientas de investigación, esto es, con los conceptos de ob de una ciencia. Esto equivale a decir que los datos son la mf elaborada por, y distribuida en, contenedores conceptuales. 1 términos más exactos, los datos son observaciones acopiadas nadas conforme a cómo con-figura y define los conceptos quid ti los hechos. Por tanto, los conceptos no son sólo un pensamiento; los conceptos (conceptos de observación) tam exactamente igual, contenedores de datos. En tal caso, la</w:t>
      </w:r>
    </w:p>
    <w:p>
      <w:pPr>
        <w:pStyle w:val="Normal"/>
        <w:spacing w:before="0" w:after="120"/>
        <w:rPr/>
      </w:pPr>
      <w:r>
        <w:rPr/>
        <w:t>parnJ0 sJstcma d pai rido</w:t>
        <w:tab/>
        <w:t>349</w:t>
      </w:r>
    </w:p>
    <w:p>
      <w:pPr>
        <w:pStyle w:val="Normal"/>
        <w:spacing w:before="0" w:after="120"/>
        <w:rPr/>
      </w:pPr>
      <w:r>
        <w:rPr/>
        <w:t>clave es: ¿Qué es lo que convierte a un concepto en un contenedor de vcriguac1ón de datos válido?</w:t>
      </w:r>
    </w:p>
    <w:p>
      <w:pPr>
        <w:pStyle w:val="Normal"/>
        <w:spacing w:before="0" w:after="120"/>
        <w:rPr/>
      </w:pPr>
      <w:r>
        <w:rPr/>
        <w:t>Sin meternos en minucias, permítaseme sencillamente señalar que</w:t>
      </w:r>
    </w:p>
    <w:p>
      <w:pPr>
        <w:pStyle w:val="Normal"/>
        <w:spacing w:before="0" w:after="120"/>
        <w:rPr/>
      </w:pPr>
      <w:r>
        <w:rPr/>
        <w:t>Ia base de datos de una ciencia es tanto más satisfactoria cuanto más sus contenedores de datos (conceptos): i) normalizados y dota is de i una capacidad de discriminación de alta a máxima. Si no</w:t>
      </w:r>
    </w:p>
    <w:p>
      <w:pPr>
        <w:pStyle w:val="Normal"/>
        <w:spacing w:before="0" w:after="120"/>
        <w:rPr/>
      </w:pPr>
      <w:r>
        <w:rPr/>
        <w:t>esidfl normalizados, la información no es acumulativa. Pero la norma ización va en contra de sí misma si los contenedores de datos no discriminan lo bastante para permitir una utilización con múltiples mes, lo cual comprende utilizaciones no previstas todavía. ¿Cómo</w:t>
      </w:r>
    </w:p>
    <w:p>
      <w:pPr>
        <w:pStyle w:val="Normal"/>
        <w:spacing w:before="0" w:after="120"/>
        <w:rPr/>
      </w:pPr>
      <w:r>
        <w:rPr/>
        <w:t>I pueden satisfacerse estos dos requisitos clave? Esa es la cuestión, pues no sé de ninguna otra técnica para satisfacer ambos requisitos</w:t>
      </w:r>
    </w:p>
    <w:p>
      <w:pPr>
        <w:pStyle w:val="Normal"/>
        <w:spacing w:before="0" w:after="120"/>
        <w:rPr/>
      </w:pPr>
      <w:r>
        <w:rPr/>
        <w:t>conjuntamente, salvo la técnica de clasificación. La normalización y la</w:t>
      </w:r>
    </w:p>
    <w:p>
      <w:pPr>
        <w:pStyle w:val="Normal"/>
        <w:spacing w:before="0" w:after="120"/>
        <w:rPr/>
      </w:pPr>
      <w:r>
        <w:rPr/>
        <w:t>igudizacván van de la mano si, ‘ sólo si, se «desgiobaliza» una clase ;general (concepto) per genus et differentiam en clases mutuamente separada (tercio exciuso) que se convierten al ir descendiendo siste laíticamente por la escala de la abstracción, en algo cada vez más</w:t>
      </w:r>
    </w:p>
    <w:p>
      <w:pPr>
        <w:pStyle w:val="Normal"/>
        <w:spacing w:before="0" w:after="120"/>
        <w:rPr/>
      </w:pPr>
      <w:r>
        <w:rPr/>
        <w:t>L —esto es, calificado por series más grandes de atributos— por tanto, más discriminatorio.</w:t>
      </w:r>
    </w:p>
    <w:p>
      <w:pPr>
        <w:pStyle w:val="Normal"/>
        <w:spacing w:before="0" w:after="120"/>
        <w:rPr/>
      </w:pPr>
      <w:r>
        <w:rPr/>
        <w:t>O sea, que de lo que se trata es de que la investigación es infini mente derrochadora salvo que parta de, y vuelva a, una columna vertebral común. Esta columna vertebral es la que viene brindando desde hace tiempo la lógica de la clasificación y la disciplina lógica consiguiente. Si se relaja esta disciplina y se la sustituye por listas indisciplinadas, cada investigación se convierte en una expedición de sca que emplea diferentes redes y captura diferentes peces. Esto ,_ie resui: risfactorio para el yo del investigador, pero deja la ciencia desordenada, heterogénea y con conclusiones traslapadas que —si se juntan— sumadas no dan nada. Por otra parte, tampoco los quedamos mejor si nos pasamos al otro lado, pues entonces nos quedamos con contenedores de datos «para todo» que carecen deses ,Petadamente de discriminación. Basta con pensar en nuestras catego has y variables normales clase social ocupacion industrializacion ilfahetización modernización, participación, movilización, integra tion, etc. Es bastante seguro que estas variables no miden, en todo el inundo unos fenomenos basicos comunes y ello perfectamente 1 de la fiabilidad de los organismos de acopio de datos. Y lo im Portante, ahora, es que cuanto menor sea la discriminación de nues</w:t>
      </w:r>
    </w:p>
    <w:p>
      <w:pPr>
        <w:pStyle w:val="Normal"/>
        <w:spacing w:before="0" w:after="120"/>
        <w:rPr/>
      </w:pPr>
      <w:r>
        <w:rPr/>
        <w:t>contenedores de datos, peor se acopian los datos y, por tanto, mayor es la información errónea.</w:t>
      </w:r>
    </w:p>
    <w:p>
      <w:pPr>
        <w:pStyle w:val="Normal"/>
        <w:spacing w:before="0" w:after="120"/>
        <w:rPr/>
      </w:pPr>
      <w:r>
        <w:rPr/>
        <w:t>Hace unos años se decía que éramos ricos en teoría y pobres en uato igual podríamos decir hoy que somos pobres en teoría y se :305 h hecho trampa en los datos. Digo que se nos ha hecho trampa</w:t>
      </w:r>
    </w:p>
    <w:p>
      <w:pPr>
        <w:pStyle w:val="Normal"/>
        <w:spacing w:before="0" w:after="120"/>
        <w:rPr/>
      </w:pPr>
      <w:r>
        <w:rPr/>
        <w:t>Giovanc</w:t>
      </w:r>
    </w:p>
    <w:p>
      <w:pPr>
        <w:pStyle w:val="Normal"/>
        <w:spacing w:before="0" w:after="120"/>
        <w:rPr/>
      </w:pPr>
      <w:r>
        <w:rPr/>
        <w:t>35</w:t>
      </w:r>
    </w:p>
    <w:p>
      <w:pPr>
        <w:pStyle w:val="Normal"/>
        <w:spacing w:before="0" w:after="120"/>
        <w:rPr/>
      </w:pPr>
      <w:r>
        <w:rPr/>
        <w:t>Gio</w:t>
      </w:r>
    </w:p>
    <w:p>
      <w:pPr>
        <w:pStyle w:val="Normal"/>
        <w:spacing w:before="0" w:after="120"/>
        <w:rPr/>
      </w:pPr>
      <w:r>
        <w:rPr/>
        <w:t>351</w:t>
      </w:r>
    </w:p>
    <w:p>
      <w:pPr>
        <w:pStyle w:val="Normal"/>
        <w:spacing w:before="0" w:after="120"/>
        <w:rPr/>
      </w:pPr>
      <w:r>
        <w:rPr/>
        <w:t>en ios datos porque verdaderamente nuestra base de date mala forma. Pero ¿por qué pobres en teoría? Quiero d imputar esta acusación a la misma causa?</w:t>
      </w:r>
    </w:p>
    <w:p>
      <w:pPr>
        <w:pStyle w:val="Normal"/>
        <w:spacing w:before="0" w:after="120"/>
        <w:rPr/>
      </w:pPr>
      <w:r>
        <w:rPr/>
        <w:t>Al pasar de la preocupación empírica a la teórica, 1 viene a ser, resumida, si nuestros conocimientos requiert como punto de partida, la lógica de la clasificación, o si paso bloquea los siguientes y, por tanto, debe relegarse al Es un dilema al que debe hacerse frente sin componenda tamos la opinión de que no se puede dejar de lado el tratai tercio excluso o debemos deshacer osadamente el camino la óptica neobaconiana: volver de los datos a la ciencia , el dilema, pues no es posible que el segundo paso sostení de ser un paso fundador e inicial. ¿Grados o cantidades Evidentemente, pues, no se pueden formular con sentido, guntas del cuánto —por muy lejos que nos lleven después— acerca de las cosas y los acontecimientos que pertenecen (cor a una propiedad dada) a la misma clase. La lógica de la lleva a la confusión más absoluta si no se presupone un tra clasificador.</w:t>
      </w:r>
    </w:p>
    <w:p>
      <w:pPr>
        <w:pStyle w:val="Normal"/>
        <w:spacing w:before="0" w:after="120"/>
        <w:rPr/>
      </w:pPr>
      <w:r>
        <w:rPr/>
        <w:t>En cuanto a la opción neobaconiana, si es cierto que los:</w:t>
      </w:r>
    </w:p>
    <w:p>
      <w:pPr>
        <w:pStyle w:val="Normal"/>
        <w:spacing w:before="0" w:after="120"/>
        <w:rPr/>
      </w:pPr>
      <w:r>
        <w:rPr/>
        <w:t>s más que informaciones y observaciones ordenadas y el por contenedores intelectuales ad hoc, entonces el itinerario ta de los datos a la ciencia» suena algo así como añadir barro. Aparte de la monumental ingenuidad de la epistemo baconiana, el hecho es que: i) unas cantidades cada vez me datos de investigaciones y encuestas se ven apareadas con i. también cada vez mayor, de comparabilidad y acumulabilidac mayor parte de los datos baratos y sucios que ofrecen los or estadísticos carecen desesperantemente de capacidad de d ción. Por ende, el estado de la base de datos señala, en t a la necesidad vital de mejorar la calidad de los datos en La limpieza de las computadoras no basta para remediar el categorías sean desesperadamente vagas y estén desesperas traslapadas. Sin embargo, el adepto al neobaconismo no tie que decir acerca de cómo debe actuar el acopiador de dat encontrarlas. Aparentemente se satisface con la remanipul las «masas de datos», o sea, sencillamente añadir más a confusión. La respuesta, claro, es que ya poseemos poderosas estadísticas que, desde el punto de vista de los datos, pueder</w:t>
      </w:r>
    </w:p>
    <w:p>
      <w:pPr>
        <w:pStyle w:val="Normal"/>
        <w:spacing w:before="0" w:after="120"/>
        <w:rPr/>
      </w:pPr>
      <w:r>
        <w:rPr/>
        <w:t>27 Véase a este respecto el perceptivo comentario de Robert T. Holi</w:t>
      </w:r>
    </w:p>
    <w:p>
      <w:pPr>
        <w:pStyle w:val="Normal"/>
        <w:spacing w:before="0" w:after="120"/>
        <w:rPr/>
      </w:pPr>
      <w:r>
        <w:rPr>
          <w:lang w:val="en-US"/>
        </w:rPr>
        <w:t xml:space="preserve">M. Richardson, en Holt y John E. Turner, comps., The Met» parative Research, Free Press, 1970, págs. </w:t>
      </w:r>
      <w:r>
        <w:rPr/>
        <w:t>58 a 59. acerca de lo que e «enfoques ateóricos de la elaboración de teorías».</w:t>
      </w:r>
    </w:p>
    <w:p>
      <w:pPr>
        <w:pStyle w:val="Normal"/>
        <w:spacing w:before="0" w:after="120"/>
        <w:rPr/>
      </w:pPr>
      <w:r>
        <w:rPr/>
        <w:t>qué antes se había de hacer desde el punto de vista conceptual:</w:t>
      </w:r>
    </w:p>
    <w:p>
      <w:pPr>
        <w:pStyle w:val="Normal"/>
        <w:spacing w:before="0" w:after="120"/>
        <w:rPr/>
      </w:pPr>
      <w:r>
        <w:rPr/>
        <w:t>letect errores y configurar o reconfigurar la teoría consiguiente. pero los controles estadísticos sólo controlan las variables en uso; el dlisis de regresión múltiple no nos descubre las variables que po- Irían explicar —una vez descubiertas— las correlaciones observadas, nálOg iente los indicadores que introducirnos en la com on los únicOS que intervienen como factores o se ordenan en racimos para obtener dimensiones pertinentes. En resumen, la tecnología de compLitad01 y de la estadística no puede actuar como sucedáneo de los que no nos da una formación atrofiada de conceptos 2&lt;,</w:t>
      </w:r>
    </w:p>
    <w:p>
      <w:pPr>
        <w:pStyle w:val="Normal"/>
        <w:spacing w:before="0" w:after="120"/>
        <w:rPr/>
      </w:pPr>
      <w:r>
        <w:rPr/>
        <w:t>Dicho esto, me parece que en la ejecución de nuestro programa titamos tirando el grano y quedándonos con la paja. Una lista no es sifl0 un pobre sucedáneo de una clasificación, y las graduaciones sin una clasificación previa atribuyen a la imprecisión la apariencia de la precisión. Por otra parte, siempre cabe corregir los límites de las clasificaciones sí las dicotomías se transforman en características con tinuas, mientras que el daño inicial, que es resultado de clasificaciones descuidadas y torpes, permanece y se ve a menudo aumentado a lo largo de todas las transformaciones subsiguientes. Por tanto, debe petirse que nuestra comprensión comienza, siempre y forzosamente, con las preguntas de qué es. Si no se refinan esas preguntas mediante un tratamiento lógico sistemático, no tendremos sino lo peor de am hs mundos: una mala ciencia cualitativa que se refleja en tina mala ciencia cuantitativa. El movimiento se demuestra andando, y la anda- ira resultado de descuido taxonómico se hace en círculos, como venimos viendo en toda la segunda parte de este libro, y como sirven para recordar unos cuantos ejemplos ad bac.</w:t>
      </w:r>
    </w:p>
    <w:p>
      <w:pPr>
        <w:pStyle w:val="Normal"/>
        <w:spacing w:before="0" w:after="120"/>
        <w:rPr/>
      </w:pPr>
      <w:r>
        <w:rPr/>
        <w:t>Tomemos ei Japón, los Estados Unidos, Alemania occidental e 1 Italia , especies o tipos de comunidades politicas son Como :iabemos, al Japón se le ha considerado: i) de partido único; u) bipar idista er el sentido de que «sólo hay dos partidos que tengan una represeotacuon considerable en la Dieta» mii) multipartidista porque SUS paut dos equivalen a un «sistema de federaciones de estrLctura ns flexible» y iv) sistemas de un partido y medio Con este mas mo criterio cabe clasificar 1 los Estados Unidos como bipartidista Como sistema de predominio cíciclo, como sistema de dos partidos</w:t>
      </w:r>
    </w:p>
    <w:p>
      <w:pPr>
        <w:pStyle w:val="Normal"/>
        <w:spacing w:before="0" w:after="120"/>
        <w:rPr/>
      </w:pPr>
      <w:r>
        <w:rPr/>
        <w:t>&lt;\eae una elaboracion mas amplia de las opiniones expresadas en esta 1 en mi capi&lt;ulo en G Saitori F Riggs H Teune Toieer ol Babel Qn br De/inition and Analysis of Concepis in ihe .Social Sciences, Pittsburgh. ‘fliernational Siudies Association, Occasional Paper, núm. 6, 1975.</w:t>
      </w:r>
    </w:p>
    <w:p>
      <w:pPr>
        <w:pStyle w:val="Normal"/>
        <w:spacing w:before="0" w:after="120"/>
        <w:rPr/>
      </w:pPr>
      <w:r>
        <w:rPr/>
        <w:t>&lt; Seatapino y Masumi, Parties and Politics in Contempora Japan, c piE sa’, 79 a 81 Los autores optan de hecho por la ultmma posibilidad que puede</w:t>
      </w:r>
    </w:p>
    <w:p>
      <w:pPr>
        <w:pStyle w:val="Normal"/>
        <w:spacing w:before="0" w:after="120"/>
        <w:rPr/>
      </w:pPr>
      <w:r>
        <w:rPr/>
        <w:t>en equivalente de mi tipo de partido predominante.</w:t>
      </w:r>
    </w:p>
    <w:p>
      <w:pPr>
        <w:pStyle w:val="Normal"/>
        <w:spacing w:before="0" w:after="120"/>
        <w:rPr/>
      </w:pPr>
      <w:r>
        <w:rPr/>
        <w:t>p siStcfl2as de partirlos</w:t>
      </w:r>
    </w:p>
    <w:p>
      <w:pPr>
        <w:pStyle w:val="Normal"/>
        <w:spacing w:before="0" w:after="120"/>
        <w:rPr/>
      </w:pPr>
      <w:r>
        <w:rPr/>
        <w:t>352</w:t>
      </w:r>
    </w:p>
    <w:p>
      <w:pPr>
        <w:pStyle w:val="Normal"/>
        <w:spacing w:before="0" w:after="120"/>
        <w:rPr/>
      </w:pPr>
      <w:r>
        <w:rPr/>
        <w:t>y medio (el medio representado por. los demócratas del S «fundamentalmente una pauta de cuatro partidos» El pa ta todavía más confuso cuando el hilo conductor lo da la r de los «partidos dominantes» a Según Duverger, Italia y occidental eran (a principios del decenio de 1950) rnuy no sólo porque ambos países exhibían una «tendencia bast cada hacia él [ sino también porque cada una caracterizaba por la presencia de un partido dominante ( caso de Alemania era el Partido Demócrata Cristiano, no dominante Mirando hacia atrás, resulta difícil pens países que más se hayan desviado, de suponer que alguna tenido algo en común. Pero ¿tuvieron alguna vez algo e Análogamente, los tratados abundan en preguntas como lai</w:t>
      </w:r>
    </w:p>
    <w:p>
      <w:pPr>
        <w:pStyle w:val="Normal"/>
        <w:spacing w:before="0" w:after="120"/>
        <w:rPr/>
      </w:pPr>
      <w:r>
        <w:rPr/>
        <w:t>« qué ha podido el PRI mexicano mantener su d mientras que los votantes turcos echaron al PRP del poda Pregunta que inicia un torbellino de falsos problemas si r cemos en primer lugar que el PRI es un partido hegemó gido contra los peligros competitivos, mientras que el PRP riesgos, y perdió, en un mercado electoral libre, o sea, si ni cemos en primer lugar que estos dos casos per diferentes.</w:t>
      </w:r>
    </w:p>
    <w:p>
      <w:pPr>
        <w:pStyle w:val="Normal"/>
        <w:spacing w:before="0" w:after="120"/>
        <w:rPr/>
      </w:pPr>
      <w:r>
        <w:rPr/>
        <w:t>A todas luces, desde un punto de vista comparado y trata de un estado de cosas imposible, ante el cual resu justificar la condescendencia, por no decir desprecio, con ralmente acogemos las «meras clasificaciones». Para empeza dice exacta y concisamente Friedrich—.----, «una cuestión c es una cuestión cerca de la estructura de la realidad de que s Además, toda tentativa de comprender pautas y predecir t se verá inevitablemente derrotada si no podemos establecer ma consistente y justificada, cuáles son los países que pueden o falsear cualquier generalización que estemos formulando.</w:t>
      </w:r>
    </w:p>
    <w:p>
      <w:pPr>
        <w:pStyle w:val="Normal"/>
        <w:spacing w:before="0" w:after="120"/>
        <w:rPr/>
      </w:pPr>
      <w:r>
        <w:rPr/>
        <w:t>Por tanto, en lo que sigue me propongo intentar un cuantitativo dentro de las directrices establecidas por la ciepi tativa o nominal. Conforme a las opiniones anteriormente e nos hallamos ya en posición óptima para seguir adelante</w:t>
      </w:r>
    </w:p>
    <w:p>
      <w:pPr>
        <w:pStyle w:val="Normal"/>
        <w:spacing w:before="0" w:after="120"/>
        <w:rPr>
          <w:lang w:val="en-US"/>
        </w:rPr>
      </w:pPr>
      <w:r>
        <w:rPr>
          <w:lang w:val="en-US"/>
        </w:rPr>
        <w:t>30 Burns The Deadiock of Democracy, cii. supra, cap. 6, nota 87.</w:t>
      </w:r>
    </w:p>
    <w:p>
      <w:pPr>
        <w:pStyle w:val="Normal"/>
        <w:spacing w:before="0" w:after="120"/>
        <w:rPr/>
      </w:pPr>
      <w:r>
        <w:rPr/>
        <w:t>Que esta clase equivale a una pseudoclase ya se ha aducido supra</w:t>
      </w:r>
    </w:p>
    <w:p>
      <w:pPr>
        <w:pStyle w:val="Normal"/>
        <w:spacing w:before="0" w:after="120"/>
        <w:rPr/>
      </w:pPr>
      <w:r>
        <w:rPr/>
        <w:t>32 En Los Partidos Políticos, cii. supra, cap, 6, nota 1.</w:t>
      </w:r>
    </w:p>
    <w:p>
      <w:pPr>
        <w:pStyle w:val="Normal"/>
        <w:spacing w:before="0" w:after="120"/>
        <w:rPr/>
      </w:pPr>
      <w:r>
        <w:rPr/>
        <w:t>Ergun Ozbudun, «Establjshed Revolutions Versus Unifinishe tions: Contrasting Patterns of Democratization in Mexico and TL Huntingi.on y Moore, Authoritarian Politics in Modero Society, cit., ‘1 Véase supra, 7.3, cuadro 28 (México), y 9.1, cuadro 32 (Turquía).</w:t>
      </w:r>
    </w:p>
    <w:p>
      <w:pPr>
        <w:pStyle w:val="Normal"/>
        <w:spacing w:before="0" w:after="120"/>
        <w:rPr>
          <w:lang w:val="en-US"/>
        </w:rPr>
      </w:pPr>
      <w:r>
        <w:rPr>
          <w:lang w:val="en-US"/>
        </w:rPr>
        <w:t>Man and His Government, op. cii. pág. 28.</w:t>
      </w:r>
    </w:p>
    <w:p>
      <w:pPr>
        <w:pStyle w:val="Normal"/>
        <w:spacing w:before="0" w:after="120"/>
        <w:rPr/>
      </w:pPr>
      <w:r>
        <w:rPr/>
        <w:t>353</w:t>
      </w:r>
    </w:p>
    <w:p>
      <w:pPr>
        <w:pStyle w:val="Normal"/>
        <w:spacing w:before="0" w:after="120"/>
        <w:rPr/>
      </w:pPr>
      <w:r>
        <w:rPr/>
        <w:t>identificado los problemas, sabemos lo que hace falta medir, iambién podemos discernir qué es lo que verdaderamente estamos idiendo</w:t>
      </w:r>
    </w:p>
    <w:p>
      <w:pPr>
        <w:pStyle w:val="Normal"/>
        <w:spacing w:before="0" w:after="120"/>
        <w:rPr/>
      </w:pPr>
      <w:r>
        <w:rPr/>
        <w:t>La tipología de las comunidades políticas de partidos resumida</w:t>
      </w:r>
    </w:p>
    <w:p>
      <w:pPr>
        <w:pStyle w:val="Normal"/>
        <w:spacing w:before="0" w:after="120"/>
        <w:rPr/>
      </w:pPr>
      <w:r>
        <w:rPr/>
        <w:t>n la segunda sección de este capítulo se centra en gran medida en</w:t>
      </w:r>
    </w:p>
    <w:p>
      <w:pPr>
        <w:pStyle w:val="Normal"/>
        <w:spacing w:before="0" w:after="120"/>
        <w:rPr/>
      </w:pPr>
      <w:r>
        <w:rPr/>
        <w:t>ifl criterio numérico, esto es, en el número de partidos’ importantes.</w:t>
      </w:r>
    </w:p>
    <w:p>
      <w:pPr>
        <w:pStyle w:val="Normal"/>
        <w:spacing w:before="0" w:after="120"/>
        <w:rPr/>
      </w:pPr>
      <w:r>
        <w:rPr/>
        <w:t>j bien he destacado los límites de este indicador, he mantenido que</w:t>
      </w:r>
    </w:p>
    <w:p>
      <w:pPr>
        <w:pStyle w:val="Normal"/>
        <w:spacing w:before="0" w:after="120"/>
        <w:rPr/>
      </w:pPr>
      <w:r>
        <w:rPr/>
        <w:t>a posible deshacerse de él. Si decimos que el número de partidos</w:t>
      </w:r>
    </w:p>
    <w:p>
      <w:pPr>
        <w:pStyle w:val="Normal"/>
        <w:spacing w:before="0" w:after="120"/>
        <w:rPr/>
      </w:pPr>
      <w:r>
        <w:rPr/>
        <w:t xml:space="preserve">‘ </w:t>
      </w:r>
      <w:r>
        <w:rPr/>
        <w:t>la fragmentación del sistema de partidos, entonces es que me</w:t>
      </w:r>
    </w:p>
    <w:p>
      <w:pPr>
        <w:pStyle w:val="Normal"/>
        <w:spacing w:before="0" w:after="120"/>
        <w:rPr/>
      </w:pPr>
      <w:r>
        <w:rPr/>
        <w:t>quedado en el indicador más bruto de la fragmentación. Y así es en especial polque, sobre todo, me he centrado en la importancia aás que en el tamaño (un tamaño medido de hecho) de los partidos.</w:t>
      </w:r>
    </w:p>
    <w:p>
      <w:pPr>
        <w:pStyle w:val="Normal"/>
        <w:spacing w:before="0" w:after="120"/>
        <w:rPr/>
      </w:pPr>
      <w:r>
        <w:rPr/>
        <w:t>í, en mi argumento el elemento dimensión sigue siendo tangencial. pero antes de ocuparnos de la dimensión, veamos primero si puede acerse que la «importancia» pase a ser operacional y medirse mejor le lo que lo he hecho hasta ahora.</w:t>
      </w:r>
    </w:p>
    <w:p>
      <w:pPr>
        <w:pStyle w:val="Normal"/>
        <w:spacing w:before="0" w:after="120"/>
        <w:rPr/>
      </w:pPr>
      <w:r>
        <w:rPr/>
        <w:t>Las normas para contar partidos se basan —respecto del muId artidismo en general— en dos criterios: si un partido tiene poten ial de coalición y/o si tiene potencial de chantaje . Para mis fines</w:t>
      </w:r>
    </w:p>
    <w:p>
      <w:pPr>
        <w:pStyle w:val="Normal"/>
        <w:spacing w:before="0" w:after="120"/>
        <w:rPr/>
      </w:pPr>
      <w:r>
        <w:rPr/>
        <w:t>—</w:t>
      </w:r>
      <w:r>
        <w:rPr/>
        <w:t>la asignación de los casos concretos a clases— era innecesario, y de</w:t>
      </w:r>
    </w:p>
    <w:p>
      <w:pPr>
        <w:pStyle w:val="Normal"/>
        <w:spacing w:before="0" w:after="120"/>
        <w:rPr/>
      </w:pPr>
      <w:r>
        <w:rPr/>
        <w:t>io contrario a los principios de la parsimonia, especificar más</w:t>
      </w:r>
    </w:p>
    <w:p>
      <w:pPr>
        <w:pStyle w:val="Normal"/>
        <w:spacing w:before="0" w:after="120"/>
        <w:rPr/>
      </w:pPr>
      <w:r>
        <w:rPr/>
        <w:t>5 criterios. Pero la medición no permite imprecisión. Así, en el</w:t>
      </w:r>
    </w:p>
    <w:p>
      <w:pPr>
        <w:pStyle w:val="Normal"/>
        <w:spacing w:before="0" w:after="120"/>
        <w:rPr/>
      </w:pPr>
      <w:r>
        <w:rPr/>
        <w:t>.0 del potencial de coalición, disponemos de un criterio que exige</w:t>
      </w:r>
    </w:p>
    <w:p>
      <w:pPr>
        <w:pStyle w:val="Normal"/>
        <w:spacing w:before="0" w:after="120"/>
        <w:rPr/>
      </w:pPr>
      <w:r>
        <w:rPr/>
        <w:t>os medidas: una relativa al potencial de gobierno y otra a la impor s gubernamental efectiva.</w:t>
      </w:r>
    </w:p>
    <w:p>
      <w:pPr>
        <w:pStyle w:val="Normal"/>
        <w:spacing w:before="0" w:after="120"/>
        <w:rPr/>
      </w:pPr>
      <w:r>
        <w:rPr/>
        <w:t>En el primer caso, la medida recurre a cualquiera de los partidos que gobierna, ingresa en un gobierno de coalición o apoya a un gobierno como componente necesario de su mayoría parlamentaria sen algunos momentos dados. Inmediatamente surgen dos problemas Operacionales en que momentos a lo largo de que periodo y en legundo lugar cuales son las mavorias concretas (mas que minim a Joiflima para ganar) y/o cómo ocuparse de los gobiernos minoritarios. La primera dificultad puede resolverse ‘al establecer que la unidad de tiempo es la legislatura y que basta con una «ocasion de Impor</w:t>
      </w:r>
    </w:p>
    <w:p>
      <w:pPr>
        <w:pStyle w:val="Normal"/>
        <w:spacing w:before="0" w:after="120"/>
        <w:rPr/>
      </w:pPr>
      <w:r>
        <w:rPr/>
        <w:t>por legislatura. De suponer (optimísticamente) que también flern sLiperado la segunda dificultad, obtendremos una cifra exacta Por legislatura. Pero se trata de una conclusión incompleta y poco Interesante pues lo que nos interesa es una medida del sistema. Por</w:t>
      </w:r>
    </w:p>
    <w:p>
      <w:pPr>
        <w:pStyle w:val="Normal"/>
        <w:spacing w:before="0" w:after="120"/>
        <w:rPr/>
      </w:pPr>
      <w:r>
        <w:rPr/>
        <w:t>o</w:t>
      </w:r>
    </w:p>
    <w:p>
      <w:pPr>
        <w:pStyle w:val="Normal"/>
        <w:spacing w:before="0" w:after="120"/>
        <w:rPr/>
      </w:pPr>
      <w:r>
        <w:rPr/>
        <w:t>‘‘</w:t>
      </w:r>
      <w:r>
        <w:rPr/>
        <w:t>ipra 5.2.</w:t>
      </w:r>
    </w:p>
    <w:p>
      <w:pPr>
        <w:pStyle w:val="Normal"/>
        <w:spacing w:before="0" w:after="120"/>
        <w:rPr/>
      </w:pPr>
      <w:r>
        <w:rPr/>
        <w:t>pgcidoS o sistemas de partidos</w:t>
      </w:r>
    </w:p>
    <w:p>
      <w:pPr>
        <w:pStyle w:val="Normal"/>
        <w:spacing w:before="0" w:after="120"/>
        <w:rPr/>
      </w:pPr>
      <w:r>
        <w:rPr/>
        <w:t>La medición de la importancia</w:t>
      </w:r>
    </w:p>
    <w:p>
      <w:pPr>
        <w:pStyle w:val="Normal"/>
        <w:spacing w:before="0" w:after="120"/>
        <w:rPr/>
      </w:pPr>
      <w:r>
        <w:rPr/>
        <w:t>-55</w:t>
      </w:r>
    </w:p>
    <w:p>
      <w:pPr>
        <w:pStyle w:val="Normal"/>
        <w:spacing w:before="0" w:after="120"/>
        <w:rPr/>
      </w:pPr>
      <w:r>
        <w:rPr/>
        <w:t>354</w:t>
      </w:r>
    </w:p>
    <w:p>
      <w:pPr>
        <w:pStyle w:val="Normal"/>
        <w:spacing w:before="0" w:after="120"/>
        <w:rPr/>
      </w:pPr>
      <w:r>
        <w:rPr/>
        <w:t>Jos y &gt;stc1T (IC partidoS</w:t>
      </w:r>
    </w:p>
    <w:p>
      <w:pPr>
        <w:pStyle w:val="Normal"/>
        <w:spacing w:before="0" w:after="120"/>
        <w:rPr/>
      </w:pPr>
      <w:r>
        <w:rPr/>
        <w:t>/1</w:t>
      </w:r>
    </w:p>
    <w:p>
      <w:pPr>
        <w:pStyle w:val="Normal"/>
        <w:spacing w:before="0" w:after="120"/>
        <w:rPr/>
      </w:pPr>
      <w:r>
        <w:rPr/>
        <w:t>L a la abstención de otros partidos, esos partidos entrarán en paenta En segundo lugar, a todos los partidos que entran en un</w:t>
      </w:r>
    </w:p>
    <w:p>
      <w:pPr>
        <w:pStyle w:val="Normal"/>
        <w:spacing w:before="0" w:after="120"/>
        <w:rPr/>
      </w:pPr>
      <w:r>
        <w:rPr/>
        <w:t>o lo llevan al poder (tal como se ha especificado) se les da mismo peso. En tercer lugar, se supone que los partidos se com oetan como unidades, por lo que no se tienen en cuenta los votos contra de la disciplina del partido. En cuarto lugar, a cada legis ura se le da el mismo peso sin tener en cuenta su duración, siem re que los resultados electota no lleven a la convocatoria mme ta de otra elección. Como la duración de la legislatura no importa, ubién se sigue que puede estudiarse una legislatura antes incluso que se acabe. En quinto lugar, la importancia de coalición o guber namental de los partidos se promediará en varias legislaturas cuando, ánicamente cuando, permanezcan constantes las características del</w:t>
      </w:r>
    </w:p>
    <w:p>
      <w:pPr>
        <w:pStyle w:val="Normal"/>
        <w:spacing w:before="0" w:after="120"/>
        <w:rPr/>
      </w:pPr>
      <w:r>
        <w:rPr/>
        <w:t>de las coaliciones. Conforme a las estipulaciones que preceden, 1(e) número de legislaturas) será el numerador, y la suma de las c, las unidades de coalición) será el denominador. Se atribuye una fbi ad de coalición a un partido cada vez que patticipa en un gobierno que le da un apoyo decisivo (aunque sólo sea en forma de ahsten sn). Entonces, la medida es:</w:t>
      </w:r>
    </w:p>
    <w:p>
      <w:pPr>
        <w:pStyle w:val="Normal"/>
        <w:spacing w:before="0" w:after="120"/>
        <w:rPr/>
      </w:pPr>
      <w:r>
        <w:rPr/>
        <w:t>tanto, es de supdner que recurriremos a un promedj&lt; salvo que el promedio puede no inducir más que a e cambiado el sistema) y, en todo caso, que nuestro val a un sistema una «estática falsa», pues la dimensión tiem diará inevitablemente en torno a algún momento pa:</w:t>
      </w:r>
    </w:p>
    <w:p>
      <w:pPr>
        <w:pStyle w:val="Normal"/>
        <w:spacing w:before="0" w:after="120"/>
        <w:rPr/>
      </w:pPr>
      <w:r>
        <w:rPr/>
        <w:t>Si, además, se tienen en cuenta todas las estipulacioi falta para el apuntalamiento operacional de la «mayorí la precisión de nuestros valores es resultado de una gran arbitrariedades subjetivas: se trata de una falsa precisió sino un artefacto operacional. En total, pues, no merece. car esa medida. El criterio seguido basta ahora nos per tiempo, deshacernos de los partidos antiguos y/o incluir c Su flexibilidad permite puestas al día. En cambio, la me tema parece requerir un promedio que, a su vez, elimina 1 que nos brindaba la vía nominal, o más nominal. Afládae sólo sea de pasada, que en este caso nos enfrentamos cc blema metodológico general. No -sólo el valor medio comunidad política debe suponer que esa comunidad -ha s modificarse —con respecto a una serie dada de parámetros el período de tiempo que se está estudiando, sino que cuan mos a los promedios hemos de preguntarnos cuál es la i y/o la incidencia del «plazo de tiempo» con respecto a lo midiendo. Y la verdad es que la mayor parte de las coni sencillamente tienen que utilizar las series de tiempos de l la casualidad que tenemos constancia.</w:t>
      </w:r>
    </w:p>
    <w:p>
      <w:pPr>
        <w:pStyle w:val="Normal"/>
        <w:spacing w:before="0" w:after="120"/>
        <w:rPr/>
      </w:pPr>
      <w:r>
        <w:rPr/>
        <w:t>Si tiene poco sentido establecer una medida de siste importancia «potencial» de los partidos, las cosas son dife respecto a su importancia «efectiva». En el último caso, cerse que el criterio sea muy claro: un partido sólo es gubernamentalmente cuando de hecho gobierna, particípa bierno o lo apoya en el voto de confianza al proporcionarle ría que exige el goberno para subir al poder. Como es pos cada Parlamento multipartidista produzca diferentes mayorír lición (esto es, mayorías en las que se combinan números d de partidos), no cabe duda de que en este caso la unidad ¿ significativa es la legislatura. O sea, que la base operacional medida es la siguiente:</w:t>
      </w:r>
    </w:p>
    <w:p>
      <w:pPr>
        <w:pStyle w:val="Normal"/>
        <w:spacing w:before="0" w:after="120"/>
        <w:rPr/>
      </w:pPr>
      <w:r>
        <w:rPr/>
        <w:t>El caso más sencillo es el que representa una legislatura de un solo gobierno, esto es, una legislatura a lo largo de la cual no ha habido más que un gobierno. En este caso, cada partido gobernante (o cada partido que apoya al gobierno en el Parlamento) recibe una de 1 Si hay tres de esos partidos, por ejemplo, la legislatura hará</w:t>
      </w:r>
    </w:p>
    <w:p>
      <w:pPr>
        <w:pStyle w:val="Normal"/>
        <w:spacing w:before="0" w:after="120"/>
        <w:rPr/>
      </w:pPr>
      <w:r>
        <w:rPr/>
        <w:t>n aportación de 1 al numerador y de 3 al denominador. Pero la nayor parte de las legislaturas tienen más de un gobierno. En tal</w:t>
      </w:r>
    </w:p>
    <w:p>
      <w:pPr>
        <w:pStyle w:val="Normal"/>
        <w:spacing w:before="0" w:after="120"/>
        <w:rPr/>
      </w:pPr>
      <w:r>
        <w:rPr/>
        <w:t>taso no podemos dar una c c 1 a todos los partidos que participan en los diversos gobiernoS pues entonces deformariamos la medida al saedir ademas otra cosa la inestabilidad gubernamental o sea la frecuencia con que caen los gobiernos y se cambia de aliados Logica ente, el problema se puede resolver de cualquiera de las dos formas:</w:t>
      </w:r>
    </w:p>
    <w:p>
      <w:pPr>
        <w:pStyle w:val="Normal"/>
        <w:spacing w:before="0" w:after="120"/>
        <w:rPr/>
      </w:pPr>
      <w:r>
        <w:rPr/>
        <w:t>dando una c de 1 a todos los partidos, al mismo tiempo que el numerador pasa a ser el número de gobiernos, o u) manteniendo</w:t>
      </w:r>
    </w:p>
    <w:p>
      <w:pPr>
        <w:pStyle w:val="Normal"/>
        <w:spacing w:before="0" w:after="120"/>
        <w:rPr/>
      </w:pPr>
      <w:r>
        <w:rPr/>
        <w:t>Constante el numerador (1 una legislatura) y dividiendo el denomi ‘nador por el número de gobiernos (por ejemplo, con dos gobiernos as ( serán 0,5; con cuatro gobiernos, 0,25). La primera opción atrib el mismo peso a gobiernos de diferente duración; la segunda Pción atribuye igual peso a legislaturas de duración desigual. Como,</w:t>
      </w:r>
    </w:p>
    <w:p>
      <w:pPr>
        <w:pStyle w:val="Normal"/>
        <w:spacing w:before="0" w:after="120"/>
        <w:rPr/>
      </w:pPr>
      <w:r>
        <w:rPr/>
        <w:t>En primer lugar, no contamos los partidos que, en una lel dada, no han participado en, ni apoyado a (en el voto de coe po It) menos un gobierno. Si un partido yuta a un gobiert su apoyo es innecesario (no hace falta para ganar) y se ve re</w:t>
      </w:r>
    </w:p>
    <w:p>
      <w:pPr>
        <w:pStyle w:val="Normal"/>
        <w:spacing w:before="0" w:after="120"/>
        <w:rPr/>
      </w:pPr>
      <w:r>
        <w:rPr/>
        <w:t>por c gobierno, tampoco se cuenta. Sin embargo, si un gobiern -</w:t>
      </w:r>
    </w:p>
    <w:p>
      <w:pPr>
        <w:pStyle w:val="Normal"/>
        <w:spacing w:before="0" w:after="120"/>
        <w:rPr/>
      </w:pPr>
      <w:r>
        <w:rPr/>
        <w:t>356</w:t>
      </w:r>
    </w:p>
    <w:p>
      <w:pPr>
        <w:pStyle w:val="Normal"/>
        <w:spacing w:before="0" w:after="120"/>
        <w:rPr/>
      </w:pPr>
      <w:r>
        <w:rPr/>
        <w:t>sistemas de partidos</w:t>
      </w:r>
    </w:p>
    <w:p>
      <w:pPr>
        <w:pStyle w:val="Normal"/>
        <w:spacing w:before="0" w:after="120"/>
        <w:rPr/>
      </w:pPr>
      <w:r>
        <w:rPr/>
        <w:t>357</w:t>
      </w:r>
    </w:p>
    <w:p>
      <w:pPr>
        <w:pStyle w:val="Normal"/>
        <w:spacing w:before="0" w:after="120"/>
        <w:rPr/>
      </w:pPr>
      <w:r>
        <w:rPr/>
        <w:t>de hecho, la duración de los gobiernos varía mucho más ción de las legislaturas, por motivos empíricos Parece que rible la segunda solución, y ésa es la que se adopta para lo</w:t>
      </w:r>
    </w:p>
    <w:p>
      <w:pPr>
        <w:pStyle w:val="Normal"/>
        <w:spacing w:before="0" w:after="120"/>
        <w:rPr/>
      </w:pPr>
      <w:r>
        <w:rPr/>
        <w:t>Así, la medida —una función de cuántos partidos tie tancia efectiva de coalición (de gobierno) por legislatura, desarmanremente sencilla. Como el numerador cuenta ca tura como 1, y como una legislatura de un solo gobiern, atribuye 1 al denominador, 1 representa el máximo de 1 y cuanto mayor sea Zc,, menor será la relación n/Ec De podemos comprobar inmediatamente cómo funcionan las cl nes en un número adecuado de países seleccionados a lo período de la segunda postguerra mundial.</w:t>
      </w:r>
    </w:p>
    <w:p>
      <w:pPr>
        <w:pStyle w:val="Normal"/>
        <w:spacing w:before="0" w:after="120"/>
        <w:rPr/>
      </w:pPr>
      <w:r>
        <w:rPr/>
        <w:t>Como índica el título del cuadro 37, al medir cuánti tienen importancia gubernamental, de hecho estamos midienc. mentación de las coaliciones gubernamentales. Obsérvese, que ésta no es una medida del «peso de coalición» de los p Lo segundo que se debe observar es que en el cuadro se e sistemas de dos partidos que aplican la mecánica del bipa Resulta correcto porque mi criterio se ha ideado para el ni dismo. Además, esa exclusión resulta necesaria porque la m definida de tal modo que rinda, con respecto al bipa valor 1. Y lo mismo cabe decir de los sistemas de partidc nante. En consecuencia, sólo se incluye a Austria respecto d (1945-1966) en que practicó una «gran coalición» . Y s a la India debido a la escisión del Partido del Congreso En cuanto a las clasificaciones, su interpretación es muy cia sificación 1 corresponde a un gobierno unipartidista díacr es, en que el mismo partido gobierna solo en todas las 1 La clasificación 0,5 corresponde a los gobiernos bipartid’- cos, esto es, a una distribución centrada en coaliciones partidos (es de suponer que vayan de uno a tres partidos); cación 0,33 corresponde a gobiernos tripartidistas diacróni es, a una distribución centrada en coaliciones entre tres pat de suponer que vayan de uno a cuatro o cinco partidos).</w:t>
      </w:r>
    </w:p>
    <w:p>
      <w:pPr>
        <w:pStyle w:val="Normal"/>
        <w:spacing w:before="0" w:after="120"/>
        <w:rPr/>
      </w:pPr>
      <w:r>
        <w:rPr/>
        <w:t>Como era de esperar, la india queda colocada la primera pón sólo se incluye respecto del período en que fue un siál pluralismo moderado. Si se promediara todo el período (19’C el tanteo sería de 0,71, y reflejaría la anulación de las de los dos sistemas. La V República francesa obtiene un 0,41 1</w:t>
      </w:r>
    </w:p>
    <w:p>
      <w:pPr>
        <w:pStyle w:val="Normal"/>
        <w:spacing w:before="0" w:after="120"/>
        <w:rPr/>
      </w:pPr>
      <w:r>
        <w:rPr/>
        <w:t>El peso de coalición puede medirse si se cuentan los puestos i partido ocupa en el Gabinete a lo largo del tiempo, tanto en función taje de participación en el Gabinete como del tiempo que se pasa en el</w:t>
      </w:r>
    </w:p>
    <w:p>
      <w:pPr>
        <w:pStyle w:val="Normal"/>
        <w:spacing w:before="0" w:after="120"/>
        <w:rPr/>
      </w:pPr>
      <w:r>
        <w:rPr/>
        <w:t>.)upre, 6.4.</w:t>
      </w:r>
    </w:p>
    <w:p>
      <w:pPr>
        <w:pStyle w:val="Normal"/>
        <w:spacing w:before="0" w:after="120"/>
        <w:rPr/>
      </w:pPr>
      <w:r>
        <w:rPr/>
        <w:t>me al supuesto de que lo mejor es considerar a los gaullistas y a los republicanos independientes como dos partidos. Si se los considerara como un solo partido, el tanteo ascendería a 0,62 . Al seguir leyendo el cuadro hacia abajo, Dinamarca es un buen ejemplo de las dificul tades con que se tropieza por la vía de la medida. En 1974 Dina-</w:t>
      </w:r>
    </w:p>
    <w:p>
      <w:pPr>
        <w:pStyle w:val="Normal"/>
        <w:spacing w:before="0" w:after="120"/>
        <w:rPr/>
      </w:pPr>
      <w:r>
        <w:rPr/>
        <w:t>1 marca tenía un gobierno de un solo partido, el Liberal, con sólo 21</w:t>
      </w:r>
    </w:p>
    <w:p>
      <w:pPr>
        <w:pStyle w:val="Normal"/>
        <w:spacing w:before="0" w:after="120"/>
        <w:rPr/>
      </w:pPr>
      <w:r>
        <w:rPr/>
        <w:t>4 miembros en un Parlamento de 179, que subió al poder gracias al</w:t>
      </w:r>
    </w:p>
    <w:p>
      <w:pPr>
        <w:pStyle w:val="Normal"/>
        <w:spacing w:before="0" w:after="120"/>
        <w:rPr/>
      </w:pPr>
      <w:r>
        <w:rPr/>
        <w:t>4 mecanismo de que la mayoría parlamentaria votara contra el voto de no confianza . Así, en la legislatura de 1973-1975 nuestras nor ma. nos obligan a contar más de un partido. En cuanto al tanteo de Italia recuerdese que no estamos midiendo la fragmentacion del sic tema de partidos, sino la fragmentación de las coaliciones guberna mentales. Si se considera que en el período en estudio aproximada mente una tercera parte de los votos parlamentarios (comunistas y MSJ) han adquirido en una sola legislatura, en Italia, importancia</w:t>
      </w:r>
    </w:p>
    <w:p>
      <w:pPr>
        <w:pStyle w:val="Normal"/>
        <w:spacing w:before="0" w:after="120"/>
        <w:rPr/>
      </w:pPr>
      <w:r>
        <w:rPr/>
        <w:t xml:space="preserve">• </w:t>
      </w:r>
      <w:r>
        <w:rPr/>
        <w:t>guhernam y, en segundo lugar, que la DC, el mayor partido del Centro, ha conservado en torno al 40 por 100 de los escaños del Par amento, entonces el tanteo de Italia tiene perfecto sentido</w:t>
      </w:r>
    </w:p>
    <w:p>
      <w:pPr>
        <w:pStyle w:val="Normal"/>
        <w:spacing w:before="0" w:after="120"/>
        <w:rPr/>
      </w:pPr>
      <w:r>
        <w:rPr/>
        <w:t>De Francia se trata supra, 6.2. Véase lambién ci cuadro 10.</w:t>
      </w:r>
    </w:p>
    <w:p>
      <w:pPr>
        <w:pStyle w:val="Normal"/>
        <w:spacing w:before="0" w:after="120"/>
        <w:rPr/>
      </w:pPr>
      <w:r>
        <w:rPr/>
        <w:t>Supra, 6.2.</w:t>
      </w:r>
    </w:p>
    <w:p>
      <w:pPr>
        <w:pStyle w:val="Normal"/>
        <w:spacing w:before="0" w:after="120"/>
        <w:rPr/>
      </w:pPr>
      <w:r>
        <w:rPr/>
        <w:t>•</w:t>
      </w:r>
      <w:r>
        <w:rPr/>
        <w:t>Vapra, 6.1 e cuadro 9.</w:t>
      </w:r>
    </w:p>
    <w:p>
      <w:pPr>
        <w:pStyle w:val="Normal"/>
        <w:spacing w:before="0" w:after="120"/>
        <w:rPr/>
      </w:pPr>
      <w:r>
        <w:rPr/>
        <w:t>1 37.—Fragmentación de las coaliciones gubernamentales en 18 países (promedios de sistema circa 1946-1974)</w:t>
      </w:r>
    </w:p>
    <w:p>
      <w:pPr>
        <w:pStyle w:val="Normal"/>
        <w:spacing w:before="0" w:after="120"/>
        <w:rPr/>
      </w:pPr>
      <w:r>
        <w:rPr/>
        <w:t>India Suecia</w:t>
      </w:r>
    </w:p>
    <w:p>
      <w:pPr>
        <w:pStyle w:val="Normal"/>
        <w:spacing w:before="0" w:after="120"/>
        <w:rPr/>
      </w:pPr>
      <w:r>
        <w:rPr/>
        <w:t>Uruguay. Noruega Eire</w:t>
      </w:r>
    </w:p>
    <w:p>
      <w:pPr>
        <w:pStyle w:val="Normal"/>
        <w:spacing w:before="0" w:after="120"/>
        <w:rPr/>
      </w:pPr>
      <w:r>
        <w:rPr/>
        <w:t>Bélgica</w:t>
      </w:r>
    </w:p>
    <w:p>
      <w:pPr>
        <w:pStyle w:val="Normal"/>
        <w:spacing w:before="0" w:after="120"/>
        <w:rPr/>
      </w:pPr>
      <w:r>
        <w:rPr/>
        <w:t>Japón, Austria</w:t>
      </w:r>
    </w:p>
    <w:p>
      <w:pPr>
        <w:pStyle w:val="Normal"/>
        <w:spacing w:before="0" w:after="120"/>
        <w:rPr/>
      </w:pPr>
      <w:r>
        <w:rPr/>
        <w:t>Luxemburgo, Islandia</w:t>
      </w:r>
    </w:p>
    <w:p>
      <w:pPr>
        <w:pStyle w:val="Normal"/>
        <w:spacing w:before="0" w:after="120"/>
        <w:rPr/>
      </w:pPr>
      <w:r>
        <w:rPr/>
        <w:t>Alemania Occidental</w:t>
      </w:r>
    </w:p>
    <w:p>
      <w:pPr>
        <w:pStyle w:val="Normal"/>
        <w:spacing w:before="0" w:after="120"/>
        <w:rPr/>
      </w:pPr>
      <w:r>
        <w:rPr/>
        <w:t>Francia V</w:t>
      </w:r>
    </w:p>
    <w:p>
      <w:pPr>
        <w:pStyle w:val="Normal"/>
        <w:spacing w:before="0" w:after="120"/>
        <w:rPr/>
      </w:pPr>
      <w:r>
        <w:rPr/>
        <w:t>Dinamarca</w:t>
      </w:r>
    </w:p>
    <w:p>
      <w:pPr>
        <w:pStyle w:val="Normal"/>
        <w:spacing w:before="0" w:after="120"/>
        <w:rPr/>
      </w:pPr>
      <w:r>
        <w:rPr/>
        <w:t>0,4</w:t>
      </w:r>
    </w:p>
    <w:p>
      <w:pPr>
        <w:pStyle w:val="Normal"/>
        <w:spacing w:before="0" w:after="120"/>
        <w:rPr/>
      </w:pPr>
      <w:r>
        <w:rPr/>
        <w:t>0,3</w:t>
      </w:r>
    </w:p>
    <w:p>
      <w:pPr>
        <w:pStyle w:val="Normal"/>
        <w:spacing w:before="0" w:after="120"/>
        <w:rPr/>
      </w:pPr>
      <w:r>
        <w:rPr/>
        <w:t>0,77</w:t>
      </w:r>
    </w:p>
    <w:p>
      <w:pPr>
        <w:pStyle w:val="Normal"/>
        <w:spacing w:before="0" w:after="120"/>
        <w:rPr/>
      </w:pPr>
      <w:r>
        <w:rPr/>
        <w:t>0,67</w:t>
      </w:r>
    </w:p>
    <w:p>
      <w:pPr>
        <w:pStyle w:val="Normal"/>
        <w:spacing w:before="0" w:after="120"/>
        <w:rPr/>
      </w:pPr>
      <w:r>
        <w:rPr/>
        <w:t>0,59</w:t>
      </w:r>
    </w:p>
    <w:p>
      <w:pPr>
        <w:pStyle w:val="Normal"/>
        <w:spacing w:before="0" w:after="120"/>
        <w:rPr/>
      </w:pPr>
      <w:r>
        <w:rPr/>
        <w:t>0,58</w:t>
      </w:r>
    </w:p>
    <w:p>
      <w:pPr>
        <w:pStyle w:val="Normal"/>
        <w:spacing w:before="0" w:after="120"/>
        <w:rPr/>
      </w:pPr>
      <w:r>
        <w:rPr/>
        <w:t>0,53</w:t>
      </w:r>
    </w:p>
    <w:p>
      <w:pPr>
        <w:pStyle w:val="Normal"/>
        <w:spacing w:before="0" w:after="120"/>
        <w:rPr/>
      </w:pPr>
      <w:r>
        <w:rPr/>
        <w:t>0,51</w:t>
      </w:r>
    </w:p>
    <w:p>
      <w:pPr>
        <w:pStyle w:val="Normal"/>
        <w:spacing w:before="0" w:after="120"/>
        <w:rPr/>
      </w:pPr>
      <w:r>
        <w:rPr/>
        <w:t>0,49</w:t>
      </w:r>
    </w:p>
    <w:p>
      <w:pPr>
        <w:pStyle w:val="Normal"/>
        <w:spacing w:before="0" w:after="120"/>
        <w:rPr/>
      </w:pPr>
      <w:r>
        <w:rPr/>
        <w:t>0,48</w:t>
      </w:r>
    </w:p>
    <w:p>
      <w:pPr>
        <w:pStyle w:val="Normal"/>
        <w:spacing w:before="0" w:after="120"/>
        <w:rPr/>
      </w:pPr>
      <w:r>
        <w:rPr/>
        <w:t>0,46</w:t>
      </w:r>
    </w:p>
    <w:p>
      <w:pPr>
        <w:pStyle w:val="Normal"/>
        <w:spacing w:before="0" w:after="120"/>
        <w:rPr/>
      </w:pPr>
      <w:r>
        <w:rPr/>
        <w:t>0,45</w:t>
      </w:r>
    </w:p>
    <w:p>
      <w:pPr>
        <w:pStyle w:val="Normal"/>
        <w:spacing w:before="0" w:after="120"/>
        <w:rPr/>
      </w:pPr>
      <w:r>
        <w:rPr/>
        <w:t>0,44</w:t>
      </w:r>
    </w:p>
    <w:p>
      <w:pPr>
        <w:pStyle w:val="Normal"/>
        <w:spacing w:before="0" w:after="120"/>
        <w:rPr/>
      </w:pPr>
      <w:r>
        <w:rPr/>
        <w:t>0,41</w:t>
      </w:r>
    </w:p>
    <w:p>
      <w:pPr>
        <w:pStyle w:val="Normal"/>
        <w:spacing w:before="0" w:after="120"/>
        <w:rPr/>
      </w:pPr>
      <w:r>
        <w:rPr/>
        <w:t>0,35</w:t>
      </w:r>
    </w:p>
    <w:p>
      <w:pPr>
        <w:pStyle w:val="Normal"/>
        <w:spacing w:before="0" w:after="120"/>
        <w:rPr/>
      </w:pPr>
      <w:r>
        <w:rPr/>
        <w:t>0,28</w:t>
      </w:r>
    </w:p>
    <w:p>
      <w:pPr>
        <w:pStyle w:val="Normal"/>
        <w:spacing w:before="0" w:after="120"/>
        <w:rPr/>
      </w:pPr>
      <w:r>
        <w:rPr/>
        <w:t>0,27</w:t>
      </w:r>
    </w:p>
    <w:p>
      <w:pPr>
        <w:pStyle w:val="Normal"/>
        <w:spacing w:before="0" w:after="120"/>
        <w:rPr/>
      </w:pPr>
      <w:r>
        <w:rPr/>
        <w:t>0,27</w:t>
      </w:r>
    </w:p>
    <w:p>
      <w:pPr>
        <w:pStyle w:val="Normal"/>
        <w:spacing w:before="0" w:after="120"/>
        <w:rPr/>
      </w:pPr>
      <w:r>
        <w:rPr/>
        <w:t>0,26</w:t>
      </w:r>
    </w:p>
    <w:p>
      <w:pPr>
        <w:pStyle w:val="Normal"/>
        <w:spacing w:before="0" w:after="120"/>
        <w:rPr/>
      </w:pPr>
      <w:r>
        <w:rPr/>
        <w:t>0,25</w:t>
      </w:r>
    </w:p>
    <w:p>
      <w:pPr>
        <w:pStyle w:val="Normal"/>
        <w:spacing w:before="0" w:after="120"/>
        <w:rPr/>
      </w:pPr>
      <w:r>
        <w:rPr/>
        <w:t>0,20</w:t>
      </w:r>
    </w:p>
    <w:p>
      <w:pPr>
        <w:pStyle w:val="Normal"/>
        <w:spacing w:before="0" w:after="120"/>
        <w:rPr/>
      </w:pPr>
      <w:r>
        <w:rPr/>
        <w:t>India</w:t>
      </w:r>
    </w:p>
    <w:p>
      <w:pPr>
        <w:pStyle w:val="Normal"/>
        <w:spacing w:before="0" w:after="120"/>
        <w:rPr/>
      </w:pPr>
      <w:r>
        <w:rPr/>
        <w:t>Suecia</w:t>
      </w:r>
    </w:p>
    <w:p>
      <w:pPr>
        <w:pStyle w:val="Normal"/>
        <w:spacing w:before="0" w:after="120"/>
        <w:rPr/>
      </w:pPr>
      <w:r>
        <w:rPr/>
        <w:t>Uruguay (1946-1973i</w:t>
      </w:r>
    </w:p>
    <w:p>
      <w:pPr>
        <w:pStyle w:val="Normal"/>
        <w:spacing w:before="0" w:after="120"/>
        <w:rPr/>
      </w:pPr>
      <w:r>
        <w:rPr/>
        <w:t>Noruega</w:t>
      </w:r>
    </w:p>
    <w:p>
      <w:pPr>
        <w:pStyle w:val="Normal"/>
        <w:spacing w:before="0" w:after="120"/>
        <w:rPr/>
      </w:pPr>
      <w:r>
        <w:rPr/>
        <w:t>Eire</w:t>
      </w:r>
    </w:p>
    <w:p>
      <w:pPr>
        <w:pStyle w:val="Normal"/>
        <w:spacing w:before="0" w:after="120"/>
        <w:rPr/>
      </w:pPr>
      <w:r>
        <w:rPr/>
        <w:t>Bélgica</w:t>
      </w:r>
    </w:p>
    <w:p>
      <w:pPr>
        <w:pStyle w:val="Normal"/>
        <w:spacing w:before="0" w:after="120"/>
        <w:rPr/>
      </w:pPr>
      <w:r>
        <w:rPr/>
        <w:t>japón (1947-1955)</w:t>
      </w:r>
    </w:p>
    <w:p>
      <w:pPr>
        <w:pStyle w:val="Normal"/>
        <w:spacing w:before="0" w:after="120"/>
        <w:rPr/>
      </w:pPr>
      <w:r>
        <w:rPr/>
        <w:t>Austria (1945-1966)</w:t>
      </w:r>
    </w:p>
    <w:p>
      <w:pPr>
        <w:pStyle w:val="Normal"/>
        <w:spacing w:before="0" w:after="120"/>
        <w:rPr/>
      </w:pPr>
      <w:r>
        <w:rPr/>
        <w:t>Luxemburgo</w:t>
      </w:r>
    </w:p>
    <w:p>
      <w:pPr>
        <w:pStyle w:val="Normal"/>
        <w:spacing w:before="0" w:after="120"/>
        <w:rPr/>
      </w:pPr>
      <w:r>
        <w:rPr/>
        <w:t>Islandia</w:t>
      </w:r>
    </w:p>
    <w:p>
      <w:pPr>
        <w:pStyle w:val="Normal"/>
        <w:spacing w:before="0" w:after="120"/>
        <w:rPr/>
      </w:pPr>
      <w:r>
        <w:rPr/>
        <w:t>Alemania Occidental</w:t>
      </w:r>
    </w:p>
    <w:p>
      <w:pPr>
        <w:pStyle w:val="Normal"/>
        <w:spacing w:before="0" w:after="120"/>
        <w:rPr/>
      </w:pPr>
      <w:r>
        <w:rPr/>
        <w:t>Francia V</w:t>
      </w:r>
    </w:p>
    <w:p>
      <w:pPr>
        <w:pStyle w:val="Normal"/>
        <w:spacing w:before="0" w:after="120"/>
        <w:rPr/>
      </w:pPr>
      <w:r>
        <w:rPr/>
        <w:t>Dinamarca</w:t>
      </w:r>
    </w:p>
    <w:p>
      <w:pPr>
        <w:pStyle w:val="Normal"/>
        <w:spacing w:before="0" w:after="120"/>
        <w:rPr/>
      </w:pPr>
      <w:r>
        <w:rPr/>
        <w:t>Italia</w:t>
      </w:r>
    </w:p>
    <w:p>
      <w:pPr>
        <w:pStyle w:val="Normal"/>
        <w:spacing w:before="0" w:after="120"/>
        <w:rPr/>
      </w:pPr>
      <w:r>
        <w:rPr/>
        <w:t>Finlandia</w:t>
      </w:r>
    </w:p>
    <w:p>
      <w:pPr>
        <w:pStyle w:val="Normal"/>
        <w:spacing w:before="0" w:after="120"/>
        <w:rPr/>
      </w:pPr>
      <w:r>
        <w:rPr/>
        <w:t>Suiza</w:t>
      </w:r>
    </w:p>
    <w:p>
      <w:pPr>
        <w:pStyle w:val="Normal"/>
        <w:spacing w:before="0" w:after="120"/>
        <w:rPr/>
      </w:pPr>
      <w:r>
        <w:rPr/>
        <w:t>Países Baios</w:t>
      </w:r>
    </w:p>
    <w:p>
      <w:pPr>
        <w:pStyle w:val="Normal"/>
        <w:spacing w:before="0" w:after="120"/>
        <w:rPr/>
      </w:pPr>
      <w:r>
        <w:rPr/>
        <w:t>Israel</w:t>
      </w:r>
    </w:p>
    <w:p>
      <w:pPr>
        <w:pStyle w:val="Normal"/>
        <w:spacing w:before="0" w:after="120"/>
        <w:rPr/>
      </w:pPr>
      <w:r>
        <w:rPr/>
        <w:t>Francia 1V</w:t>
      </w:r>
    </w:p>
    <w:p>
      <w:pPr>
        <w:pStyle w:val="Normal"/>
        <w:spacing w:before="0" w:after="120"/>
        <w:rPr/>
      </w:pPr>
      <w:r>
        <w:rPr/>
        <w:t>Italia, Finlandia</w:t>
      </w:r>
    </w:p>
    <w:p>
      <w:pPr>
        <w:pStyle w:val="Normal"/>
        <w:spacing w:before="0" w:after="120"/>
        <w:rPr/>
      </w:pPr>
      <w:r>
        <w:rPr/>
        <w:t>Suiza</w:t>
      </w:r>
    </w:p>
    <w:p>
      <w:pPr>
        <w:pStyle w:val="Normal"/>
        <w:spacing w:before="0" w:after="120"/>
        <w:rPr/>
      </w:pPr>
      <w:r>
        <w:rPr/>
        <w:t>Países Bajos, Israel</w:t>
      </w:r>
    </w:p>
    <w:p>
      <w:pPr>
        <w:pStyle w:val="Normal"/>
        <w:spacing w:before="0" w:after="120"/>
        <w:rPr/>
      </w:pPr>
      <w:r>
        <w:rPr/>
        <w:t>Francia IV</w:t>
      </w:r>
    </w:p>
    <w:p>
      <w:pPr>
        <w:pStyle w:val="Normal"/>
        <w:spacing w:before="0" w:after="120"/>
        <w:rPr/>
      </w:pPr>
      <w:r>
        <w:rPr/>
        <w:t>0,2</w:t>
      </w:r>
    </w:p>
    <w:p>
      <w:pPr>
        <w:pStyle w:val="Normal"/>
        <w:spacing w:before="0" w:after="120"/>
        <w:rPr/>
      </w:pPr>
      <w:r>
        <w:rPr/>
        <w:t>358</w:t>
      </w:r>
    </w:p>
    <w:p>
      <w:pPr>
        <w:pStyle w:val="Normal"/>
        <w:spacing w:before="0" w:after="120"/>
        <w:rPr/>
      </w:pPr>
      <w:r>
        <w:rPr/>
        <w:t>Queda por ver si la medida es útil . Lo que es in este caso es que destaca cómo avanzar hacia la c y, a la inversa, cómo la operacionaljzacjón retroactúa sobre la ciencia nominal. Los comentarios han revelado ción no aporta nada a la aceptación general del «poten mental»: las desventajas de la medición son mu\’ supe ventajas. Y cabe ampliar este aspecto con mayor razón tc medida global del sistema que comprendería también el sei rio, esto es, el potencial de chantaje 42, Por otra parte, la : lizacián nos obliga a distinguir entre la aceptación amplia y del primer criterio, lo cual hace que aumente mucho la cla que incluso cabe acusar a la medida de la fragmentación gi tal de producir una falsa estática y una falsa precisión. r caso ha resultado posible establecer estipulaciones que j mínimo ambos defectos. - -</w:t>
      </w:r>
    </w:p>
    <w:p>
      <w:pPr>
        <w:pStyle w:val="Normal"/>
        <w:spacing w:before="0" w:after="120"/>
        <w:rPr/>
      </w:pPr>
      <w:r>
        <w:rPr/>
        <w:t>9.5. Números y dimensión: e índice de fraccionaljzacjón</w:t>
      </w:r>
    </w:p>
    <w:p>
      <w:pPr>
        <w:pStyle w:val="Normal"/>
        <w:spacing w:before="0" w:after="120"/>
        <w:rPr/>
      </w:pPr>
      <w:r>
        <w:rPr/>
        <w:t>Pasemos ahora al problema de la dimensión. Resulta mente obvio que el número de partidos guarda relación con . sión, y además que la dimensión condiciona la interr&amp; números. Por tanto, ahora es oportuno avanzar por esta conocimientos actuales sugieren dos formas principales de el número como la dimensión. Cabe calificar al más senc todo de porcentaje acumulativo, como han aplicado al ten partídos, entre otros, Arend Lijphart y Jean Blondel. Pero dida más avanzada es la que da el índice de /raccíonalizacj rado por Douglas Rae.</w:t>
      </w:r>
    </w:p>
    <w:p>
      <w:pPr>
        <w:pStyle w:val="Normal"/>
        <w:spacing w:before="0" w:after="120"/>
        <w:rPr/>
      </w:pPr>
      <w:r>
        <w:rPr/>
        <w:t>Según Lijphart, «la forma más objetiva y directa de coni números y las dimensiones de los partidos políticos en c sistemas es examinar los porcentajes acumulativos de las L. los partidos en orden descendente de dimensión de los p Esta técnica se comprueba con cinco países: Italia, Suiza, ie</w:t>
      </w:r>
    </w:p>
    <w:p>
      <w:pPr>
        <w:pStyle w:val="Normal"/>
        <w:spacing w:before="0" w:after="120"/>
        <w:rPr/>
      </w:pPr>
      <w:r>
        <w:rPr/>
        <w:t xml:space="preserve">‘“ </w:t>
      </w:r>
      <w:r>
        <w:rPr/>
        <w:t>Del gobierno por partidos y las coaliciones se tratará al final rieL</w:t>
      </w:r>
    </w:p>
    <w:p>
      <w:pPr>
        <w:pStyle w:val="Normal"/>
        <w:spacing w:before="0" w:after="120"/>
        <w:rPr/>
      </w:pPr>
      <w:r>
        <w:rPr/>
        <w:t>42 Douglas Rae —con quien tengo una gran deuda por sus usilísimas de este capítulo— cree que esta conclusión equivale a reconocer que ceptos de importancia, y especialmente de potencial de chantaje, n_ superar la prueba del paso a la condición de operacionales Así ocurre S que la operacionalizaejón equivalga a medición. Pero no estoy de acue esa asimilación (véase Sarrori y otros, Tower of Babel, cit págs 21 y otra parte, Rae propone efectivamente una medida que se acerca basti cuanto a su intención, a la que indico yo, y es muy posible que sea más torta (»An Esrimate for the Decisive.ness of Election Outcomes» en B Liberman, comp., Social Chan-e, AIIm Smith. 1974, cap 3 3</w:t>
      </w:r>
    </w:p>
    <w:p>
      <w:pPr>
        <w:pStyle w:val="Normal"/>
        <w:spacing w:before="0" w:after="120"/>
        <w:rPr/>
      </w:pPr>
      <w:r>
        <w:rPr/>
        <w:t>359</w:t>
      </w:r>
    </w:p>
    <w:p>
      <w:pPr>
        <w:pStyle w:val="Normal"/>
        <w:spacing w:before="0" w:after="120"/>
        <w:rPr/>
      </w:pPr>
      <w:r>
        <w:rPr/>
        <w:t>flajOs- Dinamarca y Noruega, y conforme a la base del cuadro consi niente. que se reproduce como cuadro 38, Lijphart concluye que resulta «imposible... establecer una distinción clara, basada en el número y las dimensiones de los partidos, entre Italia y los otros cuatro países» .</w:t>
      </w:r>
    </w:p>
    <w:p>
      <w:pPr>
        <w:pStyle w:val="Normal"/>
        <w:spacing w:before="0" w:after="120"/>
        <w:rPr/>
      </w:pPr>
      <w:r>
        <w:rPr/>
        <w:t>De hecho, Lijphart está criticando una versión anterior de mi dis entre pluralismo moderado y extremo. Como mi distinción</w:t>
      </w:r>
    </w:p>
    <w:p>
      <w:pPr>
        <w:pStyle w:val="Normal"/>
        <w:spacing w:before="0" w:after="120"/>
        <w:rPr/>
      </w:pPr>
      <w:r>
        <w:rPr/>
        <w:t>se sigue de mis normas para contar, huelga decir que si se hace caso omiso de esas normas no se sigue ninguna distinción. Pero ahora me interesa examinar la técnica, o el método, de los porcentajes acumu lativos por sus propios méritos. Por tanto, la cuestión es si este ntétodo rinde resultados de importancia teórica.</w:t>
      </w:r>
    </w:p>
    <w:p>
      <w:pPr>
        <w:pStyle w:val="Normal"/>
        <w:spacing w:before="0" w:after="120"/>
        <w:rPr/>
      </w:pPr>
      <w:r>
        <w:rPr/>
        <w:t>Cabe preguntarse, para empezar, sí la ordenación por rangos, resultado de combinar los porcentajes del partido mayor y los siguien , sugiere las mayorías de coalición probables. A este respecto, el cuadro indicaría que Italia, los Países Bajos, Dinamarca y Noruega obtienen una mayoría amplia (mayor que la mínima) con un gobierno bipartidista Da la casualidad de que si bien los dos partidos de que se trata están identificados, eso no es frecuente. De hecho, los dos partidos principales en Italia son el Demócrata Cristiano y el Comu nista, que desde 1947 hasta la fecha jamás se han puesto a gobernar</w:t>
      </w:r>
    </w:p>
    <w:p>
      <w:pPr>
        <w:pStyle w:val="Normal"/>
        <w:spacing w:before="0" w:after="120"/>
        <w:rPr/>
      </w:pPr>
      <w:r>
        <w:rPr/>
        <w:t>CUADRO 38—Porcentajes acumulativos de determinados países</w:t>
      </w:r>
    </w:p>
    <w:p>
      <w:pPr>
        <w:pStyle w:val="Normal"/>
        <w:spacing w:before="0" w:after="120"/>
        <w:rPr/>
      </w:pPr>
      <w:r>
        <w:rPr/>
        <w:t>Países</w:t>
      </w:r>
    </w:p>
    <w:p>
      <w:pPr>
        <w:pStyle w:val="Normal"/>
        <w:spacing w:before="0" w:after="120"/>
        <w:rPr/>
      </w:pPr>
      <w:r>
        <w:rPr/>
        <w:t>Italia</w:t>
        <w:tab/>
        <w:t>Suiza</w:t>
        <w:tab/>
        <w:t>Bajos</w:t>
        <w:tab/>
        <w:t>Dinamarca Noruega</w:t>
      </w:r>
    </w:p>
    <w:p>
      <w:pPr>
        <w:pStyle w:val="Normal"/>
        <w:spacing w:before="0" w:after="120"/>
        <w:rPr/>
      </w:pPr>
      <w:r>
        <w:rPr/>
        <w:t>38,2</w:t>
      </w:r>
    </w:p>
    <w:p>
      <w:pPr>
        <w:pStyle w:val="Normal"/>
        <w:spacing w:before="0" w:after="120"/>
        <w:rPr/>
      </w:pPr>
      <w:r>
        <w:rPr/>
        <w:t>26,6</w:t>
      </w:r>
    </w:p>
    <w:p>
      <w:pPr>
        <w:pStyle w:val="Normal"/>
        <w:spacing w:before="0" w:after="120"/>
        <w:rPr/>
      </w:pPr>
      <w:r>
        <w:rPr/>
        <w:t>31,9</w:t>
      </w:r>
    </w:p>
    <w:p>
      <w:pPr>
        <w:pStyle w:val="Normal"/>
        <w:spacing w:before="0" w:after="120"/>
        <w:rPr/>
      </w:pPr>
      <w:r>
        <w:rPr/>
        <w:t>41,9</w:t>
      </w:r>
    </w:p>
    <w:p>
      <w:pPr>
        <w:pStyle w:val="Normal"/>
        <w:spacing w:before="0" w:after="120"/>
        <w:rPr/>
      </w:pPr>
      <w:r>
        <w:rPr/>
        <w:t>43,1</w:t>
      </w:r>
    </w:p>
    <w:p>
      <w:pPr>
        <w:pStyle w:val="Normal"/>
        <w:spacing w:before="0" w:after="120"/>
        <w:rPr/>
      </w:pPr>
      <w:r>
        <w:rPr/>
        <w:t>63,5</w:t>
      </w:r>
    </w:p>
    <w:p>
      <w:pPr>
        <w:pStyle w:val="Normal"/>
        <w:spacing w:before="0" w:after="120"/>
        <w:rPr/>
      </w:pPr>
      <w:r>
        <w:rPr/>
        <w:t>50,6</w:t>
      </w:r>
    </w:p>
    <w:p>
      <w:pPr>
        <w:pStyle w:val="Normal"/>
        <w:spacing w:before="0" w:after="120"/>
        <w:rPr/>
      </w:pPr>
      <w:r>
        <w:rPr/>
        <w:t>59,9</w:t>
      </w:r>
    </w:p>
    <w:p>
      <w:pPr>
        <w:pStyle w:val="Normal"/>
        <w:spacing w:before="0" w:after="120"/>
        <w:rPr/>
      </w:pPr>
      <w:r>
        <w:rPr/>
        <w:t>62,7</w:t>
      </w:r>
    </w:p>
    <w:p>
      <w:pPr>
        <w:pStyle w:val="Normal"/>
        <w:spacing w:before="0" w:after="120"/>
        <w:rPr/>
      </w:pPr>
      <w:r>
        <w:rPr/>
        <w:t>64,2</w:t>
      </w:r>
    </w:p>
    <w:p>
      <w:pPr>
        <w:pStyle w:val="Normal"/>
        <w:spacing w:before="0" w:after="120"/>
        <w:rPr/>
      </w:pPr>
      <w:r>
        <w:rPr/>
        <w:t>77,3</w:t>
      </w:r>
    </w:p>
    <w:p>
      <w:pPr>
        <w:pStyle w:val="Normal"/>
        <w:spacing w:before="0" w:after="120"/>
        <w:rPr/>
      </w:pPr>
      <w:r>
        <w:rPr/>
        <w:t>74,0</w:t>
      </w:r>
    </w:p>
    <w:p>
      <w:pPr>
        <w:pStyle w:val="Normal"/>
        <w:spacing w:before="0" w:after="120"/>
        <w:rPr/>
      </w:pPr>
      <w:r>
        <w:rPr/>
        <w:t>70,2</w:t>
      </w:r>
    </w:p>
    <w:p>
      <w:pPr>
        <w:pStyle w:val="Normal"/>
        <w:spacing w:before="0" w:after="120"/>
        <w:rPr/>
      </w:pPr>
      <w:r>
        <w:rPr/>
        <w:t>82,8</w:t>
      </w:r>
    </w:p>
    <w:p>
      <w:pPr>
        <w:pStyle w:val="Normal"/>
        <w:spacing w:before="0" w:after="120"/>
        <w:rPr/>
      </w:pPr>
      <w:r>
        <w:rPr/>
        <w:t>74,6</w:t>
      </w:r>
    </w:p>
    <w:p>
      <w:pPr>
        <w:pStyle w:val="Normal"/>
        <w:spacing w:before="0" w:after="120"/>
        <w:rPr/>
      </w:pPr>
      <w:r>
        <w:rPr/>
        <w:t>84,3</w:t>
      </w:r>
    </w:p>
    <w:p>
      <w:pPr>
        <w:pStyle w:val="Normal"/>
        <w:spacing w:before="0" w:after="120"/>
        <w:rPr/>
      </w:pPr>
      <w:r>
        <w:rPr/>
        <w:t>85,4</w:t>
      </w:r>
    </w:p>
    <w:p>
      <w:pPr>
        <w:pStyle w:val="Normal"/>
        <w:spacing w:before="0" w:after="120"/>
        <w:rPr/>
      </w:pPr>
      <w:r>
        <w:rPr/>
        <w:t>78,9</w:t>
      </w:r>
    </w:p>
    <w:p>
      <w:pPr>
        <w:pStyle w:val="Normal"/>
        <w:spacing w:before="0" w:after="120"/>
        <w:rPr/>
      </w:pPr>
      <w:r>
        <w:rPr/>
        <w:t>88,6</w:t>
      </w:r>
    </w:p>
    <w:p>
      <w:pPr>
        <w:pStyle w:val="Normal"/>
        <w:spacing w:before="0" w:after="120"/>
        <w:rPr/>
      </w:pPr>
      <w:r>
        <w:rPr/>
        <w:t>84,5</w:t>
      </w:r>
    </w:p>
    <w:p>
      <w:pPr>
        <w:pStyle w:val="Normal"/>
        <w:spacing w:before="0" w:after="120"/>
        <w:rPr/>
      </w:pPr>
      <w:r>
        <w:rPr/>
        <w:t>90,3</w:t>
      </w:r>
    </w:p>
    <w:p>
      <w:pPr>
        <w:pStyle w:val="Normal"/>
        <w:spacing w:before="0" w:after="120"/>
        <w:rPr/>
      </w:pPr>
      <w:r>
        <w:rPr/>
        <w:t>90,4</w:t>
      </w:r>
    </w:p>
    <w:p>
      <w:pPr>
        <w:pStyle w:val="Normal"/>
        <w:spacing w:before="0" w:after="120"/>
        <w:rPr/>
      </w:pPr>
      <w:r>
        <w:rPr/>
        <w:t>87,5</w:t>
      </w:r>
    </w:p>
    <w:p>
      <w:pPr>
        <w:pStyle w:val="Normal"/>
        <w:spacing w:before="0" w:after="120"/>
        <w:rPr/>
      </w:pPr>
      <w:r>
        <w:rPr/>
        <w:t>93,9</w:t>
      </w:r>
    </w:p>
    <w:p>
      <w:pPr>
        <w:pStyle w:val="Normal"/>
        <w:spacing w:before="0" w:after="120"/>
        <w:rPr/>
      </w:pPr>
      <w:r>
        <w:rPr/>
        <w:t>92,6</w:t>
      </w:r>
    </w:p>
    <w:p>
      <w:pPr>
        <w:pStyle w:val="Normal"/>
        <w:spacing w:before="0" w:after="120"/>
        <w:rPr/>
      </w:pPr>
      <w:r>
        <w:rPr/>
        <w:t>95,5</w:t>
      </w:r>
    </w:p>
    <w:p>
      <w:pPr>
        <w:pStyle w:val="Normal"/>
        <w:spacing w:before="0" w:after="120"/>
        <w:rPr/>
      </w:pPr>
      <w:r>
        <w:rPr/>
        <w:t>92.6</w:t>
      </w:r>
    </w:p>
    <w:p>
      <w:pPr>
        <w:pStyle w:val="Normal"/>
        <w:spacing w:before="0" w:after="120"/>
        <w:rPr/>
      </w:pPr>
      <w:r>
        <w:rPr/>
        <w:t>90,5</w:t>
      </w:r>
    </w:p>
    <w:p>
      <w:pPr>
        <w:pStyle w:val="Normal"/>
        <w:spacing w:before="0" w:after="120"/>
        <w:rPr/>
      </w:pPr>
      <w:r>
        <w:rPr/>
        <w:t>96,4</w:t>
      </w:r>
    </w:p>
    <w:p>
      <w:pPr>
        <w:pStyle w:val="Normal"/>
        <w:spacing w:before="0" w:after="120"/>
        <w:rPr/>
      </w:pPr>
      <w:r>
        <w:rPr/>
        <w:t>98,6</w:t>
      </w:r>
    </w:p>
    <w:p>
      <w:pPr>
        <w:pStyle w:val="Normal"/>
        <w:spacing w:before="0" w:after="120"/>
        <w:rPr/>
      </w:pPr>
      <w:r>
        <w:rPr/>
        <w:t>97,2</w:t>
      </w:r>
    </w:p>
    <w:p>
      <w:pPr>
        <w:pStyle w:val="Normal"/>
        <w:spacing w:before="0" w:after="120"/>
        <w:rPr/>
      </w:pPr>
      <w:r>
        <w:rPr/>
        <w:t>94,8</w:t>
      </w:r>
    </w:p>
    <w:p>
      <w:pPr>
        <w:pStyle w:val="Normal"/>
        <w:spacing w:before="0" w:after="120"/>
        <w:rPr/>
      </w:pPr>
      <w:r>
        <w:rPr/>
        <w:t>93,3</w:t>
      </w:r>
    </w:p>
    <w:p>
      <w:pPr>
        <w:pStyle w:val="Normal"/>
        <w:spacing w:before="0" w:after="120"/>
        <w:rPr/>
      </w:pPr>
      <w:r>
        <w:rPr/>
        <w:t>97,7</w:t>
      </w:r>
    </w:p>
    <w:p>
      <w:pPr>
        <w:pStyle w:val="Normal"/>
        <w:spacing w:before="0" w:after="120"/>
        <w:rPr/>
      </w:pPr>
      <w:r>
        <w:rPr/>
        <w:t>100,0</w:t>
      </w:r>
    </w:p>
    <w:p>
      <w:pPr>
        <w:pStyle w:val="Normal"/>
        <w:spacing w:before="0" w:after="120"/>
        <w:rPr/>
      </w:pPr>
      <w:r>
        <w:rPr/>
        <w:t>98,8</w:t>
      </w:r>
    </w:p>
    <w:p>
      <w:pPr>
        <w:pStyle w:val="Normal"/>
        <w:spacing w:before="0" w:after="120"/>
        <w:rPr/>
      </w:pPr>
      <w:r>
        <w:rPr/>
        <w:t>96.6</w:t>
      </w:r>
    </w:p>
    <w:p>
      <w:pPr>
        <w:pStyle w:val="Normal"/>
        <w:spacing w:before="0" w:after="120"/>
        <w:rPr/>
      </w:pPr>
      <w:r>
        <w:rPr/>
        <w:t>95,6</w:t>
      </w:r>
    </w:p>
    <w:p>
      <w:pPr>
        <w:pStyle w:val="Normal"/>
        <w:spacing w:before="0" w:after="120"/>
        <w:rPr/>
      </w:pPr>
      <w:r>
        <w:rPr/>
        <w:t>98,9</w:t>
      </w:r>
    </w:p>
    <w:p>
      <w:pPr>
        <w:pStyle w:val="Normal"/>
        <w:spacing w:before="0" w:after="120"/>
        <w:rPr/>
      </w:pPr>
      <w:r>
        <w:rPr/>
        <w:t>FUENTE Este cuadro, extraído de Arend Lijphart, «Tvpologies of Demo Ct2tf Systems», se reimprime de Comparative Polítical Siudies, vol. 1, núm. 1 abril ele 1968), págs. 3 a 44, con permiso de la editorial, Sage Publications, Inc.</w:t>
      </w:r>
    </w:p>
    <w:p>
      <w:pPr>
        <w:pStyle w:val="Normal"/>
        <w:spacing w:before="0" w:after="120"/>
        <w:rPr/>
      </w:pPr>
      <w:r>
        <w:rPr/>
        <w:t>«Typologies of Democratjc Systems», en CPS, 1, 1968, págs. 33 y 34.</w:t>
      </w:r>
    </w:p>
    <w:p>
      <w:pPr>
        <w:pStyle w:val="Normal"/>
        <w:spacing w:before="0" w:after="120"/>
        <w:rPr/>
      </w:pPr>
      <w:r>
        <w:rPr/>
        <w:t>Suiza apenas si resulta pertinente a este respecto, puesto que, a nivel federal, tiene un sistema preordenado de reparto y rotación del poder. Véase 1 bibliografía supra, cap. 6, nota 38.</w:t>
      </w:r>
    </w:p>
    <w:p>
      <w:pPr>
        <w:pStyle w:val="Normal"/>
        <w:spacing w:before="0" w:after="120"/>
        <w:rPr/>
      </w:pPr>
      <w:r>
        <w:rPr/>
        <w:t xml:space="preserve">‘ </w:t>
      </w:r>
      <w:r>
        <w:rPr/>
        <w:t>dstcinas de partidos</w:t>
      </w:r>
    </w:p>
    <w:p>
      <w:pPr>
        <w:pStyle w:val="Normal"/>
        <w:spacing w:before="0" w:after="120"/>
        <w:rPr/>
      </w:pPr>
      <w:r>
        <w:rPr/>
        <w:t>Partido mayor</w:t>
      </w:r>
    </w:p>
    <w:p>
      <w:pPr>
        <w:pStyle w:val="Normal"/>
        <w:spacing w:before="0" w:after="120"/>
        <w:rPr/>
      </w:pPr>
      <w:r>
        <w:rPr/>
        <w:t>Dos partidos mayores</w:t>
      </w:r>
    </w:p>
    <w:p>
      <w:pPr>
        <w:pStyle w:val="Normal"/>
        <w:spacing w:before="0" w:after="120"/>
        <w:rPr/>
      </w:pPr>
      <w:r>
        <w:rPr/>
        <w:t>tres partidos mayores</w:t>
      </w:r>
    </w:p>
    <w:p>
      <w:pPr>
        <w:pStyle w:val="Normal"/>
        <w:spacing w:before="0" w:after="120"/>
        <w:rPr/>
      </w:pPr>
      <w:r>
        <w:rPr/>
        <w:t>Cuatro partidos mayores</w:t>
      </w:r>
    </w:p>
    <w:p>
      <w:pPr>
        <w:pStyle w:val="Normal"/>
        <w:spacing w:before="0" w:after="120"/>
        <w:rPr/>
      </w:pPr>
      <w:r>
        <w:rPr/>
        <w:t>Cin partidos mayores</w:t>
      </w:r>
    </w:p>
    <w:p>
      <w:pPr>
        <w:pStyle w:val="Normal"/>
        <w:spacing w:before="0" w:after="120"/>
        <w:rPr/>
      </w:pPr>
      <w:r>
        <w:rPr/>
        <w:t>Seis partidos mayores</w:t>
      </w:r>
    </w:p>
    <w:p>
      <w:pPr>
        <w:pStyle w:val="Normal"/>
        <w:spacing w:before="0" w:after="120"/>
        <w:rPr/>
      </w:pPr>
      <w:r>
        <w:rPr/>
        <w:t>Siete partidos mayores</w:t>
      </w:r>
    </w:p>
    <w:p>
      <w:pPr>
        <w:pStyle w:val="Normal"/>
        <w:spacing w:before="0" w:after="120"/>
        <w:rPr/>
      </w:pPr>
      <w:r>
        <w:rPr/>
        <w:t>Ocho partidos mayores</w:t>
      </w:r>
    </w:p>
    <w:p>
      <w:pPr>
        <w:pStyle w:val="Normal"/>
        <w:spacing w:before="0" w:after="120"/>
        <w:rPr/>
      </w:pPr>
      <w:r>
        <w:rPr/>
        <w:t>360</w:t>
      </w:r>
    </w:p>
    <w:p>
      <w:pPr>
        <w:pStyle w:val="Normal"/>
        <w:spacing w:before="0" w:after="120"/>
        <w:rPr/>
      </w:pPr>
      <w:r>
        <w:rPr/>
        <w:t>Gio</w:t>
      </w:r>
    </w:p>
    <w:p>
      <w:pPr>
        <w:pStyle w:val="Normal"/>
        <w:spacing w:before="0" w:after="120"/>
        <w:rPr/>
      </w:pPr>
      <w:r>
        <w:rPr/>
        <w:t>juntos. En los Países Bajos, los dos primeros partidos son y el Socialista, que por lo general tienden a dirigir coalici nativas. Los dos primeros partidos de Noruega son el Soc Conservador, que de hecho son los dos polos mutuameni tes del sistema. Y cabe pensar en muchos casos más en indicación no tendería a producir menos errores. Por e’em la IV República francesa los comunistas obtenían invarjaL mayoría relativa de votos, pero a partir de 1947 no har parte de ningún gobierno. Cuando estaba a punto de acaba blica de Weimar, en 1932, conforme a sus resultados acu, los socialistas y los nazis hubieran podido gobernar juntos. mayoría suficiente. Evidentemente, pues, la ordenación por que da ejemplos Lijphart es ciega a las incompatibilidades y nidades ideológicas. Tampoco comprende la diferencia entr tido pequeño con un gran potencial para negociar coalicioi partido relativamente grande que cuenta poco o nada. En res método del porcentaje acumulativo no nos da ninguna -. de la importancia que pudiera tener ningún partido.</w:t>
      </w:r>
    </w:p>
    <w:p>
      <w:pPr>
        <w:pStyle w:val="Normal"/>
        <w:spacing w:before="0" w:after="120"/>
        <w:rPr/>
      </w:pPr>
      <w:r>
        <w:rPr/>
        <w:t>Cabe hacer otra pregunta, es decir, si el porcentaje acu:</w:t>
      </w:r>
    </w:p>
    <w:p>
      <w:pPr>
        <w:pStyle w:val="Normal"/>
        <w:spacing w:before="0" w:after="120"/>
        <w:rPr/>
      </w:pPr>
      <w:r>
        <w:rPr/>
        <w:t>ayuda efectivamente a establecer umbrales significativos. Esto cretamente, lo que sugiere Blondel, quien establece un prom largo de 1945-1966 de los resultados combinados de los dos principales de 19 democracias occidentales y conforme a obtiene los grupos siguientes: i) más del 90 por 100 (Esta dos, Nueva Zelanda, Australia, Reino Unido, Austria); ji) en y el 80 por 100 (Alemania occidental, Luxemburgo, Canadá, Eire); iii) entre el 62 y el 66 por 100 (Dinamarca, Suecia, J Italia, Islandia, los Países Bajos), y iv) en torno al 50 por 10€ Francia, Finlandia) . He ampliado este cómputo a los escar eran mucho más significativos desde el punto de vista del y a 24 países a lo largo de un período más prolongado de ti como era de prever las líneas divisorias se hacen menos ‘ (cuadro 39).</w:t>
      </w:r>
    </w:p>
    <w:p>
      <w:pPr>
        <w:pStyle w:val="Normal"/>
        <w:spacing w:before="0" w:after="120"/>
        <w:rPr/>
      </w:pPr>
      <w:r>
        <w:rPr/>
        <w:t>Pasemos, pues, a la medida más complicada y completa ç califica de fracctonalzZacjón (como opuesto a concentraciól medida se aplica por igual al sistema de partidos electorales</w:t>
      </w:r>
    </w:p>
    <w:p>
      <w:pPr>
        <w:pStyle w:val="Normal"/>
        <w:spacing w:before="0" w:after="120"/>
        <w:rPr/>
      </w:pPr>
      <w:r>
        <w:rPr/>
        <w:t>Véase Blondel, «Party Systems and Patterns of Governmcnt Democracies» en CJPS junio de 1968, especialmente las págs. 184 a 1) troduction lo Comparative Government op. cit., págs 155 a 160 y cuadi</w:t>
      </w:r>
    </w:p>
    <w:p>
      <w:pPr>
        <w:pStyle w:val="Normal"/>
        <w:spacing w:before="0" w:after="120"/>
        <w:rPr/>
      </w:pPr>
      <w:r>
        <w:rPr/>
        <w:t>La medida de Rae incorpora, de hecho, las dos variables de 1 y Blondel, es decir, la parte de los votos (escaños) del partido más fi” participaciones combinadas en los votos (escaños) de los dos partidi fuertes, He tratado de ellos por separado en aras de la claridad del comefli</w:t>
      </w:r>
    </w:p>
    <w:p>
      <w:pPr>
        <w:pStyle w:val="Normal"/>
        <w:spacing w:before="0" w:after="120"/>
        <w:rPr/>
      </w:pPr>
      <w:r>
        <w:rPr/>
        <w:t>361</w:t>
      </w:r>
    </w:p>
    <w:p>
      <w:pPr>
        <w:pStyle w:val="Normal"/>
        <w:spacing w:before="0" w:after="120"/>
        <w:rPr/>
      </w:pPr>
      <w:r>
        <w:rPr/>
        <w:t>al las unidadés son los votos) y al sistema de partidos parlamenta (en el cual las unidades son los escaños), y los valores consiguien tes dan una escala de intervalos con un punto cero fijo (es decir, 5 escala de relación). En aras de la brevedad, estudiaré sólo la frac cionaljci en el Parlamento, esto es, medida en escaños (Fa, en que F representa la fraccionalización y p suscrita el Parlamento). El dice de Rae se define en función de desacuerdo por pares, con lo</w:t>
      </w:r>
    </w:p>
    <w:p>
      <w:pPr>
        <w:pStyle w:val="Normal"/>
        <w:spacing w:before="0" w:after="120"/>
        <w:rPr/>
      </w:pPr>
      <w:r>
        <w:rPr/>
        <w:t>Fatal indica la probabilidad de que cualesquiera dos miembros del</w:t>
      </w:r>
    </w:p>
    <w:p>
      <w:pPr>
        <w:pStyle w:val="Normal"/>
        <w:spacing w:before="0" w:after="120"/>
        <w:rPr/>
      </w:pPr>
      <w:r>
        <w:rPr/>
        <w:t>Votos Eseaños</w:t>
        <w:tab/>
        <w:t>Votos Eseaños</w:t>
      </w:r>
    </w:p>
    <w:p>
      <w:pPr>
        <w:pStyle w:val="Normal"/>
        <w:spacing w:before="0" w:after="120"/>
        <w:rPr/>
      </w:pPr>
      <w:r>
        <w:rPr/>
        <w:t>Nueva Zelanda</w:t>
      </w:r>
    </w:p>
    <w:p>
      <w:pPr>
        <w:pStyle w:val="Normal"/>
        <w:spacing w:before="0" w:after="120"/>
        <w:rPr/>
      </w:pPr>
      <w:r>
        <w:rPr/>
        <w:t>93</w:t>
      </w:r>
    </w:p>
    <w:p>
      <w:pPr>
        <w:pStyle w:val="Normal"/>
        <w:spacing w:before="0" w:after="120"/>
        <w:rPr/>
      </w:pPr>
      <w:r>
        <w:rPr/>
        <w:t>99</w:t>
      </w:r>
    </w:p>
    <w:p>
      <w:pPr>
        <w:pStyle w:val="Normal"/>
        <w:spacing w:before="0" w:after="120"/>
        <w:rPr/>
      </w:pPr>
      <w:r>
        <w:rPr/>
        <w:t>India</w:t>
      </w:r>
    </w:p>
    <w:p>
      <w:pPr>
        <w:pStyle w:val="Normal"/>
        <w:spacing w:before="0" w:after="120"/>
        <w:rPr/>
      </w:pPr>
      <w:r>
        <w:rPr/>
        <w:t>53</w:t>
      </w:r>
    </w:p>
    <w:p>
      <w:pPr>
        <w:pStyle w:val="Normal"/>
        <w:spacing w:before="0" w:after="120"/>
        <w:rPr/>
      </w:pPr>
      <w:r>
        <w:rPr/>
        <w:t>73</w:t>
      </w:r>
    </w:p>
    <w:p>
      <w:pPr>
        <w:pStyle w:val="Normal"/>
        <w:spacing w:before="0" w:after="120"/>
        <w:rPr/>
      </w:pPr>
      <w:r>
        <w:rPr/>
        <w:t>Reino Unido</w:t>
      </w:r>
    </w:p>
    <w:p>
      <w:pPr>
        <w:pStyle w:val="Normal"/>
        <w:spacing w:before="0" w:after="120"/>
        <w:rPr/>
      </w:pPr>
      <w:r>
        <w:rPr/>
        <w:t>91</w:t>
      </w:r>
    </w:p>
    <w:p>
      <w:pPr>
        <w:pStyle w:val="Normal"/>
        <w:spacing w:before="0" w:after="120"/>
        <w:rPr/>
      </w:pPr>
      <w:r>
        <w:rPr/>
        <w:t>98</w:t>
      </w:r>
    </w:p>
    <w:p>
      <w:pPr>
        <w:pStyle w:val="Normal"/>
        <w:spacing w:before="0" w:after="120"/>
        <w:rPr/>
      </w:pPr>
      <w:r>
        <w:rPr/>
        <w:t>Suecia</w:t>
      </w:r>
    </w:p>
    <w:p>
      <w:pPr>
        <w:pStyle w:val="Normal"/>
        <w:spacing w:before="0" w:after="120"/>
        <w:rPr/>
      </w:pPr>
      <w:r>
        <w:rPr/>
        <w:t>67</w:t>
      </w:r>
    </w:p>
    <w:p>
      <w:pPr>
        <w:pStyle w:val="Normal"/>
        <w:spacing w:before="0" w:after="120"/>
        <w:rPr/>
      </w:pPr>
      <w:r>
        <w:rPr/>
        <w:t>69</w:t>
      </w:r>
    </w:p>
    <w:p>
      <w:pPr>
        <w:pStyle w:val="Normal"/>
        <w:spacing w:before="0" w:after="120"/>
        <w:rPr/>
      </w:pPr>
      <w:r>
        <w:rPr/>
        <w:t>Austria</w:t>
      </w:r>
    </w:p>
    <w:p>
      <w:pPr>
        <w:pStyle w:val="Normal"/>
        <w:spacing w:before="0" w:after="120"/>
        <w:rPr/>
      </w:pPr>
      <w:r>
        <w:rPr/>
        <w:t>89</w:t>
      </w:r>
    </w:p>
    <w:p>
      <w:pPr>
        <w:pStyle w:val="Normal"/>
        <w:spacing w:before="0" w:after="120"/>
        <w:rPr/>
      </w:pPr>
      <w:r>
        <w:rPr/>
        <w:t>94</w:t>
      </w:r>
    </w:p>
    <w:p>
      <w:pPr>
        <w:pStyle w:val="Normal"/>
        <w:spacing w:before="0" w:after="120"/>
        <w:rPr/>
      </w:pPr>
      <w:r>
        <w:rPr/>
        <w:t>Italia</w:t>
      </w:r>
    </w:p>
    <w:p>
      <w:pPr>
        <w:pStyle w:val="Normal"/>
        <w:spacing w:before="0" w:after="120"/>
        <w:rPr/>
      </w:pPr>
      <w:r>
        <w:rPr/>
        <w:t>65</w:t>
      </w:r>
    </w:p>
    <w:p>
      <w:pPr>
        <w:pStyle w:val="Normal"/>
        <w:spacing w:before="0" w:after="120"/>
        <w:rPr/>
      </w:pPr>
      <w:r>
        <w:rPr/>
        <w:t>68</w:t>
      </w:r>
    </w:p>
    <w:p>
      <w:pPr>
        <w:pStyle w:val="Normal"/>
        <w:spacing w:before="0" w:after="120"/>
        <w:rPr/>
      </w:pPr>
      <w:r>
        <w:rPr/>
        <w:t>Australia</w:t>
      </w:r>
    </w:p>
    <w:p>
      <w:pPr>
        <w:pStyle w:val="Normal"/>
        <w:spacing w:before="0" w:after="120"/>
        <w:rPr/>
      </w:pPr>
      <w:r>
        <w:rPr/>
        <w:t>93</w:t>
      </w:r>
    </w:p>
    <w:p>
      <w:pPr>
        <w:pStyle w:val="Normal"/>
        <w:spacing w:before="0" w:after="120"/>
        <w:rPr/>
      </w:pPr>
      <w:r>
        <w:rPr/>
        <w:t>90</w:t>
      </w:r>
    </w:p>
    <w:p>
      <w:pPr>
        <w:pStyle w:val="Normal"/>
        <w:spacing w:before="0" w:after="120"/>
        <w:rPr/>
      </w:pPr>
      <w:r>
        <w:rPr/>
        <w:t>Islandia</w:t>
      </w:r>
    </w:p>
    <w:p>
      <w:pPr>
        <w:pStyle w:val="Normal"/>
        <w:spacing w:before="0" w:after="120"/>
        <w:rPr/>
      </w:pPr>
      <w:r>
        <w:rPr/>
        <w:t>64</w:t>
      </w:r>
    </w:p>
    <w:p>
      <w:pPr>
        <w:pStyle w:val="Normal"/>
        <w:spacing w:before="0" w:after="120"/>
        <w:rPr/>
      </w:pPr>
      <w:r>
        <w:rPr/>
        <w:t>68</w:t>
      </w:r>
    </w:p>
    <w:p>
      <w:pPr>
        <w:pStyle w:val="Normal"/>
        <w:spacing w:before="0" w:after="120"/>
        <w:rPr/>
      </w:pPr>
      <w:r>
        <w:rPr/>
        <w:t>Turquía</w:t>
      </w:r>
    </w:p>
    <w:p>
      <w:pPr>
        <w:pStyle w:val="Normal"/>
        <w:spacing w:before="0" w:after="120"/>
        <w:rPr/>
      </w:pPr>
      <w:r>
        <w:rPr/>
        <w:t>89</w:t>
      </w:r>
    </w:p>
    <w:p>
      <w:pPr>
        <w:pStyle w:val="Normal"/>
        <w:spacing w:before="0" w:after="120"/>
        <w:rPr/>
      </w:pPr>
      <w:r>
        <w:rPr/>
        <w:t>89</w:t>
      </w:r>
    </w:p>
    <w:p>
      <w:pPr>
        <w:pStyle w:val="Normal"/>
        <w:spacing w:before="0" w:after="120"/>
        <w:rPr/>
      </w:pPr>
      <w:r>
        <w:rPr/>
        <w:t>Noruega</w:t>
      </w:r>
    </w:p>
    <w:p>
      <w:pPr>
        <w:pStyle w:val="Normal"/>
        <w:spacing w:before="0" w:after="120"/>
        <w:rPr/>
      </w:pPr>
      <w:r>
        <w:rPr/>
        <w:t>63</w:t>
      </w:r>
    </w:p>
    <w:p>
      <w:pPr>
        <w:pStyle w:val="Normal"/>
        <w:spacing w:before="0" w:after="120"/>
        <w:rPr/>
      </w:pPr>
      <w:r>
        <w:rPr/>
        <w:t>67</w:t>
      </w:r>
    </w:p>
    <w:p>
      <w:pPr>
        <w:pStyle w:val="Normal"/>
        <w:spacing w:before="0" w:after="120"/>
        <w:rPr/>
      </w:pPr>
      <w:r>
        <w:rPr/>
        <w:t>Uruguay</w:t>
      </w:r>
    </w:p>
    <w:p>
      <w:pPr>
        <w:pStyle w:val="Normal"/>
        <w:spacing w:before="0" w:after="120"/>
        <w:rPr/>
      </w:pPr>
      <w:r>
        <w:rPr/>
        <w:t>89</w:t>
      </w:r>
    </w:p>
    <w:p>
      <w:pPr>
        <w:pStyle w:val="Normal"/>
        <w:spacing w:before="0" w:after="120"/>
        <w:rPr/>
      </w:pPr>
      <w:r>
        <w:rPr/>
        <w:t>89</w:t>
      </w:r>
    </w:p>
    <w:p>
      <w:pPr>
        <w:pStyle w:val="Normal"/>
        <w:spacing w:before="0" w:after="120"/>
        <w:rPr/>
      </w:pPr>
      <w:r>
        <w:rPr/>
        <w:t>Ceilán</w:t>
      </w:r>
    </w:p>
    <w:p>
      <w:pPr>
        <w:pStyle w:val="Normal"/>
        <w:spacing w:before="0" w:after="120"/>
        <w:rPr/>
      </w:pPr>
      <w:r>
        <w:rPr/>
        <w:t>63</w:t>
      </w:r>
    </w:p>
    <w:p>
      <w:pPr>
        <w:pStyle w:val="Normal"/>
        <w:spacing w:before="0" w:after="120"/>
        <w:rPr/>
      </w:pPr>
      <w:r>
        <w:rPr/>
        <w:t>65</w:t>
      </w:r>
    </w:p>
    <w:p>
      <w:pPr>
        <w:pStyle w:val="Normal"/>
        <w:spacing w:before="0" w:after="120"/>
        <w:rPr/>
      </w:pPr>
      <w:r>
        <w:rPr/>
        <w:t>Alemania occidental</w:t>
      </w:r>
    </w:p>
    <w:p>
      <w:pPr>
        <w:pStyle w:val="Normal"/>
        <w:spacing w:before="0" w:after="120"/>
        <w:rPr/>
      </w:pPr>
      <w:r>
        <w:rPr/>
        <w:t>81</w:t>
      </w:r>
    </w:p>
    <w:p>
      <w:pPr>
        <w:pStyle w:val="Normal"/>
        <w:spacing w:before="0" w:after="120"/>
        <w:rPr/>
      </w:pPr>
      <w:r>
        <w:rPr/>
        <w:t>85</w:t>
      </w:r>
    </w:p>
    <w:p>
      <w:pPr>
        <w:pStyle w:val="Normal"/>
        <w:spacing w:before="0" w:after="120"/>
        <w:rPr/>
      </w:pPr>
      <w:r>
        <w:rPr/>
        <w:t>Francia</w:t>
      </w:r>
    </w:p>
    <w:p>
      <w:pPr>
        <w:pStyle w:val="Normal"/>
        <w:spacing w:before="0" w:after="120"/>
        <w:rPr/>
      </w:pPr>
      <w:r>
        <w:rPr/>
        <w:t>53</w:t>
      </w:r>
    </w:p>
    <w:p>
      <w:pPr>
        <w:pStyle w:val="Normal"/>
        <w:spacing w:before="0" w:after="120"/>
        <w:rPr/>
      </w:pPr>
      <w:r>
        <w:rPr/>
        <w:t>63</w:t>
      </w:r>
    </w:p>
    <w:p>
      <w:pPr>
        <w:pStyle w:val="Normal"/>
        <w:spacing w:before="0" w:after="120"/>
        <w:rPr/>
      </w:pPr>
      <w:r>
        <w:rPr/>
        <w:t>Canadá</w:t>
      </w:r>
    </w:p>
    <w:p>
      <w:pPr>
        <w:pStyle w:val="Normal"/>
        <w:spacing w:before="0" w:after="120"/>
        <w:rPr/>
      </w:pPr>
      <w:r>
        <w:rPr/>
        <w:t>77</w:t>
      </w:r>
    </w:p>
    <w:p>
      <w:pPr>
        <w:pStyle w:val="Normal"/>
        <w:spacing w:before="0" w:after="120"/>
        <w:rPr/>
      </w:pPr>
      <w:r>
        <w:rPr/>
        <w:t>85</w:t>
      </w:r>
    </w:p>
    <w:p>
      <w:pPr>
        <w:pStyle w:val="Normal"/>
        <w:spacing w:before="0" w:after="120"/>
        <w:rPr/>
      </w:pPr>
      <w:r>
        <w:rPr/>
        <w:t>Dinamarca</w:t>
      </w:r>
    </w:p>
    <w:p>
      <w:pPr>
        <w:pStyle w:val="Normal"/>
        <w:spacing w:before="0" w:after="120"/>
        <w:rPr/>
      </w:pPr>
      <w:r>
        <w:rPr/>
        <w:t>61</w:t>
      </w:r>
    </w:p>
    <w:p>
      <w:pPr>
        <w:pStyle w:val="Normal"/>
        <w:spacing w:before="0" w:after="120"/>
        <w:rPr/>
      </w:pPr>
      <w:r>
        <w:rPr/>
        <w:t>61</w:t>
      </w:r>
    </w:p>
    <w:p>
      <w:pPr>
        <w:pStyle w:val="Normal"/>
        <w:spacing w:before="0" w:after="120"/>
        <w:rPr/>
      </w:pPr>
      <w:r>
        <w:rPr/>
        <w:t>Eire</w:t>
      </w:r>
    </w:p>
    <w:p>
      <w:pPr>
        <w:pStyle w:val="Normal"/>
        <w:spacing w:before="0" w:after="120"/>
        <w:rPr/>
      </w:pPr>
      <w:r>
        <w:rPr/>
        <w:t>74</w:t>
      </w:r>
    </w:p>
    <w:p>
      <w:pPr>
        <w:pStyle w:val="Normal"/>
        <w:spacing w:before="0" w:after="120"/>
        <w:rPr/>
      </w:pPr>
      <w:r>
        <w:rPr/>
        <w:t>79</w:t>
      </w:r>
    </w:p>
    <w:p>
      <w:pPr>
        <w:pStyle w:val="Normal"/>
        <w:spacing w:before="0" w:after="120"/>
        <w:rPr/>
      </w:pPr>
      <w:r>
        <w:rPr/>
        <w:t>Países Bajos</w:t>
      </w:r>
    </w:p>
    <w:p>
      <w:pPr>
        <w:pStyle w:val="Normal"/>
        <w:spacing w:before="0" w:after="120"/>
        <w:rPr/>
      </w:pPr>
      <w:r>
        <w:rPr/>
        <w:t>58</w:t>
      </w:r>
    </w:p>
    <w:p>
      <w:pPr>
        <w:pStyle w:val="Normal"/>
        <w:spacing w:before="0" w:after="120"/>
        <w:rPr/>
      </w:pPr>
      <w:r>
        <w:rPr/>
        <w:t>59</w:t>
      </w:r>
    </w:p>
    <w:p>
      <w:pPr>
        <w:pStyle w:val="Normal"/>
        <w:spacing w:before="0" w:after="120"/>
        <w:rPr/>
      </w:pPr>
      <w:r>
        <w:rPr/>
        <w:t>Bélgica</w:t>
      </w:r>
    </w:p>
    <w:p>
      <w:pPr>
        <w:pStyle w:val="Normal"/>
        <w:spacing w:before="0" w:after="120"/>
        <w:rPr/>
      </w:pPr>
      <w:r>
        <w:rPr/>
        <w:t>72</w:t>
      </w:r>
    </w:p>
    <w:p>
      <w:pPr>
        <w:pStyle w:val="Normal"/>
        <w:spacing w:before="0" w:after="120"/>
        <w:rPr/>
      </w:pPr>
      <w:r>
        <w:rPr/>
        <w:t>77</w:t>
      </w:r>
    </w:p>
    <w:p>
      <w:pPr>
        <w:pStyle w:val="Normal"/>
        <w:spacing w:before="0" w:after="120"/>
        <w:rPr/>
      </w:pPr>
      <w:r>
        <w:rPr/>
        <w:t>Israel</w:t>
      </w:r>
    </w:p>
    <w:p>
      <w:pPr>
        <w:pStyle w:val="Normal"/>
        <w:spacing w:before="0" w:after="120"/>
        <w:rPr/>
      </w:pPr>
      <w:r>
        <w:rPr/>
        <w:t>53</w:t>
      </w:r>
    </w:p>
    <w:p>
      <w:pPr>
        <w:pStyle w:val="Normal"/>
        <w:spacing w:before="0" w:after="120"/>
        <w:rPr/>
      </w:pPr>
      <w:r>
        <w:rPr/>
        <w:t>57</w:t>
      </w:r>
    </w:p>
    <w:p>
      <w:pPr>
        <w:pStyle w:val="Normal"/>
        <w:spacing w:before="0" w:after="120"/>
        <w:rPr/>
      </w:pPr>
      <w:r>
        <w:rPr/>
        <w:t>Luxemburgo</w:t>
      </w:r>
    </w:p>
    <w:p>
      <w:pPr>
        <w:pStyle w:val="Normal"/>
        <w:spacing w:before="0" w:after="120"/>
        <w:rPr/>
      </w:pPr>
      <w:r>
        <w:rPr/>
        <w:t>72</w:t>
      </w:r>
    </w:p>
    <w:p>
      <w:pPr>
        <w:pStyle w:val="Normal"/>
        <w:spacing w:before="0" w:after="120"/>
        <w:rPr/>
      </w:pPr>
      <w:r>
        <w:rPr/>
        <w:t>75</w:t>
      </w:r>
    </w:p>
    <w:p>
      <w:pPr>
        <w:pStyle w:val="Normal"/>
        <w:spacing w:before="0" w:after="120"/>
        <w:rPr/>
      </w:pPr>
      <w:r>
        <w:rPr/>
        <w:t>Suiza</w:t>
      </w:r>
    </w:p>
    <w:p>
      <w:pPr>
        <w:pStyle w:val="Normal"/>
        <w:spacing w:before="0" w:after="120"/>
        <w:rPr/>
      </w:pPr>
      <w:r>
        <w:rPr/>
        <w:t>49</w:t>
      </w:r>
    </w:p>
    <w:p>
      <w:pPr>
        <w:pStyle w:val="Normal"/>
        <w:spacing w:before="0" w:after="120"/>
        <w:rPr/>
      </w:pPr>
      <w:r>
        <w:rPr/>
        <w:t>51</w:t>
      </w:r>
    </w:p>
    <w:p>
      <w:pPr>
        <w:pStyle w:val="Normal"/>
        <w:spacing w:before="0" w:after="120"/>
        <w:rPr/>
      </w:pPr>
      <w:r>
        <w:rPr/>
        <w:t>Japón</w:t>
      </w:r>
    </w:p>
    <w:p>
      <w:pPr>
        <w:pStyle w:val="Normal"/>
        <w:spacing w:before="0" w:after="120"/>
        <w:rPr/>
      </w:pPr>
      <w:r>
        <w:rPr/>
        <w:t>68</w:t>
      </w:r>
    </w:p>
    <w:p>
      <w:pPr>
        <w:pStyle w:val="Normal"/>
        <w:spacing w:before="0" w:after="120"/>
        <w:rPr/>
      </w:pPr>
      <w:r>
        <w:rPr/>
        <w:t>74</w:t>
      </w:r>
    </w:p>
    <w:p>
      <w:pPr>
        <w:pStyle w:val="Normal"/>
        <w:spacing w:before="0" w:after="120"/>
        <w:rPr/>
      </w:pPr>
      <w:r>
        <w:rPr/>
        <w:t>Finlandia</w:t>
      </w:r>
    </w:p>
    <w:p>
      <w:pPr>
        <w:pStyle w:val="Normal"/>
        <w:spacing w:before="0" w:after="120"/>
        <w:rPr/>
      </w:pPr>
      <w:r>
        <w:rPr/>
        <w:t>47</w:t>
      </w:r>
    </w:p>
    <w:p>
      <w:pPr>
        <w:pStyle w:val="Normal"/>
        <w:spacing w:before="0" w:after="120"/>
        <w:rPr/>
      </w:pPr>
      <w:r>
        <w:rPr/>
        <w:t>49</w:t>
      </w:r>
    </w:p>
    <w:p>
      <w:pPr>
        <w:pStyle w:val="Normal"/>
        <w:spacing w:before="0" w:after="120"/>
        <w:rPr/>
      </w:pPr>
      <w:r>
        <w:rPr/>
        <w:t>En siete paises (Dinamarca Finlandia Francia Islandia Israel Japon y Sue 1 c los dos primeros partidos van cambiando con çl tiempo. La ordenación por</w:t>
      </w:r>
    </w:p>
    <w:p>
      <w:pPr>
        <w:pStyle w:val="Normal"/>
        <w:spacing w:before="0" w:after="120"/>
        <w:rPr/>
      </w:pPr>
      <w:r>
        <w:rPr/>
        <w:t>lingos sigue el número de escaños,</w:t>
      </w:r>
    </w:p>
    <w:p>
      <w:pPr>
        <w:pStyle w:val="Normal"/>
        <w:spacing w:before="0" w:after="120"/>
        <w:rPr/>
      </w:pPr>
      <w:r>
        <w:rPr/>
        <w:t>Parlamento pertenezcan a partidos diferentes. En términos más exac tos, la fraccionalización (en un Parlamento) es la probabilidad de que dos miembros escogidos al azar del universo pertenezcan a parti do diferentes. La fraccionalización varía desde cero (concentración fl no hay más que un partido hasta un máximo de uno (en la Práctica, hay tantos partidos como escaños) Un sistema de división i mitad y mitad de perfecta paridad entre dos partidos se indica</w:t>
      </w:r>
    </w:p>
    <w:p>
      <w:pPr>
        <w:pStyle w:val="Normal"/>
        <w:spacing w:before="0" w:after="120"/>
        <w:rPr/>
      </w:pPr>
      <w:r>
        <w:rPr/>
        <w:t>Véase en especial Rae, The Political Consequences of Electoral Laws, cit.,</w:t>
      </w:r>
    </w:p>
    <w:p>
      <w:pPr>
        <w:pStyle w:val="Normal"/>
        <w:spacing w:before="0" w:after="120"/>
        <w:rPr/>
      </w:pPr>
      <w:r>
        <w:rPr/>
        <w:t>Paginas 46 a 64, pero también D. Rae y Miehael Taylor, An Anal ysis o/ Political</w:t>
      </w:r>
    </w:p>
    <w:p>
      <w:pPr>
        <w:pStyle w:val="Normal"/>
        <w:spacing w:before="0" w:after="120"/>
        <w:rPr/>
      </w:pPr>
      <w:r>
        <w:rPr>
          <w:lang w:val="en-US"/>
        </w:rPr>
        <w:t xml:space="preserve">Cleavages, Yale University Press, 1970, cap. 2. </w:t>
      </w:r>
      <w:r>
        <w:rPr/>
        <w:t>La fórmula de Rae (F) tiene</w:t>
      </w:r>
    </w:p>
    <w:p>
      <w:pPr>
        <w:pStyle w:val="Normal"/>
        <w:spacing w:before="0" w:after="120"/>
        <w:rPr/>
      </w:pPr>
      <w:r>
        <w:rPr/>
        <w:t>muchas notaciones. Reproduzco en el texto y utilizo la de Taylor y Herman</w:t>
      </w:r>
    </w:p>
    <w:p>
      <w:pPr>
        <w:pStyle w:val="Normal"/>
        <w:spacing w:before="0" w:after="120"/>
        <w:rPr/>
      </w:pPr>
      <w:r>
        <w:rPr/>
        <w:t>55 APSR, marzo de 1971. pág. 30 (Sn/ra, nota 62).</w:t>
      </w:r>
    </w:p>
    <w:p>
      <w:pPr>
        <w:pStyle w:val="Normal"/>
        <w:spacing w:before="0" w:after="120"/>
        <w:rPr/>
      </w:pPr>
      <w:r>
        <w:rPr/>
        <w:t>rtid05 y sistemas de partidos</w:t>
      </w:r>
    </w:p>
    <w:p>
      <w:pPr>
        <w:pStyle w:val="Normal"/>
        <w:spacing w:before="0" w:after="120"/>
        <w:rPr/>
      </w:pPr>
      <w:r>
        <w:rPr/>
        <w:t>,JADRO 39.—Promedio de votos y de escaños de cualesquiera dos primeros partidos (en porcentajes) en 24 democracias, 1945-1973</w:t>
      </w:r>
    </w:p>
    <w:p>
      <w:pPr>
        <w:pStyle w:val="Normal"/>
        <w:spacing w:before="0" w:after="120"/>
        <w:rPr/>
      </w:pPr>
      <w:r>
        <w:rPr/>
        <w:t>362</w:t>
      </w:r>
    </w:p>
    <w:p>
      <w:pPr>
        <w:pStyle w:val="Normal"/>
        <w:spacing w:before="0" w:after="120"/>
        <w:rPr/>
      </w:pPr>
      <w:r>
        <w:rPr/>
        <w:t>por 0,5, y cuanto mayor sea el número de partidos casi j mayor la fraccionalización. La fórmula es la siguiente:</w:t>
      </w:r>
    </w:p>
    <w:p>
      <w:pPr>
        <w:pStyle w:val="Normal"/>
        <w:spacing w:before="0" w:after="120"/>
        <w:rPr/>
      </w:pPr>
      <w:r>
        <w:rPr/>
        <w:t>F</w:t>
        <w:tab/>
        <w:t>1</w:t>
      </w:r>
    </w:p>
    <w:p>
      <w:pPr>
        <w:pStyle w:val="Normal"/>
        <w:spacing w:before="0" w:after="120"/>
        <w:rPr/>
      </w:pPr>
      <w:r>
        <w:rPr/>
        <w:t>en que N es el número de partidos y Pi es la proporción de que tiene el partido i”.</w:t>
      </w:r>
    </w:p>
    <w:p>
      <w:pPr>
        <w:pStyle w:val="Normal"/>
        <w:spacing w:before="0" w:after="120"/>
        <w:rPr/>
      </w:pPr>
      <w:r>
        <w:rPr/>
        <w:t>No cabe duda de que la fraccionalización de Rae es ur de cuántos son (número) y, mucho más, de qué tamaño sión), los partidos. Sin embargo, de hecho, la medida sobreva cho en realidad a los partidos mayores y compresiona con ¿ rapidez a los más pequeños, como es evidente, dado que los p jes de los partidos van al cuadrado. Por ejemplo, yn partido c dimensiones del 40 por 100 aporta 0,16 a la suma de ci mientras que un partido del 10 por 100 aporta sólo el de hecho es un valor desproporcionadamente bajo). Quede c no objeto al hecho de que el índice no aumente linealment dispersión entre un número mayor de partidos. Esto es correç que más allá de un cierto techo de fraccionalización es proba una relación lineal con el número de partidos sea más in error que informativa. El problema, pues, es que la actuaciór mica de la función desciende a un ritmo demasiado rápido,. indica en el gráfico 40.</w:t>
      </w:r>
    </w:p>
    <w:p>
      <w:pPr>
        <w:pStyle w:val="Normal"/>
        <w:spacing w:before="0" w:after="120"/>
        <w:rPr/>
      </w:pPr>
      <w:r>
        <w:rPr/>
        <w:t>El gráfico indica una corrección posible °, pero difícilmen siva. Otra corrección es la que sugiere Scott C. Flanagan, califica de «índice de fragmentación» (IF) “ La fórmu siguiente:</w:t>
      </w:r>
    </w:p>
    <w:p>
      <w:pPr>
        <w:pStyle w:val="Normal"/>
        <w:spacing w:before="0" w:after="120"/>
        <w:rPr/>
      </w:pPr>
      <w:r>
        <w:rPr/>
        <w:t>partidos y sistemas de partidos</w:t>
      </w:r>
    </w:p>
    <w:p>
      <w:pPr>
        <w:pStyle w:val="Normal"/>
        <w:spacing w:before="0" w:after="120"/>
        <w:rPr/>
      </w:pPr>
      <w:r>
        <w:rPr/>
        <w:t>Como puede apreciar cualquiera, el índice de Flanagan no es más que la raiz cuadrada del complemento del indice de fraccionalizacion Pero aparte de que Flanagan vuelve del reves el indice de Rae (cuan do no existe fragmentacion esto es no hay mas que un partido el valor es 1 0) no acabo de ver en que difiere el indice de Flanagan del de Rae. Ambas medidas se basan en la misma estadística: la suma de porcentajes al cuadrado, suma a la que los grandes partidos</w:t>
      </w:r>
    </w:p>
    <w:p>
      <w:pPr>
        <w:pStyle w:val="Normal"/>
        <w:spacing w:before="0" w:after="120"/>
        <w:rPr/>
      </w:pPr>
      <w:r>
        <w:rPr/>
        <w:t>aportan una contribución aplastante. Como Flanagan sólo toma la raíz cuadrada de la suma (en lugar de utilizar sus sumandos), su correC ión de hecho no corrige nada. Por tanto, quedémonos con Rae y pro cedamos a ver cómo funciona su índice de fraccionalización en el mundo real.</w:t>
      </w:r>
    </w:p>
    <w:p>
      <w:pPr>
        <w:pStyle w:val="Normal"/>
        <w:spacing w:before="0" w:after="120"/>
        <w:rPr/>
      </w:pPr>
      <w:r>
        <w:rPr/>
        <w:t>GRAFICO 40.—Funcionamiento cuadrático del índice F y corrección posible</w:t>
      </w:r>
    </w:p>
    <w:p>
      <w:pPr>
        <w:pStyle w:val="Normal"/>
        <w:spacing w:before="0" w:after="120"/>
        <w:rPr/>
      </w:pPr>
      <w:r>
        <w:rPr/>
        <w:t>La curva sólida representa el funcionamiento del índice F, mientras que la línea de puntos es una fórmula menos elegante, pero quizá más realista</w:t>
      </w:r>
    </w:p>
    <w:p>
      <w:pPr>
        <w:pStyle w:val="Normal"/>
        <w:spacing w:before="0" w:after="120"/>
        <w:rPr/>
      </w:pPr>
      <w:r>
        <w:rPr/>
        <w:t>Com3 Taylor y Hudson han computado la fraccionalización res pecto de 101 países 50, utilizaré sus valores y compararé sus coeficien tes con mi taxonomía, como se ve en el cuadro 41. Obsérvese que la ordenación de Taylor y Hudson reflçja una sola elección, y precisa fliente una elección celebrada entre 1962 y 1968.</w:t>
      </w:r>
    </w:p>
    <w:p>
      <w:pPr>
        <w:pStyle w:val="Normal"/>
        <w:spacing w:before="0" w:after="120"/>
        <w:rPr/>
      </w:pPr>
      <w:r>
        <w:rPr/>
        <w:t>Enmi lectura, el cuadro 41 no sólo no es sugerente, sino que</w:t>
      </w:r>
    </w:p>
    <w:p>
      <w:pPr>
        <w:pStyle w:val="Normal"/>
        <w:spacing w:before="0" w:after="120"/>
        <w:rPr/>
      </w:pPr>
      <w:r>
        <w:rPr>
          <w:lang w:val="en-US"/>
        </w:rPr>
        <w:t xml:space="preserve">World Handbook of Political and Social Indicators, cd. rey., 1972, ctt., 1 gina 21 y cuadro 2.6, págs. </w:t>
      </w:r>
      <w:r>
        <w:rPr/>
        <w:t>48 a 50. Con respecto al cuadro original, omito !a fraccionalización del voto (que es incompleta), la indicación de la fuente, la cha de las elecciones (salvo cuando esta información es indispensable) y todos OS Países donde la fraccionalización es 0,000, es decir, los países unipartidistas. aylor y Hudson aplican una versión más avanzada de la fórmula de Rae, que SXPlica de forma más precisa que mi notación las os y las Ns. Sin embargo, las diferencias entre los dos conjuntos de coeficientes se hallan casi invariablemente Por debajo del nivel del 1 por 100.</w:t>
      </w:r>
    </w:p>
    <w:p>
      <w:pPr>
        <w:pStyle w:val="Normal"/>
        <w:spacing w:before="0" w:after="120"/>
        <w:rPr/>
      </w:pPr>
      <w:r>
        <w:rPr/>
        <w:t>/ p+p</w:t>
      </w:r>
    </w:p>
    <w:p>
      <w:pPr>
        <w:pStyle w:val="Normal"/>
        <w:spacing w:before="0" w:after="120"/>
        <w:rPr/>
      </w:pPr>
      <w:r>
        <w:rPr/>
        <w:t>2</w:t>
        <w:tab/>
        <w:t>)</w:t>
      </w:r>
    </w:p>
    <w:p>
      <w:pPr>
        <w:pStyle w:val="Normal"/>
        <w:spacing w:before="0" w:after="120"/>
        <w:rPr/>
      </w:pPr>
      <w:r>
        <w:rPr/>
        <w:t>Giovan</w:t>
      </w:r>
    </w:p>
    <w:p>
      <w:pPr>
        <w:pStyle w:val="Normal"/>
        <w:spacing w:before="0" w:after="120"/>
        <w:rPr/>
      </w:pPr>
      <w:r>
        <w:rPr/>
        <w:t>363</w:t>
      </w:r>
    </w:p>
    <w:p>
      <w:pPr>
        <w:pStyle w:val="Normal"/>
        <w:spacing w:before="0" w:after="120"/>
        <w:rPr/>
      </w:pPr>
      <w:r>
        <w:rPr/>
        <w:t>FI</w:t>
      </w:r>
    </w:p>
    <w:p>
      <w:pPr>
        <w:pStyle w:val="Normal"/>
        <w:spacing w:before="0" w:after="120"/>
        <w:rPr/>
      </w:pPr>
      <w:r>
        <w:rPr/>
        <w:t>y</w:t>
      </w:r>
    </w:p>
    <w:p>
      <w:pPr>
        <w:pStyle w:val="Normal"/>
        <w:spacing w:before="0" w:after="120"/>
        <w:rPr/>
      </w:pPr>
      <w:r>
        <w:rPr/>
        <w:t>En cualquier comunidad política con a partidos en que pante i” tiene una participación decimal en el voto de y. Cuanc fragmentación —un solo partido—, el valor índice es 1,0; fragmentación es infinita, el valor es 0.</w:t>
      </w:r>
    </w:p>
    <w:p>
      <w:pPr>
        <w:pStyle w:val="Normal"/>
        <w:spacing w:before="0" w:after="120"/>
        <w:rPr/>
      </w:pPr>
      <w:r>
        <w:rPr/>
        <w:t>48 Debo la sugerencia a Alberto Marradi.</w:t>
      </w:r>
    </w:p>
    <w:p>
      <w:pPr>
        <w:pStyle w:val="Normal"/>
        <w:spacing w:before="0" w:after="120"/>
        <w:rPr/>
      </w:pPr>
      <w:r>
        <w:rPr>
          <w:lang w:val="en-US"/>
        </w:rPr>
        <w:t xml:space="preserve">‘ </w:t>
      </w:r>
      <w:r>
        <w:rPr>
          <w:lang w:val="en-US"/>
        </w:rPr>
        <w:t xml:space="preserve">Scott C. Flanagan, «The Japanese System in Transition», en (. de 1971, especialmente las págs. </w:t>
      </w:r>
      <w:r>
        <w:rPr/>
        <w:t>234 y 235.</w:t>
      </w:r>
    </w:p>
    <w:p>
      <w:pPr>
        <w:pStyle w:val="Normal"/>
        <w:spacing w:before="0" w:after="120"/>
        <w:rPr/>
      </w:pPr>
      <w:r>
        <w:rPr/>
        <w:t>364</w:t>
      </w:r>
    </w:p>
    <w:p>
      <w:pPr>
        <w:pStyle w:val="Normal"/>
        <w:spacing w:before="0" w:after="120"/>
        <w:rPr/>
      </w:pPr>
      <w:r>
        <w:rPr/>
        <w:t>es decididamente erróneo Es absurdo, como implican ni ciones de la última columna, hacer recorridos «a ciegas» po cuando sabemos positivamente que nuestro algoritmo —_e la fraccionalización— no controla una serie de variables que yen toda la diferencia, por ejemplo, entre si una comunida está estructurada o no, silos resultados son fiables, la distrj preordenada, las elecciones son libres, los partidos están s a tutela. Otro defecto importante de la tabulación es, evider que un valor de fraccionalización establecido para una s sola elección) presupone una estabilidad electoral que no c ner de hecho respecto de los países para los cuales indico . la elección. Es decir, diferentes ocasiones electorales modific dio la ordenación por rangos 52,</w:t>
      </w:r>
    </w:p>
    <w:p>
      <w:pPr>
        <w:pStyle w:val="Normal"/>
        <w:spacing w:before="0" w:after="120"/>
        <w:rPr/>
      </w:pPr>
      <w:r>
        <w:rPr/>
        <w:t>El primero de los defectos importantes se puede contrar se selecciona un conjunto de países heterogéneos acerca de L cabe presumir una cláusula de ceteris paribus respecto de Ii bIes no controladas. Y el segundo defecto —el coeficiente est para una sola vez— se puede reducir al mínimo si se toma 1 y/o la mediana de una serie cronológica suficiente. Así, e dro 42 he reducido e] número de países a 25 «democracias e relativamente homogéneas, o poliarquías continuas, durante do de la postguerra. En el cuadro se computa la fraccionali Rae y se coloca a los países conforme a sus tanteos tanto como medianos .</w:t>
      </w:r>
    </w:p>
    <w:p>
      <w:pPr>
        <w:pStyle w:val="Normal"/>
        <w:spacing w:before="0" w:after="120"/>
        <w:rPr/>
      </w:pPr>
      <w:r>
        <w:rPr/>
        <w:t>La primera conclusión es que la media y la mediana no a la ordenación por rangos de modo que pudiera justificar u ribilidad clara de la una sobre la otra (aunque la mediana ti ámbito mayor). Así, nos queda evaluar lo que ya era evident cuadro anterior y sigue siendo cierto, aunque en menor med pecto del conjunto de países homogéneos que se llevan al cuad esto es, que el rango y los coeficientes tienen muy poco que y los racimos de mi taxonomía y, por tanto, con las diversas p des del sistema ordenadas en mi cartografía. A fin de L::</w:t>
      </w:r>
    </w:p>
    <w:p>
      <w:pPr>
        <w:pStyle w:val="Normal"/>
        <w:spacing w:before="0" w:after="120"/>
        <w:rPr/>
      </w:pPr>
      <w:r>
        <w:rPr/>
        <w:t>a la situación con más claridad, en el cuadro 43 agrupo a los</w:t>
      </w:r>
    </w:p>
    <w:p>
      <w:pPr>
        <w:pStyle w:val="Normal"/>
        <w:spacing w:before="0" w:after="120"/>
        <w:rPr/>
      </w:pPr>
      <w:r>
        <w:rPr/>
        <w:t>SI Es de suponer que Rae estaría de acuerdo, pues de hecho en The of Political Cleavages, op. cit., págs. 5 y 33 a 35, advierte en contra del de su fórmula.</w:t>
      </w:r>
    </w:p>
    <w:p>
      <w:pPr>
        <w:pStyle w:val="Normal"/>
        <w:spacing w:before="0" w:after="120"/>
        <w:rPr/>
      </w:pPr>
      <w:r>
        <w:rPr/>
        <w:t>52 Así cabe advertir en Arthur S. Banks, Cross-Polity Time-Series Press, 1971, págs. 282 a 295, donde se calculan por años los coeficientes</w:t>
      </w:r>
    </w:p>
    <w:p>
      <w:pPr>
        <w:pStyle w:val="Normal"/>
        <w:spacing w:before="0" w:after="120"/>
        <w:rPr/>
      </w:pPr>
      <w:r>
        <w:rPr/>
        <w:t>En el cuadro se utilizan los materiales de investigación reunidos y e dos en Stanford por Andrew Perry, que en aquella época era estudiante g con Almond, con la ayuda y la asistencia financiera del Centro de L. Avanzados sobre las Ciencias del Comportamiento. Deseo expresar mi gratitud tanto a Andrew Perrv como al Centro.</w:t>
      </w:r>
    </w:p>
    <w:p>
      <w:pPr>
        <w:pStyle w:val="Normal"/>
        <w:spacing w:before="0" w:after="120"/>
        <w:rPr/>
      </w:pPr>
      <w:r>
        <w:rPr/>
        <w:t>ses conforme a mi tipología, y llevo a cada país la mediana de su correspondiente tanteo de fraccionalización.</w:t>
      </w:r>
    </w:p>
    <w:p>
      <w:pPr>
        <w:pStyle w:val="Normal"/>
        <w:spacing w:before="0" w:after="120"/>
        <w:rPr/>
      </w:pPr>
      <w:r>
        <w:rPr/>
        <w:t>¿Pueden explicarse las dscrepancias patentes entre mis grupos y los coeficientes F correspondientes? Evidentemente, una primera</w:t>
      </w:r>
    </w:p>
    <w:p>
      <w:pPr>
        <w:pStyle w:val="Normal"/>
        <w:spacing w:before="0" w:after="120"/>
        <w:rPr/>
      </w:pPr>
      <w:r>
        <w:rPr/>
        <w:t>explicación es que mi taxonomía es especialmente sensible al «valor de posición» de los partidos, mientras que el índice de Rae es hiper sensible a la «grandeza» del primer partido o los dos primeros par idos. En consecuencia, países con una distribución muy diferente pueden recibir tanteos F muy parecidos, como en el ejemplo a con tinuac</w:t>
      </w:r>
    </w:p>
    <w:p>
      <w:pPr>
        <w:pStyle w:val="Normal"/>
        <w:spacing w:before="0" w:after="120"/>
        <w:rPr/>
      </w:pPr>
      <w:r>
        <w:rPr/>
        <w:t>En el ejemplo, dos casos reales y dos ficticios (pero perfectamente plausibles) demuestran cómo unas distribuciones muy diferentes (frag mentaciones) dan unos índices E que de hecho están muy cercanos. Es de reconocer que se trata de casos ad hoc para ilustrar lo que quiero decir, lo cual no detrae de la validez y la sensibilidad globales del índice F enuna gama muy amplia de casos.</w:t>
      </w:r>
    </w:p>
    <w:p>
      <w:pPr>
        <w:pStyle w:val="Normal"/>
        <w:spacing w:before="0" w:after="120"/>
        <w:rPr/>
      </w:pPr>
      <w:r>
        <w:rPr/>
        <w:t>En segundo lugar, es evidente que el índice de fraccionalización no discrimina, y no puede discriminar, entre un multipartidismo segmentado y un multipartidismo polarizado. Si se deja de lado esta distÇnción, entonces el primer grupo de países iría desde Finlandia (0,804) hasta Italia (0,721), pasando por Suiza, los Países Bajos, Israel y Dinamarca. Pero la línea fronteriza colocada en 0,72 1 parece muy frágil, y la ordenación en rangos (Finlandia arriba e Italia abajo) choca con las propiedades del sistema ele los ocho países indicados. La situación mejora —y no es de sorprender— si el segundo grupo empieza con Dinamarca o Islandia, pues en ese caso la gama y la colocación en rangos de F corresponden bastante bien a mi percep ción de este grupo. Pero al continuar con la comparación, no queda más remedio que concluir que no tiene sentido el tratar de remendar cosas que se caen en pedazos. Es decir, nos vemos enfrentados mme diaiamente con otra importante discrepancia entre, por una parte, los valores de fraccionalización y, por la otra, mi categoría de siste mas de partido predominante. En este caso, la mezcla resulta deses perada.</w:t>
      </w:r>
    </w:p>
    <w:p>
      <w:pPr>
        <w:pStyle w:val="Normal"/>
        <w:spacing w:before="0" w:after="120"/>
        <w:rPr/>
      </w:pPr>
      <w:r>
        <w:rPr/>
        <w:t>No cabe duda de que Rae tiene mucha razón cuando afirma que «la “fraccionalización” puede sustituir a... la idea teóricamente des pilfarradora de “multipartidismo”, que generalmente lleva a la clasi</w:t>
      </w:r>
    </w:p>
    <w:p>
      <w:pPr>
        <w:pStyle w:val="Normal"/>
        <w:spacing w:before="0" w:after="120"/>
        <w:rPr/>
      </w:pPr>
      <w:r>
        <w:rPr/>
        <w:t>Giovai</w:t>
      </w:r>
    </w:p>
    <w:p>
      <w:pPr>
        <w:pStyle w:val="Normal"/>
        <w:spacing w:before="0" w:after="120"/>
        <w:rPr/>
      </w:pPr>
      <w:r>
        <w:rPr/>
        <w:t>sistemas de partidos</w:t>
      </w:r>
    </w:p>
    <w:p>
      <w:pPr>
        <w:pStyle w:val="Normal"/>
        <w:spacing w:before="0" w:after="120"/>
        <w:rPr/>
      </w:pPr>
      <w:r>
        <w:rPr/>
        <w:t>365</w:t>
      </w:r>
    </w:p>
    <w:p>
      <w:pPr>
        <w:pStyle w:val="Normal"/>
        <w:spacing w:before="0" w:after="120"/>
        <w:rPr/>
      </w:pPr>
      <w:r>
        <w:rPr/>
        <w:t>Ru ritan i a</w:t>
      </w:r>
    </w:p>
    <w:p>
      <w:pPr>
        <w:pStyle w:val="Normal"/>
        <w:spacing w:before="0" w:after="120"/>
        <w:rPr/>
      </w:pPr>
      <w:r>
        <w:rPr/>
        <w:t>Bélgica, 1946</w:t>
      </w:r>
    </w:p>
    <w:p>
      <w:pPr>
        <w:pStyle w:val="Normal"/>
        <w:spacing w:before="0" w:after="120"/>
        <w:rPr/>
      </w:pPr>
      <w:r>
        <w:rPr/>
        <w:t>Kurlandia</w:t>
      </w:r>
    </w:p>
    <w:p>
      <w:pPr>
        <w:pStyle w:val="Normal"/>
        <w:spacing w:before="0" w:after="120"/>
        <w:rPr/>
      </w:pPr>
      <w:r>
        <w:rPr/>
        <w:t>Italia, 1948</w:t>
      </w:r>
    </w:p>
    <w:p>
      <w:pPr>
        <w:pStyle w:val="Normal"/>
        <w:spacing w:before="0" w:after="120"/>
        <w:rPr/>
      </w:pPr>
      <w:r>
        <w:rPr/>
        <w:t>42-36-21</w:t>
      </w:r>
    </w:p>
    <w:p>
      <w:pPr>
        <w:pStyle w:val="Normal"/>
        <w:spacing w:before="0" w:after="120"/>
        <w:rPr/>
      </w:pPr>
      <w:r>
        <w:rPr/>
        <w:t>46-43-1 1-8</w:t>
      </w:r>
    </w:p>
    <w:p>
      <w:pPr>
        <w:pStyle w:val="Normal"/>
        <w:spacing w:before="0" w:after="120"/>
        <w:rPr/>
      </w:pPr>
      <w:r>
        <w:rPr/>
        <w:t>49-30-8-7-5</w:t>
      </w:r>
    </w:p>
    <w:p>
      <w:pPr>
        <w:pStyle w:val="Normal"/>
        <w:spacing w:before="0" w:after="120"/>
        <w:rPr/>
      </w:pPr>
      <w:r>
        <w:rPr/>
        <w:t>53</w:t>
      </w:r>
    </w:p>
    <w:p>
      <w:pPr>
        <w:pStyle w:val="Normal"/>
        <w:spacing w:before="0" w:after="120"/>
        <w:rPr/>
      </w:pPr>
      <w:r>
        <w:rPr/>
        <w:t>E</w:t>
        <w:tab/>
        <w:t>0,650</w:t>
      </w:r>
    </w:p>
    <w:p>
      <w:pPr>
        <w:pStyle w:val="Normal"/>
        <w:spacing w:before="0" w:after="120"/>
        <w:rPr/>
      </w:pPr>
      <w:r>
        <w:rPr/>
        <w:t>F</w:t>
        <w:tab/>
        <w:t>0,654</w:t>
      </w:r>
    </w:p>
    <w:p>
      <w:pPr>
        <w:pStyle w:val="Normal"/>
        <w:spacing w:before="0" w:after="120"/>
        <w:rPr/>
      </w:pPr>
      <w:r>
        <w:rPr/>
        <w:t>E —</w:t>
        <w:tab/>
        <w:t>0,656</w:t>
      </w:r>
    </w:p>
    <w:p>
      <w:pPr>
        <w:pStyle w:val="Normal"/>
        <w:spacing w:before="0" w:after="120"/>
        <w:rPr/>
      </w:pPr>
      <w:r>
        <w:rPr/>
        <w:t>F</w:t>
        <w:tab/>
        <w:t>0,653</w:t>
      </w:r>
    </w:p>
    <w:p>
      <w:pPr>
        <w:pStyle w:val="Normal"/>
        <w:spacing w:before="0" w:after="120"/>
        <w:rPr/>
      </w:pPr>
      <w:r>
        <w:rPr/>
        <w:t>368</w:t>
      </w:r>
    </w:p>
    <w:p>
      <w:pPr>
        <w:pStyle w:val="Normal"/>
        <w:spacing w:before="0" w:after="120"/>
        <w:rPr/>
      </w:pPr>
      <w:r>
        <w:rPr/>
        <w:t>ficación nominal de sistemas de uno, dos y muchos partid hecho, con respecto a esta clasificación particular, el concepto cionalización elimina las preguntas molestas y mide lo que el a namiento tradicional en «multipartidismo» confunde totalmer ro el caso se va debilitando al ir mejorando la clasificación</w:t>
      </w:r>
    </w:p>
    <w:p>
      <w:pPr>
        <w:pStyle w:val="Normal"/>
        <w:spacing w:before="0" w:after="120"/>
        <w:rPr/>
      </w:pPr>
      <w:r>
        <w:rPr/>
        <w:t>Elecciones abarcadas: Australi 1946-1972; Austria, 1945-1971; A’ occidental, 1949-1972; Bélgica, 1946-1971; Canadá, 1945-1972; Ceilán, 1970; Chile, 1946-1973; Dinamarca, 1945-1973; Eire, 1948-1973; Estade dos, 1946-1972; Finlandia, 1945-1972; Francia (IV Rc 194 Francia (V República), 1958-1973; Islandia, 1946-1971; India, 195 Israel, 1949-1973; Italia, 1946-1927; Japón, 1946-1972; Luxembur, 1968; Noruega, 1945-1973; Nueva Zelanda, 1946-1972; Reino Unido, Sueda, 1948-1973; Suiza, 1947-1971; Turquía, 1946-1973; Uruguay, 195O</w:t>
      </w:r>
    </w:p>
    <w:p>
      <w:pPr>
        <w:pStyle w:val="Normal"/>
        <w:spacing w:before="0" w:after="120"/>
        <w:rPr>
          <w:lang w:val="en-US"/>
        </w:rPr>
      </w:pPr>
      <w:r>
        <w:rPr>
          <w:lang w:val="en-US"/>
        </w:rPr>
        <w:t>M Douglas Rae, «A Note on the Fractionalization of Sorne European í Systems», en CPS, octubre de 1968, pág. 413.</w:t>
      </w:r>
    </w:p>
    <w:p>
      <w:pPr>
        <w:pStyle w:val="Normal"/>
        <w:spacing w:before="0" w:after="120"/>
        <w:rPr/>
      </w:pPr>
      <w:r>
        <w:rPr/>
        <w:t>Par1 dos</w:t>
        <w:tab/>
        <w:t>sistemas de partidos</w:t>
        <w:tab/>
        <w:t>369</w:t>
      </w:r>
    </w:p>
    <w:p>
      <w:pPr>
        <w:pStyle w:val="Normal"/>
        <w:spacing w:before="0" w:after="120"/>
        <w:rPr/>
      </w:pPr>
      <w:r>
        <w:rPr/>
        <w:t>reconb que la medida de fraccionalizacion (y otras parecidas) tiene propied matematacas atractivas los meritos de los coeficientes deben sopesarse tambien contra lo que no dan o no disciernen</w:t>
      </w:r>
    </w:p>
    <w:p>
      <w:pPr>
        <w:pStyle w:val="Normal"/>
        <w:spacing w:before="0" w:after="120"/>
        <w:rPr/>
      </w:pPr>
      <w:r>
        <w:rPr/>
        <w:t>Como se ha señalado anteriormente, un primer límite de la me dida es que no puede discriminar entre diferentes tipos de fragmen tacion de partidos que son resultado de factores causales totalmente diferentes. Según Rae y Taylor, las fisuras de una sociedad pueden ser de tres tipos: i) adscriptivas (raza o casta); u) de actitudes (fisu ras de «opinión», como ideología o preferencia), y iii) de comporta miento (fisuras de «acto», realizadas mediante el voto y la pertenen CUADRO 43.—Comparación de tipología y tanteos de fraccionalización</w:t>
      </w:r>
    </w:p>
    <w:p>
      <w:pPr>
        <w:pStyle w:val="Normal"/>
        <w:spacing w:before="0" w:after="120"/>
        <w:rPr/>
      </w:pPr>
      <w:r>
        <w:rPr/>
        <w:t>(medianos) de 25 democracias</w:t>
      </w:r>
    </w:p>
    <w:p>
      <w:pPr>
        <w:pStyle w:val="Normal"/>
        <w:spacing w:before="0" w:after="120"/>
        <w:rPr/>
      </w:pPr>
      <w:r>
        <w:rPr/>
        <w:t>Extremo y polarizado (o semipolarizado)</w:t>
      </w:r>
    </w:p>
    <w:p>
      <w:pPr>
        <w:pStyle w:val="Normal"/>
        <w:spacing w:before="0" w:after="120"/>
        <w:rPr/>
      </w:pPr>
      <w:r>
        <w:rPr/>
        <w:t>Finlandia</w:t>
      </w:r>
    </w:p>
    <w:p>
      <w:pPr>
        <w:pStyle w:val="Normal"/>
        <w:spacing w:before="0" w:after="120"/>
        <w:rPr/>
      </w:pPr>
      <w:r>
        <w:rPr/>
        <w:t>Chile</w:t>
      </w:r>
    </w:p>
    <w:p>
      <w:pPr>
        <w:pStyle w:val="Normal"/>
        <w:spacing w:before="0" w:after="120"/>
        <w:rPr/>
      </w:pPr>
      <w:r>
        <w:rPr/>
        <w:t>Francia IV</w:t>
      </w:r>
    </w:p>
    <w:p>
      <w:pPr>
        <w:pStyle w:val="Normal"/>
        <w:spacing w:before="0" w:after="120"/>
        <w:rPr/>
      </w:pPr>
      <w:r>
        <w:rPr/>
        <w:t>Italia</w:t>
      </w:r>
    </w:p>
    <w:p>
      <w:pPr>
        <w:pStyle w:val="Normal"/>
        <w:spacing w:before="0" w:after="120"/>
        <w:rPr/>
      </w:pPr>
      <w:r>
        <w:rPr/>
        <w:t>4: Multipartidismo</w:t>
      </w:r>
    </w:p>
    <w:p>
      <w:pPr>
        <w:pStyle w:val="Normal"/>
        <w:spacing w:before="0" w:after="120"/>
        <w:rPr/>
      </w:pPr>
      <w:r>
        <w:rPr/>
        <w:t>0,804</w:t>
      </w:r>
    </w:p>
    <w:p>
      <w:pPr>
        <w:pStyle w:val="Normal"/>
        <w:spacing w:before="0" w:after="120"/>
        <w:rPr/>
      </w:pPr>
      <w:r>
        <w:rPr/>
        <w:t>0,796</w:t>
      </w:r>
    </w:p>
    <w:p>
      <w:pPr>
        <w:pStyle w:val="Normal"/>
        <w:spacing w:before="0" w:after="120"/>
        <w:rPr/>
      </w:pPr>
      <w:r>
        <w:rPr/>
        <w:t>0,790</w:t>
      </w:r>
    </w:p>
    <w:p>
      <w:pPr>
        <w:pStyle w:val="Normal"/>
        <w:spacing w:before="0" w:after="120"/>
        <w:rPr/>
      </w:pPr>
      <w:r>
        <w:rPr/>
        <w:t>0,721</w:t>
      </w:r>
    </w:p>
    <w:p>
      <w:pPr>
        <w:pStyle w:val="Normal"/>
        <w:spacing w:before="0" w:after="120"/>
        <w:rPr/>
      </w:pPr>
      <w:r>
        <w:rPr/>
        <w:t>moderado</w:t>
      </w:r>
    </w:p>
    <w:p>
      <w:pPr>
        <w:pStyle w:val="Normal"/>
        <w:spacing w:before="0" w:after="120"/>
        <w:rPr/>
      </w:pPr>
      <w:r>
        <w:rPr/>
        <w:t>Noruega</w:t>
      </w:r>
    </w:p>
    <w:p>
      <w:pPr>
        <w:pStyle w:val="Normal"/>
        <w:spacing w:before="0" w:after="120"/>
        <w:rPr/>
      </w:pPr>
      <w:r>
        <w:rPr/>
        <w:t>0,691</w:t>
      </w:r>
    </w:p>
    <w:p>
      <w:pPr>
        <w:pStyle w:val="Normal"/>
        <w:spacing w:before="0" w:after="120"/>
        <w:rPr/>
      </w:pPr>
      <w:r>
        <w:rPr/>
        <w:t>Suecia</w:t>
      </w:r>
    </w:p>
    <w:p>
      <w:pPr>
        <w:pStyle w:val="Normal"/>
        <w:spacing w:before="0" w:after="120"/>
        <w:rPr/>
      </w:pPr>
      <w:r>
        <w:rPr/>
        <w:t>0,685</w:t>
      </w:r>
    </w:p>
    <w:p>
      <w:pPr>
        <w:pStyle w:val="Normal"/>
        <w:spacing w:before="0" w:after="120"/>
        <w:rPr/>
      </w:pPr>
      <w:r>
        <w:rPr/>
        <w:t>Japón</w:t>
      </w:r>
    </w:p>
    <w:p>
      <w:pPr>
        <w:pStyle w:val="Normal"/>
        <w:spacing w:before="0" w:after="120"/>
        <w:rPr/>
      </w:pPr>
      <w:r>
        <w:rPr/>
        <w:t>0,645</w:t>
      </w:r>
    </w:p>
    <w:p>
      <w:pPr>
        <w:pStyle w:val="Normal"/>
        <w:spacing w:before="0" w:after="120"/>
        <w:rPr/>
      </w:pPr>
      <w:r>
        <w:rPr/>
        <w:t>Uruguay</w:t>
      </w:r>
    </w:p>
    <w:p>
      <w:pPr>
        <w:pStyle w:val="Normal"/>
        <w:spacing w:before="0" w:after="120"/>
        <w:rPr/>
      </w:pPr>
      <w:r>
        <w:rPr/>
        <w:t>0,589</w:t>
      </w:r>
    </w:p>
    <w:p>
      <w:pPr>
        <w:pStyle w:val="Normal"/>
        <w:spacing w:before="0" w:after="120"/>
        <w:rPr/>
      </w:pPr>
      <w:r>
        <w:rPr/>
        <w:t>India</w:t>
      </w:r>
    </w:p>
    <w:p>
      <w:pPr>
        <w:pStyle w:val="Normal"/>
        <w:spacing w:before="0" w:after="120"/>
        <w:rPr/>
      </w:pPr>
      <w:r>
        <w:rPr/>
        <w:t>0,487</w:t>
      </w:r>
    </w:p>
    <w:p>
      <w:pPr>
        <w:pStyle w:val="Normal"/>
        <w:spacing w:before="0" w:after="120"/>
        <w:rPr/>
      </w:pPr>
      <w:r>
        <w:rPr/>
        <w:t>Turquía</w:t>
      </w:r>
    </w:p>
    <w:p>
      <w:pPr>
        <w:pStyle w:val="Normal"/>
        <w:spacing w:before="0" w:after="120"/>
        <w:rPr/>
      </w:pPr>
      <w:r>
        <w:rPr/>
        <w:t>0,461</w:t>
      </w:r>
    </w:p>
    <w:p>
      <w:pPr>
        <w:pStyle w:val="Normal"/>
        <w:spacing w:before="0" w:after="120"/>
        <w:rPr/>
      </w:pPr>
      <w:r>
        <w:rPr/>
        <w:t>Bipartidismo</w:t>
      </w:r>
    </w:p>
    <w:p>
      <w:pPr>
        <w:pStyle w:val="Normal"/>
        <w:spacing w:before="0" w:after="120"/>
        <w:rPr/>
      </w:pPr>
      <w:r>
        <w:rPr/>
        <w:t>Suiza</w:t>
        <w:tab/>
        <w:t>0,801</w:t>
      </w:r>
    </w:p>
    <w:p>
      <w:pPr>
        <w:pStyle w:val="Normal"/>
        <w:spacing w:before="0" w:after="120"/>
        <w:rPr/>
      </w:pPr>
      <w:r>
        <w:rPr/>
        <w:t>Países Bajos</w:t>
        <w:tab/>
        <w:t>0,787</w:t>
      </w:r>
    </w:p>
    <w:p>
      <w:pPr>
        <w:pStyle w:val="Normal"/>
        <w:spacing w:before="0" w:after="120"/>
        <w:rPr/>
      </w:pPr>
      <w:r>
        <w:rPr/>
        <w:t>Israel</w:t>
        <w:tab/>
        <w:t>0,784</w:t>
        <w:tab/>
        <w:t>Canadá</w:t>
        <w:tab/>
        <w:t>0,574</w:t>
      </w:r>
    </w:p>
    <w:p>
      <w:pPr>
        <w:pStyle w:val="Normal"/>
        <w:spacing w:before="0" w:after="120"/>
        <w:rPr/>
      </w:pPr>
      <w:r>
        <w:rPr/>
        <w:t>] Dinamarca</w:t>
        <w:tab/>
        <w:t>0755</w:t>
        <w:tab/>
        <w:t>j</w:t>
        <w:tab/>
        <w:t>0 565</w:t>
      </w:r>
    </w:p>
    <w:p>
      <w:pPr>
        <w:pStyle w:val="Normal"/>
        <w:spacing w:before="0" w:after="120"/>
        <w:rPr/>
      </w:pPr>
      <w:r>
        <w:rPr/>
        <w:t>j Islandia</w:t>
        <w:tab/>
        <w:t>0,]16</w:t>
        <w:tab/>
        <w:t>Austria</w:t>
        <w:tab/>
        <w:t>0,556</w:t>
      </w:r>
    </w:p>
    <w:p>
      <w:pPr>
        <w:pStyle w:val="Normal"/>
        <w:spacing w:before="0" w:after="120"/>
        <w:rPr/>
      </w:pPr>
      <w:r>
        <w:rPr/>
        <w:t>Luxemburgo</w:t>
        <w:tab/>
        <w:t>0,678</w:t>
        <w:tab/>
        <w:t>Reino Unido</w:t>
        <w:tab/>
        <w:t>0,5 12</w:t>
      </w:r>
    </w:p>
    <w:p>
      <w:pPr>
        <w:pStyle w:val="Normal"/>
        <w:spacing w:before="0" w:after="120"/>
        <w:rPr/>
      </w:pPr>
      <w:r>
        <w:rPr/>
        <w:t>Bélgica</w:t>
        <w:tab/>
        <w:t>0,667</w:t>
        <w:tab/>
        <w:t>Nueva Zelanda</w:t>
        <w:tab/>
        <w:t>0,494</w:t>
      </w:r>
    </w:p>
    <w:p>
      <w:pPr>
        <w:pStyle w:val="Normal"/>
        <w:spacing w:before="0" w:after="120"/>
        <w:rPr/>
      </w:pPr>
      <w:r>
        <w:rPr/>
        <w:t>Eire</w:t>
        <w:tab/>
        <w:t>0,649</w:t>
        <w:tab/>
        <w:t>Estados Unidos</w:t>
        <w:tab/>
        <w:t>0,483</w:t>
      </w:r>
    </w:p>
    <w:p>
      <w:pPr>
        <w:pStyle w:val="Normal"/>
        <w:spacing w:before="0" w:after="120"/>
        <w:rPr/>
      </w:pPr>
      <w:r>
        <w:rPr/>
        <w:t>Francia</w:t>
        <w:tab/>
        <w:t>V</w:t>
        <w:tab/>
        <w:t>0,620</w:t>
      </w:r>
    </w:p>
    <w:p>
      <w:pPr>
        <w:pStyle w:val="Normal"/>
        <w:spacing w:before="0" w:after="120"/>
        <w:rPr/>
      </w:pPr>
      <w:r>
        <w:rPr/>
        <w:t>Alemania occidental</w:t>
        <w:tab/>
        <w:t>0,614</w:t>
      </w:r>
    </w:p>
    <w:p>
      <w:pPr>
        <w:pStyle w:val="Normal"/>
        <w:spacing w:before="0" w:after="120"/>
        <w:rPr/>
      </w:pPr>
      <w:r>
        <w:rPr/>
        <w:t>Cia a organizaciones) &gt;. No estoy completamente de acuerdo con esta Participación en tres, pero resulta muy apra dado que Rae reconoce diferencias que su medida no puede aprehender. Tanto si la fragmen tación de un sistema de partidos refleja fisuras adscriptivas como si Son ideológicas o meramente de «preferencia», el índice de fracciona Ilzación asimila estas pautas de fisura y de hecho sólo mide las fisuras de «acto» que son resultado de, y se reflejan en, el comportamiento en el voto. Pero la diferencia entrç una fragmentación segmentada</w:t>
      </w:r>
    </w:p>
    <w:p>
      <w:pPr>
        <w:pStyle w:val="Normal"/>
        <w:spacing w:before="0" w:after="120"/>
        <w:rPr/>
      </w:pPr>
      <w:r>
        <w:rPr/>
        <w:t>CUADRO 42.—Fraccionalización de 25 democracias (media media,</w:t>
      </w:r>
    </w:p>
    <w:p>
      <w:pPr>
        <w:pStyle w:val="Normal"/>
        <w:spacing w:before="0" w:after="120"/>
        <w:rPr/>
      </w:pPr>
      <w:r>
        <w:rPr/>
        <w:t>1945-1973</w:t>
      </w:r>
    </w:p>
    <w:p>
      <w:pPr>
        <w:pStyle w:val="Normal"/>
        <w:spacing w:before="0" w:after="120"/>
        <w:rPr/>
      </w:pPr>
      <w:r>
        <w:rPr/>
        <w:t>1</w:t>
      </w:r>
    </w:p>
    <w:p>
      <w:pPr>
        <w:pStyle w:val="Normal"/>
        <w:spacing w:before="0" w:after="120"/>
        <w:rPr/>
      </w:pPr>
      <w:r>
        <w:rPr/>
        <w:t>Mcd ja</w:t>
      </w:r>
    </w:p>
    <w:p>
      <w:pPr>
        <w:pStyle w:val="Normal"/>
        <w:spacing w:before="0" w:after="120"/>
        <w:rPr/>
      </w:pPr>
      <w:r>
        <w:rPr/>
        <w:t>Mediana</w:t>
      </w:r>
    </w:p>
    <w:p>
      <w:pPr>
        <w:pStyle w:val="Normal"/>
        <w:spacing w:before="0" w:after="120"/>
        <w:rPr/>
      </w:pPr>
      <w:r>
        <w:rPr/>
        <w:t>Finlandia</w:t>
      </w:r>
    </w:p>
    <w:p>
      <w:pPr>
        <w:pStyle w:val="Normal"/>
        <w:spacing w:before="0" w:after="120"/>
        <w:rPr/>
      </w:pPr>
      <w:r>
        <w:rPr/>
        <w:t>0,804</w:t>
      </w:r>
    </w:p>
    <w:p>
      <w:pPr>
        <w:pStyle w:val="Normal"/>
        <w:spacing w:before="0" w:after="120"/>
        <w:rPr/>
      </w:pPr>
      <w:r>
        <w:rPr/>
        <w:t>0,807,5</w:t>
      </w:r>
    </w:p>
    <w:p>
      <w:pPr>
        <w:pStyle w:val="Normal"/>
        <w:spacing w:before="0" w:after="120"/>
        <w:rPr/>
      </w:pPr>
      <w:r>
        <w:rPr/>
        <w:t>Chile</w:t>
      </w:r>
    </w:p>
    <w:p>
      <w:pPr>
        <w:pStyle w:val="Normal"/>
        <w:spacing w:before="0" w:after="120"/>
        <w:rPr/>
      </w:pPr>
      <w:r>
        <w:rPr/>
        <w:t>Suiza</w:t>
      </w:r>
    </w:p>
    <w:p>
      <w:pPr>
        <w:pStyle w:val="Normal"/>
        <w:spacing w:before="0" w:after="120"/>
        <w:rPr/>
      </w:pPr>
      <w:r>
        <w:rPr/>
        <w:t>0,801</w:t>
      </w:r>
    </w:p>
    <w:p>
      <w:pPr>
        <w:pStyle w:val="Normal"/>
        <w:spacing w:before="0" w:after="120"/>
        <w:rPr/>
      </w:pPr>
      <w:r>
        <w:rPr/>
        <w:t>0,798</w:t>
      </w:r>
    </w:p>
    <w:p>
      <w:pPr>
        <w:pStyle w:val="Normal"/>
        <w:spacing w:before="0" w:after="120"/>
        <w:rPr/>
      </w:pPr>
      <w:r>
        <w:rPr/>
        <w:t>Suiza</w:t>
      </w:r>
    </w:p>
    <w:p>
      <w:pPr>
        <w:pStyle w:val="Normal"/>
        <w:spacing w:before="0" w:after="120"/>
        <w:rPr/>
      </w:pPr>
      <w:r>
        <w:rPr/>
        <w:t>Chile</w:t>
      </w:r>
    </w:p>
    <w:p>
      <w:pPr>
        <w:pStyle w:val="Normal"/>
        <w:spacing w:before="0" w:after="120"/>
        <w:rPr/>
      </w:pPr>
      <w:r>
        <w:rPr/>
        <w:t>0,796</w:t>
      </w:r>
    </w:p>
    <w:p>
      <w:pPr>
        <w:pStyle w:val="Normal"/>
        <w:spacing w:before="0" w:after="120"/>
        <w:rPr/>
      </w:pPr>
      <w:r>
        <w:rPr/>
        <w:t>0,796</w:t>
      </w:r>
    </w:p>
    <w:p>
      <w:pPr>
        <w:pStyle w:val="Normal"/>
        <w:spacing w:before="0" w:after="120"/>
        <w:rPr/>
      </w:pPr>
      <w:r>
        <w:rPr/>
        <w:t>Finlandia</w:t>
      </w:r>
    </w:p>
    <w:p>
      <w:pPr>
        <w:pStyle w:val="Normal"/>
        <w:spacing w:before="0" w:after="120"/>
        <w:rPr/>
      </w:pPr>
      <w:r>
        <w:rPr/>
        <w:t>Francia IV</w:t>
      </w:r>
    </w:p>
    <w:p>
      <w:pPr>
        <w:pStyle w:val="Normal"/>
        <w:spacing w:before="0" w:after="120"/>
        <w:rPr/>
      </w:pPr>
      <w:r>
        <w:rPr/>
        <w:t>0,790</w:t>
      </w:r>
    </w:p>
    <w:p>
      <w:pPr>
        <w:pStyle w:val="Normal"/>
        <w:spacing w:before="0" w:after="120"/>
        <w:rPr/>
      </w:pPr>
      <w:r>
        <w:rPr/>
        <w:t>0,796</w:t>
      </w:r>
    </w:p>
    <w:p>
      <w:pPr>
        <w:pStyle w:val="Normal"/>
        <w:spacing w:before="0" w:after="120"/>
        <w:rPr/>
      </w:pPr>
      <w:r>
        <w:rPr/>
        <w:t>Israel</w:t>
      </w:r>
    </w:p>
    <w:p>
      <w:pPr>
        <w:pStyle w:val="Normal"/>
        <w:spacing w:before="0" w:after="120"/>
        <w:rPr/>
      </w:pPr>
      <w:r>
        <w:rPr/>
        <w:t>Países Bajos</w:t>
      </w:r>
    </w:p>
    <w:p>
      <w:pPr>
        <w:pStyle w:val="Normal"/>
        <w:spacing w:before="0" w:after="120"/>
        <w:rPr/>
      </w:pPr>
      <w:r>
        <w:rPr/>
        <w:t>0,787</w:t>
      </w:r>
    </w:p>
    <w:p>
      <w:pPr>
        <w:pStyle w:val="Normal"/>
        <w:spacing w:before="0" w:after="120"/>
        <w:rPr/>
      </w:pPr>
      <w:r>
        <w:rPr/>
        <w:t>0,788</w:t>
      </w:r>
    </w:p>
    <w:p>
      <w:pPr>
        <w:pStyle w:val="Normal"/>
        <w:spacing w:before="0" w:after="120"/>
        <w:rPr/>
      </w:pPr>
      <w:r>
        <w:rPr/>
        <w:t>Países B</w:t>
      </w:r>
    </w:p>
    <w:p>
      <w:pPr>
        <w:pStyle w:val="Normal"/>
        <w:spacing w:before="0" w:after="120"/>
        <w:rPr/>
      </w:pPr>
      <w:r>
        <w:rPr/>
        <w:t>Israel</w:t>
      </w:r>
    </w:p>
    <w:p>
      <w:pPr>
        <w:pStyle w:val="Normal"/>
        <w:spacing w:before="0" w:after="120"/>
        <w:rPr/>
      </w:pPr>
      <w:r>
        <w:rPr/>
        <w:t>0,784</w:t>
      </w:r>
    </w:p>
    <w:p>
      <w:pPr>
        <w:pStyle w:val="Normal"/>
        <w:spacing w:before="0" w:after="120"/>
        <w:rPr/>
      </w:pPr>
      <w:r>
        <w:rPr/>
        <w:t>0,770</w:t>
      </w:r>
    </w:p>
    <w:p>
      <w:pPr>
        <w:pStyle w:val="Normal"/>
        <w:spacing w:before="0" w:after="120"/>
        <w:rPr/>
      </w:pPr>
      <w:r>
        <w:rPr/>
        <w:t>Francia 1&gt;</w:t>
      </w:r>
    </w:p>
    <w:p>
      <w:pPr>
        <w:pStyle w:val="Normal"/>
        <w:spacing w:before="0" w:after="120"/>
        <w:rPr/>
      </w:pPr>
      <w:r>
        <w:rPr/>
        <w:t>.</w:t>
      </w:r>
    </w:p>
    <w:p>
      <w:pPr>
        <w:pStyle w:val="Normal"/>
        <w:spacing w:before="0" w:after="120"/>
        <w:rPr/>
      </w:pPr>
      <w:r>
        <w:rPr/>
        <w:t>Dinamarca Italia</w:t>
      </w:r>
    </w:p>
    <w:p>
      <w:pPr>
        <w:pStyle w:val="Normal"/>
        <w:spacing w:before="0" w:after="120"/>
        <w:rPr/>
      </w:pPr>
      <w:r>
        <w:rPr/>
        <w:t>0,755</w:t>
      </w:r>
    </w:p>
    <w:p>
      <w:pPr>
        <w:pStyle w:val="Normal"/>
        <w:spacing w:before="0" w:after="120"/>
        <w:rPr/>
      </w:pPr>
      <w:r>
        <w:rPr/>
        <w:t>0,721</w:t>
      </w:r>
    </w:p>
    <w:p>
      <w:pPr>
        <w:pStyle w:val="Normal"/>
        <w:spacing w:before="0" w:after="120"/>
        <w:rPr/>
      </w:pPr>
      <w:r>
        <w:rPr/>
        <w:t>0,743,5</w:t>
      </w:r>
    </w:p>
    <w:p>
      <w:pPr>
        <w:pStyle w:val="Normal"/>
        <w:spacing w:before="0" w:after="120"/>
        <w:rPr/>
      </w:pPr>
      <w:r>
        <w:rPr/>
        <w:t>0,723</w:t>
      </w:r>
    </w:p>
    <w:p>
      <w:pPr>
        <w:pStyle w:val="Normal"/>
        <w:spacing w:before="0" w:after="120"/>
        <w:rPr/>
      </w:pPr>
      <w:r>
        <w:rPr/>
        <w:t>Dinamarca Italia</w:t>
      </w:r>
    </w:p>
    <w:p>
      <w:pPr>
        <w:pStyle w:val="Normal"/>
        <w:spacing w:before="0" w:after="120"/>
        <w:rPr/>
      </w:pPr>
      <w:r>
        <w:rPr/>
        <w:t>Ceilán</w:t>
      </w:r>
    </w:p>
    <w:p>
      <w:pPr>
        <w:pStyle w:val="Normal"/>
        <w:spacing w:before="0" w:after="120"/>
        <w:rPr/>
      </w:pPr>
      <w:r>
        <w:rPr/>
        <w:t>0,716</w:t>
      </w:r>
    </w:p>
    <w:p>
      <w:pPr>
        <w:pStyle w:val="Normal"/>
        <w:spacing w:before="0" w:after="120"/>
        <w:rPr/>
      </w:pPr>
      <w:r>
        <w:rPr/>
        <w:t>0,716</w:t>
      </w:r>
    </w:p>
    <w:p>
      <w:pPr>
        <w:pStyle w:val="Normal"/>
        <w:spacing w:before="0" w:after="120"/>
        <w:rPr/>
      </w:pPr>
      <w:r>
        <w:rPr/>
        <w:t>Islandia</w:t>
      </w:r>
    </w:p>
    <w:p>
      <w:pPr>
        <w:pStyle w:val="Normal"/>
        <w:spacing w:before="0" w:after="120"/>
        <w:rPr/>
      </w:pPr>
      <w:r>
        <w:rPr/>
        <w:t>Finlandia</w:t>
      </w:r>
    </w:p>
    <w:p>
      <w:pPr>
        <w:pStyle w:val="Normal"/>
        <w:spacing w:before="0" w:after="120"/>
        <w:rPr/>
      </w:pPr>
      <w:r>
        <w:rPr/>
        <w:t>0,716</w:t>
      </w:r>
    </w:p>
    <w:p>
      <w:pPr>
        <w:pStyle w:val="Normal"/>
        <w:spacing w:before="0" w:after="120"/>
        <w:rPr/>
      </w:pPr>
      <w:r>
        <w:rPr/>
        <w:t>0,708,5</w:t>
      </w:r>
    </w:p>
    <w:p>
      <w:pPr>
        <w:pStyle w:val="Normal"/>
        <w:spacing w:before="0" w:after="120"/>
        <w:rPr/>
      </w:pPr>
      <w:r>
        <w:rPr/>
        <w:t>Ceilán</w:t>
      </w:r>
    </w:p>
    <w:p>
      <w:pPr>
        <w:pStyle w:val="Normal"/>
        <w:spacing w:before="0" w:after="120"/>
        <w:rPr/>
      </w:pPr>
      <w:r>
        <w:rPr/>
        <w:t>Noruega Suecia</w:t>
      </w:r>
    </w:p>
    <w:p>
      <w:pPr>
        <w:pStyle w:val="Normal"/>
        <w:spacing w:before="0" w:after="120"/>
        <w:rPr/>
      </w:pPr>
      <w:r>
        <w:rPr/>
        <w:t>0,69 1</w:t>
      </w:r>
    </w:p>
    <w:p>
      <w:pPr>
        <w:pStyle w:val="Normal"/>
        <w:spacing w:before="0" w:after="120"/>
        <w:rPr/>
      </w:pPr>
      <w:r>
        <w:rPr/>
        <w:t>0,685</w:t>
      </w:r>
    </w:p>
    <w:p>
      <w:pPr>
        <w:pStyle w:val="Normal"/>
        <w:spacing w:before="0" w:after="120"/>
        <w:rPr/>
      </w:pPr>
      <w:r>
        <w:rPr/>
        <w:t>0,692,5</w:t>
      </w:r>
    </w:p>
    <w:p>
      <w:pPr>
        <w:pStyle w:val="Normal"/>
        <w:spacing w:before="0" w:after="120"/>
        <w:rPr/>
      </w:pPr>
      <w:r>
        <w:rPr/>
        <w:t>0,687</w:t>
      </w:r>
    </w:p>
    <w:p>
      <w:pPr>
        <w:pStyle w:val="Normal"/>
        <w:spacing w:before="0" w:after="120"/>
        <w:rPr/>
      </w:pPr>
      <w:r>
        <w:rPr/>
        <w:t>Noruega</w:t>
      </w:r>
    </w:p>
    <w:p>
      <w:pPr>
        <w:pStyle w:val="Normal"/>
        <w:spacing w:before="0" w:after="120"/>
        <w:rPr/>
      </w:pPr>
      <w:r>
        <w:rPr/>
        <w:t>Suecia</w:t>
      </w:r>
    </w:p>
    <w:p>
      <w:pPr>
        <w:pStyle w:val="Normal"/>
        <w:spacing w:before="0" w:after="120"/>
        <w:rPr/>
      </w:pPr>
      <w:r>
        <w:rPr/>
        <w:t>Luxemburgo</w:t>
      </w:r>
    </w:p>
    <w:p>
      <w:pPr>
        <w:pStyle w:val="Normal"/>
        <w:spacing w:before="0" w:after="120"/>
        <w:rPr/>
      </w:pPr>
      <w:r>
        <w:rPr/>
        <w:t>Bélgica</w:t>
      </w:r>
    </w:p>
    <w:p>
      <w:pPr>
        <w:pStyle w:val="Normal"/>
        <w:spacing w:before="0" w:after="120"/>
        <w:rPr/>
      </w:pPr>
      <w:r>
        <w:rPr/>
        <w:t>Eire</w:t>
      </w:r>
    </w:p>
    <w:p>
      <w:pPr>
        <w:pStyle w:val="Normal"/>
        <w:spacing w:before="0" w:after="120"/>
        <w:rPr/>
      </w:pPr>
      <w:r>
        <w:rPr/>
        <w:t>Japón</w:t>
      </w:r>
    </w:p>
    <w:p>
      <w:pPr>
        <w:pStyle w:val="Normal"/>
        <w:spacing w:before="0" w:after="120"/>
        <w:rPr/>
      </w:pPr>
      <w:r>
        <w:rPr/>
        <w:t>Francia V</w:t>
      </w:r>
    </w:p>
    <w:p>
      <w:pPr>
        <w:pStyle w:val="Normal"/>
        <w:spacing w:before="0" w:after="120"/>
        <w:rPr/>
      </w:pPr>
      <w:r>
        <w:rPr/>
        <w:t>Alemania occidental</w:t>
      </w:r>
    </w:p>
    <w:p>
      <w:pPr>
        <w:pStyle w:val="Normal"/>
        <w:spacing w:before="0" w:after="120"/>
        <w:rPr/>
      </w:pPr>
      <w:r>
        <w:rPr/>
        <w:t>Uruguay</w:t>
      </w:r>
    </w:p>
    <w:p>
      <w:pPr>
        <w:pStyle w:val="Normal"/>
        <w:spacing w:before="0" w:after="120"/>
        <w:rPr/>
      </w:pPr>
      <w:r>
        <w:rPr/>
        <w:t>Canadá</w:t>
      </w:r>
    </w:p>
    <w:p>
      <w:pPr>
        <w:pStyle w:val="Normal"/>
        <w:spacing w:before="0" w:after="120"/>
        <w:rPr/>
      </w:pPr>
      <w:r>
        <w:rPr/>
        <w:t>0,678</w:t>
      </w:r>
    </w:p>
    <w:p>
      <w:pPr>
        <w:pStyle w:val="Normal"/>
        <w:spacing w:before="0" w:after="120"/>
        <w:rPr/>
      </w:pPr>
      <w:r>
        <w:rPr/>
        <w:t>0,667</w:t>
      </w:r>
    </w:p>
    <w:p>
      <w:pPr>
        <w:pStyle w:val="Normal"/>
        <w:spacing w:before="0" w:after="120"/>
        <w:rPr/>
      </w:pPr>
      <w:r>
        <w:rPr/>
        <w:t>0,649</w:t>
      </w:r>
    </w:p>
    <w:p>
      <w:pPr>
        <w:pStyle w:val="Normal"/>
        <w:spacing w:before="0" w:after="120"/>
        <w:rPr/>
      </w:pPr>
      <w:r>
        <w:rPr/>
        <w:t>0,645</w:t>
      </w:r>
    </w:p>
    <w:p>
      <w:pPr>
        <w:pStyle w:val="Normal"/>
        <w:spacing w:before="0" w:after="120"/>
        <w:rPr/>
      </w:pPr>
      <w:r>
        <w:rPr/>
        <w:t>0,620</w:t>
      </w:r>
    </w:p>
    <w:p>
      <w:pPr>
        <w:pStyle w:val="Normal"/>
        <w:spacing w:before="0" w:after="120"/>
        <w:rPr/>
      </w:pPr>
      <w:r>
        <w:rPr/>
        <w:t>0,614</w:t>
      </w:r>
    </w:p>
    <w:p>
      <w:pPr>
        <w:pStyle w:val="Normal"/>
        <w:spacing w:before="0" w:after="120"/>
        <w:rPr/>
      </w:pPr>
      <w:r>
        <w:rPr/>
        <w:t>0,589</w:t>
      </w:r>
    </w:p>
    <w:p>
      <w:pPr>
        <w:pStyle w:val="Normal"/>
        <w:spacing w:before="0" w:after="120"/>
        <w:rPr/>
      </w:pPr>
      <w:r>
        <w:rPr/>
        <w:t>0,574</w:t>
      </w:r>
    </w:p>
    <w:p>
      <w:pPr>
        <w:pStyle w:val="Normal"/>
        <w:spacing w:before="0" w:after="120"/>
        <w:rPr/>
      </w:pPr>
      <w:r>
        <w:rPr/>
        <w:t>0,682</w:t>
      </w:r>
    </w:p>
    <w:p>
      <w:pPr>
        <w:pStyle w:val="Normal"/>
        <w:spacing w:before="0" w:after="120"/>
        <w:rPr/>
      </w:pPr>
      <w:r>
        <w:rPr/>
        <w:t>0,641</w:t>
      </w:r>
    </w:p>
    <w:p>
      <w:pPr>
        <w:pStyle w:val="Normal"/>
        <w:spacing w:before="0" w:after="120"/>
        <w:rPr/>
      </w:pPr>
      <w:r>
        <w:rPr/>
        <w:t>0,639</w:t>
      </w:r>
    </w:p>
    <w:p>
      <w:pPr>
        <w:pStyle w:val="Normal"/>
        <w:spacing w:before="0" w:after="120"/>
        <w:rPr/>
      </w:pPr>
      <w:r>
        <w:rPr/>
        <w:t>0,635</w:t>
      </w:r>
    </w:p>
    <w:p>
      <w:pPr>
        <w:pStyle w:val="Normal"/>
        <w:spacing w:before="0" w:after="120"/>
        <w:rPr/>
      </w:pPr>
      <w:r>
        <w:rPr/>
        <w:t>0,629</w:t>
      </w:r>
    </w:p>
    <w:p>
      <w:pPr>
        <w:pStyle w:val="Normal"/>
        <w:spacing w:before="0" w:after="120"/>
        <w:rPr/>
      </w:pPr>
      <w:r>
        <w:rPr/>
        <w:t>0,617,5</w:t>
      </w:r>
    </w:p>
    <w:p>
      <w:pPr>
        <w:pStyle w:val="Normal"/>
        <w:spacing w:before="0" w:after="120"/>
        <w:rPr/>
      </w:pPr>
      <w:r>
        <w:rPr/>
        <w:t>0,593</w:t>
      </w:r>
    </w:p>
    <w:p>
      <w:pPr>
        <w:pStyle w:val="Normal"/>
        <w:spacing w:before="0" w:after="120"/>
        <w:rPr/>
      </w:pPr>
      <w:r>
        <w:rPr/>
        <w:t>0,585</w:t>
      </w:r>
    </w:p>
    <w:p>
      <w:pPr>
        <w:pStyle w:val="Normal"/>
        <w:spacing w:before="0" w:after="120"/>
        <w:rPr/>
      </w:pPr>
      <w:r>
        <w:rPr/>
        <w:t>Luxemburgo</w:t>
      </w:r>
    </w:p>
    <w:p>
      <w:pPr>
        <w:pStyle w:val="Normal"/>
        <w:spacing w:before="0" w:after="120"/>
        <w:rPr/>
      </w:pPr>
      <w:r>
        <w:rPr/>
        <w:t>Bélgica</w:t>
      </w:r>
    </w:p>
    <w:p>
      <w:pPr>
        <w:pStyle w:val="Normal"/>
        <w:spacing w:before="0" w:after="120"/>
        <w:rPr/>
      </w:pPr>
      <w:r>
        <w:rPr/>
        <w:t>Eire</w:t>
      </w:r>
    </w:p>
    <w:p>
      <w:pPr>
        <w:pStyle w:val="Normal"/>
        <w:spacing w:before="0" w:after="120"/>
        <w:rPr/>
      </w:pPr>
      <w:r>
        <w:rPr/>
        <w:t>Japón</w:t>
      </w:r>
    </w:p>
    <w:p>
      <w:pPr>
        <w:pStyle w:val="Normal"/>
        <w:spacing w:before="0" w:after="120"/>
        <w:rPr/>
      </w:pPr>
      <w:r>
        <w:rPr/>
        <w:t>Francia V</w:t>
      </w:r>
    </w:p>
    <w:p>
      <w:pPr>
        <w:pStyle w:val="Normal"/>
        <w:spacing w:before="0" w:after="120"/>
        <w:rPr/>
      </w:pPr>
      <w:r>
        <w:rPr/>
        <w:t>Canadá</w:t>
      </w:r>
    </w:p>
    <w:p>
      <w:pPr>
        <w:pStyle w:val="Normal"/>
        <w:spacing w:before="0" w:after="120"/>
        <w:rPr/>
      </w:pPr>
      <w:r>
        <w:rPr/>
        <w:t>Australia</w:t>
      </w:r>
    </w:p>
    <w:p>
      <w:pPr>
        <w:pStyle w:val="Normal"/>
        <w:spacing w:before="0" w:after="120"/>
        <w:rPr/>
      </w:pPr>
      <w:r>
        <w:rPr/>
        <w:t>Alemania</w:t>
      </w:r>
    </w:p>
    <w:p>
      <w:pPr>
        <w:pStyle w:val="Normal"/>
        <w:spacing w:before="0" w:after="120"/>
        <w:rPr/>
      </w:pPr>
      <w:r>
        <w:rPr/>
        <w:t>Australia</w:t>
      </w:r>
    </w:p>
    <w:p>
      <w:pPr>
        <w:pStyle w:val="Normal"/>
        <w:spacing w:before="0" w:after="120"/>
        <w:rPr/>
      </w:pPr>
      <w:r>
        <w:rPr/>
        <w:t>Austria</w:t>
      </w:r>
    </w:p>
    <w:p>
      <w:pPr>
        <w:pStyle w:val="Normal"/>
        <w:spacing w:before="0" w:after="120"/>
        <w:rPr/>
      </w:pPr>
      <w:r>
        <w:rPr/>
        <w:t>Reino Unido</w:t>
      </w:r>
    </w:p>
    <w:p>
      <w:pPr>
        <w:pStyle w:val="Normal"/>
        <w:spacing w:before="0" w:after="120"/>
        <w:rPr/>
      </w:pPr>
      <w:r>
        <w:rPr/>
        <w:t>0,565</w:t>
      </w:r>
    </w:p>
    <w:p>
      <w:pPr>
        <w:pStyle w:val="Normal"/>
        <w:spacing w:before="0" w:after="120"/>
        <w:rPr/>
      </w:pPr>
      <w:r>
        <w:rPr/>
        <w:t>0,556</w:t>
      </w:r>
    </w:p>
    <w:p>
      <w:pPr>
        <w:pStyle w:val="Normal"/>
        <w:spacing w:before="0" w:after="120"/>
        <w:rPr/>
      </w:pPr>
      <w:r>
        <w:rPr/>
        <w:t>0,5 12</w:t>
      </w:r>
    </w:p>
    <w:p>
      <w:pPr>
        <w:pStyle w:val="Normal"/>
        <w:spacing w:before="0" w:after="120"/>
        <w:rPr/>
      </w:pPr>
      <w:r>
        <w:rPr/>
        <w:t>0,580</w:t>
      </w:r>
    </w:p>
    <w:p>
      <w:pPr>
        <w:pStyle w:val="Normal"/>
        <w:spacing w:before="0" w:after="120"/>
        <w:rPr/>
      </w:pPr>
      <w:r>
        <w:rPr/>
        <w:t>0,547</w:t>
      </w:r>
    </w:p>
    <w:p>
      <w:pPr>
        <w:pStyle w:val="Normal"/>
        <w:spacing w:before="0" w:after="120"/>
        <w:rPr/>
      </w:pPr>
      <w:r>
        <w:rPr/>
        <w:t>0,5 18,5</w:t>
      </w:r>
    </w:p>
    <w:p>
      <w:pPr>
        <w:pStyle w:val="Normal"/>
        <w:spacing w:before="0" w:after="120"/>
        <w:rPr/>
      </w:pPr>
      <w:r>
        <w:rPr/>
        <w:t>Uruguay</w:t>
      </w:r>
    </w:p>
    <w:p>
      <w:pPr>
        <w:pStyle w:val="Normal"/>
        <w:spacing w:before="0" w:after="120"/>
        <w:rPr/>
      </w:pPr>
      <w:r>
        <w:rPr/>
        <w:t>Austria</w:t>
      </w:r>
    </w:p>
    <w:p>
      <w:pPr>
        <w:pStyle w:val="Normal"/>
        <w:spacing w:before="0" w:after="120"/>
        <w:rPr/>
      </w:pPr>
      <w:r>
        <w:rPr/>
        <w:t>Reino: Unido</w:t>
      </w:r>
    </w:p>
    <w:p>
      <w:pPr>
        <w:pStyle w:val="Normal"/>
        <w:spacing w:before="0" w:after="120"/>
        <w:rPr/>
      </w:pPr>
      <w:r>
        <w:rPr/>
        <w:t>Nueva Zelanda India</w:t>
      </w:r>
    </w:p>
    <w:p>
      <w:pPr>
        <w:pStyle w:val="Normal"/>
        <w:spacing w:before="0" w:after="120"/>
        <w:rPr/>
      </w:pPr>
      <w:r>
        <w:rPr/>
        <w:t>0,494</w:t>
      </w:r>
    </w:p>
    <w:p>
      <w:pPr>
        <w:pStyle w:val="Normal"/>
        <w:spacing w:before="0" w:after="120"/>
        <w:rPr/>
      </w:pPr>
      <w:r>
        <w:rPr/>
        <w:t>0,487</w:t>
      </w:r>
    </w:p>
    <w:p>
      <w:pPr>
        <w:pStyle w:val="Normal"/>
        <w:spacing w:before="0" w:after="120"/>
        <w:rPr/>
      </w:pPr>
      <w:r>
        <w:rPr/>
        <w:t>0,499</w:t>
      </w:r>
    </w:p>
    <w:p>
      <w:pPr>
        <w:pStyle w:val="Normal"/>
        <w:spacing w:before="0" w:after="120"/>
        <w:rPr/>
      </w:pPr>
      <w:r>
        <w:rPr/>
        <w:t>0,499</w:t>
      </w:r>
    </w:p>
    <w:p>
      <w:pPr>
        <w:pStyle w:val="Normal"/>
        <w:spacing w:before="0" w:after="120"/>
        <w:rPr/>
      </w:pPr>
      <w:r>
        <w:rPr/>
        <w:t>Tui-qLiía Nueva Zel</w:t>
      </w:r>
    </w:p>
    <w:p>
      <w:pPr>
        <w:pStyle w:val="Normal"/>
        <w:spacing w:before="0" w:after="120"/>
        <w:rPr/>
      </w:pPr>
      <w:r>
        <w:rPr/>
        <w:t>Estados Unidos</w:t>
      </w:r>
    </w:p>
    <w:p>
      <w:pPr>
        <w:pStyle w:val="Normal"/>
        <w:spacing w:before="0" w:after="120"/>
        <w:rPr/>
      </w:pPr>
      <w:r>
        <w:rPr/>
        <w:t>0,483</w:t>
      </w:r>
    </w:p>
    <w:p>
      <w:pPr>
        <w:pStyle w:val="Normal"/>
        <w:spacing w:before="0" w:after="120"/>
        <w:rPr/>
      </w:pPr>
      <w:r>
        <w:rPr/>
        <w:t>0,490</w:t>
      </w:r>
    </w:p>
    <w:p>
      <w:pPr>
        <w:pStyle w:val="Normal"/>
        <w:spacing w:before="0" w:after="120"/>
        <w:rPr/>
      </w:pPr>
      <w:r>
        <w:rPr/>
        <w:t>Estados U</w:t>
      </w:r>
    </w:p>
    <w:p>
      <w:pPr>
        <w:pStyle w:val="Normal"/>
        <w:spacing w:before="0" w:after="120"/>
        <w:rPr/>
      </w:pPr>
      <w:r>
        <w:rPr/>
        <w:t>Turquía</w:t>
      </w:r>
    </w:p>
    <w:p>
      <w:pPr>
        <w:pStyle w:val="Normal"/>
        <w:spacing w:before="0" w:after="120"/>
        <w:rPr/>
      </w:pPr>
      <w:r>
        <w:rPr/>
        <w:t>0,461</w:t>
      </w:r>
    </w:p>
    <w:p>
      <w:pPr>
        <w:pStyle w:val="Normal"/>
        <w:spacing w:before="0" w:after="120"/>
        <w:rPr/>
      </w:pPr>
      <w:r>
        <w:rPr/>
        <w:t>0,449</w:t>
      </w:r>
    </w:p>
    <w:p>
      <w:pPr>
        <w:pStyle w:val="Normal"/>
        <w:spacing w:before="0" w:after="120"/>
        <w:rPr/>
      </w:pPr>
      <w:r>
        <w:rPr/>
        <w:t>India</w:t>
      </w:r>
    </w:p>
    <w:p>
      <w:pPr>
        <w:pStyle w:val="Normal"/>
        <w:spacing w:before="0" w:after="120"/>
        <w:rPr/>
      </w:pPr>
      <w:r>
        <w:rPr/>
        <w:t>Predominante</w:t>
      </w:r>
    </w:p>
    <w:p>
      <w:pPr>
        <w:pStyle w:val="Normal"/>
        <w:spacing w:before="0" w:after="120"/>
        <w:rPr/>
      </w:pPr>
      <w:r>
        <w:rPr/>
        <w:t>o.</w:t>
      </w:r>
    </w:p>
    <w:p>
      <w:pPr>
        <w:pStyle w:val="Normal"/>
        <w:spacing w:before="0" w:after="120"/>
        <w:rPr>
          <w:lang w:val="en-US"/>
        </w:rPr>
      </w:pPr>
      <w:r>
        <w:rPr>
          <w:lang w:val="en-US"/>
        </w:rPr>
        <w:t>Raey Taylor, The Anal ysis of Political Cleavages, nt., pág. 1</w:t>
      </w:r>
    </w:p>
    <w:p>
      <w:pPr>
        <w:pStyle w:val="Normal"/>
        <w:spacing w:before="0" w:after="120"/>
        <w:rPr/>
      </w:pPr>
      <w:r>
        <w:rPr/>
        <w:t>j</w:t>
      </w:r>
    </w:p>
    <w:p>
      <w:pPr>
        <w:pStyle w:val="Normal"/>
        <w:spacing w:before="0" w:after="120"/>
        <w:rPr/>
      </w:pPr>
      <w:r>
        <w:rPr/>
        <w:t>370</w:t>
      </w:r>
    </w:p>
    <w:p>
      <w:pPr>
        <w:pStyle w:val="Normal"/>
        <w:spacing w:before="0" w:after="120"/>
        <w:rPr/>
      </w:pPr>
      <w:r>
        <w:rPr/>
        <w:t>y una fragmentación polarizada tiene importantes consecuenc; el funcionamiento global de una comunidad política. Por e en este caso, que, lejos de eliminar una clasificación nominal dida resulta más fructífera dentro de su ámbito . En el c nos ocupa, bajo la égida de la distinción entre un tipo de política segmentado y otro polarizado ideológicamente, el ír fragmentación obtiene la capacidad discriminatoria que no tiene</w:t>
      </w:r>
    </w:p>
    <w:p>
      <w:pPr>
        <w:pStyle w:val="Normal"/>
        <w:spacing w:before="0" w:after="120"/>
        <w:rPr/>
      </w:pPr>
      <w:r>
        <w:rPr/>
        <w:t>Pero la medida de Rae tiene un segundo límite al que r poner remedio con tanta facilidad. En este caso tropezamos, tal, con otra faceta de la cuestión de la continuidad contra continuidad. Las matemáticas que de hecho se utilizan en las . sociales no resultan adecuadas para manejar umbrales, y ahora que se trata precisamente es de sustituir escalas nominales p de ordinales a cardinales. Sin embargo, la vida real depende umbrales, nos enf renta con opciones binarias de tercio exclus algunos puntos, evoluciona a saltos. En especial, los grandes tos lo son precisamente porque dan muestras de un carácter de entre el todo o la nada, y entrañan resultados de suma ce respecto al universo en estudio —el mundo de las votacion salto, o el umbral del todo o nada, se establece por el princ la mayoría. Dicho en términos concretos, el mundo real de la l</w:t>
      </w:r>
    </w:p>
    <w:p>
      <w:pPr>
        <w:pStyle w:val="Normal"/>
        <w:spacing w:before="0" w:after="120"/>
        <w:rPr/>
      </w:pPr>
      <w:r>
        <w:rPr/>
        <w:t>—</w:t>
      </w:r>
      <w:r>
        <w:rPr/>
        <w:t>de la política democrática, se entiende— nos enfrenta puntos críticos cruciales: i) la mayoría que obtiene una pa contraposición a las minorías que no obtienen nada), y u) la e absoluta que se lo .lleva todo (como el derecho de gobern Y la clave del asunto es que las medidas continuas son c saltos. Al llegar a este punto es cuando nuestros índices y coef hallan su límite, por el momento. De ahí que las dos vías —b mática y la nominal— deban separarse una vez más. Y la úni de sopesar sus méritos y sus defectos respectivos es después c seguido ambas vías todo lo lejos que, hoy día, podamos seguir</w:t>
      </w:r>
    </w:p>
    <w:p>
      <w:pPr>
        <w:pStyle w:val="Normal"/>
        <w:spacing w:before="0" w:after="120"/>
        <w:rPr/>
      </w:pPr>
      <w:r>
        <w:rPr/>
        <w:t>9.6. Combinación de las vías nominal y matemática</w:t>
      </w:r>
    </w:p>
    <w:p>
      <w:pPr>
        <w:pStyle w:val="Normal"/>
        <w:spacing w:before="0" w:after="120"/>
        <w:rPr/>
      </w:pPr>
      <w:r>
        <w:rPr/>
        <w:t>Mientras que el enfoque de Rae queda comprendido en t cepto, el de fraccionalización, el mío cae bajo dos conceptos r tivos: formato y mecánica. Igual se podría decir que mien actúa con una variable cuantitativa, yo actúo con arreglo a dos bIes nominales: fragmentación y distancia ideológica. El primeti paso es aproximadamente el mismo: contar el número de r</w:t>
      </w:r>
    </w:p>
    <w:p>
      <w:pPr>
        <w:pStyle w:val="Normal"/>
        <w:spacing w:before="0" w:after="120"/>
        <w:rPr/>
      </w:pPr>
      <w:r>
        <w:rPr/>
        <w:t>56 Esto equivale a decir que F si mide una parte o en parte lo que dera mi taxonomía.</w:t>
      </w:r>
    </w:p>
    <w:p>
      <w:pPr>
        <w:pStyle w:val="Normal"/>
        <w:spacing w:before="0" w:after="120"/>
        <w:rPr/>
      </w:pPr>
      <w:r>
        <w:rPr/>
        <w:t>P y sistemas de partidos</w:t>
        <w:tab/>
        <w:t>37!</w:t>
      </w:r>
    </w:p>
    <w:p>
      <w:pPr>
        <w:pStyle w:val="Normal"/>
        <w:spacing w:before="0" w:after="120"/>
        <w:rPr/>
      </w:pPr>
      <w:r>
        <w:rPr/>
        <w:t>y en esto parecemos estar de acuerdo en el sentido de que algunos partidos son más «importantes» que otros, esto es, en el sentido de que no debemos contar todos ios partidos simplemente por su apa riencia La diferencia estriba en que Rae establece la importancia por la actuación cuadrática de su función, mientras que mi importan cia recurre a, y se establece por, el valor de posición de los partidos.</w:t>
      </w:r>
    </w:p>
    <w:p>
      <w:pPr>
        <w:pStyle w:val="Normal"/>
        <w:spacing w:before="0" w:after="120"/>
        <w:rPr/>
      </w:pPr>
      <w:r>
        <w:rPr/>
        <w:t>Pero la mayor diferencia llega con el segundo paso: la medición del tamaño. Mientras que Rae mide el tamaño en relación con la a dispersión de los escaños entre los partidos, yo me centro en los n,n de tamaño naturales. Esto es, no mido el tamaño, sino que lo explico en relación con el principio de la mayoría, con lo cual dis ‘tingo entre: i) un 50 por 100 prolongado o una mayor mayoría de un partido (sistema de partido predominante); u) dos partidos que se aproximan a la mayoría deI 50 por 100; iii) una situación en que ningún partido se aproxima a la mayoría absoluta, y dentro de este grupo hay relativamente pocos partidos (de tres a cinco) o muchos partidos (seis o más).</w:t>
      </w:r>
    </w:p>
    <w:p>
      <w:pPr>
        <w:pStyle w:val="Normal"/>
        <w:spacing w:before="0" w:after="120"/>
        <w:rPr/>
      </w:pPr>
      <w:r>
        <w:rPr/>
        <w:t>El último grupo podría subdividirse de forma diferente, según quc la distribución sea desequilibrada (multipartidismo con un parti do dominante) o equilibrada (multipartidismo emparejado, sin un partido dominante) . Sin embargo, resulta muy difícil establecer un «umhral de la dominación» (por debajo del que identifica los sistemas de partido predominante). En particular, no parece que la diferencia entre un partido importante que anda, por ejemplo, en torno al nivel del 4() por 100 y un partido importante que oscila en torno al 30 ‘ por 100 tenga grandes consecuencias para las propiedades del siste na . Por tanto, sin detraer de la utilidad de distinguir también enrr(. un multipartidismo desequilibrado y otro equilibrado, el criterio numérico da una pista mejor para ordenar los casos, y especialmente las propiedades del sistema. De manera que ahora ya tenemos un Primer concepto —/ormato— y, específicamente, cuatro clases de torrnato: predominio, bipartidismo casi igual, fragmentación limitada</w:t>
      </w:r>
    </w:p>
    <w:p>
      <w:pPr>
        <w:pStyle w:val="Normal"/>
        <w:spacing w:before="0" w:after="120"/>
        <w:rPr/>
      </w:pPr>
      <w:r>
        <w:rPr/>
        <w:t>fragmentación extrema. Así, mientras que la medida de Rae del tamaño de los partidos da por resultado una escala de relación, mi</w:t>
      </w:r>
    </w:p>
    <w:p>
      <w:pPr>
        <w:pStyle w:val="Normal"/>
        <w:spacing w:before="0" w:after="120"/>
        <w:rPr/>
      </w:pPr>
      <w:r>
        <w:rPr/>
        <w:t>-- Esta distinción no es exactamente la misma que propone Blondel en In rodz /‘)n to Cornparative Government, cii., págs. 157 y 158. En su análisis,</w:t>
      </w:r>
    </w:p>
    <w:p>
      <w:pPr>
        <w:pStyle w:val="Normal"/>
        <w:spacing w:before="0" w:after="120"/>
        <w:rPr/>
      </w:pPr>
      <w:r>
        <w:rPr/>
        <w:t>1 Suecia, Noruega, Italia, Islandia y ios Países Bajos son «multipar con un partido dominante» (con un modo de 45-35-20), mientras que</w:t>
      </w:r>
    </w:p>
    <w:p>
      <w:pPr>
        <w:pStyle w:val="Normal"/>
        <w:spacing w:before="0" w:after="120"/>
        <w:rPr/>
      </w:pPr>
      <w:r>
        <w:rPr/>
        <w:t>Suiza, Finlandia y Francia se las declara «multipartidistas sin un partido domi Sante». La diferencia entonces es que Blondel amplía su primera clase para que barque también los sistemas de partido predominante.</w:t>
      </w:r>
    </w:p>
    <w:p>
      <w:pPr>
        <w:pStyle w:val="Normal"/>
        <w:spacing w:before="0" w:after="120"/>
        <w:rPr/>
      </w:pPr>
      <w:r>
        <w:rPr/>
        <w:t>La mayor diferencia perceptible parece residir en la mayor o menor parti Pación en los puestos del Gabinete, salvo que el partido principal goce también Y e trata de una condición adicional) de una posición pivote.</w:t>
      </w:r>
    </w:p>
    <w:p>
      <w:pPr>
        <w:pStyle w:val="Normal"/>
        <w:spacing w:before="0" w:after="120"/>
        <w:rPr/>
      </w:pPr>
      <w:r>
        <w:rPr/>
        <w:t>370</w:t>
      </w:r>
    </w:p>
    <w:p>
      <w:pPr>
        <w:pStyle w:val="Normal"/>
        <w:spacing w:before="0" w:after="120"/>
        <w:rPr/>
      </w:pPr>
      <w:r>
        <w:rPr/>
        <w:t>partidos y sistemas de partidos</w:t>
      </w:r>
    </w:p>
    <w:p>
      <w:pPr>
        <w:pStyle w:val="Normal"/>
        <w:spacing w:before="0" w:after="120"/>
        <w:rPr/>
      </w:pPr>
      <w:r>
        <w:rPr/>
        <w:t>371</w:t>
      </w:r>
    </w:p>
    <w:p>
      <w:pPr>
        <w:pStyle w:val="Normal"/>
        <w:spacing w:before="0" w:after="120"/>
        <w:rPr/>
      </w:pPr>
      <w:r>
        <w:rPr/>
        <w:t>y una fragmentación polarizada tiene importantes consecuenc el funcionamiento global de una comunidad política. Por e en este caso, que, lejos de eliminar una clasificación nominal dida resulta más fructífera dentro de su ámbito . En el ca nos ocupa, bajo la égida de la distinción entre un tipo de s política segmentado y otro polarizado ideológicamente, el ír fragmentación obtiene la capacidad discriminatoria que no tiene</w:t>
      </w:r>
    </w:p>
    <w:p>
      <w:pPr>
        <w:pStyle w:val="Normal"/>
        <w:spacing w:before="0" w:after="120"/>
        <w:rPr/>
      </w:pPr>
      <w:r>
        <w:rPr/>
        <w:t>Pero la medida de Rae tiene un segundo límite al que r poner remedio con tanta facilidad. En este caso tropezamos, ei ral, con otra faceta de la cuestión de la continuidad contra continuidad. Las matemáticas que de hecho se utilizan en las c sociales no resultan adecuadas para manejar umbrales, y ah que se trata precisamente es de sustituir escalas nominales p de ordinales a cardinales. Sin embargo, la vida real depende umbrales, nos enfrenta con opciones binarias de tercio exc1us algunos puntos, evoluciona a saltos. En especial, los grandes 1 tos lo son precisamente porque dan muestras de un carácter de entre el todo o la nada, y entrañan resultados de suma cei respecto al universo en estudio —el mundo de las votacior salto, o el umbral del todo o nada, se establece por el prin la mayoría. Dicho en términos concretos, el mundo real de i</w:t>
      </w:r>
    </w:p>
    <w:p>
      <w:pPr>
        <w:pStyle w:val="Normal"/>
        <w:spacing w:before="0" w:after="120"/>
        <w:rPr/>
      </w:pPr>
      <w:r>
        <w:rPr/>
        <w:t>—</w:t>
      </w:r>
      <w:r>
        <w:rPr/>
        <w:t>de la política democrática, se entiende— nos enfrenta</w:t>
      </w:r>
    </w:p>
    <w:p>
      <w:pPr>
        <w:pStyle w:val="Normal"/>
        <w:spacing w:before="0" w:after="120"/>
        <w:rPr/>
      </w:pPr>
      <w:r>
        <w:rPr/>
        <w:t>puntos críticos cruciales: i) la mayoría que obtiene una paa contraposición a las minorías que no obtienen nada), y ji) la n absoluta que se lo .lleva todo (como el derecho de goberna Y la clave del asunto es que las medidas continuas son c saltos. Al llegar a este punto es cuando nuestros índices y coel hallan su límite, por el momento. De ahí que las dos vías —l mática y la nominal— deban separarse una vez más. Y la Únic:</w:t>
      </w:r>
    </w:p>
    <w:p>
      <w:pPr>
        <w:pStyle w:val="Normal"/>
        <w:spacing w:before="0" w:after="120"/>
        <w:rPr/>
      </w:pPr>
      <w:r>
        <w:rPr/>
        <w:t>de sopesar sus méritos y sus defectos respectivos es después d seguido ambas vías todo lo lejos que, hoy día, podamos seguir</w:t>
      </w:r>
    </w:p>
    <w:p>
      <w:pPr>
        <w:pStyle w:val="Normal"/>
        <w:spacing w:before="0" w:after="120"/>
        <w:rPr/>
      </w:pPr>
      <w:r>
        <w:rPr/>
        <w:t>9.6. Combinación de las vías nominal y matemática</w:t>
      </w:r>
    </w:p>
    <w:p>
      <w:pPr>
        <w:pStyle w:val="Normal"/>
        <w:spacing w:before="0" w:after="120"/>
        <w:rPr/>
      </w:pPr>
      <w:r>
        <w:rPr/>
        <w:t>Mientras que el enfoque de Rae queda comprendido en cepto, el de fraccionalización, el mío cae bajo dos conceptos c tivos: formato y mecánica. Igual se podría decir que mien</w:t>
      </w:r>
    </w:p>
    <w:p>
      <w:pPr>
        <w:pStyle w:val="Normal"/>
        <w:spacing w:before="0" w:after="120"/>
        <w:rPr/>
      </w:pPr>
      <w:r>
        <w:rPr/>
        <w:t>actúa con una variable cuantitativa, yo actúo con arreglo a dos bies nominales: fragmentación y distancia ideológica. El prime paso es aproximadamente el mismo: contar el número de</w:t>
      </w:r>
    </w:p>
    <w:p>
      <w:pPr>
        <w:pStyle w:val="Normal"/>
        <w:spacing w:before="0" w:after="120"/>
        <w:rPr/>
      </w:pPr>
      <w:r>
        <w:rPr/>
        <w:t>56 Esto equivale a decir que F sí mide una parte, o en parte, lo dera mi taxonomía.</w:t>
      </w:r>
    </w:p>
    <w:p>
      <w:pPr>
        <w:pStyle w:val="Normal"/>
        <w:spacing w:before="0" w:after="120"/>
        <w:rPr/>
      </w:pPr>
      <w:r>
        <w:rPr/>
        <w:t>y en esto parecemos estar de acuerdo en el sentido de que algunos partidos son más «importantes» que otros, esto es, en el sentido de que no debemos contar todos los partidos simplemente por su apa riencia. La diferencia estriba en que Rae establece la importancia por la actuación cuadrática de su función, mientras que mi importan cia recurre a, y se establece por, el valor de posición de los partidos.</w:t>
      </w:r>
    </w:p>
    <w:p>
      <w:pPr>
        <w:pStyle w:val="Normal"/>
        <w:spacing w:before="0" w:after="120"/>
        <w:rPr/>
      </w:pPr>
      <w:r>
        <w:rPr/>
        <w:t>Pero la mayor diferencia llega con el segundo paso: la medición del tamaño. Mientras que Rae mide el tamaño en relación con la dispersión de los escaños entre ios partidos, yo me centro en los umbrales de tamaño naturales. Esto es, no mido el tamaño, sino que lo explico en relación con el principio de la mayoría, con lo cual dis tingo entre: i) un 50 por 100 prolongado o una mayor mayoría de un partido (sistema de partido predominante); ji) dos partidos que se aproximan a la mayoría del 50 por 100; iii) una situación en que ningun partido se aproxima a la mavoria absoluta y dentro de este grupo hay relativamente pocos partidos (de tres a cinco) o muchos partidos (seis o más).</w:t>
      </w:r>
    </w:p>
    <w:p>
      <w:pPr>
        <w:pStyle w:val="Normal"/>
        <w:spacing w:before="0" w:after="120"/>
        <w:rPr/>
      </w:pPr>
      <w:r>
        <w:rPr/>
        <w:t>El último grupo podría subdividirse de forma diferente, según que la distribución sea desequilibrada (multipartidismo con un parti L dominante) o equilibrada (multipartidismo emparejado, sin un partido dominante) ‘. Sin embargo, resulta muy difícil establecer un «umbral de la dominación» (por debajo del que identifica los sistemas de partido predominante). En particular, no parece que la diferencia entre un partido importante que anda, por ejemplo, en torno al nivel del 40 por 100 y un partido importante que oscila en torno al 30 or 100 tenga grandes consecuencias para las propiedades del siste na a Por tanto, sin detraer de la utilidad de distinguir también</w:t>
      </w:r>
    </w:p>
    <w:p>
      <w:pPr>
        <w:pStyle w:val="Normal"/>
        <w:spacing w:before="0" w:after="120"/>
        <w:rPr/>
      </w:pPr>
      <w:r>
        <w:rPr/>
        <w:t>un multipartidismo desequilibrado y otro equilibrado el criterio nutnérico da una pista mejor para ordenar los casos, y especialmente las propiedades del sistema De manera que ahora ya tenemos un Primer concepto —formato— y, específicamente, cuatro clases de formato: predominio, bipartidismo casi igual, fragmentación limitada Y fragmentación extrema. Así, mientras que la medida de Rae del tamaño de los partidos da por resultado una escala de relacion mi</w:t>
      </w:r>
    </w:p>
    <w:p>
      <w:pPr>
        <w:pStyle w:val="Normal"/>
        <w:spacing w:before="0" w:after="120"/>
        <w:rPr/>
      </w:pPr>
      <w:r>
        <w:rPr/>
        <w:t>Esta distincion no es exactamente la misma que propone Blondel en Iv rodu to Comparative Government cit pags 157 y 158 En su analisis ñiflamarca Suecia Noruega Italia Islandia y los Paises Bajos son «multipar</w:t>
      </w:r>
    </w:p>
    <w:p>
      <w:pPr>
        <w:pStyle w:val="Normal"/>
        <w:spacing w:before="0" w:after="120"/>
        <w:rPr/>
      </w:pPr>
      <w:r>
        <w:rPr/>
        <w:t>tidistas con un partido dominante» (con un modo de 45-35-20), mientras que Suiza, Finlandia y Francia se las declara «multipartidistas sin un partido domi nante» La diferencia entonces es que Blondel amplia su primera clase para que abarque tambien los sistemas de partido predominante</w:t>
      </w:r>
    </w:p>
    <w:p>
      <w:pPr>
        <w:pStyle w:val="Normal"/>
        <w:spacing w:before="0" w:after="120"/>
        <w:rPr/>
      </w:pPr>
      <w:r>
        <w:rPr/>
        <w:t>58 La mayor diferencia perceptible parece residir en la mayor o menor partí</w:t>
      </w:r>
    </w:p>
    <w:p>
      <w:pPr>
        <w:pStyle w:val="Normal"/>
        <w:spacing w:before="0" w:after="120"/>
        <w:rPr/>
      </w:pPr>
      <w:r>
        <w:rPr/>
        <w:t>°Pacion en los puestos del Gabinete salvo que el partido principal goce tambien</w:t>
      </w:r>
    </w:p>
    <w:p>
      <w:pPr>
        <w:pStyle w:val="Normal"/>
        <w:spacing w:before="0" w:after="120"/>
        <w:rPr/>
      </w:pPr>
      <w:r>
        <w:rPr/>
        <w:t>se trata de una condición adicional) de una posición pivote.</w:t>
      </w:r>
    </w:p>
    <w:p>
      <w:pPr>
        <w:pStyle w:val="Normal"/>
        <w:spacing w:before="0" w:after="120"/>
        <w:rPr/>
      </w:pPr>
      <w:r>
        <w:rPr/>
        <w:t>4</w:t>
      </w:r>
    </w:p>
    <w:p>
      <w:pPr>
        <w:pStyle w:val="Normal"/>
        <w:spacing w:before="0" w:after="120"/>
        <w:rPr/>
      </w:pPr>
      <w:r>
        <w:rPr/>
        <w:t>372</w:t>
      </w:r>
    </w:p>
    <w:p>
      <w:pPr>
        <w:pStyle w:val="Normal"/>
        <w:spacing w:before="0" w:after="120"/>
        <w:rPr/>
      </w:pPr>
      <w:r>
        <w:rPr/>
        <w:t>apuntalamiento de los umbrales de tamaño natura! me dejai c!asificación (discontinua).</w:t>
      </w:r>
    </w:p>
    <w:p>
      <w:pPr>
        <w:pStyle w:val="Normal"/>
        <w:spacing w:before="0" w:after="120"/>
        <w:rPr/>
      </w:pPr>
      <w:r>
        <w:rPr/>
        <w:t>Como una medida es mejor que una ordenación nomina encaja mejor entre la teoría y los hechos, hasta ahí diría q el concepto de fraccionalización como e! de formato son i útiles, y ninguno de ellos tiene derecho a reclamar superiorid el otro. Las propiedades matemáticas del índice de Rae son ramente unas propiedades muy atractivas, pero es muy posj el «valor de posición» de los partidos establezca una corre más realista entre la teoría y los hechos. Por eso diría has que la mejor forma de ver algunas cosas es la díscontinua, centrarse en ios umbrales, y otras cosas se evalúan mucho tn una medición continua. Si reivindico algo, y si efectivamente por la vía nominal, es debido al siguiente paso: la vincu1acia el formato y la mecánica de una comunidad política. Aquí</w:t>
      </w:r>
    </w:p>
    <w:p>
      <w:pPr>
        <w:pStyle w:val="Normal"/>
        <w:spacing w:before="0" w:after="120"/>
        <w:rPr/>
      </w:pPr>
      <w:r>
        <w:rPr/>
        <w:t>las medidas —si se quedan solas— nos dejan poco más q Recuérdese que mi construcción está dotada de un supu</w:t>
      </w:r>
    </w:p>
    <w:p>
      <w:pPr>
        <w:pStyle w:val="Normal"/>
        <w:spacing w:before="0" w:after="120"/>
        <w:rPr/>
      </w:pPr>
      <w:r>
        <w:rPr/>
        <w:t>tral, esto es, que los números bajos o altos indican confi, estructurales que efectivamente contienen predisposiciones n y abrigan propensiones de sistema. Por ejemplo, el número. tidos tiene influencia en la estabilidad de los gobiernos partidos son dos, raras veces resultará rentable una política i rada, y parece que la competencia centrífuga es suicida para.. ma; si los partidos van de tres a cinco, es probable que encontrando una configuración bipolar conducente a una coinf centrípeta, mientras que la forma misma en que inter o más partidos ayuda mucho a explicar una pauta centrífuga petencia « Por tanto, debe quedar bien entendido que mis para contar y mis umbrales de tamaño están ubicados en e pectiva de largo alcance. Y si se observa cómo se inserta el en la mecánica, esto es, en un funcionamiento general del- s entonces es justo decir, en general, que la vía nominal brinda- a todos sus límites— mucho más rendimiento teórico y p que las vías cuantitativa y matemática 61</w:t>
      </w:r>
    </w:p>
    <w:p>
      <w:pPr>
        <w:pStyle w:val="Normal"/>
        <w:spacing w:before="0" w:after="120"/>
        <w:rPr/>
      </w:pPr>
      <w:r>
        <w:rPr/>
        <w:t>Lijphart está en desacuerdo (eTypologies of Democratic SysteitU página 35), pero se ve contradicho a su vez por Taylor y Herman: « - ción de Lijphart de que “no existe una relación empírica entre númer dos en el sistema y la estabilidad de éste” parece injustificada» (v nota 62, pág. 30). Sin embargo, su estudio se refiere a la estabilidad gut tal, mientras que Lijphart se está refiriendo a cosas más generales.</w:t>
      </w:r>
    </w:p>
    <w:p>
      <w:pPr>
        <w:pStyle w:val="Normal"/>
        <w:spacing w:before="0" w:after="120"/>
        <w:rPr/>
      </w:pPr>
      <w:r>
        <w:rPr/>
        <w:t>&gt; Estas y otras propiedades del sistema se comentan en el cap. 6 y men en el gráfico 35. Véase asimismo nfra, 10.4.</w:t>
      </w:r>
    </w:p>
    <w:p>
      <w:pPr>
        <w:pStyle w:val="Normal"/>
        <w:spacing w:before="0" w:after="120"/>
        <w:rPr/>
      </w:pPr>
      <w:r>
        <w:rPr/>
        <w:t>61 Una vez más, estoy en deuda con Rae por señalar que no es justo r dor comparar un índice con una teoría. Por eso debe quedar bien - -</w:t>
      </w:r>
    </w:p>
    <w:p>
      <w:pPr>
        <w:pStyle w:val="Normal"/>
        <w:spacing w:before="0" w:after="120"/>
        <w:rPr/>
      </w:pPr>
      <w:r>
        <w:rPr/>
        <w:t>373</w:t>
      </w:r>
    </w:p>
    <w:p>
      <w:pPr>
        <w:pStyle w:val="Normal"/>
        <w:spacing w:before="0" w:after="120"/>
        <w:rPr/>
      </w:pPr>
      <w:r>
        <w:rPr/>
        <w:t>En todo cas&amp;, aquí es donde se plantea la cuestión. Y cabe dar iii ejemplo de esto con referencia a cómo utilizan Taylor y Herman la fraccionalización y otras medidas con objeto de verificar la influen cia del sistema de partidos sobre la estabilidad gubernamental 62 Lo que preguntan es: ¿Qué proporción de la variación en la estabilidad de los gobiernos puede explicarse por las variaciones del sistema de partidos parlamentarios</w:t>
      </w:r>
    </w:p>
    <w:p>
      <w:pPr>
        <w:pStyle w:val="Normal"/>
        <w:spacing w:before="0" w:after="120"/>
        <w:rPr/>
      </w:pPr>
      <w:r>
        <w:rPr/>
        <w:t>La primera conclusion de ambos autores es que si bien la varia ble del número de partidos afecta efectivamente a la estabilidad de los gobiernos el indice de Rae esto es la fraccionalizacion parla mentaría, «explica una quinta parte de la variación de la estabilidad</w:t>
      </w:r>
    </w:p>
    <w:p>
      <w:pPr>
        <w:pStyle w:val="Normal"/>
        <w:spacing w:before="0" w:after="120"/>
        <w:rPr/>
      </w:pPr>
      <w:r>
        <w:rPr/>
        <w:t>( gubernamental», es decir, el doble. Los autores sugieren que esto se debe a que la medida de Rae también tiene en cuenta el tamaño.</w:t>
      </w:r>
    </w:p>
    <w:p>
      <w:pPr>
        <w:pStyle w:val="Normal"/>
        <w:spacing w:before="0" w:after="120"/>
        <w:rPr/>
      </w:pPr>
      <w:r>
        <w:rPr/>
        <w:t>1 4 sospecho, por el contrario, que la medida de Rae funciona mejor que la otra variable por un motivo mas sencillo es decir porque su funcion no es monotona y sopesa efectivamente la importancia de los artidos 63 Sea como sea Taylor y Herman limitan despues sus</w:t>
      </w:r>
    </w:p>
    <w:p>
      <w:pPr>
        <w:pStyle w:val="Normal"/>
        <w:spacing w:before="0" w:after="120"/>
        <w:rPr/>
      </w:pPr>
      <w:r>
        <w:rPr/>
        <w:t>- datos a lo largo de una dimensión izquierda-derecha, hallan dos me didas («desacuerdo ordinal» y «varianza») que explican la postcion ideológica de los partidos, y su conclusión a este respecto es que la</w:t>
      </w:r>
    </w:p>
    <w:p>
      <w:pPr>
        <w:pStyle w:val="Normal"/>
        <w:spacing w:before="0" w:after="120"/>
        <w:rPr/>
      </w:pPr>
      <w:r>
        <w:rPr/>
        <w:t>-- «ideología no desempeña un papel muy importante en nuestra expli c de la estabilidad gubernamental» Pero en esto no puedo estat</w:t>
      </w:r>
    </w:p>
    <w:p>
      <w:pPr>
        <w:pStyle w:val="Normal"/>
        <w:spacing w:before="0" w:after="120"/>
        <w:rPr/>
      </w:pPr>
      <w:r>
        <w:rPr/>
        <w:t>de acuerdo Su conclusion de hecho es que la secuencia ideologica</w:t>
      </w:r>
    </w:p>
    <w:p>
      <w:pPr>
        <w:pStyle w:val="Normal"/>
        <w:spacing w:before="0" w:after="120"/>
        <w:rPr/>
      </w:pPr>
      <w:r>
        <w:rPr/>
        <w:t>—</w:t>
      </w:r>
      <w:r>
        <w:rPr/>
        <w:t>diferente de la distancia ideologica— parece poco importante Ello se debe a que su primera medida se limita a ordenar los partidos,</w:t>
      </w:r>
    </w:p>
    <w:p>
      <w:pPr>
        <w:pStyle w:val="Normal"/>
        <w:spacing w:before="0" w:after="120"/>
        <w:rPr/>
      </w:pPr>
      <w:r>
        <w:rPr/>
        <w:t>1 y su segunda medida supone unos intervalos iguales entre ellos. Ahora bien, la secuencia, o la contigüidad ideológica de tos partidos, es un</w:t>
      </w:r>
    </w:p>
    <w:p>
      <w:pPr>
        <w:pStyle w:val="Normal"/>
        <w:spacing w:before="0" w:after="120"/>
        <w:rPr/>
      </w:pPr>
      <w:r>
        <w:rPr/>
        <w:t>buen elemento predictivo de la formación de coaliciones gubernamen tales, pero no hay ningún motivo para suponer que, una vez dados lo aliados, tenga pertinencia respecto de la duración de tos gobier nos (salvo que tropecemos con un caso raro de coalición no adya cente). Y la suposición de los intervalos iguales es sencillamente falsa, como revela de forma patente su conclusión siguiente, que es la tflejor, de que «la proporción de escaños poseídos por los partidos afltlsistcma era el mejor indicador aislado de estabilidad guberna Ii 64</w:t>
      </w:r>
    </w:p>
    <w:p>
      <w:pPr>
        <w:pStyle w:val="Normal"/>
        <w:spacing w:before="0" w:after="120"/>
        <w:rPr/>
      </w:pPr>
      <w:r>
        <w:rPr/>
        <w:t>que en este caso me estoy refiriendo a dos perspectivas o enfoques muy genera les, y desde luego no a las medidas concretas que se han escogido como ejemplos.</w:t>
      </w:r>
    </w:p>
    <w:p>
      <w:pPr>
        <w:pStyle w:val="Normal"/>
        <w:spacing w:before="0" w:after="120"/>
        <w:rPr/>
      </w:pPr>
      <w:r>
        <w:rPr>
          <w:lang w:val="en-US"/>
        </w:rPr>
        <w:t xml:space="preserve">- 62 Michael Taylor y V. M. Herman, &lt;Party Systeni and Government Stabi 111», en APSR, marzo de 1971, págs. </w:t>
      </w:r>
      <w:r>
        <w:rPr/>
        <w:t>28 a 37.</w:t>
      </w:r>
    </w:p>
    <w:p>
      <w:pPr>
        <w:pStyle w:val="Normal"/>
        <w:spacing w:before="0" w:after="120"/>
        <w:rPr/>
      </w:pPr>
      <w:r>
        <w:rPr/>
        <w:t>63 Es de presumir que la medidas de fragmentación gubernamental que se</w:t>
      </w:r>
    </w:p>
    <w:p>
      <w:pPr>
        <w:pStyle w:val="Normal"/>
        <w:spacing w:before="0" w:after="120"/>
        <w:rPr/>
      </w:pPr>
      <w:r>
        <w:rPr/>
        <w:t>1 en 9.4, cuadro 37, funcionaría todavía mejor.</w:t>
      </w:r>
    </w:p>
    <w:p>
      <w:pPr>
        <w:pStyle w:val="Normal"/>
        <w:spacing w:before="0" w:after="120"/>
        <w:rPr/>
      </w:pPr>
      <w:r>
        <w:rPr/>
        <w:t>« Taylor y Hernian, loe. cii. Las citas proceden de las págs. 31, 34 y 37.</w:t>
      </w:r>
    </w:p>
    <w:p>
      <w:pPr>
        <w:pStyle w:val="Normal"/>
        <w:spacing w:before="0" w:after="120"/>
        <w:rPr/>
      </w:pPr>
      <w:r>
        <w:rPr/>
        <w:t>partidO&gt; y sistemas de partidos</w:t>
      </w:r>
    </w:p>
    <w:p>
      <w:pPr>
        <w:pStyle w:val="Normal"/>
        <w:spacing w:before="0" w:after="120"/>
        <w:rPr/>
      </w:pPr>
      <w:r>
        <w:rPr/>
        <w:t>1’</w:t>
      </w:r>
    </w:p>
    <w:p>
      <w:pPr>
        <w:pStyle w:val="Normal"/>
        <w:spacing w:before="0" w:after="120"/>
        <w:rPr/>
      </w:pPr>
      <w:r>
        <w:rPr/>
        <w:t>o</w:t>
      </w:r>
    </w:p>
    <w:p>
      <w:pPr>
        <w:pStyle w:val="Normal"/>
        <w:spacing w:before="0" w:after="120"/>
        <w:rPr/>
      </w:pPr>
      <w:r>
        <w:rPr/>
        <w:t>374</w:t>
      </w:r>
    </w:p>
    <w:p>
      <w:pPr>
        <w:pStyle w:val="Normal"/>
        <w:spacing w:before="0" w:after="120"/>
        <w:rPr/>
      </w:pPr>
      <w:r>
        <w:rPr/>
        <w:t>Huelga decir que la «mejor conclusión» de Taylor y muy agradable para mi taxonomía, pero la forma en q pretan no llega al final. En primer lugar, no tiene nada qu sus medidas anteriores: se basa en la distinción puramente entre partidos prosistema y antisistema. En segundo lugar tinción tiene que ver (aunque ellos lo nieguen) con la idee señala una distancia ideológica claramente diferente, o u. claramente desigual, entre dos grupos (clases) de part que su mejor cor dependa del hecho del concepto c ideológica, que les permite a su vez aislar una variable m es, el tamaño de ios partidos antisistema. Y estas enmiend en una perspectiva diferente su conclusión final, es decir, c tra mejor explicación de la estabilidad gubernamental era la lineal combinada del tamaño de los partidos antisistema y 1 nalización de ios partidos prosistema» . Naturalmente, es relacionar el tamaño de los partidos antisistema con el nt partidos prosistema. Por ejemplo, si sólo hubiera dos gran dos, uno anti y el otro pro, ello sería ominoso para la gubernamental máxima. Sin embargo, la medida de la fra ción no desempeña ningún papel especial en el asunto; i con la pura y simple cuenta del número de partidos prosiste tantes. De ahí que la mejor explicación de Taylor y de lado el por qué la variable antisistema resulta ser su mej dor aislado. En mi forma de entender la mecánica del p polarizado, ello es así porque la existencia considerable de antisistema es un indicador de tendencias centrífugas, por 1 de competencia centrífuga, y, por tanto, de la probabilidad d propio grupo de partidos prosistema se vea perturbado por rancia ideológica excesiva. Así, la hipótesis verdaderamente tiva es que: i) la estabilidad gubernamental guarda una col negativa con el número y la heterogeneidad de los miemF potencia de la coalición (y en este caso «heterogeneidad» eqr distancia ideológica entre), y que u) el mejor indicador d hasta la fecha de esa heterogeneidad es el atractivo (medido F tamaño) de los partidos antisistema. Añádase que la hipótesis 1 dente tiene además el mérito de introducir el verdadero prol que no es el de la «duración» de los gobiernos, sino su &lt;‘ y eficiencia. Se trata de un problema ulterior, porque es muy que una duración larga sea igual a, o aumente linealmente mayor eficacia.</w:t>
      </w:r>
    </w:p>
    <w:p>
      <w:pPr>
        <w:pStyle w:val="Normal"/>
        <w:spacing w:before="0" w:after="120"/>
        <w:rPr/>
      </w:pPr>
      <w:r>
        <w:rPr/>
        <w:t>Lo que nos enseña el comentario anterior es cuánto deben i.</w:t>
      </w:r>
    </w:p>
    <w:p>
      <w:pPr>
        <w:pStyle w:val="Normal"/>
        <w:spacing w:before="0" w:after="120"/>
        <w:rPr/>
      </w:pPr>
      <w:r>
        <w:rPr/>
        <w:t>&lt;° Ibíd., pág. 37.</w:t>
      </w:r>
    </w:p>
    <w:p>
      <w:pPr>
        <w:pStyle w:val="Normal"/>
        <w:spacing w:before="0" w:after="120"/>
        <w:rPr/>
      </w:pPr>
      <w:r>
        <w:rPr/>
        <w:t>375</w:t>
      </w:r>
    </w:p>
    <w:p>
      <w:pPr>
        <w:pStyle w:val="Normal"/>
        <w:spacing w:before="0" w:after="120"/>
        <w:rPr/>
      </w:pPr>
      <w:r>
        <w:rPr/>
        <w:t>p y sistemas de partidos</w:t>
      </w:r>
    </w:p>
    <w:p>
      <w:pPr>
        <w:pStyle w:val="Normal"/>
        <w:spacing w:before="0" w:after="120"/>
        <w:rPr/>
      </w:pPr>
      <w:r>
        <w:rPr/>
        <w:t>Herrn a la ciencia cualitativa o nominal. No sólo todos los contor del problema que investigan proceden de la ciencia cuahtati o que aciertan con la mejor variable porque de paso han recogido na distinciofl (entre partidos prosistema y antisistema) que sin duda es tina invencion tipologica y sin duda tambien escapa a la capacidad discriminatoria de todas sus medidas Asi si su logica explicativa es tnienb5 fuerte y menos estricta de lo que podría ser en otro caso, sed precisamente a que advierten la necesidad de tomar distancias respecto de la ciencia nominal: «... el establecimiento de relaciones 1 emp precisas no se ve ayudado materialmente por el uso de p tipologías [ sistemas de partidos]... »</w:t>
      </w:r>
    </w:p>
    <w:p>
      <w:pPr>
        <w:pStyle w:val="Normal"/>
        <w:spacing w:before="0" w:after="120"/>
        <w:rPr/>
      </w:pPr>
      <w:r>
        <w:rPr/>
        <w:t>Con todo esto no pretendo en lo más mínimo contribuir a las ralas relaciones existentes entre la ciencia nominal y la cuantitativa.</w:t>
      </w:r>
    </w:p>
    <w:p>
      <w:pPr>
        <w:pStyle w:val="Normal"/>
        <w:spacing w:before="0" w:after="120"/>
        <w:rPr/>
      </w:pPr>
      <w:r>
        <w:rPr/>
        <w:t>Por el contrario, lo que he pretendido en las tres últimas secciones a sido demostrar cuánto pueden ganar ambos campos si se utilizan 1 uno al otro. La ciencia cualitativa se queda en gran parte con las hipótesis que genera y, por tanto, necesita mucho de medidas que al mismo tiempo refinen y verifiquen esas hipótesis. Por otra parte, debernos estar alerta a una precisión que no es más que un artefacto operacional. En particular, las medidas son tanto más útiles y nece is cuanto más hayamos, previamente, identificado los problemas,</w:t>
      </w:r>
    </w:p>
    <w:p>
      <w:pPr>
        <w:pStyle w:val="Normal"/>
        <w:spacing w:before="0" w:after="120"/>
        <w:rPr/>
      </w:pPr>
      <w:r>
        <w:rPr/>
        <w:t>los casos y sugerido explicaciones causales, esto es, cuanto ras se incluyan en conjuntos bien circunscritos de matizaciones y iupucstos nominales Las palabras solas son mejores que los numeros &lt;iolos Las palabras con numeros son mejores que las palabras solas Y los numeros tienen sentido o un sentido mucho mayor dentro de la ieoría verbal.</w:t>
      </w:r>
    </w:p>
    <w:p>
      <w:pPr>
        <w:pStyle w:val="Normal"/>
        <w:spacing w:before="0" w:after="120"/>
        <w:rPr/>
      </w:pPr>
      <w:r>
        <w:rPr/>
        <w:t>&lt; Ihíd , pág. 30, nota 10. El subrayado es mío.</w:t>
      </w:r>
    </w:p>
    <w:p>
      <w:pPr>
        <w:pStyle w:val="Normal"/>
        <w:spacing w:before="0" w:after="120"/>
        <w:rPr/>
      </w:pPr>
      <w:r>
        <w:rPr/>
        <w:t>Capítulo 10</w:t>
      </w:r>
    </w:p>
    <w:p>
      <w:pPr>
        <w:pStyle w:val="Normal"/>
        <w:spacing w:before="0" w:after="120"/>
        <w:rPr/>
      </w:pPr>
      <w:r>
        <w:rPr/>
        <w:t>COMPETENCIA ESPACIAL</w:t>
      </w:r>
    </w:p>
    <w:p>
      <w:pPr>
        <w:pStyle w:val="Normal"/>
        <w:spacing w:before="0" w:after="120"/>
        <w:rPr/>
      </w:pPr>
      <w:r>
        <w:rPr/>
        <w:t>10.1. Nueva visita a la teoría de Downs</w:t>
      </w:r>
    </w:p>
    <w:p>
      <w:pPr>
        <w:pStyle w:val="Normal"/>
        <w:spacing w:before="0" w:after="120"/>
        <w:rPr/>
      </w:pPr>
      <w:r>
        <w:rPr/>
        <w:t>El hito que fue la obra de Anthony Downs Economic T Democracy, publicada en 1957, pero que había circulado con ridad, se refiere exactamente a lo que dice el título [ mica de la democracia]. No sólo recurre Downs a una pei teórica «económica», sino que su estilo —y cabría decir ta método— es deductivo, aunque no al modo riguroso y fos de las actuales teorizaciones deductivas.tComo Downs • ciudadanos de una democracia actúan sobre todo a fin de n sus propios intereses y sus ingresos utilitarios, que «los formulan políticas a fin de ganar elecciones, y no ganar</w:t>
      </w:r>
    </w:p>
    <w:p>
      <w:pPr>
        <w:pStyle w:val="Normal"/>
        <w:spacing w:before="0" w:after="120"/>
        <w:rPr/>
      </w:pPr>
      <w:r>
        <w:rPr/>
        <w:t>a fin de formular políticas», y que el objetivo primot políticos es «salir elegidos» , de esas premisas se desprende c teoría de las elecciones es algo muy central en su teoría de l cracia4Así, cabe leer e interpretar a Downs conforme a tres tivas: i) dentro del contexto general de las teorías de la demc</w:t>
      </w:r>
    </w:p>
    <w:p>
      <w:pPr>
        <w:pStyle w:val="Normal"/>
        <w:spacing w:before="0" w:after="120"/>
        <w:rPr/>
      </w:pPr>
      <w:r>
        <w:rPr/>
        <w:t>u) en términos de un ajuste formal y deductivo mejor entre L misas económicas y la teoría de las elecciones, y/o iii) media aislamiento de su modelo espacial de la competencia partidist. verificación de este modelo contra conclusiones empíricas.</w:t>
      </w:r>
    </w:p>
    <w:p>
      <w:pPr>
        <w:pStyle w:val="Normal"/>
        <w:spacing w:before="0" w:after="120"/>
        <w:rPr/>
      </w:pPr>
      <w:r>
        <w:rPr/>
        <w:t>Como teórico de la democracia, basta con señalar que Dcj...</w:t>
      </w:r>
    </w:p>
    <w:p>
      <w:pPr>
        <w:pStyle w:val="Normal"/>
        <w:spacing w:before="0" w:after="120"/>
        <w:rPr/>
      </w:pPr>
      <w:r>
        <w:rPr>
          <w:lang w:val="en-US"/>
        </w:rPr>
        <w:t xml:space="preserve">An Econornic Thcorv nf Democracy, cit., págs. </w:t>
      </w:r>
      <w:r>
        <w:rPr/>
        <w:t>28 y 30.</w:t>
      </w:r>
    </w:p>
    <w:p>
      <w:pPr>
        <w:pStyle w:val="Normal"/>
        <w:spacing w:before="0" w:after="120"/>
        <w:rPr/>
      </w:pPr>
      <w:r>
        <w:rPr/>
        <w:t>partidos Y sistemas de partidos</w:t>
        <w:tab/>
        <w:t>377</w:t>
      </w:r>
    </w:p>
    <w:p>
      <w:pPr>
        <w:pStyle w:val="Normal"/>
        <w:spacing w:before="0" w:after="120"/>
        <w:rPr/>
      </w:pPr>
      <w:r>
        <w:rPr/>
        <w:t>siquiet empieza a explicar cómo nace una democracia, pero su inter retaC parece más convincente cuanto más la leemos en el sentido una explicación de cómo se deterioran inevitablemente las demo craci y acaban por funcionar del modo tan- mezquino en que lo hacen Sin embargo, ésta es la forma en que con menos frecuencia se jee a Downs 2 La segunda lectura se centra en su teoría espacial de las elecciones, pero a la luz de premisas más rigurosas y matemá ticamente formalizadas. Gran parte de esta elaboración gira, de he cho, en torno a la teoría de la opción racional de la variedad teoría</w:t>
      </w:r>
    </w:p>
    <w:p>
      <w:pPr>
        <w:pStyle w:val="Normal"/>
        <w:spacing w:before="0" w:after="120"/>
        <w:rPr/>
      </w:pPr>
      <w:r>
        <w:rPr/>
        <w:t>juegos. Como se ha dicho concisamente: «La teoría espacial no l Sino una formulación particular de las elecciones como ucgo en el sentido de Von Neumann-Morgenstern . La tercera lectura de Downs olvida las premisas (el supuesto de acción racional), no busca un modelo más formalizado y verifica el modelo espacial de la com petencía de partidos contra los datos ti al comportamiento electoral. Donald Stokes fue el primero en discutir el modelo down siano con referencia a su aplicabilidad empirica mientras que Philip Converse ha tenido una especial sensibilidad a su importancia para interpretacion de los datos</w:t>
      </w:r>
    </w:p>
    <w:p>
      <w:pPr>
        <w:pStyle w:val="Normal"/>
        <w:spacing w:before="0" w:after="120"/>
        <w:rPr/>
      </w:pPr>
      <w:r>
        <w:rPr/>
        <w:t>Mi propio interes por Downs se aproxima mucho al de Stokes y Converse salvo que me ire apartando gradualmente de los datos ‘estadounidenses en una tentativa de desarrollar el modelo de com tencia entre partidos donde menos funciona, esto es, en contextos nultipartidistas. También por ese motivo dejaré asimismo de lado el enfoque matematico pues los teoremas de la teoria espacial for ‘ son «practicamente irrelevantes respecto del analisis de los sistemas de representación proporcional multípartidista» .</w:t>
      </w:r>
    </w:p>
    <w:p>
      <w:pPr>
        <w:pStyle w:val="Normal"/>
        <w:spacing w:before="0" w:after="120"/>
        <w:rPr/>
      </w:pPr>
      <w:r>
        <w:rPr/>
        <w:t>Lo primero que se ha de señalar es que el tema que parece :entral a casi todos sus intérpretes no lo explotó como tal el propio Owns, pues está envuelto y un tanto escondido en un capítulo que</w:t>
      </w:r>
    </w:p>
    <w:p>
      <w:pPr>
        <w:pStyle w:val="Normal"/>
        <w:spacing w:before="0" w:after="120"/>
        <w:rPr/>
      </w:pPr>
      <w:r>
        <w:rPr/>
        <w:t>2 Ello se debe también a que, después de Dows, han ofrecido enfoques más perceptivos de la teoría de la democracia DahI (A Pce/rice to Democratic Theo rV, df.), james Buchanan y Gordon Tullock (The Calculus of Conseni, University</w:t>
      </w:r>
    </w:p>
    <w:p>
      <w:pPr>
        <w:pStyle w:val="Normal"/>
        <w:spacing w:before="0" w:after="120"/>
        <w:rPr>
          <w:lang w:val="en-US"/>
        </w:rPr>
      </w:pPr>
      <w:r>
        <w:rPr>
          <w:lang w:val="en-US"/>
        </w:rPr>
        <w:t>Michigan Press, 1965) y Olson (The T/seorv of Collective Action, cii.).</w:t>
      </w:r>
    </w:p>
    <w:p>
      <w:pPr>
        <w:pStyle w:val="Normal"/>
        <w:spacing w:before="0" w:after="120"/>
        <w:rPr>
          <w:lang w:val="en-US"/>
        </w:rPr>
      </w:pPr>
      <w:r>
        <w:rPr>
          <w:lang w:val="en-US"/>
        </w:rPr>
        <w:t>Peter C. Ordeshook, The Spatial Theory of Elections: A Review and Cr qsc, monografía ECPR, Estrasburgo, 1974, pág. 3.</w:t>
      </w:r>
    </w:p>
    <w:p>
      <w:pPr>
        <w:pStyle w:val="Normal"/>
        <w:spacing w:before="0" w:after="120"/>
        <w:rPr>
          <w:lang w:val="en-US"/>
        </w:rPr>
      </w:pPr>
      <w:r>
        <w:rPr>
          <w:lang w:val="en-US"/>
        </w:rPr>
        <w:t>D. Stokes, «Spatial Models of Party Competition», en ASPR, junio de 1963</w:t>
      </w:r>
    </w:p>
    <w:p>
      <w:pPr>
        <w:pStyle w:val="Normal"/>
        <w:spacing w:before="0" w:after="120"/>
        <w:rPr/>
      </w:pPr>
      <w:r>
        <w:rPr/>
        <w:t>tsmhién reimpreso en Eleciions and Political Order, mfra, nota 16). En cuanto</w:t>
      </w:r>
    </w:p>
    <w:p>
      <w:pPr>
        <w:pStyle w:val="Normal"/>
        <w:spacing w:before="0" w:after="120"/>
        <w:rPr>
          <w:lang w:val="en-US"/>
        </w:rPr>
      </w:pPr>
      <w:r>
        <w:rPr>
          <w:lang w:val="en-US"/>
        </w:rPr>
        <w:t>i Converse, véase en especial «The Problem of Party Distances in Modeis of</w:t>
      </w:r>
    </w:p>
    <w:p>
      <w:pPr>
        <w:pStyle w:val="Normal"/>
        <w:spacing w:before="0" w:after="120"/>
        <w:rPr>
          <w:lang w:val="en-US"/>
        </w:rPr>
      </w:pPr>
      <w:r>
        <w:rPr>
          <w:lang w:val="en-US"/>
        </w:rPr>
        <w:t>Voting Change», en M. Kent Jennings y L. Harmon Zeigler, comps., The Electo</w:t>
      </w:r>
    </w:p>
    <w:p>
      <w:pPr>
        <w:pStyle w:val="Normal"/>
        <w:spacing w:before="0" w:after="120"/>
        <w:rPr>
          <w:lang w:val="en-US"/>
        </w:rPr>
      </w:pPr>
      <w:r>
        <w:rPr>
          <w:lang w:val="en-US"/>
        </w:rPr>
        <w:t>&gt; Pcocess, Prentice-Hall, 1966.</w:t>
      </w:r>
    </w:p>
    <w:p>
      <w:pPr>
        <w:pStyle w:val="Normal"/>
        <w:spacing w:before="0" w:after="120"/>
        <w:rPr/>
      </w:pPr>
      <w:r>
        <w:rPr>
          <w:lang w:val="en-US"/>
        </w:rPr>
        <w:t xml:space="preserve">Ordeshook, cii., pág. 21. </w:t>
      </w:r>
      <w:r>
        <w:rPr/>
        <w:t>Dentro de los límites de los enfrentamientos entre do candidatos, un ejemplo reciente de un tratamiento matemático es R. W. Hoyer. ‘ S. Mayer, «Coniparing Strategies in a Spatial Model of Electoral Com Petulon» en AJP,Ç, agosto de 1974.</w:t>
      </w:r>
    </w:p>
    <w:p>
      <w:pPr>
        <w:pStyle w:val="Normal"/>
        <w:spacing w:before="0" w:after="120"/>
        <w:rPr/>
      </w:pPr>
      <w:r>
        <w:rPr/>
        <w:t>.4</w:t>
      </w:r>
    </w:p>
    <w:p>
      <w:pPr>
        <w:pStyle w:val="Normal"/>
        <w:spacing w:before="0" w:after="120"/>
        <w:rPr/>
      </w:pPr>
      <w:r>
        <w:rPr/>
        <w:t>376</w:t>
      </w:r>
    </w:p>
    <w:p>
      <w:pPr>
        <w:pStyle w:val="Normal"/>
        <w:spacing w:before="0" w:after="120"/>
        <w:rPr/>
      </w:pPr>
      <w:r>
        <w:rPr/>
        <w:t>378</w:t>
      </w:r>
    </w:p>
    <w:p>
      <w:pPr>
        <w:pStyle w:val="Normal"/>
        <w:spacing w:before="0" w:after="120"/>
        <w:rPr/>
      </w:pPr>
      <w:r>
        <w:rPr/>
        <w:t>se titula «Estática y Dinámica de las Ideologías de los P Aquí se advierten inmediatamente las dificultades que 1 crea a sí mismo a fin de mantener una coherencia con sus pr Resulta difícil penetrar en las ideologías, y especialmente r las, conforme a criterios de racionalidad económica. Dow:rt que «tres factores... explican cómo puede establecerse una variedad ideológica a partir de nuestra hipótesis de maximizá voto. Son la heterogeneidad de la sociedad, la ínevit, flicto social y la incertidumbre» 6 Muy bien en cuanto a la pero, ¿cómo explica esto la ideología? Downs, de hecho, 1 capié en la «incertidumbre», que es la principal de sus var intervención, y el peso general de su argumento es que, p respecta a los partidos, las ideologías aumentan su carácter di mientras que por lo que respecta a ios votantes, las ideolo, «atajos» que les ahorran el costo de informarse. Esto resulta convincente, salvo que las premisas económicas llevan a conceptualizar la ideología de forma muy estrecha, esto es, s de el punto de vista de cómo se utilizan y se explotan las id «racionalmente». Y tampoco hace falta un aparato deducti establecer que la ideología es uts mecanismo de economizar votantes y un «medio de obtener votos» para los partidos?</w:t>
      </w:r>
    </w:p>
    <w:p>
      <w:pPr>
        <w:pStyle w:val="Normal"/>
        <w:spacing w:before="0" w:after="120"/>
        <w:rPr/>
      </w:pPr>
      <w:r>
        <w:rPr/>
        <w:t>El respaldo de una teoría económica es todavía de menc para el desarrollo del modelo espacial de Downs de compet partidos como tal. Es cierto que la sugerencia procede de mistas, Hotelling y Srnithies, pero no se desprende de forma en que toma prestada La «analogía espacial» sea sus de un tratamiento analógico. En 1929, Hotelling trató de por qué dos comercios competidores acaban por ubicarse un del otro en el centro de la Calle Mayor. En 1941, Smit el argumento al señalar que la demanda de los clientes es (quizá no compren si ambas tiendas están demasiado lejos, hay que gastar demasiado en transportes). Ello implica que las dos tiendas seguirán tendiendo a la convergencia, sin em ubicación óptima (equilibrio) se alcanza cuando su cercanía alienta a los clientes del hinterland situados en los extrem distantes.</w:t>
      </w:r>
    </w:p>
    <w:p>
      <w:pPr>
        <w:pStyle w:val="Normal"/>
        <w:spacing w:before="0" w:after="120"/>
        <w:rPr/>
      </w:pPr>
      <w:r>
        <w:rPr/>
        <w:t>Ahora bien, \la cuestión clave con respecto al modelo downsiano es la de si un espacio de votación es unidimens este supuesto resulta demasiado restrictivo. tanto, DowflS perfectamente proceder por analogía al sustituir a los consufl</w:t>
      </w:r>
    </w:p>
    <w:p>
      <w:pPr>
        <w:pStyle w:val="Normal"/>
        <w:spacing w:before="0" w:after="120"/>
        <w:rPr>
          <w:lang w:val="en-US"/>
        </w:rPr>
      </w:pPr>
      <w:r>
        <w:rPr>
          <w:lang w:val="en-US"/>
        </w:rPr>
        <w:t>6 Dows, op. ci pág. 100.</w:t>
      </w:r>
    </w:p>
    <w:p>
      <w:pPr>
        <w:pStyle w:val="Normal"/>
        <w:spacing w:before="0" w:after="120"/>
        <w:rPr/>
      </w:pPr>
      <w:r>
        <w:rPr>
          <w:lang w:val="en-US"/>
        </w:rPr>
        <w:t xml:space="preserve">ibíd., págs. </w:t>
      </w:r>
      <w:r>
        <w:rPr/>
        <w:t>98 y 96</w:t>
      </w:r>
    </w:p>
    <w:p>
      <w:pPr>
        <w:pStyle w:val="Normal"/>
        <w:spacing w:before="0" w:after="120"/>
        <w:rPr/>
      </w:pPr>
      <w:r>
        <w:rPr/>
        <w:t>ihíd., pág. 115.</w:t>
      </w:r>
    </w:p>
    <w:p>
      <w:pPr>
        <w:pStyle w:val="Normal"/>
        <w:spacing w:before="0" w:after="120"/>
        <w:rPr/>
      </w:pPr>
      <w:r>
        <w:rPr/>
        <w:t>partid0 y sistemas de partidos</w:t>
      </w:r>
    </w:p>
    <w:p>
      <w:pPr>
        <w:pStyle w:val="Normal"/>
        <w:spacing w:before="0" w:after="120"/>
        <w:rPr/>
      </w:pPr>
      <w:r>
        <w:rPr/>
        <w:t>pot votantes y a las empresas por partidos, pero no con respecto la forma en que un espacio físico (la Calle Mayor o un ferrocarril) guarda relación con un espacio simbólico. El hecho de que la Calle Mayor sea lineal no puede atestiguar en lo más .-mínimo que el espa cio de la política (de la política competitiva) sea también lineal, esto es unidimensional Asi nos enfrentamos con la conclusion de que en la encrucijada mas importante de su teoria de las elecciones Downs nos falla precisamente por una analogia economica que indu ce al error.</w:t>
      </w:r>
    </w:p>
    <w:p>
      <w:pPr>
        <w:pStyle w:val="Normal"/>
        <w:spacing w:before="0" w:after="120"/>
        <w:rPr/>
      </w:pPr>
      <w:r>
        <w:rPr/>
        <w:t>Es de suponer que Downs comprende que su unidimensionalidad se basa en unas credenciales dudosas. La propiedad más interesante</w:t>
      </w:r>
    </w:p>
    <w:p>
      <w:pPr>
        <w:pStyle w:val="Normal"/>
        <w:spacing w:before="0" w:after="120"/>
        <w:rPr/>
      </w:pPr>
      <w:r>
        <w:rPr/>
        <w:t>de su teoría de la competencia es que los saltos soñ difíciles y gene- e ralmente tropiezan con obstáculos.ILos partidos adyacentes pueden</w:t>
      </w:r>
    </w:p>
    <w:p>
      <w:pPr>
        <w:pStyle w:val="Normal"/>
        <w:spacing w:before="0" w:after="120"/>
        <w:rPr/>
      </w:pPr>
      <w:r>
        <w:rPr/>
        <w:t>converger o separarse, pero no pueden saltar ei uno por encima del otrog Downs comprende bien el carácter central de este aspecto, pero no se atreve a deducirlo de, ni a imputárselo a, la unidimensiona lidad supuesta de su espacio Lo que «impide a un partido dar saltos ideológicos por encima de las cabezas de sus vecinos» se explica con los conceptos de «integridad y responsabilidad» O Así que, tras introducir un espacio unidimensional de competencia, Downs defien de su propiedad más importante con criterios totalmente diferentes que, a su vez, son completamente ajenos a una perspectiva eco HO inca</w:t>
      </w:r>
    </w:p>
    <w:p>
      <w:pPr>
        <w:pStyle w:val="Normal"/>
        <w:spacing w:before="0" w:after="120"/>
        <w:rPr/>
      </w:pPr>
      <w:r>
        <w:rPr/>
        <w:t>Para que el argumento sea completo, procede recordar que cuan do Downs supone que «cada actitud [ cada partido] se puede isignar a un puesto en nuestra escala izquierda derecha» de hecho isigue otra via concretamente la de que «la posicion neta de] partido en esta escala es un promedio ponderado de las posiciones de todas lis políticas particulares que defiende» °. En efecto, ésta es la mdi ‘ación que recogen los intérpretes interesados en la formalización H Sin embargo, por esta última vía nos encontramos rápi daniente con dificultades que no deben bloquear la línea empírica le desarrollo. Si volvemos a estudiar a Downs con más rigor su Sugerencia básica es que la posición del votante en un espacio eucli diano representa su «función de uii1idad» Y ya sabemos lo espinoso que resulta ser este concepto. Por esta vsa tropezamos igual y rápi diniente con la intransitividad de preferencias de Arrow y, además, con «problemas de equilibrio» que se vuelven muy antipáticos en Cuanto pasamos de una conceptualización de dos personas y suma cer (el caso del bipartidismo) a una conceptualszacsón (le número o</w:t>
      </w:r>
    </w:p>
    <w:p>
      <w:pPr>
        <w:pStyle w:val="Normal"/>
        <w:spacing w:before="0" w:after="120"/>
        <w:rPr/>
      </w:pPr>
      <w:r>
        <w:rPr/>
        <w:t>ihíd., pág. 122.</w:t>
      </w:r>
    </w:p>
    <w:p>
      <w:pPr>
        <w:pStyle w:val="Normal"/>
        <w:spacing w:before="0" w:after="120"/>
        <w:rPr/>
      </w:pPr>
      <w:r>
        <w:rPr/>
        <w:t>ihíd, págs. 103 a 113.</w:t>
      </w:r>
    </w:p>
    <w:p>
      <w:pPr>
        <w:pStyle w:val="Normal"/>
        <w:spacing w:before="0" w:after="120"/>
        <w:rPr/>
      </w:pPr>
      <w:r>
        <w:rPr/>
        <w:t>[ pág 132.</w:t>
      </w:r>
    </w:p>
    <w:p>
      <w:pPr>
        <w:pStyle w:val="Normal"/>
        <w:spacing w:before="0" w:after="120"/>
        <w:rPr/>
      </w:pPr>
      <w:r>
        <w:rPr/>
        <w:t>379</w:t>
      </w:r>
    </w:p>
    <w:p>
      <w:pPr>
        <w:pStyle w:val="Normal"/>
        <w:spacing w:before="0" w:after="120"/>
        <w:rPr/>
      </w:pPr>
      <w:r>
        <w:rPr/>
        <w:t>38Ú</w:t>
      </w:r>
    </w:p>
    <w:p>
      <w:pPr>
        <w:pStyle w:val="Normal"/>
        <w:spacing w:before="0" w:after="120"/>
        <w:rPr/>
      </w:pPr>
      <w:r>
        <w:rPr/>
        <w:t>de personas (multipersonas y multipartidismo) de la com conceptualización que no se puede tratar adecuadamente por</w:t>
      </w:r>
    </w:p>
    <w:p>
      <w:pPr>
        <w:pStyle w:val="Normal"/>
        <w:spacing w:before="0" w:after="120"/>
        <w:rPr/>
      </w:pPr>
      <w:r>
        <w:rPr/>
        <w:t>También cabe destacar la superfluidad de un enfoque e de una teoría espacial de la competencia entre partidos, y las ventajas de separar ambas cosas, con respecto a la misma ción de partido.</w:t>
      </w:r>
    </w:p>
    <w:p>
      <w:pPr>
        <w:pStyle w:val="Normal"/>
        <w:spacing w:before="0" w:after="120"/>
        <w:rPr/>
      </w:pPr>
      <w:r>
        <w:rPr/>
        <w:t>Si se define a los partidos como «maximizadores de yr’ objeción inmediata es que esta conceptualización es en gran infiel a la realidad. suele criticarse a Downs supone que los partidos son «equipos», y de hecho equip rentes y unificados, en lugar de «coaliciones» desconecta facéticas. Pero recordemos nuestra definición mínima ifl partido es cualquier grupo político que puede colocar, mediai ciones, a sus candidatos en cargos públicos 3 Ahora bien, duda de que esta definición abarca a todas las clases partidos: i) partidos testimoniales, a los que no interesa ir votos; u) partidos ideológicos, interesados en los votos pr mente por vía del adoctrinamiento; iii) partidos responsal no someten sus políticas a la maximización de los votos; iv) que responden, para los cuales la victoria en las eleccio maximización de votos son lo prioritario, y, por último, v) puramente demagógicos e irresponsables, que no son más q mizadores de votos. O sea, que nuestra definición mínima lece de ninguna restricción ni suposición «económica». Peri plantea la cuestión de &lt;le Por qué compiten los partidos?», n:. bastante natural responder: por lo general, por los votos,p definición sí implica que los partidos dejan de serlo (aunque sobrevivir qua movimientos, asociaciones políticas o grupos sión) cuando no obtienen votos Esto no significa que lo&amp; compitan sólo por los votos, ni que los votos sean un fin e</w:t>
      </w:r>
    </w:p>
    <w:p>
      <w:pPr>
        <w:pStyle w:val="Normal"/>
        <w:spacing w:before="0" w:after="120"/>
        <w:rPr/>
      </w:pPr>
      <w:r>
        <w:rPr/>
        <w:t>(Los votos son un medio de permanecer en el medio de llevar a cabo una política.%Por tanto, los partidos ti lan necesariamente sus políticas a fin de ganar elecciones; si go, es perfectamente posible mantener que en las elecciones -- dos son maximizadores de votos. Análogamente, va en contri realidad suponer que los partidos son quipos unificados, y, bargo, tiene perfecto sentido decir que en las elecciones inclu partidos llenos de facciones y que se dirigen a un electora diverso tienden a funcionar como equipos.</w:t>
      </w:r>
    </w:p>
    <w:p>
      <w:pPr>
        <w:pStyle w:val="Normal"/>
        <w:spacing w:before="0" w:after="120"/>
        <w:rPr/>
      </w:pPr>
      <w:r>
        <w:rPr/>
        <w:t>2 Estas dificultades las señala Barry en Socio/o gists, Economisis ami cracy, ci cap. 5, passim, y las reconoce, sobre bases m técnicas y Ordeshook, loe, ciÉ.</w:t>
      </w:r>
    </w:p>
    <w:p>
      <w:pPr>
        <w:pStyle w:val="Normal"/>
        <w:spacing w:before="0" w:after="120"/>
        <w:rPr/>
      </w:pPr>
      <w:r>
        <w:rPr/>
        <w:t>3 Supra, 3.2.</w:t>
      </w:r>
    </w:p>
    <w:p>
      <w:pPr>
        <w:pStyle w:val="Normal"/>
        <w:spacing w:before="0" w:after="120"/>
        <w:rPr/>
      </w:pPr>
      <w:r>
        <w:rPr/>
        <w:t>381</w:t>
      </w:r>
    </w:p>
    <w:p>
      <w:pPr>
        <w:pStyle w:val="Normal"/>
        <w:spacing w:before="0" w:after="120"/>
        <w:rPr/>
      </w:pPr>
      <w:r>
        <w:rPr/>
        <w:t>En resumen, la teoría de Downs se ha visto impulsada de hecho efl una de dos direcciones: la matemática y la empírica. En la pri inera vía sus premisas se ven más estrictas y formalizadas. En la segunda, al renunciar al aparato deductivo y flexibilizar las premisas económicas, su modelo de competencia de partido supera las obje 0 innecesarias sin sufrir —añadiría yo— ninguna pérdida. Y esto es así porque siempre que se mantienen las analogías económicas</w:t>
      </w:r>
    </w:p>
    <w:p>
      <w:pPr>
        <w:pStyle w:val="Normal"/>
        <w:spacing w:before="0" w:after="120"/>
        <w:rPr/>
      </w:pPr>
      <w:r>
        <w:rPr/>
        <w:t>podemos utilizarlas de forma perceptiva. Así, la analogía del partido</w:t>
      </w:r>
    </w:p>
    <w:p>
      <w:pPr>
        <w:pStyle w:val="Normal"/>
        <w:spacing w:before="0" w:after="120"/>
        <w:rPr/>
      </w:pPr>
      <w:r>
        <w:rPr/>
        <w:t>de tipo testimonial puede ser perfectamente la empresa que no com pite por la via de los precios sino por la vta de una produccion de</w:t>
      </w:r>
    </w:p>
    <w:p>
      <w:pPr>
        <w:pStyle w:val="Normal"/>
        <w:spacing w:before="0" w:after="120"/>
        <w:rPr/>
      </w:pPr>
      <w:r>
        <w:rPr/>
        <w:t>s gran calidad y de prestigio. Al otro extremo, la analogía del partido puramente demagógico nos la da una serie de empresas perfecta mente competitivas y maximizadoras de las ventas, mientras que los casos intermedios se pueden asimilar a los oligopolios buscadores del lucro (aunque no forzosamente maximizadores de él). Estas analo gías, a su vez, nos ayudan a evaluar los umbrales en los que tene 4 nos demasiada competencia o demasiada poca, con lo cual se apun tala, entre otras cosas, la advertencia de que una «competitividad» cada vez mayor no siempre carece de problemas</w:t>
      </w:r>
    </w:p>
    <w:p>
      <w:pPr>
        <w:pStyle w:val="Normal"/>
        <w:spacing w:before="0" w:after="120"/>
        <w:rPr/>
      </w:pPr>
      <w:r>
        <w:rPr/>
        <w:t>102 Cuestiones identificacion imagenes y posiciones</w:t>
      </w:r>
    </w:p>
    <w:p>
      <w:pPr>
        <w:pStyle w:val="Normal"/>
        <w:spacing w:before="0" w:after="120"/>
        <w:rPr/>
      </w:pPr>
      <w:r>
        <w:rPr/>
        <w:t>Los estudios del comportamiento en las votaciones nos dan la</w:t>
      </w:r>
    </w:p>
    <w:p>
      <w:pPr>
        <w:pStyle w:val="Normal"/>
        <w:spacing w:before="0" w:after="120"/>
        <w:rPr/>
      </w:pPr>
      <w:r>
        <w:rPr/>
        <w:t>mayor parte de los datos empiricos que prueban o refutan la inter</w:t>
      </w:r>
    </w:p>
    <w:p>
      <w:pPr>
        <w:pStyle w:val="Normal"/>
        <w:spacing w:before="0" w:after="120"/>
        <w:rPr/>
      </w:pPr>
      <w:r>
        <w:rPr/>
        <w:t>pretación espacial de la competencia entre partidos. Sin embargo, una cantidad desproporcionada de estos datos se extrae del escenario estadounidense o esta influida —cuando procede de otros paises— 8 por las proyecciones de encuestas ideadas inicialmente para el votante</w:t>
      </w:r>
    </w:p>
    <w:p>
      <w:pPr>
        <w:pStyle w:val="Normal"/>
        <w:spacing w:before="0" w:after="120"/>
        <w:rPr/>
      </w:pPr>
      <w:r>
        <w:rPr/>
        <w:t>estadounidense. Por ambos motivos, y con fines de comparación, las 11 conclusiones de los estudiosos estadounidenses son menos interesan</w:t>
      </w:r>
    </w:p>
    <w:p>
      <w:pPr>
        <w:pStyle w:val="Normal"/>
        <w:spacing w:before="0" w:after="120"/>
        <w:rPr/>
      </w:pPr>
      <w:r>
        <w:rPr/>
        <w:t>les que sus conceptos. hay tres conceptos —desconocidos para Downs y expresados en gran medida después de la época en que escribía él— que se destacan como cruciales para nuestra compren-</w:t>
      </w:r>
    </w:p>
    <w:p>
      <w:pPr>
        <w:pStyle w:val="Normal"/>
        <w:spacing w:before="0" w:after="120"/>
        <w:rPr/>
      </w:pPr>
      <w:r>
        <w:rPr/>
        <w:t>a SiÓn de las votaciones: i) cuestiones; ji) identificación, y iii) imagen.j Con respecto a las «cuestiones», las preguntas clave son: ¿Hasta</w:t>
      </w:r>
    </w:p>
    <w:p>
      <w:pPr>
        <w:pStyle w:val="Normal"/>
        <w:spacing w:before="0" w:after="120"/>
        <w:rPr/>
      </w:pPr>
      <w:r>
        <w:rPr/>
        <w:t>qué punto tienen los votantes una conciencia de las cuestiones y una Percepción de las cuestiones? ¿Hasta qué punto afectan una orienta ción a las cuestiones y una preferencia en torno a las cuestiones su elección de partido, lo que lleva a votar por las cuestiones (o las Políticas)? Y, en todo caso, ¿cómo relacionan los votantes las cues</w:t>
      </w:r>
    </w:p>
    <w:p>
      <w:pPr>
        <w:pStyle w:val="Normal"/>
        <w:spacing w:before="0" w:after="120"/>
        <w:rPr/>
      </w:pPr>
      <w:r>
        <w:rPr/>
        <w:t>(;iovam</w:t>
      </w:r>
    </w:p>
    <w:p>
      <w:pPr>
        <w:pStyle w:val="Normal"/>
        <w:spacing w:before="0" w:after="120"/>
        <w:rPr/>
      </w:pPr>
      <w:r>
        <w:rPr/>
        <w:t>1 p y sistemas de partidos</w:t>
      </w:r>
    </w:p>
    <w:p>
      <w:pPr>
        <w:pStyle w:val="Normal"/>
        <w:spacing w:before="0" w:after="120"/>
        <w:rPr/>
      </w:pPr>
      <w:r>
        <w:rPr/>
        <w:t xml:space="preserve">‘ </w:t>
      </w:r>
      <w:r>
        <w:rPr/>
        <w:t>Supra, 7.1.</w:t>
      </w:r>
    </w:p>
    <w:p>
      <w:pPr>
        <w:pStyle w:val="Normal"/>
        <w:spacing w:before="0" w:after="120"/>
        <w:rPr/>
      </w:pPr>
      <w:r>
        <w:rPr/>
        <w:t>‘</w:t>
      </w:r>
      <w:r>
        <w:rPr/>
        <w:t>7 ____</w:t>
      </w:r>
    </w:p>
    <w:p>
      <w:pPr>
        <w:pStyle w:val="Normal"/>
        <w:spacing w:before="0" w:after="120"/>
        <w:rPr/>
      </w:pPr>
      <w:r>
        <w:rPr/>
        <w:t>382</w:t>
      </w:r>
    </w:p>
    <w:p>
      <w:pPr>
        <w:pStyle w:val="Normal"/>
        <w:spacing w:before="0" w:after="120"/>
        <w:rPr/>
      </w:pPr>
      <w:r>
        <w:rPr/>
        <w:t>tiones con los partidos y las políticas de los partidos? Ader concluye que las cuestiones tienen pertinencia para un mo cial, entonces tenernos una tercera connotación importante ceptos, no sólo i) percepción de las cuestiones y u) voto cuestiones, sino también iii) posiciones en torno a las cu ¿Qué es una cuestión?/Las cuestiones no son tales salvo qi visibles y polémicas. También entiendo que las cuestiones s un conjunto limitado de problemas que se puede aislar y hecho se percibe aisladamente, no sólo como algo distin debido a que es distinto Brian Barry se pregunta si entre ! tiones deberían incluirse reacciones de «intereses de grupo» de «si es bueno para la clase obrera» 5 Yo respondería decididamente negativo. Si se entiende el ser «bueno para, obrera» como formulación permisible de una cuestión, ent posible declarar que casi cualquier cosa lo es, y el conceptot ningún valor analítico.</w:t>
      </w:r>
    </w:p>
    <w:p>
      <w:pPr>
        <w:pStyle w:val="Normal"/>
        <w:spacing w:before="0" w:after="120"/>
        <w:rPr/>
      </w:pPr>
      <w:r>
        <w:rPr/>
        <w:t>Se suelen comparar los que votan a partir de sus perce de las cuestiones y sus preferencias en torno a las cuestiones «votantes identificados», esto es, los votantes que se identif un candidato o un símbolo de partido dados. Sin tante identificado puede estar muy informado sobre las cue A la inversa, no es necesario que el votante insensible a las nes esté «identificado» &gt;. Evidentemente, hay votantes que 1 conciencia de las cuestiones ni están identificados, cuyos para votar pueden ser simplemente la presión social o negativo»: el voto contra un enemigo o un resultado que ter</w:t>
      </w:r>
    </w:p>
    <w:p>
      <w:pPr>
        <w:pStyle w:val="Normal"/>
        <w:spacing w:before="0" w:after="120"/>
        <w:rPr/>
      </w:pPr>
      <w:r>
        <w:rPr/>
        <w:t>Lo que antecede introduce el segundo concepto:jla id ción o, por decirlo de modo completo, la identi/zcacióii parti supone que los votantes identificados son inmovilistas: siempi por el mismo candidato o el mismo partido, sin que les imj que dicen o hacen/Pero esto es suponer que se trata de «id dores firmes». En las encuestas se suele distinguir entre id dores firmes y flojos, y se supone que estos últimos son s inestables o cambiantes. Pero es posible que esta suposici totalmente errónea. Si se tiene en cuenta, por ejemplo, el vot</w:t>
      </w:r>
    </w:p>
    <w:p>
      <w:pPr>
        <w:pStyle w:val="Normal"/>
        <w:spacing w:before="0" w:after="120"/>
        <w:rPr>
          <w:lang w:val="en-US"/>
        </w:rPr>
      </w:pPr>
      <w:r>
        <w:rPr>
          <w:lang w:val="en-US"/>
        </w:rPr>
        <w:t>° Sociologists ,Economists and Dernocracy. cii., pág. 143.</w:t>
      </w:r>
    </w:p>
    <w:p>
      <w:pPr>
        <w:pStyle w:val="Normal"/>
        <w:spacing w:before="0" w:after="120"/>
        <w:rPr/>
      </w:pPr>
      <w:r>
        <w:rPr/>
        <w:t>6 Debido también a estas ambigüedades conceptuales resulta r” evaluar la votación en torno a cuestiones con respecto a cuantos votal identificados, y de hecho esto se ha evaluado conforme al criterio ‘- normal». Véase P. E. Converse, «The Concept of a Normal Vote», en Campbell, Converse y Warren E. Miller, comps., Eleci ana’ the Ordrr Wiley 1966</w:t>
      </w:r>
    </w:p>
    <w:p>
      <w:pPr>
        <w:pStyle w:val="Normal"/>
        <w:spacing w:before="0" w:after="120"/>
        <w:rPr/>
      </w:pPr>
      <w:r>
        <w:rPr/>
        <w:t>partd° y sistemas de l idos</w:t>
        <w:tab/>
        <w:t>383</w:t>
      </w:r>
    </w:p>
    <w:p>
      <w:pPr>
        <w:pStyle w:val="Normal"/>
        <w:spacing w:before="0" w:after="120"/>
        <w:rPr/>
      </w:pPr>
      <w:r>
        <w:rPr/>
        <w:t>es posible que los identificadores flojos resulten ser votantes us estables En todo caso si bien p3demos decir que los votantes</w:t>
      </w:r>
    </w:p>
    <w:p>
      <w:pPr>
        <w:pStyle w:val="Normal"/>
        <w:spacing w:before="0" w:after="120"/>
        <w:rPr/>
      </w:pPr>
      <w:r>
        <w:rPr/>
        <w:t>jdentificad son inmovilistas, no :abe decir lo contrario: no pode s decir que todos los votantes estables son «fieles» identificados</w:t>
      </w:r>
    </w:p>
    <w:p>
      <w:pPr>
        <w:pStyle w:val="Normal"/>
        <w:spacing w:before="0" w:after="120"/>
        <w:rPr/>
      </w:pPr>
      <w:r>
        <w:rPr/>
        <w:t>«su» partido.</w:t>
      </w:r>
    </w:p>
    <w:p>
      <w:pPr>
        <w:pStyle w:val="Normal"/>
        <w:spacing w:before="0" w:after="120"/>
        <w:rPr/>
      </w:pPr>
      <w:r>
        <w:rPr/>
        <w:t>Tanto con respecto al voto en torno a las cuestiones como a la identificación partidista, la advertencia es que muchas veces confun dimos dos cosas muy diferentes: i) la variancia-invariancia efectiva de la opción de voto, y u) la motivación para ser cambiante o inmo vilista. La advertencia, pues, es que a partir del comportamiento en la votación no podemos inferir el tipo de personalidad del votante, esto es, sus motivaciones/Un inmovilista no tiene por qué estar</w:t>
      </w:r>
    </w:p>
    <w:p>
      <w:pPr>
        <w:pStyle w:val="Normal"/>
        <w:spacing w:before="0" w:after="120"/>
        <w:rPr/>
      </w:pPr>
      <w:r>
        <w:rPr/>
        <w:t>«identificado», y de hecho puede ser un ciudadano muy informado, . expresivo y atento a las cuestiones. A la inversa, un cambiante puede</w:t>
      </w:r>
    </w:p>
    <w:p>
      <w:pPr>
        <w:pStyle w:val="Normal"/>
        <w:spacing w:before="0" w:after="120"/>
        <w:rPr/>
      </w:pPr>
      <w:r>
        <w:rPr/>
        <w:t>ser un ciudadano muy poco informado e insensible a las cuestiones</w:t>
      </w:r>
    </w:p>
    <w:p>
      <w:pPr>
        <w:pStyle w:val="Normal"/>
        <w:spacing w:before="0" w:after="120"/>
        <w:rPr/>
      </w:pPr>
      <w:r>
        <w:rPr/>
        <w:t>y sencillamente ir a la deriva, al azar, o seguir algún tipo de proceso</w:t>
      </w:r>
    </w:p>
    <w:p>
      <w:pPr>
        <w:pStyle w:val="Normal"/>
        <w:spacing w:before="0" w:after="120"/>
        <w:rPr/>
      </w:pPr>
      <w:r>
        <w:rPr/>
        <w:t>aarkoviano Por eso deberia quedar claro que el voto en torno</w:t>
      </w:r>
    </w:p>
    <w:p>
      <w:pPr>
        <w:pStyle w:val="Normal"/>
        <w:spacing w:before="0" w:after="120"/>
        <w:rPr/>
      </w:pPr>
      <w:r>
        <w:rPr/>
        <w:t>a las cuestiones y la identificación partidista se refieren a diferentes</w:t>
      </w:r>
    </w:p>
    <w:p>
      <w:pPr>
        <w:pStyle w:val="Normal"/>
        <w:spacing w:before="0" w:after="120"/>
        <w:rPr/>
      </w:pPr>
      <w:r>
        <w:rPr/>
        <w:t>tipos ce motivaciones del voto no a como muchos votantes de hecho</w:t>
      </w:r>
    </w:p>
    <w:p>
      <w:pPr>
        <w:pStyle w:val="Normal"/>
        <w:spacing w:before="0" w:after="120"/>
        <w:rPr/>
      </w:pPr>
      <w:r>
        <w:rPr/>
        <w:t>cambian su voto o 1 dividen ».</w:t>
      </w:r>
    </w:p>
    <w:p>
      <w:pPr>
        <w:pStyle w:val="Normal"/>
        <w:spacing w:before="0" w:after="120"/>
        <w:rPr/>
      </w:pPr>
      <w:r>
        <w:rPr/>
        <w:t>La mejor forma de concebir la votacion en torno a las cuestiones y la identificación partidista es como extremos opuestos de un con tmuo En tal caso resulta uni disponer de un concepto intermedio en el cual se pueden mezclar las cuestiones y las identificaciones, ninque sea en formas y proporciones muy diferentes. Además, con Hrme al supuesto de que los votantes están identificados, su forma</w:t>
      </w:r>
    </w:p>
    <w:p>
      <w:pPr>
        <w:pStyle w:val="Normal"/>
        <w:spacing w:before="0" w:after="120"/>
        <w:rPr/>
      </w:pPr>
      <w:r>
        <w:rPr/>
        <w:t>de vinculación con un partido dado es evidente, pero ¿cómo se vm cuian con los partidos y seleccionan sus partidos los que votan en</w:t>
      </w:r>
    </w:p>
    <w:p>
      <w:pPr>
        <w:pStyle w:val="Normal"/>
        <w:spacing w:before="0" w:after="120"/>
        <w:rPr/>
      </w:pPr>
      <w:r>
        <w:rPr/>
        <w:t>torno a las cuestiones? En ambos respectos necesitamos por lo menos otro concepto: la imagen de partido/Este tercer concepto se ha uti lizado y desarrollado mucho menos que los otros dos. Pero entiendo que los partidos se comunican con los electorados de masas por conducto de las imágenes de partidos, y que gran parte de su estra egia electoral tiene que ver con la edificación de la imagen apro piada para el público cuyos votos esperan recibir/</w:t>
      </w:r>
    </w:p>
    <w:p>
      <w:pPr>
        <w:pStyle w:val="Normal"/>
        <w:spacing w:before="0" w:after="120"/>
        <w:rPr/>
      </w:pPr>
      <w:r>
        <w:rPr/>
        <w:t>Imagen de partido no es lo mismo que identi/icac de partido. Aunque evidentemente los dos conceptos están relacionados entre sí, es</w:t>
      </w:r>
    </w:p>
    <w:p>
      <w:pPr>
        <w:pStyle w:val="Normal"/>
        <w:spacing w:before="0" w:after="120"/>
        <w:rPr/>
      </w:pPr>
      <w:r>
        <w:rPr/>
        <w:t>7 Véase una elaboración en Douglas Dobson, Duane A. Meeter, «Alterna tive Markov Models for Describing Change in Party Identifícation», en AJPS,</w:t>
      </w:r>
    </w:p>
    <w:p>
      <w:pPr>
        <w:pStyle w:val="Normal"/>
        <w:spacing w:before="0" w:after="120"/>
        <w:rPr/>
      </w:pPr>
      <w:r>
        <w:rPr/>
        <w:t>«lOsto de 1974.</w:t>
      </w:r>
    </w:p>
    <w:p>
      <w:pPr>
        <w:pStyle w:val="Normal"/>
        <w:spacing w:before="0" w:after="120"/>
        <w:rPr/>
      </w:pPr>
      <w:r>
        <w:rPr/>
        <w:t>* División del voto que sólo es posible en listas abiertas y no bloqueadas,</w:t>
      </w:r>
    </w:p>
    <w:p>
      <w:pPr>
        <w:pStyle w:val="Normal"/>
        <w:spacing w:before="0" w:after="120"/>
        <w:rPr/>
      </w:pPr>
      <w:r>
        <w:rPr/>
        <w:t>es evidente. (N. del T.)</w:t>
      </w:r>
    </w:p>
    <w:p>
      <w:pPr>
        <w:pStyle w:val="Normal"/>
        <w:spacing w:before="0" w:after="120"/>
        <w:rPr/>
      </w:pPr>
      <w:r>
        <w:rPr/>
        <w:t>Giova</w:t>
      </w:r>
    </w:p>
    <w:p>
      <w:pPr>
        <w:pStyle w:val="Normal"/>
        <w:spacing w:before="0" w:after="120"/>
        <w:rPr/>
      </w:pPr>
      <w:r>
        <w:rPr/>
        <w:t>384</w:t>
      </w:r>
    </w:p>
    <w:p>
      <w:pPr>
        <w:pStyle w:val="Normal"/>
        <w:spacing w:before="0" w:after="120"/>
        <w:rPr/>
      </w:pPr>
      <w:r>
        <w:rPr/>
        <w:t>pero hay algo más. Una imagen es —a mi juicio— ur de políticas vago condensado en, y expresado por, una pal - lema/ «Bueno para los trabajadores» o, mejor incluso, «part ro» es una imagen (no una cuestión). Las etiquetas de liber servador, progresista y reaccionario, izquierda y derecha, soi plos típicos de las imágenes por obtener las cuales los patt hacen maniobras y contramaniobras.</w:t>
      </w:r>
    </w:p>
    <w:p>
      <w:pPr>
        <w:pStyle w:val="Normal"/>
        <w:spacing w:before="0" w:after="120"/>
        <w:rPr/>
      </w:pPr>
      <w:r>
        <w:rPr/>
        <w:t>Entonces, ¿cómo se escoge un partido determinado? puesta es —como sugiero— por conducto de una imagen de entonces la cuestión se centra en cómo se interrelaciona la (no la identificación) con las cuestiones. Por tanto, desde de vista de las cuestiones en lo que se refiere al proceso, la es: ¿Cómo intervienen las preferencias en torno a las cuest la imagen y, en su caso, modifican la identificación? Huel que nuestras conclusiones no se ocupan adecuadamente de es guntas. Pero, por otra parte, las preguntas son, por fuerza, res a las conclusiones.</w:t>
      </w:r>
    </w:p>
    <w:p>
      <w:pPr>
        <w:pStyle w:val="Normal"/>
        <w:spacing w:before="0" w:after="120"/>
        <w:rPr/>
      </w:pPr>
      <w:r>
        <w:rPr/>
        <w:t>O sea, que la cuestión, la identificación y la imagen son cipales conceptos empleados para comprender por qué va votantes como lo hacen. ¿Qué relación guardan estos cor el espacio downsiano de competencia espacial?</w:t>
      </w:r>
    </w:p>
    <w:p>
      <w:pPr>
        <w:pStyle w:val="Normal"/>
        <w:spacing w:before="0" w:after="120"/>
        <w:rPr/>
      </w:pPr>
      <w:r>
        <w:rPr/>
        <w:t>En su influyente crítica, Stokes formula tres importan ciones. En primer lugar, no se puede reducir el conflicto p una sola dimensión, pues las conclusiones señalan la prese varias «dimensiones de actitud» respecto de las cuestiones mutuamente independientes (incoherentes). En segundo L no a muchas cuestiones —como la lucha contra la corrupi promoción de la prosperidad, etc.— los partidos tienen exaci la misma «posición» (no ofrecen opciones: todos ellos contra de la corrupción), y ello entraña que a las «cuestio. valencia», como las llama Stokes, no se las pueda dar una ción espacial, aunque desempeñen un papel importante, pues partido, y no todos, quien se lleva las culpas por la cn rior, y sólo a un partido se le cree, o resulta creíble, cuando r- luchar contra la corrupción. En tercer lugar, es un hecho que</w:t>
      </w:r>
    </w:p>
    <w:p>
      <w:pPr>
        <w:pStyle w:val="Normal"/>
        <w:spacing w:before="0" w:after="120"/>
        <w:rPr/>
      </w:pPr>
      <w:r>
        <w:rPr/>
        <w:t>&gt; Donaid R. Matthews, james W. Prothro, en Jennings y ZeigIet Electoral Process, c págs. 149 y 150.</w:t>
      </w:r>
    </w:p>
    <w:p>
      <w:pPr>
        <w:pStyle w:val="Normal"/>
        <w:spacing w:before="0" w:after="120"/>
        <w:rPr/>
      </w:pPr>
      <w:r>
        <w:rPr/>
        <w:t>a décima parte, aproximadamente, del electorado [ las eleccio nes presidenciales de 1952, 1956 y 1960] resulta estar, conforme a la definición más flexible, utilizando la distinción entre liberales y conservadores o cualquier otro concepto ideológico. Si se echa una cuesta más razonable, la proporción se aproxima más bien al 3 por 100» .</w:t>
      </w:r>
    </w:p>
    <w:p>
      <w:pPr>
        <w:pStyle w:val="Normal"/>
        <w:spacing w:before="0" w:after="120"/>
        <w:rPr/>
      </w:pPr>
      <w:r>
        <w:rPr/>
        <w:t>La primera crítica induce a una cierta confusión. Stokes supone la existencia de un «póblico para las cuestiones» en un momento en que las conclusiones de sus colegas de Michigan eran que las orien taciones a las cuestiones y las percepciones de las cuestiones guarda- bao muy poca relación con las opciones electorales, y que las iden tificaciones con los partidos eran la motivación aislada más impor tante del comportamiento electoral en los Estados Unidos 20 Como 1 sucintamente Angus Campbell y Converse: «A casi todos los comprendidos en nuestras muestras se les podía colocar en una dimensión unitaria de identificack partidista» 21 y «para el piíbli co, en gran contraste con la élite, la preferencia partidista parece... tener relativamente poca relación con las posiciones en torno a las cuestiones» 22 Entonces, ¿por qué hacer que las «cuestiones» sean lo que importe? Aunque Stokes parece estar tratando las cosas de un modo que no justifican los datos del decenio de 1950, teórica. utente su argumento es impecable, esto es, que el modelo downsiano navega mal con respecto a, y en función de, las cuestiones.</w:t>
      </w:r>
    </w:p>
    <w:p>
      <w:pPr>
        <w:pStyle w:val="Normal"/>
        <w:spacing w:before="0" w:after="120"/>
        <w:rPr/>
      </w:pPr>
      <w:r>
        <w:rPr/>
        <w:t>La segunda crítica de Stokes destaca la interesante distinción entre cuestiones de posición y cuestiones de valencia. Fundamental aente, una cuestión de valencia es una cuestión no partidista, una 1 en torno a la cual no hay desacuerdo, y, sin embargo, es una cuestión en torno a la cual un partido acusa a otro de no ser fiel a sus actitudes verbales. Si continuamos con esto llegamos a la pregunta: ¿Por qué se «cree» a un partido y no a otro? Una pri nera respuesta es que a los electores -no les engaña lo que dicen los partidos. Pero hay algo más. A mi juicio, las llamadas cuestiones de valencia señalan la coyuntura en que las percepciones de las cues ttones se ven en gran parte supervisadas por las imágenes y las dentificaciones de partido. A fin de cuentas, la pregunta gira en torno a si la identificación con un partido establece —en primer lugar y por encima de todo— las «autoridades»; de hecho, las auto ‘&gt; Stokes, Spatial Modeis of Party Competition», e/O., pág. 370 y passim.</w:t>
      </w:r>
    </w:p>
    <w:p>
      <w:pPr>
        <w:pStyle w:val="Normal"/>
        <w:spacing w:before="0" w:after="120"/>
        <w:rPr/>
      </w:pPr>
      <w:r>
        <w:rPr/>
        <w:t>Véase A. Campbel], P. E. Converse, W. E. Miller, D. Stokes, The Amen C Voter, Wiley, 1960, especialmente los caps. 6 y 8.</w:t>
      </w:r>
    </w:p>
    <w:p>
      <w:pPr>
        <w:pStyle w:val="Normal"/>
        <w:spacing w:before="0" w:after="120"/>
        <w:rPr>
          <w:lang w:val="en-US"/>
        </w:rPr>
      </w:pPr>
      <w:r>
        <w:rPr>
          <w:lang w:val="en-US"/>
        </w:rPr>
        <w:t>Ibid., pág. 127.</w:t>
      </w:r>
    </w:p>
    <w:p>
      <w:pPr>
        <w:pStyle w:val="Normal"/>
        <w:spacing w:before="0" w:after="120"/>
        <w:rPr>
          <w:lang w:val="en-US"/>
        </w:rPr>
      </w:pPr>
      <w:r>
        <w:rPr>
          <w:lang w:val="en-US"/>
        </w:rPr>
        <w:t>22 P. E. Converse, «The Nature of Belief Systems in Mass publics&gt; en</w:t>
      </w:r>
    </w:p>
    <w:p>
      <w:pPr>
        <w:pStyle w:val="Normal"/>
        <w:spacing w:before="0" w:after="120"/>
        <w:rPr>
          <w:lang w:val="en-US"/>
        </w:rPr>
      </w:pPr>
      <w:r>
        <w:rPr>
          <w:lang w:val="en-US"/>
        </w:rPr>
        <w:t xml:space="preserve">• </w:t>
      </w:r>
      <w:r>
        <w:rPr>
          <w:lang w:val="en-US"/>
        </w:rPr>
        <w:t>E. Apter, comp., Ideolo.gv and Disconteni, Free Press, 1964, pág. 229.</w:t>
      </w:r>
    </w:p>
    <w:p>
      <w:pPr>
        <w:pStyle w:val="Normal"/>
        <w:spacing w:before="0" w:after="120"/>
        <w:rPr/>
      </w:pPr>
      <w:r>
        <w:rPr/>
        <w:t>perfectamente posible... identificarse con el mismo partido, p</w:t>
      </w:r>
    </w:p>
    <w:p>
      <w:pPr>
        <w:pStyle w:val="Normal"/>
        <w:spacing w:before="0" w:after="120"/>
        <w:rPr/>
      </w:pPr>
      <w:r>
        <w:rPr/>
        <w:t>visiones mentales muy diferentes de él... Aunque la imagen d</w:t>
      </w:r>
    </w:p>
    <w:p>
      <w:pPr>
        <w:pStyle w:val="Normal"/>
        <w:spacing w:before="0" w:after="120"/>
        <w:rPr/>
      </w:pPr>
      <w:r>
        <w:rPr/>
        <w:t>no está tan arraigada ni es tan estable como la identificación d</w:t>
      </w:r>
    </w:p>
    <w:p>
      <w:pPr>
        <w:pStyle w:val="Normal"/>
        <w:spacing w:before="0" w:after="120"/>
        <w:rPr/>
      </w:pPr>
      <w:r>
        <w:rPr/>
        <w:t>es probable que sea menos efímera que otras actitudes de vot</w:t>
      </w:r>
    </w:p>
    <w:p>
      <w:pPr>
        <w:pStyle w:val="Normal"/>
        <w:spacing w:before="0" w:after="120"/>
        <w:rPr/>
      </w:pPr>
      <w:r>
        <w:rPr/>
        <w:t>peeto de las cuestiones y los candidatos 18</w:t>
      </w:r>
    </w:p>
    <w:p>
      <w:pPr>
        <w:pStyle w:val="Normal"/>
        <w:spacing w:before="0" w:after="120"/>
        <w:rPr/>
      </w:pPr>
      <w:r>
        <w:rPr/>
        <w:t>1 partidos y sistemas de partidos</w:t>
      </w:r>
    </w:p>
    <w:p>
      <w:pPr>
        <w:pStyle w:val="Normal"/>
        <w:spacing w:before="0" w:after="120"/>
        <w:rPr/>
      </w:pPr>
      <w:r>
        <w:rPr/>
        <w:t>385</w:t>
      </w:r>
    </w:p>
    <w:p>
      <w:pPr>
        <w:pStyle w:val="Normal"/>
        <w:spacing w:before="0" w:after="120"/>
        <w:rPr/>
      </w:pPr>
      <w:r>
        <w:rPr/>
        <w:t>t3</w:t>
      </w:r>
    </w:p>
    <w:p>
      <w:pPr>
        <w:pStyle w:val="Normal"/>
        <w:spacing w:before="0" w:after="120"/>
        <w:rPr/>
      </w:pPr>
      <w:r>
        <w:rPr/>
        <w:t>ridades cognoscitivas en quienes confían los públicos de m creer, o no creer, lo que se les dice</w:t>
      </w:r>
    </w:p>
    <w:p>
      <w:pPr>
        <w:pStyle w:val="Normal"/>
        <w:spacing w:before="0" w:after="120"/>
        <w:rPr/>
      </w:pPr>
      <w:r>
        <w:rPr/>
        <w:t>La tercera crítica de Stokes es que el votante estadou hace virtualmente caso omiso de la imaginería espacial derecha, y que incluso la cartografía liberal-conservador se raras veces y menos veces aún se comprende. En este caso, coincide con las conclusiones del Centro de Investigaciones Encuestas de Michigan. De manera que en este caso el golpe al modelo downsiano parece ser mortal. Sin embargo, al fin artículo Stokes señala que «el conflicto político se puede en una sola esfera estable de cuestiones que presenta una dit ordenada.. - Digamos que éste es el caso del foco ideológici Por otra parte, la controversia política puede estar difusa aHI de una serie de preocupaciones cambiantes en torno a cuestic el caso del foco ideológico débil» N Como no cabe duda de trata de un aspecto central, me propongo ocuparme de momento. Por ahora, tratemos de continuar con nuestra vis rámica de las conclusiones estadounidenses.</w:t>
      </w:r>
    </w:p>
    <w:p>
      <w:pPr>
        <w:pStyle w:val="Normal"/>
        <w:spacing w:before="0" w:after="120"/>
        <w:rPr/>
      </w:pPr>
      <w:r>
        <w:rPr/>
        <w:t>Fue especialmente la obra de Kev Thc Responsible la que trató de establecer la relación coherente entre preferen toral y cuestiones que se habían echado en falta en las encu Michigan. Key estaba impulsado por una preocupación étict lo menos práctica: Si los políticos «ven a los votantes com</w:t>
      </w:r>
    </w:p>
    <w:p>
      <w:pPr>
        <w:pStyle w:val="Normal"/>
        <w:spacing w:before="0" w:after="120"/>
        <w:rPr/>
      </w:pPr>
      <w:r>
        <w:rPr/>
        <w:t>blemente susceptibles a lo que carece de sentido, les van a c carentes de sentido. Si consideran a los votantes susceptibles ño, van a engañarles» 2 Aunque yo comparto la preocupa Kev, tengamos presente también que los controles democrát pertenecen sólo al demos, de modo que lo más justo quizá s a un electorado lo que éste puede dar, y nada más. En to a fines del decenio de 1960 los encargados de averiguar los empezaron a buscar lo que pedía Kev, y los mismos datos 1 por un gran cambio . Las elecciones de 1964 revelaron una c</w:t>
      </w:r>
    </w:p>
    <w:p>
      <w:pPr>
        <w:pStyle w:val="Normal"/>
        <w:spacing w:before="0" w:after="120"/>
        <w:rPr/>
      </w:pPr>
      <w:r>
        <w:rPr/>
        <w:t>r&gt; Cabe remitirse a las «creencias en la autoridad,&gt; de Milton Roke Open en Closed Mmd, Basic Books, 1960, especialmente la puíg. 44</w:t>
      </w:r>
    </w:p>
    <w:p>
      <w:pPr>
        <w:pStyle w:val="Normal"/>
        <w:spacing w:before="0" w:after="120"/>
        <w:rPr/>
      </w:pPr>
      <w:r>
        <w:rPr/>
        <w:t>24 «Spatial Models of Partv Competition», cii.. p&gt;íg. 376. Paso por el las críticas específicamente metodológicas de Stokes, pues pai-ecen ir</w:t>
      </w:r>
    </w:p>
    <w:p>
      <w:pPr>
        <w:pStyle w:val="Normal"/>
        <w:spacing w:before="0" w:after="120"/>
        <w:rPr/>
      </w:pPr>
      <w:r>
        <w:rPr/>
        <w:t>—</w:t>
      </w:r>
      <w:r>
        <w:rPr/>
        <w:t>corno se advertirií— por lo que respecta a mis siguientes argumentos.</w:t>
      </w:r>
    </w:p>
    <w:p>
      <w:pPr>
        <w:pStyle w:val="Normal"/>
        <w:spacing w:before="0" w:after="120"/>
        <w:rPr/>
      </w:pPr>
      <w:r>
        <w:rPr/>
        <w:t>‘</w:t>
      </w:r>
      <w:r>
        <w:rPr/>
        <w:t>e’. O. Kcv. Tbe Responsible Eleciorate, Rationalitr iii Presidencial 1936-1960, Harvard University Press, 1966 (obra póstuma cui’a edicion a cargo de Milton C. Cummings(, piíg. 6.</w:t>
      </w:r>
    </w:p>
    <w:p>
      <w:pPr>
        <w:pStyle w:val="Normal"/>
        <w:spacing w:before="0" w:after="120"/>
        <w:rPr/>
      </w:pPr>
      <w:r>
        <w:rPr/>
        <w:t>26 Las conclusiones del decenio de 1960 est3n bien recapituladas y</w:t>
      </w:r>
    </w:p>
    <w:p>
      <w:pPr>
        <w:pStyle w:val="Normal"/>
        <w:spacing w:before="0" w:after="120"/>
        <w:rPr/>
      </w:pPr>
      <w:r>
        <w:rPr/>
        <w:t>en los artículos de Gerald M. Pomper, Richard W. Boyd, Richard A.</w:t>
      </w:r>
    </w:p>
    <w:p>
      <w:pPr>
        <w:pStyle w:val="Normal"/>
        <w:spacing w:before="0" w:after="120"/>
        <w:rPr/>
      </w:pPr>
      <w:r>
        <w:rPr/>
        <w:t>Benjarnin 1. Page, John ti. Kessel, en APSR, junio de 1972, ptígs. 415</w:t>
      </w:r>
    </w:p>
    <w:p>
      <w:pPr>
        <w:pStyle w:val="Normal"/>
        <w:spacing w:before="0" w:after="120"/>
        <w:rPr/>
      </w:pPr>
      <w:r>
        <w:rPr/>
        <w:t>Vóase también N. H. Nie (con K. Andersen(, «Mass Belief Systems Res.</w:t>
      </w:r>
    </w:p>
    <w:p>
      <w:pPr>
        <w:pStyle w:val="Normal"/>
        <w:spacing w:before="0" w:after="120"/>
        <w:rPr/>
      </w:pPr>
      <w:r>
        <w:rPr/>
        <w:t>Poliuca! Change and Attitude Structure», en P. agosto de 1 974.</w:t>
      </w:r>
    </w:p>
    <w:p>
      <w:pPr>
        <w:pStyle w:val="Normal"/>
        <w:spacing w:before="0" w:after="120"/>
        <w:rPr/>
      </w:pPr>
      <w:r>
        <w:rPr/>
        <w:t>pa tidus y Sistemas de partidos</w:t>
      </w:r>
    </w:p>
    <w:p>
      <w:pPr>
        <w:pStyle w:val="Normal"/>
        <w:spacing w:before="0" w:after="120"/>
        <w:rPr/>
      </w:pPr>
      <w:r>
        <w:rPr/>
        <w:t>cia ideológica mayor y una mejor percepción de las diferencias entre »os partidos. Goldwater logró efectivamente, aunque no en beneficio pr0P llevar hacia la derecha la imagen del Partido Republicano, igual que en 1972 McGovern logró llevar hacia la izquierda la ima gen del Partido Demócrata. Además, las elecciones de 1968 —con jet Nam y la inquietud universitaria racial en sus momentos i críticos— llevaron estas cuestiones al primer plano y aumentaron la cantidad de «votos por cuestiones de política general». O sea, que conforme a los análisis más recientes, se halla que los votantes ,esradounidenses tienen más conciencia ideológica, o por lo menos</w:t>
      </w:r>
    </w:p>
    <w:p>
      <w:pPr>
        <w:pStyle w:val="Normal"/>
        <w:spacing w:before="0" w:after="120"/>
        <w:rPr/>
      </w:pPr>
      <w:r>
        <w:rPr/>
        <w:t>estdfl más motivados ideológicamente, por la imagen liberal-conser vadora de los partidos.</w:t>
      </w:r>
    </w:p>
    <w:p>
      <w:pPr>
        <w:pStyle w:val="Normal"/>
        <w:spacing w:before="0" w:after="120"/>
        <w:rPr/>
      </w:pPr>
      <w:r>
        <w:rPr/>
        <w:t>Claro que en las obras más recientes se hallan más votos por las cuestiones que antes porque en ellas se ha buscado —con la</w:t>
      </w:r>
    </w:p>
    <w:p>
      <w:pPr>
        <w:pStyle w:val="Normal"/>
        <w:spacing w:before="0" w:after="120"/>
        <w:rPr/>
      </w:pPr>
      <w:r>
        <w:rPr/>
        <w:t>•</w:t>
      </w:r>
      <w:r>
        <w:rPr/>
        <w:t>ayuda a medidas sensibles a las cuestiones— lo que se ha encon trado. Sin embargo, es indiscutible que las cifras revelan una pauta en evolución. Aunque de 1952 a 1964 no se produjo casi ningún cambio tajante, para 197 que más de un tercio del elec orado estadounidense era «independiente», es decir, que no se den ti(icaha/v sólo la mitad aproximadamente parecía estar claramente identificada con uno de los dos grandes partidos. Para ser más precisos, los independientes eran el 23 por 100, aproximadamente, entre 1952 y 1964, y pasaron a ser el 29,5 y el 35,1 por 100, res pecti en 1968 y 1972 Los que se identificaban con el Par ndo Demócrata llegaron a un máximo del 52,2 por 100 en 1964, pero en 1972 estaban en el 41 por 100. Los identificados con el</w:t>
      </w:r>
    </w:p>
    <w:p>
      <w:pPr>
        <w:pStyle w:val="Normal"/>
        <w:spacing w:before="0" w:after="120"/>
        <w:rPr/>
      </w:pPr>
      <w:r>
        <w:rPr/>
        <w:t>jPartido Republicano eran el 30 por 100, aproximadamente, en 1956 1960, y sólo el 24 por 100 en 1972 27 Por otra parte, estos cam bios no son mus’ sorprendentes st se tiene en cuenta que las eleccio nes de 1964, 1968 y 1972 se celebraron en unos Estados Unidos</w:t>
      </w:r>
    </w:p>
    <w:p>
      <w:pPr>
        <w:pStyle w:val="Normal"/>
        <w:spacing w:before="0" w:after="120"/>
        <w:rPr/>
      </w:pPr>
      <w:r>
        <w:rPr/>
        <w:t>verdeantes, profundamente heridos por Viet Nam y recalentados por las cuesdones raciales. Y tampoco parece que ninguna de esas elec ciones, tomada aisladamente, fuera verdaderamente «críptica», esto ev reflejara una realineación profunda, duradera y fundamental 26 dabida cuenta de todas las variaciones, la conclusión central (le las</w:t>
      </w:r>
    </w:p>
    <w:p>
      <w:pPr>
        <w:pStyle w:val="Normal"/>
        <w:spacing w:before="0" w:after="120"/>
        <w:rPr/>
      </w:pPr>
      <w:r>
        <w:rPr/>
        <w:t>27 Estas cifras las resume Peter Nisscn, Parir Identi/icalion, lssues and as Componenis of Electoral Decisión: un Analn’tic Mojel, en ECPR.</w:t>
      </w:r>
    </w:p>
    <w:p>
      <w:pPr>
        <w:pStyle w:val="Normal"/>
        <w:spacing w:before="0" w:after="120"/>
        <w:rPr/>
      </w:pPr>
      <w:r>
        <w:rPr/>
        <w:t>975, monografía de Londres, mimeogratiada, cuadro 1.</w:t>
      </w:r>
    </w:p>
    <w:p>
      <w:pPr>
        <w:pStyle w:val="Normal"/>
        <w:spacing w:before="0" w:after="120"/>
        <w:rPr/>
      </w:pPr>
      <w:r>
        <w:rPr/>
        <w:t>2&gt; El concepto de «elección crítica —que fue Kev el primero en elaborar— es lgu que explora W. D. Burnham, Critical E/cc/sons and DIc Mainspriogs of ‘ Poliiics, Norton, 1970. Su línea base o «modelo nulo,’ lo brinda el</w:t>
      </w:r>
    </w:p>
    <w:p>
      <w:pPr>
        <w:pStyle w:val="Normal"/>
        <w:spacing w:before="0" w:after="120"/>
        <w:rPr/>
      </w:pPr>
      <w:r>
        <w:rPr/>
        <w:t>&gt;Puntalamiento hecho por Converse del «voto normal» (supra, nota 161. que ambión brinda un parámetro para las elecciones «desviadas» y «restauradoras,&gt;. 5S en las elecciones de 1952 a 1960. Converse calcula que c voto normal</w:t>
      </w:r>
    </w:p>
    <w:p>
      <w:pPr>
        <w:pStyle w:val="Normal"/>
        <w:spacing w:before="0" w:after="120"/>
        <w:rPr/>
      </w:pPr>
      <w:r>
        <w:rPr/>
        <w:t>387</w:t>
      </w:r>
    </w:p>
    <w:p>
      <w:pPr>
        <w:pStyle w:val="Normal"/>
        <w:spacing w:before="0" w:after="120"/>
        <w:rPr/>
      </w:pPr>
      <w:r>
        <w:rPr/>
        <w:t>388</w:t>
      </w:r>
    </w:p>
    <w:p>
      <w:pPr>
        <w:pStyle w:val="Normal"/>
        <w:spacing w:before="0" w:after="120"/>
        <w:rPr/>
      </w:pPr>
      <w:r>
        <w:rPr/>
        <w:t>4 partid y sistemas de partidos</w:t>
      </w:r>
    </w:p>
    <w:p>
      <w:pPr>
        <w:pStyle w:val="Normal"/>
        <w:spacing w:before="0" w:after="120"/>
        <w:rPr/>
      </w:pPr>
      <w:r>
        <w:rPr/>
        <w:t>389</w:t>
      </w:r>
    </w:p>
    <w:p>
      <w:pPr>
        <w:pStyle w:val="Normal"/>
        <w:spacing w:before="0" w:after="120"/>
        <w:rPr/>
      </w:pPr>
      <w:r>
        <w:rPr/>
        <w:t>encuestas de Michigan del decenio de 1950 se mantiene: las ficaciones partidistas siguen siendo, pese a todo, el detei aislado más importante del comportamiento electoral estadou se. Esta conclusión no se mantiene tanto porque los pord sigan apoyándola, sino especialmente porque no se puede con la conclusión de que hay más gente que percibe más ci Lo que importa es la dirección de la causalidad. ¿Es la orie a las cuestiones la que de hecho determina la opción elector son la identificación y la imagen de partido las que configu percepciones- de cuestiones y las preferencias? Se puede coi ninguna de las dos cosas o que ambas. Pero persiste el prohl cuál es la variable independiente, y en qué medida, con i a qué proporción del electorado. No hay duda de que e que las identificaciones partidistd de acC a las cuestiones, pero de unas actitudes remotas, que t ces nada menos que en la edad y los procesos de socializs de suponer que las identificaciones partidistas comprenden rencias por políticas generales. Sin embargo, estas consia llevan a una gran coherencia entre las preferencias en torn tiones y la opción de partido que sigue sin darnos la direcc. causación, el problema de si de hecho ios votos se emiten c y en función de, las cuestiones.</w:t>
      </w:r>
    </w:p>
    <w:p>
      <w:pPr>
        <w:pStyle w:val="Normal"/>
        <w:spacing w:before="0" w:after="120"/>
        <w:rPr/>
      </w:pPr>
      <w:r>
        <w:rPr/>
        <w:t>Entonces, lo irónico de la situación es que cuando Stoke su primera crítica— fue infiel a sus datos y un tanto inj Downs, después se vio justificado por los datos ulteriores, cuando sí se basó en las conclusiones del decenio de 1950 votante estadounidense no estaba ubicado en un espacio idec - las conclusiones de los decenios de 1960 y 1970 socavaron su y justificaron la aplicabilidad del modelo downsiano. Como señalado antes, el modelo espacial de la competencia entre se las bandea mal con quienes votan en torno a las cuestion inversa, cuando mejor se aplica el modelo es conforme al de que los votantes tienen conciencia y sensibilidad ideológi imágenes de izquierda-derecha. La razón intuitiva de ello resulta difícil reducir las cuestiones a una sola dimensión, 1. que la propiedad más atractiva del modelo downsiano es mente su unidimensionalidad. Pero si se sigue reflexionando pecto, parece que las conclusiones sobre las votaciones no fácilmente en el modelo downsiano salvo que se introduzca u estadounidense es demócrata en un 54 por 100. Las elecciones quedan ¿</w:t>
      </w:r>
    </w:p>
    <w:p>
      <w:pPr>
        <w:pStyle w:val="Normal"/>
        <w:spacing w:before="0" w:after="120"/>
        <w:rPr/>
      </w:pPr>
      <w:r>
        <w:rPr/>
        <w:t>das en mantenedoras, desviadoras y realíneadoras, en Electioris and POWKY Order cit de Campbell</w:t>
      </w:r>
    </w:p>
    <w:p>
      <w:pPr>
        <w:pStyle w:val="Normal"/>
        <w:spacing w:before="0" w:after="120"/>
        <w:rPr/>
      </w:pPr>
      <w:r>
        <w:rPr/>
        <w:t>to) concepto adicional —el de posición— en dos formulaciones, es decir, percepción de las posiciones e imagen de las posiciones. El conCePtO de percepción de las posiciones implica que el votante se coloca, y coloca a los partidos, en algún tipo de ordenación espacial, en fila, y el concepto de imagen de las posiciones implica que los partidOS maniobran precisamente para comunicar al electorado una ubicación espacial de sí mismos. Entonces, dadas las percepciones de las posiciones y las imagenes de las posiciones —y solo enton ces— podemos emplear de modo fructifero el concepto de «posi ción de las cuestiones» en un «espacio de las cuestiones».</w:t>
      </w:r>
    </w:p>
    <w:p>
      <w:pPr>
        <w:pStyle w:val="Normal"/>
        <w:spacing w:before="0" w:after="120"/>
        <w:rPr/>
      </w:pPr>
      <w:r>
        <w:rPr/>
        <w:t>Tras establecer el marco conceptual para organizar las conclusio nes, esbocemos todo el conjunto de condiciones en las -cuales debe mos, o no debemos, prever que sea útil un modelo espacial de la competencia.</w:t>
      </w:r>
    </w:p>
    <w:p>
      <w:pPr>
        <w:pStyle w:val="Normal"/>
        <w:spacing w:before="0" w:after="120"/>
        <w:rPr/>
      </w:pPr>
      <w:r>
        <w:rPr/>
        <w:t>1. Çuando no existe un sistema estructurado de partidos, el determinante dominante del comportamiento electoral es algún tipo de devoción a un notable, y por eso podemos hablar, en resumen, de votaceon por pereonalidades Esto entraña en el fondo, que el mo delo downsiano no tenga importancia para el Tercer Mundo ni para los escenarios en que no intervienen los partidos de masas.</w:t>
      </w:r>
    </w:p>
    <w:p>
      <w:pPr>
        <w:pStyle w:val="Normal"/>
        <w:spacing w:before="0" w:after="120"/>
        <w:rPr/>
      </w:pPr>
      <w:r>
        <w:rPr/>
        <w:t>2. Votación por políticas generales, esto es, una opción electo ral determinada por las cuestiones y que reacciona a las actitudes en materia de política general de los partidos, cosa que es relativamente rara; ni se da todo el tiempo ni se puede demostrar fácilmente que las percepciones ni las orientaciones en torno a las cuestiones sean la</w:t>
      </w:r>
    </w:p>
    <w:p>
      <w:pPr>
        <w:pStyle w:val="Normal"/>
        <w:spacing w:before="0" w:after="120"/>
        <w:rPr/>
      </w:pPr>
      <w:r>
        <w:rPr/>
        <w:t>variable independiente. Sin embargo, cuando efectivamente se pro</w:t>
      </w:r>
    </w:p>
    <w:p>
      <w:pPr>
        <w:pStyle w:val="Normal"/>
        <w:spacing w:before="0" w:after="120"/>
        <w:rPr/>
      </w:pPr>
      <w:r>
        <w:rPr/>
        <w:t>i duce la votación por cuestiones o por política general, difícilmente resulta reducible a una representación espacial, y menos aún a una</w:t>
      </w:r>
    </w:p>
    <w:p>
      <w:pPr>
        <w:pStyle w:val="Normal"/>
        <w:spacing w:before="0" w:after="120"/>
        <w:rPr/>
      </w:pPr>
      <w:r>
        <w:rPr/>
        <w:t>sola dimensión espacial 29</w:t>
      </w:r>
    </w:p>
    <w:p>
      <w:pPr>
        <w:pStyle w:val="Normal"/>
        <w:spacing w:before="0" w:after="120"/>
        <w:rPr/>
      </w:pPr>
      <w:r>
        <w:rPr/>
        <w:t>3. Siempre que se desarrolla la política, que los electorados tienen una capacidad para reaccionar a las posiciones políticas de los partidos, y siempre que el sistema de partido está estructurado por partidos de masas, la suposición más firme es que el voto de posición relacionado con las imágenes de los partidos representa el determi nante aislado prevaleciente de la opción electoral. Y en la medida en que ios votantes están orientados hacia la posición, en esa misma medida merece la pena estudiar la comprensión espacial de la com petencia entre los partidos.</w:t>
      </w:r>
    </w:p>
    <w:p>
      <w:pPr>
        <w:pStyle w:val="Normal"/>
        <w:spacing w:before="0" w:after="120"/>
        <w:rPr/>
      </w:pPr>
      <w:r>
        <w:rPr/>
        <w:t>29 Claro que algunas cuestiones, como la regulación de la natalidad, guardan mucha relación con la dimensión izquierda-derecha. Pero cuando se toman todas las cuestiones juntas, o cuando las cuestiones estdn cambiando constantemente, es improbable que la estructura total de las votaciones encaje en una sola dimensión.</w:t>
      </w:r>
    </w:p>
    <w:p>
      <w:pPr>
        <w:pStyle w:val="Normal"/>
        <w:spacing w:before="0" w:after="120"/>
        <w:rPr/>
      </w:pPr>
      <w:r>
        <w:rPr/>
        <w:t>4—</w:t>
      </w:r>
    </w:p>
    <w:p>
      <w:pPr>
        <w:pStyle w:val="Normal"/>
        <w:spacing w:before="0" w:after="120"/>
        <w:rPr/>
      </w:pPr>
      <w:r>
        <w:rPr/>
        <w:t>390</w:t>
      </w:r>
    </w:p>
    <w:p>
      <w:pPr>
        <w:pStyle w:val="Normal"/>
        <w:spacing w:before="0" w:after="120"/>
        <w:rPr/>
      </w:pPr>
      <w:r>
        <w:rPr/>
        <w:t>! partido&gt; sistemas de partido’</w:t>
      </w:r>
    </w:p>
    <w:p>
      <w:pPr>
        <w:pStyle w:val="Normal"/>
        <w:spacing w:before="0" w:after="120"/>
        <w:rPr/>
      </w:pPr>
      <w:r>
        <w:rPr/>
        <w:t>4. Si bien no cabe duda de que los votantes tienen pre en torno a las cuestiones —pues en caso contrario nunca elecciones de realineacián y resultaría difícil explicar las desviadas— la cuestión gira en torno al punto de abando, punto de ruptura, esto es, el punto en el que se percibe una c política no deseada del partido preferido que rompe la ima lealtad o la afiliación preexistentes del votante a un parti</w:t>
      </w:r>
    </w:p>
    <w:p>
      <w:pPr>
        <w:pStyle w:val="Normal"/>
        <w:spacing w:before="0" w:after="120"/>
        <w:rPr/>
      </w:pPr>
      <w:r>
        <w:rPr/>
        <w:t>5. La votación en torno a cuestiones es más fácil y, pc más probable, dentro de los sistemas más sencillos —bipartid. y se va haciendo más inmanejable cuanto más complicado si sistema de partidos por un número creciente de partidos y mente por los gobiernos de coalición.</w:t>
      </w:r>
    </w:p>
    <w:p>
      <w:pPr>
        <w:pStyle w:val="Normal"/>
        <w:spacing w:before="0" w:after="120"/>
        <w:rPr/>
      </w:pPr>
      <w:r>
        <w:rPr/>
        <w:t>6.’ A] mismo tiempo, la votación en torno a cuestioi</w:t>
      </w:r>
    </w:p>
    <w:p>
      <w:pPr>
        <w:pStyle w:val="Normal"/>
        <w:spacing w:before="0" w:after="120"/>
        <w:rPr/>
      </w:pPr>
      <w:r>
        <w:rPr/>
        <w:t>el pa. a la votación por posiciones cuando pasamos de u</w:t>
      </w:r>
    </w:p>
    <w:p>
      <w:pPr>
        <w:pStyle w:val="Normal"/>
        <w:spacing w:before="0" w:after="120"/>
        <w:rPr/>
      </w:pPr>
      <w:r>
        <w:rPr/>
        <w:t>ideológico débil a otro fu&amp;te, es decir, de la política pr</w:t>
      </w:r>
    </w:p>
    <w:p>
      <w:pPr>
        <w:pStyle w:val="Normal"/>
        <w:spacing w:before="0" w:after="120"/>
        <w:rPr/>
      </w:pPr>
      <w:r>
        <w:rPr/>
        <w:t>a la ideológica 30 Los tres primeros aspectos, o generalizaciones, no hacen ir</w:t>
      </w:r>
    </w:p>
    <w:p>
      <w:pPr>
        <w:pStyle w:val="Normal"/>
        <w:spacing w:before="0" w:after="120"/>
        <w:rPr/>
      </w:pPr>
      <w:r>
        <w:rPr/>
        <w:t>delinear la esfera de aplicabilidad del modelo downsiano. cuarto se trata de atender a las aprensiones de Key al se las identificaciones ni el voto de posición implican que se engañar siempre a los votantes, pues los partidos efectivam preocupan por el punto de abandono. Después de todo, el P mo por el que un votante llega a identificarse es la imagen tido, y la imagen, a su vez, guarda relación con oríentacione las cuestiones que son básicas, aunque resulten vagas y elástié cuanto a las dos últimas generalizaciones, se limitan a señá hipótesis generales que ahora pasaremos a inspeccionar más de</w:t>
      </w:r>
    </w:p>
    <w:p>
      <w:pPr>
        <w:pStyle w:val="Normal"/>
        <w:spacing w:before="0" w:after="120"/>
        <w:rPr/>
      </w:pPr>
      <w:r>
        <w:rPr/>
        <w:t>10.3. Espacio multidimensional, unidimensional e ideológico</w:t>
      </w:r>
    </w:p>
    <w:p>
      <w:pPr>
        <w:pStyle w:val="Normal"/>
        <w:spacing w:before="0" w:after="120"/>
        <w:rPr/>
      </w:pPr>
      <w:r>
        <w:rPr/>
        <w:t>La pregunta con la que todavía no nos hemos enfrentac ¿Qué es un «espacio político»? Más exactamente: ¿En qué ti espacio compiten los partidos? Desde luego, no compiten en el cio geográfico o físico de Hotelling y Smithies. Y tampoco puesta suficiente decir que los partidos compiten en un e - simbólico o figurativo. Además, la transición de una configura espacial de la política a un tipo ideológico de espacio es aIgo con excesiva frecuencia, se supone con demasiada facilidad.</w:t>
      </w:r>
    </w:p>
    <w:p>
      <w:pPr>
        <w:pStyle w:val="Normal"/>
        <w:spacing w:before="0" w:after="120"/>
        <w:rPr/>
      </w:pPr>
      <w:r>
        <w:rPr/>
        <w:t>&lt;&gt; Tambien cabe exponer esta hipotesis corno sigue que es mus probable 1 un firme foco ideológico produzca congruencia entre las cuestiones y la dim sión izquierda-derecha. De hecho, esta nueva formulación refuerza los argumefr tos favorables a la unidirnensjonalidail</w:t>
      </w:r>
    </w:p>
    <w:p>
      <w:pPr>
        <w:pStyle w:val="Normal"/>
        <w:spacing w:before="0" w:after="120"/>
        <w:rPr/>
      </w:pPr>
      <w:r>
        <w:rPr/>
        <w:t>391</w:t>
      </w:r>
    </w:p>
    <w:p>
      <w:pPr>
        <w:pStyle w:val="Normal"/>
        <w:spacing w:before="0" w:after="120"/>
        <w:rPr/>
      </w:pPr>
      <w:r>
        <w:rPr/>
        <w:t>Digamos que una disposición de izquierda a derecha es una ima</w:t>
      </w:r>
    </w:p>
    <w:p>
      <w:pPr>
        <w:pStyle w:val="Normal"/>
        <w:spacing w:before="0" w:after="120"/>
        <w:rPr/>
      </w:pPr>
      <w:r>
        <w:rPr/>
        <w:t>gen espacial. Su única propiedad, como tal, es la de ordenar objetos ano l lado del otro (hori7ontalmente) en un espacio plano (unidi</w:t>
      </w:r>
    </w:p>
    <w:p>
      <w:pPr>
        <w:pStyle w:val="Normal"/>
        <w:spacing w:before="0" w:after="120"/>
        <w:rPr/>
      </w:pPr>
      <w:r>
        <w:rPr/>
        <w:t>inensional). Y esto, por sí solo, no es más que un arquetipo espacial. ¿Cómo interviene en la política? La traducción espacial de las per cepciones políticas se .utilizó por primera vez durante la Revolución Francesa, en perfecta armonía con un «desarrollo de la política» ideológico, pero con referencia a las disposiciones para sentarse —la do derecho y lado izquierdo— en el Parlamento. Y aunque siempre se Ls han atribuido connotaciones de valor, en todo el siglo xix</w:t>
      </w:r>
    </w:p>
    <w:p>
      <w:pPr>
        <w:pStyle w:val="Normal"/>
        <w:spacing w:before="0" w:after="120"/>
        <w:rPr/>
      </w:pPr>
      <w:r>
        <w:rPr/>
        <w:t>y hasta bien entrado el nuestro estas connotaciones encomiasticas peyorativas han pasado por considerable cambios y sumadas se a contiapesan las unas a las otras En un diccionario frances de poli tica ele 1848 se decía que los miembros sentados a la izquierda eran los «defensores del principio de la libertad», mientras que de los sentados a la derecha se decía que eran los «defensores del principio del poder». Sin embargo, según este autor de 1848, éstas eran «dis tinciones antiguas» que habian perdido gran parte de su valor pues también a la izquierda a muchos miembros les «preocupaba mucho más llegar al poder que mantener las libertades públicas» °. Por lo que respecta a la connotación del valor, la palabra «derecha» explo taba la asociacion positiva con el sentido juridico del termino (el abstracto droit francés y Recht alemán, y el concreto sentido inglés de right: &lt;having a right» [ tap derecho], por no mencionar «being right» [ razón]), pero sufrían por la primitiva asocia ción de la palabra con el bando del rey y más tarde con la Restaura non A la inversa la &lt;iz4uierda» explotaba la posicion del cora7on a la izquierda y la primitiva asociación de la palabra con los políticos «republicanos» constitucionales, pero padecía la desventaja de la zur da sobre la diestra.</w:t>
      </w:r>
    </w:p>
    <w:p>
      <w:pPr>
        <w:pStyle w:val="Normal"/>
        <w:spacing w:before="0" w:after="120"/>
        <w:rPr/>
      </w:pPr>
      <w:r>
        <w:rPr/>
        <w:t>Aunque no continuemos con la fascinante evolución de estas asociaiíiones iniciales, y las adiciones a ellas, sí procede decir que la victoria actual de la «izquierda» —su evaluación cada vez más posi tiva— se sigue de la derrota de los regímenes fascistas «derechis tas», coincide con la decadencia de la religión (a Cristo se le pintaba siempre a la derecha de Dios ) y actualmente lleva a que la &lt;derno cracia», el «futuro» y la &lt;juvenrud» vayan cada vez más asociados a la «izquierda» « Esta victoria no carece de importancia, pues hace</w:t>
      </w:r>
    </w:p>
    <w:p>
      <w:pPr>
        <w:pStyle w:val="Normal"/>
        <w:spacing w:before="0" w:after="120"/>
        <w:rPr/>
      </w:pPr>
      <w:r>
        <w:rPr>
          <w:lang w:val="fr-FR"/>
        </w:rPr>
        <w:t xml:space="preserve">Al Dictzonna,re Politique, 3.’ cd.. prefacio de Garnier-Pagds, Pagnerre éditeur, 1848, entrada Gauche, piíg. </w:t>
      </w:r>
      <w:r>
        <w:rPr/>
        <w:t>425.</w:t>
      </w:r>
    </w:p>
    <w:p>
      <w:pPr>
        <w:pStyle w:val="Normal"/>
        <w:spacing w:before="0" w:after="120"/>
        <w:rPr/>
      </w:pPr>
      <w:r>
        <w:rPr/>
        <w:t>* Sic en el original. ( del T.)</w:t>
      </w:r>
    </w:p>
    <w:p>
      <w:pPr>
        <w:pStyle w:val="Normal"/>
        <w:spacing w:before="0" w:after="120"/>
        <w:rPr/>
      </w:pPr>
      <w:r>
        <w:rPr/>
        <w:t>32 Véanse otras consideraciones en Jean A. Laponce, ,The Use of Visual</w:t>
      </w:r>
    </w:p>
    <w:p>
      <w:pPr>
        <w:pStyle w:val="Normal"/>
        <w:spacing w:before="0" w:after="120"/>
        <w:rPr/>
      </w:pPr>
      <w:r>
        <w:rPr/>
        <w:t>$pace tu Measu re ¡ deology». en Laponce y P. Smoker. comps., E pcrzmcntatzon</w:t>
      </w:r>
    </w:p>
    <w:p>
      <w:pPr>
        <w:pStyle w:val="Normal"/>
        <w:spacing w:before="0" w:after="120"/>
        <w:rPr/>
      </w:pPr>
      <w:r>
        <w:rPr/>
        <w:t>Giovannj</w:t>
      </w:r>
    </w:p>
    <w:p>
      <w:pPr>
        <w:pStyle w:val="Normal"/>
        <w:spacing w:before="0" w:after="120"/>
        <w:rPr/>
      </w:pPr>
      <w:r>
        <w:rPr/>
        <w:t>que la izquierda sea la palabra más buscada y más crucial guerra de palabras con que se llevan a cabo las batallas polít que es todavía más importante, al ir aumentando el desequi] valorativo entre la izquierda y la derecha, el elemento emotj estas etiquetas supera a su función cognoscitiva. Por tanto, c toria engendra lo que cabe calificar de utilización puramente i gica de izquierda y derecha. En el an h son mecanismos para «reducir los costos de la información». hay un punto en el que esta «reducción» es tan drástica elemento « información» desaparece completamente. Ent producirse esta transformación cuando es correcto hablar d gen espacial como espacio ideológico, que es tanto más ic cuanto más se convierten las palabras izquierda y derecha en:</w:t>
      </w:r>
    </w:p>
    <w:p>
      <w:pPr>
        <w:pStyle w:val="Normal"/>
        <w:spacing w:before="0" w:after="120"/>
        <w:rPr/>
      </w:pPr>
      <w:r>
        <w:rPr/>
        <w:t>tos laudatorios o derogatorios. Es cierto que persisten algunas ciones con algunas políticas, pe’ro lo bueno de las imágenes esp es que carecen de toda amarra semántica, esto es, de toda limi semántica que rija su uso y su abuso. Las etiquetas liberal vador suelen asimilarse, por lo menos con fines comparat:</w:t>
      </w:r>
    </w:p>
    <w:p>
      <w:pPr>
        <w:pStyle w:val="Normal"/>
        <w:spacing w:before="0" w:after="120"/>
        <w:rPr/>
      </w:pPr>
      <w:r>
        <w:rPr/>
        <w:t>izquierda-derecha. Pero los dos conjuntos de etiquetas difien damentalmente en que al primero no se le puede privar te de contenido cognoscitivo-informativo, mientras que el segundl junto consiste de cajas vacías que, en principio, se pueden y rellenar a voluntad. Existe un impedimento semántico co asociación de «liberal» con la política stalinista, pero no ex</w:t>
      </w:r>
    </w:p>
    <w:p>
      <w:pPr>
        <w:pStyle w:val="Normal"/>
        <w:spacing w:before="0" w:after="120"/>
        <w:rPr/>
      </w:pPr>
      <w:r>
        <w:rPr/>
        <w:t>impedimento para efectuar la asociación con «izquierda». His mente, izquierda-derecha efectivamente entraron en la política una pesada carga de significado cultural y religioso. Pero estas quetas se «descargan» y «recargan» con facilidad, pues carece todo substrato semántico.</w:t>
      </w:r>
    </w:p>
    <w:p>
      <w:pPr>
        <w:pStyle w:val="Normal"/>
        <w:spacing w:before="0" w:after="120"/>
        <w:rPr/>
      </w:pPr>
      <w:r>
        <w:rPr/>
        <w:t>Ahora ya estamos dispuestos para enfrentarnos con el gran d esto es, el de si el.espacio de la competencia entre partidos reducirse a una sola dimensión o si es ineludiblemente sional. Cuando se utiliza el modelo downsiano para interpret.. datos, nos quedamos —en todas las naciones— con concluS mixtas y algunos resultados que son al mismo tiempo confu contradictorios. Lo que ya resulta bastante seguro es que los p de masas europeos (comprendida Inglaterra) pueden situarse,</w:t>
      </w:r>
    </w:p>
    <w:p>
      <w:pPr>
        <w:pStyle w:val="Normal"/>
        <w:spacing w:before="0" w:after="120"/>
        <w:rPr/>
      </w:pPr>
      <w:r>
        <w:rPr>
          <w:lang w:val="en-US"/>
        </w:rPr>
        <w:t xml:space="preserve">and Simulation iu Political Science, Toronto University Press, 19 y 53, y Rokkan, Citizens, Elections, Parties, op. cit., págs. </w:t>
      </w:r>
      <w:r>
        <w:rPr/>
        <w:t>334 y 3 en deuda con Laponce por muchos comentarlos penetrantes sobre el o..- de este capítulo.</w:t>
      </w:r>
    </w:p>
    <w:p>
      <w:pPr>
        <w:pStyle w:val="Normal"/>
        <w:spacing w:before="0" w:after="120"/>
        <w:rPr/>
      </w:pPr>
      <w:r>
        <w:rPr/>
        <w:t>Dows,op. cii., pág. 113.</w:t>
      </w:r>
    </w:p>
    <w:p>
      <w:pPr>
        <w:pStyle w:val="Normal"/>
        <w:spacing w:before="0" w:after="120"/>
        <w:rPr/>
      </w:pPr>
      <w:r>
        <w:rPr/>
        <w:t>partidos y sistemas de partidos</w:t>
      </w:r>
    </w:p>
    <w:p>
      <w:pPr>
        <w:pStyle w:val="Normal"/>
        <w:spacing w:before="0" w:after="120"/>
        <w:rPr/>
      </w:pPr>
      <w:r>
        <w:rPr/>
        <w:t>se les entrevista, en una escala de izquierda-derecha . Pero, eviden temente, este dato no demuestra que izquierda-derecha explique, o baste para explicar, el comportamiento electoral efectivo. Se ha halla do una explicación izquierda-derecha unidimensional suficiente para Italia y de forma algo más aproximada para Alemania 36 y Suecia °. También podría añadirse a este grupo a Inglaterra 38 Pero resulta que Francia es diferente, en este respecto, de Italia »)• De forma me- nos sorprendente, parece que los Países Bajos e Israel requieren dos dimensiones o. Y ahora se nos dice que Suiza requiere tres 4! Como destaca con ra Giacomo Sani, es muy posible que gran parte de la controversia sobre la aplicabilidad del continuo izquierda-derecha</w:t>
      </w:r>
    </w:p>
    <w:p>
      <w:pPr>
        <w:pStyle w:val="Normal"/>
        <w:spacing w:before="0" w:after="120"/>
        <w:rPr/>
      </w:pPr>
      <w:r>
        <w:rPr/>
        <w:t>se centre en</w:t>
      </w:r>
    </w:p>
    <w:p>
      <w:pPr>
        <w:pStyle w:val="Normal"/>
        <w:spacing w:before="0" w:after="120"/>
        <w:rPr/>
      </w:pPr>
      <w:r>
        <w:rPr/>
        <w:t>las diferentes técnicas de acopio de datos... Así, las conclusiones relativas al electorado estadounidense se basan en el análisis de un material no</w:t>
      </w:r>
    </w:p>
    <w:p>
      <w:pPr>
        <w:pStyle w:val="Normal"/>
        <w:spacing w:before="0" w:after="120"/>
        <w:rPr/>
      </w:pPr>
      <w:r>
        <w:rPr/>
        <w:t xml:space="preserve">En una encuesta de 1973 realizada en nueve países europeos se hallaron los siguientes porcentajes de autoubicaciones izquierda-derecha: Alemania, 93; Países Bajos, 93; Dinamarca, 91; Italia, 83; Gran Bretaña, 82; Irlanda, 80; Francia, 78; Luxemburgo, 78; Bélgica, 73. </w:t>
      </w:r>
      <w:r>
        <w:rPr>
          <w:lang w:val="en-US"/>
        </w:rPr>
        <w:t xml:space="preserve">Véase R. lnglehart, H. D. Klinge mann, Party Identi/ication, Ideo1o Pre/erence and ihe Left.Right Dimension Arnong Western Publics. mimeografiado, cuadro 1. </w:t>
      </w:r>
      <w:r>
        <w:rPr/>
        <w:t>El estudio se editará en lan Budge e Ivor Crewe, comps., Party Identi/ications aud Beyond, Wiley, de pró xima publicación.</w:t>
      </w:r>
    </w:p>
    <w:p>
      <w:pPr>
        <w:pStyle w:val="Normal"/>
        <w:spacing w:before="0" w:after="120"/>
        <w:rPr>
          <w:lang w:val="en-US"/>
        </w:rPr>
      </w:pPr>
      <w:r>
        <w:rPr>
          <w:lang w:val="en-US"/>
        </w:rPr>
        <w:t>-° 5. H. Barnes, «Left-Right and the Italian Vote», en CPS, julio de 1971; Giacomo Sani, «Fattori Determinanti delle Preferenze Partitiche in Italia», en RISP, 1, 1973, y «A Test of the Least-Distance Model of Voting Choiee: Italy, 1972», cli CPS, julio de 1974.</w:t>
      </w:r>
    </w:p>
    <w:p>
      <w:pPr>
        <w:pStyle w:val="Normal"/>
        <w:spacing w:before="0" w:after="120"/>
        <w:rPr>
          <w:lang w:val="en-US"/>
        </w:rPr>
      </w:pPr>
      <w:r>
        <w:rPr>
          <w:lang w:val="en-US"/>
        </w:rPr>
        <w:t>36 H. D. Klingernann, «Testing the Left-Right Contínuum on a Sample of</w:t>
      </w:r>
    </w:p>
    <w:p>
      <w:pPr>
        <w:pStyle w:val="Normal"/>
        <w:spacing w:before="0" w:after="120"/>
        <w:rPr/>
      </w:pPr>
      <w:r>
        <w:rPr/>
        <w:t xml:space="preserve">• </w:t>
      </w:r>
      <w:r>
        <w:rPr/>
        <w:t>German Voters», en CPS, abril de 1972.</w:t>
      </w:r>
    </w:p>
    <w:p>
      <w:pPr>
        <w:pStyle w:val="Normal"/>
        <w:spacing w:before="0" w:after="120"/>
        <w:rPr/>
      </w:pPr>
      <w:r>
        <w:rPr/>
        <w:t xml:space="preserve">‘ </w:t>
      </w:r>
      <w:r>
        <w:rPr/>
        <w:t>Bo Sarlvik «Sweden» en Rose Hecioral Behavior Lii especialmente las págs. 424 a 426.</w:t>
      </w:r>
    </w:p>
    <w:p>
      <w:pPr>
        <w:pStyle w:val="Normal"/>
        <w:spacing w:before="0" w:after="120"/>
        <w:rPr/>
      </w:pPr>
      <w:r>
        <w:rPr/>
        <w:t>» Según Rokkan, su muestra indica que los países que «más se acercan» a una disposición a lo largo de la dimensión izquierda-derecha son Inglaterra y Suecia )Citizens, Elections, Parties, cii., pág. 300).</w:t>
      </w:r>
    </w:p>
    <w:p>
      <w:pPr>
        <w:pStyle w:val="Normal"/>
        <w:spacing w:before="0" w:after="120"/>
        <w:rPr/>
      </w:pPr>
      <w:r>
        <w:rPr/>
        <w:t xml:space="preserve">Converse halla claramente en Francia una dimensión izquierda-derecha más ot clerical-anticlerical (véase Converse y Georges Dupeux, «Politicization of the Electorate in France and the United States», ya aparecido en Campbell Y otros, Elections and Political Order, cii., cap. 14, y Converse, «Sorne Mass lite Contrast in the Perception of Political Space», mimeografiado, reunión de París de la IPSA, enero de 1975). </w:t>
      </w:r>
      <w:r>
        <w:rPr>
          <w:lang w:val="fr-FR"/>
        </w:rPr>
        <w:t xml:space="preserve">Pero véase Ernerích Deutseh, D. Lindon, P. Weill, Les Familles Politiques, Minuit, 1966, y Roy Pierce, 5. </w:t>
      </w:r>
      <w:r>
        <w:rPr/>
        <w:t>Barnes, «Public Opinion and Political Preferenees in France and Italy», en MIPS, noviembre de 1970, cuya conclusión es que «la opinión pública en ambos países guarda la relación más estrecha con la identificación con partidos ordenados de izquier da a derecha por cuestiones religiosas y relacionadas con la religión» (pág. 658).</w:t>
      </w:r>
    </w:p>
    <w:p>
      <w:pPr>
        <w:pStyle w:val="Normal"/>
        <w:spacing w:before="0" w:after="120"/>
        <w:rPr/>
      </w:pPr>
      <w:r>
        <w:rPr/>
        <w:t>La razón se explicará en breve. Sin embargo, aunque no cabe duda de que Israel es bidimensional, la cosa no está tan clara por lo que respecta a los Países Bajos</w:t>
      </w:r>
    </w:p>
    <w:p>
      <w:pPr>
        <w:pStyle w:val="Normal"/>
        <w:spacing w:before="0" w:after="120"/>
        <w:rPr>
          <w:lang w:val="fr-FR"/>
        </w:rPr>
      </w:pPr>
      <w:r>
        <w:rPr>
          <w:lang w:val="fr-FR"/>
        </w:rPr>
        <w:t>4! R. Inglehart y Dusan Sidjanski, «Dirnension Gauchc-Droite chez les birigeants et Electeurs Spisses», en RFSP, octubre de 1974.</w:t>
      </w:r>
    </w:p>
    <w:p>
      <w:pPr>
        <w:pStyle w:val="Normal"/>
        <w:spacing w:before="0" w:after="120"/>
        <w:rPr/>
      </w:pPr>
      <w:r>
        <w:rPr/>
        <w:t>392</w:t>
      </w:r>
    </w:p>
    <w:p>
      <w:pPr>
        <w:pStyle w:val="Normal"/>
        <w:spacing w:before="0" w:after="120"/>
        <w:rPr/>
      </w:pPr>
      <w:r>
        <w:rPr/>
        <w:t>393</w:t>
      </w:r>
    </w:p>
    <w:p>
      <w:pPr>
        <w:pStyle w:val="Normal"/>
        <w:spacing w:before="0" w:after="120"/>
        <w:rPr/>
      </w:pPr>
      <w:r>
        <w:rPr/>
        <w:t>Giovannj</w:t>
      </w:r>
    </w:p>
    <w:p>
      <w:pPr>
        <w:pStyle w:val="Normal"/>
        <w:spacing w:before="0" w:after="120"/>
        <w:rPr/>
      </w:pPr>
      <w:r>
        <w:rPr/>
        <w:t>4</w:t>
      </w:r>
    </w:p>
    <w:p>
      <w:pPr>
        <w:pStyle w:val="Normal"/>
        <w:spacing w:before="0" w:after="120"/>
        <w:rPr/>
      </w:pPr>
      <w:r>
        <w:rPr/>
        <w:t>394</w:t>
      </w:r>
    </w:p>
    <w:p>
      <w:pPr>
        <w:pStyle w:val="Normal"/>
        <w:spacing w:before="0" w:after="120"/>
        <w:rPr/>
      </w:pPr>
      <w:r>
        <w:rPr/>
        <w:t>cerrado; en el caso británico se hacía una pregunta «selectora» preliminar. En las tres naciones continentales [ Alemania a los encuestados se les pedía simplemente que ubicaran a unos r en el espectro que se les presentaba de izquierda a derecha</w:t>
      </w:r>
    </w:p>
    <w:p>
      <w:pPr>
        <w:pStyle w:val="Normal"/>
        <w:spacing w:before="0" w:after="120"/>
        <w:rPr/>
      </w:pPr>
      <w:r>
        <w:rPr/>
        <w:t>p sistemas de partidos</w:t>
      </w:r>
    </w:p>
    <w:p>
      <w:pPr>
        <w:pStyle w:val="Normal"/>
        <w:spacing w:before="0" w:after="120"/>
        <w:rPr/>
      </w:pPr>
      <w:r>
        <w:rPr/>
        <w:t>u</w:t>
      </w:r>
    </w:p>
    <w:p>
      <w:pPr>
        <w:pStyle w:val="Normal"/>
        <w:spacing w:before="0" w:after="120"/>
        <w:rPr/>
      </w:pPr>
      <w:r>
        <w:rPr/>
        <w:t>395</w:t>
      </w:r>
    </w:p>
    <w:p>
      <w:pPr>
        <w:pStyle w:val="Normal"/>
        <w:spacing w:before="0" w:after="120"/>
        <w:rPr/>
      </w:pPr>
      <w:r>
        <w:rPr/>
        <w:t>Claro que es muy plausible que los electorados de r pruebas —de un país a otro— de «diferentes tasas de intern ción de diferentes mecanismos cognoscitivos, o etiquetas..., que dan al votante medio a “interpretar» el sistema de partidos» 42• no se pueden evaluar correctamente estas diferencias salvo - mero equiparemos las técnicas de acopio de datos.</w:t>
      </w:r>
    </w:p>
    <w:p>
      <w:pPr>
        <w:pStyle w:val="Normal"/>
        <w:spacing w:before="0" w:after="120"/>
        <w:rPr/>
      </w:pPr>
      <w:r>
        <w:rPr/>
        <w:t>En espera de conclusiones más equiparadas, el argumento teórico es que la posición de los partidos es un punto de intersección que requiere, para su determinación, no sólo una abscisa que represente el continuo izquierda-derecha, sino que intervenga por lo menos otra ordenada: el continuo autoritario-democrático que destaca Eyseñk y/o el continuo secular-religioso. También podemos encontrarnos con partidos étnicos o raciales que pertenecen decididamente a dimensión distinta. Cabe construir dimensiones adicionales sobie la base de la fisura urbano-rural, e incluso conforme a la fisura r» dernidad-tradición. O sea, que en seguida nos encontramos con</w:t>
      </w:r>
    </w:p>
    <w:p>
      <w:pPr>
        <w:pStyle w:val="Normal"/>
        <w:spacing w:before="0" w:after="120"/>
        <w:rPr/>
      </w:pPr>
      <w:r>
        <w:rPr/>
        <w:t>tro dimensiones básicas de fisura que se pueden representar c en el gráfico 44</w:t>
      </w:r>
    </w:p>
    <w:p>
      <w:pPr>
        <w:pStyle w:val="Normal"/>
        <w:spacing w:before="0" w:after="120"/>
        <w:rPr/>
      </w:pPr>
      <w:r>
        <w:rPr>
          <w:lang w:val="en-US"/>
        </w:rPr>
        <w:t xml:space="preserve">42 Sani, «A Test of the Least-Distanee Model», ¿oc. cit., pág. 194. </w:t>
      </w:r>
      <w:r>
        <w:rPr/>
        <w:t>El estudio del Reino Unido mencionado en la cita es el de David Builer, D. E. StokCs Political Change iii Britain, St. Martin’s Press, 1969.</w:t>
      </w:r>
    </w:p>
    <w:p>
      <w:pPr>
        <w:pStyle w:val="Normal"/>
        <w:spacing w:before="0" w:after="120"/>
        <w:rPr/>
      </w:pPr>
      <w:r>
        <w:rPr>
          <w:lang w:val="en-US"/>
        </w:rPr>
        <w:t xml:space="preserve">H. j. Evsenk, The Psycbolo.gy o! </w:t>
      </w:r>
      <w:r>
        <w:rPr/>
        <w:t>Polit Praeger, 1955, cap. 4.</w:t>
      </w:r>
    </w:p>
    <w:p>
      <w:pPr>
        <w:pStyle w:val="Normal"/>
        <w:spacing w:before="0" w:after="120"/>
        <w:rPr/>
      </w:pPr>
      <w:r>
        <w:rPr/>
        <w:t>Nadie niega la existencia efectiva de estas dimensiones de fisura</w:t>
      </w:r>
    </w:p>
    <w:p>
      <w:pPr>
        <w:pStyle w:val="Normal"/>
        <w:spacing w:before="0" w:after="120"/>
        <w:rPr/>
      </w:pPr>
      <w:r>
        <w:rPr/>
        <w:t>—</w:t>
      </w:r>
      <w:r>
        <w:rPr/>
        <w:t>en un país u otro—, que ayudan a organizar las cuestiones y que intervienen en las imágenes y las identificaciones de los partidos. Persiste el hecho de que no es mucho lo que podemos hacer en relación con esta multidimensionalidad, por lo menos en el sentido de que de poco nos vale concebirla como un «espacio». Como obser va Barry: «La extensión del análisis unídimensional downsiano a más dimensiones no da, por sí misma, razones para prever varios partidos, ni para que los partidos se hallen en ningún punto distinto del medio de los votantes tal como éstos están distribuidos a lo largo del espacio de n dimensiones» Y si bien el disponer de más de una dimensión por lo general permite que los datos se ajusten mejor, sin embargo, el disponer de «pruebas de que hacen falta las dimen siones x, y y z para un grupo particular de órdenes de preferencia no asegura que ninguno de los actores esté viendo el espacio en más de una dimensión»</w:t>
      </w:r>
    </w:p>
    <w:p>
      <w:pPr>
        <w:pStyle w:val="Normal"/>
        <w:spacing w:before="0" w:after="120"/>
        <w:rPr/>
      </w:pPr>
      <w:r>
        <w:rPr/>
        <w:t>Así, nos vemos impulsados a buscar medios de irnos abriendo el camino de vuelta hacia una simplificación unidimensional. Lo pri mero que se ha de señalar es que aparentemente no hallamos con tradicción en suponer una dimensión izquierda-derecha al mismo tiempo que reconocemos que en realidad consiste en múltiples orde naciones, según que el criterio sea económico, socioeconómico, cons titucional, populista o, al final, que no haya ningún criterio en abso luto . Conforme al criterio económico, izquierda señala el control por el Estado (que termina con una economía colectivizada), y dere cha un sistema de mercado basado en la propiedad privada. Con forme al criterio socioeconómico, izquierda favorece y derecha obs taculiza las políticas de asistencia social y de nivelación. Pero hay muchísimas cuestiones no económicas que también se relacionan con nuestras etiquetas: derechos cívicos, libertades cívicas, babeas cor pus, imparcialidad judicial, derecho a la intimidad, etc.; en resumen, cuestiones de derecho, de seguridad y de orden. Aquí interviene, pues, lo que califico (con referencia a las democracias constitucio nales) de criterio constitucional, conforme al cual se utilizan extrema</w:t>
      </w:r>
    </w:p>
    <w:p>
      <w:pPr>
        <w:pStyle w:val="Normal"/>
        <w:spacing w:before="0" w:after="120"/>
        <w:rPr>
          <w:lang w:val="en-US"/>
        </w:rPr>
      </w:pPr>
      <w:r>
        <w:rPr>
          <w:lang w:val="en-US"/>
        </w:rPr>
        <w:t>Sociologisis, Economists and De,nocracy, ci., pág. 139.</w:t>
      </w:r>
    </w:p>
    <w:p>
      <w:pPr>
        <w:pStyle w:val="Normal"/>
        <w:spacing w:before="0" w:after="120"/>
        <w:rPr/>
      </w:pPr>
      <w:r>
        <w:rPr>
          <w:lang w:val="en-US"/>
        </w:rPr>
        <w:t xml:space="preserve">Converse, «The Problem of Party Distancesa, loe. cit., pág. 196. </w:t>
      </w:r>
      <w:r>
        <w:rPr/>
        <w:t>Converse pasa a sugerir que «cabe suponer que esas percepciones, en lugar de interpretarse como función de un espacio complejo que todos ios votantes perciben del mismo modo, se pueden interpretar como una función de percepciones más simples dentro de espacios que difieren según el votante» (pág. 197). Entiendo que esta observación va en contra del supuesto de «estructura fija» de Stokes ( cii., págs. 371 y 372). ,</w:t>
      </w:r>
    </w:p>
    <w:p>
      <w:pPr>
        <w:pStyle w:val="Normal"/>
        <w:spacing w:before="0" w:after="120"/>
        <w:rPr/>
      </w:pPr>
      <w:r>
        <w:rPr/>
        <w:t>1» Debe quedar bien entendido que estos criterios se expresan al nivel de la élite, no al de los electorados de masas.</w:t>
      </w:r>
    </w:p>
    <w:p>
      <w:pPr>
        <w:pStyle w:val="Normal"/>
        <w:spacing w:before="0" w:after="120"/>
        <w:rPr/>
      </w:pPr>
      <w:r>
        <w:rPr/>
        <w:t>Autoritario</w:t>
      </w:r>
    </w:p>
    <w:p>
      <w:pPr>
        <w:pStyle w:val="Normal"/>
        <w:spacing w:before="0" w:after="120"/>
        <w:rPr/>
      </w:pPr>
      <w:r>
        <w:rPr/>
        <w:t>Secular</w:t>
        <w:tab/>
        <w:t>Etnicidad</w:t>
      </w:r>
    </w:p>
    <w:p>
      <w:pPr>
        <w:pStyle w:val="Normal"/>
        <w:spacing w:before="0" w:after="120"/>
        <w:rPr/>
      </w:pPr>
      <w:r>
        <w:rPr/>
        <w:t>Izquierda</w:t>
        <w:tab/>
        <w:t>Derecha</w:t>
      </w:r>
    </w:p>
    <w:p>
      <w:pPr>
        <w:pStyle w:val="Normal"/>
        <w:spacing w:before="0" w:after="120"/>
        <w:rPr/>
      </w:pPr>
      <w:r>
        <w:rPr/>
        <w:t>Integración</w:t>
        <w:tab/>
        <w:t>Confesional</w:t>
      </w:r>
    </w:p>
    <w:p>
      <w:pPr>
        <w:pStyle w:val="Normal"/>
        <w:spacing w:before="0" w:after="120"/>
        <w:rPr/>
      </w:pPr>
      <w:r>
        <w:rPr/>
        <w:t>Democrático</w:t>
      </w:r>
    </w:p>
    <w:p>
      <w:pPr>
        <w:pStyle w:val="Normal"/>
        <w:spacing w:before="0" w:after="120"/>
        <w:rPr/>
      </w:pPr>
      <w:r>
        <w:rPr/>
        <w:t>GRAF1CO 44</w:t>
      </w:r>
    </w:p>
    <w:p>
      <w:pPr>
        <w:pStyle w:val="Normal"/>
        <w:spacing w:before="0" w:after="120"/>
        <w:rPr/>
      </w:pPr>
      <w:r>
        <w:rPr/>
        <w:t>izquierda y extrema derecha como balizas de una oposición tema, y la izquierda-derecha constitucionales difieren con r a la relación que guardan unas leyes iguales con las designa sociales. Sin embargo, también nos atenemos a criterios más bles. En el decenio de 1950 solía equipararse a la izquierda c,. «cambio» y el «movimiento», mientras que derecha indicaba orientación hacia e statu quo. Pero este criterio pierde su capac discriminante, entre otras cosas, ante las prácticas protectoras e vilizadoras del sindicalismo. Por tanto, y conforme a estos flexibles, prefiero hablar de un criterio populista, esto es, k y simple colocación de las llamadas hacia abajo (a las masa trabajadores, los pobres) a lo largo de la dimensión de la esi ción socioeconómica, frente a las llamadas hacia arriba, o prefe mente en un punto nulo. Es posible que, por motivos parec otro criterio sea el «descontento». Por último, acabamos c inexistencia de criterios, esto es, con meras palabras atem e insultantes, cuyo único sentido es el establecido, según los c por algún Hermano Mayor .</w:t>
      </w:r>
    </w:p>
    <w:p>
      <w:pPr>
        <w:pStyle w:val="Normal"/>
        <w:spacing w:before="0" w:after="120"/>
        <w:rPr/>
      </w:pPr>
      <w:r>
        <w:rPr/>
        <w:t>Claro que la mayor parte de estos criterios se limitan r mente al mundo occidental. De hecho, el criterio económic único que puede viajar desde el mundo democrático al no d tico. La Unión Soviética sigue en la izquierda únicamente por economía está en manos del Estado, y difícilmente por ningó de los motivos mencionados. Pero dentro del mundo occid norma constitucional de juicio no es menos central que la econ y de hecho parece ser el criterio clave al nivel de la élite ç y de las percepciones internas a la élite . De hecho, ¿por qu las democracias constitucionales a ser tales si no fuera ésta las principales preocupaciones? Este es también el motivo q tiene el que en todo este volumen se presenten los partidos secuencia de izquierda-derecha constitucional-política. Si yo h</w:t>
      </w:r>
    </w:p>
    <w:p>
      <w:pPr>
        <w:pStyle w:val="Normal"/>
        <w:spacing w:before="0" w:after="120"/>
        <w:rPr/>
      </w:pPr>
      <w:r>
        <w:rPr/>
        <w:t>u Por ejemplo no puedo hallar ningun criterio en vutud del cual i izquierdista europeo haya de ser proarabe ni en especial en virtud dçl 4I resulten intocables unos soberanos autenticamente feudales a ms que me a la optica de la izquierda— se deberia denunciar como parasitos su1 pitalistas</w:t>
      </w:r>
    </w:p>
    <w:p>
      <w:pPr>
        <w:pStyle w:val="Normal"/>
        <w:spacing w:before="0" w:after="120"/>
        <w:rPr/>
      </w:pPr>
      <w:r>
        <w:rPr/>
        <w:t>48 Ello queda bien confirmado por los datos de que disponemos acerca los gobiernos de coalicion que demuestran que el principio de la adyacefl se sostiene mucho mejor en funcion del ordenamiento constitucional que socioeconomlco De Swaan en Coalition Theoriev and Caoinet FormattO1 op cit crea unas dificultades injustificadas para su mejor explicacion ( coaliciones «cerradas», esto es, adyacentes) al asumir a priori una ordenaC socioeconomica Ademas los estudios sobre las posiciones izquierda asignadas a los partidos por los legisladores revelan un predominio abrumador del criterio constitucional.</w:t>
      </w:r>
    </w:p>
    <w:p>
      <w:pPr>
        <w:pStyle w:val="Normal"/>
        <w:spacing w:before="0" w:after="120"/>
        <w:rPr/>
      </w:pPr>
      <w:r>
        <w:rPr/>
        <w:t>Partidos y sistemas de partidos</w:t>
      </w:r>
    </w:p>
    <w:p>
      <w:pPr>
        <w:pStyle w:val="Normal"/>
        <w:spacing w:before="0" w:after="120"/>
        <w:rPr/>
      </w:pPr>
      <w:r>
        <w:rPr/>
        <w:t>seguido un criterio socioeconómico de ordenación, los rompecabezas de posición habrían sido mucho mayores, y una serie de partidos quedarían colocados en puntos muy diferentes del espectro. No cabe duda de que, incluso conforme al criterio constitucional, es muy posible que las posiciones de dos partidos adyacentes acaben por ser intercambiables, tanto debido a que el carácter impresionista de las asignaciones espaciales es un carácter intrínseco, como por la. gran posibilidad de que dos partidos adyacentes se traslapen y compitan por la misma posición. Pero no hay nada de malo en dejar margen para unas posiciones invertidas y contiguas. En cambio, las cosas son muy diferentes cuando se sustituye el criterio constitucional por e económico. Por ejemplo, conforme a este último, sería perfecta mente posible llevar a los gaullistas en el decenio de 1950 de la extrema derecha a una posición de centro-izquierda. Análogamente, el partido neofascista italiano (MSI) r la extrema derecha con criterios constitucionales, pero podría quedar colocado en pun tos muy diferentes del espectro conforme a criterios socioeconómicos. Y hay una serie de países multipartidistas que brindan ejemplos pat ecidos.</w:t>
      </w:r>
    </w:p>
    <w:p>
      <w:pPr>
        <w:pStyle w:val="Normal"/>
        <w:spacing w:before="0" w:after="120"/>
        <w:rPr/>
      </w:pPr>
      <w:r>
        <w:rPr/>
        <w:t>A primera vista, las ordenaciones múltiples complican nuestro problema en lugar de simplificarlo. Pero si volvemos a reflexionar descubrimos que el «vacío» de nuestras cajas izquierda-derecha facilita, y de hecho impulsa, el hacinamiento de una multipliçidad de ordenaciones (equivalente a una variedad de espacios de cuestio nes) en una dimensión espacial que es la misma. Por ejemplo, la dimensión autoritario-democrático de Eysenk queda absorbida al am pliar el espacio general izquierda-derecha y dejar diferentes distan cias entre los partidos. Lo que antecede equivale a decir, pues, que mientras la gente se sitúa a sí misma y a los partidos en diferentes puntos del espectro izquierda-derecha por motivos que son múltiples y muchas veces confusos, efectivamente asignan, no obstante —siem pre que aumentan las opciones o el recalentamiento ideológico—, posiciones espaciales n Por otra parte, el proceso de hacinamiento implica la inevitabilidad de que haya un abismo entre: i) las opinio nes y la percepción general de la política que se obtienen mediante entrevistas, y ji) la opción electoral efectiva. Cuando el ciudadano habla es posible que tenga mucho que decir. Pero cuando se le coac ciona para que emita un voto afirmativo o negativo, es muy posible que haya de conformarse con la solución de «menor distancia», esto es, votar por el partido (candidato) al que perciba como más cercano,</w:t>
      </w:r>
    </w:p>
    <w:p>
      <w:pPr>
        <w:pStyle w:val="Normal"/>
        <w:spacing w:before="0" w:after="120"/>
        <w:rPr/>
      </w:pPr>
      <w:r>
        <w:rPr/>
        <w:t>Como se especificará en breve, esta generalización es aplicable a los siste mas de más de dos partidos, pero se puede ampliar al bipartidismo con refe ftncia a los grupos de élite ( nota 55).</w:t>
      </w:r>
    </w:p>
    <w:p>
      <w:pPr>
        <w:pStyle w:val="Normal"/>
        <w:spacing w:before="0" w:after="120"/>
        <w:rPr/>
      </w:pPr>
      <w:r>
        <w:rPr/>
        <w:t>3%</w:t>
      </w:r>
    </w:p>
    <w:p>
      <w:pPr>
        <w:pStyle w:val="Normal"/>
        <w:spacing w:before="0" w:after="120"/>
        <w:rPr/>
      </w:pPr>
      <w:r>
        <w:rPr/>
        <w:t>Giovannj</w:t>
      </w:r>
    </w:p>
    <w:p>
      <w:pPr>
        <w:pStyle w:val="Normal"/>
        <w:spacing w:before="0" w:after="120"/>
        <w:rPr/>
      </w:pPr>
      <w:r>
        <w:rPr/>
        <w:t>397</w:t>
      </w:r>
    </w:p>
    <w:p>
      <w:pPr>
        <w:pStyle w:val="Normal"/>
        <w:spacing w:before="0" w:after="120"/>
        <w:rPr/>
      </w:pPr>
      <w:r>
        <w:rPr/>
        <w:t>¡4</w:t>
      </w:r>
    </w:p>
    <w:p>
      <w:pPr>
        <w:pStyle w:val="Normal"/>
        <w:spacing w:before="0" w:after="120"/>
        <w:rPr/>
      </w:pPr>
      <w:r>
        <w:rPr/>
        <w:t>en el espectro izquierda-derecha, a la ubicación que se asigna a sí r mo en el mismo espectro. Las dificultades con que se enfrentt observador cuando trata de ajustar las respuestas a las entrevi al acto de votar son las mismas dificultades que decapita el y al realizar el acto del voto. Por tanto, el observador se crea mismo más problemas de los que puede resolver, salvo que en cuenta el hacinamiento y esté alerta a que la percepción de la política del ciudadano no se puede transferir automátL al voto efectivo del votante.</w:t>
      </w:r>
    </w:p>
    <w:p>
      <w:pPr>
        <w:pStyle w:val="Normal"/>
        <w:spacing w:before="0" w:after="120"/>
        <w:rPr/>
      </w:pPr>
      <w:r>
        <w:rPr/>
        <w:t>Pese a las consideraciones precedentes, hay por lo menos una dimensión —la religiosa— que parece irreductible y que se entro mete en la opció.n electoral. La dimensión laico-religiosa no se puede absorber; pero sí se puede comprimir algo. Como señala ingeniosa mente Converse, dos dimensiones representadas en un espacio carte siano se pueden percibir en tres formas muy diferentes, según que los ejes x e y sean iguales, que la dimensión x, al ser más importante, se amplíe y la dimensión y se reduzca, o que sea la dimensión y la que pase a ser central y se alargue, mientras que la dimensión x se encoge, como se indica en el gráfico 45 °.</w:t>
      </w:r>
    </w:p>
    <w:p>
      <w:pPr>
        <w:pStyle w:val="Normal"/>
        <w:spacing w:before="0" w:after="120"/>
        <w:rPr/>
      </w:pPr>
      <w:r>
        <w:rPr/>
        <w:t>Centralidad igual</w:t>
        <w:tab/>
        <w:t>y es central</w:t>
        <w:tab/>
        <w:t>x es central</w:t>
        <w:tab/>
        <w:t>,</w:t>
      </w:r>
    </w:p>
    <w:p>
      <w:pPr>
        <w:pStyle w:val="Normal"/>
        <w:spacing w:before="0" w:after="120"/>
        <w:rPr/>
      </w:pPr>
      <w:r>
        <w:rPr/>
        <w:t>y</w:t>
      </w:r>
    </w:p>
    <w:p>
      <w:pPr>
        <w:pStyle w:val="Normal"/>
        <w:spacing w:before="0" w:after="120"/>
        <w:rPr/>
      </w:pPr>
      <w:r>
        <w:rPr/>
        <w:t>B.</w:t>
      </w:r>
    </w:p>
    <w:p>
      <w:pPr>
        <w:pStyle w:val="Normal"/>
        <w:spacing w:before="0" w:after="120"/>
        <w:rPr/>
      </w:pPr>
      <w:r>
        <w:rPr/>
        <w:t>B.</w:t>
        <w:tab/>
        <w:t>y</w:t>
      </w:r>
    </w:p>
    <w:p>
      <w:pPr>
        <w:pStyle w:val="Normal"/>
        <w:spacing w:before="0" w:after="120"/>
        <w:rPr/>
      </w:pPr>
      <w:r>
        <w:rPr/>
        <w:t>Bs</w:t>
      </w:r>
    </w:p>
    <w:p>
      <w:pPr>
        <w:pStyle w:val="Normal"/>
        <w:spacing w:before="0" w:after="120"/>
        <w:rPr/>
      </w:pPr>
      <w:r>
        <w:rPr/>
        <w:t>x</w:t>
        <w:tab/>
        <w:t>x</w:t>
        <w:tab/>
        <w:t>‘ •</w:t>
      </w:r>
    </w:p>
    <w:p>
      <w:pPr>
        <w:pStyle w:val="Normal"/>
        <w:spacing w:before="0" w:after="120"/>
        <w:rPr/>
      </w:pPr>
      <w:r>
        <w:rPr/>
        <w:t>—</w:t>
      </w:r>
      <w:r>
        <w:rPr/>
        <w:t>.-—-- -.——</w:t>
      </w:r>
    </w:p>
    <w:p>
      <w:pPr>
        <w:pStyle w:val="Normal"/>
        <w:spacing w:before="0" w:after="120"/>
        <w:rPr/>
      </w:pPr>
      <w:r>
        <w:rPr/>
        <w:t>A</w:t>
        <w:tab/>
        <w:t>C</w:t>
        <w:tab/>
        <w:t>A</w:t>
        <w:tab/>
        <w:t>C</w:t>
        <w:tab/>
        <w:t>C</w:t>
      </w:r>
    </w:p>
    <w:p>
      <w:pPr>
        <w:pStyle w:val="Normal"/>
        <w:spacing w:before="0" w:after="120"/>
        <w:rPr/>
      </w:pPr>
      <w:r>
        <w:rPr/>
        <w:t>GRAFICO 45.—Variaciones de un espacio bidimensional (le partidos</w:t>
      </w:r>
    </w:p>
    <w:p>
      <w:pPr>
        <w:pStyle w:val="Normal"/>
        <w:spacing w:before="0" w:after="120"/>
        <w:rPr/>
      </w:pPr>
      <w:r>
        <w:rPr/>
        <w:t>según su centralidad</w:t>
      </w:r>
    </w:p>
    <w:p>
      <w:pPr>
        <w:pStyle w:val="Normal"/>
        <w:spacing w:before="0" w:after="120"/>
        <w:rPr/>
      </w:pPr>
      <w:r>
        <w:rPr/>
        <w:t>De suponer que el eje x representa la dimensión izquierda-dete cha y el eje y representa la dimensión clerical-anticlerical, si ambas dimensiones son igualmente centrales para los votantes —como octl rre en el primer ejemplo—, parece que se pierde el argumento en pro de la unidimensionalidad (aunque no, como veremos, tal como</w:t>
      </w:r>
    </w:p>
    <w:p>
      <w:pPr>
        <w:pStyle w:val="Normal"/>
        <w:spacing w:before="0" w:after="120"/>
        <w:rPr/>
      </w:pPr>
      <w:r>
        <w:rPr>
          <w:lang w:val="en-US"/>
        </w:rPr>
        <w:t xml:space="preserve">° «The Problem of Party Dístances», cit págs. </w:t>
      </w:r>
      <w:r>
        <w:rPr/>
        <w:t>198 a 199. Mi cifra simPl fica la de Converse, que se refiere al sistema francés (le partidos y comPrefl seis partidos.</w:t>
      </w:r>
    </w:p>
    <w:p>
      <w:pPr>
        <w:pStyle w:val="Normal"/>
        <w:spacing w:before="0" w:after="120"/>
        <w:rPr/>
      </w:pPr>
      <w:r>
        <w:rPr/>
        <w:t>Partidos Y Sistemas de partidos</w:t>
        <w:tab/>
        <w:t>399</w:t>
      </w:r>
    </w:p>
    <w:p>
      <w:pPr>
        <w:pStyle w:val="Normal"/>
        <w:spacing w:before="0" w:after="120"/>
        <w:rPr/>
      </w:pPr>
      <w:r>
        <w:rPr/>
        <w:t>se da en la primera figura). Sin embargo, si la dimensión y es la dominante, los partidos A y C quedan comprimidos (mus’ cerca) y podemos perfectamente aducir que así ocurre con una competencia clerical-anticlerical unidimensional entre B y A-C en la cual la dimen sión izquierda-derecha no desempeña más papel que el de impedir la coincidencia entre A y C. En cambio, en el tercer caso es B quien queda comprimido con (cerca de) el eje x, y el argumento pasa a ser que en este caso nos encontramos con una sola dimensión izquierda- derecha de competencia en la eL el partido B no entra en la liza competitiva hasta que se le percibe como partido intermedio.</w:t>
      </w:r>
    </w:p>
    <w:p>
      <w:pPr>
        <w:pStyle w:val="Normal"/>
        <w:spacing w:before="0" w:after="120"/>
        <w:rPr/>
      </w:pPr>
      <w:r>
        <w:rPr/>
        <w:t>Huelga decir que este caso es el que encaja con mi argumento y se puede volver a proyectar de modo que represente la condición competitiva de los partidos Demócrata Cristianos de Alemania, Ita lia, Francia y Chile. La CDU alemana no busca votantes que se identifiquen como católicos (salvo en Baviera) ni desea que se la perciba como partido religioso, y queda casi completamente aplastada a lo largo del eje x en la búsqueda de una mayoría absoluta. La DC italiana aprovecha a quienes se identifican como católicos, pero su ubicación de centro (o de centro que se desplaza hacia la izquierda) atrae también a votantes no católicos. El MRP francés perdió a los católicos que se podían identificar con él al comenzar, en 1946, demasiado a la izquierda, con lo cual fracasó tanto en cuanto a atrac tivo religioso como en cuanto a posición. El PDC chileno tampoco logró estabilizar su apoyo debido a sus bandazos excesivamente inconstantes en la dimensión izquierda-derecha.</w:t>
      </w:r>
    </w:p>
    <w:p>
      <w:pPr>
        <w:pStyle w:val="Normal"/>
        <w:spacing w:before="0" w:after="120"/>
        <w:rPr/>
      </w:pPr>
      <w:r>
        <w:rPr/>
        <w:t>Podemos promover todavía más el argumento favorable a la uni dimensionalidad si que lo que estamos investigando es la caza çjel voto esto es si la competencia se toma en serio La compe tencia presupone un terreno común eñ él qiae dos partid (por lo menos) se dirigen a los mismos votantes. Por tanto, la existencia de un solo partido con un solo fin —sea religioso, étnico o lingüístico—, apoyado por votantes identificados, no añade otra dimensión a la competencia. De hecho, un partido de ese tipo no está sometido a la competencia ni fuera de ella. En el primer caso del gráfico 45 (igual centralídad de ambos ejes) el partido B no atestigua un espacio bidi mensional de competencia, sino que atestigua, por el contrario, una posición de estar luera de la competencia. Si B está satisfecho con su fondo de votos seguirá a seguro, salvo cambios demográficos y gene- racionales . En cambio, si trata de obtener una parte mayor, enton</w:t>
      </w:r>
    </w:p>
    <w:p>
      <w:pPr>
        <w:pStyle w:val="Normal"/>
        <w:spacing w:before="0" w:after="120"/>
        <w:rPr/>
      </w:pPr>
      <w:r>
        <w:rPr/>
        <w:t>Con el tiempo, el partido B tendrá el problema de mantener a sus segui dores alejados de la dimensión en que efectivamente ocurre la competencia y es probable que no lo logre. Ese es, por ejemplo, el problema actual del Partido (;atólico Holandés.</w:t>
      </w:r>
    </w:p>
    <w:p>
      <w:pPr>
        <w:pStyle w:val="Normal"/>
        <w:spacing w:before="0" w:after="120"/>
        <w:rPr/>
      </w:pPr>
      <w:r>
        <w:rPr/>
        <w:t>(rlovanni</w:t>
      </w:r>
    </w:p>
    <w:p>
      <w:pPr>
        <w:pStyle w:val="Normal"/>
        <w:spacing w:before="0" w:after="120"/>
        <w:rPr/>
      </w:pPr>
      <w:r>
        <w:rPr/>
        <w:t>A</w:t>
      </w:r>
    </w:p>
    <w:p>
      <w:pPr>
        <w:pStyle w:val="Normal"/>
        <w:spacing w:before="0" w:after="120"/>
        <w:rPr/>
      </w:pPr>
      <w:r>
        <w:rPr/>
        <w:t>Giovanni S-</w:t>
      </w:r>
    </w:p>
    <w:p>
      <w:pPr>
        <w:pStyle w:val="Normal"/>
        <w:spacing w:before="0" w:after="120"/>
        <w:rPr/>
      </w:pPr>
      <w:r>
        <w:rPr/>
        <w:t>ces tendrá que aproximarse al eje x y tratar de competir, para o para mal, en la dimensión izquierda-derecha, como indica el L caso del gráfico 45. Claro que una ordenada religiosa (el eje y) s para explicar, por ejemplo, cómo es que un católico orientado a izquierda no es un socialista marxista, pero este elemento se d de lado, o se da por hecho, en la liza de las ofertas. Es decir, que general los motivos de fragmentación del sistema de partidos no traducen co ipso en un espacio multidimensional de competeni</w:t>
      </w:r>
    </w:p>
    <w:p>
      <w:pPr>
        <w:pStyle w:val="Normal"/>
        <w:spacing w:before="0" w:after="120"/>
        <w:rPr/>
      </w:pPr>
      <w:r>
        <w:rPr/>
        <w:t>Así, una competencia de dos dimensiones sigue siendo p’ especialmente con respecto a Israel, pues en este caso sí que t dos o tres partidos religiosos que compiten entre sí por n religiosos 52 En cambio, no parece justificada respecto de Itali mania, Francia o Chile En particular, el Misrachi israelí (l Religioso Nacional) puede flotar a lo largo de la dimensión izqui derecha precisamente porque a quienes se identifican con él sól interesan las compensaciones religiosas de lo que rinda cual alianza. Por el contrario, la DC italiana no ha venido maniobrar en otro espacio, sino en el mismo espacio que todos los demás ç tidos &gt; Si la DC hubiera creído que podía ganar votos en e’ de proselitismo religioso, no habría estado buscando, desde veinte años, una imagen de centroizquierda. Las mismas consiQ ciones cabe aplicar a los partidos étnicos. El Partido Popular E de Finlandia puede colocarse, espacialmente, en cualquier par mejor dicho, en ninguna parte: representa un grupo étnico que no pierde ni gana votos en un espacio competitivo. En c_ es muy posible interpretar el problema actual de Bélgica como sión bidimensional de un espacio que antes era más sencillo.</w:t>
      </w:r>
    </w:p>
    <w:p>
      <w:pPr>
        <w:pStyle w:val="Normal"/>
        <w:spacing w:before="0" w:after="120"/>
        <w:rPr/>
      </w:pPr>
      <w:r>
        <w:rPr/>
        <w:t>En general, me parece que el caso más débil podría muy ser el de la multidimensionalidad. Aunque una simplificación u. mensional puede simplificar en exceso el caso elemental (bipart. mo), se convierte no obstante en una representación más r cuanto mas avanzamos hacia los casos mas confusos Asi ocurre ccn forme a dos supuestos el primero que las percepciones de posiciofl se hacen mas utiles y en caso limite inevitables cuanto mas aumenta el numero de partidos el segundo que un espacio izquierda derech*</w:t>
      </w:r>
    </w:p>
    <w:p>
      <w:pPr>
        <w:pStyle w:val="Normal"/>
        <w:spacing w:before="0" w:after="120"/>
        <w:rPr/>
      </w:pPr>
      <w:r>
        <w:rPr/>
        <w:t>52 Acerca de Israel vease supra 6 2 El caso de ios Paises Bajos es al menos convincente pues sus grandes partidos el Catolico y el Calvinista n4 compiten en realidad entre si sus otantes lespectivos estan identificados</w:t>
      </w:r>
    </w:p>
    <w:p>
      <w:pPr>
        <w:pStyle w:val="Normal"/>
        <w:spacing w:before="0" w:after="120"/>
        <w:rPr/>
      </w:pPr>
      <w:r>
        <w:rPr/>
        <w:t>53 El hecho bien demostrado —al menos en el caso de Francia— de que posicion del votante en la dimension clerical anticlerical es U mejor elementG de prediccion de su opcion de voto no es una contraprueba j. oes hay muchas iazones (en gran medida inextricables) que valen para predecir bien.</w:t>
      </w:r>
    </w:p>
    <w:p>
      <w:pPr>
        <w:pStyle w:val="Normal"/>
        <w:spacing w:before="0" w:after="120"/>
        <w:rPr/>
      </w:pPr>
      <w:r>
        <w:rPr/>
        <w:t>Esto se ve confirmado por las luchas fraccionales intrapartido (supra 44 ) que concurren exclusivamente en forma de desbordamientos izquierda</w:t>
      </w:r>
    </w:p>
    <w:p>
      <w:pPr>
        <w:pStyle w:val="Normal"/>
        <w:spacing w:before="0" w:after="120"/>
        <w:rPr/>
      </w:pPr>
      <w:r>
        <w:rPr/>
        <w:t>partidos y sistemas de partidos</w:t>
      </w:r>
    </w:p>
    <w:p>
      <w:pPr>
        <w:pStyle w:val="Normal"/>
        <w:spacing w:before="0" w:after="120"/>
        <w:rPr/>
      </w:pPr>
      <w:r>
        <w:rPr/>
        <w:t>es tanto más probable cuanto más pasamos de la política pragmática a la ideológica.</w:t>
      </w:r>
    </w:p>
    <w:p>
      <w:pPr>
        <w:pStyle w:val="Normal"/>
        <w:spacing w:before="0" w:after="120"/>
        <w:rPr/>
      </w:pPr>
      <w:r>
        <w:rPr/>
        <w:t>O sea, que el argumento gira en torno a cuántos son los partidos de un sistema dado. Cuando sólo hay dos partidos, el elector se puede orientar sin una percepción especial del tipo izquierda-derecha, y no existe una razón inevitable para que un espacio de competencia sea un «espacio ideológico», como ha ocurrido en los Estados Unidos &gt;. Pero la pauta británica ya es diferente. Para empezar, las etiquetas importan, y la dicotomía demócrata-republicano es mucho más anodi na y mucho más conducente al traslapo que la dicotomía laborista- conservador. Además, en el bipartidismo de inspiración británica sí que interviene la política de clase. Por ambos motivos, el votante inglés es más sensible que el estadounidense a una percepción izquier da-derecha de la política Sin embargo, los electorados que son sus ceptibles, aunque en diferente medida, a la reducción liberal-conser vador o la laborista-conservador de la política son muy diferentes de los electorados que se atienen claramente a la reducción izquierda- derecha. Como ya se ha señalado, las distinciones laborista-liberal- conservador están ancladas, semánticamente, en un substrato cognos citivo —aunque los públicos de masas no pueden expresarlo—, mien tras que la distinción izquierda-derecha puede permanecer flotante como simbolismo puramente emotivo. Y esta diferencia se destaca forzosamente cuando comparamos —pasando de momento por enci ma de los sistemas de tres a cuatro partidos— el bipartidismo con el multipartidismo extremo. Cuando el votante se enfrenta con cinco o más partidos, los costos de información y las indeterminaciones se multiplican de forma exponencial, y se hace imprescindible alguna simplificación drástica. En este contexto, el votante medio debería ser una especie de computadora para que pudiese relacionar —si guiendo a Stokes— varias dimensiones de división con varias actua ciones en torno a las cuestiones, y estas actuaciones con las platafor mas de varios partidos en relación con esas cuestiones n</w:t>
      </w:r>
    </w:p>
    <w:p>
      <w:pPr>
        <w:pStyle w:val="Normal"/>
        <w:spacing w:before="0" w:after="120"/>
        <w:rPr/>
      </w:pPr>
      <w:r>
        <w:rPr/>
        <w:t xml:space="preserve">n Esto es aplicable a los votantes normales, no a las poblaciones de élite. Así, los estudiantes universitarios estadounidenses y canadienses tienen perfecta capacidad, al igual que todos los demás estudiantes occidentales, para ubicarsc en un continuo izquierda-derecha. </w:t>
      </w:r>
      <w:r>
        <w:rPr>
          <w:lang w:val="en-US"/>
        </w:rPr>
        <w:t>Véase Jean A. Laponce, «Note on the Use of the Left-Right Dimension», en CPS, enero de 1970, y David Finlay y otros, «The Concept of Left and Right in Cross National Research», en CPS, julio de 1974.</w:t>
      </w:r>
    </w:p>
    <w:p>
      <w:pPr>
        <w:pStyle w:val="Normal"/>
        <w:spacing w:before="0" w:after="120"/>
        <w:rPr/>
      </w:pPr>
      <w:r>
        <w:rPr/>
        <w:t>Austria (supra, 6.4) constituye el caso extremo, esto es, el más decidi damente ideológico, de la categoría bipartídista.</w:t>
      </w:r>
    </w:p>
    <w:p>
      <w:pPr>
        <w:pStyle w:val="Normal"/>
        <w:spacing w:before="0" w:after="120"/>
        <w:rPr/>
      </w:pPr>
      <w:r>
        <w:rPr/>
        <w:t>n Especialmente en este extremo es donde las críticas metodológicas y los supuestos de Stokes parecen viciados por lo que yo califico de la «falacia dci microscopio», variante de la falacia de la precisión mal aplicada.</w:t>
      </w:r>
    </w:p>
    <w:p>
      <w:pPr>
        <w:pStyle w:val="Normal"/>
        <w:spacing w:before="0" w:after="120"/>
        <w:rPr/>
      </w:pPr>
      <w:r>
        <w:rPr/>
        <w:t>400</w:t>
      </w:r>
    </w:p>
    <w:p>
      <w:pPr>
        <w:pStyle w:val="Normal"/>
        <w:spacing w:before="0" w:after="120"/>
        <w:rPr/>
      </w:pPr>
      <w:r>
        <w:rPr/>
        <w:t>401</w:t>
      </w:r>
    </w:p>
    <w:p>
      <w:pPr>
        <w:pStyle w:val="Normal"/>
        <w:spacing w:before="0" w:after="120"/>
        <w:rPr/>
      </w:pPr>
      <w:r>
        <w:rPr/>
        <w:t>402</w:t>
        <w:tab/>
        <w:t>Giovanni S</w:t>
      </w:r>
    </w:p>
    <w:p>
      <w:pPr>
        <w:pStyle w:val="Normal"/>
        <w:spacing w:before="0" w:after="120"/>
        <w:rPr/>
      </w:pPr>
      <w:r>
        <w:rPr/>
        <w:t>Pero en torno al punto clave de los cinco partidos nos enfre mos con la bifurcación entre comunidades políticas segmentad polarizadas . En este caso se nos pueden ocurrir dos intcrprc nes. Podemos aducir que cuanto mayor sea el número de p más disponemos de un espacio multidimensional (las sociedades s mentadas) o de un espacio ideológico (las sociedades polarizadas) competencia. Si no, podemos aducir —y ésta es mi opción— mientras, sin duda, las comunidades políticas segmentadas re’ una explicación multidimensional de las identi/icaciones de partido, no se desprende automáticamente que su competencia también sea multidimensional.</w:t>
      </w:r>
    </w:p>
    <w:p>
      <w:pPr>
        <w:pStyle w:val="Normal"/>
        <w:spacing w:before="0" w:after="120"/>
        <w:rPr/>
      </w:pPr>
      <w:r>
        <w:rPr/>
        <w:t>Entonces la hipótesis general es que cuanto más partidos haya, más tenderá su competencia a difundirse a lo largo de un espacio de tipo lineal izquierda-derecha; que, sin duda, más será así cuanus ç más muestras dé un sistema de partidos de pertenecer a la pauta ideológica, pero que el espacio de la competencia puede muy bien ser también unidimensional en las comunidades políticas segmentadas con un bajo foco ideológico, pues un partido que se sale a o dimensión corre el peligro de que se le deje jugar una partida en solitario que, a la larga, ha de perder. De ahí que el supuesto de multidimensionalidad sólo tenga fuerza respecto de los países en que otra dimensión «no hacinable» requiere que (por lo menos) (los par:</w:t>
      </w:r>
    </w:p>
    <w:p>
      <w:pPr>
        <w:pStyle w:val="Normal"/>
        <w:spacing w:before="0" w:after="120"/>
        <w:rPr/>
      </w:pPr>
      <w:r>
        <w:rPr/>
        <w:t>tidos compitan entre sí de tal modo que establezcan un subsistema distinto. La pregunta podría ser la de por qué se supone que la dimensión izquierda-derecha prevalece sobre las demás dimensiones. Yo respondería que en un mundo con comunicaciones de masas carg terizado por la política de masas, un máximo de sencillez visual junto con un máximo de manipulabilidad representan una combinaci6 cuasi invencible °</w:t>
      </w:r>
    </w:p>
    <w:p>
      <w:pPr>
        <w:pStyle w:val="Normal"/>
        <w:spacing w:before="0" w:after="120"/>
        <w:rPr/>
      </w:pPr>
      <w:r>
        <w:rPr/>
        <w:t>10.4. La dirección de la competencia</w:t>
      </w:r>
    </w:p>
    <w:p>
      <w:pPr>
        <w:pStyle w:val="Normal"/>
        <w:spacing w:before="0" w:after="120"/>
        <w:rPr/>
      </w:pPr>
      <w:r>
        <w:rPr/>
        <w:t>Al tratar de demostrar que el modelo de Downs se ha desechado con excesiva rapidez por motivos hiperfeccionistas o a partir del supuesto de que el voto en torno a las cuestiones es más decisivo de lo que es en realidad, es posible que me haya ido al otro extremo. Pero, en principio, los modelos son simplificaciones drásticas cuyo</w:t>
      </w:r>
    </w:p>
    <w:p>
      <w:pPr>
        <w:pStyle w:val="Normal"/>
        <w:spacing w:before="0" w:after="120"/>
        <w:rPr/>
      </w:pPr>
      <w:r>
        <w:rPr/>
        <w:t>&gt; Supra, 3.3.</w:t>
      </w:r>
    </w:p>
    <w:p>
      <w:pPr>
        <w:pStyle w:val="Normal"/>
        <w:spacing w:before="0" w:after="120"/>
        <w:rPr/>
      </w:pPr>
      <w:r>
        <w:rPr/>
        <w:t>») Añádase que la decadencia de la religión engendra una «izquierda reli giosa» que produce, a su vez, una ordenación congruente de las dimensiones religiosa y económica, con lo que se refuerza la percepción izquierda.dcreCha de la política.</w:t>
      </w:r>
    </w:p>
    <w:p>
      <w:pPr>
        <w:pStyle w:val="Normal"/>
        <w:spacing w:before="0" w:after="120"/>
        <w:rPr/>
      </w:pPr>
      <w:r>
        <w:rPr/>
        <w:t>Partidos y sistemas de partidos</w:t>
        <w:tab/>
        <w:t>40</w:t>
      </w:r>
    </w:p>
    <w:p>
      <w:pPr>
        <w:pStyle w:val="Normal"/>
        <w:spacing w:before="0" w:after="120"/>
        <w:rPr/>
      </w:pPr>
      <w:r>
        <w:rPr/>
        <w:t>objetivo no es representar la realidad. Un modelo (en el sentido downsiano) tiene por objetivo llevar al primer plano alguna caracte rística básica que, de otro modo, se queda perdida en la complejidad de las relaciones descriptivas.</w:t>
      </w:r>
    </w:p>
    <w:p>
      <w:pPr>
        <w:pStyle w:val="Normal"/>
        <w:spacing w:before="0" w:after="120"/>
        <w:rPr/>
      </w:pPr>
      <w:r>
        <w:rPr/>
        <w:t>No sólo son los modelos, en sí mismos, simplificaciones drásti cas, sino que los comentarios anteriores señalan que no es conforme a las premisas downsianas como podemos explicar por qué los votan tes se distribuyen y se alinean como lo hacen. De ello se sigue que la mejor forma de defender y avanzar el modelo downsiano es res tringir la cuestión, esto es, interpretarla como teoría del impacto de la posición de los partidor sobre el comportamiento electoral. De forma todavía más estricta, mi interés se centrará en las tácticas com pensadoras de la competencia entre partidos por los dirigentes de los partidos. En esta perspectiva, las políticas y las cuestiones se formu lan de manera que comunican al electorado en general imágenes de posición, y la preocupación competitiva de los dirigentes de tos partidos se refiere precisamente a las maniobras de posición que, según se cree, no van a inquietar a quienes se identifican con los partidos y, al mismo tiempo, van a atraer a nuevos votantes (o a retener a desertores en potencia).</w:t>
      </w:r>
    </w:p>
    <w:p>
      <w:pPr>
        <w:pStyle w:val="Normal"/>
        <w:spacing w:before="0" w:after="120"/>
        <w:rPr/>
      </w:pPr>
      <w:r>
        <w:rPr/>
        <w:t>Una vez limitada la cuestión, destaquemos inmediatamente que sus elementos son más complejos que los contemplados por Downs. Izquierda-derecha, en y por sí mismas, no equivalen más que a un espacio ordinal cuya única propiedad es el establecimiento de una sccuencia unídimensional. En tal caso, resulta muy tentador suponer</w:t>
      </w:r>
    </w:p>
    <w:p>
      <w:pPr>
        <w:pStyle w:val="Normal"/>
        <w:spacing w:before="0" w:after="120"/>
        <w:rPr/>
      </w:pPr>
      <w:r>
        <w:rPr/>
        <w:t>que sus objetos se hallan a intervalos iguales. Sin embargo, al trans formar izquierda-derecha en un espacio ideológico, se añaden nuevas propiedades. Los partidos no están sólo el uno junto al otro, sino que además ha de suponerse que están colocados a intervalos des iguales, y como aduciré más adelante, hay una tercera propiedad, la de la elasticidad del espacio —hasta dónde y cuánto se extiende e espacio— que se irá haciendo cada vez más crucial.</w:t>
      </w:r>
    </w:p>
    <w:p>
      <w:pPr>
        <w:pStyle w:val="Normal"/>
        <w:spacing w:before="0" w:after="120"/>
        <w:rPr/>
      </w:pPr>
      <w:r>
        <w:rPr/>
        <w:t>Ni el público ni los políticos perciben a los partidos como simple mente ubicados —con respecto a la posición de cada actor— a la derecha o a la izquierda. También se les percibe como cosas más o menos «extrañas», más o menos «extranjeras». Para los votantes esto significa que algunos partidos son aceptables como segundas y/o terceras opciones, mientras que otros partidos sencillamente no son aceptables. Así, sólo hay un segmento del espectro que deje margen a la transieribilidad del voto: cada votante se desplaza, o está dis puesto a desplazarse, a lo largo del espectro, pero sólo hasta el punto</w:t>
      </w:r>
    </w:p>
    <w:p>
      <w:pPr>
        <w:pStyle w:val="Normal"/>
        <w:spacing w:before="0" w:after="120"/>
        <w:rPr/>
      </w:pPr>
      <w:r>
        <w:rPr/>
        <w:t>—</w:t>
      </w:r>
    </w:p>
    <w:p>
      <w:pPr>
        <w:pStyle w:val="Normal"/>
        <w:spacing w:before="0" w:after="120"/>
        <w:rPr/>
      </w:pPr>
      <w:r>
        <w:rPr/>
        <w:t>Giovanni -</w:t>
      </w:r>
    </w:p>
    <w:p>
      <w:pPr>
        <w:pStyle w:val="Normal"/>
        <w:spacing w:before="0" w:after="120"/>
        <w:rPr/>
      </w:pPr>
      <w:r>
        <w:rPr/>
        <w:t>de no transferencia &gt;°. Análogamente, los legisladores y los po no se limitan a atenerse, en sus maniobras de coalición, a un pio de contigüidad; también tropiezan con, o pueden tropezar un punto de np coalición. Si estas percepciones vuelven a expresa en lenguaje espaciaI señalan diferentes espaciamientos entre los p tidos, por no decir un espacio descoyuntado. Entonces, los u los desiguales significan que en un espacio ideológico los i están separados por distancias diferentes, por distancias que de h pueden ser muy distantes 6</w:t>
      </w:r>
    </w:p>
    <w:p>
      <w:pPr>
        <w:pStyle w:val="Normal"/>
        <w:spacing w:before="0" w:after="120"/>
        <w:rPr/>
      </w:pPr>
      <w:r>
        <w:rPr/>
        <w:t>La mejor forma de concebir la elasticidad espacial es como una lercera propiedad —más bien que como una implicación de diferen tes espaciamientos intermedios—, en el sentido de que se dirige a fa pregunta: ¿Qué relación guarda el número de partidos con un es cio de competencia? La mayor parte de los autores parece suponér que el espacio global de la competencia es fijo, o inelástico. En esta perspectiva, dos partidos se dividen entre sí la misma «cantidad lineal» de espacio competitivo que, por ejemplo, seis partidos. Pero se trata de un supuesto muy poco plausible. Cualesquiera sean</w:t>
      </w:r>
    </w:p>
    <w:p>
      <w:pPr>
        <w:pStyle w:val="Normal"/>
        <w:spacing w:before="0" w:after="120"/>
        <w:rPr/>
      </w:pPr>
      <w:r>
        <w:rPr/>
        <w:t>motivos para la proliferación de partidos —y hay muchos— cuando existen varios partidos importantes, la hipótesis que apoyan los datQs es que su existencia guarda correlación con un espacio de competen cia más amplio. O sea, que no estoy aduciendo que varios partidos existan porque el espacio es más amplio, pues igual cabría sostener que son los partidos los que amplían el espacio. Me limito a señala</w:t>
      </w:r>
    </w:p>
    <w:p>
      <w:pPr>
        <w:pStyle w:val="Normal"/>
        <w:spacing w:before="0" w:after="120"/>
        <w:rPr/>
      </w:pPr>
      <w:r>
        <w:rPr/>
        <w:t>Ello queda bien confirmado por Michael Laver, «Strategic Campaign Behavior for Electors and Parties: The Northern Ireland Assembly Election of 1973», en EJPR, marzo de 1975, con referencia a la introducción, en el Ulster, del voto único transferible. Laver convierte su investigación en una verificación del modelo downsiano.</w:t>
      </w:r>
    </w:p>
    <w:p>
      <w:pPr>
        <w:pStyle w:val="Normal"/>
        <w:spacing w:before="0" w:after="120"/>
        <w:rPr/>
      </w:pPr>
      <w:r>
        <w:rPr>
          <w:lang w:val="en-US"/>
        </w:rPr>
        <w:t xml:space="preserve">61 Converse («The Problem of Party Distances», ¡oc. cit., págs. </w:t>
      </w:r>
      <w:r>
        <w:rPr/>
        <w:t xml:space="preserve">184 a 193 y especialmente el gráfico 2) analiza los datos franceses y finlandeses y con cluye, por lo que respecta a las «distancias percibidas» enn los partidos, que en «ambos casos el abismo entre los dos principales partidos de la izquierda (comunistas y socialistas) es casi tan grande como la longitud del segmento ocupado por todos los partidos no comunistas juntos» (pág. 191). En cuanto a los Países Bajos, una investigación avanzada realizada por El. </w:t>
      </w:r>
      <w:r>
        <w:rPr>
          <w:lang w:val="en-US"/>
        </w:rPr>
        <w:t>Daalder, jerrold</w:t>
      </w:r>
    </w:p>
    <w:p>
      <w:pPr>
        <w:pStyle w:val="Normal"/>
        <w:spacing w:before="0" w:after="120"/>
        <w:rPr/>
      </w:pPr>
      <w:r>
        <w:rPr>
          <w:lang w:val="en-US"/>
        </w:rPr>
        <w:t xml:space="preserve">G. Rusk, «Pcrceptions of Party in the Dutch Parliament» (en Patterson Y Walke, Comparative Legzslatzve Behavior, cit., especialmente las págs. </w:t>
      </w:r>
      <w:r>
        <w:rPr/>
        <w:t>169 y S guientes), informa de «una clara diferenciación entre los partidos considerados potencialmente dentro del sistema... y los partidos fuera del sistema» (pág. 180), lo que es verdaderamente una conclusión importante respecto de un sisteIfl con una polarización relativamente baja (supra, 6.2). De Dinamarca se ocupan en el mismo sentido Mogens N. Pedersen, E. Damgaard, P. Nannestad Olsen, «Party Distances in the Danish Folketing», en SPS, vol. 6, 1 Acerca de Noruega, véase Converse y Henry Valen, «Dimensions of Cleavage and Percel ved Party Distances in Norwegian Voting», en SPS, vol. 6, 1971.</w:t>
      </w:r>
    </w:p>
    <w:p>
      <w:pPr>
        <w:pStyle w:val="Normal"/>
        <w:spacing w:before="0" w:after="120"/>
        <w:rPr/>
      </w:pPr>
      <w:r>
        <w:rPr/>
        <w:t>Partidos y sistemas de partidos</w:t>
      </w:r>
    </w:p>
    <w:p>
      <w:pPr>
        <w:pStyle w:val="Normal"/>
        <w:spacing w:before="0" w:after="120"/>
        <w:rPr/>
      </w:pPr>
      <w:r>
        <w:rPr/>
        <w:t>que todavía no hemos traducido en términos espaciales las diferen cias, reconocidas en otros sentidos, entre culturas políticas homo géneas y heterogéneas (o fragmentadas), o entre culturas consensua les o conflictivas. Si hablamos, como lo hacemos, de un sistema de partidos «integrado» frente a otro «no integrado» 62 y si —como he venido aduciendo desde el principio— los sistemas de partidos difie ren entre bipolares y multipolares, no polarizados y polarizados, la representación espacial unidimensional de todo esto es que los diver sos sistemas exhiben diferentes distancias lineales generales.</w:t>
      </w:r>
    </w:p>
    <w:p>
      <w:pPr>
        <w:pStyle w:val="Normal"/>
        <w:spacing w:before="0" w:after="120"/>
        <w:rPr/>
      </w:pPr>
      <w:r>
        <w:rPr/>
        <w:t>En todo caso, la pura y simple existencia de intervalos desiguales</w:t>
      </w:r>
    </w:p>
    <w:p>
      <w:pPr>
        <w:pStyle w:val="Normal"/>
        <w:spacing w:before="0" w:after="120"/>
        <w:rPr/>
      </w:pPr>
      <w:r>
        <w:rPr/>
        <w:t>entre los partidos pone destacadarnente en primer plano que no se puede suponer que la competencia tenga una sola tendencia natural:</w:t>
      </w:r>
    </w:p>
    <w:p>
      <w:pPr>
        <w:pStyle w:val="Normal"/>
        <w:spacing w:before="0" w:after="120"/>
        <w:rPr/>
      </w:pPr>
      <w:r>
        <w:rPr/>
        <w:t>la convergencia. Dicho en otros términos, un espacio ideológico plan tea directamente el problema de las direcciones de la competencia. En el modelo downsiano los partidos compiten básicamente de modo centrípeto, y el problema es la medida en que se contrarresta su convergencia. Downs indica dos importantes contracorrientes que impiden un traslapo excesivo, o incluso una coincidencia de los parti dos: la abstención de los votantes (sea de los votantes extremos o de aquellos a los que no importa escoger entre los partidos sin «dife rencias») y/o la aparición, en los extremos, de partidos de chantaje 63 Conforme a estas premisas, Downs sugiere que los partidos encuen tran un «equilibrio» entre ellos, esto es, una posición óptima a lo</w:t>
      </w:r>
    </w:p>
    <w:p>
      <w:pPr>
        <w:pStyle w:val="Normal"/>
        <w:spacing w:before="0" w:after="120"/>
        <w:rPr/>
      </w:pPr>
      <w:r>
        <w:rPr/>
        <w:t>largo del espectro, en la que tienden a permanecer o a la cual regre san, pues, al salirse de ella, perderían votos. Sin embargo, el impulso (le su argumentación es, decididamente, que la competencia se da</w:t>
      </w:r>
    </w:p>
    <w:p>
      <w:pPr>
        <w:pStyle w:val="Normal"/>
        <w:spacing w:before="0" w:after="120"/>
        <w:rPr/>
      </w:pPr>
      <w:r>
        <w:rPr/>
        <w:t>—</w:t>
      </w:r>
      <w:r>
        <w:rPr/>
        <w:t>dentro de las limitaciones antedichas— solamente en una direc ción 64 Sin embargo, si se perciben algunos partidos —y si ellos se perciben a sí mismos— como ajenos y extraños, ¿por qué van a competir centrípetamente? Además, y en general, no tiene sentido ir a la caza de los votos no transferibles, y es muy posible que los sí transferibles estén ubicados en los límites extremos, y no en la</w:t>
      </w:r>
    </w:p>
    <w:p>
      <w:pPr>
        <w:pStyle w:val="Normal"/>
        <w:spacing w:before="0" w:after="120"/>
        <w:rPr/>
      </w:pPr>
      <w:r>
        <w:rPr/>
        <w:t>zona intermedia, del espectro.</w:t>
      </w:r>
    </w:p>
    <w:p>
      <w:pPr>
        <w:pStyle w:val="Normal"/>
        <w:spacing w:before="0" w:after="120"/>
        <w:rPr/>
      </w:pPr>
      <w:r>
        <w:rPr/>
        <w:t>404</w:t>
      </w:r>
    </w:p>
    <w:p>
      <w:pPr>
        <w:pStyle w:val="Normal"/>
        <w:spacing w:before="0" w:after="120"/>
        <w:rPr/>
      </w:pPr>
      <w:r>
        <w:rPr/>
        <w:t>5...</w:t>
      </w:r>
    </w:p>
    <w:p>
      <w:pPr>
        <w:pStyle w:val="Normal"/>
        <w:spacing w:before="0" w:after="120"/>
        <w:rPr/>
      </w:pPr>
      <w:r>
        <w:rPr/>
        <w:t>405</w:t>
      </w:r>
    </w:p>
    <w:p>
      <w:pPr>
        <w:pStyle w:val="Normal"/>
        <w:spacing w:before="0" w:after="120"/>
        <w:rPr/>
      </w:pPr>
      <w:r>
        <w:rPr/>
        <w:t>62 Véase, entre otros, Helmut Unkelbach, Grundiagen det Wahlsystematik, Vanderhoeck, 1956, págs. 36 a 41.</w:t>
      </w:r>
    </w:p>
    <w:p>
      <w:pPr>
        <w:pStyle w:val="Normal"/>
        <w:spacing w:before="0" w:after="120"/>
        <w:rPr/>
      </w:pPr>
      <w:r>
        <w:rPr/>
        <w:t>63 Downs, op. cit., págs. 127 a 232. Es posible que el derecho al voto sea un tercer factor «desgarrador» (del que da ejemplos Downs con respecto a Inglaterra, pág. 129, gráfico 6), pero se trata de un factor exógeno cuya influencia desaparece cuando todos los partidos se reajustan a la nueva dis tribución.</w:t>
      </w:r>
    </w:p>
    <w:p>
      <w:pPr>
        <w:pStyle w:val="Normal"/>
        <w:spacing w:before="0" w:after="120"/>
        <w:rPr/>
      </w:pPr>
      <w:r>
        <w:rPr/>
        <w:t>64 Con respecto a los sistemas multipartídistas, Downs concede simplemente que no brinda «ningún incentivo para que los partidos se acerquen ideológica mente entre sí» (ibíd., pág. 126), con la única consecuencia de que las «dife enejas» entre partidos siguen siendo claras.</w:t>
      </w:r>
    </w:p>
    <w:p>
      <w:pPr>
        <w:pStyle w:val="Normal"/>
        <w:spacing w:before="0" w:after="120"/>
        <w:rPr/>
      </w:pPr>
      <w:r>
        <w:rPr/>
        <w:t>406.</w:t>
      </w:r>
    </w:p>
    <w:p>
      <w:pPr>
        <w:pStyle w:val="Normal"/>
        <w:spacing w:before="0" w:after="120"/>
        <w:rPr/>
      </w:pPr>
      <w:r>
        <w:rPr/>
        <w:t>El espacio ideológico, pues, da igual peso a dos direcciones bies de la competencia, sea centrípeta o centrífuga. En esta p tiva, una tendencia centrífuga no es simplemente uno inversiót tempore de un impulso centrípeto básico, sino una estraiegia c titiva alternativa e independiente. Y si es así nos enfrentamos este caso con un problema completamente nuevo, con el que to-’ no han llegado a enfrentarse ni Downs ni sus intérpretes. Int mos resolverlo.</w:t>
      </w:r>
    </w:p>
    <w:p>
      <w:pPr>
        <w:pStyle w:val="Normal"/>
        <w:spacing w:before="0" w:after="120"/>
        <w:rPr/>
      </w:pPr>
      <w:r>
        <w:rPr/>
        <w:t>Como resulta prudente hacer en terrenos muy provisionales, la clave se simplificará al máximo, como se apreciará si se contempla el gráfico 46, cuyo único objetivo es funcionar como ayuda visual aproximada a fin de destacar una sola cosa: cómo es que da la casua lidad de que los sistemas de dos, tres y cuatro partidos se caracte.. rizan —como confirman abundantemente los datos empíricos— por la centralidad, por un impulso centrípeto. Es posible que este aspecto parezca obvio en sí mismo, pero resulta menos obvio cuando se tiene presente la posibilidad alternativa: la competencia centrífuga. Además, y en particular, tratará de explicar este impulso centrípeto en términos puramente mecánicos, esto es, simplemente conforme a las interacciones entre el número de partidos, por una parte, y,</w:t>
      </w:r>
    </w:p>
    <w:p>
      <w:pPr>
        <w:pStyle w:val="Normal"/>
        <w:spacing w:before="0" w:after="120"/>
        <w:rPr/>
      </w:pPr>
      <w:r>
        <w:rPr/>
        <w:t>Partidos sistemas de partidos</w:t>
      </w:r>
    </w:p>
    <w:p>
      <w:pPr>
        <w:pStyle w:val="Normal"/>
        <w:spacing w:before="0" w:after="120"/>
        <w:rPr/>
      </w:pPr>
      <w:r>
        <w:rPr/>
        <w:t>por la otra, la ampliación del espacio de la competencia. Es decir, que no estoy tratando de explicar cómo y por qué surge un sistema dado, sino únicamente cómo funciona una vez que está dado. Cual quiera que sea la razón por la que los partidos son dos, tres, cuatro (o más), me limito a decir Si son dos, entonces...; si son tres, entonces y así sucesivamente. Por tanto, es precisamente porque cada pauta «funciona» como se sugiere por lo que sigue siendo como es. En particular, si en un sistema de dos, tres o cuatro parti dos la atracción predominante no es centrípeta, ello significa que la patita de que se trata está en transición hacia la siguiente o, a fin de cuentas, a la pauta centrífuga. En cuanto al gráfiço 46, los tras lapos sombreados indican los votantes por los que compiten los par tidos entre sí; y utilizo triángulos en lugar de curvas porque mi argumento no presupone ninguna curva determinada de distribución de las preferencias de los votantes.</w:t>
      </w:r>
    </w:p>
    <w:p>
      <w:pPr>
        <w:pStyle w:val="Normal"/>
        <w:spacing w:before="0" w:after="120"/>
        <w:rPr/>
      </w:pPr>
      <w:r>
        <w:rPr/>
        <w:t>Los sistemas bipartidistas ya se han examinado detalladamente , en esto es en lo que mejor está Downs. Por tanto, el primer dibujo del gráfico 46 apenas si necesita comentario. En el bipartidismo, o bien los competidores convergen —dado que la zona que premia a la competencia se halla entre A y B— o el sistema pasa a ser disfun cional y con el tiempo se hace pedazos. De ahí que la «centralidad» sea la esencia misma del sistema, salvo que uno de los dos grandes partidos empiece a temer que no tiene posibilidades de ganar en un futuro previsible. Esta condición, que raras veces se explicita, señala a nuestra atención dos aspectos, esto es, cómo deben contarse los partidos del bipartidismo y, en segundo lugar, cómo debe definirse ci concepto de ganar.</w:t>
      </w:r>
    </w:p>
    <w:p>
      <w:pPr>
        <w:pStyle w:val="Normal"/>
        <w:spacing w:before="0" w:after="120"/>
        <w:rPr/>
      </w:pPr>
      <w:r>
        <w:rPr/>
        <w:t>No hace falta demorarse en el primer aspecto. Permítaseme sen cillamente recordar que dos partidos no son lo mismo que un siste ma bipartidista. Una primera posibilidad es que uno de los dos partidos parezca estar confinado —de hecho o porque lo tema— a una condición de minoría un tanto permanente. En tal caso —que es el de predominio 66, no existe ningún motivo imperioso para que el partido minoritario compita en el sentido centrípeto, sino que es muy posible intente la estrategia opuesta. Una segunda posi bilidad, aunque sea límite, es que dos partidos pertenezcan a dimen siones completamente diferentes (por ejemplo, uno blanco y otro negro, con grandes sanciones contra la intrusión). Pero en este caso no tenemos más que un empate, no un estado de competencia, y se acabó. Por último, y esto lo sabemos muy bien, es muy posible que</w:t>
      </w:r>
    </w:p>
    <w:p>
      <w:pPr>
        <w:pStyle w:val="Normal"/>
        <w:spacing w:before="0" w:after="120"/>
        <w:rPr/>
      </w:pPr>
      <w:r>
        <w:rPr/>
        <w:t>,Supra, 6.5.</w:t>
      </w:r>
    </w:p>
    <w:p>
      <w:pPr>
        <w:pStyle w:val="Normal"/>
        <w:spacing w:before="0" w:after="120"/>
        <w:rPr/>
      </w:pPr>
      <w:r>
        <w:rPr/>
        <w:t>6 Supra, 6.5.</w:t>
      </w:r>
    </w:p>
    <w:p>
      <w:pPr>
        <w:pStyle w:val="Normal"/>
        <w:spacing w:before="0" w:after="120"/>
        <w:rPr/>
      </w:pPr>
      <w:r>
        <w:rPr/>
        <w:t>G ovan ni</w:t>
      </w:r>
    </w:p>
    <w:p>
      <w:pPr>
        <w:pStyle w:val="Normal"/>
        <w:spacing w:before="0" w:after="120"/>
        <w:rPr/>
      </w:pPr>
      <w:r>
        <w:rPr/>
        <w:t>407</w:t>
      </w:r>
    </w:p>
    <w:p>
      <w:pPr>
        <w:pStyle w:val="Normal"/>
        <w:spacing w:before="0" w:after="120"/>
        <w:rPr/>
      </w:pPr>
      <w:r>
        <w:rPr/>
        <w:t>A</w:t>
        <w:tab/>
        <w:t>I</w:t>
      </w:r>
    </w:p>
    <w:p>
      <w:pPr>
        <w:pStyle w:val="Normal"/>
        <w:spacing w:before="0" w:after="120"/>
        <w:rPr/>
      </w:pPr>
      <w:r>
        <w:rPr/>
        <w:t>Competencia bipartidista</w:t>
      </w:r>
    </w:p>
    <w:p>
      <w:pPr>
        <w:pStyle w:val="Normal"/>
        <w:spacing w:before="0" w:after="120"/>
        <w:rPr/>
      </w:pPr>
      <w:r>
        <w:rPr/>
        <w:t>Competencia cuatripartidista</w:t>
      </w:r>
    </w:p>
    <w:p>
      <w:pPr>
        <w:pStyle w:val="Normal"/>
        <w:spacing w:before="0" w:after="120"/>
        <w:rPr/>
      </w:pPr>
      <w:r>
        <w:rPr/>
        <w:t>(;RAFIcO 46.—Lsquenias de competencia centrípeta</w:t>
      </w:r>
    </w:p>
    <w:p>
      <w:pPr>
        <w:pStyle w:val="Normal"/>
        <w:spacing w:before="0" w:after="120"/>
        <w:rPr/>
      </w:pPr>
      <w:r>
        <w:rPr/>
        <w:t>Giovanni S.</w:t>
      </w:r>
    </w:p>
    <w:p>
      <w:pPr>
        <w:pStyle w:val="Normal"/>
        <w:spacing w:before="0" w:after="120"/>
        <w:rPr/>
      </w:pPr>
      <w:r>
        <w:rPr/>
        <w:t>un sistema bipartidista contenga terceros partidos. En este</w:t>
      </w:r>
    </w:p>
    <w:p>
      <w:pPr>
        <w:pStyle w:val="Normal"/>
        <w:spacing w:before="0" w:after="120"/>
        <w:rPr/>
      </w:pPr>
      <w:r>
        <w:rPr/>
        <w:t>bipartidismo difiere del tripartidismo igual que, o tanto comc gobierno de partido único difiere del gobierno de coalición. unen todos estos hilos, cabe decir que el modelo downsiano de petencia bipartidista es aplicable en las cuatro condiciones siguier i) que los votantes indecisos o flotantes están ubicados en el</w:t>
      </w:r>
    </w:p>
    <w:p>
      <w:pPr>
        <w:pStyle w:val="Normal"/>
        <w:spacing w:before="0" w:after="120"/>
        <w:rPr/>
      </w:pPr>
      <w:r>
        <w:rPr/>
        <w:t>esto es, que sean moderados; u) que la clasificación sea corr esto es, que el sistema de partidos no sea un sistema de i predominante; iii) que los dos partidos compitan en el mismo cio, y iv) que por lo menos un partido pueda conseguir una plur</w:t>
      </w:r>
    </w:p>
    <w:p>
      <w:pPr>
        <w:pStyle w:val="Normal"/>
        <w:spacing w:before="0" w:after="120"/>
        <w:rPr/>
      </w:pPr>
      <w:r>
        <w:rPr/>
        <w:t>Si pasamos al segundo aspecto, debe llamarse la atención a e supuesto de la maximización de votos adopta, en el bipartidisi un significado completamente diferente que en el multipartV</w:t>
      </w:r>
    </w:p>
    <w:p>
      <w:pPr>
        <w:pStyle w:val="Normal"/>
        <w:spacing w:before="0" w:after="120"/>
        <w:rPr/>
      </w:pPr>
      <w:r>
        <w:rPr/>
        <w:t>En el contexto bipartidista, ganar significa una pluralidad, y - quiera que no obtiene una pluralidad, sencillamente pierde. En bio, en los sistemas de más de dos partidos el «ganar» significa o ner votos o escaños, y además, es posible que un partido esté r interesado en ganar en terminos de posicion que de resultados hay una enorme diferencia entre los conceptos de victoria en que el ganador se lo lleva todo y en que se lleva la mayor parte</w:t>
      </w:r>
    </w:p>
    <w:p>
      <w:pPr>
        <w:pStyle w:val="Normal"/>
        <w:spacing w:before="0" w:after="120"/>
        <w:rPr/>
      </w:pPr>
      <w:r>
        <w:rPr/>
        <w:t>Estas consideraciones corrigen las duras criticas entre otras, çt Hirschman « es dificil que haya habido Jamas una hipotesis [ de maximizacion del voto] tan cruelmente contradicha por los hechos como lo fueron las predicciones de la teoria de Hotelhng y Dowrii por la designación de Goldwater» 67 Como en aquel momento 1$ republicanos tenían motivos para tener miedo de ponerse en posi ción de minoría permanente, desde ese ángulo resultaba perfecta mente «racional» intentar una salida un tanto desesperada en busca de una realineación. De perder por perder, por qué no perder con Goldwater? 68 El riesgo calculado de 1964 —que, como ya sabe mos, resultó ser un error de cálculo— consistía en recurrir al fondo de ios no votantes 69 En todo caso, la designación «irracional» sería la de McGovern en 1972 (lo que temen a la larga los republicanos es lo que esperan a la larga los demócratas), aunque sigue siendo aplicable que —a falta de una pluralidad— lo racional es perder con el «buen» candidato. Sin embargo, en ambos casos la predicciói electoral del modelo de Downs fue totalmente correcta, pues de hecho, ambos candidatos sufrieron graves derrotas. Por tanto, los</w:t>
      </w:r>
    </w:p>
    <w:p>
      <w:pPr>
        <w:pStyle w:val="Normal"/>
        <w:spacing w:before="0" w:after="120"/>
        <w:rPr/>
      </w:pPr>
      <w:r>
        <w:rPr/>
        <w:t>67 Exit, Voice and Loyalty, op. cii., pág. 71.</w:t>
      </w:r>
    </w:p>
    <w:p>
      <w:pPr>
        <w:pStyle w:val="Normal"/>
        <w:spacing w:before="0" w:after="120"/>
        <w:rPr/>
      </w:pPr>
      <w:r>
        <w:rPr/>
        <w:t>Esto es, en parte, lo que aduce William C. Baum en APSR, septiembre de 1965, pág. 693, en respuesta al argumento de Converse, ja/ra.</w:t>
      </w:r>
    </w:p>
    <w:p>
      <w:pPr>
        <w:pStyle w:val="Normal"/>
        <w:spacing w:before="0" w:after="120"/>
        <w:rPr/>
      </w:pPr>
      <w:r>
        <w:rPr/>
        <w:t>69 Converse y otros, «Electoral Myth and Reality: The 1964 Election», en APSR, junio de 1965</w:t>
      </w:r>
    </w:p>
    <w:p>
      <w:pPr>
        <w:pStyle w:val="Normal"/>
        <w:spacing w:before="0" w:after="120"/>
        <w:rPr/>
      </w:pPr>
      <w:r>
        <w:rPr/>
        <w:t>1</w:t>
      </w:r>
    </w:p>
    <w:p>
      <w:pPr>
        <w:pStyle w:val="Normal"/>
        <w:spacing w:before="0" w:after="120"/>
        <w:rPr/>
      </w:pPr>
      <w:r>
        <w:rPr/>
        <w:t>partidos ‘,‘ sistemas de partidos</w:t>
      </w:r>
    </w:p>
    <w:p>
      <w:pPr>
        <w:pStyle w:val="Normal"/>
        <w:spacing w:before="0" w:after="120"/>
        <w:rPr/>
      </w:pPr>
      <w:r>
        <w:rPr/>
        <w:t>casos de Goldwater y McGovern merecen un estudio a fondo, no porque refuten el modelo, sino por el motivo mejor de que nos impulsan a estudiar los procesos intrapartidistas. Pese a nuestras racionalizaciones, las designaciones de candidatos a la Presidencia son resultado, en no pequeña parte, de duros combates entre grupos rivales que buscan, para empezar, la victoria para sí mismos. Por ello debemos tener bien presente que los gestos externos de un par tido —la competencia entre partidos— también son función de sus gestos internos, es decir, de la competencia intrapartdista. O sea, que la cuestión se centra en si también pueden interpretarse en términos downsianos los procesos intrapartidistas 70 Yo conjeturo que sí suce de así efectivamente en gran medida 7l Pero ello abre una avenida de investigación por la que no podemos avanzar ahora.</w:t>
      </w:r>
    </w:p>
    <w:p>
      <w:pPr>
        <w:pStyle w:val="Normal"/>
        <w:spacing w:before="0" w:after="120"/>
        <w:rPr/>
      </w:pPr>
      <w:r>
        <w:rPr/>
        <w:t>Si pasamos al caso del tripartidismo, la banalidad de la proyec ción del gráfico 46 tiene el mérito de que nos confronta vívidamente con lapregunta de: ¿Por qué iban las tácticas rentables de la com petencia entre partidos a seguir siendo centrípetas? Después de todo, con tres partidos ya podemos disponer de una izquierda, una dere cha y un centro. De modo que ya no podemos eludir la espinosa cuestión de lo que queremos decir al hablar de centro. La distinción entre una ubicación en el centro —resultado de una configuraçión espacial de la política—— y las llamadas opiniones de centro (doctri nas, ideologías, etc.) debería haber quedado ya bien establecida. Pero es oportuno saber la ubicación de quién. Y la pregunta última sigue siendo la de cómo se percibe que una ubicación de centro se percibe como tal.</w:t>
      </w:r>
    </w:p>
    <w:p>
      <w:pPr>
        <w:pStyle w:val="Normal"/>
        <w:spacing w:before="0" w:after="120"/>
        <w:rPr/>
      </w:pPr>
      <w:r>
        <w:rPr/>
        <w:t>En cuanto a la primera pregunta, el actor, o sujeto, puede ser un partido —el llamado partido de centro— o una parte del electo rado. Y ya he mantenido que si bien toda comunidad política con tiene un electorado que se ubica en el centro, sólo algunas comuni dades políticas dan muestras de tener partidos ubicados en el centro, esto es, partidos de los que cabe decir con sentido que ocupan la</w:t>
      </w:r>
    </w:p>
    <w:p>
      <w:pPr>
        <w:pStyle w:val="Normal"/>
        <w:spacing w:before="0" w:after="120"/>
        <w:rPr/>
      </w:pPr>
      <w:r>
        <w:rPr>
          <w:lang w:val="en-US"/>
        </w:rPr>
        <w:t xml:space="preserve">70 Sibblom, Par/y Sirategies jo a Multiparty System, op. cii , págs. </w:t>
      </w:r>
      <w:r>
        <w:rPr/>
        <w:t>163 y 164, estudia brevemente este problema desde c punto de vista de la cohe sión partidista y demuestra bien cómo se puede volver a proyectar el modelo downsiano con objeto de explicar la distribución intrapartidista de las prefe rencias.</w:t>
      </w:r>
    </w:p>
    <w:p>
      <w:pPr>
        <w:pStyle w:val="Normal"/>
        <w:spacing w:before="0" w:after="120"/>
        <w:rPr/>
      </w:pPr>
      <w:r>
        <w:rPr/>
        <w:t>Si Recuérdese a este respecto que los miembros de los partidos son mucho menos multidimensionales, en sus maniobras envolventes recíprocas, que los electorados en general, y que utilizan mucho más los epítetos de izquierda derecha. Cabe extraer otras consideraciones en apoyo de esto del cap. 4, supra, sobre las fracciones de partidos. Por ejemplo, las «facciones por interés» son, por sí mismas, puras maximizadoras de votos</w:t>
      </w:r>
    </w:p>
    <w:p>
      <w:pPr>
        <w:pStyle w:val="Normal"/>
        <w:spacing w:before="0" w:after="120"/>
        <w:rPr/>
      </w:pPr>
      <w:r>
        <w:rPr/>
        <w:t>408</w:t>
      </w:r>
    </w:p>
    <w:p>
      <w:pPr>
        <w:pStyle w:val="Normal"/>
        <w:spacing w:before="0" w:after="120"/>
        <w:rPr/>
      </w:pPr>
      <w:r>
        <w:rPr/>
        <w:t>409</w:t>
      </w:r>
    </w:p>
    <w:p>
      <w:pPr>
        <w:pStyle w:val="Normal"/>
        <w:spacing w:before="0" w:after="120"/>
        <w:rPr/>
      </w:pPr>
      <w:r>
        <w:rPr/>
        <w:t>1</w:t>
      </w:r>
    </w:p>
    <w:p>
      <w:pPr>
        <w:pStyle w:val="Normal"/>
        <w:spacing w:before="0" w:after="120"/>
        <w:rPr/>
      </w:pPr>
      <w:r>
        <w:rPr/>
        <w:t>Partidos y sistemas de partidos</w:t>
      </w:r>
    </w:p>
    <w:p>
      <w:pPr>
        <w:pStyle w:val="Normal"/>
        <w:spacing w:before="0" w:after="120"/>
        <w:rPr/>
      </w:pPr>
      <w:r>
        <w:rPr/>
        <w:t>411</w:t>
      </w:r>
    </w:p>
    <w:p>
      <w:pPr>
        <w:pStyle w:val="Normal"/>
        <w:spacing w:before="0" w:after="120"/>
        <w:rPr/>
      </w:pPr>
      <w:r>
        <w:rPr/>
        <w:t>(lova Sari,</w:t>
      </w:r>
    </w:p>
    <w:p>
      <w:pPr>
        <w:pStyle w:val="Normal"/>
        <w:spacing w:before="0" w:after="120"/>
        <w:rPr/>
      </w:pPr>
      <w:r>
        <w:rPr/>
        <w:t>zona intermedia de un espacio competitivo 72, No cabe duda de por esta vía podemos vernos enfrentados una vez más con el ç blema de lo que significa centro «mentalmente» (de forma ideolóf u otra). Pero no se trata de una cuestión clave para nuestros Podemos dejarlo con decir que ci centro es, en sí mismo, un a espectro que contiene razonabilidad, equilibrio de pros y coriti moderacion pero tambien l abstencion mental pura y simple t. actitud de no querer saber nada o no querer hacer nada (indecisa).</w:t>
      </w:r>
    </w:p>
    <w:p>
      <w:pPr>
        <w:pStyle w:val="Normal"/>
        <w:spacing w:before="0" w:after="120"/>
        <w:rPr/>
      </w:pPr>
      <w:r>
        <w:rPr/>
        <w:t>Así, la pregunta crucial es: ¿Cómo y cuándo surge la percepción del «centro» con respecto a un partido del que se percibe que «ocupa» el centro? En esto interviene ei concepto de elasticidad del espacio, pues la percepción del centro está en función de la longitud del espacio. Un espacio corto no brinda, o no facilita, la percepción de un centro. Por así decirlo, no tiene sitio para él. Un espacio corto se define simplemente por sus extremos: izquierda y derecha. Un tercer ponto de referencia ——el punto central— no adquiere sen tido ni es perceptible más que cuando el espacío se extiende, y en especial cuando se perciben los extremos del espacio como si fueran dos polos separados.</w:t>
      </w:r>
    </w:p>
    <w:p>
      <w:pPr>
        <w:pStyle w:val="Normal"/>
        <w:spacing w:before="0" w:after="120"/>
        <w:rPr/>
      </w:pPr>
      <w:r>
        <w:rPr/>
        <w:t>El secreto de la convergencia centrípeta de tres partidos reside pues en la distancia lineal entre las abscisas que permanece —en grafico— igual que era en el caso de dos partidos De hecho no hay motivo alguno para suponer que el tripartidismo requiera una distan cia competitiva ma que el bipartidismo Si Inglaterra adoptara la representacion proporcional se convertirla inmediatamente en un sistema tripartídista (por lo menos), mientras que si la República Federal de Alemania adoptara el principio de circunscripciones de un solo miembro, desaparecería su Partido Liberal, aunque la distri hución de preferencias políticas seguiría sin modificarse. Entonces, de suponer que el espacio de la competencia no incluye —por ser corto— sectores extremizados de opinión considerables, los partidos A y C no corren el peligro de verse desbordados. Además, cuantos menos sean los partidos, más posibilidades tiene cada partido de gozar de acceso al poder, y, por tanto, más orientado está hacia el gobierno ‘. Por ambos motivos, tanto A como C tratarán de obtener votos al converger hacia la zona central, pues si la abandonaran dejarían un espacio vacío para la expansión del partido B. En cuantO, al partido B, puede tratar de resistir por ambos lados o atacar hacia un solo lado. Lo que no puede hacer —pues no se le percibe comO partido de centro ‘. no puede explotar el temor al extremismo—</w:t>
      </w:r>
    </w:p>
    <w:p>
      <w:pPr>
        <w:pStyle w:val="Normal"/>
        <w:spacing w:before="0" w:after="120"/>
        <w:rPr/>
      </w:pPr>
      <w:r>
        <w:rPr/>
        <w:t>- 72 Supra, 6.1.</w:t>
      </w:r>
    </w:p>
    <w:p>
      <w:pPr>
        <w:pStyle w:val="Normal"/>
        <w:spacing w:before="0" w:after="120"/>
        <w:rPr/>
      </w:pPr>
      <w:r>
        <w:rPr/>
        <w:t>r Incluso el partido mis pequeño debe tener un papel gubernamental que ilesempenar, pues si no. tendremos, por definición, un sistema hipartidista.</w:t>
      </w:r>
    </w:p>
    <w:p>
      <w:pPr>
        <w:pStyle w:val="Normal"/>
        <w:spacing w:before="0" w:after="120"/>
        <w:rPr/>
      </w:pPr>
      <w:r>
        <w:rPr/>
        <w:t>desplazar a sus enemigos mediante una expansión centrífuga en am bos frentes. En todo caso, es el partido intermedio de un sistema tripartidista el que tiende a convertirse en el partido más pequeño ante la presión a que se le somete desçle ambos lados. Obsérvese también que con tres partidos tiende a desaparecer el cuasi equilibrio del bipartidismo. Por tanto, es posible que las interrelaciones com petitivas adopten de hecho tres configuraciones: no sólo A sr C convergen sobre B, sino que además A y B avanzan sobre C o, a la inversa, tanto C como B van en la dirección de A. Todo ello equivale a decir —con mí terminología anterior— que la existencia de tres partidos no significa que haya un sistema tripolar: la configuración competitiva del tripartidismo sigue siendo bipolar.</w:t>
      </w:r>
    </w:p>
    <w:p>
      <w:pPr>
        <w:pStyle w:val="Normal"/>
        <w:spacing w:before="0" w:after="120"/>
        <w:rPr/>
      </w:pPr>
      <w:r>
        <w:rPr/>
        <w:t>Un sistema de cuatro partidos como el que se indica en el grá fico no plantea ningún problema. Se trata meramente de una repre sentación subdividida o duplicada del esquema bipartidista. La ónic’a diferencia es que ahora supongo que el espacio de la competencia entre los partidos es mayor, como indica la abscisa que va, conven cionalrnente, de O a 65. No has’ ningún motivo necesario para esta extensión. Dos partidos pueden convertirse en cuatro partidos sim plemente porque se sustituye el sistema de miembro único por el de representación proporcional. Incluso así, al irse eliminando las limi ¡aciones del sistema de miembro único, cambian dos cosas: los parti dos que hasta entonces eran de chantaje pueden perfectamente rna terializarse como partidos adicionales, y en todo caso las opiniones extremas (no extremizadas) adquieren un peso. De modo que lo más posible es que un sistema de cuatro partidos refleje, o ayude a pro</w:t>
      </w:r>
    </w:p>
    <w:p>
      <w:pPr>
        <w:pStyle w:val="Normal"/>
        <w:spacing w:before="0" w:after="120"/>
        <w:rPr/>
      </w:pPr>
      <w:r>
        <w:rPr/>
        <w:t>ducir, un espacio lineal más amplio que el que brinda el biparti dismo. Sin embargo, el que las contracorrientes adquieran más fuerza rio detrae de la realidad de que ninguna comunidad política de cua tro partidos da muestras, de hecho, de una pauta extremizada o pola rizada. Esto confirma, pues, que cuatro partidos pueden seguir inter actuando de forma centrípeta, sea con tres partidos que convergen contra uno (como en Suecia), o en combate de dos contra dos para obtener a los votantes flotantes intermedios .</w:t>
      </w:r>
    </w:p>
    <w:p>
      <w:pPr>
        <w:pStyle w:val="Normal"/>
        <w:spacing w:before="0" w:after="120"/>
        <w:rPr/>
      </w:pPr>
      <w:r>
        <w:rPr/>
        <w:t>El paso siguiente —cinco partidos o más— parece ser el paso crítico. En este caso es imperativo recordar que «cinco» se define conforme a mis normas para contar &lt; Además, y para nuestros fines, también debemos tener en cuenta la multidimensionalídad, con lo cual descartamos los partidos que en la sección anterior han quedado declarados como fuera de la competencia. Esto es, los cinco o más</w:t>
      </w:r>
    </w:p>
    <w:p>
      <w:pPr>
        <w:pStyle w:val="Normal"/>
        <w:spacing w:before="0" w:after="120"/>
        <w:rPr/>
      </w:pPr>
      <w:r>
        <w:rPr/>
        <w:t>Respecto de los detalles y los datos que apoyan los tres casos contem ‘lados panor en el texto, hay que rcmirirsr’ al cap. 6, supra</w:t>
      </w:r>
    </w:p>
    <w:p>
      <w:pPr>
        <w:pStyle w:val="Normal"/>
        <w:spacing w:before="0" w:after="120"/>
        <w:rPr/>
      </w:pPr>
      <w:r>
        <w:rPr/>
        <w:t>Supra, 5.2</w:t>
      </w:r>
    </w:p>
    <w:p>
      <w:pPr>
        <w:pStyle w:val="Normal"/>
        <w:spacing w:before="0" w:after="120"/>
        <w:rPr/>
      </w:pPr>
      <w:r>
        <w:rPr/>
        <w:t>41 t)</w:t>
      </w:r>
    </w:p>
    <w:p>
      <w:pPr>
        <w:pStyle w:val="Normal"/>
        <w:spacing w:before="0" w:after="120"/>
        <w:rPr/>
      </w:pPr>
      <w:r>
        <w:rPr/>
        <w:t>412</w:t>
      </w:r>
    </w:p>
    <w:p>
      <w:pPr>
        <w:pStyle w:val="Normal"/>
        <w:spacing w:before="0" w:after="120"/>
        <w:rPr/>
      </w:pPr>
      <w:r>
        <w:rPr/>
        <w:t>Gitvannj</w:t>
      </w:r>
    </w:p>
    <w:p>
      <w:pPr>
        <w:pStyle w:val="Normal"/>
        <w:spacing w:before="0" w:after="120"/>
        <w:rPr/>
      </w:pPr>
      <w:r>
        <w:rPr/>
        <w:t>partidos y Sistemas de partidos</w:t>
      </w:r>
    </w:p>
    <w:p>
      <w:pPr>
        <w:pStyle w:val="Normal"/>
        <w:spacing w:before="0" w:after="120"/>
        <w:rPr/>
      </w:pPr>
      <w:r>
        <w:rPr/>
        <w:t>413</w:t>
      </w:r>
    </w:p>
    <w:p>
      <w:pPr>
        <w:pStyle w:val="Normal"/>
        <w:spacing w:before="0" w:after="120"/>
        <w:rPr/>
      </w:pPr>
      <w:r>
        <w:rPr/>
        <w:t>partidos que intervienen en un modelo unidimensional de compet cia deben competir, todos ellos, a lo largo de una única y mi línea 76 Con estas reservas podemos pasar al gráfico 47, que acerca más a reflejar un «modelo» que las meras ayudas v del gráfico 46. También debe señalarse que ahora estamos rel tando cinco partidos específicos y/o más de cinco partidos mados en cinco grupos. El argumento ahora consiste en que cuar se deja de lado el umbral crítico, poco importa que los partidos c,,. compiten en la línea de izquierda a derecha sean seis, ocho o incluso diez, siempre que se trate de «partidos de verdad», esto es, que una situación de atomización de partidos no nos induzca a error.</w:t>
      </w:r>
    </w:p>
    <w:p>
      <w:pPr>
        <w:pStyle w:val="Normal"/>
        <w:spacing w:before="0" w:after="120"/>
        <w:rPr/>
      </w:pPr>
      <w:r>
        <w:rPr/>
        <w:t>Es posible que Downs tenga razón cuando afirma que cualquier distribución dada de votantes en una estructura electoral dada per mite la existencia de un cierto número de partidos y no más El problema es que su argumento bordea en la circularidad, pues la dis tribución efectiva es resultado, en no pequeña parte, de cuántos sean los partidos y, por tanto, está conformada por los propios partidos. Por ende, resulta más seguro no aplicar el argumento más que en función de la elasticidad del espacio. Claro que el espacio ampliado representado —en el gráfico 47— por una abscisa que va de O a 100, implica que nos estamos ocupando de comunidades politicas que danI pruebas de un firme foco ideologico un consenso bajo y una grait polarizacion Pero esto deja las distribuciones efectivas para la inve$ tigacion empirica</w:t>
      </w:r>
    </w:p>
    <w:p>
      <w:pPr>
        <w:pStyle w:val="Normal"/>
        <w:spacing w:before="0" w:after="120"/>
        <w:rPr/>
      </w:pPr>
      <w:r>
        <w:rPr/>
        <w:t>En el gráfico, las flechas indican que nos ocupamos de una pauta que ya no es centrípeta, sino centrífuga. ¿Cómo explicar esta inver</w:t>
      </w:r>
    </w:p>
    <w:p>
      <w:pPr>
        <w:pStyle w:val="Normal"/>
        <w:spacing w:before="0" w:after="120"/>
        <w:rPr/>
      </w:pPr>
      <w:r>
        <w:rPr/>
        <w:t>76 Esta observación ayuda a aclarar los casos dudosos que se han comen tado detalladamente en el cap. 6 supra, esto es, los de Suiza, los Países Bajos e Israel.</w:t>
      </w:r>
    </w:p>
    <w:p>
      <w:pPr>
        <w:pStyle w:val="Normal"/>
        <w:spacing w:before="0" w:after="120"/>
        <w:rPr>
          <w:lang w:val="en-US"/>
        </w:rPr>
      </w:pPr>
      <w:r>
        <w:rPr>
          <w:lang w:val="en-US"/>
        </w:rPr>
        <w:t>° Downs, op. ci pág. 126.</w:t>
      </w:r>
    </w:p>
    <w:p>
      <w:pPr>
        <w:pStyle w:val="Normal"/>
        <w:spacing w:before="0" w:after="120"/>
        <w:rPr/>
      </w:pPr>
      <w:r>
        <w:rPr>
          <w:lang w:val="en-US"/>
        </w:rPr>
        <w:t xml:space="preserve">sián? </w:t>
      </w:r>
      <w:r>
        <w:rPr/>
        <w:t>El elemento clave —conforme a mi sugerencia anterior— es que cuando ios extremos de un espectro están tan distantes como para hallarse a polos de distancia, entonces el centro no sólo se convierte en un punto muy visible, sino también en un poio dotado de mucho peso. Ahora bien, el electorado no extremizado percibe una posición de centro como la posición segura, la posición que mejor asegura la supervivencia de la democracia existente. Igual po demos decir que la posición de centro pasa encarnar una «lógica de çentro» de defensá contra los extremos. De ahí que el sistema pase a ser tripolar y pueda llegar a ser multipolar. Ello entraña que en el mismo centro métrico del espectro se inicie un impulso centrí fugo, pues el partido (Italia) o los partidos (Weimar, Chile) de cen tro adquieren un atractivo sin precedentes hasta ahora, hasta el</w:t>
      </w:r>
    </w:p>
    <w:p>
      <w:pPr>
        <w:pStyle w:val="Normal"/>
        <w:spacing w:before="0" w:after="120"/>
        <w:rPr/>
      </w:pPr>
      <w:r>
        <w:rPr/>
        <w:t>punto de que tratan de expansionarse con la técnica de la «mancha de aceite», esto es, hacia ambos lados. Y si bien es posible que</w:t>
      </w:r>
    </w:p>
    <w:p>
      <w:pPr>
        <w:pStyle w:val="Normal"/>
        <w:spacing w:before="0" w:after="120"/>
        <w:rPr/>
      </w:pPr>
      <w:r>
        <w:rPr/>
        <w:t>una guerra simultánea en dos frentes no lleve a la victoria, esta lógica de la expansión se ve reflejada en, y revelada por, las tensiones centrífugas internas del propio partido del centro. En todo caso, la zona central se ve ahora ocupada físicamente, en un sentido muy real, es decir, que el electorado moderado ya no es el electorado flotante por excelencia; de hecho, se convierte, en estas circunstancias, en un electorado muy estable. Claro que el impulso «excéntrico» del partido (o los partidos) de centro se ve contrarres de un modo u otro, por una competencia centrípeta de la izquierda moderada y la derecha moderada. Pero la izquierda (prosistema) se ve desbor dada a su izquierda y la derecha (prosistema) se ve igualmente des bordada por su derecha. Esto es, las alas que son leales al sistema también tienen un problema de competencia centrífuga con las opo siciones desleales (antisistema). Esto significa que sus posiciones no les permiten ejercer ninguna influencia decisiva sobre las tendencias finales de la comunidad política.</w:t>
      </w:r>
    </w:p>
    <w:p>
      <w:pPr>
        <w:pStyle w:val="Normal"/>
        <w:spacing w:before="0" w:after="120"/>
        <w:rPr/>
      </w:pPr>
      <w:r>
        <w:rPr/>
        <w:t>Por tanto, la última palabra la tienen los partidos extremizados. Como los «extremos extremos» no están expuestos a desbordamien tos, es muy posible preguntarse por qué no van a converger. Pero 00 recordemos la segunda propiedad de un espacio ideológico: la de las distancias desiguales. En el caso que nos ocupa, nos enfrentamos con partidos muy «distantes» a los que se percibe, y que se perciben a sí mismos, como extraños, por no decir enemigos. De ahí que ni la extrema izquierda ni la extrema derecha deseen la competencia cen trípeta, y que ésta no les ofrezca mucho que ganar. La mejor forma de fomentar sus objetivos es destrozar el sistema. Claro que los par tidos antisistema que tienen éxito son los partidos que ocupan puestos en la Administración, especialmente a nivel local y regional. Pero</w:t>
      </w:r>
    </w:p>
    <w:p>
      <w:pPr>
        <w:pStyle w:val="Normal"/>
        <w:spacing w:before="0" w:after="120"/>
        <w:rPr/>
      </w:pPr>
      <w:r>
        <w:rPr/>
        <w:t>.4.... • •—* -.4---. —*. .4— . —.</w:t>
      </w:r>
    </w:p>
    <w:p>
      <w:pPr>
        <w:pStyle w:val="Normal"/>
        <w:spacing w:before="0" w:after="120"/>
        <w:rPr/>
      </w:pPr>
      <w:r>
        <w:rPr/>
        <w:t>o</w:t>
      </w:r>
    </w:p>
    <w:p>
      <w:pPr>
        <w:pStyle w:val="Normal"/>
        <w:spacing w:before="0" w:after="120"/>
        <w:rPr/>
      </w:pPr>
      <w:r>
        <w:rPr/>
        <w:t>Competencia multipolar</w:t>
      </w:r>
    </w:p>
    <w:p>
      <w:pPr>
        <w:pStyle w:val="Normal"/>
        <w:spacing w:before="0" w:after="120"/>
        <w:rPr/>
      </w:pPr>
      <w:r>
        <w:rPr/>
        <w:t>GRAFICO 47 centrífuga</w:t>
      </w:r>
    </w:p>
    <w:p>
      <w:pPr>
        <w:pStyle w:val="Normal"/>
        <w:spacing w:before="0" w:after="120"/>
        <w:rPr/>
      </w:pPr>
      <w:r>
        <w:rPr/>
        <w:t>414</w:t>
      </w:r>
    </w:p>
    <w:p>
      <w:pPr>
        <w:pStyle w:val="Normal"/>
        <w:spacing w:before="0" w:after="120"/>
        <w:rPr/>
      </w:pPr>
      <w:r>
        <w:rPr/>
        <w:t>(lovanni</w:t>
      </w:r>
    </w:p>
    <w:p>
      <w:pPr>
        <w:pStyle w:val="Normal"/>
        <w:spacing w:before="0" w:after="120"/>
        <w:rPr/>
      </w:pPr>
      <w:r>
        <w:rPr/>
        <w:t>el que ocupen puestos no significa que estén «integrados)&gt; en tema. Incluso cuando los partidos antisistema minimizan su ideo anti, su estrategia primaria es la de hacer que el sistema se derrui porque ellos lo vacían, es decir, mediante una succión que lle’ una distribución bimodal o unimodal cuya cumbre se halla e proximidad a uno de los extremos del espectro.</w:t>
      </w:r>
    </w:p>
    <w:p>
      <w:pPr>
        <w:pStyle w:val="Normal"/>
        <w:spacing w:before="0" w:after="120"/>
        <w:rPr/>
      </w:pPr>
      <w:r>
        <w:rPr/>
        <w:t>En resumen, la idea básica que comunica el modelo aplicab los sistemas que yo califico de pluralismo extremo y polarizado en primer lugar, qve el peso adquirido por un poio de centro d alienta, y de hecho impide, la centralidad; y, en segundo lugar, c los partidos extremos de esos sistemas prosperan cuando hay n polarización, y no menos. No cabe duda de que esta pauta es ria, y tan desafortunada, que el brazo de hierro difícilmente durar un tiempo indefinido. Con el tiempo, es muy posible c empiecen a prevalecer unas contratendencías. Esto significa, o in ca, que el espacio de la competencia no se puede ampliar indefini mente: o bien una comunidad política se derrumba o, en algún r... mento determinado, su espacio competitivo empezaría a encogerse Lo importante sigue siendo que efectivamente necesitamos un model que explíque las tendencias competitivas de las democracias «inest bles», que no funcionan. El que la mayoría de ellas hayan desapar cido no es motivo para olvidarlas. Precisamente porque han muert es por lo que resulta crucial averiguar por qué.</w:t>
      </w:r>
    </w:p>
    <w:p>
      <w:pPr>
        <w:pStyle w:val="Normal"/>
        <w:spacing w:before="0" w:after="120"/>
        <w:rPr/>
      </w:pPr>
      <w:r>
        <w:rPr/>
        <w:t>Procede hacer dos observaciones para concluir. La primera que en principio los modelos —en el sentido que se entienden e este libro— predicen tendencias, no cada una de las elecciones. 1 segunda es que la mejor defensa del enfoque que hemos aplicad aquí se halla en el aspecto que señaló el propio Downs (pese a su teorizaciones deductivas), esto es, que los modelos «deben compro harse primordialmente por la precisión de sus predicciones, y no po la realidad de sus suposiciones» n•</w:t>
      </w:r>
    </w:p>
    <w:p>
      <w:pPr>
        <w:pStyle w:val="Normal"/>
        <w:spacing w:before="0" w:after="120"/>
        <w:rPr/>
      </w:pPr>
      <w:r>
        <w:rPr/>
        <w:t>Ibid., p 21,</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23:32:00Z</dcterms:created>
  <dc:creator>Juan Jose Santibañez Santiago</dc:creator>
  <dc:description/>
  <cp:keywords/>
  <dc:language>en-US</dc:language>
  <cp:lastModifiedBy>Administrador</cp:lastModifiedBy>
  <dcterms:modified xsi:type="dcterms:W3CDTF">2011-01-20T23:32:00Z</dcterms:modified>
  <cp:revision>2</cp:revision>
  <dc:subject/>
  <dc:title>PARTIDOS Y SISTEMAS  DE PARTIDOS</dc:title>
</cp:coreProperties>
</file>