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CC0000"/>
          <w:u w:val="single"/>
        </w:rPr>
        <w:t>LA MUERTE,COMO SERA..? COMO ES MORIRSE ? :</w:t>
      </w:r>
      <w:r/>
      <w:r>
        <w:rPr/>
        <w:t xml:space="preserve"> </w:t>
      </w:r>
    </w:p>
    <w:p>
      <w:pPr>
        <w:pStyle w:val="NormalWeb"/>
        <w:rPr/>
      </w:pPr>
      <w:r>
        <w:rPr>
          <w:b/>
          <w:bCs/>
        </w:rPr>
        <w:t>SOLO PARA AUDACES...QUE QUIEREN CONOCER EL FINAL DE LA PELICULA ANTES...</w:t>
      </w:r>
      <w:r>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3333FF"/>
          <w:sz w:val="20"/>
          <w:szCs w:val="20"/>
        </w:rPr>
        <w:t>COMO SERA MORIRSE (Exclusivo)-LA MUERTE SEGUN WIKIPEDIA-LA MUERTE BIOLOGICA,SEGUN UN CIENTIFICO-LA MUERTE, EL VIAJE ASTRAL SIN RETORNO-EL DIAGNOSTICO DE MUERTE,LEGALMENTE-</w:t>
      </w:r>
      <w:r>
        <w:rPr/>
        <w:t xml:space="preserve"> </w:t>
        <w:br/>
      </w:r>
      <w:r>
        <w:rPr>
          <w:b/>
          <w:bCs/>
          <w:color w:val="3333FF"/>
          <w:sz w:val="20"/>
          <w:szCs w:val="20"/>
        </w:rPr>
        <w:t xml:space="preserve">COMIENZO DE LOS SIGNOS DE MUERTE-DESCOMPOSICIÓN DEL CUERPO HUMANO-LA MUERTE SEGUN MEDICINA FORENSE-VOCABULARIO FORENSE-QUE ENCUENTRA UN FORENSE ?-INTRODUCCION A MEDICINA FORENSE-LAS 26 ETAPAS DE LA MUERTE (CSI ACELERADO)-COMO SERA LA DESCOMPOSICION ?-ENTOMOLOGÍA FORENSE CADAVERICA Y CASOS-EXPERIENCIAS CERCANAS A LA MUERTE-TANATOLOGIA-EL MIEDOA LA MUERTE-LA MUERTE Y EL ALMA-INVESTIGACIONES SOBRE LA MUERTE-EL MISTERIO DE LA MUERTE (ZERION) EVIDENCIAS DE SUPERVIVENCIA DEL ALMA A LA MUERTE-EL VATICANO ANALIZA FOTO DEL ALMA HUMANA-LA MUERTE-PREGUNTA CON RESPUESTA (F.R)-LA MUERTE-PREGUNTA CON RESPUESTA (F.R)-MUERTE, ESOTERISMO Y REENCARNACIÓN  </w:t>
      </w:r>
    </w:p>
    <w:p>
      <w:pPr>
        <w:pStyle w:val="Normal"/>
        <w:rPr>
          <w:b/>
          <w:b/>
          <w:bCs/>
          <w:color w:val="3333FF"/>
          <w:sz w:val="20"/>
          <w:szCs w:val="20"/>
        </w:rPr>
      </w:pPr>
      <w:r>
        <w:rPr>
          <w:b/>
          <w:bCs/>
          <w:color w:val="3333FF"/>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
          <w:bCs/>
          <w:color w:val="000099"/>
          <w:u w:val="single"/>
        </w:rPr>
        <w:t>COMO SERA MORIRSE ! :</w:t>
      </w:r>
      <w:r>
        <w:rPr/>
        <w:t xml:space="preserve"> </w:t>
      </w:r>
    </w:p>
    <w:p>
      <w:pPr>
        <w:pStyle w:val="NormalWeb"/>
        <w:rPr/>
      </w:pPr>
      <w:r>
        <w:rPr/>
        <w:t xml:space="preserve">Tras el desenlace inevitable de la muerte, aparece ante nuestra expectativa la tremenda interrogación de qué será de nosotros y de nuestra conciencia. ¿Desaparecerá nuestro «yo» diluído entre los restos del cadáver, o regresaremos algún día haciendo realidad la esperanza de la reencarnación? Existe aún otra posibilidad; tal vez el espíritu continúe viviendo, conociendo y sintiendo, gozando y padeciendo de otra naturaleza, distinta a la actual pero tan real como ella. </w:t>
      </w:r>
    </w:p>
    <w:p>
      <w:pPr>
        <w:pStyle w:val="NormalWeb"/>
        <w:rPr/>
      </w:pPr>
      <w:r>
        <w:rPr/>
        <w:t xml:space="preserve">Intentemos partir de un hecho objetivo. La muerte forma parte de la vida, es el último acto, la conclusión, el fin. La verdad es que uno empieza a morirse en el mismo momento en que nace, quizás incluso antes: </w:t>
        <w:br/>
        <w:t xml:space="preserve">En el mismo instante de ser concebido. Y lo hacemos al compás de un reloj inexorable en el que nunca podemos saber qué hora de nuestra vida es. Nacer y morir son los momentos cumbres de nuestra existencia, el principio y el final. Lo demás -la vida considerada en sí misma- poca importancia tendría si no fuera porque la sentimos, disfrutamos y sufrimos; es decir, porque tenemos conciencia de estar vivos. Si nos planteamos que la vida solamente conduce a la muerte, nuestro paso por el mundo y por la Historia no tiene sentido, es un espantoso absurdo. </w:t>
      </w:r>
    </w:p>
    <w:p>
      <w:pPr>
        <w:pStyle w:val="NormalWeb"/>
        <w:rPr/>
      </w:pPr>
      <w:r>
        <w:rPr/>
        <w:t xml:space="preserve">REFLEXION ANTE EL MOMENTO SUPREMO : </w:t>
      </w:r>
    </w:p>
    <w:p>
      <w:pPr>
        <w:pStyle w:val="NormalWeb"/>
        <w:rPr/>
      </w:pPr>
      <w:r>
        <w:rPr/>
        <w:t xml:space="preserve">Si no terminamos nuestros días de forma violenta, al final nos encontraremos en una fría sala de hospital clasificados por el </w:t>
        <w:br/>
        <w:t xml:space="preserve">personal competente como «enfermo terminales», aguardan simplemente -sabiéndolo o no- que nuestra muerte llegue. Lo más seguro es que todos los que nos rodeen entonces lo sabrán antes que nosotros, y probablemente comenzarán a mirarnos como difuntos antes de que efectivamente lo seamos. Contestarán con evasivas a nuestras preguntas; evitarán mirarnos de frente; intentarán disimular y parecer tranquilos. Tal vez nos resistamos a morir y defendamos con las últimas fuerzas nuestro pequeño reducto de esperanza creyendo y esforzándonos por convencer a los demás de que el diagnóstico clínico que nos condena está equivocado, de que no puede ser, de que no merecemos eso. </w:t>
      </w:r>
    </w:p>
    <w:p>
      <w:pPr>
        <w:pStyle w:val="NormalWeb"/>
        <w:rPr/>
      </w:pPr>
      <w:r>
        <w:rPr/>
        <w:t xml:space="preserve">Todo será inútil: la muerte llegará, claro, de improviso y la viviremos en la más absoluta de las soledades; porque nos morimos solos, lo mismo que nacemos solos, aunque en el instante del suceso nos hallemos acompañados de los seres más queridos. Nadie nos va a acompañar en el paso de esa frontera imprecisa que conduce a lo desconocido. Estarán con nosotros, pero solamente para decirnos adiós. Aceptémoslo: </w:t>
      </w:r>
    </w:p>
    <w:p>
      <w:pPr>
        <w:pStyle w:val="NormalWeb"/>
        <w:rPr/>
      </w:pPr>
      <w:r>
        <w:rPr/>
        <w:t xml:space="preserve">nacemos solos y morimos solos. De lo primero no nos damos cuenta, pero de nuestra soledad ante la muerte sí. Y ello no debe extrañarnos, porque estamos solos durante toda la vida. Lo que nos acompaña -objetos, personas, lugares...- es accidental, no se une a nosotros de una manera total e íntima, no llega a formar parte de nuestro ser. La familia a la que amamos es ésta, éste nuestro trabajo, éste el ambiente en que nos desenvolvemos, nuestro pueblo, nuestros amigos. Pero no necesariamente: podían haber sido otros, entre los que igualmente nos encontraríamos solos. La auténtica biografía es la soledad, de eso no hay duda. </w:t>
      </w:r>
    </w:p>
    <w:p>
      <w:pPr>
        <w:pStyle w:val="NormalWeb"/>
        <w:rPr/>
      </w:pPr>
      <w:r>
        <w:rPr/>
        <w:t xml:space="preserve">Dejando al margen, si es posible, los apasionamientos, la vida se reduce a pura lógica. Es un ciclo que se abre con la composición de un nuevo ser -Usted mismo, o yo- que se forma a base de sustancias diversas y se cierra con la descomposición o separación de las mismas cuando el cadáver se corrompe. Química y poco más. «Polvo eres y en polvo te has de convertir' El resto es casi mera ilusión que sólo cobra valor en la conciencia de cada uno. </w:t>
      </w:r>
    </w:p>
    <w:p>
      <w:pPr>
        <w:pStyle w:val="NormalWeb"/>
        <w:rPr/>
      </w:pPr>
      <w:r>
        <w:rPr/>
        <w:t xml:space="preserve">No obstante, vivimos como si la muerte no existiera. A lo sumo, la admitimos en los demás, y eso porque la estamos contemplando a diario en quienes se mueren a nuestro alrededor y van desapareciendo del panorama que compartíamos con ellos. No podemos negar la muerte; pero no queremos pensar en ella. Nos resistimos a aceptarla, porque su afirmación negaría los valores superfluos de las cosas que nos interesan y a las que nos aferramos como náufragos; aunque sabemos que está acechando y nos golpeará certeramente cuando ella decida. </w:t>
      </w:r>
    </w:p>
    <w:p>
      <w:pPr>
        <w:pStyle w:val="NormalWeb"/>
        <w:rPr/>
      </w:pPr>
      <w:r>
        <w:rPr/>
        <w:t xml:space="preserve">Las religiones proponen una solución de emergencia para soslayar la angustia que produce la inminencia de la muerte: la otra vida, un «más allá» donde la conciencia seguirá existiendo y gozando o sufriendo según el difunto haya merecido con su trayectoria vital. Es preferible admitir que uno puede estar penando eternamente a estar convencido de que tras la muerte no existe nada que no sea el vacío absoluto. No nos repugna tanto saber que nuestro cuerpo desaparecerá integrándose en la tierra de la que surgió, como el hecho de que también pueda desaparecer con él la conciencia. No poder darnos cuenta de nada: no ver, no sentir, no desear, no recordar -y todo ello eternamente- es algo que nos resistimos a admitir con todas nuestras fuerzas. No queremos ni pensarlo. </w:t>
      </w:r>
    </w:p>
    <w:p>
      <w:pPr>
        <w:pStyle w:val="NormalWeb"/>
        <w:rPr/>
      </w:pPr>
      <w:r>
        <w:rPr/>
        <w:t xml:space="preserve">Como el tema es desagradable, no se han planteado encuestas serias (y, si se ha hecho, no se han difundido) encaminadas a conocer cuáles son las inquietudes que sentimos los seres humanos ante la muerte; pero puede asegurar- se que lo más difícil de aceptar es que la vida siga para los demás, que el mundo continúe girando sin que estemos ya en él. Y, sin embargo, es un hecho: sin nosotros todo seguirá igual; no se notará nuestra ausencia, tan insignificantes </w:t>
        <w:br/>
        <w:t xml:space="preserve">La creencia en la trascendencia de la muerte da lugar en las culturas primitivas a un tipo de magia que se traduce en un culto y unos ritos. El terror que inspira la desaparición del cuerpo mediante la putrefacción y la esperanza en una vida de ultratumba se transforma en símbolos capaces de someter y dominar las fuerzas de la destrucción, Actualmente, muchos pueblos aborígenes en las zonas amazónicas plasman ese culto mágico rindiendo veneración a calaveras decoradas y pintadas, como la que aparece en la fotografía. El objeto de culto, impregnado por el ritual de adoración, toma vida por sí mismo, siendo capaz así de colaborar con las esperanzas de sus adoradores. </w:t>
      </w:r>
    </w:p>
    <w:p>
      <w:pPr>
        <w:pStyle w:val="NormalWeb"/>
        <w:rPr/>
      </w:pPr>
      <w:r>
        <w:rPr/>
        <w:t xml:space="preserve">somos,Como una mota de arena en el desierto. Si tuviéramos conciencia de nuestra pequeñez, nos atormentaríamos menos. Lo que pasa es que para cada uno de nosotros el Universo entero parece girar en torno al eje de nuestra existencia. Y de nada sirve filosofar: en milenios de historia del pensamiento la filosofía no ha sido capaz de resolver nada. Como todo lo humano, es un intento inútil. </w:t>
        <w:br/>
        <w:t xml:space="preserve">Estamos ante la muerte desde que nacemos. Sabemos que tendrá un fin la materia que compone nuestros cuerpos, y conocemos cómo la enfermedad y la vejez progresiva van minando las fuerzas que nos mantienen vivos hasta que la medicina se queda sin recursos. Pero, ¿qué sucederá en nuestra conciencia?; y, sobre todo, ¿qué encontraremos después? Si es que encontramos algo... Cada uno de nosotros hallará las respuestas muy pronto, porque el reloj no se detiene. Será -quién lo duda- una experiencia tremenda: la emoción más fuerte que la vida pueda depararnos. </w:t>
      </w:r>
    </w:p>
    <w:p>
      <w:pPr>
        <w:pStyle w:val="NormalWeb"/>
        <w:rPr/>
      </w:pPr>
      <w:r>
        <w:rPr/>
        <w:t xml:space="preserve">LA RESPUESTA ESTA EN LA VIDA </w:t>
      </w:r>
    </w:p>
    <w:p>
      <w:pPr>
        <w:pStyle w:val="NormalWeb"/>
        <w:rPr/>
      </w:pPr>
      <w:r>
        <w:rPr/>
        <w:t xml:space="preserve">La búsqueda de una solución capaz de disipar las incógnitas y hacer desaparecer los temores que la muerte inspira -empeño que ha ocupado al hombre desde su aparición sobre la faz del planeta- ha dado lugar al desarrollo de una serie de concepciones escatológicas del asunto que, al final, se han reducido a solamente dos, que son las que vertebran realmente las más importantes corrientes filosóficas y religiosas de Oriente y Occidente: la doctrina reencarnacionista y la creencia en el espíritu inmortal de los cristianos. A ellas habremos de añadir las más recientes tendencias científicas, que proponen una solución menos grata, porque definen la muerte como el fin absoluto del hombre, tanto en lo que se refiere al cuerpo físico, como a la mente, que queda limitada a una función cere bral y cesa cuando la masa encefálica se corrompe y disuelve. Para algunos hombres de ciencia, la única forma de supervivencia es el recuerdo que los demás guarden de nosotros tras nuestra desaparición. En cualquier caso, lo que parece obligado es intentar una explicación y un sentido a la muerte a partir de la misma vida. Veamos cómo. </w:t>
      </w:r>
    </w:p>
    <w:p>
      <w:pPr>
        <w:pStyle w:val="NormalWeb"/>
        <w:rPr/>
      </w:pPr>
      <w:r>
        <w:rPr/>
        <w:t xml:space="preserve">Lo que distingue a un ser vivo de otro inerte es el hecho de que, por unidad de volumen, encierra una información infinitamente mayor y posee además la capacidad de responder ante el medio y de engendrar copias muy parecidas a sí mismo. En un miligramo extraído del vientre de una hormiga hay más información que en la totalidad de la masa de la Luna. Dicha información hace posible desarrollar la misma vida, defenderla y multiplicarla; y ello no sólo en el caso de los seres humanos y los vertebrados, sino también en los vegetales y hasta en el más insignificante de los virus. Esta observación ha llevado a los hombres de ciencia hasta el análisis de las últimas consecuencias en el campo de la Biología. Cuando en 1828 Wóhler (químico alemán) obtuvo sistemáticamente la urea, los investigadores de la vida se sintieron profundamente impresionados. Hasta entonces era fácil distinguir los compuestos químicos inorgánicos de los orgánicos. Los primeros podían obtenerse por medio de sencillas técnicas de laboratorio; pero los llamados «orgánicos», no. La gran revolución en el mundo de la Biología y la Química había comenzado. </w:t>
      </w:r>
    </w:p>
    <w:p>
      <w:pPr>
        <w:pStyle w:val="NormalWeb"/>
        <w:rPr/>
      </w:pPr>
      <w:r>
        <w:rPr/>
        <w:t xml:space="preserve">Poco después se descubrió que los virus, tan ínfimos que ni siquiera podían observarse con el microscopio de lentes ópticas, podían ser conservados en forma cristalina, como si se tratara de polvo de bicarbonato, en el interior de un frasco cilíndrico, y volvían a la actividad cuando en traban en contacto con tejidos humanos, destruyendo células y reproduciéndose con toda normalidad. Se había llegado hasta el umbral mismo de la vida, porque se había aislado una en-tidad que se comportaba como un mineral en determinadas ocasiones, pero que, luego, en un medio idóneo -sangre o protoplasma orgánico- se comportaba como un ser vivo cualquiera. La vida y la muerte unidas; tanto que parecían ser la misma realidad. Analizando estos especímenes virales era lógico pensar que el secreto de la vida quedaría desvelado, y con él llegaría también la respuesta al angustioso interrogante sobre la muerte. Cuando pudieron sustituirse las lentes de vidrio por poderosos imanes capaces de desviar los haces electrónicos, pudo resolverse la incógnita acerca de la estructura de estos corpusculos. </w:t>
      </w:r>
    </w:p>
    <w:p>
      <w:pPr>
        <w:pStyle w:val="NormalWeb"/>
        <w:rPr/>
      </w:pPr>
      <w:r>
        <w:rPr/>
        <w:t xml:space="preserve">El microscopio electrónico demostró que el bacteriófago, por ejemplo, está compuesto por proteína y una hélice interna, más una estructura arrollada de ácido desoxirribonucleico (DNA). Con el descubrimiento de esta última sustancia se había llegado a la frontera misma de la vida. El DNA es como una cinta perforada que codifica la información, tan compleja y cuantiosa, característica de los seres vivos, y a la que ya nos hemos referido. Desde su oculto refugio en la cabeza de un espermatozoide, o en una neurona, o en una célula epitelial, dirige la fabricación de los cientos de miles de sustancias que integran la delicada trama del pétalo de una orquídea o la compleja estructura propia del cuerpo humano. </w:t>
      </w:r>
    </w:p>
    <w:p>
      <w:pPr>
        <w:pStyle w:val="NormalWeb"/>
        <w:rPr/>
      </w:pPr>
      <w:r>
        <w:rPr/>
        <w:t xml:space="preserve">Los mártires manifestaban ante el hecho de su tortura y muerte un comportamiento ejemplar: el dolor y el miedo a lo desconocido daba paso a una esperanza de felicidad que sorprende y emociona. </w:t>
        <w:br/>
        <w:t xml:space="preserve">Los lugares de enterramiento han sido siempre sagrados, incluso en las etapas históricas más primitivas, dando a entender con ello que la muerte es un hecho trascendente, un tránsito. </w:t>
      </w:r>
    </w:p>
    <w:p>
      <w:pPr>
        <w:pStyle w:val="NormalWeb"/>
        <w:rPr/>
      </w:pPr>
      <w:r>
        <w:rPr/>
        <w:t xml:space="preserve">No se ajusta a la realidad establecer en la vida las etapas consecutivas de juventud, madurez y vejez. La muerte comienza su trabajo desde el mismo momento en que nacemos. </w:t>
      </w:r>
    </w:p>
    <w:p>
      <w:pPr>
        <w:pStyle w:val="NormalWeb"/>
        <w:rPr/>
      </w:pPr>
      <w:r>
        <w:rPr/>
        <w:t xml:space="preserve">Las más recientes investigaciones COSMOLOGICAS realizadas con la ayuda de potentísimos telescopios revelan que existe un orden en la configuración de estrellas y cúmulo estelares: partículas de un Universo en plena expansión, que se alejan ente sí a velocidades de escalofrío. </w:t>
      </w:r>
    </w:p>
    <w:p>
      <w:pPr>
        <w:pStyle w:val="NormalWeb"/>
        <w:rPr/>
      </w:pPr>
      <w:r>
        <w:rPr/>
        <w:t xml:space="preserve">Este Universo en expansión entraña también una acumulación de información, mucho menos rica -ya lo hemos afirmado- que la que distingue a los seres vivos, infinitamente menos rica. Con el transcurso de milenios, los átomos más complicados se transmutarán en hidrógeno simple -así lo han asegurado los cosmólogos- y las estrellas se trocarán en polvo. La expanSión tuvo su comienzo hace quince mil millones de años a partir de un núcleo primigenio, el llamado «huevo cósmico», que contenía toda la materia existente y que explotó como una horrísona bomba. Las galaxias resultantes van degenerando día a día, la información existente en origen va degradándose paulatinamente y el desorden -lo que los científicos denominan entropía-, se va enseñoreando de los espacios galácticos; es decir, el Universo se muere. Al final de los tiempos, toda la materia existente se habrá convertido en radiación. </w:t>
        <w:br/>
        <w:t xml:space="preserve">Y esto es lo curioso. </w:t>
      </w:r>
    </w:p>
    <w:p>
      <w:pPr>
        <w:pStyle w:val="NormalWeb"/>
        <w:rPr/>
      </w:pPr>
      <w:r>
        <w:rPr/>
        <w:t xml:space="preserve">En un Universo que camina hacia su extinción de manera inexorable, se produce el sorprendente fenómeno: los seres vivos evolucionan sin cesar como especies hacia organismos superiores. Negantropía, es el nombre científico de este proceso. Obviamente, cuando llegue la muerte térmica del Universo, los seres vivos desaparecerán también. Negantropía y entropía, con ser tan opuestas, no podrán evitar el mismo final: la nada. </w:t>
      </w:r>
    </w:p>
    <w:p>
      <w:pPr>
        <w:pStyle w:val="NormalWeb"/>
        <w:rPr/>
      </w:pPr>
      <w:r>
        <w:rPr/>
        <w:t xml:space="preserve">Ni los biólogos han podido esclarecer cómo surge el DNA, ni los cosmólogos cómo surgió el «huevo cósmico» primigenio. Pero de igual manera que el Universo camina inexorablemente hacia su extinción, los seres vivos, desde el mismo momento de nacer, nos vemos abocados a la muerte; y la vemos, la comprobamos continuamente a nuestro alrededor y, fatalmente, tenemos la certeza de que la vamos a sufrir. Todo es, por lo tanto, cuestión de información. Cuando ésta se acumula en gran cantidad y en un reducidísimo volumen de materia, surge el ser vivo, más evolucionado cuanto más cantidad de información posea. </w:t>
        <w:br/>
        <w:t xml:space="preserve">Sin embargo, es éste un planteamiento netamente materialista de la cuestión. Los vitalistas, por el contrario, opinan que en el hombre existe algo que trasciende a la materia y que se con- creta en la conciencia de sus actos, algo que hay que situar en un plano superior: el espiritu. </w:t>
      </w:r>
    </w:p>
    <w:p>
      <w:pPr>
        <w:pStyle w:val="NormalWeb"/>
        <w:rPr/>
      </w:pPr>
      <w:r>
        <w:rPr/>
        <w:t xml:space="preserve">Situémonos de nuevo ante el hecho fatal de la muerte, pero no entendiendo el término en su acepción abstracta y generalizada, y por ende filosófica, sino considerándola como acontecimiento trascendente que nos va a afectar de manera individual; porque cada uno de nosotros va a ser el protagonista único de su propio final. Las actitudes que adoptemos ante ella dependerán de los rasgos mentales personales y de los contextos cultural y religioso en que nos hallemos inmersos. </w:t>
      </w:r>
    </w:p>
    <w:p>
      <w:pPr>
        <w:pStyle w:val="NormalWeb"/>
        <w:rPr/>
      </w:pPr>
      <w:r>
        <w:rPr/>
        <w:t xml:space="preserve">A través de análisis y de encuestas se ha puesto de manifiesto que los individuos que comparten cualquier fe religiosa sienten mayor temor y ansiedad ante la muerte que los no creyentes. Pero en ambos casos, y con igual intensidad, espanta admitir que nuestro cuerpo va a descomponerse; y ese terror cristaliza en la negación a admitir que con la corrupción desaparezca también nuestra individualidad, que dejemos de ser. Repugna que puedan desaparecer nuestros pensamientos, los sentimientos y recuerdos, nuestras emociones. En resumen, nos resistimos a que en el polvo cadavérico -ya lo dijimos- desaparezca también nuestra conciencia. </w:t>
      </w:r>
    </w:p>
    <w:p>
      <w:pPr>
        <w:pStyle w:val="NormalWeb"/>
        <w:rPr/>
      </w:pPr>
      <w:r>
        <w:rPr/>
        <w:t xml:space="preserve">Si la mente es incapaz de superar estos temores, el miedo a la muerte se convierte fácilmente en miedo a los muertos, pudiendo aparecer incluso un desequilibrio mental conocido como «tanatofobia», muy frecuente en Occidente, que convierte al paciente en víctima de su propio temor y le llega a producir alteraciones psicosomáticas graves, que requieren tratamiento y cuya solución no es en modo alguno fácil. </w:t>
      </w:r>
    </w:p>
    <w:p>
      <w:pPr>
        <w:pStyle w:val="NormalWeb"/>
        <w:rPr/>
      </w:pPr>
      <w:r>
        <w:rPr/>
        <w:t xml:space="preserve">También es frecuente encontrar personas afectadas por el temor, mejor sería decir pánico, a ser enterradas vivas: piezas de museo pueden ser considerados algunos artefactos ideados en los últimos años del siglo XIX y los primeros del xx, que tenían la misión de hacer posible el rescate de los supuestos difuntos en el caso de que efectivamente no lo fueran y tomaran conciencia de su situación de enterrados, hallándose ya dentro de un ataúd sellado e incluso a varios metros de profundidad en el silencioso recinto de un cementerio. </w:t>
      </w:r>
    </w:p>
    <w:p>
      <w:pPr>
        <w:pStyle w:val="NormalWeb"/>
        <w:rPr/>
      </w:pPr>
      <w:r>
        <w:rPr/>
        <w:t xml:space="preserve">Sin duda, todos habremos oído alguna vez historias acerca de difuntos que han vuelto a la vida dentro de sus nichos, llenando de gritos horribles de venganza el silencio de los cementerios mientras arañaban y golpeaban el interior de sus féretros en un vano intento de escapar. La literatura romántica, que gustaba de las premoniciones de muerte pueden recibirse de las más diversas maneras, incluso como visiones alucinatorias. </w:t>
      </w:r>
    </w:p>
    <w:p>
      <w:pPr>
        <w:pStyle w:val="NormalWeb"/>
        <w:rPr/>
      </w:pPr>
      <w:r>
        <w:rPr/>
        <w:t xml:space="preserve">La ilustración reproduce una de estas visiones por parte de un soldado, poco antes de entrar en combate. </w:t>
      </w:r>
    </w:p>
    <w:p>
      <w:pPr>
        <w:pStyle w:val="NormalWeb"/>
        <w:rPr/>
      </w:pPr>
      <w:r>
        <w:rPr/>
        <w:t xml:space="preserve">Si todavía, en a actualidad, resulta difícil para la ciencia determinar en qué momento exacto se produce el fallecimiento, imaginemos lo que sucedía hace años Los médicos recurrían a distintos procedimientos para asegurarse de que el difunto lo era efectivamente, Son recursos de museo, algunos de ellos ya clásicos en la historia de la medicina, Verdaderos recuerdos románticos que hacían aumentar la tensión del drama al que asistía la familia, Revivamos un par de ejemplos, </w:t>
      </w:r>
    </w:p>
    <w:p>
      <w:pPr>
        <w:pStyle w:val="NormalWeb"/>
        <w:rPr/>
      </w:pPr>
      <w:r>
        <w:rPr/>
        <w:t xml:space="preserve">LA MUERTE COMO FIN Y COMO PRINCIPIO </w:t>
      </w:r>
    </w:p>
    <w:p>
      <w:pPr>
        <w:pStyle w:val="NormalWeb"/>
        <w:rPr/>
      </w:pPr>
      <w:r>
        <w:rPr/>
        <w:t xml:space="preserve">METODOS PARA CONSTATAR EL DECESO EN EL PASADO : </w:t>
      </w:r>
    </w:p>
    <w:p>
      <w:pPr>
        <w:pStyle w:val="NormalWeb"/>
        <w:rPr/>
      </w:pPr>
      <w:r>
        <w:rPr/>
        <w:t xml:space="preserve">Uno de estos métodos consistía en escribir sobre papel filtro. con una solución de subacetato de plomo transparente. la frase «Estoy muerto», y acercar aquél a la nariz del difunto. </w:t>
      </w:r>
    </w:p>
    <w:p>
      <w:pPr>
        <w:pStyle w:val="NormalWeb"/>
        <w:rPr/>
      </w:pPr>
      <w:r>
        <w:rPr/>
        <w:t xml:space="preserve">Las emanaciones sulfurosas del cadáver, reaccionando con el compuesto de plomo, hacían oscurecer las letras; y todos los presentes podían leer perfectamente la respuesta. </w:t>
      </w:r>
    </w:p>
    <w:p>
      <w:pPr>
        <w:pStyle w:val="NormalWeb"/>
        <w:rPr/>
      </w:pPr>
      <w:r>
        <w:rPr/>
        <w:t xml:space="preserve">Más utilizado fue el espejito. el cual se empañaba ligeramente en el caso de que al supuesto difunto le quedara un resto de aliento, señal de que respiraba todavía. </w:t>
      </w:r>
    </w:p>
    <w:p>
      <w:pPr>
        <w:pStyle w:val="NormalWeb"/>
        <w:rPr/>
      </w:pPr>
      <w:r>
        <w:rPr/>
        <w:t xml:space="preserve">Se cuenta que la agonía de Goethe fue especialmente dramática. En sus últimos momentos, ya privado de la vista, gritó: Luz, más luz! </w:t>
      </w:r>
    </w:p>
    <w:p>
      <w:pPr>
        <w:pStyle w:val="NormalWeb"/>
        <w:rPr/>
      </w:pPr>
      <w:r>
        <w:rPr/>
        <w:t xml:space="preserve">Alguna historia  conocida ,de un supuesto revivido,ante los presentes; y no sólo se incorporaba en el lecho, sino que incluso pronunciaba palabras que sonaban ya a ultratumba exigiendo a sus deudos y amigos que cesasen en sus rezos porque su condena al castigo eterno era ya un hecho sin posible solución. Cuentan los testigos que, mientras el suceso insólito tenía lugar, la estancia se llenaba de un olor a azufre. </w:t>
      </w:r>
    </w:p>
    <w:p>
      <w:pPr>
        <w:pStyle w:val="NormalWeb"/>
        <w:rPr/>
      </w:pPr>
      <w:r>
        <w:rPr/>
        <w:t xml:space="preserve">La casuística fue alentada en muchos casos por absurdos predicadores que pretendían inculcar en los creyentes la convicción de que una trayectoria vital llena de pecado era inadmisible a los ojos de la divinidad, y no podía alcanzar el perdón; sobre todo si el pecador había muerto en pecado mortal, es decir, sin los últimos auxilios espirituales. Muchos cuadros neuróticos tuvieron su origen en tan irresponsable actitud clerical; pero lo cierto es que hubo muchos casos en que los muertos volvieron a la vida dentro de sus ataúdes, o fuera; aparentemente algunas veces -la mayoría, se supone-, porque sus actos se limitaron a simples convulsiones debidas a la expansión de los gases de la putrefacción; en otras ocasiones porque habían sido considerados difuntos por error, ya que su muerte había sido sólo aparente. </w:t>
      </w:r>
    </w:p>
    <w:p>
      <w:pPr>
        <w:pStyle w:val="NormalWeb"/>
        <w:rPr/>
      </w:pPr>
      <w:r>
        <w:rPr/>
        <w:t xml:space="preserve">Estos casos alentaron la superstición popular, y se hablaba en voz baja de exhumaciones durante las que se había constatado que el cadáver había intentado romper con sus uñas y a patadas la estructura de la caja. Las uñas aparecían partidas y ensangrentadas; los tobillos, fracturados; el cuerpo, en posturas convulsas, y el interior del ataúd mostraba fehacientemente los destrozos logrados por aquel pobre hombre aterrorizado que, reanimado tras ser enterrado, y siendo consciente de su situación, quiso con todas las fuerzas que le quedaban salir de allí. Inútilmente. Cuando los que escuchaban el relato tomaban conciencia del horror, sentían erizársele la piel. </w:t>
      </w:r>
    </w:p>
    <w:p>
      <w:pPr>
        <w:pStyle w:val="NormalWeb"/>
        <w:rPr/>
      </w:pPr>
      <w:r>
        <w:rPr/>
        <w:t xml:space="preserve">Los precarios diagnósticos de fallecimiento </w:t>
      </w:r>
    </w:p>
    <w:p>
      <w:pPr>
        <w:pStyle w:val="NormalWeb"/>
        <w:rPr/>
      </w:pPr>
      <w:r>
        <w:rPr/>
        <w:t xml:space="preserve">De estos temas morbosos, es rica en relatos de tal tipo. Otras veces, el muerto resucitaba durante el velatorio, entre el espanto de todos los que antiguamente se realizaban, y a los que nos referiremos más adelante, fueron los causantes de estos errores; que existieron en verdad, pero que no fueron tantos. La medicina era todavía incapaz de distinguir la muerte real de la aparente. </w:t>
      </w:r>
    </w:p>
    <w:p>
      <w:pPr>
        <w:pStyle w:val="NormalWeb"/>
        <w:rPr/>
      </w:pPr>
      <w:r>
        <w:rPr/>
        <w:t xml:space="preserve">Suele presentarse ésta en los casos en que el fallecimiento -supuesto, por los síntomas- se ha producido por asfixia en los ahogados, por electrocución, ahorcamiento, por intoxicaciones debidas a gases de los braseros, emanaciones en las bodegas, óxido de carbono, o por síncope de anestesia durante el curso de una intervención quirúrgica. El considerado muerto entra, por alguna de las causas antes mencionadas, en estado cataléptico, y sus contracciones cardíacas son casi imperceptibles, dando lugar a un pulso tan débil que casi no existe y, por ello, es muy difícil de notar. En el paciente queda un resto de vida, una especie de rescoldo. Hace años, ante un caso así, médicos y familiares quedaban convencidos de que lo que tenían delante era un cadáver. Episodios hubo tan macabramente jocosos que hacen sonreír </w:t>
      </w:r>
    </w:p>
    <w:p>
      <w:pPr>
        <w:pStyle w:val="NormalWeb"/>
        <w:rPr/>
      </w:pPr>
      <w:r>
        <w:rPr/>
        <w:t xml:space="preserve">si se goza de sentido del humor. Sírvanos de ejemplo uno, que es clásico en este tipo de crónicas y que sucedió en Marsella, a comienzos del presente siglo: una familia se hallaba velando el cadáver del esposo y padre, al parecer </w:t>
        <w:br/>
        <w:t xml:space="preserve">fallecido por una accidental pérdida del conocimiento, ahogado, mientras se hallaba en la bañera; de improviso,se incorporó, miró sorprendido a todos y, dándose cuenta de lo que estaba pasando, cayó de nuevo hacia atrás, esta vez muerto de verdad. </w:t>
        <w:br/>
        <w:t xml:space="preserve">Del susto. </w:t>
      </w:r>
    </w:p>
    <w:p>
      <w:pPr>
        <w:pStyle w:val="NormalWeb"/>
        <w:rPr/>
      </w:pPr>
      <w:r>
        <w:rPr/>
        <w:t xml:space="preserve">Para muchos resulta igualmente insoportable la idea de que su cuerpo resulte mutilado o irreversiblemente deteriorado. Va implícita en ese temor la convicción -o, por lo menos, la esperanza- de que el cuerpo resucite alguna vez, no se sabe cuando, con el mismo aspecto que cuando estaba vivo y sano, en plena juventud y facultades. Dominados por esta idea se horrorizan ante la sola mención de la autopsia y sufren náuseas acordándose de los descuartizamientos y prácticas antropofágicas. La mutilación o desfiguración del cuerpo amenazaría la convicción del renacimiento a la vida eterna. La irracionalidad de este pensamiento, cuando se imita sólo al desmembramiento en el momento de la muerte. se pone de manifiesto si consideramos que, cono podremos comprobar más adelante, inevitablemente los cadáveres sufren un proceso de descomposición química que, en sus efectos, equivale a otros tipos de aniquilación de la integridad corpórea. </w:t>
      </w:r>
    </w:p>
    <w:p>
      <w:pPr>
        <w:pStyle w:val="NormalWeb"/>
        <w:rPr/>
      </w:pPr>
      <w:r>
        <w:rPr/>
        <w:t xml:space="preserve">Frente a estos temerosos a los que nos hemos referido se advierte, también la existencia de personas equilibradas, que exhiben una gran estabilidad emocional y no se sienten consternadas ante la idea de la muerte y sus consecuencias. En un caso extremo, para muchos niños la muerte de una persona querida de su entorno no supone otra cosa que un viaje a un lugar desconocido en las alturas -el cielo-, del que fácilmente podrá regresar o a donde él podrá ir a visitarla; en ningún caso, la desaparición. Luego, pasada ya la barrera de los cinco o seis años el niño comienza a forjarse otra idea distinta y más siniestra, va ya dando forma a una idea de la muerte que primeramente identifica con símbolos prácticamente universales y lógicos -una calavera o un esqueleto- y que paulatinamente va contemplando de modo más real hasta desembocar en la misma angustia e idénticos temores que los adultos. Con el uso pleno de razón, la muerte equivale al fin de la vida. </w:t>
      </w:r>
    </w:p>
    <w:p>
      <w:pPr>
        <w:pStyle w:val="NormalWeb"/>
        <w:rPr/>
      </w:pPr>
      <w:r>
        <w:rPr/>
        <w:t xml:space="preserve">Pero tampoco resultan infrecuentes los casos de creyentes con arraigadísima fe y de ascetas que ven llegar el momento del óbito con serenidad, aceptando el significado que el hecho tiene en el aspecto físico y tal vez también convencidos de una trascendencia, de un paso hacia otra vida a la que ya estaban destinados desde el mismo momento de nacer. </w:t>
      </w:r>
    </w:p>
    <w:p>
      <w:pPr>
        <w:pStyle w:val="NormalWeb"/>
        <w:rPr/>
      </w:pPr>
      <w:r>
        <w:rPr/>
        <w:t xml:space="preserve">También los suicidas que actúan con plena conciencia, dentro de lo que ello es posible, superan el temor a la muerte con algo que para ellos en el momento determinado de dar cumplimiento a su macabra decisión cobra un valor superior: huir de una situación personal que les tortura, o dar la vida por una bella causa que lo merezca. Este sería el caso de los pilotos suicidas japoneses -kamikazes--, uno de los cuales dejó escritas estas palabras poco antes de subir a un avión cargado de explosivos que minutos más tarde estrelló contra el casco de un navío norteamericano: «Mi vida concluirá en las próximas horas. Al fin llegará para mí la felicidad. La muerte y yo esperamos con serenidad el momento sublime. Ha sido verdaderamente duro el entrenamiento, y las prácticas fueron rigurosas y monótonas; pero todo lo acepto con alegría sa biendo que voy a morir por una bella causa, mi emperador y mi patria...» </w:t>
      </w:r>
    </w:p>
    <w:p>
      <w:pPr>
        <w:pStyle w:val="NormalWeb"/>
        <w:rPr/>
      </w:pPr>
      <w:r>
        <w:rPr/>
        <w:t xml:space="preserve">La muerte es una frontera física entre el reino de los vivos y un mundo desconocido, al que se accede tras el envejeci - miento y la agonía. Es un hecho universal- mente conocido y natural, pero no aceptado por la razón humana. </w:t>
      </w:r>
    </w:p>
    <w:p>
      <w:pPr>
        <w:pStyle w:val="NormalWeb"/>
        <w:rPr/>
      </w:pPr>
      <w:r>
        <w:rPr/>
        <w:t xml:space="preserve">CADA CUAL ANTE SU FIN </w:t>
      </w:r>
    </w:p>
    <w:p>
      <w:pPr>
        <w:pStyle w:val="NormalWeb"/>
        <w:rPr/>
      </w:pPr>
      <w:r>
        <w:rPr/>
        <w:t xml:space="preserve">También por una bella causa morían los mártires -por defender y propagar una fe de la que estaban profundamente convencidos-; y los cruzados, que iban al combate con la santa miSión de vencer a los infieles y rescatar los santos lugares; y los musulmanes lanzados a una guerra santa por la doctrina de Mahoma. Todos lo hacían con absoluta decisión, sin miedo, alegremente, superando incluso el dolor que la muerte violenta les producía. Sin duda se encontraban bajo los efectos de estados alterados de conciencia, capaces de producir cambios anímicos tan importantes que incluso llegaban a bloquear los centros del dolor. Esto parece contradecir la afirmación de que el miedo a la muerte en realidad enmascara una aversión hacia el sufrimiento físico que muchas veces aparece asociada a los instantes postreros. Y es verdad ese rechazo; pero también lo es que el temor a morir es algo distinto y muchísimo más profundo, porque tiene su origen en la conciencia y lleva implícita la incógnita de una posible supervivencia en el más allá. </w:t>
      </w:r>
    </w:p>
    <w:p>
      <w:pPr>
        <w:pStyle w:val="NormalWeb"/>
        <w:rPr/>
      </w:pPr>
      <w:r>
        <w:rPr/>
        <w:t xml:space="preserve">ENTRE NACER Y MORIR,ENVEJECER </w:t>
      </w:r>
    </w:p>
    <w:p>
      <w:pPr>
        <w:pStyle w:val="NormalWeb"/>
        <w:rPr/>
      </w:pPr>
      <w:r>
        <w:rPr/>
        <w:t xml:space="preserve">todo si lo comparamos con los miles de millones de años que puede durar una estrella. La Naturaleza parece que nos mantiene vivos justamente el tiempo necesario para que podamos reproducirnos y dejar a nuestros vástagos ya crecidos y en situación de perpetuar la vida también ellos. Esa es en el mundo nuestra misión; y la existencia no nos regala años, actuando con una economía estricta. </w:t>
      </w:r>
    </w:p>
    <w:p>
      <w:pPr>
        <w:pStyle w:val="NormalWeb"/>
        <w:rPr/>
      </w:pPr>
      <w:r>
        <w:rPr/>
        <w:t xml:space="preserve">Durante nuestro ciclo vital, las células que componen nuestros tejidos se reproducen dividiéndose entre sí y desarrollándose de nuevo hasta una nueva replicación. Sabemos que las células y sustancias que constituyen nuestro cuerpo se van sustituyendo sin cesar por réplicas exactas de sí mismas. No todas, porque las neuronas -células que componen el cerebro y que son capaces de organizar, procesar y hacer actuar a nuestras funciones mentales- son las únicas que no son sustituidas, sino que persisten durante toda la etapa vital. Salvo ellas, las demás van degenerando y muriendo en períodos variables, siendo reemplazadas por sus descendientes. Pero los procesos de multiplicación tienen un límite corto, distinto para cada tipo de células: cumplido el número de veces que la Biología impone, no se regeneran más. La condena a muerte de nuestro cuerpo está dictada. </w:t>
      </w:r>
    </w:p>
    <w:p>
      <w:pPr>
        <w:pStyle w:val="NormalWeb"/>
        <w:rPr/>
      </w:pPr>
      <w:r>
        <w:rPr/>
        <w:t xml:space="preserve">Hemos afirmado que las células, en su renovación constante mientras estamos vivos, se van reproduciendo y degenerando. Cada célula nueva es una réplica de la anterior, pero ha perdido parte de su potencial reproductor, ha degenerado. Esa degeneración, perceptible sólo en el transcurso de muchos cambios celulares, es el envejecimiento, un proceso muy suavemente progresivo, lento... </w:t>
      </w:r>
    </w:p>
    <w:p>
      <w:pPr>
        <w:pStyle w:val="NormalWeb"/>
        <w:rPr/>
      </w:pPr>
      <w:r>
        <w:rPr/>
        <w:t xml:space="preserve">Algunos tejidos y órganos de nuestro cuerpo envejecen antes que otros. Con el paso de los años -y eso lo vemos todos los días en nuestro entorno y en nosotros mismos- el vigor muscular disminuye, la capacidad genésica se atrofia, aparece con frecuencia la arteriosclerosis, el cabello se torna gris, la piel pierde tersura, las piezas dentales dejan de hallarse firmes en sus alveolos. Y, paralelamente, nuestra memoria se muestra incapaz de retener las vivencias con la facilidad que antes lo hacía. Las defensas orgánicas, que han mantenido y preservado la salud de las agresiones externas, se debilitan también paulatinamente, acrecentando con ello el riesgo de enfermedad. Las neuronas, que mueren cada vez en mayor número, van incapacitando al cerebro para el desarrollo de todas sus complejas funciones vitales. Ya se presiente la muerte. </w:t>
      </w:r>
    </w:p>
    <w:p>
      <w:pPr>
        <w:pStyle w:val="NormalWeb"/>
        <w:rPr/>
      </w:pPr>
      <w:r>
        <w:rPr/>
        <w:t xml:space="preserve">Si no hemos sufrido antes un trauma irreparable por causa de accidente, nuestro organismo, progresivamente envejecido, ha de llegar al colapso final. Los agentes productores del mismo -bacterias, virus, células cancerosas y sustan También en tiempos pasados se diagnosticó la muerte baséndose en los efectos de la descomposición de la sangre, que comienza inmediatamente despues de haberse producido el óbito, El método resulta ciertamente repugnante, pero </w:t>
        <w:br/>
        <w:t xml:space="preserve">Una vez repleta la sanguijuela, por presión de los dedos, se expulsa la sangre a un recipiente con agua. Si es fluída y de color rosado, la persona que se diagnostica está viva. </w:t>
      </w:r>
    </w:p>
    <w:p>
      <w:pPr>
        <w:pStyle w:val="NormalWeb"/>
        <w:rPr/>
      </w:pPr>
      <w:r>
        <w:rPr/>
        <w:t xml:space="preserve">EL MOMENTO DE LA MUERTE </w:t>
      </w:r>
    </w:p>
    <w:p>
      <w:pPr>
        <w:pStyle w:val="NormalWeb"/>
        <w:rPr/>
      </w:pPr>
      <w:r>
        <w:rPr/>
        <w:t xml:space="preserve">En verdad, sólo sabemos de la muerte que es el final del ciclo vital que nos ha correspondido vivir. Un ínfimo intervalo, sobre Las sustancias tóxicas, entre otros- no encuentran ya defensas que se les opongan con la suficiente energía para detenerlos y alteran gravemente nuestros mecanismos biológicos, destruyen la actividad celular, inhiben la formación de enzimas vitales y modifican la estructura química de hormonas y los procesos proteicos que son imprescindibles para vivir. Se establece una cadena de sucesos orgánicos, irreversibles, que acaban con la destrucción de la máquina de la vida, y uno de cuyos ejemplos podría ser éste: el fibrinógeno contenido en la sangre se transforma en fibrina por la acción de cualquier toxina; se forma un trombo o madeja filamentosa que tapona una arteria de las que riegan el cerebro; las neuronas del encéfalo, carentes de oxígeno y alimento, se mueren, y la lesión provoca el disturbio de nuestras funciones sensoriales, musculares y mentales, si la zona afectada es vital. La muerte entonces da comienzo a su fatal trabajo. </w:t>
      </w:r>
    </w:p>
    <w:p>
      <w:pPr>
        <w:pStyle w:val="NormalWeb"/>
        <w:rPr/>
      </w:pPr>
      <w:r>
        <w:rPr/>
        <w:t xml:space="preserve">La sangre, al coagularse, aumenta de consistencia y cambia de color, Para analizarla a simple vista, se requerían los servicios de algunas sanguijuelas que succionaran el líquido y tal a través de la piel del difunto. </w:t>
        <w:br/>
        <w:t xml:space="preserve">Pero, si la sangre es viscosa y fluye con dificultad. forman do coágulos, es de color oscuro y no se mezcla con el agua, no hay duda: estamos ante un cadáver. </w:t>
      </w:r>
    </w:p>
    <w:p>
      <w:pPr>
        <w:pStyle w:val="NormalWeb"/>
        <w:rPr/>
      </w:pPr>
      <w:r>
        <w:rPr/>
        <w:t xml:space="preserve">No es raro que en las horas, o en los días, que anteceden al fin los enfermos sientan una sensación de placidez y se hallen libres de dolor, molestias y ansiedad. William Hunter, que fue anatomista y médico, comentó poco antes de morir: «Si tuviera fuerzas suficientes para ello tomaría la pluma y escribiría cuán dulce y agradable es la muerte». </w:t>
      </w:r>
    </w:p>
    <w:p>
      <w:pPr>
        <w:pStyle w:val="NormalWeb"/>
        <w:rPr/>
      </w:pPr>
      <w:r>
        <w:rPr/>
        <w:t xml:space="preserve">Sabemos -incluso probablemente lo habremos contemplado- que muchos enfermos parecen experimentar una sorprendente mejoría en los últimos momentos; su mente se muestra especialmente lúcida y hasta manifiestan una extraña euforia. Es como el canto del cisne. Poco después se produce el colapso funcional: la respiración se entorpece, el corazón comienza a latir sin ritmo y aceleradamente, la piel del rostro se vuelve pálida y el brillo de los ojos se apaga. Seguidamente aparece sobre el cutis un tinte ciánotico, el frío invade manos y pies y la vista se nubia cubierta por una densa oscuridad («jLuz, más luz!», exclamaba Goethe en su agonía). Aunque de forma muy atenuada, el moribundo </w:t>
        <w:br/>
        <w:t xml:space="preserve">conserva todavía una cierta capacidad auditiva; mueve sus labios en un vano intento de comunicarse con los demás, pero ni el más leve susurro sale de su garganta. </w:t>
      </w:r>
    </w:p>
    <w:p>
      <w:pPr>
        <w:pStyle w:val="NormalWeb"/>
        <w:rPr/>
      </w:pPr>
      <w:r>
        <w:rPr/>
        <w:t xml:space="preserve">En ocasiones, el enfermo entra en un estado de coma, en el cual se pierde la conciencia. No capta su sensibilidad estímulo alguno. Toda la vida que retiene se reduce a la persistencia de la circulación sanguínea y a una débil respiración, de ritmo irregular, que apenas logra empañar la superficie de un espejo junto a su nariz. Es un estado de muerte aparente tan próximo a la muerte real como el estado de un moribundo que acaba de sufrir un gravísimo accidente. </w:t>
        <w:br/>
        <w:t xml:space="preserve">Instantes antes de morir -se dice- recordamos toda nuestra vida, nítida pero velozmente, como si se tratara de una cinta cinematográfica kilométrica de la que no falta ninguna secuencia. Si no fuera porque existe un orden en la sucesión de escenas, el fenómeno podría describir- se como un disparo de la memoria en que se almacenan las vivencias, debido a la acción de un desconocido mecanismo en el cerebro. Leamos con atención el relato proporcionado al investigador Jordán Peña por la víctima de un accidente gravísimo: </w:t>
      </w:r>
    </w:p>
    <w:p>
      <w:pPr>
        <w:pStyle w:val="NormalWeb"/>
        <w:rPr/>
      </w:pPr>
      <w:r>
        <w:rPr/>
        <w:t xml:space="preserve">«Sentí como un fuerte golpe en la nuca y al instante perdí el conocimiento. Mi coche había chocado frontalmente con otro vehículo. Ibamos a 1 20 kilómetros por hora aproximadamente, y pude observar cómo los vidrios saltaban atomizados por una lluvia que me cegó. Luego una fuerte opresión pectoral y esa terrible sacudida en la nuca. Cuando desperté, observé horrorizado que las llamas me envolvían por todas partes. No podía moverme en absoluto, aprisionado por lo que me parecían gigantescas moles de piedra o cemento. Un intenso dolor me atenazaba la cabeza... De pronto desapareció el terrible dolor y me encontré jugando en un jardín con niños que yo recordé al instante: eran amigos de mi infancia. Me solacé reviviendo aquellas escenas del pasado lejano. Como protagonista de una película, iba cambiando de escenario cuando me cansaba del anterior. Me veía minado por mis abuelos, o evocando el día de mi primera comunión, o discutiendo con mi profesor aquel día que mevalió uno de los castigos más duros... En sólo diez o doce segundos, que fue el tiempo que yo calculo tardaron en rescatarme de las llamas, había revivido en mi memoria muchos años enteros de mi existencia.» </w:t>
      </w:r>
    </w:p>
    <w:p>
      <w:pPr>
        <w:pStyle w:val="NormalWeb"/>
        <w:rPr/>
      </w:pPr>
      <w:r>
        <w:rPr/>
        <w:t xml:space="preserve">¿Qué es lo que sucede en el cerebro en los instantes inmediatos a la muerte para que se abran de par en par las compuertas de la memoria, permitiéndonos visualizar imágenes, oír palabras y sentir contactos que impresionaron nuestro cerebro hace muchos años? No hay manera de explicar los mecanismos de este fenómeno, por ahora. A lo más que llegan los investigadores y parapsicólogos es a constatar los hechos con la esperanza de que algún día llegue la solución. </w:t>
      </w:r>
    </w:p>
    <w:p>
      <w:pPr>
        <w:pStyle w:val="NormalWeb"/>
        <w:rPr/>
      </w:pPr>
      <w:r>
        <w:rPr/>
        <w:t xml:space="preserve">LA EXPLOSION DE LA MEMORIA </w:t>
      </w:r>
    </w:p>
    <w:p>
      <w:pPr>
        <w:pStyle w:val="NormalWeb"/>
        <w:rPr/>
      </w:pPr>
      <w:r>
        <w:rPr/>
        <w:t xml:space="preserve">En los suicidas. la muerte es deseada y buscada. El temor a lo desconocido desaparece ante la necesidad imperiosa de abandonar una situación vital insostenible. </w:t>
      </w:r>
    </w:p>
    <w:p>
      <w:pPr>
        <w:pStyle w:val="NormalWeb"/>
        <w:rPr/>
      </w:pPr>
      <w:r>
        <w:rPr/>
        <w:t xml:space="preserve">VISIONES Y PRESENTIMIENTOS DE LA MUERTE: </w:t>
      </w:r>
    </w:p>
    <w:p>
      <w:pPr>
        <w:pStyle w:val="NormalWeb"/>
        <w:rPr/>
      </w:pPr>
      <w:r>
        <w:rPr/>
        <w:t xml:space="preserve">Se han analizado casos, referidos de manera especial y casi exclusiva a enfermos cardíacos, en que éstos intuyen la proximidad de su final, lo que podría explicarse considerando que, antes de que se produzca el accidente -la angina de pecho o el infarto-, ya se han desarrollado en el organismo determinadas anomalías bioquímicas y funcionales que son las que realmente dan la alerta, aunque de una manera inconsciente. Pero la premonición resulta ms difícilmente explicable cuando el sujeto que la experimenta goza de una excelente salud. El citado Jordán Peña recogió el testimonio escrito que Domingo L. había anotado en su diario íntimo: «Había estado leyendo una obra sobre las costumbres de los esquimales, esta noche. Ningún capítulo de los leídos aludía a nada que tuviera relación con la muerte. Y, cuando ya el cansancio me rindió, me dispuse a dormir: apagué la luz y acomodé mi cabeza en la almohada. No habían transcurrido unos minutos, cuando me incorporé asustado. Una idea aparecía fija en mi mente: iba a morir, no me quedaban más de dos días de vida, a lo sumo». </w:t>
        <w:br/>
        <w:t xml:space="preserve">Aquella misma madrugada Domingo L. escribió esas líneas en su diario; pero veinticuatro horas después volvió a tomar la pluma y relató: </w:t>
      </w:r>
    </w:p>
    <w:p>
      <w:pPr>
        <w:pStyle w:val="NormalWeb"/>
        <w:rPr/>
      </w:pPr>
      <w:r>
        <w:rPr/>
        <w:t xml:space="preserve">«Las brumas de mi mente se disipan. Mi pesimismo de ayer me parece fruto de una depresión accidental. ¿Por qué habría de fallecer ahora que todo me sonríe...?&gt;' La euforia resultó una ilusión, porque unas horas después una trombosis le provocaría el óbito. </w:t>
      </w:r>
    </w:p>
    <w:p>
      <w:pPr>
        <w:pStyle w:val="NormalWeb"/>
        <w:rPr/>
      </w:pPr>
      <w:r>
        <w:rPr/>
        <w:t xml:space="preserve">Da la impresión -y así lo admiten médicos y psicólogos de mente abierta- de que en el cerebro humano existen numerosos detectores del funcionamiento de todos y cada uno de nuestros órganos y funciones, que van captando hasta las más insignificantes anomalías, antes de que las mismas se desarrollen y afecten con mayor intensidad e interfieran de forma definitiva en las funciones vitales. </w:t>
      </w:r>
    </w:p>
    <w:p>
      <w:pPr>
        <w:pStyle w:val="NormalWeb"/>
        <w:rPr/>
      </w:pPr>
      <w:r>
        <w:rPr/>
        <w:t xml:space="preserve">Estos sensores, perfectamente coordinados, informan de lo que va a suceder. Es como si el inconsciente comunicara su diagnóstico al Yo consciente, dando lugar así a que surja ese impulso revelador del final que se aproxima. </w:t>
        <w:br/>
        <w:t xml:space="preserve">De todas maneras, conviene que situemos la cuestión en su justo punto. No siempre se cumplen las premoniciones de muerte; es más, se cumplen muy pocas veces. Son innumerables las personas que experimentaron sobresaltos de esa naturaleza, en forma de horribles sueños y visiones acerca de una muerte próxima violenta y, no obstante, siguen viviendo tras superar la etapa de temores infundados. </w:t>
      </w:r>
    </w:p>
    <w:p>
      <w:pPr>
        <w:pStyle w:val="NormalWeb"/>
        <w:rPr/>
      </w:pPr>
      <w:r>
        <w:rPr/>
        <w:t xml:space="preserve">Mas no siempre se producen las visiones durante el sueño; aunque ciertamente son más raras, hay también visiones de carácter alucinatono, durante las cuales la persona que las sufre se halla despierta y contempla escenas alusivas a su fallecimiento. La visión es tan perfecta, con tal riqueza de detalles, relieves y colores que es- </w:t>
        <w:br/>
        <w:t xml:space="preserve">panta, y con razón: uno mismo presenciando con absoluta realidad su propia muerte; y con la convicción de que, si lo intenta, podrá incluso tocar con las manos su propio cadáver. </w:t>
      </w:r>
    </w:p>
    <w:p>
      <w:pPr>
        <w:pStyle w:val="NormalWeb"/>
        <w:rPr/>
      </w:pPr>
      <w:r>
        <w:rPr/>
        <w:t xml:space="preserve">Algunas de estas alucinaciones se hallan profundamente arraigadas en las creencias populares que se transmiten por tradición e imponen unos modos e incluso una escenografía peculiar, una especie de ropaje. Sucede esto, por ejemplo, con la visión de la denominada Santa Compaña </w:t>
      </w:r>
    </w:p>
    <w:p>
      <w:pPr>
        <w:pStyle w:val="NormalWeb"/>
        <w:rPr/>
      </w:pPr>
      <w:r>
        <w:rPr/>
        <w:t xml:space="preserve">en tierras de Galicia: una siniestra procesión que recorre los bosques umbríos, portando sus miembros hachones encendidos que rodean un féretro dentro del cual se halla el cadáver de la persona que tiene la fatalidad de toparse con ella. Poco después, inexorablemente, el protagonista de la visión muere, convirtiendo en realidad la alucinación. </w:t>
      </w:r>
    </w:p>
    <w:p>
      <w:pPr>
        <w:pStyle w:val="NormalWeb"/>
        <w:rPr/>
      </w:pPr>
      <w:r>
        <w:rPr/>
        <w:t xml:space="preserve">A veces se producen curiosas transmutaciones de la identidad. Así, una variante andaluza -posiblemente debida a la influencia sarracena que allí fue especialmente intensa- convierte la siniestra procesión de almas en pena en un conjunto de pollitos que siguen a su madre gallina. Quien se encuentre con ellos por algún sendero de los campos, morirá al poco tiempo y se convertirá en pollito. De esta manera, la gallina cuenta con más prole a medida que se van sucediendo los encuentros. Pocos son los lugareños que se atreven a recorrer los atajos que conducen desde Pampaneira a Bubión, en el corazón de La Alpujarra granadina, que es el lugar donde desde tiempo inmemorial habita tan insólito grupo gallináceo. </w:t>
      </w:r>
    </w:p>
    <w:p>
      <w:pPr>
        <w:pStyle w:val="NormalWeb"/>
        <w:rPr/>
      </w:pPr>
      <w:r>
        <w:rPr/>
        <w:t xml:space="preserve">Aún es posible, escudriñando en los archivos de los investigadores, encontrar otros tipos de premoniciones acerca de la propia muerte, que se traducen en golpes y otros fenómenos acústicos, voces incluso, atribuidas a espíritus de seres queridos ya fallecidos o a santos de especial devoción. Y también otras manifestaciones físicas imposibles de explicar por el azar. A éstas habría que achacar lo que presenció el escritor francés Roger Lebrun unos días antes de su muerte: vio deslizarse sobre su mesilla de noche un viejo reloj despertador que, al caer al suelo, se rompió; su esfera de porcenala fracturada retenía entre sus añicos las manecillas horarias indicando la una y veinte minutos de la madrugada. Exactamente la hora en que se produjo su fallecimiento dos días más tarde. </w:t>
      </w:r>
    </w:p>
    <w:p>
      <w:pPr>
        <w:pStyle w:val="NormalWeb"/>
        <w:rPr/>
      </w:pPr>
      <w:r>
        <w:rPr/>
        <w:t xml:space="preserve">MORIRSE ES UN PROCESO LENTO : </w:t>
      </w:r>
    </w:p>
    <w:p>
      <w:pPr>
        <w:pStyle w:val="NormalWeb"/>
        <w:rPr/>
      </w:pPr>
      <w:r>
        <w:rPr/>
        <w:t xml:space="preserve">Bien. Presintiéndolo o no, situémonos en el trance de que esTamos a punto de abandonar este mundo. No lo haremos en un instante, sino a través de un proceso destructor de nuestro cuerpo y, por ende, de nuestra actividad, que lleva su tiempo. No puede admitirse ya la creencia contraria. Comienza uno a morirse cuando empiezan a fallar ciertos mecanismos orgánicos, y el drama concluye con la putrefacción del cadáver, del que solamente resistirán los huesos. Entre el comienzo y el fin, la Parca trabaja, con experiencia y constancia, sabiendo a la perfección qué es lo que tiene que hacer. </w:t>
      </w:r>
    </w:p>
    <w:p>
      <w:pPr>
        <w:pStyle w:val="NormalWeb"/>
        <w:rPr/>
      </w:pPr>
      <w:r>
        <w:rPr/>
        <w:t xml:space="preserve">Pero si consideramos -y nada se opone a que lo hagamos- que con nuestro cuerpo físico coexiste una entidad adimensional (es decir, no material), a la que podemos llamar «alma» o espíritu, o energía vital, tal vez sí exista ese instante supremo en que ello se separe de nuestro cerebro y huya del edificio vivo que está a punto de desplomarse. El alma y la vida no son la misma cosa, como iremos comprobando a lo largo de ésta y de sucesivas monografías. </w:t>
        <w:br/>
        <w:t xml:space="preserve">Hasta no hace mucho tiempo se estimaba que una persona había fallecido cuando sus pulmones y su corazón dejaban de desempeñar sus funciones. Si el enfermo no respiraba y su pulso no latía, el médico diagnosticaba la muerte y el drama concluía con los llantos de la familia y los lamentos de los deudos y amigos. </w:t>
      </w:r>
    </w:p>
    <w:p>
      <w:pPr>
        <w:pStyle w:val="NormalWeb"/>
        <w:rPr/>
      </w:pPr>
      <w:r>
        <w:rPr/>
        <w:t xml:space="preserve">Antes, algunas pruebas consideradas inequívocas entonces y que hoy provocan la sonrisa de los tanatólogos: se auscultaba con insistencia al agonizante con el fonendoscopio entre el silencio total de los presentes con la vaga esperanza de oír los ecos de las contracciones cardíacas; se le colocaba un espejito junto a la boca y nariz, para ver si el aliento, por débil que fuera, lo empañaba; o se prendían sanguijuelas que succionaran la sangre, porque presionando a estos repugnantes animales después de haberlos desprendido, ante la contemplación de áquella, el diagnóstico podía ratificarse. Si la sangre era fluída y roja, el enfermo aún estaba vivo; pero si aparecía púrpura o negruzca y densa la muerte era un hecho. Lo cual en muchos casos resultó una práctica disparatada. Más de un «cadáver» así diagnosticado se levantó y salió corriendo del depósito mortuorio, o murió de desesperación golpeando y arañando el interior del sarcófago. </w:t>
      </w:r>
    </w:p>
    <w:p>
      <w:pPr>
        <w:pStyle w:val="NormalWeb"/>
        <w:rPr/>
      </w:pPr>
      <w:r>
        <w:rPr/>
        <w:t xml:space="preserve">A los rudimentarios métodos galenos seguían los procedimientos legales. A la casa del difunto llegaba con aires de cierta solemnidad el agente judicial encargado del caso y, situándose a los pies del presunto fallecido, pronunciaba en voz alta su nombre. Más tarde redactaba al juez un informe en los siguientes términos: «Señoría: después de llamar consecutivamente por tres veces al muerto, y no habiendo obtenido por parte 'deste' contestación a mis requerimientos, puede asegurarse que efectivamente está muerto»; y se quedaba tan tranquilo. </w:t>
      </w:r>
    </w:p>
    <w:p>
      <w:pPr>
        <w:pStyle w:val="NormalWeb"/>
        <w:rPr/>
      </w:pPr>
      <w:r>
        <w:rPr/>
        <w:t xml:space="preserve">COMIENZA EL DESENLACE : </w:t>
      </w:r>
    </w:p>
    <w:p>
      <w:pPr>
        <w:pStyle w:val="NormalWeb"/>
        <w:rPr/>
      </w:pPr>
      <w:r>
        <w:rPr/>
        <w:t xml:space="preserve">La vida es una compleja urdimbre de funciones. Cada órgano desarrolla su actividad específica, influyendo en los otros y siendo a su vez influído. Por ello es muy difícil, y sobre todo muy arriesgado para los investigadores, determinar cuál es el responsable, con el cese de su actividad, de la muerte en conjunto del ser vivo. El corazón, por ejemplo, en condiciones favorables, puede seguir funcionando hasta casi dos horas después de que se haya interrumpido el flujo sanguíneo; los pulmones, casi una hora, al igual que los riñones; el hígado, treinta minutos, mientras el cerebro sólo persiste en su actividad durante ocho o nueve. El cabello, por el contrario, sigue creciendo en algunos cadáveres, lo mismo que las uñas; y en el interior de los huesos que conforman el esqueleto puede detectar- se actividad celular cinco años después de haberse producido la muerte del individuo a quien sirvió de soporte. </w:t>
      </w:r>
    </w:p>
    <w:p>
      <w:pPr>
        <w:pStyle w:val="NormalWeb"/>
        <w:rPr/>
      </w:pPr>
      <w:r>
        <w:rPr/>
        <w:t xml:space="preserve">Seguidamente, se produce la fermentación y los tejidos se convierten en una masa viscosa. Atacan los insectos. </w:t>
      </w:r>
    </w:p>
    <w:p>
      <w:pPr>
        <w:pStyle w:val="NormalWeb"/>
        <w:rPr/>
      </w:pPr>
      <w:r>
        <w:rPr/>
        <w:t xml:space="preserve">Tras el voraz banquete, del cadáver sólo queda el esqueleto que, con el paso del tiempo, se convertirá en polvo. </w:t>
      </w:r>
    </w:p>
    <w:p>
      <w:pPr>
        <w:pStyle w:val="NormalWeb"/>
        <w:rPr/>
      </w:pPr>
      <w:r>
        <w:rPr/>
        <w:t xml:space="preserve">Pero de lo que no hay duda es de que nuestro sistema nervioso central (SNC) es una especie de sofisticadísimo ordenador que regula toda la actividad vital: rige nuestros voluntarios movimientos, provoca y mantiene el ritmo de los involuntarios -la respiración, por ejemplo-, con- trola la producción de las hormonas, fija la temperatura del cuerpo y dirige nuestras reacciones defensivas contra los peligros internos y externos, y es a la vez base de nuestras emociones, almacén de recuerdos perfectamente archivados y receptáculo de las sensaciones que llegan hasta él con el auxilio de los órganos sensoriales, lo que supone una magnífica comunicación con el mundo que nos rodea. Y, además de todo eso, el cerebro es capaz de resolver difíciles problemas de matemáticas y de crear ideas elaboradas en su misma entidad. </w:t>
      </w:r>
    </w:p>
    <w:p>
      <w:pPr>
        <w:pStyle w:val="NormalWeb"/>
        <w:rPr/>
      </w:pPr>
      <w:r>
        <w:rPr/>
        <w:t xml:space="preserve">Cuando la actividad de este complejísimo y sorprendente sistema se interrumpe o, digámoslo de otra manera, cuando esta urdimbre de redes nerviosas muere, quizá ello no provoque la muerte de otros tejidos, que seguirán en actividad, pero podemos estar seguro que lo que quede vivo no es ya un ser humano. La entidad hombre habrá desaparecido cuando el encéfalo se destruya; la vida que reste en el cuerpo será como la de los vegetales. </w:t>
      </w:r>
    </w:p>
    <w:p>
      <w:pPr>
        <w:pStyle w:val="NormalWeb"/>
        <w:rPr/>
      </w:pPr>
      <w:r>
        <w:rPr/>
        <w:t xml:space="preserve">Cuando el riego sanguíneo se interrumpe en el cerebro durante más de tres o cuatro minutos a lo sumo, se pierde la conciencia y ya es imposible recuperarla. Aunque el afectado quede vivo, la porción de tejido cerebral destruída no puede ser regenerada, porque las células que conforman el cerebro son muy sensibles a la falta de oxígeno y alimentos que transporta la sangre y no tienen tampoco la facultad de renovar- se, como sucede con las del resto de los tejidos. Tras un lance como el descrito, puede que el enfermo recupere el ritmo cardíaco y su respiración se normalice, puede incluso que reaparezca en su aspecto la lozanía de antes; pero ni responderá cuando le llamemos ni gozará de los estímulos que sus sentidos intenten transmitirle. Es el síndrome apálico, que denominan los médicos, irreversible y que ha planteado problemas de orden filosófico entre la vida humana y animal o vegetal y en torno a las causas últimas de la muerte. </w:t>
      </w:r>
    </w:p>
    <w:p>
      <w:pPr>
        <w:pStyle w:val="NormalWeb"/>
        <w:rPr/>
      </w:pPr>
      <w:r>
        <w:rPr/>
        <w:t xml:space="preserve">El encefalógrafo muestra con toda claridad que la emisión de campos electromagnéticos de las neuronas ha sido perturbada o aniquilada. Sobre las bandas de papel, las líneas de los sensores lo ponen de manifiesto. Los trazados son irregulares y ondulantes cuando la vida humana se desarrolla normalmente, y ofrecen diferencias según el sujeto analizado se halle durmiendo plácidamente, o sueñe, o viva una situación de angustia o se encuentre feliz. Pero cuando aparece el estado agónico, las ondas presentan un perfil característico demostrativo de la situación crítica. </w:t>
      </w:r>
    </w:p>
    <w:p>
      <w:pPr>
        <w:pStyle w:val="NormalWeb"/>
        <w:rPr/>
      </w:pPr>
      <w:r>
        <w:rPr/>
        <w:t xml:space="preserve">El lento proceso de la muerte de fenómenos encaminados a millones de veces repetidos, certeza de que el óbito se ha producido,es inexorable y presenta la destrucción del cadáver, rigurosamente ordenados, el producido y la situación es </w:t>
        <w:br/>
        <w:t xml:space="preserve">siempre la misma secuencia Son como fotogramas, primero de los cuales es la irreversible. </w:t>
      </w:r>
    </w:p>
    <w:p>
      <w:pPr>
        <w:pStyle w:val="NormalWeb"/>
        <w:rPr/>
      </w:pPr>
      <w:r>
        <w:rPr/>
        <w:t xml:space="preserve">Cuando llega la muerte, la respuesta del electroencefalógrafo se traduce en líneas planas, Poco después, por autodigestión. las paredes del y estómago e intestinos se reblandecen y la temperatura del cuerpo desciende. intervienen los microorganismos.(FAUNA CADAVERICA) </w:t>
      </w:r>
    </w:p>
    <w:p>
      <w:pPr>
        <w:pStyle w:val="NormalWeb"/>
        <w:rPr/>
      </w:pPr>
      <w:r>
        <w:rPr/>
        <w:t xml:space="preserve">Tras la corrupción o autodestrucción del cadáver, entran en acción los microorganismos y se produce la fermentación a una temperatura de cuarenta grados. El cuerpo se reblandece y los gases rompen la piel formando burbujas espumosas y pestilentes. Ese es el momento en que acuden, como a toque de campana, los insectos necrófagos, hambrientos e insaciables. </w:t>
        <w:br/>
        <w:t xml:space="preserve">Llegan de todas partes, unos andando, otros impulsados por sus alas, otros lanzados, surcando el aire como balas. Nadie sabe dónde estaban esperando, pero acuden en manadas a disfrutar con el gran festín. Tras su acción, los huesos del esqueleto lucirán en toda su macabra desnudez. Contemplemos algunos de estos insectos devoradores de cadáveres. </w:t>
      </w:r>
    </w:p>
    <w:p>
      <w:pPr>
        <w:pStyle w:val="NormalWeb"/>
        <w:rPr/>
      </w:pPr>
      <w:r>
        <w:rPr>
          <w:b/>
          <w:bCs/>
        </w:rPr>
        <w:t>Moscardón verde (Lucilia caesar).</w:t>
      </w:r>
      <w:r>
        <w:rPr/>
        <w:t xml:space="preserve"> </w:t>
      </w:r>
    </w:p>
    <w:p>
      <w:pPr>
        <w:pStyle w:val="NormalWeb"/>
        <w:rPr/>
      </w:pPr>
      <w:r>
        <w:rPr>
          <w:b/>
          <w:bCs/>
        </w:rPr>
        <w:t>Corynetes Thanatophiius</w:t>
      </w:r>
      <w:r>
        <w:rPr/>
        <w:t xml:space="preserve"> </w:t>
      </w:r>
    </w:p>
    <w:p>
      <w:pPr>
        <w:pStyle w:val="NormalWeb"/>
        <w:rPr/>
      </w:pPr>
      <w:r>
        <w:rPr>
          <w:b/>
          <w:bCs/>
        </w:rPr>
        <w:t>caeruleus. rugosus.</w:t>
      </w:r>
      <w:r>
        <w:rPr/>
        <w:t xml:space="preserve"> </w:t>
      </w:r>
    </w:p>
    <w:p>
      <w:pPr>
        <w:pStyle w:val="NormalWeb"/>
        <w:rPr/>
      </w:pPr>
      <w:r>
        <w:rPr>
          <w:b/>
          <w:bCs/>
        </w:rPr>
        <w:t>Ptinidie.</w:t>
      </w:r>
      <w:r>
        <w:rPr/>
        <w:t xml:space="preserve"> </w:t>
      </w:r>
    </w:p>
    <w:p>
      <w:pPr>
        <w:pStyle w:val="NormalWeb"/>
        <w:rPr/>
      </w:pPr>
      <w:r>
        <w:rPr/>
        <w:t xml:space="preserve">No es cierto que los ahorcados experimenten durante su agonía ningún tipo de placer: los fenómenos sexuales que sufren son simplemente contracciones musculares involuntarias e inconscientes. </w:t>
      </w:r>
    </w:p>
    <w:p>
      <w:pPr>
        <w:pStyle w:val="NormalWeb"/>
        <w:rPr/>
      </w:pPr>
      <w:r>
        <w:rPr/>
        <w:t xml:space="preserve">El trazado sui generis del encefalógrafo detecta que se aproxima la fase de necrosis en centros importantes del cerebro, dibujando primero unas ondulaciones muy débiles, pequeños picos por encima y por debajo de la horizontal, para finalmente permanecer quieto dando lugar a líneas rectas, señal fidedigna de que la actividad bioeléctrica cerebral se ha interrumpido. La muerte es ya un hecho. En el drama individual de la vida ha caído el telón. Las líneas planas son el resultado gráfico y visible de que han cesado las funciones de la corteza cerebral, y del tronco y médula nerviosos. Ante nosotros, la persona que hasta ese momento era un enfermo con mayores o menores esperanzas de superar su crisis, es ya un cadáver, y sobre él la Parca comienza a actuar con un entusiasmo repugnante hasta lograr aniquilarlo. </w:t>
      </w:r>
    </w:p>
    <w:p>
      <w:pPr>
        <w:pStyle w:val="NormalWeb"/>
        <w:rPr/>
      </w:pPr>
      <w:r>
        <w:rPr/>
        <w:t xml:space="preserve">Actualmente, y debido al incremento y evolución de las técnicas de trasplantes, se hace necesaria una certificación rápida -y sin error- de la muerte. </w:t>
      </w:r>
    </w:p>
    <w:p>
      <w:pPr>
        <w:pStyle w:val="NormalWeb"/>
        <w:rPr/>
      </w:pPr>
      <w:r>
        <w:rPr/>
        <w:t xml:space="preserve">Por una parte, las leyes obligan a que se diagnostique el óbito del donante con todas las garantías; y por otra, los órganos que van a ser objeto de trasplante no deben haber iniciado su descomposición. Si la muerte no se produce en un momento determinado, sino que es la consecuencia de un largo proceso a través del cual van destruyéndose una a una las distintas partes vitales, necesitamos un criterio que nos permita asegurar que el diagnóstico es irreversible, que el cuerpo que contemplamos inerte no tiene ya ninguna posibilidad de recuperar su estado anterior. </w:t>
        <w:br/>
        <w:t xml:space="preserve">Los informes del electroencefalograma son esclarecedores en este sentido. Los trazados planos tienden cada vez más a marcar el momento en que los médicos toman la decisión de desconectar los aparatos que mantienen con vida artificial a algunos pacientes en estado de coma. Pero intervienen también en las consecuencias de estas decisiones algunos aspectos legales que se deben considerar. </w:t>
      </w:r>
    </w:p>
    <w:p>
      <w:pPr>
        <w:pStyle w:val="NormalWeb"/>
        <w:rPr/>
      </w:pPr>
      <w:r>
        <w:rPr/>
        <w:t xml:space="preserve">En el estado norteamericano de Massachusetts, en 1 977, el Tribunal Supremo se encontró sobre la mesa de sus deliberaciones con el caso de un hombre que,víctima de un trauma cerebral, había sido mantenido con vida en el hospital, con la ayuda de un pulmón de acero. Conservaba el paciente sus constantes vitales, pero el trazado de su encefalograma, absolutamente plano, indujo a los médicos, tras consultar con la familia, a desconectar los sistemas de respiración artificial. Aquel hombre había sido atacado por un psicópata criminal, que fue el causante de las lesiones. Pues bien: acusado éste de homicidio, su abogado defensor argumentó que el autor de la muerte no había sido su defendido, sino los médicos que habían desconectado el pulmón de acero. Parece que las líneas planas del EEG demuestran que no existe actividad cerebral alguna; pero la vida vegetativa puede seguir desarrollándose. </w:t>
      </w:r>
    </w:p>
    <w:p>
      <w:pPr>
        <w:pStyle w:val="NormalWeb"/>
        <w:rPr/>
      </w:pPr>
      <w:r>
        <w:rPr/>
        <w:t xml:space="preserve">NECESIDAD DE UN DIAGNOSTICO RAPIDO </w:t>
      </w:r>
    </w:p>
    <w:p>
      <w:pPr>
        <w:pStyle w:val="NormalWeb"/>
        <w:rPr/>
      </w:pPr>
      <w:r>
        <w:rPr/>
        <w:t xml:space="preserve">Es una cuestión muy espinosa. Algunos familiares permiten la existencia de los que, más que enfermos, son cadáveres vivientes, conectados a multitud de cables y catéteres, drogados y provistos de máquinas para respirar, que se mantienen de manera antinatural en un estado de vida vegetativa. Ni sienten ni padecen, ni tienen conciencia de estar vivos. Sus pulmones artificiales funcionan con el ritmo adecuado; la sangre circula por arterias y venas; cada órgano desarrolla su función; las células de todos los tejidos se reproducen y sustituyen... Habría que explicarles a quienes se empeñan en negar la evidencia que, en cuanto ese cuerpo sea desconectado de los recursos artificiales, se irá para siempre; que con su actitud se están convirtiendo en crueles verdugos del ser que creen amar, prolongando una agonía aberrante por culpa de la tecnología que la hace posible. </w:t>
      </w:r>
    </w:p>
    <w:p>
      <w:pPr>
        <w:pStyle w:val="NormalWeb"/>
        <w:rPr/>
      </w:pPr>
      <w:r>
        <w:rPr/>
        <w:t xml:space="preserve">Lo que yace en la cama del hospital no es un ser humano; ni siquiera un animal. Es una planta de jardín, un vegetal. Y la vida vegetativa, sin sensibilidad y sin conciencia, no es una vida humana. La muerte, como la vida, debe llegar también de una manera natural. </w:t>
      </w:r>
    </w:p>
    <w:p>
      <w:pPr>
        <w:pStyle w:val="NormalWeb"/>
        <w:rPr/>
      </w:pPr>
      <w:r>
        <w:rPr/>
        <w:t xml:space="preserve">DE A los pocos instantes de producirse el óbito, el cuerpo ya iner te se torna frío y pálido. La sangre que fluía por sus capilares más externos se recluye en los mayores, mucho más internos; </w:t>
      </w:r>
    </w:p>
    <w:p>
      <w:pPr>
        <w:pStyle w:val="NormalWeb"/>
        <w:rPr/>
      </w:pPr>
      <w:r>
        <w:rPr/>
        <w:t xml:space="preserve">y se produce un descenso térmico, tan acusado que la temperatura llega a ser inferior a la ambiental, provocando la impresión de gelificación. A los cuarenta o cuarenta y cinco minutos de haberse producido la muerte, la frialdad característica es ya un hecho. El fenómeno, que da comienzo por el rostro, se va extendiendo poco a poco al resto del cuerpo. El calor permanece unos minutos más, oculto en sus últimos reductos: el epigastrio y las axilas. La causa del enfriamiento es la evaporación súbita del agua a través de los poros de la piel. </w:t>
        <w:br/>
        <w:t xml:space="preserve">La deshidratación es, en verdad, rápida, y provoca consecuencias peculiares en el cuerpo del difunto. Los globos oculares sufren una fuerte contracción y pierden su turgencia y brillo, a la vez que la piel comienza a apergaminarse y se torna dura al tacto. </w:t>
      </w:r>
    </w:p>
    <w:p>
      <w:pPr>
        <w:pStyle w:val="NormalWeb"/>
        <w:rPr/>
      </w:pPr>
      <w:r>
        <w:rPr/>
        <w:t xml:space="preserve">Mientras tanto, la sangre se coagula al sedimentarse los glóbulos rojos, y la hemoglobina que éstos contenían y que proporcionaba el color rojo, se derrama tiñendo el suero sanguíneo antes transparente y llegando a impregnar las paredes arteriales cromándolas con un tinte carmín indefinido. La acumulación de ¡a sangre en las zonas inferiores del cuerpo, otorga a éstas un tono violáceo que contrasta con la sobrecogedora palidez de otras áreas. El suero sanguíneo, abriéndose paso a través de los capilares, se filtra hasta el exterior, dando lugar a una exudación también característica del estado «post mortem». </w:t>
      </w:r>
    </w:p>
    <w:p>
      <w:pPr>
        <w:pStyle w:val="NormalWeb"/>
        <w:rPr/>
      </w:pPr>
      <w:r>
        <w:rPr/>
        <w:t xml:space="preserve">La muerte prosigue implacable su trabajo sobre el cadáver. Simultáneamente a la palidez y a la frialdad que hemos descrito, los músculos se endurecen y se tornan rígidos. Lo que sólo unas horas antes era blando y fláccido, es ya un cuerpo duro y flexible como una tabla; ello es fruto de la acidificación de las células proteicas de los músculos, unida a la deshidratación mencionada. La rigidez aparece a las cuatro o cinco horas, y es apreciable primeramente en la mandíbula inferior y en la zona de la nuca. Luego el proceso se extiende por el resto de las áreas musculares, para concluir con la extensión de las piernas. Tres días después del óbito desaparece la rigidez, cuando ya la putrefacción es un hecho generalizado. </w:t>
      </w:r>
    </w:p>
    <w:p>
      <w:pPr>
        <w:pStyle w:val="NormalWeb"/>
        <w:rPr/>
      </w:pPr>
      <w:r>
        <w:rPr/>
        <w:t xml:space="preserve">La rigidez suele producir fenómenos sorprendentes, que pueden llenar de asombro o espanto a quienes los contemplan. Durante mucho tiempo, por ejemplo, se creyó que los ahorcados sentían durante su horrible agonía un intenso placer sexual, porque los cadáveres eran hallados con el pene erecto y muestras evidentes de eyaculación. </w:t>
      </w:r>
    </w:p>
    <w:p>
      <w:pPr>
        <w:pStyle w:val="NormalWeb"/>
        <w:rPr/>
      </w:pPr>
      <w:r>
        <w:rPr/>
        <w:t xml:space="preserve">Hoy se conoce la explicación a este fenómeno, que no tiene nada que ver con el placer: el hecho está vinculado al proceso bioquímico de rigidificación, que se extiende incluso a las vesículas seminales y que puede dar lugar a todo tipo de movimientos y convulsiones. Es f recuente que, durante la etapa de rigidez, se produzcan contracturas de los maxilares, flexiones de los dedos de las manos y pies, movimientos rápidos de los párpados, aparición de «piel de gallina» u horripilación -lo que en ocasiones ha dado lugar a la creencia de que el difunto estaba siendo presa del pánico justo en el momento en que traspasaba la puerta que comunica con el «mas allá»-. Refiriéndose al cadáver de un hombre que en vida había maltratado cruelmente a su esposa, ésta relató así la escena que se desarrolló durante el velatorio: «Mi suegra y cuñados sollozaban junto al féretro. Las sombras alargadas hasta el techo, provocadas por los hachones encendidos, daban a la estancia un aspecto lúgubre y fantasmal. Yo contemplaba la palidez de aquel rostro que tanto había odiado. </w:t>
      </w:r>
    </w:p>
    <w:p>
      <w:pPr>
        <w:pStyle w:val="NormalWeb"/>
        <w:rPr/>
      </w:pPr>
      <w:r>
        <w:rPr/>
        <w:t xml:space="preserve">De repente, las cuatro personas que rodeábamos a Juan quedamos petrificadas por el espanto. En un breve período de tiempo a partir del fallecimiento se produce la destrucción de las vísceras, primero estómago e intestrnos, y finalmente el útero. </w:t>
      </w:r>
    </w:p>
    <w:p>
      <w:pPr>
        <w:pStyle w:val="NormalWeb"/>
        <w:rPr/>
      </w:pPr>
      <w:r>
        <w:rPr/>
        <w:t xml:space="preserve">La boca del cadáver se cerró con un gesto de tremenda angustia, como si no pudiera resistir el tormento que sin duda su alma estaba sufriendo en aquellos instantes; los dedos de sus manos, que descansaban sobre el pecho, se crisparon y los pelos de toda su piel se erizaron de repente como señal del terror que embargaba su cuerpo. Fue algo espantoso e inolvidable...». </w:t>
      </w:r>
    </w:p>
    <w:p>
      <w:pPr>
        <w:pStyle w:val="NormalWeb"/>
        <w:rPr/>
      </w:pPr>
      <w:r>
        <w:rPr/>
        <w:t xml:space="preserve">No es raro el caso de cadáveres que se incorporan en la camilla y quedan sentados, o extienden el brazo en un movimiento súbito que sobrecoge a todos los presentes. Los celadores de los depósitos mortuorios guardan un nutrido anecdotario de hechos como éstos, a los que ya han terminado por acostumbrarse. Muchos de los mencionados movimientos espontáneos son debidos a la expansión de los gases producidos por la putrefacción, aunque la causa más frecuente es la rigidificación; por lo menos en los casos que habitualmente pueden ser contemplados. Nos horrorizaría, sin duda, presenciar lo que ocurre dentro del ataúd, mientras el cadáver se corrompe entre los estallidos de gases pestilentes. </w:t>
      </w:r>
    </w:p>
    <w:p>
      <w:pPr>
        <w:pStyle w:val="NormalWeb"/>
        <w:rPr/>
      </w:pPr>
      <w:r>
        <w:rPr/>
        <w:t xml:space="preserve">RECUERDA PULVEREM REVERTIS : </w:t>
      </w:r>
    </w:p>
    <w:p>
      <w:pPr>
        <w:pStyle w:val="NormalWeb"/>
        <w:rPr/>
      </w:pPr>
      <w:r>
        <w:rPr/>
        <w:t xml:space="preserve">Calma. Intentemos proseguir con objetividad y sin angustia el relato de lo que será nuestra propia muerte. Con la rigidez desaparece toda esperanza de que el difunto pueda recuperar las funciones vitales. </w:t>
      </w:r>
    </w:p>
    <w:p>
      <w:pPr>
        <w:pStyle w:val="NormalWeb"/>
        <w:rPr/>
      </w:pPr>
      <w:r>
        <w:rPr/>
        <w:t xml:space="preserve">Ya sólo queda el proceso de aniquilación que nos devolverá a la tierra de la que surgimos, una destrucción sistemática que da comienzo precisamente en el interior del mismo cadáver. El combate entre Eros y Tana- tos, entre la vida y la muerte ha terminado ya; el vencedor se ceba en su víctima, de la que pretende no dejar ni rastro. Es una macabra actividad que se inicia con la autodestrucción de los tejidos celulares; que prosigue con el ataque de los fermentos y microorganismos y que tiene su apoteosis final con el avance espantoso de un auténtico batallón de insectos diversos feroces y voracísimos. </w:t>
      </w:r>
    </w:p>
    <w:p>
      <w:pPr>
        <w:pStyle w:val="NormalWeb"/>
        <w:rPr/>
      </w:pPr>
      <w:r>
        <w:rPr/>
        <w:t xml:space="preserve">Bajo la palidez y frialdad del cadáver, en el interior del cuerpo inerte, la Bioquímica se halla en plena actividad. A las pocas horas, los órganos más delicados han quedado reducidos a masas viscosas y pestilentes, cuya sola visión probablemente nos haría vomitar. Las glándulas suprarrenales se convierten en una cavidad cloacal que segrega un líquido parduzco; y las paredes del estómago y los intestinos se digieren a sí mismas y se reblandecen. Los jugos gástricos invaden las masas musculares, perforándolas y esparciéndose por las cavidades del peritoneo, mientras las sustancias ácidas que se hallan contenidas en las áreas pleurales reaccionan con los líquidos gástricos que llegan a través del diafragma, dando así comienzo a la destrucción química del aparato respiratorio. </w:t>
      </w:r>
    </w:p>
    <w:p>
      <w:pPr>
        <w:pStyle w:val="NormalWeb"/>
        <w:rPr/>
      </w:pPr>
      <w:r>
        <w:rPr/>
        <w:t xml:space="preserve">Los depósitos de grasa, por la acción de los fermentos lipolíticos, se transforman en ácido acético, mientras los hidratos de carbono se van degenerando dando lugar a la producción de alcoholes y ácido láctico. Todos estos procesos químicos de la materia orgánica exhalan ya desde el principio gran cantidad de gases pútridos, especialmente pentano, amoníaco y ácido sulfhídrico. El escenario se encuentra ya preparado para que aparezcan los microorganismos, que están listos para atacar. Proceden de todas partes. Estaban escondidos en el interior de las fosas nasales y en los intersticios de los dientes y muelas, bajo las uñas, en los oídos... y flotando en la atmósfera del entorno; pero, sobre todo, se hallaban agrupados por billones en la flora bacteriana de los intestinos. </w:t>
      </w:r>
    </w:p>
    <w:p>
      <w:pPr>
        <w:pStyle w:val="NormalWeb"/>
        <w:rPr/>
      </w:pPr>
      <w:r>
        <w:rPr/>
        <w:t xml:space="preserve">Penetrando por los vasos sanguíneos, los microorganismos atacan en forma de oleadas, cada grupo en su momento. Perforan las células de los tejidos, que no cuentan ya con las defensas de los anticuerpos que la sangre contenía, e invadiendo los túbulos linfáticos se esparcen por doquier. A las cuarenta y ocho horas de la muerte, una bacteria se impone a sus congéneres: es el «bacillus putrificus». </w:t>
      </w:r>
    </w:p>
    <w:p>
      <w:pPr>
        <w:pStyle w:val="NormalWeb"/>
        <w:rPr/>
      </w:pPr>
      <w:r>
        <w:rPr/>
        <w:t xml:space="preserve">Tras unos primeros momentos en que la frialdad se adueña del cadáver, la temperatura se eleva por efecto de la fermentación interior. Los gases acumulados tienden a expandirse, por lo que el cuerpo se hincha por la zona </w:t>
        <w:br/>
        <w:t xml:space="preserve">del abdomen, hasta que llega a explosionar abriendo una enorme cavidad. Las emanaciones pútridas salen disparadas hacia el exterior al no encontrar ya ningún obstáculo que las detenga. </w:t>
      </w:r>
    </w:p>
    <w:p>
      <w:pPr>
        <w:pStyle w:val="NormalWeb"/>
        <w:rPr/>
      </w:pPr>
      <w:r>
        <w:rPr/>
        <w:t xml:space="preserve">Las emanaciones de la fermentación hacen distenderse la pared abdominal, reblandecida ya por la descomposición de los tejidos. </w:t>
        <w:br/>
        <w:t xml:space="preserve">Finalmente, por efecto de la presión de los gases, la pared se rompe violentamente en un tremendo estallido. </w:t>
      </w:r>
    </w:p>
    <w:p>
      <w:pPr>
        <w:pStyle w:val="NormalWeb"/>
        <w:rPr/>
      </w:pPr>
      <w:r>
        <w:rPr/>
        <w:t xml:space="preserve">El orden de especies en la invasión de los tejidos tiene una explicación. En una primera fase de la putrefacción aún hay oxígeno mezclado con la sustancia orgánica, y por eso son las bacterias aerobias (que respiran oxígeno) las que intervienen. Luego, la abundancia de gases engendrada por la descomposición de las moléculas bioquímicas, especialmente sulfurados, anhídrido carbónico y metano, convierte el medio en mortal por irrespirable, produciéndose un hecho curioso: las bacterias aerobias mueren asfixiadas en los mismos productos tóxicos que ellas han producido. Y aparecen entonces las bacterias anaerobias, que en ese medio hostil para sus antecesoras se encuentran a sus anchas, proliferando y actuando entre los líquidos putrefactos amarillo-verdosos en que se han convertido los citoplasmas celulares. </w:t>
      </w:r>
    </w:p>
    <w:p>
      <w:pPr>
        <w:pStyle w:val="NormalWeb"/>
        <w:rPr/>
      </w:pPr>
      <w:r>
        <w:rPr/>
        <w:t xml:space="preserve">FERMENTAN LAS ENTRAÑAS : </w:t>
      </w:r>
    </w:p>
    <w:p>
      <w:pPr>
        <w:pStyle w:val="NormalWeb"/>
        <w:rPr/>
      </w:pPr>
      <w:r>
        <w:rPr/>
        <w:t xml:space="preserve">A 40 grados, Hígado y pulmones parecen hincharse por efecto de los cambios químicos internos que hacen licuarse los parénquimas y se desprenden innumerable burbujas repletas de gas pútrido de los tejidos que, poco a poco, se van convirtiendo en masas viscosas de colores verdosos. El miocardio es ya una especie de bolsa pestilente rellena de un líquido espumoso en el que sobrenadan gotas de grasa corrompida. Por hallarse sumamente protegidos con una espesa capa grasosa, los riñones resisten algo más, como la vejiga y el páncreas; y sobre todo la matriz en las mujeres, quizá como un símbolo a la vida entre tanta podredumbre y aniquilación. </w:t>
      </w:r>
    </w:p>
    <w:p>
      <w:pPr>
        <w:pStyle w:val="NormalWeb"/>
        <w:rPr/>
      </w:pPr>
      <w:r>
        <w:rPr/>
        <w:t xml:space="preserve">En el interior del cadáver se está produciendo el mismo fenómeno que en los estercoleros: una fermentación de la basura que alcanza su grado óptimo a una temperatura de cuarenta grados y que sube hasta la superficie, hasta la piel, calentándolo todo. </w:t>
      </w:r>
    </w:p>
    <w:p>
      <w:pPr>
        <w:pStyle w:val="NormalWeb"/>
        <w:rPr/>
      </w:pPr>
      <w:r>
        <w:rPr/>
        <w:t xml:space="preserve">El desprendimiento de los gases es entonces tremendo. Algunos salen de manera ininterrumpida a través de miles y miles de espitas abiertas en los tejidos externos y en la piel, y por los orificios naturales; otros se van acumulando en forma de vacuolas, que se inflan y se inflan hasta que estallan. Gases que se multiplican en el vientre de los cadáveres y que a intervalos se inflaman; tantos que obligan a las funerarias a construir ataúdes recubiertos de zinc y con válvulas especiales para que puedan evacuarse al exterior y no den lugar a que estallen como si de bombas se tratara. </w:t>
      </w:r>
    </w:p>
    <w:p>
      <w:pPr>
        <w:pStyle w:val="NormalWeb"/>
        <w:rPr/>
      </w:pPr>
      <w:r>
        <w:rPr/>
        <w:t xml:space="preserve">Son estos gases los que producen movimientos incontrolados -antes nos hemos referido a ellos-, capaces de hacer parir a algunas embarazadas muertas o flotar a los ahogados. Al estallar sobre la misma epidermis, permiten la rápida entrada de nuevas bacterias saprofitas y hongos. Con la llegada de los insectos necrófagos el gran banquete de la muerte se halla en su pleno auge. </w:t>
      </w:r>
    </w:p>
    <w:p>
      <w:pPr>
        <w:pStyle w:val="NormalWeb"/>
        <w:rPr/>
      </w:pPr>
      <w:r>
        <w:rPr/>
        <w:t xml:space="preserve">Concluye así la fase de corrupción del cadáver que se denomina putrefacción verde por la gran mancha que surge en el abdomen, que es de ese color y se debe a la acción de a flora bacteriana, engendradora de ácido sulfhídrico. La reacción de éste con los glóbulos rojos de la sangre. </w:t>
      </w:r>
    </w:p>
    <w:p>
      <w:pPr>
        <w:pStyle w:val="NormalWeb"/>
        <w:rPr/>
      </w:pPr>
      <w:r>
        <w:rPr/>
        <w:t xml:space="preserve">Simultáneamente a los sucesos descritos en la fase de putrefacción verde, se producen en la zona superior del cuerpo, en la cabeza y rostro de manera especial, espeluznantes transforpiel adquiere un tono negruzco y </w:t>
        <w:br/>
        <w:t xml:space="preserve">los cabellos se desprenden a mechones a la menor tracción. Todo se halla reblandecido. Los ojos parecen salirse de sus órbitas, empujados los globos oculares por la expansión constante de los gases que invaden el interior del cráneo, procedentes del tórax y abdomen. Los labios se hinchan dejando manar por las comisuras un líquido negruzco de un hedor insoportable. Por las fosas nasales, garganta y oídos mana a borbotones una espuma amarillenta... </w:t>
      </w:r>
    </w:p>
    <w:p>
      <w:pPr>
        <w:pStyle w:val="NormalWeb"/>
        <w:rPr/>
      </w:pPr>
      <w:r>
        <w:rPr/>
        <w:t xml:space="preserve">Los tanatólogos, que tan a fondo han estudiado esta fase final de la descomposición, la denominan putrefacción colicuativa, significando con este término que su proceso característico es la conversión en líquido de todas las partes blandas y semisólidas. Las articulaciones se abren y separan, y todo su contenido, incluídas las partes cartilaginosas, se derrama alrededor como agua. Los globos oculares, tras la presión que los ha mantenido a punto de salir de sus órbitas, acaban por disolverse; mientras los voraces insectos ya han digerido buena parte de los manjares con que la muerte los agasajó. La grasa, que estaba acumulada en depósitos subcutáneos, se ha convertido ya en jabón por un simple proceso de saponificación que genera el amoníaco emanado de las fermentaciones. El esqueleto comienza a aparecer. </w:t>
      </w:r>
    </w:p>
    <w:p>
      <w:pPr>
        <w:pStyle w:val="NormalWeb"/>
        <w:rPr/>
      </w:pPr>
      <w:r>
        <w:rPr/>
        <w:t xml:space="preserve">Hacen su entrada en escena los hongos. La totalidad del cadáver en este momento es una masa oscura putrefacta que tiende a expandirse. Los insectos han dado lugar a millones de larvas que corroen los últimos restos blandos. Y, si el cadáver fue inhumado sin ataúd, la influencia química de la tierra se suma a la acción de los voraces organismos. Sólo queda un humus grasiento y maloliente en torno a un esqueleto que permanece prácticamente incólume. La aniquilación se ha consumado. El cuerpo, que días antes estaba vivo y tenía conciencia de ello, ha regresado a la tierra de la que salió. El ciclo vital de un ser humano se ha cerrado perfectamente. Aquí no ha pasado nada. La vida sigue ajena al drama íntimo individual que ya ha entrado en los dominios extensos del olvido. </w:t>
      </w:r>
    </w:p>
    <w:p>
      <w:pPr>
        <w:pStyle w:val="NormalWeb"/>
        <w:rPr/>
      </w:pPr>
      <w:r>
        <w:rPr/>
        <w:t xml:space="preserve">Durante los últimos años del pasado siglo y los primeros de éste, el temor a ser enterrado vivo fue casi una moda, alentada por un nutrido anecdotario de casos relatados, la mayoría de ellos falsos. Llegaron a inventarse ingeniosos mecanismos, visuales o acústicos, y mixtos, que pudieran dar la alarma en el caso de que sus dueños se dieran cuenta de estar vivos tras haber sido enterrados. En una publicación especializada de la época se anunciaba el artilugio que reproducimos. No era el único. Muchos ingenios parecidos se diseñaron y construyeron, como un monumento al terror que imbuía la posibilidad de tener que utilizarlos. </w:t>
      </w:r>
    </w:p>
    <w:p>
      <w:pPr>
        <w:pStyle w:val="NormalWeb"/>
        <w:rPr/>
      </w:pPr>
      <w:r>
        <w:rPr/>
        <w:t xml:space="preserve">El ingenio constaba de un tubo con salida al exterior, en cuyo extremo se hallaba tendida una bandera. </w:t>
        <w:br/>
        <w:t xml:space="preserve">En caso de emergencia, desde el interior del ataúd podía hacerse elevar la bandera, accionando un pomo o manivela. </w:t>
      </w:r>
    </w:p>
    <w:p>
      <w:pPr>
        <w:pStyle w:val="NormalWeb"/>
        <w:rPr/>
      </w:pPr>
      <w:r>
        <w:rPr/>
        <w:t xml:space="preserve">Los amantes de las estadísticas de finales del siglo pasado estimaban que uno de cada quinientos enterramientos se efectuaba hallándose vivo el enterrado. Semejante constatación haría aumentar el miedo ante esta posibilidad.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LA MUERTE SEGUN WIKIPEDIA :</w:t>
      </w:r>
      <w:r>
        <w:rPr/>
        <w:t xml:space="preserve"> </w:t>
      </w:r>
    </w:p>
    <w:p>
      <w:pPr>
        <w:pStyle w:val="NormalWeb"/>
        <w:rPr/>
      </w:pPr>
      <w:r>
        <w:rPr/>
        <w:t xml:space="preserve">La muerte es en esencia la extinción del proceso homeostático, por ende el fin de la vida. </w:t>
      </w:r>
    </w:p>
    <w:p>
      <w:pPr>
        <w:pStyle w:val="NormalWeb"/>
        <w:rPr/>
      </w:pPr>
      <w:r>
        <w:rPr/>
        <w:t xml:space="preserve">La muerte como evento </w:t>
      </w:r>
    </w:p>
    <w:p>
      <w:pPr>
        <w:pStyle w:val="NormalWeb"/>
        <w:rPr/>
      </w:pPr>
      <w:r>
        <w:rPr/>
        <w:t xml:space="preserve">Suceso obtenido como resultado de la incapacidad orgánica de sostener la homeostasis. Dada la degradación del ácido desoxirribonucleico (ADN) contenido en los núcleos celulares, la réplica de las células se hace cada vez más costosa. </w:t>
      </w:r>
    </w:p>
    <w:p>
      <w:pPr>
        <w:pStyle w:val="NormalWeb"/>
        <w:rPr/>
      </w:pPr>
      <w:r>
        <w:rPr/>
        <w:t xml:space="preserve">La muerte como contraste </w:t>
      </w:r>
    </w:p>
    <w:p>
      <w:pPr>
        <w:pStyle w:val="NormalWeb"/>
        <w:rPr/>
      </w:pPr>
      <w:r>
        <w:rPr/>
        <w:t xml:space="preserve">Es el fin de la vida, opuesto al nacimiento. El evento de la muerte es la culminación de la vida de un organismo vivo. Sinónimos de muerto son occiso (muerto violentamente) y difunto. </w:t>
      </w:r>
    </w:p>
    <w:p>
      <w:pPr>
        <w:pStyle w:val="NormalWeb"/>
        <w:rPr/>
      </w:pPr>
      <w:r>
        <w:rPr/>
        <w:t xml:space="preserve">Se suele decir que una de las características clave de la muerte es que es definitiva, y en efecto, los científicos no han sido capaces hasta ahora de presenciar la recomposición del proceso homeostático desde un punto termodinámicamente irrecuperable. </w:t>
      </w:r>
    </w:p>
    <w:p>
      <w:pPr>
        <w:pStyle w:val="NormalWeb"/>
        <w:rPr/>
      </w:pPr>
      <w:r>
        <w:rPr/>
        <w:t xml:space="preserve">Consecuencias psicológicas de la muerte humana </w:t>
      </w:r>
    </w:p>
    <w:p>
      <w:pPr>
        <w:pStyle w:val="NormalWeb"/>
        <w:rPr/>
      </w:pPr>
      <w:r>
        <w:rPr/>
        <w:t xml:space="preserve">Muerte humana: definiciones y significados emotivos </w:t>
      </w:r>
    </w:p>
    <w:p>
      <w:pPr>
        <w:pStyle w:val="NormalWeb"/>
        <w:rPr/>
      </w:pPr>
      <w:r>
        <w:rPr/>
        <w:t xml:space="preserve">El tipo de muerte más importante para el ser humano es sin duda la muerte humana. La reflexión acerca de la muerte del ser humano trae consigo algunas preguntas. </w:t>
      </w:r>
    </w:p>
    <w:p>
      <w:pPr>
        <w:pStyle w:val="NormalWeb"/>
        <w:rPr/>
      </w:pPr>
      <w:r>
        <w:rPr/>
        <w:t xml:space="preserve">En primera instancia, ¿cómo puede ser determinado el momento exacto de una defunción? Esto resulta importante por varios motivos. Conocer con certeza el instante de una muerte sirve entre otras cosas para asegurar que el testamento del difunto será únicamente aplicado tras su muerte, y en general guiarnos con respecto a cuándo actuar apropiadamente ante una persona difunta. </w:t>
      </w:r>
    </w:p>
    <w:p>
      <w:pPr>
        <w:pStyle w:val="NormalWeb"/>
        <w:rPr/>
      </w:pPr>
      <w:r>
        <w:rPr/>
        <w:t xml:space="preserve">Medicina forense </w:t>
      </w:r>
    </w:p>
    <w:p>
      <w:pPr>
        <w:pStyle w:val="NormalWeb"/>
        <w:rPr/>
      </w:pPr>
      <w:r>
        <w:rPr/>
        <w:t xml:space="preserve">En particular, identificar el momento exacto de la muerte es importante en casos de trasplante de órganos, ya que los órganos deben ser retirados del cuerpo lo más pronto posible tras la muerte. </w:t>
      </w:r>
    </w:p>
    <w:p>
      <w:pPr>
        <w:pStyle w:val="NormalWeb"/>
        <w:rPr/>
      </w:pPr>
      <w:r>
        <w:rPr/>
        <w:t xml:space="preserve">Históricamente los intentos por definir el momento preciso de la muerte han sido problemáticos. Antiguamente se definía la muerte (evento) como el momento en que cesan los latidos del corazón y la respiración, pero el desarrollo de la ciencia ha permitido establecer que realmente la muerte es un proceso, el cual en un determinado momento, se torna irreversible. Hoy en día, cuando es precisa una definición del momento de la muerte, se considera que este corresponde al momento en que se produce la irreversibilidad de este proceso. Existen en medicina protocolos clínicos que permiten establecer con certeza el momento de la muerte, es decir, que se ha cumplido una condición suficiente y necesaria para la irreversibilidad del proceso de muerte. </w:t>
      </w:r>
    </w:p>
    <w:p>
      <w:pPr>
        <w:pStyle w:val="NormalWeb"/>
        <w:rPr/>
      </w:pPr>
      <w:r>
        <w:rPr/>
        <w:t xml:space="preserve">Gracias al avance tecnológico de la medicina, hoy es posible mantener una actividad cardíaca y ventilatoria artificial en cuidados intensivos, en una persona cuyo corazón ha dejado de latir y no es capaz de respirar por sí mismo, por lo cual esto demuestra que no es estar muerto. El protocolo utilizado para el diagnóstico de la muerte en este caso es diferente y debe ser aplicado por especialistas en ciencias neurológicas, hablándose entonces de "muerte cerebral" o "muerte encefálica". En el pasado, algunos consideraban que era suficiente con el cese de actividad eléctrica en la corteza cerebral (lo que implica el fin de la conciencia) para determinar la muerte encefálica, es decir, el cese definitivo de la conciencia equivaldría a estar muerto, pero hoy se considera, en casi todo el mundo, difunta a una persona (aún si permanece con actividad cardiaca y ventilatoria gracias al soporte artificial en una unidad de cuidados intensivos), tras el cese irreversible de la actividad vital de todo el cerebro incluido el tallo cerebral (estructura más baja del encéfalo encargada de la gran mayoría de las funciones vitales), comprobada mediante protocolos clínicos neurológicos bien definidos y soportada por pruebas especializadas. </w:t>
      </w:r>
    </w:p>
    <w:p>
      <w:pPr>
        <w:pStyle w:val="NormalWeb"/>
        <w:rPr/>
      </w:pPr>
      <w:r>
        <w:rPr/>
        <w:t xml:space="preserve">En estos casos, la determinación de la muerte puede ser dificultosa. Un electroencefalograma, que es la prueba más utilizada para determinar la actividad eléctrica cerebral, puede no detectar algunas señales eléctricas cerebrales muy débiles o pueden aparecer en él señales producidas fuera del cerebro y ser interpretadas erróneamente como cerebrales. Debido a esto, se han desarrollado otras pruebas más confiables y específicas para evaluar la vitalidad cerebral como la Tomografía por Emisión de Fotón Único (SPECT cerebral), la Panangiografía cerebral y el Ultrasonido transcraneal. A pesar de esto se dan por muertos a personas que no lo están ya que a veces el cerebro vuelve a funcionar y otras muchas veces porque casi nunca se hacen las pruebas anteriormente escritas. </w:t>
      </w:r>
    </w:p>
    <w:p>
      <w:pPr>
        <w:pStyle w:val="NormalWeb"/>
        <w:rPr/>
      </w:pPr>
      <w:r>
        <w:rPr/>
        <w:t xml:space="preserve">El deseo y la capacidad de morir </w:t>
      </w:r>
    </w:p>
    <w:p>
      <w:pPr>
        <w:pStyle w:val="NormalWeb"/>
        <w:rPr/>
      </w:pPr>
      <w:r>
        <w:rPr/>
        <w:t xml:space="preserve">Algunas personas, en momentos determinados de su vida, experimentan el sentimiento autodestructivo de terminar su existencia. El acto para conseguirlo es lo que llamamos suicidio. Lo contrario, es el deseo de vivir pero no contraria al Instinto de supervivencia que nos indica el esquivar la muerte ya que por ejemplo suicidas que saltan al vacio intentan agarrarse a algo para no morir, eso es el instinto de supervivencia. </w:t>
        <w:br/>
        <w:t xml:space="preserve">  </w:t>
      </w:r>
    </w:p>
    <w:p>
      <w:pPr>
        <w:pStyle w:val="NormalWeb"/>
        <w:rPr/>
      </w:pPr>
      <w:r>
        <w:rPr/>
        <w:t xml:space="preserve">La muerte en la sociedad humana </w:t>
      </w:r>
    </w:p>
    <w:p>
      <w:pPr>
        <w:pStyle w:val="NormalWeb"/>
        <w:rPr/>
      </w:pPr>
      <w:r>
        <w:rPr/>
        <w:t xml:space="preserve">Danza de la muerte </w:t>
      </w:r>
    </w:p>
    <w:p>
      <w:pPr>
        <w:pStyle w:val="NormalWeb"/>
        <w:rPr/>
      </w:pPr>
      <w:r>
        <w:rPr/>
        <w:t xml:space="preserve">En torno a la muerte giran todas las culturas y organizaciones sociales humanas. Así, su concepción de la muerte como fin o como tránsito, su creencia en una vida después de la muerte, en el Juicio Final... actúan como condicionantes para la actuación de los individuos en un sentido u otro. La idea de inmortalidad y la creencia en el Más Allá aparecen de una forma u otra en prácticamente todas las sociedades y momentos históricos. Sin embargo, no existen evidencias concluyentes a favor de esa vida ultraterrena (véase experiencia cercana a la muerte). Usualmente se deja al arbitrio de los individuos, en el marco de los conceptos dados por su sociedad, la decisión de creer o no creer y en qué creer exactamente. La esperanza de vida en el entorno social determina la presencia en la vida de los individuos de la muerte, y su relación con ella. Su presencia en el arte es constante, siendo uno de los elementos dramáticos a los que más se recurre tanto en el teatro, como en el cine o en novelas y relatos. </w:t>
      </w:r>
    </w:p>
    <w:p>
      <w:pPr>
        <w:pStyle w:val="NormalWeb"/>
        <w:rPr/>
      </w:pPr>
      <w:r>
        <w:rPr/>
        <w:t xml:space="preserve">Tradiciones religiosas </w:t>
      </w:r>
    </w:p>
    <w:p>
      <w:pPr>
        <w:pStyle w:val="NormalWeb"/>
        <w:rPr/>
      </w:pPr>
      <w:r>
        <w:rPr/>
        <w:t xml:space="preserve">La segunda pregunta en surgir de la muerte humana y tal vez la más interesante es: ¿Qué ocurre a los seres humanos tras la muerte?. Realmente, lo que se preguntan es qué ocurre con las facultades mentales de la persona que ha fallecido. Unos creen que se conservan gracias al espíritu que impelía a su mente, elevando su estado de conciencia a realidades aun mayores, otros creen en la migración del alma de un ser humano tras su muerte a un plano físicamente inalcanzable. Preguntas sobre la existencia de la vida después de la muerte o la reencarnación continúan hoy sin resolver, principalmente por su alto contenido de emotividad, aspecto que ciega a los procesos racionales de la mente. Razonar con personas que han depositado sus esperanzas en ideas insostenibles desde el punto de vista racional, provoca violencia, o una lucha interna por conservar sus valores que le permiten a su mente retroalimentarse de la forma que lo hace. </w:t>
      </w:r>
    </w:p>
    <w:p>
      <w:pPr>
        <w:pStyle w:val="NormalWeb"/>
        <w:rPr/>
      </w:pPr>
      <w:r>
        <w:rPr/>
        <w:t xml:space="preserve">La religión cristiana considera la muerte como el fin de la permanencia física del hombre en su estado carnal, el espíritu abandona el cuerpo físico que se deteriora y que es incapaz de sostenerse bajo las leyes de este universo finito, la unión del espíritu y del cuerpo constituyen el alma. </w:t>
      </w:r>
    </w:p>
    <w:p>
      <w:pPr>
        <w:pStyle w:val="NormalWeb"/>
        <w:rPr/>
      </w:pPr>
      <w:r>
        <w:rPr/>
        <w:t xml:space="preserve">Según la religión cristiana de la Iglesia de Jesucristo de los Santos de los Últimos Días, (Mormona), el espíritu que abandona el cuerpo es semejante en apariencia al que deja en estado carnal, pero en su forma más joven. Los conocimientos adquiridos, la apariencia física se conservan pero en un estado de perfección intangible para este mundo y más puro. </w:t>
      </w:r>
    </w:p>
    <w:p>
      <w:pPr>
        <w:pStyle w:val="NormalWeb"/>
        <w:rPr/>
      </w:pPr>
      <w:r>
        <w:rPr/>
        <w:t xml:space="preserve">El Mundo de los Espíritus es paralelo al este mundo y su relación con el Ser Supremo es más directa, este mundo tiene una división en un lugar llamado Paraíso, para aquellos que fueron justos y el otro, el de los espíritus encarcelados quienes cometieron pecado, fueron injustos y abominaciones ante Dios, es la última oportunidad de redimirse antes de un llamado Juicio Final. Aquellos espíritus que acceden al Paraíso tienen la oportunidad de volver a ver a sus seres queridos que ya habían partido. </w:t>
      </w:r>
    </w:p>
    <w:p>
      <w:pPr>
        <w:pStyle w:val="NormalWeb"/>
        <w:rPr/>
      </w:pPr>
      <w:r>
        <w:rPr/>
        <w:t xml:space="preserve">El Paraíso es un mundo dinámico donde se realiza una interacción con la obra de Dios para con los hombres en la tierra mediante ministerio de ángeles. Según esta religión la obra de Dios se resume en las siguientes frases: -"Esta es mi Obra y mi Gloria, llevar a cabo la inmortalidad y la vida eterna del hombre"- </w:t>
      </w:r>
    </w:p>
    <w:p>
      <w:pPr>
        <w:pStyle w:val="NormalWeb"/>
        <w:rPr/>
      </w:pPr>
      <w:r>
        <w:rPr/>
        <w:t xml:space="preserve">Muchos antropólogos creen que los entierros dedicados de los Neandertales son evidencia de su creencia en la vida después de la muerte. </w:t>
      </w:r>
    </w:p>
    <w:p>
      <w:pPr>
        <w:pStyle w:val="NormalWeb"/>
        <w:rPr/>
      </w:pPr>
      <w:r>
        <w:rPr>
          <w:b/>
          <w:bCs/>
          <w:u w:val="single"/>
        </w:rPr>
        <w:t>EL RIGOR MORTIS :</w:t>
      </w:r>
      <w:r>
        <w:rPr/>
        <w:t xml:space="preserve"> </w:t>
      </w:r>
    </w:p>
    <w:p>
      <w:pPr>
        <w:pStyle w:val="NormalWeb"/>
        <w:rPr/>
      </w:pPr>
      <w:r>
        <w:rPr/>
        <w:t xml:space="preserve">El rigor mortis es un signo reconocible de muerte (del latín mortis) que es causado por un cambio químico en los músculos que causa un estado de rigidez (del latín rigor) e inflexibilidad en las extremidades y una dificultad para mover o manipular el cadáver. A una temperatura normal el rigor mortis suele aparecer a las 3-4 horas después de la muerte clínica y el rigor suele tener un efecto completo sobre las 12 horas. </w:t>
      </w:r>
    </w:p>
    <w:p>
      <w:pPr>
        <w:pStyle w:val="NormalWeb"/>
        <w:rPr/>
      </w:pPr>
      <w:r>
        <w:rPr/>
        <w:t xml:space="preserve">Finalmente el rigor mortis se relaja y cede cuando los músculos se descomponen, proceso que es acelerado por el ácido láctico residual de la obtención de ATP, el término “tieso” que se les da a los muertos proviene de este fenómeno. </w:t>
      </w:r>
    </w:p>
    <w:p>
      <w:pPr>
        <w:pStyle w:val="NormalWeb"/>
        <w:rPr/>
      </w:pPr>
      <w:r>
        <w:rPr/>
        <w:t xml:space="preserve">Cuando el organismo muere, la membrana del retículo sarcoplásmico pasa de ser de permeabilidad selectiva a semipermeable, esto ocasiona que los iones de calcio salgan del RS para alcanzar un equilibrio, estos iones ocasionan que la troponina cambie de lugar y mueva a la tropomiosina, la cual deja al descubierto los sitios de unión para en la molécula de actina, la miosina se une y efectúa el golpe de poder, sin embargo al poco tiempo se acaba el ATP y sin más glucógeno para reponerlo las moléculas de miosina quedan sin poder soltarse. </w:t>
      </w:r>
    </w:p>
    <w:p>
      <w:pPr>
        <w:pStyle w:val="NormalWeb"/>
        <w:rPr/>
      </w:pPr>
      <w:r>
        <w:rPr/>
        <w:t xml:space="preserve">El rigor es generalmente medido en “leve”, “temprano”, “moderado” y “completo”, esto es totalmente subjetivo pero la percepción de rigidez en una articulación es “leve”, dificultad para mover una articulación es “moderado” y cuando se tiene que usar gran fuerza es rigor “completo” </w:t>
      </w:r>
    </w:p>
    <w:p>
      <w:pPr>
        <w:pStyle w:val="NormalWeb"/>
        <w:rPr/>
      </w:pPr>
      <w:r>
        <w:rPr/>
        <w:t xml:space="preserve">Suele analizarse el rigor mortis con la siguiente tabla </w:t>
      </w:r>
    </w:p>
    <w:p>
      <w:pPr>
        <w:pStyle w:val="NormalWeb"/>
        <w:rPr/>
      </w:pPr>
      <w:r>
        <w:rPr/>
        <w:t xml:space="preserve">Mecanismo Comienza Manifiesto Máximo Desaparece </w:t>
      </w:r>
    </w:p>
    <w:p>
      <w:pPr>
        <w:pStyle w:val="NormalWeb"/>
        <w:rPr/>
      </w:pPr>
      <w:r>
        <w:rPr/>
        <w:t xml:space="preserve">Cambio físico Inmediato 1-6 horas 6-24 horas 12-36 horas </w:t>
        <w:br/>
        <w:t xml:space="preserve">  </w:t>
      </w:r>
    </w:p>
    <w:p>
      <w:pPr>
        <w:pStyle w:val="NormalWeb"/>
        <w:rPr/>
      </w:pPr>
      <w:r>
        <w:rPr/>
        <w:t xml:space="preserve">El rigor mortis es muy importante para la tecnología cárnica puesto que es uno de los factores que determinan la calidad de la carne, si la carne es congelada inmediatamente después de sacrificar al animal se aumente la concentración de calcio fuera del RE y ocurre un fenómeno llamado acortamiento por el frío, por el cual la carne se reduce a un tercio de su tamaño, y por lo tanto hay una perdida de agua, vitaminas, minerales y proteínas solubles en agua además de que la carne se pone dura. Para prevenir esto la carne es estimulada eléctricamente para producir contracciones. </w:t>
      </w:r>
    </w:p>
    <w:p>
      <w:pPr>
        <w:pStyle w:val="NormalWeb"/>
        <w:rPr/>
      </w:pPr>
      <w:r>
        <w:rPr/>
        <w:t xml:space="preserve">Las siguientes condiciones afectan el rigor mortis </w:t>
      </w:r>
    </w:p>
    <w:p>
      <w:pPr>
        <w:pStyle w:val="NormalWeb"/>
        <w:rPr/>
      </w:pPr>
      <w:r>
        <w:rPr/>
        <w:t xml:space="preserve">Temperatura </w:t>
        <w:br/>
        <w:t xml:space="preserve">Enfermedad </w:t>
        <w:br/>
        <w:t xml:space="preserve">Actividad antes de la muerte </w:t>
        <w:br/>
        <w:t xml:space="preserve">Condiciones físicas en las que se encontró el cuerpo </w:t>
      </w:r>
    </w:p>
    <w:p>
      <w:pPr>
        <w:pStyle w:val="NormalWeb"/>
        <w:rPr/>
      </w:pPr>
      <w:r>
        <w:rPr>
          <w:b/>
          <w:bCs/>
          <w:u w:val="single"/>
        </w:rPr>
        <w:t>DESCOMPOSICION :</w:t>
      </w:r>
      <w:r>
        <w:rPr/>
        <w:t xml:space="preserve"> </w:t>
      </w:r>
    </w:p>
    <w:p>
      <w:pPr>
        <w:pStyle w:val="NormalWeb"/>
        <w:rPr/>
      </w:pPr>
      <w:r>
        <w:rPr/>
        <w:t xml:space="preserve">La descomposición o degradación es un fenómeno común en las ciencias biológicas y químicas. En biología, el término descomposición refiere a la reducción del cuerpo de un organismo vivo a formas más simples de materia. En química, se refiere a la ruptura de moléculas largas formando así moléculas más pequeñas o átomos y se la denomina descomposición química. Esencialmente es el proceso de factorización y descomposición-matemática, cuyo ejemplo elemental es: 6=2x3. </w:t>
      </w:r>
    </w:p>
    <w:p>
      <w:pPr>
        <w:pStyle w:val="NormalWeb"/>
        <w:rPr/>
      </w:pPr>
      <w:r>
        <w:rPr/>
        <w:t xml:space="preserve">Descomposición vegetal </w:t>
      </w:r>
    </w:p>
    <w:p>
      <w:pPr>
        <w:pStyle w:val="NormalWeb"/>
        <w:rPr/>
      </w:pPr>
      <w:r>
        <w:rPr/>
        <w:t xml:space="preserve">El compost es el humus obtenido de manera artificial por descomposición bioquímica (fermentación) de residuos orgánicos como restos vegetales, animales, excrementos y purines. </w:t>
      </w:r>
    </w:p>
    <w:p>
      <w:pPr>
        <w:pStyle w:val="NormalWeb"/>
        <w:rPr/>
      </w:pPr>
      <w:r>
        <w:rPr/>
        <w:t xml:space="preserve">El compost se usa en agricultura y jardinería como enmienda para el suelo (ver abono), aunque también se usa en paisajismo, control de la erosión, recubrimientos y recuperación de suelos. Lo estudió el químico alemán Justus von Liebig. </w:t>
      </w:r>
    </w:p>
    <w:p>
      <w:pPr>
        <w:pStyle w:val="NormalWeb"/>
        <w:rPr/>
      </w:pPr>
      <w:r>
        <w:rPr/>
        <w:t xml:space="preserve">Descomposición animal </w:t>
      </w:r>
    </w:p>
    <w:p>
      <w:pPr>
        <w:pStyle w:val="NormalWeb"/>
        <w:rPr/>
      </w:pPr>
      <w:r>
        <w:rPr/>
        <w:t xml:space="preserve">El cuerpo de un organismo vivo comienza a descomponerse poco después de la muerte. Esta descomposición se puede simplificar en dos etapas: En la primer etapa, se limita a la producción de gases. En la segunda etapa, se forman fluidos y la carne o la materia de la planta comienza a descomponerse. La ciencia que estudia este tipo de descomposición se llama tafonomía. </w:t>
      </w:r>
    </w:p>
    <w:p>
      <w:pPr>
        <w:pStyle w:val="NormalWeb"/>
        <w:rPr/>
      </w:pPr>
      <w:r>
        <w:rPr/>
        <w:t xml:space="preserve">Históricamente, el proceso de descomposición de un organismo vivo ha sido descrito como parte de cuatro etapas: autólisis, putrefacción, decaimiento y secado (diagénesis). </w:t>
        <w:br/>
        <w:t xml:space="preserve">  </w:t>
      </w:r>
    </w:p>
    <w:p>
      <w:pPr>
        <w:pStyle w:val="NormalWeb"/>
        <w:rPr/>
      </w:pPr>
      <w:r>
        <w:rPr/>
        <w:t xml:space="preserve">Proceso </w:t>
      </w:r>
    </w:p>
    <w:p>
      <w:pPr>
        <w:pStyle w:val="NormalWeb"/>
        <w:rPr/>
      </w:pPr>
      <w:r>
        <w:rPr/>
        <w:t xml:space="preserve">La descomposición comienza en el momento del deceso, causado por dos factores: autólisis, la ruptura de tejidos por los propios compuestos químicos internos del cuerpo y enzimas; y putrefacción, la ruptura de tejidos causada por bacterias. Estos procesos liberan gases que son las principales fuentes del característico hedor de los cadáveres. Estos gases inflaman el cuerpo. </w:t>
      </w:r>
    </w:p>
    <w:p>
      <w:pPr>
        <w:pStyle w:val="NormalWeb"/>
        <w:rPr/>
      </w:pPr>
      <w:r>
        <w:rPr/>
        <w:t xml:space="preserve">Los animales carroñeros juegan un papel importante en la descomposición. Insectos y otros animales son generalmente el siguiente agente de descomposición, si el cuerpo se encuentra accesible a ellos. Los insectos más importantes que suelen estar implicados en el proceso incluyen moscas Sarcophagidae y Calliphoridae. Carroñeros más grandes, incluyendo coyotes, perros, lobos, zorros, ratas y ratones pueden comerse el cuerpo si les resulta accesible. Algunos de estos animales incluso remueven y dispersan los huesos. </w:t>
        <w:br/>
        <w:t xml:space="preserve">  </w:t>
      </w:r>
    </w:p>
    <w:p>
      <w:pPr>
        <w:pStyle w:val="NormalWeb"/>
        <w:rPr/>
      </w:pPr>
      <w:r>
        <w:rPr/>
        <w:t xml:space="preserve">Factores </w:t>
      </w:r>
    </w:p>
    <w:p>
      <w:pPr>
        <w:pStyle w:val="NormalWeb"/>
        <w:rPr/>
      </w:pPr>
      <w:r>
        <w:rPr/>
        <w:t xml:space="preserve">La forma y el ritmo en que el cuerpo de un animal se descompone es fuertemente afectado por algunos factores. En una escala descendente de importancia, estos factores incluyen: </w:t>
      </w:r>
    </w:p>
    <w:p>
      <w:pPr>
        <w:pStyle w:val="NormalWeb"/>
        <w:rPr/>
      </w:pPr>
      <w:r>
        <w:rPr/>
        <w:t xml:space="preserve">Temperatura </w:t>
        <w:br/>
        <w:t xml:space="preserve">La disposición de oxígeno </w:t>
        <w:br/>
        <w:t xml:space="preserve">Previo embalsamamiento </w:t>
        <w:br/>
        <w:t xml:space="preserve">Causa de la muerte </w:t>
        <w:br/>
        <w:t xml:space="preserve">Acceso de insectos </w:t>
        <w:br/>
        <w:t xml:space="preserve">Entierro y profundidad del entierro </w:t>
        <w:br/>
        <w:t xml:space="preserve">Acceso de carroñeros </w:t>
        <w:br/>
        <w:t xml:space="preserve">Traumatismos </w:t>
        <w:br/>
        <w:t xml:space="preserve">Humedad </w:t>
        <w:br/>
        <w:t xml:space="preserve">Lluvias </w:t>
        <w:br/>
        <w:t xml:space="preserve">Tamaño y peso del cuerpo </w:t>
        <w:br/>
        <w:t xml:space="preserve">Vestimenta </w:t>
        <w:br/>
        <w:t xml:space="preserve">La superficie sobre la cual yace el cuerpo </w:t>
      </w:r>
    </w:p>
    <w:p>
      <w:pPr>
        <w:pStyle w:val="NormalWeb"/>
        <w:rPr/>
      </w:pPr>
      <w:r>
        <w:rPr/>
        <w:t xml:space="preserve">La velocidad a la cual ocurre la descomposición varía grandemente. Factores como la temperatura, la humedad, y la estación del año en que ocurre la muerte determinan qué tan rápido un cuerpo fresco se descompone o se momifica. Una guía básica para el efecto del medio ambiente en la descomposición se da como la Ley de Casper : cuando hay libre acceso de oxígeno, el cuerpo se descompone al doble de velocidad que cuando es sumergido en agua, y ocho veces más rápido que enterrado en tierra, una proporción de 1:2:8 para aire, agua y bajo presión de tierra, respectivamente. </w:t>
      </w:r>
    </w:p>
    <w:p>
      <w:pPr>
        <w:pStyle w:val="NormalWeb"/>
        <w:rPr/>
      </w:pPr>
      <w:r>
        <w:rPr/>
        <w:t xml:space="preserve">La variable más importante es la accesibilidad del cuerpo a los insectos, particularmente moscas. En la superficie en áreas tropicales, los invertebrados solos pueden reducir fácilmente un cuerpo completamente carnoso a huesos limpios en aproximadamente dos semanas. El esqueleto como tal no es permanente; los ácidos presentes en la tierra pueden reducirlo al punto de hacerlo irreconocible; esta es una explicación dada para la ausencia de restos humanos encontrados en el Titanic, incluso en partes del barco consideradas inaccesibles para los carroñeros. El hueso recientemente reducido es usualmente denominado hueso "verde" y tiene un característico aspecto grasiento. Bajo ciertas condiciones (normalmente suelo frío y húmedo) los cuerpos pueden experimentar saponificación y desarrollar una sustancia cerosa llamada adipocera, causada por la acción de las sustancias químicas del suelo en las proteínas y grasas del cuerpo. La formación de adipocera retrasa la descomposición inhibiendo la bacteria que causa la putrefacción. </w:t>
      </w:r>
    </w:p>
    <w:p>
      <w:pPr>
        <w:pStyle w:val="NormalWeb"/>
        <w:rPr/>
      </w:pPr>
      <w:r>
        <w:rPr/>
        <w:t xml:space="preserve">En condiciones extremas de sequía o frío, el proceso normal de descomposición es detenido, a causa de la falta de control de la humedad o bien la temperatura en la acción bacterial y enzimática, provocando la preservación del cuerpo como una momia. Las momias congeladas comúnmente recomienzan el proceso de descomposición cuando se descongelan, mientras las momias disecadas al calor se mantienen así a menos que sean expuestas a humedad. </w:t>
      </w:r>
    </w:p>
    <w:p>
      <w:pPr>
        <w:pStyle w:val="NormalWeb"/>
        <w:rPr/>
      </w:pPr>
      <w:r>
        <w:rPr/>
        <w:t xml:space="preserve">Los cuerpos de recién nacidos que jamás ingirieron alimento conforman una importante excepción al proceso de descomposición normal. Estos carecen de flora bacterial interna que genere gran parte de la descomposición y normalmente se momifican si son mantenidos en condiciones moderadamente secas. </w:t>
      </w:r>
    </w:p>
    <w:p>
      <w:pPr>
        <w:pStyle w:val="NormalWeb"/>
        <w:rPr/>
      </w:pPr>
      <w:r>
        <w:rPr/>
        <w:t xml:space="preserve">Embalsamamiento </w:t>
      </w:r>
    </w:p>
    <w:p>
      <w:pPr>
        <w:pStyle w:val="NormalWeb"/>
        <w:rPr/>
      </w:pPr>
      <w:r>
        <w:rPr/>
        <w:t xml:space="preserve">El embalsamamiento es la práctica de conservar la descomposición de los restos humanos y animales. Este proceso retarda en cierta medida la descomposición, pero no la anticipa indefinidamente. Los embalsamadores generalmente prestan suma atención a las partes del cuerpo visibles durante el velatorio, tales como la cara y las manos. Los químicos utilizados al embalsamar repelen la mayoría de los insectos, y disminuyen la velocidad de la putrefacción bacterial "fijando" proteínas celulares, es decir que no pueden actuar como nutrientes para las bacterias, y matando a las bacterias mismas. </w:t>
      </w:r>
    </w:p>
    <w:p>
      <w:pPr>
        <w:pStyle w:val="NormalWeb"/>
        <w:rPr/>
      </w:pPr>
      <w:r>
        <w:rPr/>
        <w:t xml:space="preserve">En un ambiente suficientemente seco, un cuerpo embalsamado puede terminar momificado y no es extraño que los cuerpos en bóvedas secas permanezcan preservados a un punto visible por décadas, tal como el caso del activista de derechos civiles asesinado Medgar Evers. Otro caso sería el cuerpo de Lenin, quien fue conservado sumergido en un tanque especial de fluido por décadas, preservado casi perfectamente. Los cuerpos sumergidos en ciénagas de turba se embalsaman naturalmente, deteniendo la descomposición y resultando en un espécimen preservado conocido como "cuerpo de pantano". </w:t>
      </w:r>
    </w:p>
    <w:p>
      <w:pPr>
        <w:pStyle w:val="NormalWeb"/>
        <w:rPr/>
      </w:pPr>
      <w:r>
        <w:rPr/>
        <w:t xml:space="preserve">El tiempo que tarda un cuerpo embalsamado en reducirse a un esqueleto varía mucho. Incluso cuando un cuerpo es descompuesto, el tratamiento de embalsamamiento aún se puede realizar (el sistema arterial se deteriora más lentamente) pero no puede restaurar una apariencia natural sin realizar una reconstrucción extensiva y trabajo de cosmética, y es muy usado para controlar los desagradables olores causados por la descomposición. </w:t>
      </w:r>
    </w:p>
    <w:p>
      <w:pPr>
        <w:pStyle w:val="NormalWeb"/>
        <w:rPr/>
      </w:pPr>
      <w:r>
        <w:rPr/>
        <w:t xml:space="preserve">Importancia para la medicina forense </w:t>
      </w:r>
    </w:p>
    <w:p>
      <w:pPr>
        <w:pStyle w:val="NormalWeb"/>
        <w:rPr/>
      </w:pPr>
      <w:r>
        <w:rPr/>
        <w:t xml:space="preserve">La descomposición de los cuerpos es estudiada por varias ciencias. Estas ciencias entran dentro del rubro general de medicina forense, ya que el motivo usual del estudio de la descomposición de cuerpos humanos es determinar el tiempo y la causa de la muerte, para propósitos legales: </w:t>
      </w:r>
    </w:p>
    <w:p>
      <w:pPr>
        <w:pStyle w:val="NormalWeb"/>
        <w:rPr/>
      </w:pPr>
      <w:r>
        <w:rPr/>
        <w:t xml:space="preserve">La patología forense estudia las pistas que llevan a la causa de la muerte presentes en el cuerpo como un fenómeno médico. </w:t>
        <w:br/>
        <w:t xml:space="preserve">La entomología forense estudia los insectos y otras sabandijas encontradas en los cuerpos; la secuencia en la cual aparecen, el tipo de insectos, y dónde se encuentran en su ciclo vital son claves que pueden iluminar la investigación sobre el tiempo de deceso, la duración de la exposición del cadáver, y si el cadáver fue trasladado. </w:t>
        <w:br/>
        <w:t xml:space="preserve">La antropología forense es la rama de la antropología física que estudia esqueletos y restos humanos, generalmente en busca de pistas como la identidad, raza y sexo de su dueño.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LA MUERTE BIOLOGICA,SEGUN UN CIENTIFICO :</w:t>
      </w:r>
      <w:r>
        <w:rPr/>
        <w:t xml:space="preserve"> </w:t>
      </w:r>
    </w:p>
    <w:p>
      <w:pPr>
        <w:pStyle w:val="NormalWeb"/>
        <w:rPr/>
      </w:pPr>
      <w:r>
        <w:rPr/>
        <w:t xml:space="preserve">Por Biól. Nasif Nahle </w:t>
      </w:r>
    </w:p>
    <w:p>
      <w:pPr>
        <w:pStyle w:val="NormalWeb"/>
        <w:rPr/>
      </w:pPr>
      <w:r>
        <w:rPr/>
        <w:t xml:space="preserve">27 de Julio de 2004 </w:t>
      </w:r>
    </w:p>
    <w:p>
      <w:pPr>
        <w:pStyle w:val="NormalWeb"/>
        <w:rPr/>
      </w:pPr>
      <w:r>
        <w:rPr/>
        <w:t xml:space="preserve">¿Qué es la muerte? para definir biológicamente la muerte debemos tener primero una definición de vida. En otra página del sitio en la Red de Biology Cabinet (Abiogénesis), escribí que no existe una definición directa de la vida, sino que a partir de observaciones directas e indirectas del estado térmico de las estructuras vivas, podemos decir que la vida es la dilación en la difusión o dispersión espontánea de la energía interna de las biomoléculas hacia más microestados potenciales. (Lea el apéndice No. 4) </w:t>
      </w:r>
    </w:p>
    <w:p>
      <w:pPr>
        <w:pStyle w:val="NormalWeb"/>
        <w:rPr/>
      </w:pPr>
      <w:r>
        <w:rPr/>
        <w:t xml:space="preserve">Dicho estado estado de la energía, o cualidad de la materia viva, es impulsado por fotones en un campo específico de energía. Este estado de la energía permite que ciertas estructuras complejas especializadas se vinculen con uno de los Campos de energía, en donde ellas adquieren la habilidad de capturar energía del ambiente, mediante la emisión y captura de partículas de energía, para usarla en su crecimiento, su reproducción y su evolución. </w:t>
      </w:r>
    </w:p>
    <w:p>
      <w:pPr>
        <w:pStyle w:val="NormalWeb"/>
        <w:rPr/>
      </w:pPr>
      <w:r>
        <w:rPr/>
        <w:t xml:space="preserve">Esta definición de vida es el punto de inicio más realista para dar una definición de muerte. Hay muchísimias evidencias en la naturaleza que demuestran que la vida no es una super-energía, ni un soplo de vida divino. </w:t>
      </w:r>
    </w:p>
    <w:p>
      <w:pPr>
        <w:pStyle w:val="NormalWeb"/>
        <w:rPr/>
      </w:pPr>
      <w:r>
        <w:rPr/>
        <w:t xml:space="preserve">La vida no es un aliento divino, sino una cualidad térmica de una restringida organización de la materia que no puede ser transferida, infudida o introducida, sino continuada. La vida solamente puede ser mantenida por las estructuras que se han derivado de estructuras vivientes preexistentes. </w:t>
      </w:r>
    </w:p>
    <w:p>
      <w:pPr>
        <w:pStyle w:val="NormalWeb"/>
        <w:rPr/>
      </w:pPr>
      <w:r>
        <w:rPr/>
        <w:t xml:space="preserve">Sin ambigüedades, la vida ocurrió una sóla vez en nuestro planeta, y fue una cualidad intrínseca de la primera célula viviente que evolucionó de un protobionte. Después de éso, la vida ha sido preservada por todas las especies que hemos evolucionado a partir de ese arqueobionte excepcional. La primera célula viviente apareció como consecuencia de un singular proceso natural determinístico. No había millones y millones de arqueobiontes ahí, sino unas cuantas células vivientes de las cuales nos desarrollamos todos los seres vivientes. Probabilidad es el término adecuado. </w:t>
      </w:r>
    </w:p>
    <w:p>
      <w:pPr>
        <w:pStyle w:val="NormalWeb"/>
        <w:rPr/>
      </w:pPr>
      <w:r>
        <w:rPr/>
        <w:t xml:space="preserve">La probabilidad también constituyen el camino de la muerte, pero esta probabilidad se refiere más que todo a nuestra ignorancia sobre las condiciones previas que activan el proceso de muerte. </w:t>
      </w:r>
    </w:p>
    <w:p>
      <w:pPr>
        <w:pStyle w:val="NormalWeb"/>
        <w:rPr/>
      </w:pPr>
      <w:r>
        <w:rPr/>
        <w:t xml:space="preserve">¿QUÉ ES MUERTE? </w:t>
      </w:r>
    </w:p>
    <w:p>
      <w:pPr>
        <w:pStyle w:val="NormalWeb"/>
        <w:rPr/>
      </w:pPr>
      <w:r>
        <w:rPr/>
        <w:t xml:space="preserve">Podría simplificar totalmente este asunto de definir la muerte biológica diciéndole que muerte es el establecimiento del equilibrio térmico de un biosistema. Sin embargo, ya que lo he introducido en el mundo de la Biofísica, es mi deber explicárselo más detalladamente: </w:t>
      </w:r>
    </w:p>
    <w:p>
      <w:pPr>
        <w:pStyle w:val="NormalWeb"/>
        <w:rPr/>
      </w:pPr>
      <w:r>
        <w:rPr/>
        <w:t xml:space="preserve">Muerte es el estado de un biosistema termodinámico en el que éste no puede organizar autónomamente su energía interna, por haberse hecho dependiente de operadores externos y de procesos espontáneos. Consecuentemente, un biosistema muerto interrumpe el forzamiento no-espontáneo de la energía ambiental para convertirla en energía interna que podría usarse en la progresión de los procesos que permiten que ese biosistema se mantenga como un biosistema cuasi-estable en un ambiente determinado. </w:t>
      </w:r>
    </w:p>
    <w:p>
      <w:pPr>
        <w:pStyle w:val="NormalWeb"/>
        <w:rPr/>
      </w:pPr>
      <w:r>
        <w:rPr/>
        <w:t xml:space="preserve">Uno puede caer en un error de interpretación cuando el cerebro de un ser humano sobrevive cuando el cuerpo de esa persona ya ha muerto. Desde una perspectiva estrictamente biológica, cualquier biosistema que en cualquier momento es absolutamente incapaz de obtener y manipular autónomamente su energía interna y la de su entorno es una entidad muerta. </w:t>
      </w:r>
    </w:p>
    <w:p>
      <w:pPr>
        <w:pStyle w:val="NormalWeb"/>
        <w:rPr/>
      </w:pPr>
      <w:r>
        <w:rPr/>
        <w:t xml:space="preserve">Echemos una mirada a las células HeLa. Las células HeLa causan muchos conflictos filosóficos. Por ejemplo, las células tomadas del donante todavía están vivas; sin embargo, nosotros decimos por conveniencia que la donante ya HA MUERTO. Pero Henrietta Lacks (la donante) no ha muerto biológicamente porque cada célula HeLa viva contiene el código genético específico de Henrietta Lacks -y de nadie más- y puede obtener autónomamente la energía de los medios de cultivo para usarla en procesos metabólicos y en su reproducción. Consecuentemente, si solamente una célula permanece viva, entonces Henrietta Lacks no ha muerto como entidad biótica, pues algunos tejidos de su cuerpo no han muerto. Para empeorar el dilema, con los avances de la Biología moderna Henrietta Lacks puede ser clonada a partir de una sola de sus células que mantenga intacto su ADN. </w:t>
      </w:r>
    </w:p>
    <w:p>
      <w:pPr>
        <w:pStyle w:val="NormalWeb"/>
        <w:rPr/>
      </w:pPr>
      <w:r>
        <w:rPr/>
        <w:t xml:space="preserve">Entonces, la entidad biológica llamada Henrietta Lacks no ha muerto, aunque la persona Henrietta Lacks haya muerto. Si alguien clonara a Henrietta Lacks en el futuro, entonces la persona Henrietta Lacks surgiría de la muerte porque la copia genética sería la propia mente y el cuerpo de Henrietta... no importa cómo ella sea alimentada ni cómo sea educada. Plausiblemente, su personalidad sería diferente, pero la persona biológica sería casi idéntica a la Henrietta original, con las mismas aptitudes biológicas, las mismas tendencias genéticas, los mismos requisitos orgánicos y las mismas capacidades cognoscitivas, a menos que los científicos modifiquen su código genético antes de hacer la clonación. </w:t>
        <w:br/>
        <w:t xml:space="preserve">La muerte siempre ocurre como un evento determinístico porque todos los seres vivientes moriremos. Yo estoy seguro de que Usted, mi vecino y yo moriremos algún día. Los sueños sobre una vida eterna son sólo éso, sueños. La vida eterna no es posible porque la trayectoria de la entropía está fijada sobre el tiempo. A medida que el tiempo fluye, la entropía global del Universo aumenta. Como la flecha de flujo del tiempo es irreversible, la flecha de flujo de la entropía también es irreversible. </w:t>
      </w:r>
    </w:p>
    <w:p>
      <w:pPr>
        <w:pStyle w:val="NormalWeb"/>
        <w:rPr/>
      </w:pPr>
      <w:r>
        <w:rPr/>
        <w:t xml:space="preserve">La muerte es un estado final de cualquier biosistema que está íntimamente vinculado a su máximo nivel de entropía (siempre y cuando todavía sea un biosistema integrado), así pues, la muerte es un estado final irreversible. De esta manera, los organismos muertos (incluyendo a los humanos) jamás retornarán a la vida porque ellos estarían entonces violando la Ley de la Entropía. LA LEY DE LA ENTROPÍA NO PUEDE SER VIOLADA. </w:t>
      </w:r>
    </w:p>
    <w:p>
      <w:pPr>
        <w:pStyle w:val="NormalWeb"/>
        <w:rPr/>
      </w:pPr>
      <w:r>
        <w:rPr/>
        <w:t xml:space="preserve">Dado que la Entropía Global siempre está en constante aumento, deducimos que inevitablemente el aumento en la Entropía Global causará el desplome de todos los biosistemas en el Universo conocido. El Universo no es un sistema termodinámico estático, así que la idea antigua de un desplome térmico, mejor conocido como muerte térmica del Universo, posiblemente nunca pueda acontecer. Sin embargo, la última afirmación no es válida para los sistemas termodinámicos vivientes, los cuales, a fin de cuentas, desaparecerán totalmente del Universo conocido. </w:t>
      </w:r>
    </w:p>
    <w:p>
      <w:pPr>
        <w:pStyle w:val="NormalWeb"/>
        <w:rPr/>
      </w:pPr>
      <w:r>
        <w:rPr/>
        <w:t xml:space="preserve">De todo esto inferimos la inexistencia de algo eterno en el Universo, dado que hay una flecha del tiempo que determina la trayectoria de la Entropía Global. Si tratáramos de regresar sobre la flecha del tiempo, encontraríamos que hubo un momento inicial en el cual el tiempo era igual o casi igual a cero, o en el cual la entropía era igual a cero. La Entropía no permite la existencia de algo eterno en el Universo. Cuando los científicos insinuamos que el Universo ha existido siempre no nos referimos a que el Universo haya estado siempre en su estado actual, sino a la declaración de que este Universo podría haberse generado a partir de un Universo previo, diferente o idéntico al nuestro, o indicamos que la energía siempre ha existido, aunque no precisamente como se encuentra organizada actualmente. </w:t>
      </w:r>
    </w:p>
    <w:p>
      <w:pPr>
        <w:pStyle w:val="NormalWeb"/>
        <w:rPr/>
      </w:pPr>
      <w:r>
        <w:rPr/>
        <w:t xml:space="preserve">CAMPOS BIÓTICOS </w:t>
      </w:r>
    </w:p>
    <w:p>
      <w:pPr>
        <w:pStyle w:val="NormalWeb"/>
        <w:rPr/>
      </w:pPr>
      <w:r>
        <w:rPr/>
        <w:t xml:space="preserve">¿Qué es un Campo Biótico? Hay una gran cantidad de prosa pseudocientífica sobre este tema; por ejemplo la idea de que un campo Biótico es un manto de cuerdas fotónicas (Sabana del Mundo) que se extiende a todo lo largo y ancho del Universo, en donde cualquier cosa que por su estructura pudiera situarse allí adquiriría vida. Obviamente, esta concepción de "campo Biótico" es enteramente errónea porque daría oportunidad a que cualquier entidad molecular creada por nosotros In Vitro, con las características estructurales de un ser viviente, adquiriera vida. Por otro lado, para hablar de "Campos Bióticos" de esta clase, tendríamos que inventar un tipo especial de partículas exclusivas para la vida (biotones), lo cual está lejos de la realidad del mundo natural. Las únicas partículas observadas que están implicadas en el estado de vida son los fotones (partículas de energía), los electrones y los protones (partículas de materia). </w:t>
      </w:r>
    </w:p>
    <w:p>
      <w:pPr>
        <w:pStyle w:val="NormalWeb"/>
        <w:rPr/>
      </w:pPr>
      <w:r>
        <w:rPr/>
        <w:t xml:space="preserve">No existen tales partículas raras, como los llamados "biotones", implicados en la vida. Si este fuera el caso, entonces los biotones serían los mismos fotones, pero comportándose de una manera muy excepcional y antinatural. Sin embargo, los fotones implicados en la vida no se comportan de manera diferente a los fotones implicados en todos los procesos conocidos de la naturaleza existente. Además, ninguna partícula implicada en la vida ofrece conductas caprichosas. </w:t>
      </w:r>
    </w:p>
    <w:p>
      <w:pPr>
        <w:pStyle w:val="NormalWeb"/>
        <w:rPr/>
      </w:pPr>
      <w:r>
        <w:rPr/>
        <w:t xml:space="preserve">Algunas personas no han entendido el significado académico real de “Campo Biótico”, por lo que creen que cuando yo digo Campo Biótico, me estoy refiriendo al "jardín de la vida". Si yo me refiriera a esto último, entonces yo me situaría entre los panspermistas o los creacionistas; sin embargo, yo estoy apegado escrupulosamente a los conceptos establecidos por la Física Clásica y la Biología, por lo que es necesario que dé una explicación a este asunto. </w:t>
      </w:r>
    </w:p>
    <w:p>
      <w:pPr>
        <w:pStyle w:val="NormalWeb"/>
        <w:rPr/>
      </w:pPr>
      <w:r>
        <w:rPr/>
        <w:t xml:space="preserve">La palabra "campo" tiene, por lo menos, tres significados en Física Clásica: </w:t>
      </w:r>
    </w:p>
    <w:p>
      <w:pPr>
        <w:pStyle w:val="NormalWeb"/>
        <w:rPr/>
      </w:pPr>
      <w:r>
        <w:rPr/>
        <w:t xml:space="preserve">Extensión de la influencia de una Fuerza Fundamental (dada por las ecuaciones de Maxwell) que determina el movimiento de las partículas; por ejemplo, campo magnético, campo eléctrico, campo gravitacional, etc. La vida no es una fuerza fundamental, sino un estado de la energía, por lo cual el término Campo Biótico no concuerda con este significado. </w:t>
      </w:r>
    </w:p>
    <w:p>
      <w:pPr>
        <w:pStyle w:val="NormalWeb"/>
        <w:rPr/>
      </w:pPr>
      <w:r>
        <w:rPr/>
        <w:t xml:space="preserve">Las condiciones (vectores) bajo las cuales un fenómeno físico puede ocurrir. Por ejemplo, campo de temperatura, campo de presión, campo de humedad, etc. No conocemos las condiciones específicas en la densidad, posición y momentum de la energía solar cuando la vida se presentó primordialmente en la Tierra, por lo cual, Campo Biótico no se refiere a este significado. </w:t>
      </w:r>
    </w:p>
    <w:p>
      <w:pPr>
        <w:pStyle w:val="NormalWeb"/>
        <w:rPr/>
      </w:pPr>
      <w:r>
        <w:rPr/>
        <w:t xml:space="preserve">La cantidad exacta de energía para que acontezca espontáneamente algún proceso físico, lo cual implica un potencial para que ocurra un fenómeno físico, o la asignación de una cantidad a cada punto del espacio; por ejemplo, campo gravitacional, campos de energía en el falso vacío, campo electrodinámico, campos de Higgs, etc. El Campo Biótico es aquí incluido porque sí podemos asignar con exactitud la cantidad de energía, sus posiciones, su tipo y  su potencial para la emergencia y la preservación de la vida en el Planeta (en la Fuerza Motriz Protónica). </w:t>
      </w:r>
    </w:p>
    <w:p>
      <w:pPr>
        <w:pStyle w:val="NormalWeb"/>
        <w:rPr/>
      </w:pPr>
      <w:r>
        <w:rPr/>
        <w:t xml:space="preserve">Concluyendo, cuando yo hablo de Campo Biótico, simplemente aludo a la cantidad exacta de energía requerida en un espacio dado para la emergencia y la conservación de la vida, no a un bio-manto imaginario extendido a través de todo el Universo. </w:t>
      </w:r>
    </w:p>
    <w:p>
      <w:pPr>
        <w:pStyle w:val="NormalWeb"/>
        <w:rPr/>
      </w:pPr>
      <w:r>
        <w:rPr/>
        <w:t xml:space="preserve">Para estar vivo, un sistema termodinámico debe mantener un conjunto de microestados estable, de manera que él pueda demorar la difusión de la energía local hacia más microestados disponibles en el campo gravitacional (hacia donde se dispersa todo el calor producido por las transformaciones de una forma de energía en otra). </w:t>
      </w:r>
    </w:p>
    <w:p>
      <w:pPr>
        <w:pStyle w:val="NormalWeb"/>
        <w:rPr/>
      </w:pPr>
      <w:r>
        <w:rPr/>
        <w:t xml:space="preserve">¡Vaya! ¡Después de todo el Campo Biótico SÍ existe! Pero, ¿cuál es esa cantidad de energía? Tomando en cuenta todos los sistemas termodinámicos, desde las arqueobacterias hasta las mitocondrias y los cloroplastos de las células de organismos superiores, la cantidad de energía disponible para la vida, liberada por el paso de un protón a través de una biomembrana especializada, varía desde 5 hasta 12 kcaL/mol. ¡Sorprendente! ¿cierto? Esta cantidad de energía es suficiente para producir un gradiente electroquímico (campo biótico) de 220 mV (0.22 V). Un fotón transporta una cantidad de energía cercana a las 52 kcal/mol. La clorofila hace uso de 9.2 kcal/mol por cada fotón absorbido, la cual es la cantidad de energía requerida para cambiar a un electrón a un nivel más alto de energía (la clorofila requiere de doce fotones para producir un mol de glucosa, o sea, un total de 110.4 kcal/mol). Las 42.8 kcal/mol que restan son liberados al ambiente en forma de energía térmica (calor). Por otra parte, las mitocondrias requieren de una cantidad de energía cercana a las 7.4 kcal/mol para disparar la maquinaria electroquímica de la vida. </w:t>
      </w:r>
    </w:p>
    <w:p>
      <w:pPr>
        <w:pStyle w:val="NormalWeb"/>
        <w:rPr/>
      </w:pPr>
      <w:r>
        <w:rPr/>
        <w:t xml:space="preserve">Esta cantidad de energía disponible asignada en el espacio-tiempo, usada por los seres vivientes para mantener su autonomía termodinámica contenida por fotones es el campo biótico. La cuantificación de la energía interna (energía asociada al movimiento de las moléculas en un sistema termodinámico) es posible mediante ultramicroelectrodos potenciométricos para biomembranas, los cuales detectan e identifican el potencial de membrana en células vivas. </w:t>
      </w:r>
    </w:p>
    <w:p>
      <w:pPr>
        <w:pStyle w:val="NormalWeb"/>
        <w:rPr/>
      </w:pPr>
      <w:r>
        <w:rPr/>
        <w:t xml:space="preserve">Por definición el Campo Biótico es un Campo Electrodinámico que se produce en las biomembranas (un Campo Electrodinámico es cualquier campo producido por partículas cargadas en movimiento y por variaciones en los Campos Magnéticos. El término se refiere a los efectos de las fluctuaciones del Campo Electromagnético en el comportamiento de las partículas eléctricamente cargadas en movimiento). No hay Campo Biótico en donde no hay seres vivos. Por ejemplo, Marte tiene las características necesarias para la existencia de microorganismos de la variedad de los extremófilos, los cuales podrían hacer frente a temperaturas bajo cero. El problema en Marte reside en su atmósfera y en su suelo, los cuales poseen sustancias químicas que impiden la síntesis de biomoléculas, así que no puede haber seres vivientes en Marte; por lo tanto, Marte no da muestras en él de sistemas termodinámicos que experimenten un Campo Biótico. Los Ecólogos saben a lo que me estoy refiriendo. </w:t>
      </w:r>
    </w:p>
    <w:p>
      <w:pPr>
        <w:pStyle w:val="NormalWeb"/>
        <w:rPr/>
      </w:pPr>
      <w:r>
        <w:rPr/>
        <w:t xml:space="preserve">EXTRAIDO DE LA Web   www.biocab.org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3333FF"/>
          <w:u w:val="single"/>
        </w:rPr>
        <w:t>LA MUERTE, EL VIAJE ASTRAL SIN RETORNO :</w:t>
      </w:r>
      <w:r>
        <w:rPr/>
        <w:t xml:space="preserve"> </w:t>
      </w:r>
    </w:p>
    <w:p>
      <w:pPr>
        <w:pStyle w:val="NormalWeb"/>
        <w:rPr/>
      </w:pPr>
      <w:r>
        <w:rPr/>
        <w:t xml:space="preserve">         </w:t>
      </w:r>
      <w:r>
        <w:rPr/>
        <w:t xml:space="preserve">La Muerte, a la que tanto se parece el Desdoblamiento para el individuo evolucionado y entrenado al desdoblamiento, es un paso de condición natural, exento de traumas y dolor, es necesario saber morir bien, tal como enseñan los Tibetanos, Maestros de este difícil arte y conservar siempre una conciencia clara de la que depende la claridad de vida futura. </w:t>
      </w:r>
    </w:p>
    <w:p>
      <w:pPr>
        <w:pStyle w:val="NormalWeb"/>
        <w:rPr/>
      </w:pPr>
      <w:r>
        <w:rPr/>
        <w:t xml:space="preserve">        </w:t>
      </w:r>
      <w:r>
        <w:rPr/>
        <w:t xml:space="preserve">Quién ya haya franqueado alguna vez el umbral del desdoblamiento, habrá superado la mitad del miedo a la Muerte, nos lo confirma la experiencia directa de aquellos que desdoblados de forma involuntaria durante un estado de coma, han regresado al mundo, cambiados , enriquecidos, con una Fe que no tenían, liberados para siempre de la angustia que inspira el último paso. </w:t>
      </w:r>
    </w:p>
    <w:p>
      <w:pPr>
        <w:pStyle w:val="NormalWeb"/>
        <w:rPr/>
      </w:pPr>
      <w:r>
        <w:rPr/>
        <w:t xml:space="preserve">         </w:t>
      </w:r>
      <w:r>
        <w:rPr/>
        <w:t xml:space="preserve">Casi todos los seres humanos que creen en el alma, como los que no creen en ella, han adquirido una mala costumbre, y es la de identificarse con el cuerpo. </w:t>
      </w:r>
    </w:p>
    <w:p>
      <w:pPr>
        <w:pStyle w:val="NormalWeb"/>
        <w:rPr/>
      </w:pPr>
      <w:r>
        <w:rPr/>
        <w:t xml:space="preserve">        </w:t>
      </w:r>
      <w:r>
        <w:rPr/>
        <w:t xml:space="preserve">El ser humano relativamente avanzado pronuncia palabras hermosas, se afirma que el cuerpo solo es una prenda, nos preocupamos quizás de nuestros propios pecados, pero para dejarlos pronto de lado, ya que en el fondo el problema de la muerte está todavía lejos, en cambio el problema real inmediato reside en el alimento diario para que el cuerpo no tenga hambre, en los medicamentos para que no tenga que soportar el dolor, o en la manta para que no tenga frió, esta es la realidad. </w:t>
      </w:r>
    </w:p>
    <w:p>
      <w:pPr>
        <w:pStyle w:val="NormalWeb"/>
        <w:rPr/>
      </w:pPr>
      <w:r>
        <w:rPr/>
        <w:t xml:space="preserve">        </w:t>
      </w:r>
      <w:r>
        <w:rPr/>
        <w:t xml:space="preserve">FREUD resume todo eso, en esa preocupación por hacer que el cuerpo se sienta bien, en ese deseo de acumular para un futuro incierto, en ese principio básico que es el instinto de conservación asociado al de continuación de la especie ligeramente secundario, al menos en el hombre seria el motor mismo de la existencia, una animalidad antipática de admitir a menudo bien disimulada detrás de justificaciones refinadas, obstrucciones mentales complejas, la realidad es que a todos nos gusta vivir, nos gusta comer, nos gusta vestirnos, movernos, tener relaciones sexuales. </w:t>
      </w:r>
    </w:p>
    <w:p>
      <w:pPr>
        <w:pStyle w:val="NormalWeb"/>
        <w:rPr/>
      </w:pPr>
      <w:r>
        <w:rPr/>
        <w:t xml:space="preserve">        </w:t>
      </w:r>
      <w:r>
        <w:rPr/>
        <w:t xml:space="preserve">La Muerte es o al menos parece ser, una experiencia nueva que da miedo, incluso a aquel que cree con certeza en el mas allá, o que tiene esperanza en la otra vida, el abandono del cuerpo que tanto se ha cuidado y cual uno no se ha confundido durante mucho tiempo constituye un trauma considerable en el doloroso momento de la separación, que se espera retrasar hasta el ultimo instante. </w:t>
      </w:r>
    </w:p>
    <w:p>
      <w:pPr>
        <w:pStyle w:val="NormalWeb"/>
        <w:rPr/>
      </w:pPr>
      <w:r>
        <w:rPr/>
        <w:t xml:space="preserve">        </w:t>
      </w:r>
      <w:r>
        <w:rPr/>
        <w:t xml:space="preserve">El Alma, o los cuerpos sutiles parten en una dirección extracorporal dejando la envoltura externa desprovista para siempre del alimento y del calor de la vida. </w:t>
      </w:r>
    </w:p>
    <w:p>
      <w:pPr>
        <w:pStyle w:val="NormalWeb"/>
        <w:rPr/>
      </w:pPr>
      <w:r>
        <w:rPr/>
        <w:t xml:space="preserve">        </w:t>
      </w:r>
      <w:r>
        <w:rPr/>
        <w:t xml:space="preserve">Librado de las angustias el cuerpo sutil va hacia la luz a los lugares que su propio pensamiento y su fe han creado para él. </w:t>
      </w:r>
    </w:p>
    <w:p>
      <w:pPr>
        <w:pStyle w:val="NormalWeb"/>
        <w:rPr/>
      </w:pPr>
      <w:r>
        <w:rPr/>
        <w:t xml:space="preserve">        </w:t>
      </w:r>
      <w:r>
        <w:rPr/>
        <w:t xml:space="preserve">La Muerte no es el peor de todos los males, declara con corazón el poeta, si reflexionamos no es tan siquiera un mal, la dama de la guadaña encarna un acontecimiento natural común a todas las especies dotadas de ese maravilloso "Quid" que llamamos vida y sin el cual la vida misma no seria posible. </w:t>
      </w:r>
    </w:p>
    <w:p>
      <w:pPr>
        <w:pStyle w:val="NormalWeb"/>
        <w:rPr/>
      </w:pPr>
      <w:r>
        <w:rPr/>
        <w:t xml:space="preserve">        </w:t>
      </w:r>
      <w:r>
        <w:rPr/>
        <w:t xml:space="preserve">Sin duda la desaparición de una persona querida es para un individuo corriente un episodio traumatizante, pero si este ultimo estuviera mas acostumbrado a los antiguos y profundos sentimientos tradicionales seria mas soportable. </w:t>
      </w:r>
    </w:p>
    <w:p>
      <w:pPr>
        <w:pStyle w:val="NormalWeb"/>
        <w:rPr/>
      </w:pPr>
      <w:r>
        <w:rPr/>
        <w:t xml:space="preserve">        </w:t>
      </w:r>
      <w:r>
        <w:rPr/>
        <w:t xml:space="preserve">Sin ir contra el Taoísmo, Budismo, Zen, o las Filosofías de la Reencarnación, recordemos antiguamente que la Muerte era considerada la continuación directa de la vida y por ejemplo los viejos campesinos la presentaban y la aceptaban sin terror, entonces acababa de tomar sus disposiciones con serenidad para asegurar la buena marcha de la vida familiar </w:t>
      </w:r>
    </w:p>
    <w:p>
      <w:pPr>
        <w:pStyle w:val="NormalWeb"/>
        <w:rPr/>
      </w:pPr>
      <w:r>
        <w:rPr/>
        <w:t xml:space="preserve">* EXTRAIDO DE LA WEB DE THAIS Y JOSEF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3333FF"/>
          <w:u w:val="single"/>
        </w:rPr>
        <w:t>EL DIAGNOSTICO DE MUERTE,LEGALMENTE :</w:t>
      </w:r>
      <w:r>
        <w:rPr/>
        <w:t xml:space="preserve"> </w:t>
      </w:r>
    </w:p>
    <w:p>
      <w:pPr>
        <w:pStyle w:val="NormalWeb"/>
        <w:rPr/>
      </w:pPr>
      <w:r>
        <w:rPr/>
        <w:t xml:space="preserve">Del diagnostico de la muerte en atención primaria: </w:t>
        <w:br/>
        <w:t xml:space="preserve">la muerte “doméstica”. </w:t>
      </w:r>
    </w:p>
    <w:p>
      <w:pPr>
        <w:pStyle w:val="NormalWeb"/>
        <w:rPr/>
      </w:pPr>
      <w:r>
        <w:rPr/>
        <w:t xml:space="preserve">Muerte aparente e inhumación precoz </w:t>
      </w:r>
    </w:p>
    <w:p>
      <w:pPr>
        <w:pStyle w:val="NormalWeb"/>
        <w:rPr/>
      </w:pPr>
      <w:r>
        <w:rPr/>
        <w:t xml:space="preserve">M. R.  Jouvencel </w:t>
      </w:r>
    </w:p>
    <w:p>
      <w:pPr>
        <w:pStyle w:val="NormalWeb"/>
        <w:rPr/>
      </w:pPr>
      <w:r>
        <w:rPr/>
        <w:t xml:space="preserve">Un día –el último día- buscamos la soledad y  nos dejamos caer blandamente en los brazos amoroso  de la  Muerte.  No  creais  que  es cruel.  Viene como una enamorada que nos recibe ansiosamente   y   que   nos arrebata para    siempre  a  la  infelicidad.  Sigilosa, mansa  y dulce como  una  novia,  viene  a invitarnos a descansar   en el lecho   de la dicha absoluta y perdurable” </w:t>
      </w:r>
    </w:p>
    <w:p>
      <w:pPr>
        <w:pStyle w:val="NormalWeb"/>
        <w:rPr/>
      </w:pPr>
      <w:r>
        <w:rPr/>
        <w:t xml:space="preserve">Roberto Novoa Santos </w:t>
      </w:r>
    </w:p>
    <w:p>
      <w:pPr>
        <w:pStyle w:val="NormalWeb"/>
        <w:rPr/>
      </w:pPr>
      <w:r>
        <w:rPr/>
        <w:t xml:space="preserve">1.       Introducción </w:t>
      </w:r>
    </w:p>
    <w:p>
      <w:pPr>
        <w:pStyle w:val="NormalWeb"/>
        <w:rPr/>
      </w:pPr>
      <w:r>
        <w:rPr/>
        <w:t xml:space="preserve">Para el hombre, originariamente polvo y barro, llegará un día en que ha de emprender la marcha hacia lo ignoto. Ya cadáver, será descendido a la paz sepulcral, para que, una vez allí, termine por fundirse y confundirse con aquella tierra a partir de la que fue creado, pues, pese a todo, no  conseguido, no lo conseguirá nunca, liberarse de la sentencia, su sentencia, que lo aboca a su estado material primitivo. </w:t>
      </w:r>
    </w:p>
    <w:p>
      <w:pPr>
        <w:pStyle w:val="NormalWeb"/>
        <w:rPr/>
      </w:pPr>
      <w:r>
        <w:rPr/>
        <w:t xml:space="preserve">Afirmar que alguien está muerto irremisiblemente es asunto serio que en ocasiones no es cosa fácil. Cuentan que hubo tiempos pasados en los que al encontrar a un individuo con apariencia de muerto se pedía la comparecencia en el lugar de la autoridad competente. Sólo entonces era cuando esta, utilizando voz grave y potente conminaba al presunto difunto a que se levantase, quizá esperando en algún caso a que se repitiese el milagro de Lázaro, tal como se describe en los Santos Evangelios. Si ante tal exigencia, repetida tres veces, no se obtenía respuesta el yacente era declarado muerto. </w:t>
      </w:r>
    </w:p>
    <w:p>
      <w:pPr>
        <w:pStyle w:val="NormalWeb"/>
        <w:rPr/>
      </w:pPr>
      <w:r>
        <w:rPr/>
        <w:t xml:space="preserve">Llegan noticias, con cierta frecuencia, como que los afligidos parientes de los declarados muertos muestran impaciencia por depositar al difunto lo antes posible en la morada que la ha de servir para su descanso eterno. Los que tanta prisa tienen, la mayoría de las veces para ir a ningún sitio,  hasta es posible que logren su propósito con  la colaboración de algún desaprensivo. </w:t>
      </w:r>
    </w:p>
    <w:p>
      <w:pPr>
        <w:pStyle w:val="NormalWeb"/>
        <w:rPr/>
      </w:pPr>
      <w:r>
        <w:rPr/>
        <w:t xml:space="preserve">No obstante, una actitud responsable por parte del médico no siempre está exenta de conflicto. Ante la negativa  de certificar la muerte de quien desde hace poco tiempo no se aprecian signos vitales,  es posible que provoque disconformidad de sus allegados, incluso que expresen su malhumor,  diciendo: oiga,  ¿pero qué hacemos con el muerto”. Tampoco es raro  que en estas ocasiones los médicos de urgencia tengan que soportar presiones, impertinencias,  y malos modos del “gestor funerario”.  Y hasta que tenga que responder ante algún que otro requerimiento judicial. </w:t>
      </w:r>
    </w:p>
    <w:p>
      <w:pPr>
        <w:pStyle w:val="NormalWeb"/>
        <w:rPr/>
      </w:pPr>
      <w:r>
        <w:rPr/>
        <w:t xml:space="preserve">Testimonios de muerte aparente y hasta de enterramientos en vida los hay, y al parecer múltiples, y fiables,  aunque no es aquí lugar para ofrecer un estudio casuístico. Además, alguno pensaría que la pretensión de estas líneas, huyendo de la seriedad que persiguen, es reproducir relatos espeluznantes que hubieran de servir  de entretenimiento a mentes enfermizas y ociosas que ansían  y codician gustos macabros. </w:t>
      </w:r>
    </w:p>
    <w:p>
      <w:pPr>
        <w:pStyle w:val="NormalWeb"/>
        <w:rPr/>
      </w:pPr>
      <w:r>
        <w:rPr/>
        <w:t xml:space="preserve">No se piense sin embargo que tales “equivocaciones”  son  propias de países de bajo nivel de desarrollo, quizá todo lo contrario.  La  cultura del duelo,  permanece más viva en aquellos pueblos y regiones en los que el avance tecnológico e industrial no se ha mostrado en sus efectos negativos, tanto que parientes y amigos acusan de otra forma  el dolor por la desaparición de un ser querido, con otro sentimiento, con otro respeto hacia la muerte. </w:t>
      </w:r>
    </w:p>
    <w:p>
      <w:pPr>
        <w:pStyle w:val="NormalWeb"/>
        <w:rPr/>
      </w:pPr>
      <w:r>
        <w:rPr/>
        <w:t> </w:t>
      </w:r>
      <w:r>
        <w:rPr/>
        <w:t xml:space="preserve">Así, todavía en el año 2002 en Francia tuvo lugar un “dramático error médico ”, en un pequeño pueblo, distante 20 kilómetros de Bordeaux, del que dio testimonio L.B, empleado de una empresa funeraria. “El viernes por la noche LB estaba listo para preparar el cuerpo para la inhumación cuando detectó los signos de vida, al sacarlo del refrigerador donde el cuerpo había pasado cinco horas a temperatura glacial”; “cuando el viernes por la noche abrió la puerta del refrigerador para colocar a un sexagenario en su ataúd, escuchó respirar al muerto, agitarse su caja torácica y su vientre”.  El dado en un principio por muerto, procedía de un establecimiento sanitario: “la enfermera, que vio como su respiración se detenía, llamó al médico del establecimiento, quien constató su fallecimiento”. </w:t>
      </w:r>
    </w:p>
    <w:p>
      <w:pPr>
        <w:pStyle w:val="NormalWeb"/>
        <w:rPr/>
      </w:pPr>
      <w:r>
        <w:rPr/>
        <w:t xml:space="preserve">2.       Definiciones </w:t>
        <w:br/>
        <w:t xml:space="preserve">  </w:t>
        <w:br/>
        <w:t xml:space="preserve">  </w:t>
      </w:r>
    </w:p>
    <w:p>
      <w:pPr>
        <w:pStyle w:val="NormalWeb"/>
        <w:rPr/>
      </w:pPr>
      <w:r>
        <w:rPr/>
        <w:t xml:space="preserve">En el ordenamiento español, en el Reglamento de Policía Sanitaria Mortuoria, se establece: </w:t>
      </w:r>
    </w:p>
    <w:p>
      <w:pPr>
        <w:pStyle w:val="NormalWeb"/>
        <w:rPr/>
      </w:pPr>
      <w:r>
        <w:rPr/>
        <w:t xml:space="preserve">·   cadáver : “el cuerpo humano durante los cinco años siguientes a la muerte real, que se contarán desde la fecha y hora que figure en  la inscripción de defunción del Registro Civil”. </w:t>
      </w:r>
    </w:p>
    <w:p>
      <w:pPr>
        <w:pStyle w:val="NormalWeb"/>
        <w:rPr/>
      </w:pPr>
      <w:r>
        <w:rPr/>
        <w:t xml:space="preserve">·  clasificación de los cadáveres: </w:t>
      </w:r>
    </w:p>
    <w:p>
      <w:pPr>
        <w:pStyle w:val="NormalWeb"/>
        <w:rPr/>
      </w:pPr>
      <w:r>
        <w:rPr/>
        <w:t xml:space="preserve">-          grupo I: cuando los causas de la defunción representa un riesgo sanitario, tanto para el personal funerario como para la población en general, tales como: carbunco, cólera,  rabia, peste, contaminación con productos radiactivos, .....  y aquellas otras en los que en su momento por razones de salud pública lo estime la autoridad competente. </w:t>
      </w:r>
    </w:p>
    <w:p>
      <w:pPr>
        <w:pStyle w:val="NormalWeb"/>
        <w:rPr/>
      </w:pPr>
      <w:r>
        <w:rPr/>
        <w:t xml:space="preserve">-          grupo II: los de personas fallecidas por cualquier otra causa </w:t>
        <w:br/>
        <w:t xml:space="preserve">       no comtemplada en el grupo I. </w:t>
      </w:r>
    </w:p>
    <w:p>
      <w:pPr>
        <w:pStyle w:val="NormalWeb"/>
        <w:rPr/>
      </w:pPr>
      <w:r>
        <w:rPr/>
        <w:t xml:space="preserve">·   restos  cadavéricos: “lo que queda del cuerpo humano, una vez transcurridos los cinco años siguientes a la muerte real”. </w:t>
      </w:r>
    </w:p>
    <w:p>
      <w:pPr>
        <w:pStyle w:val="NormalWeb"/>
        <w:rPr/>
      </w:pPr>
      <w:r>
        <w:rPr/>
        <w:t xml:space="preserve">·  restos  humanos: “los de entidad suficiente procedentes de abortos, mutilaciones e intervenciones quirúrgicas”. </w:t>
      </w:r>
    </w:p>
    <w:p>
      <w:pPr>
        <w:pStyle w:val="NormalWeb"/>
        <w:rPr/>
      </w:pPr>
      <w:r>
        <w:rPr/>
        <w:t xml:space="preserve">· putrefacción: “proceso de descomposición de la materia orgánica debido a la acción sobre el cadáver y fauna complementaria”. </w:t>
      </w:r>
    </w:p>
    <w:p>
      <w:pPr>
        <w:pStyle w:val="NormalWeb"/>
        <w:rPr/>
      </w:pPr>
      <w:r>
        <w:rPr/>
        <w:t xml:space="preserve">3.       El diagnóstico de la muerte como necesidad </w:t>
      </w:r>
    </w:p>
    <w:p>
      <w:pPr>
        <w:pStyle w:val="NormalWeb"/>
        <w:rPr/>
      </w:pPr>
      <w:r>
        <w:rPr/>
        <w:t xml:space="preserve">Evidentemente cuando alguien está muerto, está muerto; pero ¿está muerto?. No hay aquí perogrullada ni cuestión baladí. Todo lo contrario. No falta ligereza de conceptos en quienes debieran tener ideas más claras. </w:t>
      </w:r>
    </w:p>
    <w:p>
      <w:pPr>
        <w:pStyle w:val="NormalWeb"/>
        <w:rPr/>
      </w:pPr>
      <w:r>
        <w:rPr/>
        <w:t xml:space="preserve">La muerte no es un  fenómeno en el que se pueda marcar una frontera entre “la vida” y la “no vida”; es un proceso progresivo, un fluir en extinción,  que aboca a un punto de “no retorno”, quizá como culminación del impulso tanático que late en la profundidad del ser corpóreo. </w:t>
      </w:r>
    </w:p>
    <w:p>
      <w:pPr>
        <w:pStyle w:val="NormalWeb"/>
        <w:rPr/>
      </w:pPr>
      <w:r>
        <w:rPr/>
        <w:t xml:space="preserve">Cabe distinguir entre  la muerte celular, “cese irreversible de los procesos nutritivos del protoplasma” (VERWORN),  muerte tisular,  frente la muerte funcional (cese irreversible de las capacidades vitales de organización e integradoras), citadas en este orden en cuanto a grado de certeza, si bien en su cronología es evidentemente que la función perece antes que lo haga definitivamente el órgano. Y desde esta última perspectiva “la muerte no es propiamente de la célula, sino de la organización del conjunto, es decir del individuo considerado como una unidad coordinada superior” (RÖSSLE, citado por NOVOA). </w:t>
      </w:r>
    </w:p>
    <w:p>
      <w:pPr>
        <w:pStyle w:val="NormalWeb"/>
        <w:rPr/>
      </w:pPr>
      <w:r>
        <w:rPr/>
        <w:t xml:space="preserve">En otro extremo, frente a la muerte real, hay que traer a colación  la muerte aparente, hoy integrado bajo el termino de catatonía, y en otro tiempo más conocida como catalepsia, es una  situación en la que aparentemente desaparecen las funciones vitales esenciales (circulatoria, respiratoria, nerviosa), pudiendo suceder en situaciones diversas, por alteraciones del sistema cardiovascular, nervioso, o en casos de asfixia, así como también como estados infecciosos,  tóxicos, a veces inducidos por medicamentos (en este sentido hay que evaluar muy bien los efectos de la morfina en el organismo, “efecto mórfico”, incrementándose el riesgo con  los cambios de turno del personal hospitalario, ....). Consideración particular merecen  los recién  nacidos. </w:t>
      </w:r>
    </w:p>
    <w:p>
      <w:pPr>
        <w:pStyle w:val="NormalWeb"/>
        <w:rPr/>
      </w:pPr>
      <w:r>
        <w:rPr/>
        <w:t xml:space="preserve">Obviamente estas situaciones son reversibles. En actuaciones médicas precipitadas puede llevar al grave error de  certificar tal estado clínico como  una defunción. </w:t>
      </w:r>
    </w:p>
    <w:p>
      <w:pPr>
        <w:pStyle w:val="NormalWeb"/>
        <w:rPr/>
      </w:pPr>
      <w:r>
        <w:rPr/>
        <w:t xml:space="preserve">3.1. La intervención médica </w:t>
      </w:r>
    </w:p>
    <w:p>
      <w:pPr>
        <w:pStyle w:val="NormalWeb"/>
        <w:rPr/>
      </w:pPr>
      <w:r>
        <w:rPr/>
        <w:t xml:space="preserve">El Diagnóstico de la Muerte, con absoluta certeza, conlleva no pocas  veces una enorme dificultad, más aún en las primeras horas. No obstante el requerimiento del médico en este ámbito es relativamente reciente, situándolo en torno a los comienzos del siglo  XIX.  Así  “se apacigua el miedo a la muerte aparente y aparece la figura del médico como fiscalizador, como quien comprueba y diagnostica la muerte” (M. HARTFIEL)[1]. </w:t>
      </w:r>
    </w:p>
    <w:p>
      <w:pPr>
        <w:pStyle w:val="NormalWeb"/>
        <w:rPr/>
      </w:pPr>
      <w:r>
        <w:rPr/>
        <w:t xml:space="preserve">(1) Y es que el tanatodiagnóstico  (thnatos, muerte) ha de ser hecho correctamente, minuciosamente, siguiendo al mismo tiempo unos plazos, en atención a las modificaciones que se dan en el organismo por la evolución del estado de vida (bios) al de cadáver (necros), que, salvo casos especiales, han de ser respetados con rigor, al margen de otras formas de entender la muerte, que ahora, por varios motivos,  no van a servir de comentario (así, muerte cerebral).  Este trabajo quiere situarse especialmente en torno a la muerte convencional, la que ocurre en el domicilio del paciente, o muerte “doméstica”. </w:t>
      </w:r>
    </w:p>
    <w:p>
      <w:pPr>
        <w:pStyle w:val="NormalWeb"/>
        <w:rPr/>
      </w:pPr>
      <w:r>
        <w:rPr/>
        <w:t xml:space="preserve">La muerte  supone el cese irreversible de las funciones vitales del organismo,  quebrándose definitivamente esa  unidad funcional que es la persona humana. El “Comité para la Definición de la Muerte”, de inspiración cristiana (Grupo de trabajo de la Academia Pontificia de las Ciencias, reunido en la Ciudad del Vaticano en 1989) entiende que  “una persona está muerta cuando ha sufrido una pérdida total e irreversible de la capacidad para integrar y coordinar todas las funciones del cuerpo –físicas y mentales-  en una unidad funcional”. </w:t>
      </w:r>
    </w:p>
    <w:p>
      <w:pPr>
        <w:pStyle w:val="NormalWeb"/>
        <w:rPr/>
      </w:pPr>
      <w:r>
        <w:rPr/>
        <w:t xml:space="preserve">Cierto que, recuerda M.A. FUENTES [2] “debe desecharse científica   y filosóficamente como  concepto de muerte la  descomposición del cadáver. Es indudable de que cuando se produce este fenómeno el sujeto está realmente muerto; pero también es cierto que la muerte no consiste  en la descomposición sino en algo anterior, mientras que la descomposición es el punto final de un proceso más o menos largo iniciado con la muerte”. </w:t>
      </w:r>
    </w:p>
    <w:p>
      <w:pPr>
        <w:pStyle w:val="NormalWeb"/>
        <w:rPr/>
      </w:pPr>
      <w:r>
        <w:rPr/>
        <w:t xml:space="preserve">Pero cierto también, insistiendo en ello,  que la perspectiva de este trabajo es la certificación de la muerte por el médico plasmada mediante signos inequívocos ligados a un diagnóstico de  muerte  de certeza  absoluta. Y es que la trascendencia del hecho no es para exigir menos. </w:t>
      </w:r>
    </w:p>
    <w:p>
      <w:pPr>
        <w:pStyle w:val="NormalWeb"/>
        <w:rPr/>
      </w:pPr>
      <w:r>
        <w:rPr/>
        <w:t xml:space="preserve">Genéricamente, un diagnóstico médico reclama un proceso de elaboración mental, fundamentado en un examen de signos clínicos, mediante su observación, constatación, selección, seguido de una interpretación, y siempre buscando cualidades diferenciales que permiten distinguir unos de otros. Un diagnóstico de certeza exige un conocimiento seguro, pleno y evidente acerca de algo, no bastando con el  convencimiento subjetivo, individual. </w:t>
      </w:r>
    </w:p>
    <w:p>
      <w:pPr>
        <w:pStyle w:val="NormalWeb"/>
        <w:rPr/>
      </w:pPr>
      <w:r>
        <w:rPr/>
        <w:t xml:space="preserve">Al menos en un primera aproximación, todo  médico ha de plantearse la duda de si  la muerte se ha producido  realmente, .....   En  especial, en los casos correspondientes en sentido estricto de muerte súbita (y no en la concepción extensiva de esta forma de morir), esto es, muerte instantánea y fulminante, y más  todavía de  un sujeto joven, que daba muestras de una excelente salud hasta el momento del óbito, las medidas han de extremarse[3]. </w:t>
      </w:r>
    </w:p>
    <w:p>
      <w:pPr>
        <w:pStyle w:val="NormalWeb"/>
        <w:rPr/>
      </w:pPr>
      <w:r>
        <w:rPr/>
        <w:t xml:space="preserve">3.2.  Diagnostico científico de la muerte: signo de muerte no es  prueba de muerte </w:t>
      </w:r>
    </w:p>
    <w:p>
      <w:pPr>
        <w:pStyle w:val="NormalWeb"/>
        <w:rPr/>
      </w:pPr>
      <w:r>
        <w:rPr/>
        <w:t xml:space="preserve">En el establecimiento de la muerte, en su aproximación diagnóstica,  habrá que considerar por una parte el cese de las funcionales vitales (respiratoria, circulatoria, cerebral) y por otra la observación de los fenómenos cadavéricos (cambios bioquímicos en el cadáver que cursan con enfriamiento, deshidratación, acidificación, y descomposición). </w:t>
      </w:r>
    </w:p>
    <w:p>
      <w:pPr>
        <w:pStyle w:val="NormalWeb"/>
        <w:rPr/>
      </w:pPr>
      <w:r>
        <w:rPr/>
        <w:t xml:space="preserve">La causa inmediata de la muerte,  hay que buscarla dentro de graves perturbaciones del llamado trípode vital (BICHAT), esto es, corazón, aparato respiratorio, sistema nervioso central, al tratarse de sistemas indispensables para el mantenimiento de la vida, siendo el primer órgano que sucumbre, primum moriens, el cerebro (RIBBERT). Y también desde el punto de vista de muerte general se dice que el corazón es el ultimum moriens [4]. </w:t>
      </w:r>
    </w:p>
    <w:p>
      <w:pPr>
        <w:pStyle w:val="NormalWeb"/>
        <w:rPr/>
      </w:pPr>
      <w:r>
        <w:rPr/>
        <w:t xml:space="preserve">Los signos negativos de vida (como ausencia de latidos cardíacos, de movimientos respiratorios) son condición necesaria para la determinación de la muerte, pero no suficiente. “No son más que signos de presunción” (SIMONIN)[5]. </w:t>
      </w:r>
    </w:p>
    <w:p>
      <w:pPr>
        <w:pStyle w:val="NormalWeb"/>
        <w:rPr/>
      </w:pPr>
      <w:r>
        <w:rPr/>
        <w:t xml:space="preserve">Los signos positivos de muerte “son más seguros, en relación con la aparición  con la aparición, desgraciadamente tardía, de los fenómenos cadavéricos, efecto irreversible de la muerte tisular, de la muerte biológica o de la muerte definitiva” (SIMONIN) </w:t>
      </w:r>
    </w:p>
    <w:p>
      <w:pPr>
        <w:pStyle w:val="NormalWeb"/>
        <w:rPr/>
      </w:pPr>
      <w:r>
        <w:rPr/>
        <w:t xml:space="preserve">Ni los estudios ni las investigaciones llevadas a cabo  hasta el momento, en especial a partir del siglo XVIII, contabilizando  más ochenta signos de muerte, y sin negar la importancia tanatológica de los  mismos, no equivalen sin embargo a una prueba de certeza absoluta de muerte. “A pesar de todo este gran número de signos que nos permiten afirmar que un sujeto esta muerto, existen  casos de vuelta  a la vida cuando parecía imposible” (REVERTE COMA)[6]. </w:t>
      </w:r>
    </w:p>
    <w:p>
      <w:pPr>
        <w:pStyle w:val="NormalWeb"/>
        <w:rPr/>
      </w:pPr>
      <w:r>
        <w:rPr/>
        <w:t xml:space="preserve">La  única prueba de certeza absoluta de muerte es la descomposición cadavérica, la putrefacción, procesos  destructores del cadáver (autolisis), que en condiciones ambientales normales no aparece no antes de las veinticuatro horas (como muy pronto), cuyo exponente inicial suele ser la mancha verde abdominal  (por acción del ácido sulfhídrico por putrefacción de los tejidos, siendo más precoz en la fosa iliaca derecha, por ser en esta localización más abundante la flora microbiana); en general hay que esperar más de treinta y seis horas para su observación, plazo siempre muy ligado a las condiciones del medio ambiente, tanto que la temperatura elevada acelera la putrefacción y, en cambio, el frío la retrasan, a veces en varios días. Así  ROYO relato el caso acaecido en un frío invierno en que se contaron casi setenta horas “sin señales evidentes de descomposición” (sucedió en  Madrid, en noviembre de 1935)[7]. </w:t>
      </w:r>
    </w:p>
    <w:p>
      <w:pPr>
        <w:pStyle w:val="NormalWeb"/>
        <w:rPr/>
      </w:pPr>
      <w:r>
        <w:rPr/>
        <w:t xml:space="preserve">Además,  hoy día hay que considerar que los tanatorios en la sala destinada a la exposición de cadáveres esta refrigerada, entre cero y cuatro grados, lo que hace que en general tal prueba de certeza  absoluta de muerte se demore más en el tiempo; la situación es todavía mas comprometida toda vez que una vez en el tanatorio no se suele reclamar una verificación técnica de la muerte. </w:t>
      </w:r>
    </w:p>
    <w:p>
      <w:pPr>
        <w:pStyle w:val="NormalWeb"/>
        <w:rPr/>
      </w:pPr>
      <w:r>
        <w:rPr/>
        <w:t xml:space="preserve">Cierto que existen signos de muerte, que orientan hacia el diagnóstico de la misma,  así la rigidez cadavérica, “un excelente signo de muerte a partir de la sexta hora”; en general. “se  inicia entre las tres y seis horas después de la muerte, y desaparece cuando empieza la putrefacción”. (SIMONIN).  No obstante,  puede experimentar variaciones, y así recuerda ROYO-VILANOBA: “por lo general se presenta dos o tres horas después de la muerte, desapareciendo pasadas las doce. Suele comenzar por el cuello y maxilar inferior, ganando rápidamente las extremidades superiores e inferiores, siendo los órganos internos los últimos invadido”; “ciertas condiciones generales, como el calor, el frío, la humedad, la delgadez, la obesidad, etc., como también la edad (recién nacido, niño, joven, adulto, viejo, anciano), los estados patológicos (catalepsia, histeria, etc.) y ciertos estados particulares  del sujeto (fatiga) modifican más o menos las leyes fundamentales a que obedece la rigidez”.  “Tendría un valor absoluto, si no existieran ciertas anomalías relativas a la época de su aparición, que hacen que en ocasiones, bastante a menudo, sea muy tardía”.  En general, “se produce más rápidamente en una atmósfera cálida y puede estar completamente asusente en  climas fríos” [8]. </w:t>
      </w:r>
    </w:p>
    <w:p>
      <w:pPr>
        <w:pStyle w:val="NormalWeb"/>
        <w:rPr/>
      </w:pPr>
      <w:r>
        <w:rPr/>
        <w:t xml:space="preserve">Recuerda el mismo ROYO,  “deberá ser siempre apreciado por el médico, pues si lo es por personas ajenas a la Medicina puede dar lugar a lamentables confusiones y aún a errores irreparables”. Además la rigidez también puede darse  en vida. Deben de evitarse  confusiones como  ciertos casos de muerte instantánea por accidente de tráfico, especialmente en los conductores, cuando la víctima queda en una posición que la fija al volante, fruto de la instauración rápida del espasmo cadavérico que también se da en otras muertes violentas, como por ejemplo en la contracción en posición de defensa en los casos de muerte por arma de fuego. </w:t>
      </w:r>
    </w:p>
    <w:p>
      <w:pPr>
        <w:pStyle w:val="NormalWeb"/>
        <w:rPr/>
      </w:pPr>
      <w:r>
        <w:rPr/>
        <w:t xml:space="preserve">Pero en cualquier caso, hay que advertir que la expresión “signo de muerte” no debe llevarse entender que la muerte realmente se ha producido, esto es, a hacerlo sinónima de “prueba de muerte”, toda vez que “prueba” es la “demostración de la realidad de un hecho”. Por lo tanto, el “signo de muerte” no permite afirmar absoluta y rotunda  que la muerte se ha producido. </w:t>
      </w:r>
    </w:p>
    <w:p>
      <w:pPr>
        <w:pStyle w:val="NormalWeb"/>
        <w:rPr/>
      </w:pPr>
      <w:r>
        <w:rPr/>
        <w:t xml:space="preserve">Y es que la muerte, muy especialmente  en las primeras horas, en general, ha de fundarse en una presunción científica, por otra parte marcada por exigencias de orden práctico. Muestra de ello es la circular de 1871 que siguió a la Ley de Registro Civil de 1870, circular que venía a paliar el rigor de la Ley. Mandaba esta última que para poder expedir la correspondiente certificación de muerte se advirtiesen “señales inequívocas de descomposición”, esto es pruebas evidentes de muerte. Pero dados los problemas que podrían surgir, la referida circular juzgaba que era suficiente para que el  médico emitiese el certificado de defunción con que “hubiese señales que según ciencia denotaban de  modo inequívoco que necesariamente había de llegar la descomposición cadavérica”(ROYO). </w:t>
      </w:r>
    </w:p>
    <w:p>
      <w:pPr>
        <w:pStyle w:val="NormalWeb"/>
        <w:rPr/>
      </w:pPr>
      <w:r>
        <w:rPr/>
        <w:t xml:space="preserve">4.-  Data de la muerte </w:t>
      </w:r>
    </w:p>
    <w:p>
      <w:pPr>
        <w:pStyle w:val="NormalWeb"/>
        <w:rPr/>
      </w:pPr>
      <w:r>
        <w:rPr/>
        <w:t xml:space="preserve">Al margen de las exactitudes propias de  fantasías detectivescas, las precisiones por exigencias de guiones cinematográficos o las concreciones que se pudieran dar en la instrucción de algún que otro sumario,  lo cierto el establecer el momento de la muerte (data de la muerte) no es fácil.  El siguiente esquema (VIBERT) es de utilidad, aunque haya de ser tomado con carácter meramente orientativo: </w:t>
      </w:r>
    </w:p>
    <w:p>
      <w:pPr>
        <w:pStyle w:val="NormalWeb"/>
        <w:rPr/>
      </w:pPr>
      <w:r>
        <w:rPr/>
        <w:t xml:space="preserve">1. Muerte ocurrida entre las seis u ocho horas anteriores: ausencia de funciones vitales, cuerpo caliente, flácido, sin livideces. </w:t>
      </w:r>
    </w:p>
    <w:p>
      <w:pPr>
        <w:pStyle w:val="NormalWeb"/>
        <w:rPr/>
      </w:pPr>
      <w:r>
        <w:rPr/>
        <w:t xml:space="preserve">2. Muerte entre seis y doce horas:  ausencia  de  absoluta   de Funciones vitales cuerpo tibio, rígido, con livideces inconsistentes (desaparecen a la presión digital)[9] </w:t>
      </w:r>
    </w:p>
    <w:p>
      <w:pPr>
        <w:pStyle w:val="NormalWeb"/>
        <w:rPr/>
      </w:pPr>
      <w:r>
        <w:rPr/>
        <w:t xml:space="preserve">3.                    Muerte entre veinticuatro y cuarenta y ocho horas:   cuerpo frío, rígido, livideces acusadas (no desaparecen a la presión), no hay signos externos de putrefación. </w:t>
      </w:r>
    </w:p>
    <w:p>
      <w:pPr>
        <w:pStyle w:val="NormalWeb"/>
        <w:rPr/>
      </w:pPr>
      <w:r>
        <w:rPr/>
        <w:t xml:space="preserve">4.-     Muerte de más de treinta y seis horas:  la rigidez ha cedido o deja de existir, se constata la mancha verde abdominal (signo de certeza). </w:t>
      </w:r>
    </w:p>
    <w:p>
      <w:pPr>
        <w:pStyle w:val="NormalWeb"/>
        <w:rPr/>
      </w:pPr>
      <w:r>
        <w:rPr/>
        <w:t xml:space="preserve">5.-  Certificación médica de la defunción: régimen jurídico </w:t>
      </w:r>
    </w:p>
    <w:p>
      <w:pPr>
        <w:pStyle w:val="NormalWeb"/>
        <w:rPr/>
      </w:pPr>
      <w:r>
        <w:rPr/>
        <w:t xml:space="preserve">Acaecido el fallecimiento de una persona, quiénes están obligados a ello (parientes del difunto, vecinos,  jefe del establecimiento o cabeza de familia de la casa en que se produce, autoridad gubernativa) han de promover la inscripción de aquella, de acuerdo con  la Ley de Registro Civil, haciendo constar el lugar, fecha y hora en que ocurrió. </w:t>
      </w:r>
    </w:p>
    <w:p>
      <w:pPr>
        <w:pStyle w:val="NormalWeb"/>
        <w:rPr/>
      </w:pPr>
      <w:r>
        <w:rPr/>
        <w:t xml:space="preserve">Para proceder a la inscripción del fallecimiento es preciso la intervención del médico,  siendo necesario que la certificación médica. Tal certificación ha de hacer constar  señales inequívocas de muerte. </w:t>
      </w:r>
    </w:p>
    <w:p>
      <w:pPr>
        <w:pStyle w:val="NormalWeb"/>
        <w:rPr/>
      </w:pPr>
      <w:r>
        <w:rPr/>
        <w:t xml:space="preserve">Certificar equivale a aseverar la verdad de un hecho, por lo que la certificación médica constituye un documento por el cual su autor deja constancia por escrito de la certeza de un hecho del que tiene constancia. </w:t>
      </w:r>
    </w:p>
    <w:p>
      <w:pPr>
        <w:pStyle w:val="NormalWeb"/>
        <w:rPr/>
      </w:pPr>
      <w:r>
        <w:rPr/>
        <w:t xml:space="preserve">Por otra parte, la inscripción, dando fe de la muerte de una persona, es lo que permite dar paso a la licencia para el entierro, o cremación, de la persona fallecida. Con carácter general, los cadáveres no podrán ser  inhumados antes de que hayan transcurrido veinticuatro  horas desde el momento en que se tenga por ocurrido el fallecimiento. </w:t>
      </w:r>
    </w:p>
    <w:p>
      <w:pPr>
        <w:pStyle w:val="NormalWeb"/>
        <w:rPr/>
      </w:pPr>
      <w:r>
        <w:rPr/>
        <w:t xml:space="preserve">Igualmente,  sólo una vez emitido el correspondiente certificado de defunción se podrá proceder inmediatamente a la conducción del cadáver al domicilio del difunto, tanatorio o lugar autorizado. De esta forma, y en su caso, el cadáver deberá permanecer en el domicilio mortuorio hasta la confirmación de la defunción por el médico. </w:t>
      </w:r>
    </w:p>
    <w:p>
      <w:pPr>
        <w:pStyle w:val="NormalWeb"/>
        <w:rPr/>
      </w:pPr>
      <w:r>
        <w:rPr/>
        <w:t xml:space="preserve">Del ordenamiento español, conviene colacionar las siguientes disposiciones: </w:t>
      </w:r>
    </w:p>
    <w:p>
      <w:pPr>
        <w:pStyle w:val="NormalWeb"/>
        <w:rPr/>
      </w:pPr>
      <w:r>
        <w:rPr/>
        <w:t xml:space="preserve">· Ley de Registro Civil (8 de junio de 1957, B.O.E. nº 151, de 10 de junio).  Sección III. De las defunciones: </w:t>
      </w:r>
    </w:p>
    <w:p>
      <w:pPr>
        <w:pStyle w:val="NormalWeb"/>
        <w:rPr/>
      </w:pPr>
      <w:r>
        <w:rPr/>
        <w:t xml:space="preserve">Art. 81.  La inscripción hace fe de la muerte de una persona, y de la fecha, hora y lugar en que acontece. </w:t>
      </w:r>
    </w:p>
    <w:p>
      <w:pPr>
        <w:pStyle w:val="NormalWeb"/>
        <w:rPr/>
      </w:pPr>
      <w:r>
        <w:rPr/>
        <w:t xml:space="preserve">Art. 82.  La inscripción se practica en virtud de la declaración de quien tenga conocimiento de la muerte. Esta declaración se presentará antes del enterramiento. </w:t>
      </w:r>
    </w:p>
    <w:p>
      <w:pPr>
        <w:pStyle w:val="NormalWeb"/>
        <w:rPr/>
      </w:pPr>
      <w:r>
        <w:rPr/>
        <w:t xml:space="preserve">Art. 83.  En tanto no se practique la inscripción no se expedirá la licencia para el entierro, que tendrá lugar transcurridas al menos veinticuatro horas desde el momento de la muerte. </w:t>
      </w:r>
    </w:p>
    <w:p>
      <w:pPr>
        <w:pStyle w:val="NormalWeb"/>
        <w:rPr/>
      </w:pPr>
      <w:r>
        <w:rPr/>
        <w:t xml:space="preserve">Si hubiera indicios de muerte violenta, no se conozca la causa de la muerte o la propia identidad del cadáver,  se suspenderá la licencia hasta que, previa comunicación a la autoridad, y según criterio judicial, lo permita el estado de las diligencias. </w:t>
      </w:r>
    </w:p>
    <w:p>
      <w:pPr>
        <w:pStyle w:val="NormalWeb"/>
        <w:rPr/>
      </w:pPr>
      <w:r>
        <w:rPr/>
        <w:t xml:space="preserve">(Conexiones con la Ley de Enjuiciamiento Criminal -arts. 340, 341, 342, 343, 349, 353 y 459- [10]. </w:t>
      </w:r>
    </w:p>
    <w:p>
      <w:pPr>
        <w:pStyle w:val="NormalWeb"/>
        <w:rPr/>
      </w:pPr>
      <w:r>
        <w:rPr/>
        <w:t xml:space="preserve">Art. 84. Deberán promover la inscripción por la declaración correspondiente los parientes del difunto o habitantes de su misma casa, o en su defecto, los vecinos.  Si el fallecimiento ocurre fuera de casa, están obligados los parientes, el jefe del establecimiento o cabeza de familia de la casa en que hubiera ocurrido o la autoridad gubernativa. </w:t>
      </w:r>
    </w:p>
    <w:p>
      <w:pPr>
        <w:pStyle w:val="NormalWeb"/>
        <w:rPr/>
      </w:pPr>
      <w:r>
        <w:rPr/>
        <w:t xml:space="preserve">Art. 85. Será necesaria  certificación médica de la existencia de señales inequívocas de muerte para proceder a la inscripción de la defunción. </w:t>
      </w:r>
    </w:p>
    <w:p>
      <w:pPr>
        <w:pStyle w:val="NormalWeb"/>
        <w:rPr/>
      </w:pPr>
      <w:r>
        <w:rPr/>
        <w:t xml:space="preserve">En los casos en que falte certificado médico o éste sea incompleto o contradictorio, o el encargado lo estime necesario,  el médico forense adscrito al Registro Civil o su sustituto emitirá dictamen sobre la causa de la muerte, incluso [11] mediante el examen del cadáver pos sí mismo. </w:t>
      </w:r>
    </w:p>
    <w:p>
      <w:pPr>
        <w:pStyle w:val="NormalWeb"/>
        <w:rPr/>
      </w:pPr>
      <w:r>
        <w:rPr/>
        <w:t xml:space="preserve">Art. 87.  En tiempo de epidemia, si existe  temor fundado de contagio o cuando concurran otras circunstancias extraordinarias, se tendrán en cuenta las excepciones a los preceptos anteriores prescritas por leyes y reglamentos de sanidad o de las que ordene la Dirección General de los Registros y Notariado[12] </w:t>
      </w:r>
    </w:p>
    <w:p>
      <w:pPr>
        <w:pStyle w:val="NormalWeb"/>
        <w:rPr/>
      </w:pPr>
      <w:r>
        <w:rPr/>
        <w:t xml:space="preserve">·  Reglamento del Registro Civil (Decreto 14.11.1958, B.O.E. nº 296, de 11 de diciembre). Capitulo III. Sección Defunciones. </w:t>
      </w:r>
    </w:p>
    <w:p>
      <w:pPr>
        <w:pStyle w:val="NormalWeb"/>
        <w:rPr/>
      </w:pPr>
      <w:r>
        <w:rPr/>
        <w:t xml:space="preserve">Art. 274.  El facultativo que haya asistido al difunto en su última enfermedad o cualquier otro que reconozca el cadáver  enviará inmediatamente al registro parte de defunción en el que, además del nombre, apellidos, carácter y número de colegiación del que lo suscribe, constará que existen señales inequívocas de muerte, su causa, y con la precisión que la inscripción lo requiere, la fecha, la hora y el lugar del fallecimiento, y menciones de identidad del difunto, indicando si es conocido de ciencia propia o acreditada    ....”. </w:t>
      </w:r>
    </w:p>
    <w:p>
      <w:pPr>
        <w:pStyle w:val="NormalWeb"/>
        <w:rPr/>
      </w:pPr>
      <w:r>
        <w:rPr/>
        <w:t xml:space="preserve">Artículo 275.  En los Registros que tuvieran adscrito Médico del Registro Civil comprobará éste, por reconocimiento del cadáver, los términos del parte y suplirá sus omisiones, para lo cual se le dará, como mínimo, cuatro horas. </w:t>
      </w:r>
    </w:p>
    <w:p>
      <w:pPr>
        <w:pStyle w:val="NormalWeb"/>
        <w:rPr/>
      </w:pPr>
      <w:r>
        <w:rPr/>
        <w:t xml:space="preserve">En los que no lo tuvieren, el Encargado, antes de inscribir, exigirá al Médico obligado el parte adecuado, en cuanto lo permita la urgencia de la inscripción y, no obteniéndolo, o siendo contradictorio con la información del declarante, comprobará el hecho por medio del sustituto del Médico del Registro Civil, que ratificará o suplirá el parte exigido. </w:t>
      </w:r>
    </w:p>
    <w:p>
      <w:pPr>
        <w:pStyle w:val="NormalWeb"/>
        <w:rPr/>
      </w:pPr>
      <w:r>
        <w:rPr/>
        <w:t xml:space="preserve">El Médico del Registro Civil o sustituto más cercano que resida en población situada a más de dos kilómetros podrá excusar su asistencia. La comprobación se hará entonces a elección del Encargado o Juez de Paz, por él mismo, por quien tiene a este respecto los mismos deberes y facultades o delegando, bajo su responsabilidad, en dos personas capaces; el resultado se diligenciará en acta separada. </w:t>
      </w:r>
    </w:p>
    <w:p>
      <w:pPr>
        <w:pStyle w:val="NormalWeb"/>
        <w:rPr/>
      </w:pPr>
      <w:r>
        <w:rPr/>
        <w:t xml:space="preserve">En los Registros Consulares, en defecto de parte adecuado, se acudirá a la comprobación supletoria a que se refiere el párrafo anterior. </w:t>
      </w:r>
    </w:p>
    <w:p>
      <w:pPr>
        <w:pStyle w:val="NormalWeb"/>
        <w:rPr/>
      </w:pPr>
      <w:r>
        <w:rPr/>
        <w:t xml:space="preserve">Cuando las informaciones fueren defectuosas u ofrecieren dudas fundadas, el Encargado, por sí solo o asistido de perito, practicará las comprobaciones oportunas antes de proceder a la inscripción. </w:t>
      </w:r>
    </w:p>
    <w:p>
      <w:pPr>
        <w:pStyle w:val="NormalWeb"/>
        <w:rPr/>
      </w:pPr>
      <w:r>
        <w:rPr/>
        <w:t xml:space="preserve">Artículo 380.  El médico forense adscrito al Registro Civil, en los registros en que exista, o el médico forense al que correspondan las funciones relativas al Registro Civil, será sustituido en los casos en que legítimamente proceda por otro que sirva en el mismo Registro, si lo hubiera, por otro médico forense o, en su defecto, por el médico correspondiente de atención primaria de salud o el equivalente en la organización sanitaria. </w:t>
      </w:r>
    </w:p>
    <w:p>
      <w:pPr>
        <w:pStyle w:val="NormalWeb"/>
        <w:rPr/>
      </w:pPr>
      <w:r>
        <w:rPr/>
        <w:t xml:space="preserve">La legislación del Registro Civil se complementa con lo dispuesto en el Reglamento de Policía Sanitaria Mortuoria (Decreto 2263/74, de 20.06.74), el cual conserva su vigencia en aquellas comunidades de España a las que todavía no se les haya transferido competencias en esta materia. Dicho reglamento, cuando proceda su aplicación, dispone en su art.  5 que la comprobación de las defunciones y su subsiguiente inscripción se efectuará de acuerdo con lo establecido en las disposiciones legales que regula el Registro Civil.  Y el art. 15 indica que los cadáveres no podrán ser inhumados antes de que hayan pasado veinticuatro horas desde el momento en que se produjo el fallecimiento. </w:t>
      </w:r>
    </w:p>
    <w:p>
      <w:pPr>
        <w:pStyle w:val="NormalWeb"/>
        <w:rPr/>
      </w:pPr>
      <w:r>
        <w:rPr/>
        <w:t xml:space="preserve">·  Seguridad Social: Real Decreto 63/1995,  Anexo I,  ordinal 5º, de la regulación de la asistencia sanitaria, establece que entre las prestaciones sanitarias del Sistema Nacional de Salud,  y financiadas por la Seguridad Social,  se han de considerar  “la expedición de la documentación o certificación médica del nacimiento, defunción y demás extremos para su inclusión en el  Registro Civil”. </w:t>
        <w:br/>
        <w:t xml:space="preserve">·   Reglamento Orgánico del Cuerpo de  Médicos Forenses (Real Decreto 296/1996, de 23 de febrero, B.O.E. de 1 de marzo). </w:t>
      </w:r>
    </w:p>
    <w:p>
      <w:pPr>
        <w:pStyle w:val="NormalWeb"/>
        <w:rPr/>
      </w:pPr>
      <w:r>
        <w:rPr/>
        <w:t xml:space="preserve">Art.  3.   Funciones </w:t>
      </w:r>
    </w:p>
    <w:p>
      <w:pPr>
        <w:pStyle w:val="NormalWeb"/>
        <w:rPr/>
      </w:pPr>
      <w:r>
        <w:rPr/>
        <w:t xml:space="preserve">Los médicos forenses tendrán a su cargo las siguientes funciones: </w:t>
      </w:r>
    </w:p>
    <w:p>
      <w:pPr>
        <w:pStyle w:val="NormalWeb"/>
        <w:rPr/>
      </w:pPr>
      <w:r>
        <w:rPr/>
        <w:t xml:space="preserve">a) La emisión de informes y dictámenes médico-legales que les sean solicitados a traves de los Institutos de Medicina Legal por los Juzgados,   .....     Oficinas del Registro Civil, .... </w:t>
      </w:r>
    </w:p>
    <w:p>
      <w:pPr>
        <w:pStyle w:val="NormalWeb"/>
        <w:rPr/>
      </w:pPr>
      <w:r>
        <w:rPr/>
        <w:t xml:space="preserve">.... </w:t>
        <w:br/>
        <w:t xml:space="preserve">  </w:t>
        <w:br/>
        <w:t xml:space="preserve">  </w:t>
      </w:r>
    </w:p>
    <w:p>
      <w:pPr>
        <w:pStyle w:val="NormalWeb"/>
        <w:rPr/>
      </w:pPr>
      <w:r>
        <w:rPr/>
        <w:t xml:space="preserve">f)          la emisión de dictamen sobre la causa de la muerte, en los supuestos establecidos en el artículo 85 de la Ley de Registro Civil  ....[13] </w:t>
      </w:r>
    </w:p>
    <w:p>
      <w:pPr>
        <w:pStyle w:val="NormalWeb"/>
        <w:rPr/>
      </w:pPr>
      <w:r>
        <w:rPr/>
        <w:t xml:space="preserve">De esta forma, si por un lado se ha de respetar un plazo mínimo de veinticuatro horas para el enterramiento, por otra parte, ha de tenerse muy presente que  la  certificación médica  ha dar de señales inequívocas de muerte  (art. 85 Ley del Registro Civil); </w:t>
      </w:r>
    </w:p>
    <w:p>
      <w:pPr>
        <w:pStyle w:val="NormalWeb"/>
        <w:rPr/>
      </w:pPr>
      <w:r>
        <w:rPr/>
        <w:t xml:space="preserve">Igualmente,  el art. 274 del Reglamento de Registro Civil cuando se refiere al parte de defunción se remite a “señales inequívocas de muerte”. </w:t>
      </w:r>
    </w:p>
    <w:p>
      <w:pPr>
        <w:pStyle w:val="NormalWeb"/>
        <w:rPr/>
      </w:pPr>
      <w:r>
        <w:rPr/>
        <w:t xml:space="preserve">No obstante se podrá proceder a la inhumación, o cremación, inmediata cuando se den circunstancias sanitarias que así lo hagan aconsejable, como aquellas en las que la causa de la defunción un riesgo sanitario y de salud pública (epidemias, riesgo de contagio, ....). </w:t>
      </w:r>
    </w:p>
    <w:p>
      <w:pPr>
        <w:pStyle w:val="NormalWeb"/>
        <w:rPr/>
      </w:pPr>
      <w:r>
        <w:rPr/>
        <w:t xml:space="preserve">·  Legislación  Penal </w:t>
      </w:r>
    </w:p>
    <w:p>
      <w:pPr>
        <w:pStyle w:val="NormalWeb"/>
        <w:rPr/>
      </w:pPr>
      <w:r>
        <w:rPr/>
        <w:t>“</w:t>
      </w:r>
      <w:r>
        <w:rPr/>
        <w:t xml:space="preserve">Incurre en delito el médico de cabecera que al extender certificación de defunción de una persona consigna a sabiendas y falsamente  que ha fallecido a las cinco de la tarde del día anterior al que ocurrió el suceso”  (St. 07.02.1888). </w:t>
      </w:r>
    </w:p>
    <w:p>
      <w:pPr>
        <w:pStyle w:val="NormalWeb"/>
        <w:rPr/>
      </w:pPr>
      <w:r>
        <w:rPr/>
        <w:t xml:space="preserve">“  </w:t>
      </w:r>
      <w:r>
        <w:rPr/>
        <w:t xml:space="preserve">....  y estableció como momento del fallecimiento las cuatro de la tarde del día cinco, es decir, más de seis horas antes del verdadero momento de la defunción, con propósito de que el cadáver pudiera ser inhumado al día siguiente” (Audiencia Provincial de Valencia, septiembre de 1985). </w:t>
      </w:r>
    </w:p>
    <w:p>
      <w:pPr>
        <w:pStyle w:val="NormalWeb"/>
        <w:rPr/>
      </w:pPr>
      <w:r>
        <w:rPr/>
        <w:t>“</w:t>
      </w:r>
      <w:r>
        <w:rPr/>
        <w:t xml:space="preserve">Constituye este  delito la extensión de un certificado de defunción haciendo constar hechos que no eran ciertos, como la hora y lugar del fallecimiento, con la finalidad de que dicho documento tuviera acceso al Registro Civil y permitiese llevar a cabo la inhumación sin esperar el transcurso de las 24 horas que establece la Ley” (St. 27.05.1988). </w:t>
      </w:r>
    </w:p>
    <w:p>
      <w:pPr>
        <w:pStyle w:val="NormalWeb"/>
        <w:rPr/>
      </w:pPr>
      <w:r>
        <w:rPr/>
        <w:t xml:space="preserve">Estas sentencias se corresponden con lo previsto en el anterior Código Penal, en su art. 339, delito de inhumación precoz:   “el que practicara o hiciere practicar una inhumación contraviniendo lo dispuesto  en las leyes o reglamentos respecto al tiempo, sitio y demás formalidades prescritas para las inhumaciones incurrirá en las penas de arresto mayor y multa”. </w:t>
      </w:r>
    </w:p>
    <w:p>
      <w:pPr>
        <w:pStyle w:val="NormalWeb"/>
        <w:rPr/>
      </w:pPr>
      <w:r>
        <w:rPr/>
        <w:t xml:space="preserve">El  actual  Código Penal ya no contempla el ilícito de inhumación precoz. De esta manera, en la actualidad el médico que facilite certificado de defunción faltando a la verdad en cuanto a la fecha y, especialmente en la hora del fallecimiento, a veces por “complacencia” hacia los familiares, como en los casos que ni siquiera se respeta el plazo mínimo de las veinticuatro horas para el enterramiento, contadas desde el momento en que acaece la muerte, incurrirá en un delito de falsedad documental, lo que con carácter general se recoge en el Código Penal en vigor (que en su art. 397 de remite al “facultativo que librare certificado falso”) . Por su parte, el art. 390 CP contempla que “será castigado con las penas de tres a seis años, multa de seis a veinticuatro meses e inhabilitación especial de dos a seis años, la autoridad o funcionario público que, en el ejercicio de sus funciones, cometa falsedad: 1º alterando un documento en alguno de sus elmentos o requisitos de carácter esencial.    ........ 4º faltando a la verdad en la narración de los hechos”. </w:t>
      </w:r>
    </w:p>
    <w:p>
      <w:pPr>
        <w:pStyle w:val="NormalWeb"/>
        <w:rPr/>
      </w:pPr>
      <w:r>
        <w:rPr/>
        <w:t xml:space="preserve">6.- Propuesta de revisión:  ampliación del  plazo de veinticuatro horas ligado a señales inequívocas de muerte. </w:t>
      </w:r>
    </w:p>
    <w:p>
      <w:pPr>
        <w:pStyle w:val="NormalWeb"/>
        <w:rPr/>
      </w:pPr>
      <w:r>
        <w:rPr/>
        <w:t xml:space="preserve">Del desarrollo precedente, resulta que  el legislador, con carácter general, ha dado muestras de preocupación  y precaución por el diagnóstico de la muerte y las posibles inhumaciones en vida, pues cualquier caso el entierro de una persona fallecida no tendrá  lugar antes de transcurridas al menos 24 horas desde el momento de la muerte  (art. 83 Ley R.C). Otra cosa son sus conocimientos científicos. </w:t>
      </w:r>
    </w:p>
    <w:p>
      <w:pPr>
        <w:pStyle w:val="NormalWeb"/>
        <w:rPr/>
      </w:pPr>
      <w:r>
        <w:rPr/>
        <w:t xml:space="preserve">El diagnóstico de la muerte ha de ser realizado de  forma rigurosa </w:t>
      </w:r>
    </w:p>
    <w:p>
      <w:pPr>
        <w:pStyle w:val="NormalWeb"/>
        <w:rPr/>
      </w:pPr>
      <w:r>
        <w:rPr/>
        <w:t xml:space="preserve">por un  facultativo médico, respetando los plazos  indispensables que poder observar los signos correspondientes a la evolución que haya de experimentar el cuerpo que en principio se estima ya sin vida, con el fin de verificar la muerte con absoluta certeza. No acatar el espíritu del ordenamiento jurídico está también previsto  y castigado en la legislación de ámbito criminal, si bien el Código Penal actual no contempla el tipo delictivo de inhumación precoz, como lo hacia el anterior (antiguo art. 339 CP). </w:t>
      </w:r>
    </w:p>
    <w:p>
      <w:pPr>
        <w:pStyle w:val="NormalWeb"/>
        <w:rPr/>
      </w:pPr>
      <w:r>
        <w:rPr/>
        <w:t xml:space="preserve">La legislación actual en materia de defunciones,  respecto al enterramiento se apoya en dos aspectos fundamentales: por una parte se establece un plazo mínimo de veinticuatro horas para proceder al entierro,  (“el entierro, que tendrá lugar transcurridas al menos veinticuatro horas desde el momento de la muerte” (art. 83 Ley R. Civil); por otra parte,  se exigen que existan señales inequívocas de muerte para que el médico pueda extender el certificado de defunción  (art. 85 Ley R. Civil  y art. 274 del Reglamento a la Ley R. Civil). </w:t>
      </w:r>
    </w:p>
    <w:p>
      <w:pPr>
        <w:pStyle w:val="NormalWeb"/>
        <w:rPr/>
      </w:pPr>
      <w:r>
        <w:rPr/>
        <w:t xml:space="preserve">No obstante, siendo así, el plazo legal de veinticuatro horas, con carácter general,  no parece siempre suficiente. El plazo mínimo de veinticuatro horas técnicamente ha de ser operativo: plazo y señales inequívocas de muerte han de emparejar dentro del orden de un diagnóstico de absoluta certeza.  Revisando otras legislaciones, en especial en países donde son habituales las bajas temperaturas, tal plazo de espera se ve aumentado, fijándose, también en general, 48 horas. </w:t>
      </w:r>
    </w:p>
    <w:p>
      <w:pPr>
        <w:pStyle w:val="NormalWeb"/>
        <w:rPr/>
      </w:pPr>
      <w:r>
        <w:rPr/>
        <w:t xml:space="preserve">Y es que las señales inequívocas de muerte no se pueden constatar en gran numero de casos dentro de las veinticuatro horas, si tales señales inequívocas se han de ligar con un diagnostico de certeza de muerte real. </w:t>
      </w:r>
    </w:p>
    <w:p>
      <w:pPr>
        <w:pStyle w:val="NormalWeb"/>
        <w:rPr/>
      </w:pPr>
      <w:r>
        <w:rPr/>
        <w:t xml:space="preserve">Los fenómenos cadavéricos  esta muy ligado a las condiciones medioambientales. La conducción prematura  del cadáver a los tanatorios (las salas de exposición del cadáver con refrigeración entre cero y cuatro grados) todavía agrava más el problema, retrasando la aparición de los signos de  muerte de absoluta certeza. EL certificado de defunción es el documento que permite la conducción del cadáver al domicilio del difunto, tanatorio o lugar autorizado. De esta forma, y en su caso, el cadáver deberá permanecer en el domicilio mortuorio hasta la confirmación de la defunción por el médico. O, en su caso, de no ser así, legislar nuevas medidas. </w:t>
      </w:r>
    </w:p>
    <w:p>
      <w:pPr>
        <w:pStyle w:val="NormalWeb"/>
        <w:rPr/>
      </w:pPr>
      <w:r>
        <w:rPr/>
        <w:t> </w:t>
      </w:r>
      <w:r>
        <w:rPr/>
        <w:t xml:space="preserve">En consecuencia, pensando que las cautelas de la Ley no son suficientes, a título de  lege  ferenda, se propone que: </w:t>
        <w:br/>
        <w:t xml:space="preserve">·   el plazo legal de veinticuatro horas, contadas desde el momento de la muerte, para proceder a la inhumación,   debe ser ampliado </w:t>
      </w:r>
    </w:p>
    <w:p>
      <w:pPr>
        <w:pStyle w:val="NormalWeb"/>
        <w:rPr/>
      </w:pPr>
      <w:r>
        <w:rPr/>
        <w:t xml:space="preserve">·  el diagnóstico correcto y certero,  tanto más cuanto más próxima se presuma que ha ocurrido el fallecimiento,  no debe quedar abandonado en un acto médico único: sería conveniente una certificación provisional, y, pasado un plazo de observación, otra definitiva, bien en documento  único o bien separados, pero siempre operando una y  otra sobre el  cuerpo  presente, y después de una verificación rigurosa por el médico. </w:t>
      </w:r>
    </w:p>
    <w:p>
      <w:pPr>
        <w:pStyle w:val="NormalWeb"/>
        <w:rPr/>
      </w:pPr>
      <w:r>
        <w:rPr/>
        <w:t xml:space="preserve">·  la sala de exposición de los tanatorios ha de reunir condiciones y medios para  su utilización al mismo tiempo como “sala de observación del cadáver”, tales que permitan la exploración médica, para verificar la existencia de signos inequívocos de muerte. </w:t>
      </w:r>
    </w:p>
    <w:p>
      <w:pPr>
        <w:pStyle w:val="NormalWeb"/>
        <w:rPr/>
      </w:pPr>
      <w:r>
        <w:rPr/>
        <w:t xml:space="preserve">·  la mera  sugerencias para obtener  certificado de defunción de “complacencia” merecen total rechazo; y las infracciones legales en este ámbito  han de  ser castigadas sin paliativos con gran dureza por la Ley. </w:t>
      </w:r>
    </w:p>
    <w:p>
      <w:pPr>
        <w:pStyle w:val="NormalWeb"/>
        <w:rPr/>
      </w:pPr>
      <w:r>
        <w:rPr/>
        <w:t xml:space="preserve">... </w:t>
      </w:r>
    </w:p>
    <w:p>
      <w:pPr>
        <w:pStyle w:val="NormalWeb"/>
        <w:rPr/>
      </w:pPr>
      <w:r>
        <w:rPr/>
        <w:t xml:space="preserve">[1] La Construcción social de la  muerte.  www.cucaiba.gba.ar/002.htm </w:t>
      </w:r>
    </w:p>
    <w:p>
      <w:pPr>
        <w:pStyle w:val="NormalWeb"/>
        <w:rPr/>
      </w:pPr>
      <w:r>
        <w:rPr/>
        <w:t xml:space="preserve">[2] FUENTES, M.A., La Muerte: ¿cuándo se produce?.  www.iverargentina.org/Foro </w:t>
      </w:r>
    </w:p>
    <w:p>
      <w:pPr>
        <w:pStyle w:val="NormalWeb"/>
        <w:rPr/>
      </w:pPr>
      <w:r>
        <w:rPr/>
        <w:t xml:space="preserve">[3] En general se entiende como muerte súbita el fallecimiento repentino de una persona que en las veinticuatro horas anteriores al suceso se estimaba que gozaba de un buen estado de salud. El 90% de los casos de muerte súbita son de origen cardíaco, siendo una de las primeras causas de fallecimiento en los países occidentales. Capítulo especial constituye la muerte súbita de los bebés, que suelen tener lugar mayoritariamente en los tres primeros meses de vida, en el curso del sueño. Igualmente, una perentoria llamada de atención precisa  la muerte súbita de los deportistas, dentro de ese marco reprobable, vomitivo, del deporte de elite, marginando cualquier respeto a la persona, cuando los intereses económicos priman pensando en exprimir a esas máquinas humanas hasta su extenuación, para sacarles el máximo rendimiento, para entretener a esas masas, por cierto, en gran número, nada deportivas y mucho menos atléticas. </w:t>
      </w:r>
    </w:p>
    <w:p>
      <w:pPr>
        <w:pStyle w:val="NormalWeb"/>
        <w:rPr/>
      </w:pPr>
      <w:r>
        <w:rPr/>
        <w:t xml:space="preserve">[4] según notas tomadas de Manual de Patología General. NOVOA SANTOS, R., Madrid, 1948. </w:t>
      </w:r>
    </w:p>
    <w:p>
      <w:pPr>
        <w:pStyle w:val="NormalWeb"/>
        <w:rPr/>
      </w:pPr>
      <w:r>
        <w:rPr/>
        <w:t xml:space="preserve">[5] C. SIMONIN.  Medicina Legal y Judicial. Editorial JIMS, Barcelona, 1982. </w:t>
      </w:r>
    </w:p>
    <w:p>
      <w:pPr>
        <w:pStyle w:val="NormalWeb"/>
        <w:rPr/>
      </w:pPr>
      <w:r>
        <w:rPr/>
        <w:t xml:space="preserve">[6] Diagnostico de la muerte.   www.ucm.es/museoafc/ </w:t>
      </w:r>
    </w:p>
    <w:p>
      <w:pPr>
        <w:pStyle w:val="NormalWeb"/>
        <w:rPr/>
      </w:pPr>
      <w:r>
        <w:rPr/>
        <w:t xml:space="preserve">[7] ROYO-VILLANOVA Y MORALES,  R.  Estudios  de los procedimientos para  la comprobación de la muerte real. Madrid, 1948. (Magnífica monografía) </w:t>
      </w:r>
    </w:p>
    <w:p>
      <w:pPr>
        <w:pStyle w:val="NormalWeb"/>
        <w:rPr/>
      </w:pPr>
      <w:r>
        <w:rPr/>
        <w:t xml:space="preserve">[8] C. OGILVIE, CC EVANS y cols.   Diagnóstico de la muerte. Salud Rural, nº 3, febrero 2003. </w:t>
      </w:r>
    </w:p>
    <w:p>
      <w:pPr>
        <w:pStyle w:val="NormalWeb"/>
        <w:rPr/>
      </w:pPr>
      <w:r>
        <w:rPr/>
        <w:t xml:space="preserve">[9] las livideces se explican por el acúmulo de la sangre post-morten en las zonas de más declive del cuerpo, por efecto de la gravedad,  y que se manifiestan por su coloración en la piel. </w:t>
      </w:r>
    </w:p>
    <w:p>
      <w:pPr>
        <w:pStyle w:val="NormalWeb"/>
        <w:rPr/>
      </w:pPr>
      <w:r>
        <w:rPr/>
        <w:t xml:space="preserve">[10] la llamada  “autopsia judicial” debería ser regulada  con mayor rigor. Parece difícil que tal ambición se cumpla cuando la misma incluso puede ser encargada al médico titular de los servicios oficiales de sanidad (art. 507 Ley Orgánica de Poder Judicial). Todavía muchos no comprenden que una autopsia es una cirugía mayor. Todavía, también,  no se ha  conocido político alguno que se preocupe por la Medicina Forense, ridiculizada fuera de nuestras fronteras.  En relación con esta crítica puede consultarse La Medicina Forense en España: la de todos los días, </w:t>
        <w:br/>
        <w:t xml:space="preserve">http://www.peritajemedico/ </w:t>
      </w:r>
    </w:p>
    <w:p>
      <w:pPr>
        <w:pStyle w:val="NormalWeb"/>
        <w:rPr/>
      </w:pPr>
      <w:r>
        <w:rPr/>
        <w:t xml:space="preserve">[11] el término “incluso”, en opinión propia, debería de buscar otro acomodo, por el riesgo de que la letra de la ley pueda tomarse en sentido extensivo ante situaciones que reclaman seriedad. </w:t>
      </w:r>
    </w:p>
    <w:p>
      <w:pPr>
        <w:pStyle w:val="NormalWeb"/>
        <w:rPr/>
      </w:pPr>
      <w:r>
        <w:rPr/>
        <w:t xml:space="preserve">[12] Cuando existan razones sanitarias que aconsejen la inhumación inmediata de un cadáver incluido en el grupo I, La Jefatura Provincial de Sanidad ordenará que el mismo sea conducido urgentemente al depósito del cementerio de la propia localidad. </w:t>
      </w:r>
    </w:p>
    <w:p>
      <w:pPr>
        <w:pStyle w:val="NormalWeb"/>
        <w:rPr/>
      </w:pPr>
      <w:r>
        <w:rPr/>
        <w:t xml:space="preserve">[13] por lo tanto, cuando al médico no le conste la causa de la muerte, podrá   pues, solicitarse la intervención judicial.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3333FF"/>
          <w:u w:val="single"/>
        </w:rPr>
        <w:t>COMIENZO DE LOS SIGNOS DE MUERTE :</w:t>
      </w:r>
      <w:r>
        <w:rPr/>
        <w:t xml:space="preserve"> </w:t>
      </w:r>
    </w:p>
    <w:p>
      <w:pPr>
        <w:pStyle w:val="NormalWeb"/>
        <w:rPr/>
      </w:pPr>
      <w:r>
        <w:rPr/>
        <w:t xml:space="preserve">FENÓMENOS FÍSICO-QUÍMICOS TRAS LA MUERTE </w:t>
      </w:r>
    </w:p>
    <w:p>
      <w:pPr>
        <w:pStyle w:val="NormalWeb"/>
        <w:rPr/>
      </w:pPr>
      <w:r>
        <w:rPr/>
        <w:t xml:space="preserve">.Los cambios químicos del medio interno (Fluidos y tejidos orgánicos) que sobreviene con la muerte hacen que el cadáver se enfríe progresivamente (algor mortis), comenzando por las extremidades y partes superficiales y terminando por las partes profundas y órganos internos. Para comprobarlo, se toma la temperatura superficial y rectal. </w:t>
      </w:r>
    </w:p>
    <w:p>
      <w:pPr>
        <w:pStyle w:val="NormalWeb"/>
        <w:rPr/>
      </w:pPr>
      <w:r>
        <w:rPr/>
        <w:t xml:space="preserve">.También se produce una pérdida de elasticidad de los tejidos, especialmente las fibras epidérmicas y musculares, de manera que si pellizcamos la piel con una pinza de forcipresión (pinza para presionar la piel) y luego aflojamos esta, los tejidos vuelven a la normalidad en el vivo y persiste el pinzamiento en el cadáver (signo de Icard). </w:t>
      </w:r>
    </w:p>
    <w:p>
      <w:pPr>
        <w:pStyle w:val="NormalWeb"/>
        <w:rPr/>
      </w:pPr>
      <w:r>
        <w:rPr/>
        <w:t xml:space="preserve">.Generalmente 45 minutos después de la muerte, se presentan signos como el hundimiento y flacidez del globo ocular por evaporación de los líquidos intraoculares o también la mancha esclerótica de Sommer-Larcher, que aparece en forma redondeada u oval, de color negro, en el lado externo del globo ocular por desecación (momificación) de la esclerótica, o el enturbiamiento corneal, muy rápido si el cadáver quedo con los ojos abiertos y mas lento si quedo con los párpados cerrados. </w:t>
      </w:r>
    </w:p>
    <w:p>
      <w:pPr>
        <w:pStyle w:val="NormalWeb"/>
        <w:rPr/>
      </w:pPr>
      <w:r>
        <w:rPr/>
        <w:t xml:space="preserve">.La palidez y color céreo son otros signos de muerte. </w:t>
      </w:r>
    </w:p>
    <w:p>
      <w:pPr>
        <w:pStyle w:val="NormalWeb"/>
        <w:rPr/>
      </w:pPr>
      <w:r>
        <w:rPr/>
        <w:t xml:space="preserve">. Un signo de aparición tardía es la mancha verde, que aparece a las 24 horas después de la muerte, generalmente en la pared abdominal al lado derecho, como consecuencia de las putrefacciones abdominales. </w:t>
      </w:r>
    </w:p>
    <w:p>
      <w:pPr>
        <w:pStyle w:val="NormalWeb"/>
        <w:rPr/>
      </w:pPr>
      <w:r>
        <w:rPr/>
        <w:t xml:space="preserve">.Las livideces cadavéricas (livor mortis) que aparecen en las partes declives del cuerpo (hipostáticas), son otro signo (si aparecen en nalgas el cadáver quedó boca arriba y en pecho y abdomen si fue hacia abajo). </w:t>
        <w:br/>
        <w:t xml:space="preserve">  </w:t>
        <w:br/>
        <w:t xml:space="preserve">  </w:t>
      </w:r>
    </w:p>
    <w:p>
      <w:pPr>
        <w:pStyle w:val="NormalWeb"/>
        <w:rPr/>
      </w:pPr>
      <w:r>
        <w:rPr/>
        <w:t xml:space="preserve">SOSPECHA Y SIGNOS DE MUERTE.- </w:t>
      </w:r>
    </w:p>
    <w:p>
      <w:pPr>
        <w:pStyle w:val="NormalWeb"/>
        <w:rPr/>
      </w:pPr>
      <w:r>
        <w:rPr/>
        <w:t xml:space="preserve">Aún después de la muerta cierta, existen grupos de células y tejidos que conservan su vitalidad por un cierto tiempo. Más adelante, los procesos destructivos como la autolisis (fermentaciones, necrosis), la acción de las bacterias aeróbias y anaeróbias, harán evolucionar el cadáver pasando por diversas etapas tales como la fase cromática, fase enfisematosa, fase colicuativa (formación del putrílago) hacia la esqueletización por la acción de los numerosos insectos de los llamados escuadrones de la muerte o bien si las condiciones son favorables, hacia la saponificación, el adipocira o la momificación, que son diversas formas de conservación de la apariencia del cadáver, ocurridas de forma espontanea. </w:t>
      </w:r>
    </w:p>
    <w:p>
      <w:pPr>
        <w:pStyle w:val="NormalWeb"/>
        <w:rPr/>
      </w:pPr>
      <w:r>
        <w:rPr/>
        <w:t xml:space="preserve">Sin embargo, previo a la muerte de una persona, puede existir un período de transcendental importancia humana que es la fase en que el moribundo va perdiendo progresivamente sus signos vitales. Esta fase debe ser respetada y tratada de manera adecuada a bordo evitando los sufrimientos físicos y psíquicos que puedan presentarse al moribundo. </w:t>
      </w:r>
    </w:p>
    <w:p>
      <w:pPr>
        <w:pStyle w:val="NormalWeb"/>
        <w:rPr/>
      </w:pPr>
      <w:r>
        <w:rPr/>
        <w:t xml:space="preserve">En el caso de buques en alta mar, sin médico a bordo, deberá ser la propia tripulación quien afronte el diagnóstico de muerte cierta, siguiendo para ello una serie de exploraciones que, según hemos visto, resumidas serán: </w:t>
        <w:br/>
        <w:t xml:space="preserve">  </w:t>
        <w:br/>
        <w:t xml:space="preserve">  </w:t>
      </w:r>
    </w:p>
    <w:p>
      <w:pPr>
        <w:pStyle w:val="NormalWeb"/>
        <w:rPr/>
      </w:pPr>
      <w:r>
        <w:rPr/>
        <w:t xml:space="preserve">A/ SIGNOS INICIALES DE MUERTE </w:t>
      </w:r>
    </w:p>
    <w:p>
      <w:pPr>
        <w:pStyle w:val="NormalWeb"/>
        <w:rPr/>
      </w:pPr>
      <w:r>
        <w:rPr/>
        <w:t xml:space="preserve">. Parada del corazón: no se notara pulso en las arterias y no se escucharan los latidos cardíacos sobre la zona del tórax. El cese de la circulación se puede evidenciar atando un cordel a un dedo ( en el cadáver sigue blanco, en el vivo se pone azulado el dedo) o ejerciendo presión sobre la uña de un dedo y ver si vuelve su coloración habitual sonrosada al cesar la presión. </w:t>
        <w:br/>
        <w:t xml:space="preserve">. Cese de la respiración: no se notará el movimiento del tórax ni se empañara un espejo colocado frente a nariz o boca del muerto. </w:t>
        <w:br/>
        <w:t xml:space="preserve">. Apariencia de muerte: ojos vidriosos y piel pálida. Pupilas grandes y sin reacción de contracción ante una fuerte luz. </w:t>
        <w:br/>
        <w:t xml:space="preserve">. Persistencia del pellizco efectuado en la piel del cadáver, lo que en caso de persistir la vida y la elasticidad de los tejidos desaparece casi de inmediato. </w:t>
        <w:br/>
        <w:t xml:space="preserve">  </w:t>
      </w:r>
    </w:p>
    <w:p>
      <w:pPr>
        <w:pStyle w:val="NormalWeb"/>
        <w:rPr/>
      </w:pPr>
      <w:r>
        <w:rPr/>
        <w:t xml:space="preserve">B/ SIGNOS TARDÍOS EN EL CADÁVER </w:t>
      </w:r>
    </w:p>
    <w:p>
      <w:pPr>
        <w:pStyle w:val="NormalWeb"/>
        <w:rPr/>
      </w:pPr>
      <w:r>
        <w:rPr/>
        <w:t xml:space="preserve">.Rigidez cadavérica (rigor mortis). Aparece en un período variable de tiempo entre 3 y 4 horas. Se debe apreciar en codos, rodilla o mandíbula. </w:t>
        <w:br/>
        <w:t xml:space="preserve">.Lividez cadavérica. Por la acción de la gravedad la sangre tiende a desplazarse a las venas de las zonas sobre las que yace el cadáver, apareciendo manchas rojas o violaceas en esas zonas (glúteos, espalda y zona posterior de extremidades). </w:t>
        <w:br/>
        <w:t xml:space="preserve">.Córnea lechosa. La cornea es la zona transparente y mas anterior del globo ocular. Toma un aspecto lechosos en unas 15 horas. </w:t>
        <w:br/>
        <w:t xml:space="preserve">.Descomposición cadavérica. 2 o 3 días después de la muerte se producen fenómenos de putrefacción de diversas sustancias corporales, comenzando, en general, por la zona del abdomen con la "típica" mancha verdosa. Este es un signo de muerte cierta.  </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DESCOMPOSICIÓN DEL CUERPO HUMANO :</w:t>
      </w:r>
      <w:r>
        <w:rPr/>
        <w:t xml:space="preserve"> </w:t>
      </w:r>
    </w:p>
    <w:p>
      <w:pPr>
        <w:pStyle w:val="NormalWeb"/>
        <w:rPr/>
      </w:pPr>
      <w:r>
        <w:rPr/>
        <w:t xml:space="preserve">El proceso de descomposición del cuerpo humano es un proceso natural que no necesita de ningún aporte externo: se debe a la acción de las propias bacterias y encimas que están en nuestro organismo. </w:t>
        <w:br/>
        <w:t xml:space="preserve">Cuando alguien muere y el corazón deja de bombear sangre, las células de nuestro cuerpo dejan de recibir el oxígeno vital para su funcionamiento, de modo que cesan su actividad, pero el ritmo al cual las células 'van muriendo' depende básicamente de dos factores: el tipo de célula en sí, y por otro lado, las condiciones medioambientales. </w:t>
      </w:r>
    </w:p>
    <w:p>
      <w:pPr>
        <w:pStyle w:val="NormalWeb"/>
        <w:rPr/>
      </w:pPr>
      <w:r>
        <w:rPr/>
        <w:t xml:space="preserve">Con respecto al tipo de célula, las neuronas, por ejemplo (las células de nuestro cerebro) mueren en unos 3 a 7 minutos, mientras que las células de la piel tardan más, pudiendo aguantar hasta 24 horas aún activas, e incluso pueden ser extraídas del cuerpo muerto y crecer normalmente en un cultivo de laboratorio. Pero, contrariamente a otra de las muchas leyendas urbanas que todos hemos oído alguna vez, ello no tiene nada que ver con el hecho aparente de que las uñas y el pelo de los cadáveres crezcan: se trata de un hecho aparente debido no a que se cree más material, sino a que va desapareciendo piel de modo que se empieza a hacer visible parte de los pelos y las uñas que estaban bajo esa piel que ahora desaparece. </w:t>
        <w:br/>
        <w:t xml:space="preserve">En lo que respecta a la influencia de las condiciones medioambientales en la descomposición del cuerpo, estas determinan principalmente cuán rápidamente ocurrirá el proceso. Por ejemplo, para cuando un cuerpo es enterrado en el funeral o incinerado, el proceso de descomposición ya ha dado inicio, pero su rapidez va a venir determinado por las condiciones medioambientales. Por ejemplo, un cuerpo se descompone casi dos veces más rápido en el aire que cuando el cuerpo está en el agua, y la descomposición en contacto con el aire es a su vez unas 4 veces más rápida que cuando el cuerpo está bajo tierra, estando mejor preservados los cuerpos cuanto más profundamente bajo tierra sean enterrados, con tal de que el terreno no reciba agua. </w:t>
      </w:r>
    </w:p>
    <w:p>
      <w:pPr>
        <w:pStyle w:val="NormalWeb"/>
        <w:rPr/>
      </w:pPr>
      <w:r>
        <w:rPr/>
        <w:t xml:space="preserve">Pero, ¿qué es lo que provoca en sí la descomposición? </w:t>
      </w:r>
    </w:p>
    <w:p>
      <w:pPr>
        <w:pStyle w:val="NormalWeb"/>
        <w:rPr/>
      </w:pPr>
      <w:r>
        <w:rPr/>
        <w:t xml:space="preserve">Por un lado, como hemos visto, las células cesan su actividad al no recibir oxígeno y por otro lado actúan microorganismos y encimas que se hallan presentes de forma natural en nuestro organismo. Nuestros intestinos, por ejemplo, están plagados por de bacterias (la conocida 'flora intestinal') que ascienden a millones, Estas bacterias no mueren con el organismo sino más bien al contrario: empiezan a actuar sobre las células del cuerpo fallecido, en este caso, del intestino. Un tipo muy específico de bacterias, la clostridia y los llamados coliformes, empiezan además a invadir células del resto de órganos. </w:t>
        <w:br/>
        <w:t xml:space="preserve">Al mismo tiempo, las encimas presentes en nuestro cuerpo (proteínas con acciones específicas que controlan nuestro metabolismo), actúan sobre las células descomponiéndolas. El páncreas, por ejemplo, está repleto de encimas digestivas las cuales empiezan a actuar, de modo que el páncreas se 'come' a sí mismo. </w:t>
      </w:r>
    </w:p>
    <w:p>
      <w:pPr>
        <w:pStyle w:val="NormalWeb"/>
        <w:rPr/>
      </w:pPr>
      <w:r>
        <w:rPr/>
        <w:t xml:space="preserve">La propia descomposición de las células además libera compuestos químicos que contribuyen así mismo a la descomposición. </w:t>
        <w:br/>
        <w:t xml:space="preserve">Las células en descomposición por la acción ya sea de las encimas, ya sea de las bacterias, desprenden como hemos dicho sustancias que actúan también en el proceso, como por ejemplo, metano y sulfuro de hidrógeno. Algunas de estas sustancias y gases son verdoso-azuladas, de modo que confieren este color al cadáver, además de hincharle. El proceso empieza en el abdomen, cerca del intestino. La lengua puede salir de la boca, y fluido de los pulmones es expulsado también por la boca y los orificios nasales. Esta imagen poco agradable se agrava con el olor debido a los gases liberados en la descomposición: el sulfuro de hidrógeno antes mencionado, con un olor característico al de un huevo en mal estado, el metano. Se llega a este estadio de la descomposición tras los 4 a 6 días después de la muerte, en países con temperaturas moderadas-altas, alcanzándose mucho más rápidamente en los trópicos y ocurriendo más lentamente en países con clima frío o seco. </w:t>
      </w:r>
    </w:p>
    <w:p>
      <w:pPr>
        <w:pStyle w:val="NormalWeb"/>
        <w:rPr/>
      </w:pPr>
      <w:r>
        <w:rPr/>
        <w:t xml:space="preserve">Si un cuerpo muerto descansa en la superficie desuelo, diversos animales e insectos contribuyen al proceso de descomposición. Por ejemplo, los gusanos que suelen aparecer cerca de los cadáveres son atraídos por estos gases desprendidos por el cuerpo en descomposición y actúan sobre él, jugando un papel clave en la tarea Un cuerpo se descompone casi dos veces más rápido en el aire que cuando el cuerpo está en el agua, y la descomposición en contacto con el aire es a su vez unas 4 veces más rápida que cuando el cuerpo está bajo tierra. </w:t>
      </w:r>
    </w:p>
    <w:p>
      <w:pPr>
        <w:pStyle w:val="NormalWeb"/>
        <w:rPr/>
      </w:pPr>
      <w:r>
        <w:rPr/>
        <w:t xml:space="preserve">de procesar la materia en descomposición para reciclarla en el ecosistema. Así pues, desmitifiquemos otra leyenda urbana: los gusanos no salen del cuerpo, sino que habitan de forma natural en el medio y son atraídos por los productos de la descomposición del cadáver. </w:t>
        <w:br/>
        <w:t xml:space="preserve">Otros insectos u organismo que contribuyen a la descomposición del cadáver, siendo también atraídos por los productos del proceso incluyen a los moscardones, pero sin duda los más activos son los gusanos: son tantos los que pueden llegar a acudir, que el cadáver queda cubierto de ellos en unas 24 horas. </w:t>
      </w:r>
    </w:p>
    <w:p>
      <w:pPr>
        <w:pStyle w:val="NormalWeb"/>
        <w:rPr/>
      </w:pPr>
      <w:r>
        <w:rPr/>
        <w:t xml:space="preserve">Si no hubiera organismo alguno en el medio, el pelo, las uñas y la dentadura se separarían del cuerpo en unas semanas y hacia el mes posterior a la muerte, los tejidos se liquidificarían (recordemos que el cuerpo humano es agua en unos 2/3) de modo que las cavidades principales del cuerpo cederían y se abrirían. </w:t>
      </w:r>
    </w:p>
    <w:p>
      <w:pPr>
        <w:pStyle w:val="NormalWeb"/>
        <w:rPr/>
      </w:pPr>
      <w:r>
        <w:rPr/>
        <w:t xml:space="preserve">Como hemos visto, el medio también influye en la descomposición del cuerpo. Y también puede hacerlo retardando el proceso de descomposición: un medio más estéril en bacterias, gusanos, etc...con muy bajas temperaturas, puede contribuir a conservar el cadáver. En concreto las bajas temperaturas pueden marta a las bacterias que se hallan de forma natural en el organismo, de modo que el cadáver puede conservarse en cierto estado, como tenemos ejemplo en el caso del cuerpo con varios siglos de antigüedad enterrado en la nieve de los Alpes que se descubrió no hace mucho tiempo. </w:t>
      </w:r>
    </w:p>
    <w:p>
      <w:pPr>
        <w:pStyle w:val="NormalWeb"/>
        <w:rPr/>
      </w:pPr>
      <w:r>
        <w:rPr/>
        <w:t xml:space="preserve">Por otro lado, la descomposición puede retrasarse en un entorno más resguardado del medio, como los ataúdes, pudiendo el cadáver permanecer reconocible durante meses. En estas condiciones, los tendones y los ligamentos son más resistentes a la descomposición mientras que el útero y la próstata, por ejemplo podrían perdurar durante varios meses. Sin embargo, pasado un año aproximadamente, todo lo que queda del proceso son el esqueleto y la dentadura con alguna traza de tejido aún agarrada a ellos. Por su parte, los huesos tardan de 40 a 50 años en deshidratarse y hacerse quebradizos. En medios con Ph neutro o acidez neutra, los huesos pueden durar incluso cientos de años mientras que en medios ácidos, el ácido los va disolviendo. </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 LA MUERTE SEGUN MEDICINA FORENSE :</w:t>
      </w:r>
      <w:r>
        <w:rPr/>
        <w:t xml:space="preserve"> </w:t>
      </w:r>
    </w:p>
    <w:p>
      <w:pPr>
        <w:pStyle w:val="NormalWeb"/>
        <w:rPr/>
      </w:pPr>
      <w:r>
        <w:rPr/>
        <w:t xml:space="preserve">La investigación médica forense: </w:t>
      </w:r>
    </w:p>
    <w:p>
      <w:pPr>
        <w:pStyle w:val="NormalWeb"/>
        <w:rPr/>
      </w:pPr>
      <w:r>
        <w:rPr/>
        <w:t xml:space="preserve">Cronotanatodiagnóstico </w:t>
      </w:r>
    </w:p>
    <w:p>
      <w:pPr>
        <w:pStyle w:val="NormalWeb"/>
        <w:rPr/>
      </w:pPr>
      <w:r>
        <w:rPr/>
        <w:t xml:space="preserve">Cadáver reciente </w:t>
        <w:br/>
        <w:t xml:space="preserve">Cadáver no reciente </w:t>
      </w:r>
    </w:p>
    <w:p>
      <w:pPr>
        <w:pStyle w:val="NormalWeb"/>
        <w:rPr/>
      </w:pPr>
      <w:r>
        <w:rPr/>
        <w:t xml:space="preserve">Palabras clave: data de la muerte, cronotanatodiagnóstico, medicina forense, tanatología, medicina legal, entomologia forense. </w:t>
      </w:r>
    </w:p>
    <w:p>
      <w:pPr>
        <w:pStyle w:val="NormalWeb"/>
        <w:rPr/>
      </w:pPr>
      <w:r>
        <w:rPr/>
        <w:t xml:space="preserve">La palabra tanatología proviene del griego: tanatos: muerte y logos: tratado y es la parte de la medicina legal que estudia las modificaciones del organismo humano a partir del momento mismo de haberse producido la muerte. (1) </w:t>
      </w:r>
    </w:p>
    <w:p>
      <w:pPr>
        <w:pStyle w:val="NormalWeb"/>
        <w:rPr/>
      </w:pPr>
      <w:r>
        <w:rPr/>
        <w:t xml:space="preserve">Dentro de la misma podemos encontrar distintas ramas como el tanato-diagnostico (determina signos biológicos que permiten afirmar el estado de muerte), tanato-semiología (estudia los fenómenos de transformación cadavérica, inmediatos y alejados, en relación con el momento de ocurrida la muerte), tanato-conservación, tanato-legislación y otros. (1) </w:t>
      </w:r>
    </w:p>
    <w:p>
      <w:pPr>
        <w:pStyle w:val="NormalWeb"/>
        <w:rPr/>
      </w:pPr>
      <w:r>
        <w:rPr/>
        <w:t xml:space="preserve">El objetivo principal de este trabajo es estudiar el crono-tanato-diagnóstico (CTD) que incluye el conjunto de observaciones y técnicas que permiten señalar dos momentos entre los que, CON MAYOR PROBABILIDAD, se ha producido la muerte. Y resalto el hecho de que no es exacto ya que salvo la observación directa del hecho, en el momento actual no existen métodos que, aislados o en conjunto, permitan determinar con certeza el momento exacto de la muerte. Los tiempos pueden estar influenciados por factores propios del cadáver o ajenos a él. (7) </w:t>
      </w:r>
    </w:p>
    <w:p>
      <w:pPr>
        <w:pStyle w:val="NormalWeb"/>
        <w:rPr/>
      </w:pPr>
      <w:r>
        <w:rPr/>
        <w:t xml:space="preserve">Para la criminalística son tres las preguntas que se plantean: CAUSA de la muerte y circunstancias en las que se produjo, DATA de la muerte y LUGAR en el que se produjo la muerte. El CTD puede contestar dos de ellas: la data y el lugar (este último, gracias al aporte indispensable de la entomología forense – ver mas adelante -). (2) </w:t>
      </w:r>
    </w:p>
    <w:p>
      <w:pPr>
        <w:pStyle w:val="NormalWeb"/>
        <w:rPr/>
      </w:pPr>
      <w:r>
        <w:rPr/>
        <w:t xml:space="preserve">Su importancia es que a partir de la determinación de la data de la muerte: (7) </w:t>
      </w:r>
    </w:p>
    <w:p>
      <w:pPr>
        <w:pStyle w:val="NormalWeb"/>
        <w:rPr/>
      </w:pPr>
      <w:r>
        <w:rPr/>
        <w:t xml:space="preserve">Se pueden centrar las investigaciones policiales </w:t>
      </w:r>
    </w:p>
    <w:p>
      <w:pPr>
        <w:pStyle w:val="NormalWeb"/>
        <w:rPr/>
      </w:pPr>
      <w:r>
        <w:rPr/>
        <w:t xml:space="preserve">Se puede aceptar o descartar una coartada (argumento de culpabilidad de una persona) por hallarse en otro lugar en el momento de un crimen. </w:t>
      </w:r>
    </w:p>
    <w:p>
      <w:pPr>
        <w:pStyle w:val="NormalWeb"/>
        <w:rPr/>
      </w:pPr>
      <w:r>
        <w:rPr/>
        <w:t xml:space="preserve">Se derivan consecuencias económicas, relativas a los testamentos y algunas relaciones comerciales. </w:t>
      </w:r>
    </w:p>
    <w:p>
      <w:pPr>
        <w:pStyle w:val="NormalWeb"/>
        <w:rPr/>
      </w:pPr>
      <w:r>
        <w:rPr/>
        <w:t xml:space="preserve">Puede afectar al reconocimiento jurídico de una paternidad póstuma. </w:t>
      </w:r>
    </w:p>
    <w:p>
      <w:pPr>
        <w:pStyle w:val="NormalWeb"/>
        <w:rPr/>
      </w:pPr>
      <w:r>
        <w:rPr/>
        <w:t xml:space="preserve">El primer paso a llevar a cabo ante un cuerpo es el diagnostico certero de la muerte ya que podemos encontrar la muerte aparente en la que las funciones vitales de circulación y respiración se encuentran en su mínima expresión, imperceptibles por los métodos corrientes dando la sensación de que la persona esta muerta; y la muerte real que es la pérdida total y definitiva de la circulación y la respiración. </w:t>
      </w:r>
    </w:p>
    <w:p>
      <w:pPr>
        <w:pStyle w:val="NormalWeb"/>
        <w:rPr/>
      </w:pPr>
      <w:r>
        <w:rPr/>
        <w:t xml:space="preserve">Algunos de los métodos para determinar si la muerte es real son: prueba del pulso, desaparición de los ruidos cardiacos, ligadura del dedo, reacción al dolor, temperatura, etc. (6) </w:t>
      </w:r>
    </w:p>
    <w:p>
      <w:pPr>
        <w:pStyle w:val="NormalWeb"/>
        <w:rPr/>
      </w:pPr>
      <w:r>
        <w:rPr/>
        <w:t xml:space="preserve">Los procedimientos a aplicar en el cronotanatodiagnóstico dependen del tipo de cadáver: </w:t>
      </w:r>
    </w:p>
    <w:p>
      <w:pPr>
        <w:pStyle w:val="NormalWeb"/>
        <w:rPr/>
      </w:pPr>
      <w:r>
        <w:rPr/>
        <w:t xml:space="preserve">1. Cadáver reciente </w:t>
      </w:r>
    </w:p>
    <w:p>
      <w:pPr>
        <w:pStyle w:val="NormalWeb"/>
        <w:rPr/>
      </w:pPr>
      <w:r>
        <w:rPr/>
        <w:t xml:space="preserve">En el cadáver reciente no hay putrefacción evidente. </w:t>
      </w:r>
    </w:p>
    <w:p>
      <w:pPr>
        <w:pStyle w:val="NormalWeb"/>
        <w:rPr/>
      </w:pPr>
      <w:r>
        <w:rPr/>
        <w:t xml:space="preserve">Evolución de fenómenos cadavéricos </w:t>
      </w:r>
    </w:p>
    <w:p>
      <w:pPr>
        <w:pStyle w:val="NormalWeb"/>
        <w:rPr/>
      </w:pPr>
      <w:r>
        <w:rPr/>
        <w:t xml:space="preserve">Los fenómenos cadavéricos pueden ser inmediatos, es decir la extinción de las funciones vitales del sistema nervioso, cardiovascular y respiratorio; consecutivos, constituidos por procesos y modificaciones físicas, químicas y biológicas y transformativos que incluye la putrefacción cadavérica, producida por acción bacteriana que destruye el cadáver paulatinamente. (5) </w:t>
      </w:r>
    </w:p>
    <w:p>
      <w:pPr>
        <w:pStyle w:val="NormalWeb"/>
        <w:rPr/>
      </w:pPr>
      <w:r>
        <w:rPr/>
        <w:t xml:space="preserve">Deshidratación: (1) </w:t>
      </w:r>
    </w:p>
    <w:p>
      <w:pPr>
        <w:pStyle w:val="NormalWeb"/>
        <w:rPr/>
      </w:pPr>
      <w:r>
        <w:rPr/>
        <w:t xml:space="preserve">Pérdida de liquido que por evaporación sufre el cadáver y que se traduce en pérdidas de peso y modificaciones cutáneas, mucosas y oculares. </w:t>
      </w:r>
    </w:p>
    <w:p>
      <w:pPr>
        <w:pStyle w:val="NormalWeb"/>
        <w:rPr/>
      </w:pPr>
      <w:r>
        <w:rPr/>
        <w:t xml:space="preserve">El cadáver pierde peso en la siguiente y aproximada proporción (Dupont): en recién nacidos, 8 gramos por kilo por día y en adultos, 8-10 gramos por kilo por día. </w:t>
      </w:r>
    </w:p>
    <w:p>
      <w:pPr>
        <w:pStyle w:val="NormalWeb"/>
        <w:rPr/>
      </w:pPr>
      <w:r>
        <w:rPr/>
        <w:t xml:space="preserve">Las modificaciones cutáneas se muestran por el apergaminamiento de la piel y el escroto; las mucosas por la desecación de los labios, del glande y de la vulva y, por último, las oculares, por el signo de Stenon Louis (opacidad en la cornea que se inicia 12 hs. después de la muerte) y el de Sommer o mancha negra esclerotical (mancha negra irregular que se debe a la oxidación de la hemoglobina de los vasos coroideos y a la deshidratación; se localiza en los ángulos externos del segmento anterior del ojo y luego en los internos. Comienza a partir de la 5ta hora post mortem si los párpados están abiertos) </w:t>
      </w:r>
    </w:p>
    <w:p>
      <w:pPr>
        <w:pStyle w:val="NormalWeb"/>
        <w:rPr/>
      </w:pPr>
      <w:r>
        <w:rPr/>
        <w:t xml:space="preserve">La deshidratación puede estudiarse de acuerdo a la disminución de la tensión del globo ocular (toma 15 hs)., el enturbamiento de la córnea (45 minutos con los ojos abiertos y 24 hs. con los ojos cerrados), y con la mancha esclerótica (demora 6 hs. en aparecer con los ojos abiertos y 5 hs. cuando están cerrados). </w:t>
      </w:r>
    </w:p>
    <w:p>
      <w:pPr>
        <w:pStyle w:val="NormalWeb"/>
        <w:rPr/>
      </w:pPr>
      <w:r>
        <w:rPr/>
        <w:t xml:space="preserve">1.1.2. Enfriamiento: (1) </w:t>
      </w:r>
    </w:p>
    <w:p>
      <w:pPr>
        <w:pStyle w:val="NormalWeb"/>
        <w:rPr/>
      </w:pPr>
      <w:r>
        <w:rPr/>
        <w:t xml:space="preserve">Representa el descenso de la temperatura corporal hasta equilibrarse con la del ambiente. Se ha tratado de establecer una relación aproximada entre temperatura corporal cadavérica y tiempo probable de muerte, lógicamente dentro de las cifras medias que admite esta posibilidad. Existen varias formas pero las mas usadas son las de Bouchat y de Glaister. </w:t>
      </w:r>
    </w:p>
    <w:p>
      <w:pPr>
        <w:pStyle w:val="NormalWeb"/>
        <w:rPr/>
      </w:pPr>
      <w:r>
        <w:rPr/>
        <w:t xml:space="preserve">Fórmula de Bouchat: durante las primeras horas de ocurrida la muerte hay una disminución de 0,8 a 1 grado por hora. Durante las siguientes doce horas, la disminución es de 0,3 a 0,5 grado por hora. El cadáver iguala la temperatura ambiente 24 hs. después de la muerte. </w:t>
      </w:r>
    </w:p>
    <w:p>
      <w:pPr>
        <w:pStyle w:val="NormalWeb"/>
        <w:rPr/>
      </w:pPr>
      <w:r>
        <w:rPr/>
        <w:t xml:space="preserve">La temperatura cadavérica está influenciada por factores externos (temperatura ambiente, cuerpo al aire libre o sumergido o dentro de una habitación, humedad) o por factores propios del individuo: edad (los niños y los ancianos se enfrían más rápido), tipo de afección (las caquectizantes enfrían más rápido que las súbitas, presencia de hemorragias o fiebre previas a la muerte), grado de nutrición (la cantidad de grasa es directamente proporcional a la velocidad de enfriamiento) y grado de vestimenta (el desnudo se enfría más rápido). </w:t>
      </w:r>
    </w:p>
    <w:p>
      <w:pPr>
        <w:pStyle w:val="NormalWeb"/>
        <w:rPr/>
      </w:pPr>
      <w:r>
        <w:rPr/>
        <w:t xml:space="preserve">En función de esto es importante medir la temperatura cavitaria del cadáver (por ejemplo, rectal) y de la superficie corporal en diferentes partes y planos en el momento del levantamiento y en la sala de autopsias de forma tal de poder tener una noción propia sin necesidad de guiarnos por formulas determinadas por otras personas. Seria interesante realizar un nomograma de acuerdo a los datos obtenidos. (7) </w:t>
      </w:r>
    </w:p>
    <w:p>
      <w:pPr>
        <w:pStyle w:val="NormalWeb"/>
        <w:rPr/>
      </w:pPr>
      <w:r>
        <w:rPr/>
        <w:t xml:space="preserve">1.1.3. Rigidez cadavérica: (1) </w:t>
      </w:r>
    </w:p>
    <w:p>
      <w:pPr>
        <w:pStyle w:val="NormalWeb"/>
        <w:rPr/>
      </w:pPr>
      <w:r>
        <w:rPr/>
        <w:t xml:space="preserve">Es consecuencia de la coagulación post mortem de la miosina con el consiguiente endurecimiento de las fibras musculares, sean éstas lisas o estriadas. Como resultado aparece la "actitud de envaramiento" del cadáver, constituida por la discreta flexión de los brazos sobre los antebrazos; de las piernas sobre los muslos y del pulgar por debajo de los restantes dedos. </w:t>
      </w:r>
    </w:p>
    <w:p>
      <w:pPr>
        <w:pStyle w:val="NormalWeb"/>
        <w:rPr/>
      </w:pPr>
      <w:r>
        <w:rPr/>
        <w:t xml:space="preserve">La rigidez sigue una marcha descendente (cefalo-caudal) a lo largo de los músculos del cuerpo: empieza por los maseteros y termina en los pies. </w:t>
      </w:r>
    </w:p>
    <w:p>
      <w:pPr>
        <w:pStyle w:val="NormalWeb"/>
        <w:rPr/>
      </w:pPr>
      <w:r>
        <w:rPr/>
        <w:t xml:space="preserve">El tiempo de aparición es variable de acuerdo a la ley de Niderkorn: </w:t>
      </w:r>
    </w:p>
    <w:p>
      <w:pPr>
        <w:pStyle w:val="NormalWeb"/>
        <w:rPr/>
      </w:pPr>
      <w:r>
        <w:rPr/>
        <w:t xml:space="preserve">Rigidez precoz: antes de 3 horas. </w:t>
      </w:r>
    </w:p>
    <w:p>
      <w:pPr>
        <w:pStyle w:val="NormalWeb"/>
        <w:rPr/>
      </w:pPr>
      <w:r>
        <w:rPr/>
        <w:t xml:space="preserve">Rigidez normal: entre 3 y 6 horas. </w:t>
      </w:r>
    </w:p>
    <w:p>
      <w:pPr>
        <w:pStyle w:val="NormalWeb"/>
        <w:rPr/>
      </w:pPr>
      <w:r>
        <w:rPr/>
        <w:t xml:space="preserve">Rigidez tardía: entre 6 y 9 horas. </w:t>
      </w:r>
    </w:p>
    <w:p>
      <w:pPr>
        <w:pStyle w:val="NormalWeb"/>
        <w:rPr/>
      </w:pPr>
      <w:r>
        <w:rPr/>
        <w:t xml:space="preserve">Rigidez muy tardía: después de 9 horas. </w:t>
      </w:r>
    </w:p>
    <w:p>
      <w:pPr>
        <w:pStyle w:val="NormalWeb"/>
        <w:rPr/>
      </w:pPr>
      <w:r>
        <w:rPr/>
        <w:t xml:space="preserve">Existen factores que influencian el tiempo de aparición de la rigidez: </w:t>
      </w:r>
    </w:p>
    <w:p>
      <w:pPr>
        <w:pStyle w:val="NormalWeb"/>
        <w:rPr/>
      </w:pPr>
      <w:r>
        <w:rPr/>
        <w:t xml:space="preserve">F. Aceleradores: calor (la rigidez dura poco), frío (la rigidez dura mucho), infancia (la rigidez dura muy poco), vejez y agonía previa. </w:t>
      </w:r>
    </w:p>
    <w:p>
      <w:pPr>
        <w:pStyle w:val="NormalWeb"/>
        <w:rPr/>
      </w:pPr>
      <w:r>
        <w:rPr/>
        <w:t xml:space="preserve">F. Retardadores: vestimenta, ropas de lecho, adultez, muerte súbita o violenta. </w:t>
      </w:r>
    </w:p>
    <w:p>
      <w:pPr>
        <w:pStyle w:val="NormalWeb"/>
        <w:rPr/>
      </w:pPr>
      <w:r>
        <w:rPr/>
        <w:t xml:space="preserve">De acuerdo con la regla de Brouardel la rigidez desaparece cuando comienza la putrefacción cadavérica y en el mismo orden en que apareció (dirección cefalo-caudal). En recién nacidos y lactantes se instala inmediatamente después de la muerte y desaparece muy rápidamente. </w:t>
      </w:r>
    </w:p>
    <w:p>
      <w:pPr>
        <w:pStyle w:val="NormalWeb"/>
        <w:rPr/>
      </w:pPr>
      <w:r>
        <w:rPr/>
        <w:t xml:space="preserve">1.1.4. Espasmo cadavérico: (1) </w:t>
      </w:r>
    </w:p>
    <w:p>
      <w:pPr>
        <w:pStyle w:val="NormalWeb"/>
        <w:rPr/>
      </w:pPr>
      <w:r>
        <w:rPr/>
        <w:t xml:space="preserve">Es el mantenimiento post mortem de una determinada posición corporal o vital como resultado de una muerte súbita (de etiología encefálica o cardíaca) natural o violenta. </w:t>
      </w:r>
    </w:p>
    <w:p>
      <w:pPr>
        <w:pStyle w:val="NormalWeb"/>
        <w:rPr/>
      </w:pPr>
      <w:r>
        <w:rPr/>
        <w:t xml:space="preserve">La diferencia entre rigidez y espasmo cadavérico radica en el hecho de que en el primer caso existe relajación muscular previa a la muerte, mientras que en la segunda existe una transición del estado de contracción muscular vital al post mortem sin etapa intermedia. </w:t>
      </w:r>
    </w:p>
    <w:p>
      <w:pPr>
        <w:pStyle w:val="NormalWeb"/>
        <w:rPr/>
      </w:pPr>
      <w:r>
        <w:rPr/>
        <w:t xml:space="preserve">Mas tarde la rigidez se superpone al espasmo y, finalmente, ambos desaparecen cuando se instala la putrefacción. </w:t>
      </w:r>
    </w:p>
    <w:p>
      <w:pPr>
        <w:pStyle w:val="NormalWeb"/>
        <w:rPr/>
      </w:pPr>
      <w:r>
        <w:rPr/>
        <w:t xml:space="preserve">1.1.5. Livideces cadavéricas: (1,5) </w:t>
      </w:r>
    </w:p>
    <w:p>
      <w:pPr>
        <w:pStyle w:val="NormalWeb"/>
        <w:rPr/>
      </w:pPr>
      <w:r>
        <w:rPr/>
        <w:t xml:space="preserve">Son manchas cutáneas de color violáceo (lívido) que aparecen en las zonas mas declives producto de la vasodilatación por encharcamiento de la sangre por ausencia de coagulación. Las livideces señalan la posición del cuerpo al producirse el fallecimiento y se van desplazando de acuerdo a los cambios en la postura del sujeto sin vida. Este último fenómeno es llamado transposición de las livideces y solo puede ocurrir dentro de las primeras 12-15 horas de ocurrida la muerte y nunca después de las 24 horas de la misma. </w:t>
      </w:r>
    </w:p>
    <w:p>
      <w:pPr>
        <w:pStyle w:val="NormalWeb"/>
        <w:rPr/>
      </w:pPr>
      <w:r>
        <w:rPr/>
        <w:t xml:space="preserve">El tiempo que tardan en aparecer las livideces cadavéricas es variable: desde casi inmediatamente después del deceso hasta 4 o 5 horas mas tarde. Desde el momento en que se manifiestan van aumentando lentamente y perdiendo velocidad hasta alcanzar su intensidad máxima entre 12-15 horas y no se producen mas allá de las 30 horas. </w:t>
      </w:r>
    </w:p>
    <w:p>
      <w:pPr>
        <w:pStyle w:val="NormalWeb"/>
        <w:rPr/>
      </w:pPr>
      <w:r>
        <w:rPr/>
        <w:t xml:space="preserve">Cabe aclarar que las livideces puede no aparecer debido a una hemorragia externa severa o variar en su coloración debido a intoxicación. Por ejemplo, son mas claras cuando existe monóxido de carbono en la sangre. (3) </w:t>
      </w:r>
    </w:p>
    <w:p>
      <w:pPr>
        <w:pStyle w:val="NormalWeb"/>
        <w:rPr/>
      </w:pPr>
      <w:r>
        <w:rPr/>
        <w:t xml:space="preserve">1.1.6. Hipostasia cadavérica: (1) </w:t>
      </w:r>
    </w:p>
    <w:p>
      <w:pPr>
        <w:pStyle w:val="NormalWeb"/>
        <w:rPr/>
      </w:pPr>
      <w:r>
        <w:rPr/>
        <w:t xml:space="preserve">Es la acumulación de la sangre en las partes declives de las vísceras en razón de la fuerza de la gravedad. Las hipostasias viscerales son a los órganos como las livideces lo son a la piel. Asientan principalmente en el encéfalo, los pulmones y los riñones. </w:t>
      </w:r>
    </w:p>
    <w:p>
      <w:pPr>
        <w:pStyle w:val="NormalWeb"/>
        <w:rPr/>
      </w:pPr>
      <w:r>
        <w:rPr/>
        <w:t xml:space="preserve">1.2. Datos dependientes de la supervivencia de tejidos orgánicos (7) </w:t>
      </w:r>
    </w:p>
    <w:p>
      <w:pPr>
        <w:pStyle w:val="NormalWeb"/>
        <w:rPr/>
      </w:pPr>
      <w:r>
        <w:rPr/>
        <w:t xml:space="preserve">Tabla 1: Reacción de los diferentes tejidos orgánicos, en tiempo después de la muerte </w:t>
      </w:r>
    </w:p>
    <w:p>
      <w:pPr>
        <w:pStyle w:val="NormalWeb"/>
        <w:rPr/>
      </w:pPr>
      <w:r>
        <w:rPr/>
        <w:t xml:space="preserve">Reacción de los diferentes tejidos orgánicos Tiempo (hs) </w:t>
        <w:br/>
        <w:t xml:space="preserve">Reacción de la pupila a la luz 4 </w:t>
        <w:br/>
        <w:t xml:space="preserve">Reacción de la pupila a la instilación de gotas de atropina 4 </w:t>
        <w:br/>
        <w:t xml:space="preserve">Reacción de la pupila a la instilación de gotas de eserina 2 </w:t>
        <w:br/>
        <w:t xml:space="preserve">Excitabilidad eléctrica de la musculatura 6 </w:t>
        <w:br/>
        <w:t xml:space="preserve">Movilidad del epitelio respiratorio 24 </w:t>
        <w:br/>
        <w:t xml:space="preserve">Movilidad de los espermios 36 </w:t>
        <w:br/>
        <w:t xml:space="preserve">Excitabilidad de las glándulas sudoríparas 6 </w:t>
      </w:r>
    </w:p>
    <w:p>
      <w:pPr>
        <w:pStyle w:val="NormalWeb"/>
        <w:rPr/>
      </w:pPr>
      <w:r>
        <w:rPr/>
        <w:t xml:space="preserve">1.3. Datos dependientes de la detención de los procesos vitales (7) </w:t>
      </w:r>
    </w:p>
    <w:p>
      <w:pPr>
        <w:pStyle w:val="NormalWeb"/>
        <w:rPr/>
      </w:pPr>
      <w:r>
        <w:rPr/>
        <w:t xml:space="preserve">Estudio del contenido gástrico: sirve para determinar si se pueden identificar los alimentos ingeridos pero su utilidad para el CTD es relativa ya que el tiempo de digestión y de permanencia de los alimentos en el estomago es variable. Para que este dato sea útil se debe tener un estudio de cómo es el transito gástrico de la persona en cuestión, lo que es casi imposible. Su principal función es para comparar si lo encontrado en la búsqueda coincide con lo que afirman los testigos (si los hay). </w:t>
      </w:r>
    </w:p>
    <w:p>
      <w:pPr>
        <w:pStyle w:val="NormalWeb"/>
        <w:rPr/>
      </w:pPr>
      <w:r>
        <w:rPr/>
        <w:t xml:space="preserve">Estudio del contenido intestinal: similar al ítem anterior. </w:t>
        <w:br/>
        <w:t xml:space="preserve">  </w:t>
      </w:r>
    </w:p>
    <w:p>
      <w:pPr>
        <w:pStyle w:val="NormalWeb"/>
        <w:rPr/>
      </w:pPr>
      <w:r>
        <w:rPr/>
        <w:t xml:space="preserve">Estado de la vejiga: similar al ítem anterior . Además sirve principalmente para determinar la orina en busca de drogas (especialmente marihuana) y otros metabolitos. </w:t>
      </w:r>
    </w:p>
    <w:p>
      <w:pPr>
        <w:pStyle w:val="NormalWeb"/>
        <w:rPr/>
      </w:pPr>
      <w:r>
        <w:rPr/>
        <w:t xml:space="preserve">Longitud del pelo y vello facial: es mas acertado en las personas que se afeitaron el día del fallecimiento porque si no se hace necesario el dato de la longitud del vello previa a la muerte. </w:t>
      </w:r>
    </w:p>
    <w:p>
      <w:pPr>
        <w:pStyle w:val="NormalWeb"/>
        <w:rPr/>
      </w:pPr>
      <w:r>
        <w:rPr/>
        <w:t xml:space="preserve">Estado del cuerpo amarillo </w:t>
      </w:r>
    </w:p>
    <w:p>
      <w:pPr>
        <w:pStyle w:val="NormalWeb"/>
        <w:rPr/>
      </w:pPr>
      <w:r>
        <w:rPr/>
        <w:t xml:space="preserve">1.4. Datos tanatoquímicos (7) </w:t>
      </w:r>
    </w:p>
    <w:p>
      <w:pPr>
        <w:pStyle w:val="NormalWeb"/>
        <w:rPr/>
      </w:pPr>
      <w:r>
        <w:rPr/>
        <w:t xml:space="preserve">Se trata de datos obtenidos del estudio de diferentes marcadores, en muestras distintas a la sangre: </w:t>
      </w:r>
    </w:p>
    <w:p>
      <w:pPr>
        <w:pStyle w:val="NormalWeb"/>
        <w:rPr/>
      </w:pPr>
      <w:r>
        <w:rPr/>
        <w:t xml:space="preserve">Liquido cefalorraquídeo </w:t>
      </w:r>
    </w:p>
    <w:p>
      <w:pPr>
        <w:pStyle w:val="NormalWeb"/>
        <w:rPr/>
      </w:pPr>
      <w:r>
        <w:rPr/>
        <w:t xml:space="preserve">Endolinfa </w:t>
      </w:r>
    </w:p>
    <w:p>
      <w:pPr>
        <w:pStyle w:val="NormalWeb"/>
        <w:rPr/>
      </w:pPr>
      <w:r>
        <w:rPr/>
        <w:t xml:space="preserve">Liquido pericárdico </w:t>
      </w:r>
    </w:p>
    <w:p>
      <w:pPr>
        <w:pStyle w:val="NormalWeb"/>
        <w:rPr/>
      </w:pPr>
      <w:r>
        <w:rPr/>
        <w:t xml:space="preserve">Liquido sinovial </w:t>
      </w:r>
    </w:p>
    <w:p>
      <w:pPr>
        <w:pStyle w:val="NormalWeb"/>
        <w:rPr/>
      </w:pPr>
      <w:r>
        <w:rPr/>
        <w:t xml:space="preserve">Humor vítreo </w:t>
      </w:r>
    </w:p>
    <w:p>
      <w:pPr>
        <w:pStyle w:val="NormalWeb"/>
        <w:rPr/>
      </w:pPr>
      <w:r>
        <w:rPr/>
        <w:t xml:space="preserve">Los datos más fiables se obtienen de marcadores en este último, especialmente el potasio, ya que el humor vítreo es un fluido prácticamente aislado de todos los fenómenos putrefactivos y el potasio es el principal ión intracelular, el cual aumenta su concentración al aumentar la tasa de autolisis. La determinación de la concentración de potasio se realiza con un electrodo ión específico y se obtiene una curva de regresión cuya ecuación es: intervalo post mortem = 3,38 x [K+] – 10,66. (4) </w:t>
      </w:r>
    </w:p>
    <w:p>
      <w:pPr>
        <w:pStyle w:val="NormalWeb"/>
        <w:rPr/>
      </w:pPr>
      <w:r>
        <w:rPr/>
        <w:t xml:space="preserve">El humor vítreo es también útil para el estudio de drogas (cocaína, heroína, etc.), alcohol y valores de glucemia para determinar casos de hipo e hiperglucemia como causa de muerte. </w:t>
      </w:r>
    </w:p>
    <w:p>
      <w:pPr>
        <w:pStyle w:val="NormalWeb"/>
        <w:rPr/>
      </w:pPr>
      <w:r>
        <w:rPr/>
        <w:t xml:space="preserve">2. Cadáver no reciente </w:t>
      </w:r>
    </w:p>
    <w:p>
      <w:pPr>
        <w:pStyle w:val="NormalWeb"/>
        <w:rPr/>
      </w:pPr>
      <w:r>
        <w:rPr/>
        <w:t xml:space="preserve">El cadáver no reciente es aquel en el que la putrefacción es ya manifiesta en sus tres primeras fases. </w:t>
      </w:r>
    </w:p>
    <w:p>
      <w:pPr>
        <w:pStyle w:val="NormalWeb"/>
        <w:rPr/>
      </w:pPr>
      <w:r>
        <w:rPr/>
        <w:t xml:space="preserve">2.1. Putrefacción (1,5) </w:t>
      </w:r>
    </w:p>
    <w:p>
      <w:pPr>
        <w:pStyle w:val="NormalWeb"/>
        <w:rPr/>
      </w:pPr>
      <w:r>
        <w:rPr/>
        <w:t xml:space="preserve">La putrefacción es el momento en el que se simplifican las complejas estructuras químicas del organismo y esta constituida por factores exógenos y endógenos. Los primeros abarcan la temperatura y el medio ambiente donde se encuentra el cuerpo y los segundos a los parásitos y bacterias intestinales y las ptomaínas provenientes de la putrefacción proteínica. La difusión se efectúa por vecindad a lo largo de los vasos sanguíneos y linfáticos constituyendo la llamada "red vascular de la putrefacción". </w:t>
      </w:r>
    </w:p>
    <w:p>
      <w:pPr>
        <w:pStyle w:val="NormalWeb"/>
        <w:rPr/>
      </w:pPr>
      <w:r>
        <w:rPr/>
        <w:t xml:space="preserve">La descomposición es muy precoz en verano y tardía en invierno (siempre y cuando el cadáver se encuentre al aire libre y no en una habitación calefaccionada ya que esto ultimo seria similar al verano). El órgano más frágil a la putrefacción es el cerebro y los más resistentes el corazón, el útero y la próstata. </w:t>
      </w:r>
    </w:p>
    <w:p>
      <w:pPr>
        <w:pStyle w:val="NormalWeb"/>
        <w:rPr/>
      </w:pPr>
      <w:r>
        <w:rPr/>
        <w:t xml:space="preserve">Podemos distinguir cuatro fases: (1,2) </w:t>
      </w:r>
    </w:p>
    <w:p>
      <w:pPr>
        <w:pStyle w:val="NormalWeb"/>
        <w:rPr/>
      </w:pPr>
      <w:r>
        <w:rPr/>
        <w:t xml:space="preserve">a. Cromática: Constituida por la aparición de la "mancha verde del abdomen" en la región cecoapendicular (fosa ilíaca derecha) a partir de las 24 horas después del deceso. Es consecuencia del hidrogeno sulfurado producido por la putrefacción intestinal. También comienza a verse después de las primeras 24-48 hs. el entramado venoso de color verde oscuro (que en el individuo vivo puede apreciarse de color rojo vino) por la transformación de la hemoglobina. Sin embargo, cabe aclarar que en las muertes violentas la putrefacción comienza en forma temprana en los lugares donde el cuerpo presenta heridas y que en pacientes que sufren problemas en órganos torácicos (infartos, asfixias) la mancha verde comienza en esa zona. </w:t>
      </w:r>
    </w:p>
    <w:p>
      <w:pPr>
        <w:pStyle w:val="NormalWeb"/>
        <w:rPr/>
      </w:pPr>
      <w:r>
        <w:rPr/>
        <w:t xml:space="preserve">b. Enfisematosa: Presencia de vesículas gaseosas cutáneas que al romperse llevan al desprendimiento de la epidermis (36-72 hs. post mortem), distensión voluminosa del abdomen, del escroto, de la vulva, de los labios (24-48 hs.). La sangre por la misma presión de los gases se ve desplazada de los planos profundos a los superficiales, dando lugar a la llamada "circulación póstuma" (Brouardel). </w:t>
      </w:r>
    </w:p>
    <w:p>
      <w:pPr>
        <w:pStyle w:val="NormalWeb"/>
        <w:rPr/>
      </w:pPr>
      <w:r>
        <w:rPr/>
        <w:t xml:space="preserve">El contenido gástrico puede refluir por la boca y las heces por la región anal. Por un mecanismo análogo puede prolapsar el útero o el recto y puede ocurrir que un feto detenido en el canal vaginal, después de la muerte de la madre pueda ser expulsado totalmente. Este último evento está mal llamado "parto post mortem" ya que la palabra parto implica un mecanismo activo, un dinamismo esencialmente vital; en este caso se trata de un cadáver por lo tanto no hay vitalidad y solo hay expulsión por la fuerza de los gases formados en la cavidad abdominal. Lo correcto sería entonces hablar de "expulsión post mortem" </w:t>
      </w:r>
    </w:p>
    <w:p>
      <w:pPr>
        <w:pStyle w:val="NormalWeb"/>
        <w:rPr/>
      </w:pPr>
      <w:r>
        <w:rPr/>
        <w:t xml:space="preserve">c. Colicuativa: Hay una licuación de los tejidos transformándose estos en un magma putrilaginoso haciendo desaparecer la forma habitual. </w:t>
      </w:r>
    </w:p>
    <w:p>
      <w:pPr>
        <w:pStyle w:val="NormalWeb"/>
        <w:rPr/>
      </w:pPr>
      <w:r>
        <w:rPr/>
        <w:t xml:space="preserve">d. Reductivo: Constituido por una serie de fenómenos que determinan la transformación o desaparición de las partes blandas y óseas a lo largo del tiempo y de acuerdo a fenómenos que dependen del cadáver y del ambiente en que se halla sepultado (tabla 2). (1,3) </w:t>
      </w:r>
    </w:p>
    <w:p>
      <w:pPr>
        <w:pStyle w:val="NormalWeb"/>
        <w:rPr/>
      </w:pPr>
      <w:r>
        <w:rPr/>
        <w:t xml:space="preserve">2.2. Fauna cadavérica (1,2) </w:t>
      </w:r>
    </w:p>
    <w:p>
      <w:pPr>
        <w:pStyle w:val="NormalWeb"/>
        <w:rPr/>
      </w:pPr>
      <w:r>
        <w:rPr/>
        <w:t xml:space="preserve">Conjunto de insectos que se suceden con regularidad cronológica en un cadáver humano, desde el momento en que se produce la muerte hasta la destrucción completa de las partes blandas. </w:t>
      </w:r>
    </w:p>
    <w:p>
      <w:pPr>
        <w:pStyle w:val="NormalWeb"/>
        <w:rPr/>
      </w:pPr>
      <w:r>
        <w:rPr/>
        <w:t xml:space="preserve">Las primeras oleadas de insectos llegan al cuerpo atraídas por el olor de los gases desprendidos en el proceso de la degradación de los principios inmediatos (glúcidos, lípidos y proteínas) y otros gases como el amoniaco, el ácido sulfúrico, el nitrógeno libre y el anhídrido carbónico. </w:t>
      </w:r>
    </w:p>
    <w:p>
      <w:pPr>
        <w:pStyle w:val="NormalWeb"/>
        <w:rPr/>
      </w:pPr>
      <w:r>
        <w:rPr/>
        <w:t xml:space="preserve">Los diferentes artrópodos que llegan a un cadáver pueden clasificarse en: </w:t>
      </w:r>
    </w:p>
    <w:p>
      <w:pPr>
        <w:pStyle w:val="NormalWeb"/>
        <w:rPr/>
      </w:pPr>
      <w:r>
        <w:rPr/>
        <w:t xml:space="preserve">Especies necrófagas: Se alimentan del cuerpo. Incluye a dípteros (Calliphoridae y Sarcophagidae) y coleópteros (Silphidae y Dermestidae). </w:t>
      </w:r>
    </w:p>
    <w:p>
      <w:pPr>
        <w:pStyle w:val="NormalWeb"/>
        <w:rPr/>
      </w:pPr>
      <w:r>
        <w:rPr/>
        <w:t xml:space="preserve">Especies predadoras y parásitas de necrófagos: Incluye coleópteros como Silphidae, Staphylinidae e Histeridae, dipteros (Calliphondae y Stratiomydae) e himenópteros parásitos de las larvas y pupas de dípteros. </w:t>
      </w:r>
    </w:p>
    <w:p>
      <w:pPr>
        <w:pStyle w:val="NormalWeb"/>
        <w:rPr/>
      </w:pPr>
      <w:r>
        <w:rPr/>
        <w:t xml:space="preserve">Especies omnívoras: Avispas, hormigas y otros coleópteros que se alimentan tanto del cuerpo como de los artrópodos asociados. </w:t>
      </w:r>
    </w:p>
    <w:p>
      <w:pPr>
        <w:pStyle w:val="NormalWeb"/>
        <w:rPr/>
      </w:pPr>
      <w:r>
        <w:rPr/>
        <w:t xml:space="preserve">Especies accidentales: Utilizan el cuerpo como una extensión de su hábitat normal (arañas, ciempiés, ácaros que se alimentan del moho y los hongos que crecen en el cuerpo). </w:t>
      </w:r>
    </w:p>
    <w:p>
      <w:pPr>
        <w:pStyle w:val="NormalWeb"/>
        <w:rPr/>
      </w:pPr>
      <w:r>
        <w:rPr/>
        <w:t xml:space="preserve">Existen dos formas de determinar el tiempo transcurrido desde la muerte apoyándose en la entomología forense: a) utilizar la edad y tasa de desarrollo de las larvas; b) utilizar la sucesión de insectos en la descomposición del cuerpo. Ambos métodos pueden usarse por separado o conjuntamente. </w:t>
      </w:r>
    </w:p>
    <w:p>
      <w:pPr>
        <w:pStyle w:val="NormalWeb"/>
        <w:rPr/>
      </w:pPr>
      <w:r>
        <w:rPr/>
        <w:t xml:space="preserve">Es posible que en determinados casos la data dada por el entomólogo no coincida con la data proporcionada por el medico forense que ha practicado la autopsia. Esto puede ocurrir bien porque los insectos no hayan colonizado el cadáver en los primeros días (lugares de difícil acceso, casas perfectamente cerradas, etc.) o bien en los casos de abandono y malos tratos en niños y ancianos en los que existen heridas y lesiones que son colonizadas por los insectos antes de producirse la muerte. </w:t>
      </w:r>
    </w:p>
    <w:p>
      <w:pPr>
        <w:pStyle w:val="NormalWeb"/>
        <w:rPr/>
      </w:pPr>
      <w:r>
        <w:rPr/>
        <w:t xml:space="preserve">Los pasos a seguir de acuerdo a Catts &amp; Haskell en "Entomology and death: a procedural manual" son: </w:t>
      </w:r>
    </w:p>
    <w:p>
      <w:pPr>
        <w:pStyle w:val="NormalWeb"/>
        <w:rPr/>
      </w:pPr>
      <w:r>
        <w:rPr/>
        <w:t xml:space="preserve">Determinar la fase o estado físico de descomposición en que se encuentra el cuerpo. </w:t>
      </w:r>
    </w:p>
    <w:p>
      <w:pPr>
        <w:pStyle w:val="NormalWeb"/>
        <w:rPr/>
      </w:pPr>
      <w:r>
        <w:rPr/>
        <w:t xml:space="preserve">Realizar un estudio exhaustivo de los insectos que se encuentran sobre el cadáver así como de los recogidos debajo de él para descartar la posibilidad de que haya sido trasladado de lugar. Si se tiene alguna sospecha sería necesario un examen adicional tanto de los restos como de las áreas cercanas. </w:t>
      </w:r>
    </w:p>
    <w:p>
      <w:pPr>
        <w:pStyle w:val="NormalWeb"/>
        <w:rPr/>
      </w:pPr>
      <w:r>
        <w:rPr/>
        <w:t xml:space="preserve">Clasificar los especimenes recogidos tanto de los restos como de la escena del crimen de la manera más exacta posible. Conservar una parte de los estadíos inmaduros y criar la otra hasta el estadío adulto para su correcta identificación. </w:t>
      </w:r>
    </w:p>
    <w:p>
      <w:pPr>
        <w:pStyle w:val="NormalWeb"/>
        <w:rPr/>
      </w:pPr>
      <w:r>
        <w:rPr/>
        <w:t xml:space="preserve">En los cadáveres encontrados al aire libre, es imprescindible recolectar datos como la temperatura, pluviosidad, nubosidad, etc. además de factores como la vegetación, arbolado, desniveles del terreno, etc. Para las escenas en el interior es igualmente necesario anotar temperatura, existencia de calefactores automáticos, posición del cadáver con respecto a las puertas y ventanas, así como cualquier otro detalle que nos pueda dar información de cómo y cuando han llegado los insectos al cadáver. </w:t>
      </w:r>
    </w:p>
    <w:p>
      <w:pPr>
        <w:pStyle w:val="NormalWeb"/>
        <w:rPr/>
      </w:pPr>
      <w:r>
        <w:rPr/>
        <w:t xml:space="preserve">Durante la autopsia es importante tomar nota de la localización exacta de los artrópodos en el cuerpo, de la causa y de la manera de la muerte. También es importante anotar si existe evidencia de la administración antemortem de algún tipo de drogas o productos tóxicos dado que estas sustancias podrían alterar la tasa de desarrollo y los patrones de insectos que se hayan alimentado de los restos. </w:t>
      </w:r>
    </w:p>
    <w:p>
      <w:pPr>
        <w:pStyle w:val="NormalWeb"/>
        <w:rPr/>
      </w:pPr>
      <w:r>
        <w:rPr/>
        <w:t xml:space="preserve">Los primero insectos que colonizan el cuerpo son los dípteros (ver cuadro 1) como por ejemplo los de la familia Calliphoridae y Sarcophagidae. Las hembras depositan los huevos en los orificios naturales del cadáver, es decir, ojos, nariz y boca; y en las posibles heridas que pudiese tener el cuerpo. Cabe aclarar que la familia Sarcophagidae no coloca huevos sino larvas. </w:t>
      </w:r>
    </w:p>
    <w:p>
      <w:pPr>
        <w:pStyle w:val="NormalWeb"/>
        <w:rPr/>
      </w:pPr>
      <w:r>
        <w:rPr/>
        <w:t xml:space="preserve">El estadío de huevo suele durar entre 24 y 72 horas dependiendo de la especie. La disección y el análisis del estado de desarrollo embrionario del huevo es útil para especificar mas aún la data de ovoposición, por lo que se hace necesario conocer las características propias de los huevos de cada especie. </w:t>
      </w:r>
    </w:p>
    <w:p>
      <w:pPr>
        <w:pStyle w:val="NormalWeb"/>
        <w:rPr/>
      </w:pPr>
      <w:r>
        <w:rPr/>
        <w:t xml:space="preserve">El número de huevos depende del estado nutricional de la hembra y de su tamaño corporal, existe una relación inversa entre el tamaño del huevo y el numero de huevos por paquete. </w:t>
      </w:r>
    </w:p>
    <w:p>
      <w:pPr>
        <w:pStyle w:val="NormalWeb"/>
        <w:rPr/>
      </w:pPr>
      <w:r>
        <w:rPr/>
        <w:t xml:space="preserve">Otra zona de puesta es el lugar de contacto del cuerpo con el sustrato porque en esa zona es donde se acumulan los fluidos corporales. </w:t>
      </w:r>
    </w:p>
    <w:p>
      <w:pPr>
        <w:pStyle w:val="NormalWeb"/>
        <w:rPr/>
      </w:pPr>
      <w:r>
        <w:rPr/>
        <w:t xml:space="preserve">Los huevos normalmente eclosionan todos a la vez. Luego las larvas se introducen debajo del tejido celular subcutáneo, lo licuan con la ayuda de bacterias y enzimas y se alimentan por succión. Cuando las larvas finalizan su crecimiento se dirigen a los pliegues del cuerpo o de la ropa y se transforman en pupa. Estas ultimas transformaciones no solo dependen de la especie, sino también de las condiciones exteriores, de la causa de la muerte y del tipo de alimentación. Es importante señalar que los callifóridos se entierran para realizar la pupación y prefieren hacer sus propios orificios. </w:t>
      </w:r>
    </w:p>
    <w:p>
      <w:pPr>
        <w:pStyle w:val="NormalWeb"/>
        <w:rPr/>
      </w:pPr>
      <w:r>
        <w:rPr/>
        <w:t xml:space="preserve">Es muy extraño que en un cuerpo sin vida no haya una presencia, aunque vaga, del paso de los callifóridos. Comúnmente sus larvas son depredadas por las de sarcophagidas, pero esto no explica la falta de pupas vacías, adultos muertos, etc. que podrían ser halladas. </w:t>
      </w:r>
    </w:p>
    <w:p>
      <w:pPr>
        <w:pStyle w:val="NormalWeb"/>
        <w:rPr/>
      </w:pPr>
      <w:r>
        <w:rPr/>
        <w:t xml:space="preserve">Con la aparición del ácido butírico en el cadáver aparecen los primeros coleópteros y lepidópteros (aproximadamente al mes del fallecimiento). Sus huevos eclosionan según la temperatura entre 3 y 12 días después de la puesta y presentan un ciclo vital de 4 a 6 semanas. Se alimentan principalmente de la grasa en descomposición y de desechos de las escuadras anteriores. </w:t>
      </w:r>
    </w:p>
    <w:p>
      <w:pPr>
        <w:pStyle w:val="NormalWeb"/>
        <w:rPr/>
      </w:pPr>
      <w:r>
        <w:rPr/>
        <w:t xml:space="preserve">Cuando aparece la fermentación caseica de los restos proteicos se presentan las moscas, cuyo ciclo vital es de unos 30 días. También podemos encontrar en esta etapa de la descomposición a otros grupos de dípteros y coleópteros. </w:t>
      </w:r>
    </w:p>
    <w:p>
      <w:pPr>
        <w:pStyle w:val="NormalWeb"/>
        <w:rPr/>
      </w:pPr>
      <w:r>
        <w:rPr/>
        <w:t xml:space="preserve">El siguiente proceso en ocurrir es la fermentación amoniaca, en el que aparecen los últimos tipos de moscas que usualmente viven en nidos de pájaros, madrigueras de pequeños mamíferos, etc. </w:t>
      </w:r>
    </w:p>
    <w:p>
      <w:pPr>
        <w:pStyle w:val="NormalWeb"/>
        <w:rPr/>
      </w:pPr>
      <w:r>
        <w:rPr/>
        <w:t xml:space="preserve">Han pasado ya mas de 6 meses y en la etapa de desaparición de los restos se hacen presentes las masas de ácaros microscópicos. Cuando estos se van, el cadáver esta prácticamente seco y hacen su aparición coleópteros que van a alimentarse de las faneras. </w:t>
      </w:r>
    </w:p>
    <w:p>
      <w:pPr>
        <w:pStyle w:val="NormalWeb"/>
        <w:rPr/>
      </w:pPr>
      <w:r>
        <w:rPr/>
        <w:t xml:space="preserve">Cuando los cadáveres han estado sumergidos en agua la fauna que encontramos es diferente (Tabla 3). (2) </w:t>
      </w:r>
    </w:p>
    <w:p>
      <w:pPr>
        <w:pStyle w:val="NormalWeb"/>
        <w:rPr/>
      </w:pPr>
      <w:r>
        <w:rPr/>
        <w:t xml:space="preserve">No hay que dejar de tener en cuenta que en entomología que existen insectos predadores (hormigas, avispas, etc.) que capturan y destruyen las larvas de dípteros pudiendo llevar a confusiones o interpretaciones erróneas. </w:t>
      </w:r>
    </w:p>
    <w:p>
      <w:pPr>
        <w:pStyle w:val="NormalWeb"/>
        <w:rPr/>
      </w:pPr>
      <w:r>
        <w:rPr/>
        <w:t xml:space="preserve">Paula Agostina Vullo </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VOCABULARIO FORENSE :</w:t>
      </w:r>
      <w:r>
        <w:rPr/>
        <w:t xml:space="preserve"> </w:t>
      </w:r>
    </w:p>
    <w:p>
      <w:pPr>
        <w:pStyle w:val="NormalWeb"/>
        <w:rPr/>
      </w:pPr>
      <w:r>
        <w:rPr/>
        <w:t xml:space="preserve">EL PROCESO DE DESCOMPOSICION ANALIZADO POR FORENSES : </w:t>
      </w:r>
    </w:p>
    <w:p>
      <w:pPr>
        <w:pStyle w:val="NormalWeb"/>
        <w:rPr/>
      </w:pPr>
      <w:r>
        <w:rPr/>
        <w:t xml:space="preserve">CRONOTANATODIAGNÓTICO </w:t>
      </w:r>
    </w:p>
    <w:p>
      <w:pPr>
        <w:pStyle w:val="NormalWeb"/>
        <w:rPr/>
      </w:pPr>
      <w:r>
        <w:rPr/>
        <w:t xml:space="preserve">Con el cronotanatodiagnóstico, que son los fenómenos cadavéricos que se presentan a la muerte, el médico legista o forense puede diagnosticar el tiempo transcurrido de esta. </w:t>
      </w:r>
    </w:p>
    <w:p>
      <w:pPr>
        <w:pStyle w:val="NormalWeb"/>
        <w:rPr/>
      </w:pPr>
      <w:r>
        <w:rPr/>
        <w:t xml:space="preserve">3.1 FENÓMENOS FÍSICOS </w:t>
      </w:r>
    </w:p>
    <w:p>
      <w:pPr>
        <w:pStyle w:val="NormalWeb"/>
        <w:rPr/>
      </w:pPr>
      <w:r>
        <w:rPr/>
        <w:t xml:space="preserve">ENFRIAMIENTO: Es un fenómeno espontaneo que se produce al morir el individuo ya que la producción de calor cesa y la temperatura desciende paulatinamente, aproximadamente de 0.8 a 1 grado centígrado por hora en las primeras doce horas y después de 3 a 0.5 grados por hora en las siguientes doce horas hasta cumplir hasta cumplir las 24 horas, según Bouchut. Lo anterior está sujeto a los agentes acelerantes o retardantes del enfriamiento como puede ser: escasa vestimenta, época del año, caquexia, humedad o hemorragia previa a la muerte. Así como la fiebre al momento de la muerte, se encuentre cobijado, época del año o si el cadáver se encuentra situado en lugares calientes como cuarto de calderas. </w:t>
      </w:r>
    </w:p>
    <w:p>
      <w:pPr>
        <w:pStyle w:val="NormalWeb"/>
        <w:rPr/>
      </w:pPr>
      <w:r>
        <w:rPr/>
        <w:t xml:space="preserve">En condiciones normales el cadáver iguala la temperatura ambiente después de las 24 hrs. (formula de Bouchut). Esta temperatura corporal del cadáver es un importante aliado del agente del ministerio publico en un caso judicial, ya que por medio de ella se puede determinar la hora aproximada de la muerte. </w:t>
      </w:r>
    </w:p>
    <w:p>
      <w:pPr>
        <w:pStyle w:val="NormalWeb"/>
        <w:rPr/>
      </w:pPr>
      <w:r>
        <w:rPr/>
        <w:t xml:space="preserve">LIVIDES CADAVÉRICA o manchas hipostaticas, manchas de posición o sugilaciones. Consiste en la aparición de manchas color rojo vino que se presentan entre las tres y cuatro primeras horas post mortem, alcanzan su máxima intensidad entre la sexta y octava hora y a partir de las 25 a horas se fijan y no cambian de situación anatómica. Se localizan en las partes más declives del cuerpo, salvo en los sitios de apoyo. Este fenómeno está dado por la gravedad que ocasiona el escurrimiento de la sangre. </w:t>
      </w:r>
    </w:p>
    <w:p>
      <w:pPr>
        <w:pStyle w:val="NormalWeb"/>
        <w:rPr/>
      </w:pPr>
      <w:r>
        <w:rPr/>
        <w:t xml:space="preserve">El signo antes descrito puede no aparecer debido a una hemorragia externa severa o variar en su coloración debido a intoxicación, como por ejemplo son más claras cuando existe monóxido de carbono en la sangre. Otro marcador o indicación del signo es la posición inicial del cuerpo. </w:t>
      </w:r>
    </w:p>
    <w:p>
      <w:pPr>
        <w:pStyle w:val="NormalWeb"/>
        <w:rPr/>
      </w:pPr>
      <w:r>
        <w:rPr/>
        <w:t xml:space="preserve">TELA GLEROSA CORNEAL O SIGNO DE STENON LOUIS. Que es una opacidad en la córnea y se inicia aproximadamente a la 12ª hora post mortem. </w:t>
      </w:r>
    </w:p>
    <w:p>
      <w:pPr>
        <w:pStyle w:val="NormalWeb"/>
        <w:rPr/>
      </w:pPr>
      <w:r>
        <w:rPr/>
        <w:t xml:space="preserve">DESHIDRATACIÓN. Se presenta a partir de la octava hora post mortem. Esta dada por la evaporación del agua corporal, que es alrededor de 10 a15 gramos por kilogramo de peso corporal al día. Lo anterior se manifiesta por signos tales como la depresión de los globos oculares. </w:t>
      </w:r>
    </w:p>
    <w:p>
      <w:pPr>
        <w:pStyle w:val="NormalWeb"/>
        <w:rPr/>
      </w:pPr>
      <w:r>
        <w:rPr/>
        <w:t xml:space="preserve">MANCHA NEGRA ESCLOROTICAL O SIGNO DE SOMMER. Es una mancha irregular de color negro que se debe a la oxidación de la hemoglobina de los vasos coroideos y la deshidratación. Se presenta a partir de la 5ª hora post mortem si los párpados se encuentran abiertos. Esta mancha se localiza a nivel de los ángulos externos del segmento anterior de los ojos y posteriormente aparece en los internos. </w:t>
      </w:r>
    </w:p>
    <w:p>
      <w:pPr>
        <w:pStyle w:val="NormalWeb"/>
        <w:rPr/>
      </w:pPr>
      <w:r>
        <w:rPr/>
        <w:t xml:space="preserve">DESEPITELIZACIÓN DE LAS MUCOSAS. Se presenta a las 72 horas post mortem y consiste en signos de deshidratación a nivel de las mucosas, siendo las más afectadas la región interna de los labios de la boca, escroto en el hombre y labios mayores en los genitales femeninos. </w:t>
      </w:r>
    </w:p>
    <w:p>
      <w:pPr>
        <w:pStyle w:val="NormalWeb"/>
        <w:rPr/>
      </w:pPr>
      <w:r>
        <w:rPr/>
        <w:t xml:space="preserve">MOMIFIACIÓN. Se presenta a partir del sexto mes post mortem y se inicia en partes expuestas donde haya poco agua y grasa, como son los pabellones auriculares, nariz y dedos. </w:t>
        <w:br/>
        <w:t xml:space="preserve">Se caracteriza por un desecado progresivo de la piel, la cual se adosa al esqueleto, toma el cadáver un color obscuro y la piel se torna dura y correosa. La momificación puede ser total o parcial. </w:t>
        <w:br/>
        <w:t xml:space="preserve">El clima seco y cálido favorece la aparición de la momificación, así como el suelo desértico. En el recién nacido se presenta por la poca cantidad de bacterias que puede tener en el aparato digestivo. </w:t>
      </w:r>
    </w:p>
    <w:p>
      <w:pPr>
        <w:pStyle w:val="NormalWeb"/>
        <w:rPr/>
      </w:pPr>
      <w:r>
        <w:rPr/>
        <w:t xml:space="preserve">3.2 FENÓMENOS QUÍMICOS </w:t>
      </w:r>
    </w:p>
    <w:p>
      <w:pPr>
        <w:pStyle w:val="NormalWeb"/>
        <w:rPr/>
      </w:pPr>
      <w:r>
        <w:rPr/>
        <w:t xml:space="preserve">RIGIDEZ CADÁVERICA. Este fenómeno se presenta a partir de las tres horas posteriores al fallecimiento y alcanza su máxima rigidez entre las 12 y 15 horas. (Dicho proceso se puede acelerarse en climas fríos.) Así mismo empieza a desaparecer entre las 24 y 30 horas post mortem. </w:t>
        <w:br/>
        <w:t xml:space="preserve">Este fenómeno químico inicia en orden cronológico por los músculos maseteros, orbicular de los párpados, nuca, músculos del tórax, miembros torácicos, abdomen y miembros podálicos. Desapareciendo la rigidez al iniciar la putrefacción y en el orden de inicio. El endurecimiento de los músculos se debe a la acción de degradación del adenosíntrifosfato. </w:t>
      </w:r>
    </w:p>
    <w:p>
      <w:pPr>
        <w:pStyle w:val="NormalWeb"/>
        <w:rPr/>
      </w:pPr>
      <w:r>
        <w:rPr/>
        <w:t xml:space="preserve">AUTÓLISIS. Este proceso químico afecta a todos los órganos, siendo el corazón y el útero los últimos afectados, el cabello y los huesos resisten la autólisis. El fenómeno es un proceso anaeróbico de fermentación dado por enzimas propias de las células sin la intervención de bacterias. </w:t>
      </w:r>
    </w:p>
    <w:p>
      <w:pPr>
        <w:pStyle w:val="NormalWeb"/>
        <w:rPr/>
      </w:pPr>
      <w:r>
        <w:rPr/>
        <w:t xml:space="preserve">PILOERECCIÓN O PIEL ANSERINA. Se presenta desde la tercera hasta la duodécima hora post mortem. Se debe a la piloerección. </w:t>
      </w:r>
    </w:p>
    <w:p>
      <w:pPr>
        <w:pStyle w:val="NormalWeb"/>
        <w:rPr/>
      </w:pPr>
      <w:r>
        <w:rPr/>
        <w:t xml:space="preserve">ADIPOCIRA. Este fenómeno se presenta en un medio húmedo sin aire, que provoca que las grasas se conviertan en glicerina y ácidos grasos. Formándose jabones con calcio, potasio y sales. Aparece entre los tres y seis meses post mortem y se completa a los dieciocho a veinte meses. En si es la transformación jabonosa de la grasa subcutánea y el cadáver adquiere una coloración blanco amarillenta de consistencia pastosa y olor rancio. </w:t>
      </w:r>
    </w:p>
    <w:p>
      <w:pPr>
        <w:pStyle w:val="NormalWeb"/>
        <w:rPr/>
      </w:pPr>
      <w:r>
        <w:rPr/>
        <w:t xml:space="preserve">CORIFICACIÓN. La corificación es una forma mixta de momificación y saponificación, como un paso previo o incompleto del fenómeno de adipocira para algunos autores. </w:t>
      </w:r>
    </w:p>
    <w:p>
      <w:pPr>
        <w:pStyle w:val="NormalWeb"/>
        <w:rPr/>
      </w:pPr>
      <w:r>
        <w:rPr/>
        <w:t xml:space="preserve">3.3 AGENTES MICROBIANOS </w:t>
      </w:r>
    </w:p>
    <w:p>
      <w:pPr>
        <w:pStyle w:val="NormalWeb"/>
        <w:rPr/>
      </w:pPr>
      <w:r>
        <w:rPr/>
        <w:t xml:space="preserve">PUTREFACCIÓN. Es la descomposición del organismo por acción de las bacterias, y es un fenómeno cadavérico que inicia inmediatamente con la muerte y esta condicionada a factores acelerantes y retandantes. La dividimos en cuatro períodos </w:t>
      </w:r>
    </w:p>
    <w:p>
      <w:pPr>
        <w:pStyle w:val="NormalWeb"/>
        <w:rPr/>
      </w:pPr>
      <w:r>
        <w:rPr/>
        <w:t xml:space="preserve">ACELERANTES: Actúan como acelerantes el clima tropical, terrenos abonados, la sumersión en agua, la muerte por septicemia, etc. </w:t>
      </w:r>
    </w:p>
    <w:p>
      <w:pPr>
        <w:pStyle w:val="NormalWeb"/>
        <w:rPr/>
      </w:pPr>
      <w:r>
        <w:rPr/>
        <w:t xml:space="preserve">RETARDANTES: El clima frío, uso de antibióticos ante mortem y el terreno desértico. </w:t>
        <w:br/>
        <w:t xml:space="preserve">Los agentes microbianos que generan la putrefacción son principalmente Clostridum welchii, putridus gracilis y magnus. Los cuales producen los gases pútridos del cadáver y son gérmenes anaerobios, que actúan después que otras bacterias aeróbicas como el Proteus vulgaris, Coli putrificus, liquefaciens marnus y vibrión colérico han agotado el poco oxigeno existente en el cadáver. </w:t>
      </w:r>
    </w:p>
    <w:p>
      <w:pPr>
        <w:pStyle w:val="NormalWeb"/>
        <w:rPr/>
      </w:pPr>
      <w:r>
        <w:rPr/>
        <w:t xml:space="preserve">3.4 SIGNOS DE DESCOMPOSICIÓN </w:t>
      </w:r>
    </w:p>
    <w:p>
      <w:pPr>
        <w:pStyle w:val="NormalWeb"/>
        <w:rPr/>
      </w:pPr>
      <w:r>
        <w:rPr/>
        <w:t xml:space="preserve">LA PUTREFACCIÓN la dividimos en cuatro periodos (CROMÁTICO, ENFISEMATOSO, COLICUATIVO Y REDUCTIVO) que están caracterizados por los siguientes signos de descomposición. </w:t>
      </w:r>
    </w:p>
    <w:p>
      <w:pPr>
        <w:pStyle w:val="NormalWeb"/>
        <w:rPr/>
      </w:pPr>
      <w:r>
        <w:rPr/>
        <w:t xml:space="preserve">MANCHA VERDE: Es una mancha irregular de color verde, que generalmente aparece en la fosa ilíaca derecha, (cuando la muerte es por sumersión, aparece inicialmente en la cara) y es debida a la transformación sufrida por la hemoglobina. </w:t>
      </w:r>
    </w:p>
    <w:p>
      <w:pPr>
        <w:pStyle w:val="NormalWeb"/>
        <w:rPr/>
      </w:pPr>
      <w:r>
        <w:rPr/>
        <w:t xml:space="preserve">RED VENOSA POSTUMA: La red venosa que en el paciente vivo es de color rojo vino en el cadáver se aprecia de color verde obscuro debido a la hemoglobina trasformada. Y se hace notoria entre los 24 y 48 hrs. Post mortem en tórax y brazos debido a los gases que distienden los vasos. </w:t>
      </w:r>
    </w:p>
    <w:p>
      <w:pPr>
        <w:pStyle w:val="NormalWeb"/>
        <w:rPr/>
      </w:pPr>
      <w:r>
        <w:rPr/>
        <w:t xml:space="preserve">INFILTRACIÓN GASEOSA O ENFISEMA: Su localización más frecuente es la bolsa escrotal, mamas, párpados. Labios y lengua. Se presenta a las treinta y seis horas Post mortem y es debida a la invasión del tejido conectivo por gas. </w:t>
      </w:r>
    </w:p>
    <w:p>
      <w:pPr>
        <w:pStyle w:val="NormalWeb"/>
        <w:rPr/>
      </w:pPr>
      <w:r>
        <w:rPr/>
        <w:t xml:space="preserve">FLICTINAS PÚTRIDAS: Son elevaciones de la epidermis que presentan en su interior líquido de trasudado y con gran cantidad de bacterias, aparecen después de 36 hrs. Póst mortem. </w:t>
      </w:r>
    </w:p>
    <w:p>
      <w:pPr>
        <w:pStyle w:val="NormalWeb"/>
        <w:rPr/>
      </w:pPr>
      <w:r>
        <w:rPr/>
        <w:t xml:space="preserve">DESPRENDIMIENTO DERMOEPIDERMICO: Este signo aparece secundario a la parición de las flictenas, y esta dado al romperse estas. Se da entre las 36 y 72 horas post mortem. </w:t>
        <w:br/>
        <w:t xml:space="preserve">Distensión abdominal. Este fenómeno aparece entre las 24 y 48 hrs. Post morten y esta dado por la formación de gases en el interior del intestino por la gran cantidad de bacterias que ahí se encuentran. </w:t>
      </w:r>
    </w:p>
    <w:p>
      <w:pPr>
        <w:pStyle w:val="NormalWeb"/>
        <w:rPr/>
      </w:pPr>
      <w:r>
        <w:rPr/>
        <w:t xml:space="preserve">DISTENSIÓN ABDOMINAL: Se presenta por los gases que forman las bacterias que se encuentran en el intestino y el fenómeno de la distensión abdominal aparece entre las 24 y 48 horas posteriores a la muerte. </w:t>
      </w:r>
    </w:p>
    <w:p>
      <w:pPr>
        <w:pStyle w:val="NormalWeb"/>
        <w:rPr/>
      </w:pPr>
      <w:r>
        <w:rPr/>
        <w:t xml:space="preserve">3.5 FLORA Y FAUNA CADAVERICA </w:t>
      </w:r>
    </w:p>
    <w:p>
      <w:pPr>
        <w:pStyle w:val="NormalWeb"/>
        <w:rPr/>
      </w:pPr>
      <w:r>
        <w:rPr/>
        <w:t xml:space="preserve">Al momento de producirse la muerte, inicia la aparición de la flora y la fauna cadavérica en el cuerpo, la cual va reduciendo este a lo conocemos como "resto áridos". Estas están compuestas por diferentes tipos de organismos y dipteros, encontrando que los primeros actúan cuando el cuerpo esta a la intemperie, los actúan devorándolo. (Roedores, canes, aves de rapiña, hormigas y animales carnívoros en general). </w:t>
        <w:br/>
        <w:t xml:space="preserve">Los dipteros aparecen cuando el cadáver es expuesto, por el hecho de ser velado y aun cuando está dentro de féretro, tiene contacto con diferentes bacterias y moscas. Así encontramos que al ocurrir la muerte se encuentran huevecillos en diferentes zonas del cuerpo. Las larvas se empiezan a desarrollar entre las 8 y 14 hrs., para posteriormente comvertirse en pupas y completar el ciclo cuando se convierten en moscas. </w:t>
      </w:r>
    </w:p>
    <w:p>
      <w:pPr>
        <w:pStyle w:val="NormalWeb"/>
        <w:rPr/>
      </w:pPr>
      <w:r>
        <w:rPr/>
        <w:t xml:space="preserve">Él médico forense deberá de diferenciar si las lesiones halladas en un cadáver semidevorado por animales carnívoros, fueron ocasionas post mortem, ya que tiene características especiales dependiendo de sí fueron ocasionadas antes o después de la muerte. De tal manera que los roedores dejan un área corroída y huellas de colmillos, las hormigas producen lesiones superficiales de tipo serpiginosas, los canidos devoran los miembros torácicos y podalicos dejando los huesos sin partes blandas y roídos en sus extremos. Las aves de rapiña devoran los órganos internos y posteriormente dirigen su ataque a los miembros. </w:t>
        <w:br/>
        <w:t xml:space="preserve">Los hongos se desarrollan en los cadáveres inhumanos, no así en aquellos que están expuestos al aire libre y el sol. Los que encontramos con mayor frecuencia son los del tipo Mucor, Penicillium y aspergillus. Este tipo de hongos no requieren de luz para desarrollarse ya que están desprovistos de clorofina. </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QUE ENCUENTRA UN FORENSE ? :</w:t>
      </w:r>
      <w:r>
        <w:rPr/>
        <w:t xml:space="preserve"> </w:t>
      </w:r>
    </w:p>
    <w:p>
      <w:pPr>
        <w:pStyle w:val="NormalWeb"/>
        <w:rPr/>
      </w:pPr>
      <w:r>
        <w:rPr/>
        <w:t xml:space="preserve">RESUMEN : Los procesos de descomposición cadavérica dificultan, de forma muy importante, la labor del Médico Forenseen el esclarecimiento de la causa de la muerte. Podemos decir, que esta dificultad es directamente proporcional altiempo transcurrido entre la muerte y el hallazgo del cuerpo o de la práctica de la autopsia. En ocasiones, sin embargo,aparecen los fenómenos conservadores del cadáver que, de forma natural, retrasan o impiden el desarrollo de laputrefacación y corificación. En el caso que presentamos se presentó denuncia en el Juzgado transcurridos diez meses dela muerte, procediéndose entonces a la exhumación y posterior autopsia. El cuerpo se encontraba saponificadcciónfavoreciendo la investigación Forense. Los procesos naturales conservadores del cadáver son la momificación, saponifio parcialmente lo que ayudó en lainvestigación forense.Palabras clave: Saponificación, adipocira, fenómenos conservadores, cadáver. </w:t>
      </w:r>
    </w:p>
    <w:p>
      <w:pPr>
        <w:pStyle w:val="NormalWeb"/>
        <w:rPr/>
      </w:pPr>
      <w:r>
        <w:rPr/>
        <w:t xml:space="preserve">COMENTARIO:Nada más ocurrir el óbito, aparecen fenómenos consecutivos de autolisis y putrefacción cadavérica quellevarán a la destrucción de partes blandas y esqueletización del cuerpo. Este proceso va a dificultar el esclarecimiento dela causa de la muerte; siendo proporcional esta contrariedad al tiempo transcurrido. Para Simonin [1] los inconvenientesde la putrefacción radican en la transformación de las lesiones traumáticas, alteración de los caracteres de identificación,aparición de falsas equímosis y producción de alcaloides.En ocasiones, aparecen de forma natural los fenómenosconservadores del cadáver, que pueden preservar estructuras, ayudando en algunos casos a la investigación de lacausa de la muerte. Básicamente son: la momificación, la saponificación o adipocira y la corificación [2]. Parece ser que elproceso fue descrito por primera vez por Sir Thomas Browne (1605-1682); aunque no fue estudiado hasta 1789 porAntoine François Fourcroy (1755-1809) y Michel Augustin Thouret (1748-1809), en la exhumación de restos mortales delcementerio superpoblado del St. Innocents en París [3].La saponificación o Adipocira, es un cambio físico de la grasacorporal, que por medio de la hidrólisis se convierte en un compuesto ceroso similar al Jabón. Suele comenzar en laszonas con más grasa, como las mejillas (tal es el caso que exponemos) y nalgas. Los bloques de Adipocira se dejancortar como pedazos de queso blando, y solo en los cadáveres de data antigua, se presenta dura y quebradiza [4].Evoluciona desde el exterior al interior del cadáver y puede ser total o parcial, afectando en este último caso a algunaspartes del cuerpo.El profesor Reverte [5] distingue tres fases: En la primera se encuentra una substancia blanca oblanco-amarillenta, de aspecto jabonoso, semisólido que indica que el proceso lleva poco tiempo de evolución. La segundafase o de "Plastificación" se caracteriza por constituirse en una masa arcillosa suave, grasienta, plástica y con olor . </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INTRODUCCION A MEDICINA FORENSE :</w:t>
      </w:r>
      <w:r>
        <w:rPr/>
        <w:t xml:space="preserve"> </w:t>
      </w:r>
    </w:p>
    <w:p>
      <w:pPr>
        <w:pStyle w:val="NormalWeb"/>
        <w:rPr/>
      </w:pPr>
      <w:r>
        <w:rPr/>
        <w:t xml:space="preserve">CARACTERISTICAS DE LAS CIENCIAS FORENSES. </w:t>
      </w:r>
    </w:p>
    <w:p>
      <w:pPr>
        <w:pStyle w:val="NormalWeb"/>
        <w:rPr/>
      </w:pPr>
      <w:r>
        <w:rPr/>
        <w:t xml:space="preserve">CONCEPTO Y DEFINICION </w:t>
      </w:r>
    </w:p>
    <w:p>
      <w:pPr>
        <w:pStyle w:val="NormalWeb"/>
        <w:rPr/>
      </w:pPr>
      <w:r>
        <w:rPr/>
        <w:t xml:space="preserve">Medicina legal es el conjunto de conocimientos médicos y biológicos necesarios para la resolución de los problemas que plantea el Derecho, tanto en la práctica de las leyes, como en su perfeccionamiento y evolución. </w:t>
        <w:br/>
        <w:t xml:space="preserve">ORGANIZACION DE LA MEDICINA FORENSE </w:t>
        <w:br/>
        <w:t xml:space="preserve">En España, la Medicina Legal constituye parte de los servicios Oficiales del Estado que se llevan a cabo por medio del Cuerpo Nacional de Médicos Forenses y unos Organismos Médico-Consultivos de la Administracción de Justicia. </w:t>
        <w:br/>
        <w:t xml:space="preserve">La Medicina Legal es una asignatura de la Licenciatura de Medicina. </w:t>
        <w:br/>
        <w:t xml:space="preserve">Asimismo, ésta se puede utilizar para la docencia y la investigación, siendo esta parte la más importante, sobre todo en el estudio genético de los núcleos de la célula (ADN). </w:t>
        <w:br/>
        <w:t xml:space="preserve">El estudio genético -genes- nos sirve para determinar mediante una fórmula específica e individualizada, que constituirá el DNI </w:t>
        <w:br/>
        <w:t xml:space="preserve">biológico (código de barras) de cada persona. Este estudio se realiza a través de procesos químicos. </w:t>
      </w:r>
    </w:p>
    <w:p>
      <w:pPr>
        <w:pStyle w:val="NormalWeb"/>
        <w:rPr/>
      </w:pPr>
      <w:r>
        <w:rPr/>
        <w:t xml:space="preserve">CONCEPTO MEDICINA FORENSE </w:t>
      </w:r>
    </w:p>
    <w:p>
      <w:pPr>
        <w:pStyle w:val="NormalWeb"/>
        <w:rPr/>
      </w:pPr>
      <w:r>
        <w:rPr/>
        <w:t xml:space="preserve">La aplicaión práctica al foro judicial, del médico legalista, adscrito al Partido Judicial de un Juzgado de Instrucción, tiene por misión  actuar de PERITO MEDICO-LEGALISTA y contesta cuantas preguntas le son formuladas por el Juez, bien de carácter civil, penal o laboral. </w:t>
        <w:br/>
        <w:t xml:space="preserve">Los médicos forenses tienen a su cargo todas las actuaciones periciales médico-legales, tales como "LEVANTAMIENTOS DE CADAVERES, AUPTOSIAS..." </w:t>
      </w:r>
    </w:p>
    <w:p>
      <w:pPr>
        <w:pStyle w:val="NormalWeb"/>
        <w:rPr/>
      </w:pPr>
      <w:r>
        <w:rPr/>
        <w:t xml:space="preserve">CONCEPTO DE TANATOLOGIA </w:t>
      </w:r>
    </w:p>
    <w:p>
      <w:pPr>
        <w:pStyle w:val="NormalWeb"/>
        <w:rPr/>
      </w:pPr>
      <w:r>
        <w:rPr/>
        <w:t xml:space="preserve">Abarca desde el diagnóstico de la muerte y evolución del cadáver, hasta su esqueletización. </w:t>
        <w:br/>
        <w:t xml:space="preserve">Es la rama de la Medicina Legal que estudia las modificaciones físico-químicas y morfológicas que ocurren después de la muerte. </w:t>
        <w:br/>
        <w:t xml:space="preserve">Su finalidad es establecer el diagnóstico de certeza de la muerte y el tiempo en que tuvo lugar. </w:t>
      </w:r>
    </w:p>
    <w:p>
      <w:pPr>
        <w:pStyle w:val="NormalWeb"/>
        <w:rPr/>
      </w:pPr>
      <w:r>
        <w:rPr/>
        <w:t xml:space="preserve">EL DIAGNOSTICO DE LA MUERTE. </w:t>
      </w:r>
    </w:p>
    <w:p>
      <w:pPr>
        <w:pStyle w:val="NormalWeb"/>
        <w:rPr/>
      </w:pPr>
      <w:r>
        <w:rPr/>
        <w:t xml:space="preserve">SIGNOS NEGATIVOS DE VIDA Y SIGNOS POSITIVOS DE MUERTE. CRITERIOS DE </w:t>
        <w:br/>
        <w:t xml:space="preserve">VALORACION PARA PERSONAL NO MEDICO. </w:t>
      </w:r>
    </w:p>
    <w:p>
      <w:pPr>
        <w:pStyle w:val="NormalWeb"/>
        <w:rPr/>
      </w:pPr>
      <w:r>
        <w:rPr/>
        <w:t xml:space="preserve">LA MUERTE </w:t>
      </w:r>
    </w:p>
    <w:p>
      <w:pPr>
        <w:pStyle w:val="NormalWeb"/>
        <w:rPr/>
      </w:pPr>
      <w:r>
        <w:rPr/>
        <w:t xml:space="preserve">EL cuerpo humano es un conjunto de SISTEMAS DE CELULAS interrelacionadas entre si, con funciones que mantiene vivo al organismo. </w:t>
        <w:br/>
        <w:t xml:space="preserve">Dichos sistemas tienen funciones con la finalidad de mantener vivas las células que componen el organismo. Entre dichos sistemas encontramos: el SISTEMA EXCRETOR, SISTEMA NERVIOSO, SISTEMA RESPIRATORIO y SISTEMA CIRCULATORIO. </w:t>
        <w:br/>
        <w:t xml:space="preserve">La muerte es la pérdida de la vida, pero esta no se produce de forma instantánea y simultanea en todos los tejidos del organismo,sino que con la MUERTE, tiene lugar una alteración de los SISTEMAS FISICOS, QUIMICOS y MICROBIANOS del organismo, que paulatinamente darán lugar a la muerte. </w:t>
      </w:r>
    </w:p>
    <w:p>
      <w:pPr>
        <w:pStyle w:val="NormalWeb"/>
        <w:rPr/>
      </w:pPr>
      <w:r>
        <w:rPr/>
        <w:t xml:space="preserve">SISTEMAS </w:t>
      </w:r>
    </w:p>
    <w:p>
      <w:pPr>
        <w:pStyle w:val="NormalWeb"/>
        <w:rPr/>
      </w:pPr>
      <w:r>
        <w:rPr/>
        <w:t xml:space="preserve">* RESPIRATORIO (pulmones): captación de oxígeno necesario para las células. </w:t>
        <w:br/>
        <w:t xml:space="preserve">* CIRCULATORIO (corazón, vasos sanguíneos): transporte de oxígeno captado a las células. </w:t>
        <w:br/>
        <w:t xml:space="preserve">* QUIMICO (hígado) </w:t>
        <w:br/>
        <w:t xml:space="preserve">* EXCRETOR (riñón): eliminar detritos producidos por las células. </w:t>
        <w:br/>
        <w:t xml:space="preserve">* NERVIOSO (CEREBRO): coordinar y centralizar las funciones del resto de sistemas. </w:t>
      </w:r>
    </w:p>
    <w:p>
      <w:pPr>
        <w:pStyle w:val="NormalWeb"/>
        <w:rPr/>
      </w:pPr>
      <w:r>
        <w:rPr/>
        <w:t xml:space="preserve">Cuando todos los sistemas fucionan, el ser está vivo, pero cuando se produce el fallo de alguno de éstos, se produce el fenómeno conocido como "PROCESO DE MUERTE" </w:t>
      </w:r>
    </w:p>
    <w:p>
      <w:pPr>
        <w:pStyle w:val="NormalWeb"/>
        <w:rPr/>
      </w:pPr>
      <w:r>
        <w:rPr/>
        <w:t xml:space="preserve">PROCESO DE LA MUERTE: no se produce de forma instántanea, sino paulatinamente con el fracaso de alguno de los sistemas y FINALIZA con la muerte de todos los sistemas y tejidos del organismo. </w:t>
      </w:r>
    </w:p>
    <w:p>
      <w:pPr>
        <w:pStyle w:val="NormalWeb"/>
        <w:rPr/>
      </w:pPr>
      <w:r>
        <w:rPr/>
        <w:t xml:space="preserve">MOMENTO TECNICO DE LA MUERTE: cuando el proceso iniciado es irreversible y no se puede parar y que identificamos con el paro cardíaco irreversible. </w:t>
      </w:r>
    </w:p>
    <w:p>
      <w:pPr>
        <w:pStyle w:val="NormalWeb"/>
        <w:rPr/>
      </w:pPr>
      <w:r>
        <w:rPr/>
        <w:t xml:space="preserve">DIAGNOSTICO: se hace siempre con el fallo de dos grandes sistemas: </w:t>
        <w:br/>
        <w:t xml:space="preserve">+ circulatorio: muerte CARDIORESPIRATORIA </w:t>
        <w:br/>
        <w:t xml:space="preserve">+ nervioso: muerte CEREBRAL </w:t>
      </w:r>
    </w:p>
    <w:p>
      <w:pPr>
        <w:pStyle w:val="NormalWeb"/>
        <w:rPr/>
      </w:pPr>
      <w:r>
        <w:rPr/>
        <w:t xml:space="preserve">TIPOS DE MUERTE </w:t>
      </w:r>
    </w:p>
    <w:p>
      <w:pPr>
        <w:pStyle w:val="NormalWeb"/>
        <w:rPr/>
      </w:pPr>
      <w:r>
        <w:rPr/>
        <w:t xml:space="preserve">1.- ANOXIA. El mecanismo último de la muerte de una persona, es decir de la totalidad de sus células, es la anoxia, es decir la </w:t>
        <w:br/>
        <w:t xml:space="preserve">falta de oxígeno en las células. Esta falta de oxígeno se puede producir de cuatro formas o tipos de anoxia. </w:t>
        <w:br/>
        <w:t xml:space="preserve">ANOXIA: falta de oxigenación en las células del organismo. </w:t>
      </w:r>
    </w:p>
    <w:p>
      <w:pPr>
        <w:pStyle w:val="NormalWeb"/>
        <w:rPr/>
      </w:pPr>
      <w:r>
        <w:rPr/>
        <w:t xml:space="preserve">TIPO DE ANOXIA: </w:t>
      </w:r>
    </w:p>
    <w:p>
      <w:pPr>
        <w:pStyle w:val="NormalWeb"/>
        <w:rPr/>
      </w:pPr>
      <w:r>
        <w:rPr/>
        <w:t xml:space="preserve">+ hipóxica: fracaso sistema respiratorio. </w:t>
        <w:br/>
        <w:t xml:space="preserve">Conocido como: " insuficiencia respiratoria o asfixia " </w:t>
        <w:br/>
        <w:t xml:space="preserve">+ circulatoria: fracaso bomba del corazón </w:t>
        <w:br/>
        <w:t xml:space="preserve">a) insuficiencia cardiaca </w:t>
        <w:br/>
        <w:t xml:space="preserve">b) SHOCK: bloqueo sangre en periferia del sujeto, de origen traumático </w:t>
        <w:br/>
        <w:t xml:space="preserve">+ anémica: la hemoglobina no es capaz de llevar oxígeno a los tejidos, debido al bajo nivel de la misma ( grandes hemorragias) o la existencia de tóxicos (monóxido de carbono) que la bloquea. </w:t>
        <w:br/>
        <w:t xml:space="preserve">+ histotóxica: células no pueden aprovechar el oxígeno que les llega, bien por causas naturales </w:t>
        <w:br/>
        <w:t xml:space="preserve">"SEPTICEMIA" o por la presencia de un tóxico (cianuro) que agrede la estructura respiratoria de la célula. </w:t>
      </w:r>
    </w:p>
    <w:p>
      <w:pPr>
        <w:pStyle w:val="NormalWeb"/>
        <w:rPr/>
      </w:pPr>
      <w:r>
        <w:rPr/>
        <w:t xml:space="preserve">2.- A esta situación de anoxia de los grupos de células se llega a partir del fracaso de uno de los grandes sistemas orgánicos que hemos mencionado anteriormente. </w:t>
      </w:r>
    </w:p>
    <w:p>
      <w:pPr>
        <w:pStyle w:val="NormalWeb"/>
        <w:rPr/>
      </w:pPr>
      <w:r>
        <w:rPr/>
        <w:t xml:space="preserve">* SISTEMA EXCRECTOR, su fracaso o insuficiencia renal provoca: </w:t>
      </w:r>
    </w:p>
    <w:p>
      <w:pPr>
        <w:pStyle w:val="NormalWeb"/>
        <w:rPr/>
      </w:pPr>
      <w:r>
        <w:rPr/>
        <w:t xml:space="preserve">a) exceso de agua, se sobrecarga el riñón, aumenta la tensión arterial y se sobrecarga el corazón. </w:t>
      </w:r>
    </w:p>
    <w:p>
      <w:pPr>
        <w:pStyle w:val="NormalWeb"/>
        <w:rPr/>
      </w:pPr>
      <w:r>
        <w:rPr/>
        <w:t xml:space="preserve">b) trastorno electrolítico (NA, K), que hace funcionar corazón en armonía y una vez rota, provoca fracaso cardiaco </w:t>
      </w:r>
    </w:p>
    <w:p>
      <w:pPr>
        <w:pStyle w:val="NormalWeb"/>
        <w:rPr/>
      </w:pPr>
      <w:r>
        <w:rPr/>
        <w:t xml:space="preserve">* SISTEMA DIGESTIVO: si individuo no se alimenta falla el sistema por falta de alimento. Es la muerte por inanición. </w:t>
      </w:r>
    </w:p>
    <w:p>
      <w:pPr>
        <w:pStyle w:val="NormalWeb"/>
        <w:rPr/>
      </w:pPr>
      <w:r>
        <w:rPr/>
        <w:t xml:space="preserve">* SISTEMA QUIMICO: fracaso del hígado que provoca muerte cerebral por ser agredido el cerebro por sustancias que el hígado no es capaz de eliminar. Es la situación de insuficiencia hepática. </w:t>
      </w:r>
    </w:p>
    <w:p>
      <w:pPr>
        <w:pStyle w:val="NormalWeb"/>
        <w:rPr/>
      </w:pPr>
      <w:r>
        <w:rPr/>
        <w:t xml:space="preserve">* SISTEMA NERVIOSO: núcleo fundamental del sistema nervioso son los núcleos vegetativos y su falta de funcionamiento puede provocar la muerte </w:t>
      </w:r>
    </w:p>
    <w:p>
      <w:pPr>
        <w:pStyle w:val="NormalWeb"/>
        <w:rPr/>
      </w:pPr>
      <w:r>
        <w:rPr/>
        <w:t xml:space="preserve">* SISTEMA RESPIRATORIO: En las asfixias y enfermedades pulmonares hay un fracaso en la captación del oxígeno por parte de los pulmones. </w:t>
      </w:r>
    </w:p>
    <w:p>
      <w:pPr>
        <w:pStyle w:val="NormalWeb"/>
        <w:rPr/>
      </w:pPr>
      <w:r>
        <w:rPr/>
        <w:t xml:space="preserve">* SISTEMACARDIOCIRCULATORIO: El fracaso del corazón para actuar como una bomba de impulsión de la sangre para distribuirla por todo el organismo. </w:t>
      </w:r>
    </w:p>
    <w:p>
      <w:pPr>
        <w:pStyle w:val="NormalWeb"/>
        <w:rPr/>
      </w:pPr>
      <w:r>
        <w:rPr/>
        <w:t xml:space="preserve">DIAGNOSTICO DE LA CAUSA DE MUERTE: sólo se pude determinar con la práctica de la auptosia, pero ésta tiene que ser: </w:t>
      </w:r>
    </w:p>
    <w:p>
      <w:pPr>
        <w:pStyle w:val="NormalWeb"/>
        <w:rPr/>
      </w:pPr>
      <w:r>
        <w:rPr/>
        <w:t xml:space="preserve">* SITEMATICA si </w:t>
      </w:r>
    </w:p>
    <w:p>
      <w:pPr>
        <w:pStyle w:val="NormalWeb"/>
        <w:rPr/>
      </w:pPr>
      <w:r>
        <w:rPr/>
        <w:t xml:space="preserve">* PARCIAL no, como recoge el art 785 L.E.Cr.En este artículo se autoriza la no práctica de autópsia cuando se tengan claras las causas de la muerte, lo paradójico es que resulta completamente imposible realizar el diagnóstico completo sin una autópsia sistemática. </w:t>
      </w:r>
    </w:p>
    <w:p>
      <w:pPr>
        <w:pStyle w:val="NormalWeb"/>
        <w:rPr/>
      </w:pPr>
      <w:r>
        <w:rPr/>
        <w:t xml:space="preserve">Hay que demostrar de que ha muerto el sujeto y no decir que el corazón o estómago han fallado, sino la SECUENCIA DE ACONTECIMIENTOS que suceden unos detrás de otros, los cuales dan origen a la muerte. </w:t>
      </w:r>
    </w:p>
    <w:p>
      <w:pPr>
        <w:pStyle w:val="NormalWeb"/>
        <w:rPr/>
      </w:pPr>
      <w:r>
        <w:rPr/>
        <w:t xml:space="preserve">Hay que estudiar en totalidad las circunstancias: </w:t>
        <w:br/>
        <w:t xml:space="preserve">- porqué ha muerto </w:t>
        <w:br/>
        <w:t xml:space="preserve">- perfiles de agonía hasta producirse la muerte </w:t>
        <w:br/>
        <w:t xml:space="preserve">- qué ha podido hacer el sujeto desde sufrir la lesión y acabar en muerte </w:t>
      </w:r>
    </w:p>
    <w:p>
      <w:pPr>
        <w:pStyle w:val="NormalWeb"/>
        <w:rPr/>
      </w:pPr>
      <w:r>
        <w:rPr/>
        <w:t xml:space="preserve">HOMEOSTASIS: organismo intenta mantener temperatura, pero si existe un desequilibrio del sistema y comienza proceso de </w:t>
        <w:br/>
        <w:t xml:space="preserve">muerte, el cadáver no tiene mismo sistema de funcionamiento, sino que tiende a su disolución en el tiempo. </w:t>
      </w:r>
    </w:p>
    <w:p>
      <w:pPr>
        <w:pStyle w:val="NormalWeb"/>
        <w:rPr/>
      </w:pPr>
      <w:r>
        <w:rPr/>
        <w:t xml:space="preserve">SIGNOS EVIDENTES DE MUERTE </w:t>
      </w:r>
    </w:p>
    <w:p>
      <w:pPr>
        <w:pStyle w:val="NormalWeb"/>
        <w:rPr/>
      </w:pPr>
      <w:r>
        <w:rPr/>
        <w:t xml:space="preserve">1º.- POR CESE DE LAS FUNCIONES VITALES </w:t>
        <w:br/>
        <w:t xml:space="preserve">Por cese de cualquiera de las siguientes funciones: respiración, circulación o nerviosa. </w:t>
      </w:r>
    </w:p>
    <w:p>
      <w:pPr>
        <w:pStyle w:val="NormalWeb"/>
        <w:rPr/>
      </w:pPr>
      <w:r>
        <w:rPr/>
        <w:t xml:space="preserve">a) RESPIRACION: falta de oxígeno en la sangre, dando lugar a que no se produzcan las reacciones químicas en los tejidos. </w:t>
        <w:br/>
        <w:t xml:space="preserve">Transcurrida media hora de la falta de oxígeno a nivel cerebral, el SISTEMA NERVIOSO muere, dando lugar a a la MUERTE CEREBRAL. </w:t>
      </w:r>
    </w:p>
    <w:p>
      <w:pPr>
        <w:pStyle w:val="NormalWeb"/>
        <w:rPr/>
      </w:pPr>
      <w:r>
        <w:rPr/>
        <w:t xml:space="preserve">b) CIRCULACION: </w:t>
      </w:r>
    </w:p>
    <w:p>
      <w:pPr>
        <w:pStyle w:val="NormalWeb"/>
        <w:rPr/>
      </w:pPr>
      <w:r>
        <w:rPr/>
        <w:t xml:space="preserve">enmarcada dentro del tejido cardiaco, mientras exista respiración controlada, el corazón latirá, pero al desaparecer ésta, dejará de latir. Al cabo de media hora la muerte es firme. </w:t>
        <w:br/>
        <w:t xml:space="preserve">Se comprueba mediante oscultación cardiaca, rayos X y electrocardiograma . Como elemento de diagnóstico base la más útil forma de diagnóstico es la palpación de los pulsos periféricos. Los pulsos se deben palpar con los dedos índice y corazón y nunca con el pulgar. Se comprueba la existencia o no de pulsos en la muñeca ( pulso radial) y en el cuello ( pulso carotídeo ). Derivado de la cirugía militar existe una forma de comprobación de emergencia de la muerte que es la ARTERIOTOMIA( consiste que ante la inexistencia de pulsos , se realiza una sección con un bisturí del lado de la muñeca que está bajo el dedo pulgar, si el sujeto realmente ha fallecido sale muy poca sangre y en forma de rebosamiento, en tanto que si el sujeto está vivo empieza a sangrar de forma muy fuerte, sangrado arterial). </w:t>
      </w:r>
    </w:p>
    <w:p>
      <w:pPr>
        <w:pStyle w:val="NormalWeb"/>
        <w:rPr/>
      </w:pPr>
      <w:r>
        <w:rPr/>
        <w:t xml:space="preserve">c) NERVIOSO: </w:t>
      </w:r>
    </w:p>
    <w:p>
      <w:pPr>
        <w:pStyle w:val="NormalWeb"/>
        <w:rPr/>
      </w:pPr>
      <w:r>
        <w:rPr/>
        <w:t xml:space="preserve">* por falta de riego sanguíneo en el cerebro. Transcurridos 5 minutos sin llegar la sangre se produce la DESCORTIZACION. </w:t>
        <w:br/>
        <w:t xml:space="preserve">* por falta de oxígeno en el cerebelo. Transcurridos 15 minutos, sin que llegue oxígeno a este nivel, se produce la DESCEREBRACION. </w:t>
        <w:br/>
        <w:t xml:space="preserve">Transcurridos 30 minutos con falta de oxígeno, se produce la afectación del bulbo raquídeo, llegando a la MUERTE CEREBRAL. </w:t>
      </w:r>
    </w:p>
    <w:p>
      <w:pPr>
        <w:pStyle w:val="NormalWeb"/>
        <w:rPr/>
      </w:pPr>
      <w:r>
        <w:rPr/>
        <w:t xml:space="preserve">2º.- POR ESTABLECIMIENTO DE LOS FENOMENOS CADAVERICOS </w:t>
        <w:br/>
        <w:t xml:space="preserve">Por constatación de existencia de: temperatura, químicos, deshidratación, livideces cadavéricas, hipostasis viscerales, rigidez </w:t>
        <w:br/>
        <w:t xml:space="preserve">cadavérica, espasmo cadavérico. </w:t>
      </w:r>
    </w:p>
    <w:p>
      <w:pPr>
        <w:pStyle w:val="NormalWeb"/>
        <w:rPr/>
      </w:pPr>
      <w:r>
        <w:rPr/>
        <w:t xml:space="preserve">ESTUDIO DEL CADAVER. </w:t>
      </w:r>
    </w:p>
    <w:p>
      <w:pPr>
        <w:pStyle w:val="NormalWeb"/>
        <w:rPr/>
      </w:pPr>
      <w:r>
        <w:rPr/>
        <w:t xml:space="preserve">LOS FENOMENOS CADAVERICOS. LA AUTOLISIS. LA PUTREFACCION. LA FAUNA CADAVERICA </w:t>
        <w:br/>
        <w:t xml:space="preserve">Y ENTOMOLOGIA CADAVERICA. </w:t>
      </w:r>
    </w:p>
    <w:p>
      <w:pPr>
        <w:pStyle w:val="NormalWeb"/>
        <w:rPr/>
      </w:pPr>
      <w:r>
        <w:rPr/>
        <w:t xml:space="preserve">FENOMENOS DE MUERTE </w:t>
      </w:r>
    </w:p>
    <w:p>
      <w:pPr>
        <w:pStyle w:val="NormalWeb"/>
        <w:rPr/>
      </w:pPr>
      <w:r>
        <w:rPr/>
        <w:t xml:space="preserve">Existen una serie de fenómenos, que estudiados y valorados correctamente, darán unos inidcadores sobre las circunstancias en las que se produjo la muerte: origen, clase de las lesiones, hora... </w:t>
      </w:r>
    </w:p>
    <w:p>
      <w:pPr>
        <w:pStyle w:val="NormalWeb"/>
        <w:rPr/>
      </w:pPr>
      <w:r>
        <w:rPr/>
        <w:t xml:space="preserve">Estos fenómenos se agrupan en: </w:t>
      </w:r>
    </w:p>
    <w:p>
      <w:pPr>
        <w:pStyle w:val="NormalWeb"/>
        <w:rPr/>
      </w:pPr>
      <w:r>
        <w:rPr/>
        <w:t xml:space="preserve">1º.- FENOMENOS CADAVERICOS: suceden en un cuerpo por influencia del ambiente que lo rodea. </w:t>
      </w:r>
    </w:p>
    <w:p>
      <w:pPr>
        <w:pStyle w:val="NormalWeb"/>
        <w:rPr/>
      </w:pPr>
      <w:r>
        <w:rPr/>
        <w:t xml:space="preserve">2º.- FENOMENOS DE AUTOLISIS: producidas lentamente y de forma progresiva por la pérdida de sustancias de las células que digieren el entorno que las rodea dentro del cuerpo. </w:t>
      </w:r>
    </w:p>
    <w:p>
      <w:pPr>
        <w:pStyle w:val="NormalWeb"/>
        <w:rPr/>
      </w:pPr>
      <w:r>
        <w:rPr/>
        <w:t xml:space="preserve">3º.- FENOMENOS DE PUTREFACCION: acción de bacterias que el propio cuerpo tiene, y que al perderse el equilibrio natural,producen la destrucción del organismo. </w:t>
      </w:r>
    </w:p>
    <w:p>
      <w:pPr>
        <w:pStyle w:val="NormalWeb"/>
        <w:rPr/>
      </w:pPr>
      <w:r>
        <w:rPr/>
        <w:t xml:space="preserve">1.- FENOMENOS CADAVERICOS: son los producidos por la influencia del medio ambiente que rodea al cuerpo. </w:t>
        <w:br/>
        <w:t xml:space="preserve">a) Livideces cadavéricas </w:t>
        <w:br/>
        <w:t xml:space="preserve">b) Rigidez </w:t>
        <w:br/>
        <w:t xml:space="preserve">c) Deshidratación </w:t>
        <w:br/>
        <w:t xml:space="preserve">d) Temperatura, enfriamiento </w:t>
        <w:br/>
        <w:t xml:space="preserve">e) Otros </w:t>
        <w:br/>
        <w:t xml:space="preserve">a) Livideces cadavéricas: </w:t>
      </w:r>
    </w:p>
    <w:p>
      <w:pPr>
        <w:pStyle w:val="NormalWeb"/>
        <w:rPr/>
      </w:pPr>
      <w:r>
        <w:rPr/>
        <w:t xml:space="preserve">Fenómeno que se produce al cesar la circulación, la sangre por efecto de la gravedad se deposita en las zonas declives del organismo, al cesar la presión sanguínea, el tono muscular. La sangre de las arterias se desplaza hacia las venas inundando dichas zonas, dando origen a MANCHAS. Estas manchas se concentran en las regiones que quedan más bajas del organismo muerto a excepción de las zonas que están sometidas a presión por la ropa o por el propio peso del organismo. Así en el cadaver estirado en decúbito supino aparecerán en la nuca, los riñones y parte posterior de los muslos, en un ahorcado aparecen en las manos y los pies etc. </w:t>
      </w:r>
    </w:p>
    <w:p>
      <w:pPr>
        <w:pStyle w:val="NormalWeb"/>
        <w:rPr/>
      </w:pPr>
      <w:r>
        <w:rPr/>
        <w:t xml:space="preserve">También por efecto de descomposición de los glóbulos rojos, la hemoglobina que contiene, se infiltra en los tejidos, adquiriendo tonalidades que dependerán según causa de la muerte. </w:t>
        <w:br/>
        <w:t xml:space="preserve">Qué nos dicen: </w:t>
      </w:r>
    </w:p>
    <w:p>
      <w:pPr>
        <w:pStyle w:val="NormalWeb"/>
        <w:rPr/>
      </w:pPr>
      <w:r>
        <w:rPr/>
        <w:t xml:space="preserve">* por EXTENSION: </w:t>
      </w:r>
    </w:p>
    <w:p>
      <w:pPr>
        <w:pStyle w:val="NormalWeb"/>
        <w:rPr/>
      </w:pPr>
      <w:r>
        <w:rPr/>
        <w:t xml:space="preserve">-&gt; muy grandes exageradas: son características de la insuficiencia respiratorias y de las muertes cardíacas, habitualmente se </w:t>
        <w:br/>
        <w:t xml:space="preserve">asocian con unas livideces en forma de triángulo en torno al cuello "livideces en ESCLAVINA" </w:t>
        <w:br/>
        <w:t xml:space="preserve">+ insuficiencias respiratorias ASFIXIAS </w:t>
        <w:br/>
        <w:t xml:space="preserve">+ muertes cardiacas con hipertensión últimos momentos de vida del sujeto </w:t>
        <w:br/>
        <w:t xml:space="preserve">==&gt; estas livideces en esclavina son también llamadas livideces paradójicas </w:t>
      </w:r>
    </w:p>
    <w:p>
      <w:pPr>
        <w:pStyle w:val="NormalWeb"/>
        <w:rPr/>
      </w:pPr>
      <w:r>
        <w:rPr/>
        <w:t xml:space="preserve">* por COLOR: es un signo muy importante por posibilidad existencia tóxicos. </w:t>
      </w:r>
    </w:p>
    <w:p>
      <w:pPr>
        <w:pStyle w:val="NormalWeb"/>
        <w:rPr/>
      </w:pPr>
      <w:r>
        <w:rPr/>
        <w:t xml:space="preserve">+ rosa chillón: asfixias químicas como el monóxido de carbono y los cianuros. </w:t>
        <w:br/>
        <w:t xml:space="preserve">+ chocolate (marrón oscuro): venenos llamados metahemoglobinizantes </w:t>
        <w:br/>
        <w:t xml:space="preserve">+ pálido: pérdida de sangre, anemias, interiores o exteriores </w:t>
      </w:r>
    </w:p>
    <w:p>
      <w:pPr>
        <w:pStyle w:val="NormalWeb"/>
        <w:rPr/>
      </w:pPr>
      <w:r>
        <w:rPr/>
        <w:t xml:space="preserve">* TRASPOSICION DE LA LIVIDEZ: </w:t>
      </w:r>
    </w:p>
    <w:p>
      <w:pPr>
        <w:pStyle w:val="NormalWeb"/>
        <w:rPr/>
      </w:pPr>
      <w:r>
        <w:rPr/>
        <w:t xml:space="preserve">+ a las 12 horas se fijan las livideces, son grandes y de color oscuro. </w:t>
        <w:br/>
        <w:t xml:space="preserve">+ pero si se mueve cadáver antes de las 12 h. aparecen unas segundas, de color más tenue y débiles. </w:t>
        <w:br/>
        <w:t xml:space="preserve">+ transcurridas 24 h. ya no se transponen las livideces. </w:t>
        <w:br/>
        <w:t xml:space="preserve">* En cuanto al TIEMPO, se podrá determinar con una pequeña comprobación, presionado con los dedos la lividez, y si la: </w:t>
        <w:br/>
        <w:t xml:space="preserve">+ mancha desaparece --&gt; muerte RECIENTE </w:t>
        <w:br/>
        <w:t xml:space="preserve">+ mancha persite --&gt; muerte NO RECIENTE </w:t>
      </w:r>
    </w:p>
    <w:p>
      <w:pPr>
        <w:pStyle w:val="NormalWeb"/>
        <w:rPr/>
      </w:pPr>
      <w:r>
        <w:rPr/>
        <w:t xml:space="preserve">* HIPOSTASIS VISCERALES: acumulación de sangre en las partes declives de las vísceras, manifestándose en los órganos </w:t>
        <w:br/>
        <w:t xml:space="preserve">internos del mismo que en la superficie cutánea. </w:t>
      </w:r>
    </w:p>
    <w:p>
      <w:pPr>
        <w:pStyle w:val="NormalWeb"/>
        <w:rPr/>
      </w:pPr>
      <w:r>
        <w:rPr/>
        <w:t xml:space="preserve">b) Rigidez: rigor-mortis </w:t>
        <w:br/>
        <w:t xml:space="preserve">Fenómeno de tensión de la musculatura del cadáver, que se producen paulatinamente, sigiendo un patrón. </w:t>
        <w:br/>
        <w:t xml:space="preserve">Primero comenzará la tensión de la mandíbula y continuará por el cuerpo hasta la piernas y tobillo, adquiriendo mayor o menor </w:t>
        <w:br/>
        <w:t xml:space="preserve">tensión según el tipo de musculatura. </w:t>
        <w:br/>
        <w:t xml:space="preserve">Desaparece con el inicio de los fenómenos de la PUTREFACCION. </w:t>
        <w:br/>
        <w:t xml:space="preserve">Fases: - creciente: si músculo retoma posición de contracción por acción de alguna persona. </w:t>
        <w:br/>
        <w:t xml:space="preserve">- decreciente: no vuelve a tomar posición original de contracción, ante acción externa de sujeto de extensión </w:t>
      </w:r>
    </w:p>
    <w:p>
      <w:pPr>
        <w:pStyle w:val="NormalWeb"/>
        <w:rPr/>
      </w:pPr>
      <w:r>
        <w:rPr/>
        <w:t xml:space="preserve">* LEY DE NYSTEN: diferentes patrones de rigidez </w:t>
        <w:br/>
        <w:t xml:space="preserve">--&gt; lenta rigidez: dura más </w:t>
        <w:br/>
        <w:t xml:space="preserve">--&gt; brusca rigidez: dura menos </w:t>
        <w:br/>
        <w:t xml:space="preserve">las excepciones originadas por ambiente y tipo de muerte desvirtuan las conclusiones ==&gt; </w:t>
      </w:r>
    </w:p>
    <w:p>
      <w:pPr>
        <w:pStyle w:val="NormalWeb"/>
        <w:rPr/>
      </w:pPr>
      <w:r>
        <w:rPr/>
        <w:t xml:space="preserve">NO COHERENTES LAS CONCLUSIONES. </w:t>
      </w:r>
    </w:p>
    <w:p>
      <w:pPr>
        <w:pStyle w:val="NormalWeb"/>
        <w:rPr/>
      </w:pPr>
      <w:r>
        <w:rPr/>
        <w:t xml:space="preserve">Fenómenos producidos por la contracción muscular: </w:t>
      </w:r>
    </w:p>
    <w:p>
      <w:pPr>
        <w:pStyle w:val="NormalWeb"/>
        <w:rPr/>
      </w:pPr>
      <w:r>
        <w:rPr/>
        <w:t xml:space="preserve">- ERECCION: cutánea o capilar (PELO PUNTA O DE GALLINA) </w:t>
        <w:br/>
        <w:t xml:space="preserve">- EMISION DE ESPERMA: eyaculación post-morten </w:t>
        <w:br/>
        <w:t xml:space="preserve">- PARTO POST-MORTEN: rigidez del útero que expulsa el feto </w:t>
        <w:br/>
        <w:t xml:space="preserve">- MIOSIS: contracción de pupilas </w:t>
        <w:br/>
        <w:t xml:space="preserve">Rigidez NO ES IGUAL a Espasmo Cadavérico. </w:t>
      </w:r>
    </w:p>
    <w:p>
      <w:pPr>
        <w:pStyle w:val="NormalWeb"/>
        <w:rPr/>
      </w:pPr>
      <w:r>
        <w:rPr/>
        <w:t xml:space="preserve">ESPASMO: contracción violenta y muy intensa de parte o toda la musculatura, debido a muertes violentas y sobre todo en las </w:t>
        <w:br/>
        <w:t xml:space="preserve">basadas en destrucción masiva de masa encefálica. </w:t>
        <w:br/>
        <w:t xml:space="preserve">Es inmediato a la muerte y posteriormente es sustitudio por al rigidez, provocando que partes del cuerpo queden rígidas y otras no, o sea: </w:t>
      </w:r>
    </w:p>
    <w:p>
      <w:pPr>
        <w:pStyle w:val="NormalWeb"/>
        <w:rPr/>
      </w:pPr>
      <w:r>
        <w:rPr/>
        <w:t xml:space="preserve">+ TOTAL: rigidez súbita conservada en todo el cuerpo </w:t>
        <w:br/>
        <w:t xml:space="preserve">+ PARCIAL: grupos musculares aislados (cara) de algunos miembros. Es lo más frecuente. </w:t>
        <w:br/>
        <w:t xml:space="preserve">ej: suicidios con armas de fuego: </w:t>
        <w:br/>
        <w:t xml:space="preserve">- contracción muy rígida de los dedos </w:t>
        <w:br/>
        <w:t xml:space="preserve">- no se puede simular </w:t>
        <w:br/>
        <w:t xml:space="preserve">- contracción parcial miembros superiores </w:t>
      </w:r>
    </w:p>
    <w:p>
      <w:pPr>
        <w:pStyle w:val="NormalWeb"/>
        <w:rPr/>
      </w:pPr>
      <w:r>
        <w:rPr/>
        <w:t xml:space="preserve">por eso hay que valorar con el resto de datos existentes y no prejuzgar por la existencia de una posición del cuerpo con arma en mano, puede ser simulado. </w:t>
      </w:r>
    </w:p>
    <w:p>
      <w:pPr>
        <w:pStyle w:val="NormalWeb"/>
        <w:rPr/>
      </w:pPr>
      <w:r>
        <w:rPr/>
        <w:t xml:space="preserve">c) Deshidratación: </w:t>
      </w:r>
    </w:p>
    <w:p>
      <w:pPr>
        <w:pStyle w:val="NormalWeb"/>
        <w:rPr/>
      </w:pPr>
      <w:r>
        <w:rPr/>
        <w:t xml:space="preserve">Tras la muerte la cantidad de agua que posee el organismo se pone de forma pasiva en contacto con el medio que lo rodea y el cuerpo se deshidrata. </w:t>
      </w:r>
    </w:p>
    <w:p>
      <w:pPr>
        <w:pStyle w:val="NormalWeb"/>
        <w:rPr/>
      </w:pPr>
      <w:r>
        <w:rPr/>
        <w:t xml:space="preserve">Tipos: </w:t>
      </w:r>
    </w:p>
    <w:p>
      <w:pPr>
        <w:pStyle w:val="NormalWeb"/>
        <w:rPr/>
      </w:pPr>
      <w:r>
        <w:rPr/>
        <w:t xml:space="preserve">* GLOBAL: en cadáveres de niños es muy evidente, pérdida de peso y falta de elasticidad de la piel. En adultos es muy difícil de determinar y no es tan relevante. </w:t>
      </w:r>
    </w:p>
    <w:p>
      <w:pPr>
        <w:pStyle w:val="NormalWeb"/>
        <w:rPr/>
      </w:pPr>
      <w:r>
        <w:rPr/>
        <w:t xml:space="preserve">* CONCRETA: localizada en lugares determinados, tales como: </w:t>
        <w:br/>
        <w:t xml:space="preserve">COMO SE MIRA: pellizcar con pinza y si tejido tiene agua, recupera forma, y si está deshidratado queda marca. </w:t>
        <w:br/>
        <w:t xml:space="preserve"> Ojos: hora/diagnóstico de la muerte. </w:t>
        <w:br/>
        <w:t xml:space="preserve">Tres signos: </w:t>
        <w:br/>
        <w:t xml:space="preserve">--&gt; Enturbiamiento corneal (claro y brillante), con muerte menos claro, opaco y menos trasparente. </w:t>
        <w:br/>
        <w:t xml:space="preserve">--&gt; Mancha negra: borde externo del ojo que se extiende a lo largo de las horas. </w:t>
        <w:br/>
        <w:t xml:space="preserve">--&gt; Pérdida forma glóbulo ocular: el globo ocular pierde forma y tensión. </w:t>
        <w:br/>
        <w:t xml:space="preserve"># Mucosas: bordes de los orificios naturales del cuerpo aparecen como apergaminados y toman forma homogenea. </w:t>
      </w:r>
    </w:p>
    <w:p>
      <w:pPr>
        <w:pStyle w:val="NormalWeb"/>
        <w:rPr/>
      </w:pPr>
      <w:r>
        <w:rPr/>
        <w:t xml:space="preserve">DIFERENCIA CON LAS LESIONES: </w:t>
      </w:r>
    </w:p>
    <w:p>
      <w:pPr>
        <w:pStyle w:val="NormalWeb"/>
        <w:rPr/>
      </w:pPr>
      <w:r>
        <w:rPr/>
        <w:t xml:space="preserve">* DESHIDRATACION: al retirar la piel el tejido que está debajo de la piel permanece límpio. </w:t>
        <w:br/>
        <w:t xml:space="preserve">* LESION: al retirar la piel, el tejido existente bajo ésta presenta INFILTRADO HEMORRAGICO (sangre). </w:t>
        <w:br/>
        <w:t xml:space="preserve">d) Temperatura, enfriamiento: </w:t>
      </w:r>
    </w:p>
    <w:p>
      <w:pPr>
        <w:pStyle w:val="NormalWeb"/>
        <w:rPr/>
      </w:pPr>
      <w:r>
        <w:rPr/>
        <w:t xml:space="preserve">El hombre es un organismo homeotérmico, que tiende a mantener una temperatura corporal, con independencia de la temperatura exterior. </w:t>
      </w:r>
    </w:p>
    <w:p>
      <w:pPr>
        <w:pStyle w:val="NormalWeb"/>
        <w:rPr/>
      </w:pPr>
      <w:r>
        <w:rPr/>
        <w:t xml:space="preserve">Con el inicio del mecanismo de la muerte, se para la producción de calor y por tanto se inicia la pérdida del mismo, para igualarse con la temperatura ambiente. </w:t>
      </w:r>
    </w:p>
    <w:p>
      <w:pPr>
        <w:pStyle w:val="NormalWeb"/>
        <w:rPr/>
      </w:pPr>
      <w:r>
        <w:rPr/>
        <w:t xml:space="preserve">DISPERSION TERMICA DEL CUERPO, sigue una CURVA de calor: </w:t>
      </w:r>
    </w:p>
    <w:p>
      <w:pPr>
        <w:pStyle w:val="NormalWeb"/>
        <w:rPr/>
      </w:pPr>
      <w:r>
        <w:rPr/>
        <w:t xml:space="preserve">0 a 3 h. -&gt; 1/2 ºC por hora </w:t>
        <w:br/>
        <w:t xml:space="preserve">3 a 10h. -&gt; 1 ºC por hora </w:t>
      </w:r>
    </w:p>
    <w:p>
      <w:pPr>
        <w:pStyle w:val="NormalWeb"/>
        <w:rPr/>
      </w:pPr>
      <w:r>
        <w:rPr/>
        <w:t xml:space="preserve">ISOTERMA: cuando se iguala a la temperatura exterior, 1/2 a 1/4 ºC por hora. </w:t>
        <w:br/>
        <w:t xml:space="preserve">No obstante este es un proceso muy influenciado por diferentes aspectos: </w:t>
        <w:br/>
        <w:t xml:space="preserve">- factores ambientales: grado de humedad / temperatura ambiente </w:t>
        <w:br/>
        <w:t xml:space="preserve">- espacio físico donde se halla el cadáver </w:t>
        <w:br/>
        <w:t xml:space="preserve">- ropas del cadáver </w:t>
        <w:br/>
        <w:t xml:space="preserve">- tipos de la muerte: </w:t>
        <w:br/>
        <w:t xml:space="preserve">* convulsiones -&gt; se enfrian poco a poco (heroinomano) </w:t>
        <w:br/>
        <w:t xml:space="preserve">* hemorragias -&gt; proceso muy rápido </w:t>
      </w:r>
    </w:p>
    <w:p>
      <w:pPr>
        <w:pStyle w:val="NormalWeb"/>
        <w:rPr/>
      </w:pPr>
      <w:r>
        <w:rPr/>
        <w:t xml:space="preserve">MEDICION: no se puede hacer en cualquier lado. Hay dos puntos básicos de medición: (con termómetro líquido de 0-40 ºC) </w:t>
        <w:br/>
        <w:t xml:space="preserve">* recto: introducción 5 cm </w:t>
        <w:br/>
        <w:t xml:space="preserve">* hígado: incisión debajo costillas (se precisa práctica) </w:t>
        <w:br/>
        <w:t xml:space="preserve">e) Otros: no son tan fundamentales </w:t>
        <w:br/>
        <w:t xml:space="preserve">* aumento del hematocrito: la sangre se espesa y concentra </w:t>
        <w:br/>
        <w:t xml:space="preserve">* alteraciones del medio ambiente o biológicas </w:t>
      </w:r>
    </w:p>
    <w:p>
      <w:pPr>
        <w:pStyle w:val="NormalWeb"/>
        <w:rPr/>
      </w:pPr>
      <w:r>
        <w:rPr/>
        <w:t xml:space="preserve">2.- FENOMENOS DE AUTOLISIS </w:t>
        <w:br/>
        <w:t xml:space="preserve">Conjunto de fenómenos en los que el organismo se digiere asimismo, de forma homogenea en todo el cuerpo. </w:t>
      </w:r>
    </w:p>
    <w:p>
      <w:pPr>
        <w:pStyle w:val="NormalWeb"/>
        <w:rPr/>
      </w:pPr>
      <w:r>
        <w:rPr/>
        <w:t xml:space="preserve">Pueden ser observadas de forma: </w:t>
      </w:r>
    </w:p>
    <w:p>
      <w:pPr>
        <w:pStyle w:val="NormalWeb"/>
        <w:rPr/>
      </w:pPr>
      <w:r>
        <w:rPr/>
        <w:t xml:space="preserve">* MICROSCOPICA: medio mecánico (microscópico). Para decir que un foco se encuentra en necrosis, hay que ver que zonas están </w:t>
        <w:br/>
        <w:t xml:space="preserve">muertas y cuales no. </w:t>
        <w:br/>
        <w:t xml:space="preserve">+ necrosis total (todas las células aparecen muy destruidas): --&gt; AUTOLISIS </w:t>
        <w:br/>
        <w:t xml:space="preserve">+ necrosis parcial (unas células aparecen y otras no): </w:t>
        <w:br/>
        <w:t xml:space="preserve">--&gt; LESION </w:t>
        <w:br/>
        <w:t xml:space="preserve">* MACROSCOPICO: a simple vista hay fenómenos provocados por la autolisis que deben conocerse para no confundirlos con </w:t>
        <w:br/>
        <w:t xml:space="preserve">lesiones </w:t>
        <w:br/>
        <w:t xml:space="preserve">+ agresión GASTRICA: ác. clorhídrico ataca al estómago, si se pierde el control de la fucnión gástrica por muerte. </w:t>
        <w:br/>
        <w:t xml:space="preserve">En el lado de depósito del cuerpo se produce mayor agresión: </w:t>
        <w:br/>
        <w:t xml:space="preserve">--&gt; si hay hemorragias dispersas </w:t>
        <w:br/>
        <w:t xml:space="preserve">--&gt; si es total el picoteado: autolisis </w:t>
      </w:r>
    </w:p>
    <w:p>
      <w:pPr>
        <w:pStyle w:val="NormalWeb"/>
        <w:rPr/>
      </w:pPr>
      <w:r>
        <w:rPr/>
        <w:t xml:space="preserve">AUTOLSIS: bordes del agujero irregular límpio </w:t>
      </w:r>
    </w:p>
    <w:p>
      <w:pPr>
        <w:pStyle w:val="NormalWeb"/>
        <w:rPr/>
      </w:pPr>
      <w:r>
        <w:rPr/>
        <w:t xml:space="preserve">VITAL: borde regular hemorrágico y con signos inflamatorios: úlcera, causticos </w:t>
        <w:br/>
        <w:t xml:space="preserve">+ agresión PANCREATICA: digestión asimismo del órgano. Aparece un foco hemorrágico importante: </w:t>
        <w:br/>
        <w:t xml:space="preserve">- AUTOLISIS:debe diferenciarse de la acción de insecticidas, o de alcohólicos </w:t>
        <w:br/>
        <w:t xml:space="preserve">+ invivición BILIAR: bilis después de la muerte traspasa vesículas, y tiñe parte posterior hígado e instentino: </w:t>
        <w:br/>
        <w:t xml:space="preserve">- AUTOLISIS: si es homogénea </w:t>
        <w:br/>
        <w:t xml:space="preserve">- VITAL: si no es homogénea </w:t>
        <w:br/>
        <w:t xml:space="preserve">+ ENCEFALO: es muy frágil y la falta de oxígeno produce una destructuración muy rápida y se pone blando. La valoración es muy </w:t>
        <w:br/>
        <w:t xml:space="preserve">difícil y no tiene valor de prueba sino se manipula correctamente (fijación previa con formol o congelación). </w:t>
      </w:r>
    </w:p>
    <w:p>
      <w:pPr>
        <w:pStyle w:val="NormalWeb"/>
        <w:rPr/>
      </w:pPr>
      <w:r>
        <w:rPr/>
        <w:t xml:space="preserve">3.- FENOMENOS DE PUTREFACCION </w:t>
        <w:br/>
        <w:t xml:space="preserve">Destrucción de materia orgánica por acción de bacterias del propio cuerpo que se alimentan de él y una vez roto el equilibrio, lo </w:t>
        <w:br/>
        <w:t xml:space="preserve">agreden. </w:t>
        <w:br/>
        <w:t xml:space="preserve">Cuatro fases que no son simultáneas sino que se producen por superposición, de unas a otras: </w:t>
      </w:r>
    </w:p>
    <w:p>
      <w:pPr>
        <w:pStyle w:val="NormalWeb"/>
        <w:rPr/>
      </w:pPr>
      <w:r>
        <w:rPr/>
        <w:t xml:space="preserve">a) METACROMATICA: cambios de coloración del cadáver, debido a los detritos que producen las bacterias al alimentarse del </w:t>
        <w:br/>
        <w:t xml:space="preserve">cadáver.(es ácido sulfídrico) </w:t>
        <w:br/>
        <w:t xml:space="preserve">"mancha verde": abdominal, fosa iliaca derecha en el ciego por mayor concentración, extendiendose por al superficie. Se inicia a las </w:t>
        <w:br/>
        <w:t xml:space="preserve">24-36 h. de la muerte. No siempre aparece en este lugar, pero si es el más frecuente. </w:t>
        <w:br/>
        <w:t xml:space="preserve">"ahogados y asfixias": por mayor concentración en el cuello y parte superior tórax, se produce mayor concentración de sangre y </w:t>
        <w:br/>
        <w:t xml:space="preserve">aparece en este punto la mancha verde. </w:t>
      </w:r>
    </w:p>
    <w:p>
      <w:pPr>
        <w:pStyle w:val="NormalWeb"/>
        <w:rPr/>
      </w:pPr>
      <w:r>
        <w:rPr/>
        <w:t xml:space="preserve">b) ENFISEMATOSA: acumulación de gases, abombamiento abdomen, propulsión ocular, lengua, aparición vesículas de ampollas </w:t>
        <w:br/>
        <w:t xml:space="preserve">de aire, crepitación del tacto del cuerpo. </w:t>
        <w:br/>
        <w:t xml:space="preserve">Aparece a las varias semanas de la muerte. </w:t>
        <w:br/>
        <w:t xml:space="preserve">Otros fenómenos como aparición LIVEDO RETICULARIS, colonias de bacterias de las venas, que al ser comprimidas por los gases </w:t>
        <w:br/>
        <w:t xml:space="preserve">hacen resaltar las mismas de forma más destacada. </w:t>
        <w:br/>
        <w:t xml:space="preserve">Hasta este momento los tejidos no han sido destruidos, si más crepitantes, pero no deteriorados. </w:t>
      </w:r>
    </w:p>
    <w:p>
      <w:pPr>
        <w:pStyle w:val="NormalWeb"/>
        <w:rPr/>
      </w:pPr>
      <w:r>
        <w:rPr/>
        <w:t xml:space="preserve">c) COLICUATIVA: las bacterias destruyen las células. Hasta ahora sólo se alimentaban de ellas, produciendo rezumación de </w:t>
        <w:br/>
        <w:t xml:space="preserve">líquidos turbios exteriormente y acumulación interior. </w:t>
        <w:br/>
        <w:t xml:space="preserve">El peso de los órganos disminuye por lo que debemos valorarlas con cierta ponderación. </w:t>
      </w:r>
    </w:p>
    <w:p>
      <w:pPr>
        <w:pStyle w:val="NormalWeb"/>
        <w:rPr/>
      </w:pPr>
      <w:r>
        <w:rPr/>
        <w:t xml:space="preserve">d) REDUCCION ESQUELETICA: todo el cuerpo toma forma uniforme, confundiéndose los órganos, terminando con la limpieza total </w:t>
        <w:br/>
        <w:t xml:space="preserve">de la materia orgánica. </w:t>
        <w:br/>
        <w:t xml:space="preserve">a) dura días </w:t>
        <w:br/>
        <w:t xml:space="preserve">b) semanas </w:t>
        <w:br/>
        <w:t xml:space="preserve">c) meses </w:t>
        <w:br/>
        <w:t xml:space="preserve">d) años TOTAL--&gt; 3 a 5 años </w:t>
      </w:r>
    </w:p>
    <w:p>
      <w:pPr>
        <w:pStyle w:val="NormalWeb"/>
        <w:rPr/>
      </w:pPr>
      <w:r>
        <w:rPr/>
        <w:t xml:space="preserve">En el proceso de la putrefacción, existe un relevo de bacterias: </w:t>
        <w:br/>
        <w:t xml:space="preserve">* aerobias: usan oxígeno </w:t>
        <w:br/>
        <w:t xml:space="preserve">* facultativas: usan o no oxígeno </w:t>
        <w:br/>
        <w:t xml:space="preserve">* anaerobias: no consumen oxígeno </w:t>
      </w:r>
    </w:p>
    <w:p>
      <w:pPr>
        <w:pStyle w:val="NormalWeb"/>
        <w:rPr/>
      </w:pPr>
      <w:r>
        <w:rPr/>
        <w:t xml:space="preserve">En consecuencia se produciran FENOMENOS de CONSERVACION del cadáver, sino se producen alguno de los relevos anteriores. </w:t>
      </w:r>
    </w:p>
    <w:p>
      <w:pPr>
        <w:pStyle w:val="NormalWeb"/>
        <w:rPr/>
      </w:pPr>
      <w:r>
        <w:rPr/>
        <w:t xml:space="preserve">FENOMENOS DE CONSERVACION DEL CADAVER </w:t>
        <w:br/>
        <w:t xml:space="preserve">Alguna de las condiciones necesarias para producir la corrupción no se produce o no está. </w:t>
      </w:r>
    </w:p>
    <w:p>
      <w:pPr>
        <w:pStyle w:val="NormalWeb"/>
        <w:rPr/>
      </w:pPr>
      <w:r>
        <w:rPr/>
        <w:t xml:space="preserve">1º.- MOMIFICACION: conservación del cadáver al quedarse el mismo sin agua. Es un deshidratación masiva del cadaver. Como las </w:t>
        <w:br/>
        <w:t xml:space="preserve">bacterias necesitan de un medio acuoso para actuar se interrumpe la putrefacción. </w:t>
      </w:r>
    </w:p>
    <w:p>
      <w:pPr>
        <w:pStyle w:val="NormalWeb"/>
        <w:rPr/>
      </w:pPr>
      <w:r>
        <w:rPr/>
        <w:t xml:space="preserve">SE ORIGINA por: - lugar ubicación cadáver </w:t>
        <w:br/>
        <w:t xml:space="preserve">- tipo muerte </w:t>
        <w:br/>
        <w:t xml:space="preserve">a) Ubicación: extremo calor o lugar muy ventilado (evaporación) </w:t>
        <w:br/>
        <w:t xml:space="preserve">b) Tipo muerte: - desangrado del cadáver </w:t>
        <w:br/>
        <w:t xml:space="preserve">- quemaduras superficiales importantes (pérdida de plasma) </w:t>
      </w:r>
    </w:p>
    <w:p>
      <w:pPr>
        <w:pStyle w:val="NormalWeb"/>
        <w:rPr/>
      </w:pPr>
      <w:r>
        <w:rPr/>
        <w:t xml:space="preserve">MITO pero falso: el ARSENICO no momifica sino que la deshidratación por las diarreas puede llegar a confundir al forense. </w:t>
      </w:r>
    </w:p>
    <w:p>
      <w:pPr>
        <w:pStyle w:val="NormalWeb"/>
        <w:rPr/>
      </w:pPr>
      <w:r>
        <w:rPr/>
        <w:t xml:space="preserve">La momificación conserva las estructuras del cadáver en vida pero siendo sus estructuras más pequeñas y menos pesadas. Las </w:t>
        <w:br/>
        <w:t xml:space="preserve">heridas de estos cadáveres quedan conservadas pero deformadas, debida a la tracción que se produce en los bordes de la misma. </w:t>
        <w:br/>
        <w:t xml:space="preserve">Hay que tener en cuenta que: </w:t>
        <w:br/>
        <w:t xml:space="preserve">- pérdida volumen, pérdida peso </w:t>
        <w:br/>
        <w:t xml:space="preserve">- concetración de todo muy alta (prestar atención a los análisis toxicológicos) </w:t>
      </w:r>
    </w:p>
    <w:p>
      <w:pPr>
        <w:pStyle w:val="NormalWeb"/>
        <w:rPr/>
      </w:pPr>
      <w:r>
        <w:rPr/>
        <w:t xml:space="preserve">2º.- SAPONIFICACION: fenómeno complejo producido por la descomposición de grasas del organismo que reaccionando con sales </w:t>
        <w:br/>
        <w:t xml:space="preserve">del mismo dan lugar a una sustancia denominada ADIPOCIRA. </w:t>
        <w:br/>
        <w:t xml:space="preserve">Condiciones: </w:t>
        <w:br/>
        <w:t xml:space="preserve">* AMBIENTES: de mucha humedad y no aireados (pantanos, fosas comunes) </w:t>
        <w:br/>
        <w:t xml:space="preserve">* PERSONALES: por obesidad </w:t>
        <w:br/>
        <w:t xml:space="preserve">ADIPOCIRA: material parecido a la cera. Es un molde de las estructuras del organismo, de lo que había debajo y permite descubrir </w:t>
        <w:br/>
        <w:t xml:space="preserve">alteraciones de éste, independientemente de que el órgano haya desaparecido o no. </w:t>
      </w:r>
    </w:p>
    <w:p>
      <w:pPr>
        <w:pStyle w:val="NormalWeb"/>
        <w:rPr/>
      </w:pPr>
      <w:r>
        <w:rPr/>
        <w:t xml:space="preserve">3º.- CORIFICACION: putrefacción incompleta por no actuación de bacterias aerobias, produciendo que la piel se CORIFIQUE (cuero) </w:t>
        <w:br/>
        <w:t xml:space="preserve">y por tanto por la actuación de bacterias anaerobias, sólo actúan donde pueden y no atacan a la piel que se conserva. </w:t>
      </w:r>
    </w:p>
    <w:p>
      <w:pPr>
        <w:pStyle w:val="NormalWeb"/>
        <w:rPr/>
      </w:pPr>
      <w:r>
        <w:rPr/>
        <w:t xml:space="preserve">ej: cuerpos conservados en CAJAS DE CINC que están selladas. </w:t>
        <w:br/>
        <w:t xml:space="preserve">Se produce una conservación de las estructuras: </w:t>
        <w:br/>
        <w:t xml:space="preserve">- cartílagos </w:t>
        <w:br/>
        <w:t xml:space="preserve">- parte musculatura </w:t>
        <w:br/>
        <w:t xml:space="preserve">- piel </w:t>
        <w:br/>
        <w:t xml:space="preserve">resto de órganos quedan paralizados su descomposición, indefinidamente o en periodos de 6 meses. </w:t>
      </w:r>
    </w:p>
    <w:p>
      <w:pPr>
        <w:pStyle w:val="NormalWeb"/>
        <w:rPr/>
      </w:pPr>
      <w:r>
        <w:rPr/>
        <w:t xml:space="preserve">FAUNAS CADAVERICAS </w:t>
      </w:r>
    </w:p>
    <w:p>
      <w:pPr>
        <w:pStyle w:val="NormalWeb"/>
        <w:rPr/>
      </w:pPr>
      <w:r>
        <w:rPr/>
        <w:t xml:space="preserve">Se trata de especies de insectos que actúan de forma similar a las bacterias, no todas a la vez, sino según en la fase en la que se encuentren: </w:t>
      </w:r>
    </w:p>
    <w:p>
      <w:pPr>
        <w:pStyle w:val="NormalWeb"/>
        <w:rPr/>
      </w:pPr>
      <w:r>
        <w:rPr/>
        <w:t xml:space="preserve">huevos, larvas, ninfas, insecto adulto </w:t>
      </w:r>
    </w:p>
    <w:p>
      <w:pPr>
        <w:pStyle w:val="NormalWeb"/>
        <w:rPr/>
      </w:pPr>
      <w:r>
        <w:rPr/>
        <w:t xml:space="preserve">Teoría de las CUADRILLAS, según país y época del año: tomando muestras de insectos, se puede determinar el periodo en que empezó la descomposición de los cadáveres y tiempo de muerte (fecha). </w:t>
        <w:br/>
        <w:t xml:space="preserve">Hay que valorar los insectos que presente el cadáver con los del lugar de hallazgo del cadáver, para no distorsionar la investigación. </w:t>
      </w:r>
    </w:p>
    <w:p>
      <w:pPr>
        <w:pStyle w:val="NormalWeb"/>
        <w:rPr/>
      </w:pPr>
      <w:r>
        <w:rPr/>
        <w:t xml:space="preserve">ENTOMOLOGIA CADAVERICA: ciencia estudio insectos cadavéricos. </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LAS 26 ETAPAS DE LA MUERTE (CSI ACELERADO) :</w:t>
      </w:r>
      <w:r>
        <w:rPr/>
        <w:t xml:space="preserve"> </w:t>
      </w:r>
    </w:p>
    <w:p>
      <w:pPr>
        <w:pStyle w:val="NormalWeb"/>
        <w:rPr/>
      </w:pPr>
      <w:r>
        <w:rPr/>
        <w:t xml:space="preserve">Las 26 etapas de la muerte (curso acelerado de CSI) </w:t>
      </w:r>
    </w:p>
    <w:p>
      <w:pPr>
        <w:pStyle w:val="NormalWeb"/>
        <w:rPr/>
      </w:pPr>
      <w:r>
        <w:rPr/>
        <w:t xml:space="preserve">¿Admiras a Grissom? ¿Te encantaría saber a simple vista, mediante el tamaño del cucaracho que se está comiendo lo que queda de tu gato, el momento de la muerte del minino? Pues mucho me temo que tendrás que estudiar entomología forense. Pero si te basta con aprender unos cuantos datos sencillos sobre esta útil ciencia, este es tu artículo. </w:t>
      </w:r>
    </w:p>
    <w:p>
      <w:pPr>
        <w:pStyle w:val="NormalWeb"/>
        <w:rPr/>
      </w:pPr>
      <w:r>
        <w:rPr/>
        <w:t xml:space="preserve">Salvo en contadas ocasiones, (que se lo pregunten a Elmer McMurdy) estas son las etapas por las que todos pasaremos si nuestros huesos no acaban antes en un crematorio. </w:t>
      </w:r>
    </w:p>
    <w:p>
      <w:pPr>
        <w:pStyle w:val="NormalWeb"/>
        <w:rPr/>
      </w:pPr>
      <w:r>
        <w:rPr/>
        <w:t xml:space="preserve">Advertencia, si eres melindroso y tienes ganas de comer a gusto… no sigas leyendo. </w:t>
      </w:r>
    </w:p>
    <w:p>
      <w:pPr>
        <w:pStyle w:val="NormalWeb"/>
        <w:rPr/>
      </w:pPr>
      <w:r>
        <w:rPr/>
        <w:t xml:space="preserve">Momento de la muerte: </w:t>
      </w:r>
    </w:p>
    <w:p>
      <w:pPr>
        <w:pStyle w:val="NormalWeb"/>
        <w:rPr/>
      </w:pPr>
      <w:r>
        <w:rPr/>
        <w:t xml:space="preserve">1} El corazón se detiene </w:t>
        <w:br/>
        <w:t xml:space="preserve">2} La piel se queda rígida y adquiere un color grisáceo </w:t>
        <w:br/>
        <w:t xml:space="preserve">3} Todos los músculos se relajan </w:t>
        <w:br/>
        <w:t xml:space="preserve">4} La vejiga e intestinos se vacían </w:t>
        <w:br/>
        <w:t xml:space="preserve">4a – En algunos casos los hombres tienen una erección. […] Supongo que esta podría haber sido la razón por la que las mujeres atendían con tanta diligencia a los ahorcados en los viejos tiempos. </w:t>
        <w:br/>
        <w:t xml:space="preserve">5} La temperatura corporal cae normalmente unos 0,83ºC por hora a no ser que haya factores medioambientales que lo impidan. El hígado es el órgano que se mantiene caliente durante más tiempo, por lo que se suele medir su temperatura para establecer el momento de la muerte si el cuerpo se encuentra dentro de este período de tiempo. </w:t>
      </w:r>
    </w:p>
    <w:p>
      <w:pPr>
        <w:pStyle w:val="NormalWeb"/>
        <w:rPr/>
      </w:pPr>
      <w:r>
        <w:rPr/>
        <w:t xml:space="preserve">Después de 30 minutos: </w:t>
      </w:r>
    </w:p>
    <w:p>
      <w:pPr>
        <w:pStyle w:val="NormalWeb"/>
        <w:rPr/>
      </w:pPr>
      <w:r>
        <w:rPr/>
        <w:t xml:space="preserve">6} La piel se vuelve púrpura y con aspecto ceroso </w:t>
        <w:br/>
        <w:t xml:space="preserve">7} Los labios, y las uñas de los dedos palidecen por la ausencia de sangre </w:t>
        <w:br/>
        <w:t xml:space="preserve">8} La sangre se estanca en las partes bajas del cuerpo, formando una mancha de color púrpura oscuro llamada lividez </w:t>
        <w:br/>
        <w:t xml:space="preserve">9} Las manos y los pies se vuelven azules </w:t>
        <w:br/>
        <w:t xml:space="preserve">10} Los ojos comienzan a hundirse hacia el interior del cráneo. </w:t>
      </w:r>
    </w:p>
    <w:p>
      <w:pPr>
        <w:pStyle w:val="NormalWeb"/>
        <w:rPr/>
      </w:pPr>
      <w:r>
        <w:rPr/>
        <w:t xml:space="preserve">Después de 4 horas: </w:t>
      </w:r>
    </w:p>
    <w:p>
      <w:pPr>
        <w:pStyle w:val="NormalWeb"/>
        <w:rPr/>
      </w:pPr>
      <w:r>
        <w:rPr/>
        <w:t xml:space="preserve">11} Comienza a aparecer el rigor mortis </w:t>
        <w:br/>
        <w:t xml:space="preserve">12} El enrojecimiento de la piel y el estancamiento de la sangre continua </w:t>
        <w:br/>
        <w:t xml:space="preserve">13} El rigor mortis comienza a tensar los músculos durante unas 24 horas, tras las cuales el cuerpo recuperará su estado flojo. </w:t>
      </w:r>
    </w:p>
    <w:p>
      <w:pPr>
        <w:pStyle w:val="NormalWeb"/>
        <w:rPr/>
      </w:pPr>
      <w:r>
        <w:rPr/>
        <w:t xml:space="preserve">Después de 12 horas: </w:t>
      </w:r>
    </w:p>
    <w:p>
      <w:pPr>
        <w:pStyle w:val="NormalWeb"/>
        <w:rPr/>
      </w:pPr>
      <w:r>
        <w:rPr/>
        <w:t xml:space="preserve">14} El cuerpo está en estado de rigor mortis total. </w:t>
      </w:r>
    </w:p>
    <w:p>
      <w:pPr>
        <w:pStyle w:val="NormalWeb"/>
        <w:rPr/>
      </w:pPr>
      <w:r>
        <w:rPr/>
        <w:t xml:space="preserve">Después de 24 horas: </w:t>
      </w:r>
    </w:p>
    <w:p>
      <w:pPr>
        <w:pStyle w:val="NormalWeb"/>
        <w:rPr/>
      </w:pPr>
      <w:r>
        <w:rPr/>
        <w:t xml:space="preserve">15} El cuerpo adquiere la temperatura del ambiente que le rodea </w:t>
        <w:br/>
        <w:t xml:space="preserve">16} En los hombres, fallecen los espermatozoides </w:t>
        <w:br/>
        <w:t xml:space="preserve">17} La cabeza y el cuello adquieren un color verdeazulado </w:t>
        <w:br/>
        <w:t xml:space="preserve">18} Este color verdeazulado comienza a extenderse al resto del cuerpo </w:t>
        <w:br/>
        <w:t xml:space="preserve">19} En este momento comienza el fuerte olor a carne podrida </w:t>
        <w:br/>
        <w:t xml:space="preserve">20} El rostro de la persona, en esencia, deja de ser reconocible </w:t>
      </w:r>
    </w:p>
    <w:p>
      <w:pPr>
        <w:pStyle w:val="NormalWeb"/>
        <w:rPr/>
      </w:pPr>
      <w:r>
        <w:rPr/>
        <w:t xml:space="preserve">Después de 3 días: </w:t>
      </w:r>
    </w:p>
    <w:p>
      <w:pPr>
        <w:pStyle w:val="NormalWeb"/>
        <w:rPr/>
      </w:pPr>
      <w:r>
        <w:rPr/>
        <w:t xml:space="preserve">21} Los gases de los tejidos corporales forman grandes ampollas bajo la piel </w:t>
        <w:br/>
        <w:t xml:space="preserve">22} La totalidad del cuerpo comienza a hincharse y crecer de forma grotesca. Este proceso puede acelerarse si la víctima se encuentra en un ambiente cálido o en al agua </w:t>
        <w:br/>
        <w:t xml:space="preserve">23} Los fluídos comienzan a gotear por todos los orificios corporales. </w:t>
      </w:r>
    </w:p>
    <w:p>
      <w:pPr>
        <w:pStyle w:val="NormalWeb"/>
        <w:rPr/>
      </w:pPr>
      <w:r>
        <w:rPr/>
        <w:t xml:space="preserve">Después de 3 semanas </w:t>
      </w:r>
    </w:p>
    <w:p>
      <w:pPr>
        <w:pStyle w:val="NormalWeb"/>
        <w:rPr/>
      </w:pPr>
      <w:r>
        <w:rPr/>
        <w:t xml:space="preserve">24} La piel, cabello y uñas están tan flojas que pueden extraerse con facilidad </w:t>
        <w:br/>
        <w:t xml:space="preserve">25} La piel se agrieta y revienta en múltiples zonas a causa de la presión de los gases internos </w:t>
        <w:br/>
        <w:t xml:space="preserve">26} La descomposición continuará hasta que no quede nada excepto los restos óseos, lo cual puede tardar apenas un mes en climas cálidos y dos meses en climas fríos. Los dientes son a menudo lo único que queda años o siglos después, ya que el esmalte dental es la sustancia corporal más dura que existe. La mandíbula es así mismo la más densa, por lo que generalmente también perdura. Así que no lo olvides, cepíllate y usa hilo dental solo si estas verdaderamente aburrido. </w:t>
      </w:r>
    </w:p>
    <w:p>
      <w:pPr>
        <w:pStyle w:val="NormalWeb"/>
        <w:rPr/>
      </w:pPr>
      <w:r>
        <w:rPr/>
        <w:t xml:space="preserve">Traducido de The 26 Stages of Death </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COMO SERA LA DESCOMPOSICION ? :</w:t>
      </w:r>
      <w:r>
        <w:rPr/>
        <w:t xml:space="preserve"> </w:t>
      </w:r>
    </w:p>
    <w:p>
      <w:pPr>
        <w:pStyle w:val="NormalWeb"/>
        <w:rPr/>
      </w:pPr>
      <w:r>
        <w:rPr/>
        <w:t xml:space="preserve">La descomposición comienza en el momento del deceso, causado por dos factores: autólisis, la ruptura de tejidos por los propios compuestos químicos internos del cuerpo y enzimas; y putrefacción, la ruptura de tejidos causada por bacterias. Estos procesos liberan gases que son las principales fuentes del característico hedor de los cadáveres. Estos gases inflaman el cuerpo. </w:t>
      </w:r>
    </w:p>
    <w:p>
      <w:pPr>
        <w:pStyle w:val="NormalWeb"/>
        <w:rPr/>
      </w:pPr>
      <w:r>
        <w:rPr/>
        <w:t xml:space="preserve">La forma y el ritmo en que el cuerpo de un animal se descompone es fuertemente afectado por algunos factores. En una escala descendente de importancia, estos factores incluyen: </w:t>
      </w:r>
    </w:p>
    <w:p>
      <w:pPr>
        <w:pStyle w:val="NormalWeb"/>
        <w:rPr/>
      </w:pPr>
      <w:r>
        <w:rPr/>
        <w:t xml:space="preserve">&gt;Temperatura </w:t>
        <w:br/>
        <w:t xml:space="preserve">&gt;La disposición de oxígeno </w:t>
        <w:br/>
        <w:t xml:space="preserve">&gt;Previo embalsamamiento </w:t>
        <w:br/>
        <w:t xml:space="preserve">&gt;Causa de la muerte </w:t>
        <w:br/>
        <w:t xml:space="preserve">&gt;Acceso de insectos </w:t>
        <w:br/>
        <w:t xml:space="preserve">&gt;Entierro y profundidad del entierro </w:t>
        <w:br/>
        <w:t xml:space="preserve">&gt;Acceso de carroñeros </w:t>
        <w:br/>
        <w:t xml:space="preserve">&gt;Traumatismos </w:t>
        <w:br/>
        <w:t xml:space="preserve">&gt;Humedad </w:t>
        <w:br/>
        <w:t xml:space="preserve">&gt;Lluvias </w:t>
        <w:br/>
        <w:t xml:space="preserve">  </w:t>
      </w:r>
    </w:p>
    <w:p>
      <w:pPr>
        <w:pStyle w:val="NormalWeb"/>
        <w:rPr/>
      </w:pPr>
      <w:r>
        <w:rPr/>
        <w:t xml:space="preserve">La velocidad a la cual ocurre la descomposición varía grandemente. Factores como la temperatura, la humedad, y la estación del año en que ocurre la muerte determinan qué tan rápido un cuerpo fresco se descompone o se momifica. Una guía básica para el efecto del medio ambiente en la descomposición se da como la Ley de Casper : cuando hay libre acceso de oxígeno, el cuerpo se descompone al doble de velocidad que cuando es sumergido en agua, y ocho veces más rápido que enterrado en tierra, una proporción de 1:2:8 para aire, agua y bajo presión de tierra, respectivamente. </w:t>
      </w:r>
    </w:p>
    <w:p>
      <w:pPr>
        <w:pStyle w:val="NormalWeb"/>
        <w:rPr/>
      </w:pPr>
      <w:r>
        <w:rPr/>
        <w:t xml:space="preserve">COMO ES LA DESCOMPOSICION,LUEGO DE MORIR ? : </w:t>
      </w:r>
    </w:p>
    <w:p>
      <w:pPr>
        <w:pStyle w:val="NormalWeb"/>
        <w:rPr/>
      </w:pPr>
      <w:r>
        <w:rPr/>
        <w:t xml:space="preserve">Esto tiene una explicación medico legal. </w:t>
      </w:r>
    </w:p>
    <w:p>
      <w:pPr>
        <w:pStyle w:val="NormalWeb"/>
        <w:rPr/>
      </w:pPr>
      <w:r>
        <w:rPr/>
        <w:t xml:space="preserve">Automáticamente después de la muerte el cuerpo comienza a descomponerse ya que deja de haber irrigación sanguínea por lo que los tejidos dejan de oxigenarse, a esto se lo llama "putrefacción cadavérica" y consuste en la proliferación no sólo de gusanos, sino también de una cierta flora. Esta "flora y fauna cadaverica" (realmente se llama así) va a ir apareciendo y sucediéndose con el correr de las horas indicándonos el tiempo probable de muerte. </w:t>
        <w:br/>
        <w:t xml:space="preserve">Hay cierto hongos que sólo aparecen por ejemplo... entre las 12 y 20hs de haberse producido el deceso, después ya no se encontrarán esos hongos; lo mismo pasa con los "gusanos", las larvas se empiezan a desarrollar entre las 8 y 14 hrs., para posteriormente convertirse en pupas y completar el ciclo cuando se convierten en moscas. </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ENTOMOLOGÍA FORENSE CADAVERICA Y CASOS :</w:t>
      </w:r>
      <w:r>
        <w:rPr/>
        <w:t xml:space="preserve"> </w:t>
      </w:r>
    </w:p>
    <w:p>
      <w:pPr>
        <w:pStyle w:val="NormalWeb"/>
        <w:rPr/>
      </w:pPr>
      <w:r>
        <w:rPr/>
        <w:t xml:space="preserve">Entomología Rama de la zoología que se ocupa de los insectos. Aunque los insectos fueron estudiados ya en el siglo IV a.C., en especial por Aristóteles, la ciencia moderna no empezó a desarrollarse hasta el siglo XVII d.C. La ciencia de la entomología experimentó un gran impulso en el siglo XIX, en gran medida como resultado de la publicación de El origen de las especies (1859) de Charles Darwin, que demostró que el estudio de los insectos arroja luz sobre ciertos aspectos de la evolución. En el siglo XX, la investigación entomológica cobró aún más auge por los éxitos logrados en la búsqueda de soluciones a problemas médicos y Coleópteros económicos relacionados con los insectos. Hoy se realizan más investigaciones y se publican más trabajos en este campo que en ninguna otra rama de la zoología. </w:t>
        <w:br/>
        <w:t xml:space="preserve">Ramas y Disciplinas de la Zoología Zoología Pura Aplicada General Especial Morfología Zoología Sistemática o taxonómica Anatomía Zoogeografía Histología Paleozoología o paleontología animal. Fisiología Filogenia Embriología Zooparasitología Etología Mastozoología Ecología Animal Ictiología Genética Entomología Básica Aplicada Zoología aplicada (Zootecnia) Helmintología Malacología </w:t>
      </w:r>
    </w:p>
    <w:p>
      <w:pPr>
        <w:pStyle w:val="NormalWeb"/>
        <w:rPr/>
      </w:pPr>
      <w:r>
        <w:rPr/>
        <w:t xml:space="preserve">Los insectos (Insecta, en latín, literalmente "cortado en medio") son una clase de animales invertebrados, del filo de los artrópodos, caracterizados por presentar un par de antenas, tres pares de patas y dos pares de alas (que, no obstante, pueden reducirse o faltar), La ciencia que estudia los insectos se denomina entomología. Los artrópodos terrestres como los ciempiés, milpiés, escorpiones y arañas se confunden a menudo con los insectos debido a que tienen estructuras corporales similares, pero son fácilmente diferenciables ya que los insectos presentan tres pares de patas mientras que los escorpiones y arañas tienen cuatro pares y carecen de antenas, y los ciempiés y milpiés tienen muchos pares de patas. </w:t>
        <w:br/>
        <w:t xml:space="preserve">Morfología Referencias: A: Cabeza, B; Tórax, C: Abdomen; 1: antena, 2: mandíbula; 3: Labro; 4: Palpo maxilar; 5: Clípeo, 6: Frente; 7: Vértex; 8: Pronoto; 9: Escutelo; 10 élitro (= primer par de alas); 11: abdomen; 12, 13 y 14: patas (pares anterior, medio y posterior). </w:t>
        <w:br/>
        <w:t xml:space="preserve">Piezas Bucales Dependen del régimen de alimentación. Las piezas masticadoras, presentes en escarabajos, grillos y cucarachas, constan de dos poderosas mandíbulas trituradoras, a veces revestidas de dientes, que cortan, desgarran y trituran. </w:t>
      </w:r>
    </w:p>
    <w:p>
      <w:pPr>
        <w:pStyle w:val="NormalWeb"/>
        <w:rPr/>
      </w:pPr>
      <w:r>
        <w:rPr/>
        <w:t xml:space="preserve">La mosca doméstica tiene una pieza llamada labio con la que absorbe alimentos líquidos previamente digeridos por las enzimas salivares que exuda. La mariposa chupa nutrientes líquidos, como el néctar, con ayuda de la probóscide, un tubo delgado que puede arrollarse o extenderse. Otros están provistos de unas piezas bucales delgadas que funcionan como agujas huecas. Las utilizan para perforar y absorber alimentos líquidos, como la sangre humana con que se alimenta la hembra del mosquito. </w:t>
        <w:br/>
        <w:t xml:space="preserve">Reproducción La mayoría de las especies de insectos tienen sexos separados, morfológicamente diferenciados entre sí, y deben aparearse para reproducirse. No obstante, además de este tipo de reproducción sexual, existen especies que pueden reproducirse sin aparearse e, incluso, éste puede ser el proceso típico de reproducción en varias de ellas. Estas especies se denominan partenogenéticas y su tipo de reproducción es eminentemente asexual. Aunque todavía mucho menos frecuente, existen especies de insectos que son hermafroditas, es decir, llevan los dos sexos funcionales en el mismo individuo. Los machos en esta especie son sumamente escasos y las hembras comienzan a poner huevos no fertilizados en cuanto maduran. Estos huevos se desarrollan y abren con normalidad, dando origen a nuevas hembras. De este modo una generación de hembras, genéticamente idéntica a la anterior, sucede a otra ininterrumpidamente. Este tipo de partenogénesis, en la cual los óvulos se producen sin reducción del número cromosómico (sin meiosis) y las hembras dan origen a más hembras, se denomina partenogénesis telitóquica. De un modo algo diferente, una abeja reina puede poner huevos fertilizados de los que surgen hembras, y huevos sin fecundar de los que surgirán machos. En este caso, en el que la partenogénesis se produce a partir de óvulos que han surgido por meiosis por lo que hay reducción del número cromosómico, la partenogénesis se denomina arrenotóquica. El mismo combina la reproducción sexual y asexual de un modo adaptativo. </w:t>
      </w:r>
    </w:p>
    <w:p>
      <w:pPr>
        <w:pStyle w:val="NormalWeb"/>
        <w:rPr/>
      </w:pPr>
      <w:r>
        <w:rPr/>
        <w:t xml:space="preserve">La mayoría de las especies de insectos ponen huevos (son ovíparas). No obstante, hay casos en los que las hembras paren a sus crías. Los ejemplos de viviparidad, si bien escasos, son también muy diversos. En algunos casos el huevo se abre inmediatamente antes de ser puesto; en otros, como en la mosca tse-tse, se desarrolla dentro del cuerpo de la madre y la cría no nace sino hasta el estado de pupa. En algunos insectos parásitos un solo huevo puesto del modo acostumbrado se divide repetidamente hasta alcanzar una progenie de hasta 2.000 individuos, de igual genotipo y sexo, fenómeno conocido como poliembrionía. Un método muy singular de reproducción es el proceso conocido como paidogénesis. Las larvas pueden reproducirse por si mismas a partir de huevos no fertilizados existentes en el interior de una gran larva viva. Las nuevas larvas crecen como parásitos en el cuerpo de su semejante y cuando se hallan maduras para emerger, la larva original muere. Las crías repiten el proceso, de modo que el número de larvas continua incrementando, hasta que se transforman en insectos adultos. Los huevos pueden ser colocados solitarios o en grupos, a veces dentro de una estructura protectora llamada ooteca. Muchos insectos ponen sus huevos en las raíces, o en los brotes y tejidos tiernos de las plantas, o dentro de los granos de los cereales e incluso, dentro de otros animales. El objetivo de escoger cuidadosamente el lugar de la puesta es siempre el mismo: poner los huevos en el lugar dónde las larvas recién nacidas estén rodeadas de alimento. En la mayoría de los insectos la vida reproductiva de una hembra es muy breve y todos los huevos producidos son puestos en rápida sucesión en un lapso muy corto de tiempo. No obstante, en algunas otras especies, especialmente en los denominados insectos sociales como abejas, hormigas y termitas, la vida reproductora de una hembra dura largo tiempo. </w:t>
      </w:r>
    </w:p>
    <w:p>
      <w:pPr>
        <w:pStyle w:val="NormalWeb"/>
        <w:rPr/>
      </w:pPr>
      <w:r>
        <w:rPr/>
        <w:t xml:space="preserve">Metamorfosis Proceso de desarrollo postembrionario mediante el cual los insectos alcanzan su fase adulta (imago), durante la cual llegan a la madurez sexual y en los pterigotos se desarrollan las alas. De acuerdo al tipo de metamorfosis que experimentan los insectos se clasifican en: •Ametábolos: los juveniles no se diferencian de los adultos salvo por la madurez sexual y el tamaño. •Hemimetábolos: metamorfosis gradual en la cual las tecas alares y los órganos sexuales se van desarrollando poco a poco, si bien las diferentes fases juveniles son semejantes entre sí y el adulto, los cambios en la última muda son más marcados (e.g. aparición de alas); los juveniles se llaman ninfa y no existe estadio de pupa. •Holometábolos: metamorfosis completa (huevo, larva, pupa e imago), en la cual los tejidos del adulto se originan a partir de grupos especiales de células llamadas discos imaginales, durante una fase del ciclo de vida conocida como pupa. </w:t>
      </w:r>
    </w:p>
    <w:p>
      <w:pPr>
        <w:pStyle w:val="NormalWeb"/>
        <w:rPr/>
      </w:pPr>
      <w:r>
        <w:rPr/>
        <w:t xml:space="preserve">Alimentación El régimen alimenticio de los insectos es sumamente variado. A grandes rasgos pueden diferenciarse los siguientes: • Fitófagos. Se alimentan de todo tipo de productos vegetales y muchas veces producen plagas. • Zoófagos. Los carnívoros pueden alimentarse de presas vivas que ellos mismos capturan o bien de sus fluidos, como la sangre. • Omnívoros. Tienen un régimen alimentario variado, tomando todo tipo de productos vegetales y animales. • Saprófagos o descomponedores. Se alimentan de materia orgánica, animal o vegetal, en descomposición. Entre ellos destacan los necrófagos, que descomponen cadáveres. </w:t>
      </w:r>
    </w:p>
    <w:p>
      <w:pPr>
        <w:pStyle w:val="NormalWeb"/>
        <w:rPr/>
      </w:pPr>
      <w:r>
        <w:rPr/>
        <w:t xml:space="preserve">Sistemática de Insectos 1 Insecto sin alas 02 1'Insecto con alas 08 2 Abdomen con cercos terminales 03 2'Abdomen sin cercos 05 3 Cercos muy cortos 04 3'Cercos largos Animales saltadores O.Tisanuros 4 Animales microscópicos O. Dipluros 4'Animales grandes y con aspecto de palo O. Fásmidos 5 Antenas muy cortas (Microscópicos) 06 5'Antenas más o menos largas 07 6 Cuerpo muy alargado O. Proturos 6'Cuerpo no muy alargado, saltadores O. Colémbolos 7 Boca con mandíbulas visibles (hormigas), forma del cuerpo más bien alargada O. Himenópteros (Individuos estériles) 7'Sin mandíbulas visibles (pulgones), forma del cuerpo más bien rechoncha O. Homópteros (Individuos estériles) 8 Un par de alas O. Dípteros 8'Dos pares de alas 09 9 Alas formadas por un nervio central del que salen flecos O. Tisanópteros 9'De otra manera 10 10 Primer par de alas más o menos endurecido y cubriendo al segundo par de alas 11 10'Todas las alas membranosas 17 11 Primer par de alas muy duro por completo o sólo en parte 12 11'Primer par de alas poco endurecido (tégmenes) 13 12 Endurecido por completo (élitros) O. Coleópteros 12' Endurecido sólo en parte (hemiélitros) O. Heterópteros 13 Abdomen acabado en una pinza O. Dermápteros 13'Abdomen sin pinza 14 14 Tercer par de patas desarrolladas para saltar O. Ortópteros 14'Tercer par de patas no saltador 15 </w:t>
        <w:br/>
        <w:t xml:space="preserve">15 Primer par de patas prensiles (parecen rezar) O. Mántidos 15'Primer par de patas no prensiles 16 16 Boca masticadora Abdomen con cercos O. Blatoideos 16'Boca suctora. Abdomen sin cercos O. Homópteros 17Alas con muchos nervios transversales (aspecto de red) 18 17'Alas con pocos nervios transversales 21 18 Alas anteriores y posteriores casi iguales 19 18'Alas anteriores y posteriores distintas O. Efemerópteros 19 Boca formando un "pico" visible O. Mecópteros 19'Boca masticadora y no en forma de "pico" 20 20 Grandes ojos compuestos. Antenas no visibles O. Odonatos 20'Ojos compuestos pequeños. Antenas visibles O. Neurópteros 21 Con escamas o pelos en las alas 22 21'Sin escamas ni pelos 23 22 - Alas con escamas de diferentes colores, que les dan un aspecto generalmente muy atractivo O Lepidópteros 22'Alas con pelos y con alguna escama, pero si coloreadas lo son con colores apagados (castaños) O. Tricópteros 23 Boca terminada en un "pico" chupador O. Homópteros 23'Boca no terminada en "pico" 24 24 Abdomen con cercos terminales O. Plecópteros 24'Abdomen sin cercos O. Himenópteros </w:t>
      </w:r>
    </w:p>
    <w:p>
      <w:pPr>
        <w:pStyle w:val="NormalWeb"/>
        <w:rPr/>
      </w:pPr>
      <w:r>
        <w:rPr/>
        <w:t xml:space="preserve">Ordenes de los Insectos </w:t>
      </w:r>
    </w:p>
    <w:p>
      <w:pPr>
        <w:pStyle w:val="NormalWeb"/>
        <w:rPr/>
      </w:pPr>
      <w:r>
        <w:rPr/>
        <w:t xml:space="preserve">Entomología Forense Ciencia que estudia los insectos asociados al proceso de descomposición cadavérica, lo que la convierte en una herramienta útil para esclarecer incógnitas que rodean a los cadáveres encontrados en circunstancias particulares. En muchos países, los estudios sobre entomología forense son amplios y utilizan esta ciencia como herramienta legal. </w:t>
        <w:br/>
        <w:t xml:space="preserve">Antecedentes Históricos El primer documento sobre un caso resuelto por la entomología forense se remonta al siglo XIII y se encuentra en un manual chino de medicina legal, el cual refiere a un homicidio en el que apareció un labrador degollado por una hoz. Se describe que el día después de la muerte, el investigador pidió a todos los labradores que pusieran su herramienta de trabajo (hoz) en el piso. Trazas invisibles de sangre atrajeron moscas a una única hoz. Confrontado con la evidencia el dueño de la hoz confesó su crimen El uso de insectos en la rama forense empezó a trabajarse como ciencia a mediados del siglo XIX. </w:t>
      </w:r>
    </w:p>
    <w:p>
      <w:pPr>
        <w:pStyle w:val="NormalWeb"/>
        <w:rPr/>
      </w:pPr>
      <w:r>
        <w:rPr/>
        <w:t xml:space="preserve">En el año 1850, Bergeret hizo la primera determinación del tiempo de muerte en un cadáver, basándose en el desarrollo de las larvas y pupas que contenía. Este fue uno de los primeros casos en que la evidencia entomológica fue admitida en un tribunal de justicia. Posteriormente, Megnin expandió los métodos de sus predecesores, proponiendo que un cuerpo expuesto al aire sufre una serie de cambios, y caracterizó la sucesión regular de artrópodos que aparecen en cada estado de descomposición </w:t>
        <w:br/>
        <w:t xml:space="preserve">Jean Pierre Megnin Cuadrilla Fauna Periodo Dipteros Cadáveres Frescos o en el •Especies periodo agónico Musca 1ª •Curtonerva •Calliphora Vomitora •Lucilia Putrefacción en su fase •Sarcophaga gaseosa 2ª •Coleopteros Putrefacción Butilica 3ª •Lepidopteros •Dipteros Putrefacción Butírica y •Coleopteros Gaseosa 4ª </w:t>
        <w:br/>
        <w:t xml:space="preserve">•Dípteros Fermentación 5ª •Coleópteros Amoniacal •Acarianos Absorber los 6ª humores líquidos •Coleópteros Restos 7ª •Microlepidópteros Momificados •Tenebrio 8ª •Ptinus Brunneus </w:t>
        <w:br/>
        <w:t xml:space="preserve">Antecedentes En el año 1978, Leclercq publicó "Entomología y Medicina Legal: Datación de la Muerte" y, en 1986, Smith publicó "Manual de Entomología Forense". A partir de este momento la trayectoria de la entomología forense ha venido en asenso. Muchos autores han dedicado su tiempo y conocimientos a estos estudios, dando lugar a innumerables casos policiales en los que han contribuido los entomólogos. Uno de los trabajos más destacados es la obra de Jason Byrd y James Castner, titulada "Forensic Entomology: The Utility of Arthropods in Legal Investigations", publicado en el año 2001. Mark Benecke ha contribuido con una gran cantidad de aportes a la entomología forense, entre los cuales se destaca el libro "Insects and Corpses", editado en el 2002. En este mismo año Greenberg y Munich publican "Entomology and the Law: Flies as Forensic Indicators", donde se describen las moscas de importancia forense. </w:t>
      </w:r>
    </w:p>
    <w:p>
      <w:pPr>
        <w:pStyle w:val="NormalWeb"/>
        <w:rPr/>
      </w:pPr>
      <w:r>
        <w:rPr/>
        <w:t xml:space="preserve">Actualmente La entomología forense interpreta la información que suministran los insectos como testigos indirectos de un deceso, donde la patología clásica no provee todos los datos necesarios para resolver un caso. Entre ellos: •Traslado del Cadáver •Valoración de Lesiones. •Escena del Crimen •Abuso o abandono de niños y ancianos. •Muestras alternativas para los análisis toxicológicos. •Fuente para Análisis de ADN humano </w:t>
        <w:br/>
        <w:t xml:space="preserve">Fundamentos del Empleo de Insectos en la Investigación • Los restos cadavéricos constituyen un microhábitat temporal, al ofrecer una fuente de alimento, desde las bacterias y hongos hasta los vertebrados carroñeros. •Son numerosos los estudios realizados sobre descomposición en diferentes partes del mundo y con distintos modelos animales. •Existe una gran variación en las especies, dependiendo tanto del lugar geográfico, como el tipo de animal y estado de putrefacción </w:t>
        <w:br/>
        <w:t xml:space="preserve">Relación de los Insectos con los restos cadavéricos Especies Necrófagas Se alimentan del Cuerpo; incluye a los dípteros y coleópteros, las especies de este estadio pueden ser mas significativas para estimar el intervalo post mortem en los primeros estadios de la descomposición, entre 1-14 días. </w:t>
        <w:br/>
        <w:t xml:space="preserve">Especies Parasitas y Predadoras De los Necrófagos • Coleópteros • Dípteros • Himenópteros • Parásitos y larvas de dípteros </w:t>
        <w:br/>
        <w:t xml:space="preserve">Especies Omnívoras Hormigas, avispas y algunos escarabajos, que se alimentan tanto como el cadáver, como de los artrópodos asociados con él. </w:t>
      </w:r>
    </w:p>
    <w:p>
      <w:pPr>
        <w:pStyle w:val="NormalWeb"/>
        <w:rPr/>
      </w:pPr>
      <w:r>
        <w:rPr/>
        <w:t xml:space="preserve">Especies Accesorias Extensión de su propio hábitat natural, como es el caso de colémbolos, arañas y ciempiés; también se incluyen ácaros que se comen los hongos y mohos y otros grupos que se alimentan de los ácaros y nematodos </w:t>
        <w:br/>
        <w:t xml:space="preserve">Para Determinar El IPM Esta secuencia general es presentada por Catts &amp; Haskell en su monografía "Entomology and Death: A Procedural Manual" que nos indica un modo general de actuación: • Determinar la fase o estado físico de descomposición en que se encuentra el cuerpo. • Realizar un estudio exhaustivo de los insectos que se encuentran sobre el cadáver así como de los recogidos debajo de él para descartar la posibilidad de que el cadáver haya sido trasladado de lugar. Si se tiene alguna sospecha sería necesario un examen adicional tanto de los restos como de las áreas cercanas. • Clasificar los especímenes recogidos tanto de los restos como de la escena del crimen lo más exactamente posible. Criar los estados inmaduros hasta el estadio adulto para su correcta identificación. La conservación de estos estadios inmaduros debe ser correcta para no afectar al tamaño que poseen en el momento de la recogida. La distribución estacional, geográfica y ecológica de cada grupo debe ser determinada bien por la literatura o por alguna persona cualificada para ello. • En los cadáveres encontrados al aire libre, es imprescindible recolectar datos como la temperatura, pluviosidad, nubosidad, etc. además de factores como vegetación, arbolado, desniveles del terreno etc. Para las escenas en el interior es igualmente necesario anotar temperatura, existencia de calefactores automáticos, posición del cadáver con respecto a las puertas y ventanas, así como cualquier otro detalle que nos pueda dar información de cómo y cuándo han llegado los insectos al cadáver. • Durante la autopsia es importante tomar nota de la localización exacta de los artrópodos en el cuerpo, así como de la causa y manera de la muerte. También es importante anotar si existe evidencia de la administración antemortem de algún tipo de drogas o productos tóxicos dado que la presencia de este tipo de sustancias puede alterar la tasa de desarrollo y los patrones de insectos que se hayan alimentado de los restos. </w:t>
        <w:br/>
        <w:t xml:space="preserve">Métodos Para Determinar El Tiempo Utiliza la edad de las Utiliza la sucesión de larvas y la tasa insectos en la desarrollo descomposición del cuerpo </w:t>
      </w:r>
    </w:p>
    <w:p>
      <w:pPr>
        <w:pStyle w:val="NormalWeb"/>
        <w:rPr/>
      </w:pPr>
      <w:r>
        <w:rPr/>
        <w:t xml:space="preserve">Análisis de las Larvas El análisis de los huevos de moscas colectados de los cadáveres (disección, microscopia óptica y microscopia electrónica) puede ayudar a los investigadores en la estimación precisa del intervalo post mortem. Los huevos incuban típicamente en uno a tres días, dependiendo de la especie y las condiciones ambientales. El examen del estado embrionario muestra el tiempo de oviposición y, por lo tanto, el tiempo de muerte. Las larvas de mosca crecen rápidamente, pasando por tres estadios larvales antes de alcanzar su tamaño final. Estas se crían juntas en grandes números y se mueven entorno al cadáver promoviendo, así, la diseminación de bacterias y secreción de enzimas, lo cual hace posible el consumo de los tejidos blandos del cadáver. El desarrollo de las larvas tarda varios días dependiendo tanto de la especie, de las condiciones ambientales, como del número de larvas presentes. A mayor temperatura y mayor humedad relativa el insecto se desarrollará más rápido y viceversa. </w:t>
      </w:r>
    </w:p>
    <w:p>
      <w:pPr>
        <w:pStyle w:val="NormalWeb"/>
        <w:rPr/>
      </w:pPr>
      <w:r>
        <w:rPr/>
        <w:t xml:space="preserve">Fauna Cadavérica Hídrica Por Periodos SUMERSIÓN EN AGUA DE MAR SUMERSIÓN EN AGUA No todos los cadáveres DULCE aparecen en tierra, pues Fauna Fauna frecuentemente Periodo Periodo aparecen cadáveres cadavérica cadavérica sumergidos en agua, Larvas de tanto dulce como salada. Moluscos insectos Cromático Crustáceos Cromático Crustáceos La fauna cadavérica (escasos) Moluscos hídrica a la que hace Sanguijuelas mención por primera vez Raimondi y Rossi en 1888, Larvas de no es conocida como la insectos fauna terrestre, debido a Crustáceos Enfisemat Moluscos Enfisematoso (abundantes) oso (escasos) la dificultad que entraña Crustáceos su estudio. (abundantes) No obstante, Porta, en 1930, lleva a cabo una Peces serie de investigaciones Protozoarios que se esquematizan en Celenterados Cualicuati Peces De disolución inicial la Tabla. Crustáceos vo Sanguijuelas (excepcionalment e) De disolución terminal Peces </w:t>
        <w:br/>
        <w:t xml:space="preserve">Preservación En el lugar de los hechos: • Recogida de muestras entomológicas: huevos, larvas y adultos; en el cadáver y alrededor del mismo. • Conservación de la muestra: huevos y larvas se conservarán 50% muertos en alcohol de 70 y 50% de los elementos, vivos en botes con pequeños orificios para permitir la entrada de oxígeno. Los adultos se conservarán todos muertos en alcohol de 70. • Recogida de datos: Temperatura, humedad, características del cadáver, expuestos o enterrado, y solicitud de datos a la estación meteorológica más cercana al lugar donde el cadáver fue hallado. En la mesa de autopsias: • Recogida de muestras entomológicas de las ropas, de la bolsa en la que se transportó el cadáver, de la superficie del cadáver y del interior del mismo en el transcurso de la autopsia. • Conservación de la muestra: de igual manera que lo expuesto anteriormente • Recogida de datos: incidencias durante el transporte y conservación del cadáver hasta la autopsia (gran importancia de las temperaturas) y observación de los lugares de mayor infestación y existencia o no de masa larvaria. • Es importante recoger el mayor número de ejemplares en cualquier estadío de desarrollo. </w:t>
      </w:r>
    </w:p>
    <w:p>
      <w:pPr>
        <w:pStyle w:val="NormalWeb"/>
        <w:rPr/>
      </w:pPr>
      <w:r>
        <w:rPr/>
        <w:t xml:space="preserve">Caso 1 El Caso Carrasco En marzo de 1994 el soldado Omar Carrasco es denunciado como desertor en Zapala; un mes más tarde aparece su cadáver en terreno del cuartel. Las autoridades comienzan por afirmar que había sido asesinado poco antes e introducido en el recinto militar. Las muestras de insectos que fueron halladas en el cadáver fueron larvas maduras, pupas y puparios vacíos de mosca verde común. Para alcanzar ese desarrollo se requieren de 8-30 días, según las condiciones ambientales; 25-30 días parecían un estimación razonable. La ausencia de oleadas sucesivas de moscas sugería que el cuerpo había sido encerrado en un lugar oscuro. Una avispa “chaqueta amarilla”, viva en el momento de capturarla, indicaba que el cuerpo había quedado al aire libre poco antes de su hallazgo. •Revista del Hospital J. M. Ramos Mejía Edición Electrónica - </w:t>
      </w:r>
    </w:p>
    <w:p>
      <w:pPr>
        <w:pStyle w:val="NormalWeb"/>
        <w:rPr/>
      </w:pPr>
      <w:r>
        <w:rPr/>
        <w:t xml:space="preserve">Volumen XI - Nº 1 - 2006 http://www.ramosmejia.org.ar </w:t>
      </w:r>
    </w:p>
    <w:p>
      <w:pPr>
        <w:pStyle w:val="NormalWeb"/>
        <w:rPr/>
      </w:pPr>
      <w:r>
        <w:rPr/>
        <w:t xml:space="preserve">El Maltrato Infantil y la Entomología Forense Caso 2 Por Mark Benecke (a) y Rüdiger Lessig (b) Resumen La estrecha cooperación entre los científicos forenses, los médicos legistas y las fuerzas policíacas no sólo hacen posible la estimación del intervalo post-mortem sino también el tiempo desde que un infante era maltratado. En la superficie de la piel, debajo del pañal (área anal-genital) se encontraron larvas crisálidas de la mosca de establo, Muscina Stabulans FALLÉN, así como de la mosca doméstica, Fannia canicularis L. A las moscas de esta última especie, les atraen tanto las heces como la orina. De la cara se recolectaron larvas de mosca color azul botella, Callíphora vomitoria L, estas larvas son típicos huéspedes iniciales en cadáveres. Desde las etapas de desarrollo de las moscas, se calcula que el área anal-genital de la niña no se había limpiado desde hacía 14 días (en margen de 7-21 días) y que la muerte ocurrió tan sólo de 6-8 días antes del descubrimiento del cadáver. Este es el primer informe donde la dictaminación de la fauna lárvica en una persona, muestra la negligencia que ocurrió antes de la muerte. 5.Introducción La investigación de artrópodos en relación con cadáveres puede ayudar a resolver, o a agregar información adicional sobre los delitos y sus circunstancias. Hasta ahora la evidencia de los insectos ha sido muy útil para determinar el intervalo post mortem, para vincular a un sospechoso con la escena del crimen, para probar el traslado de un cadáver a otro lugar o para determinar los niveles de drogas en una persona fallecida (1, 2, 6-10,13). Las larvas de las moscas y las pupas pueden dar información sobre cuánto tiempo una persona llevaba en estado de abandono (8). El presente informe es el primero en describir un caso donde se examinó la fauna de larvas en una persona después de su muerte ocasionada por negligencia. En informes de casos anteriores, se han analizado cucarachas solamente. Las cucarachas pueden alimentarse de personas muertas o debilitadas. </w:t>
      </w:r>
    </w:p>
    <w:p>
      <w:pPr>
        <w:pStyle w:val="NormalWeb"/>
        <w:rPr/>
      </w:pPr>
      <w:r>
        <w:rPr/>
        <w:t xml:space="preserve">De lo anterior ya se tenía conocimiento anteriormente, (6, 7) pero se observa raramente en la actualidad. En un caso del siglo XIX, un padre fue absuelto de haber envenenado a su hijo con ácido sulfúrico toda vez que se encontraron marcas negras cerca de la boca, las cuales se probó que fueron ocasionadas por cucarachas que se alimentaban del cadáver después de la muerte. 2. Descripción del caso 2.1. Descripción general En una ciudad al centro de Alemania, el 10 de julio del 2000, durante una diligencia de desalojo por falta de pagos de renta, se encontró a una niña muerta cerca de su cama en el apartamento de una mujer de 20 años. El cuerpo de la niña mostró signos de decoloración verdosa y desprendimiento de la piel (fotos 1 y 2). Cuando la policía le preguntó a la madre, ella dijo no recordar cuándo había visto a la niña por última vez. Desde hacía aproximadamente dos semanas, la madre había estado viviendo en el apartamento de un tío. Ella le dijo que su niña estaba viviendo en la casa de la abuela, también le preguntó cuanto tiempo podía vivir una persona sin comer. Cinco meses antes, al padre de la niña lo habían arrestado por robo. La madre se drogaba con heroína y trabajaba como prostituta en la calle. Varios meses antes, los vecinos le habían reportado en repetidas veces a un pediatra y al departamento de servicios sociales que la niña estaba llorando y que se quedaba sola por largos periodos de tiempo, frecuentemente con las ventanas cerradas. Los trabajadores sociales trataron de visitar a la familia, a veces con éxito para tratar de ayudar a la mujer. En una ocasión, la trabajadora social informó que el departamento estaba “por lo menos, en condiciones aceptables” y que “el bienestar de la niña no está en peligro”. En febrero del 2000 se le tomó una fotografía a la niña mostrando un desarrollo físico normal. </w:t>
      </w:r>
    </w:p>
    <w:p>
      <w:pPr>
        <w:pStyle w:val="NormalWeb"/>
        <w:rPr/>
      </w:pPr>
      <w:r>
        <w:rPr/>
        <w:t xml:space="preserve">2.2. Escena del crimen La policía informó que en la escena del crimen, las puertas y las ventanas del departamento estaban muy bien cerradas (“el aire no circulaba”). Las ventanas en la habitación de la niña (donde se encontró el cadáver) estaban cerradas también con persianas horizontales. En la cocina se encontraron algunos platos sucios y tanto el fregadero como la tina del baño se encontraban tapados de agua. De cualquier forma desde el punto de vista entomológico, el estado del departamento podría juzgarse como relativamente en orden comparado con el estado general de las viviendas de usuarios de sustancias narcóticas. El cadáver de la niña se llevó al Instituto de Medicina Legal de la Universidad de Leipzig una hora después de que el departamento se declarara como escena del crimen. 2.3. Informe de la Autopsia En la autopsia, se hicieron los siguientes descubrimientos: 1. Las radiografías de todo el cuerpo no mostraron ninguna fractura actual o anterior. 2. Signos de un intervalo post mortem largo: decoloración verdosa general y momificación parcial (Fig. 1). Autolisis general de órganos internos. Algunas larvas en fosas oculares y en los genitales (Figs. 2 y 3). 3. Signos de desnutrición con un peso de 6.74 Kg. y una altura de 80 cm. (el peso normal calculado después del nacimiento (3 Kg.) debió ser de 10-11 Kg.). Cuando la niña nació no se encontraron signos de influencia de drogas en su desarrollo. 4. No se presentaron signos de enfermedades o malformaciones que hubieran podido causar la muerte. 5. No hubo presencia de drogas en los tejidos de la menor. El alcohol en la sangre fue de 0.51% 6. El intervalo post mortem calculado desde el punto de vista del patólogo forense fue de 7 a 10 días entre la muerte y la autopsia. 2.4. Impacto legal Durante los procesos legales, se inculpó tanto a la madre como a dos trabajadores sociales por violación al deber de cuidado. Por lo que las siguientes preguntas fueron esenciales: (a) ¿Desde hace cuanto tiempo que la niña sufría de maltrato? y (b) ¿Cuándo murió la niña? 3. Materiales y métodos para la entomología forense </w:t>
      </w:r>
    </w:p>
    <w:p>
      <w:pPr>
        <w:pStyle w:val="NormalWeb"/>
        <w:rPr/>
      </w:pPr>
      <w:r>
        <w:rPr/>
        <w:t xml:space="preserve">Cerca de 20 larvas del área corporal (pañal y cara) se mataron con agua caliente y luego se transfirieron a un frasco con EtOH al 70%. Se realizó la disección de las larvas con un microscopio de disección Carl Zeiss (aumento máx. 40x) utilizando fórceps de punta delgada. </w:t>
      </w:r>
    </w:p>
    <w:p>
      <w:pPr>
        <w:pStyle w:val="NormalWeb"/>
        <w:rPr/>
      </w:pPr>
      <w:r>
        <w:rPr/>
        <w:t xml:space="preserve">El tejido de la larva se ablandó y abrillantó con 10% de NaOH. También se realizaron análisis adicionales con un microscopio de disección Leica MZ 12.5 (aumento máx. 100X). Se realizó la determinación y la interpretación usando las claves y la información proporcionada en la bibliografía, (5, 9, 11- 13), basada en las características de la boca y de las estructuras externas del cuerpo. Los tiempos de desarrollo se determinaron de acuerdo con la información proporcionada en (13). También se utilizó el video que se tomo inmediatamente en la escena del crimen así como fotografías a color de alta calidad que se tomaron en la autopsia y que se enviaron al entomólogo forense. El entomólogo forense desconocía al principio la determinación del intervalo post-mortem hecho por el equipo de la autopsia. 3.1. Observaciones del entomólogo forense El cuerpo de la niña mostraba signos de desnutrición (Fig. 1) los ojos estaban ligeramente deshidratados pero se veía claramente que no estaban infestados de manera regular por larvas de moscas (Fig. 2). El estado de descomposición total del cuerpo (etapa de pérdida de temperatura, antes del hinchamiento) mostró decoloración verdosa den las partes abdominales, con decoloración de los parpados, nariz y hundimiento de la barbilla con principios de desprendimiento de piel. El verano había estado templado en comparación con veranos anteriores. Los grados de temperatura principal habían oscilado entre: • 3-9 de julio 2000, x = 16.6º C; • 4-9 de julio 2000, x = 16.0º C, S.D. 15%; • 6-9 de julio 2000, x = 15.0º C, S.D. 15%; • el 7 de julio, de 9:30 a 8:30 h del 10 de julio, x= 14.5ºC media 14.5º C. </w:t>
      </w:r>
    </w:p>
    <w:p>
      <w:pPr>
        <w:pStyle w:val="NormalWeb"/>
        <w:rPr/>
      </w:pPr>
      <w:r>
        <w:rPr/>
        <w:t xml:space="preserve">La temperatura más baja en el intervalo de 7 días antes de encontrar a la niña fue de 11º C (08:30 h, 8 de julio 2000), la temperatura más alta fue de 24.1º C (17:30-18:30 h, 3 de julio 2000); la calefacción del edificio estaba apagada, lo que es común en Alemania durante el verano. También como en casi todos los departamentos de Alemania no había aire acondicionado. Las larvas se recolectaron separadamente del área anal-genital y del área de la cara, en el Instituto de Medicina Legal de la Universidad de Leizpig y se colocaron en agua caliente. Después de pocos minutos, estas larvas se colocaron en un frasco con EtOH al 70% y se enviaron al entomólogo forense. Del área genital, se identificaron larvas crisálidas de Muscinia stabulans (mosca de establo de 9 Mm. de largo) y Fannia canicularis (“mosca de casa pequeña”, de 7 Mm. de largo. Del área de la cara se identificaron larvas de la especie Callíphora vomitoria (“azul botella” de 8 Mm. de largo) no se encontraron larvas de la especie Lucilia Phaenicia “verde botella”). </w:t>
      </w:r>
    </w:p>
    <w:p>
      <w:pPr>
        <w:pStyle w:val="NormalWeb"/>
        <w:rPr/>
      </w:pPr>
      <w:r>
        <w:rPr/>
        <w:t xml:space="preserve">4. Resultados y análisis Tanto la Muscina stabulans y la Fannia canicularis adultas pueden encontrarse en departamentos locales debido a que les atrae la materia orgánica en descomposición. De las segundas crisálidas progresivas, las larvas M stabulans también son predadoras de las otras larvas. La F. canicilaris se siente fuertemente atraída por la orina y a las heces, con un observado retraso de colonización inicial de 3 a 10 días post mortem (13). La M. stabulans se siente atraída por las heces humanas pero menos a los cadáveres (3). Debido a que solo pocas observaciones en el desarrollo de la M. stabulans estuvieron disponibles, nosotros comparamos nuestras condiciones con las que informó Nourteva (9). Se encontraron condiciones similares suficientes para estimar el intervalo post mortem de 7 a 21 días, lo más probable es que haya sido de alrededor de los 14 días (el 27 de junio del 2000). Este estimado se debió al hecho de que se desconocía si la población de moscas podía haber estado presente dentro del edificio desde hacía varios meses. </w:t>
      </w:r>
    </w:p>
    <w:p>
      <w:pPr>
        <w:pStyle w:val="NormalWeb"/>
        <w:rPr/>
      </w:pPr>
      <w:r>
        <w:rPr/>
        <w:t xml:space="preserve">Esto nuevamente enfatiza la importancia de que el entomólogo forense deba estar en la escena del crimen para determinar dichos factores. Calliphora vomitoria, la tercera especie de mosca, es uno de los primeros huéspedes de los cadáveres (13). Bajo la presunción de que sólo se encontraron pocas Calliphoridae que empezaron a alimentarse del cadáver y mediante las etapas de crecimiento en las temperaturas proporcionadas, se calculó un intervalo de colonización en el cadáver de 6.5 y 7.2 días. Se reportó un intervalo de 6 a 8 días (3-5 de julio de 2000) para tomarse en cuenta que las temperaturas del interior del edificio no se habían registrado directamente . La ausencia de Lucilia (Phaenicia) debió haber sido debido a la falta de acceso a la habitación cerrada. En este caso uno tiene que suponer que un tipo de población de mosca ya estaba presente y que esta población fue dominada por las especies que se encontraron mas tarde en el cadáver. Es, de cualquier forma, probable que la madre haya abierto las ventanas de vez en cuando, lo que permitió la entrada de las moscas. La madre debió haber cerrado las ventanas y puertas antes de que la niña muriera, por lo que sólo pocas Callíphora estaban en el edificio para depositar después sus huevos en el cadáver. La Muscina y Fannia, de cualquier forma, debieron haber entrado antes al edificio, por lo menos en una cantidad ligeramente mayor. Se sabe que la F canicularis prefiere vivir en condiciones cerradas cuando afuera hace más frío (13), como se encontraron en esta época de verano. 4.1. </w:t>
      </w:r>
    </w:p>
    <w:p>
      <w:pPr>
        <w:pStyle w:val="NormalWeb"/>
        <w:rPr/>
      </w:pPr>
      <w:r>
        <w:rPr/>
        <w:t xml:space="preserve">Procedimientos legales El juicio se llevó a cabo en el la cámara principal para delitos cometidos por menores de edad de Landgericht (Juzgado Estatal). La madre recibió una sentencia de 5 años en prisión sin libertad bajo caución por el delito de homicidio involuntario (“Totschlag” veredicto legalmente vinculante) una declaración de un psiquiatra logró la reducción de la pena. Artículo 21 del Código Penal de Alemania) El juez estaba interesado particularmente en el tiempo de maltrato y en el tiempo que duró la agonía. Un procedimiento legal en contra de los trabajadores sociales se detuvo poco tiempo después, pero siguen otros procedimientos en su contra. 5. Comentarios finales Las preguntas que se le hicieron al entomólogo forense en este caso pudieron responderse de una manera claramente restringida pero aun así de manera práctica y útil. La evidencia entomológica recogida del cuerpo puedo comprobar que el abandono se había presentado anteriormente, tal vez mucho antes de la fecha de la muerte. </w:t>
        <w:br/>
        <w:t xml:space="preserve">Esto podría significar que se hubiera podido haber salvado a la niña mediante el ejercicio de una acción legal, que de hecho no se interpuso. La aplicabilidad práctica de la evidencia de insectos recogida de diferentes lugares del cuerpo en este caso, podría incentivar a la policía y a los doctores medico-legales para emplear este método de muestreo en el uso rutinario futuro. </w:t>
      </w:r>
    </w:p>
    <w:p>
      <w:pPr>
        <w:pStyle w:val="NormalWeb"/>
        <w:rPr/>
      </w:pPr>
      <w:r>
        <w:rPr/>
        <w:t xml:space="preserve">Caso 3 En Septiembre del 2002, una anciana fue encontrada muerta en su departamento en un pueblo urbanizado del Oeste de Alemania. Su pie estaba envuelto en una bolsa de plástico ) y dentro, fueron encontradas numerosas larvas de Lucilia sericata. En el interior del departamento, la policía sostuvo explícitamente la ausencia de moscas adultas. Sin embargo, el departamento estaba en malas condiciones, e incluso el propietario había notado en enero del 2002 que era urgentemente necesario hacer renovaciones debido a que había manchas de humedad en las paredes. </w:t>
      </w:r>
    </w:p>
    <w:p>
      <w:pPr>
        <w:pStyle w:val="NormalWeb"/>
        <w:rPr/>
      </w:pPr>
      <w:r>
        <w:rPr/>
        <w:t xml:space="preserve">También notó la presencia de pequeñas moscas. La mujer no limpió el inodoro apropiadamente, y en el lavabo, se encontró ropa húmeda. Por lo tanto, una población de moscas pudo haber estado establecida incluso sin heridas en la mujer. Para sorpresa de todos, la prestadora de cuidados sostuvo abiertamente que ìes muy posible que el pie de la persona fuera envuelto en una bolsa de plástico, y que las larvas pudieran haber estado presentes dentro de la bolsa de plástico cuando la mujer aún estaba con vida. El médico general estimó un intervalo post mortem de ± dos días. La edad de las larvas fue estimada por su tamaño (11mm) de aproximadamente cuatro días (4x 24 horas) y las temperaturas registradas del exterior fueron de 20° C. Sin embargo, a juzgar por la profunda pérdida de tejido en el pie, se discutió que muy probablemente las larvas se habían alimentado de la mujer cuando menos una semana mientras ella se encontraba aún con vida pero luego dejó la bolsa para que pupara en otro sitio. Sin embargo, el departamento no pudo ser inspeccionado para pupas. </w:t>
        <w:br/>
        <w:t xml:space="preserve">Conclusiones •La principal preocupación y aplicación sigue siendo la estimación del intervalo post mortem, la investigación además a permitido que se apliquen en área como la toxicología, análisis de ADN y en la evaluación de la escena del crimen. •EL problema de la entomología es la diversidad de la fauna en los insectos por cada región geográfica. •Además de que los únicos entomólogos forenses pertenecen a instituciones académicas.  </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EXPERIENCIAS CERCANAS A LA MUERTE :</w:t>
      </w:r>
      <w:r>
        <w:rPr/>
        <w:t xml:space="preserve"> </w:t>
      </w:r>
    </w:p>
    <w:p>
      <w:pPr>
        <w:pStyle w:val="NormalWeb"/>
        <w:rPr/>
      </w:pPr>
      <w:r>
        <w:rPr/>
        <w:t xml:space="preserve">Durante las últimas décadas, un fenómeno se ha convertido en el centro de las discusión acerca de la supervivencia después de la muerte. Las experiencias cercanas a la muerte o ECM parecen proveer evidencia de la supervivencia en conjunto con las comunicaciones mediúmnicas y otros fenómenos relacionados, como es el caso de las apariciones de personas fallecidas. </w:t>
        <w:br/>
        <w:t xml:space="preserve">El interés en este tema por el público en general y la comunidad científica, así como por parte de la religión, comenzó con la publicación del libro Life after Life (Vida después de la Vida) de Raymod Moody, un psiquiatra nortamericano, en 1975, quien se vio impulsado a estudiar estas experiencias luego de escuchar la vivencia del Dr. George Ritchie durante la guerra, a quien dedicó su libro. A partir de esto, cada vez más investigadores serios han buscado explicaciones al fenómeno, publicándose variados estudios en revistas especializadas. </w:t>
      </w:r>
    </w:p>
    <w:p>
      <w:pPr>
        <w:pStyle w:val="NormalWeb"/>
        <w:rPr/>
      </w:pPr>
      <w:r>
        <w:rPr/>
        <w:t xml:space="preserve">Vida después de la Vida se convirtió rápidamente en un bestseller, y otros médicos y científicos comenzaron su propia investigación, como el Dr. Kenneth Ring de la Universidad de Connecticut, quien pudo reunir una gran cantidad de reportes sobre esta experiencias y estableció la IANSDS (International Association for Near Death Studies) en 1977. En 1992, el doctor Ring determinó el perfil psicológico de la gente que pasa por ellas y el grado real de impacto en sus vidas. Mientras tanto, nuevos investigadores hacían oír su voz. Algunos se mostraban escépticos y surgieron distintas explicaciones psicológicas y neurológicas. Para el doctor Ring, sin embargo, el hecho de que se pueda constatar la existencia de alteraciones neurológicas relacionadas con las imágenes y sensaciones experimentadas en las ECMs no indica que éstas sean solo un producto de la imaginación </w:t>
      </w:r>
    </w:p>
    <w:p>
      <w:pPr>
        <w:pStyle w:val="NormalWeb"/>
        <w:rPr/>
      </w:pPr>
      <w:r>
        <w:rPr/>
        <w:t xml:space="preserve">Kenneth Ring, experto en experiencias cercanas a la muerte, Kubler Ross, Melvin Morse y Raymond Moody. </w:t>
      </w:r>
    </w:p>
    <w:p>
      <w:pPr>
        <w:pStyle w:val="NormalWeb"/>
        <w:rPr/>
      </w:pPr>
      <w:r>
        <w:rPr/>
        <w:t> </w:t>
      </w:r>
      <w:r>
        <w:rPr/>
        <w:t xml:space="preserve">Hasta el momento muchos pacientes han sufrido la llamada "muerte clínica" y tras ser declarados fallecidos por los médicos han regresado a la vida a los escasos diez, quince o más minutos. Según los estudios, las experiencias cercanas a la muerte tienen características similares, independientemente de la formación cultural, intelectual o económica de los pacientes y son independientes de la edad. </w:t>
      </w:r>
    </w:p>
    <w:p>
      <w:pPr>
        <w:pStyle w:val="NormalWeb"/>
        <w:rPr/>
      </w:pPr>
      <w:r>
        <w:rPr/>
        <w:t xml:space="preserve">Hasta incluso los niños, que no están todavía condicionados por ninguna idea concreta, y han sufrido una ECM, relatan los mismos hechos. </w:t>
        <w:br/>
        <w:t xml:space="preserve">A lo largo de una experiencia cercana a la muerte se producen varias fases. La inmensa mayoría de los que han pasado por este trance describen de manera similar algunos de los pasos siguientes: </w:t>
        <w:br/>
        <w:t xml:space="preserve">1.- Flotan sobre su cuerpo físico, observando todo el acontecimiento y perciben que poseen otro cuerpo. Suelen presenciar su cuerpo inerte en la cama o quirófano. Escuchan y ven cómo se les declara fallecidos. </w:t>
        <w:br/>
        <w:t xml:space="preserve">2. Se van elevando y atraviesan por un oscuro túnel. A veces es un movimiento por una escalera o un vacío oscuro, el cual se traviesa con relativa rapidez y muchas veces con la sensación de estar flotando. </w:t>
        <w:br/>
        <w:t xml:space="preserve">3. Aparece una figura hacia el final del túnel; es hermosa, blanca o transparente, tiene una cualidad intensamente amorosa. Algunas veces hay paisajes, voces o música. </w:t>
        <w:br/>
        <w:t xml:space="preserve">4. El testigo se torna espectador, no siente dolor ni molestias, así que se siente distante de su cuerpo físico. Experimentan una sensación de paz interior. </w:t>
        <w:br/>
        <w:t xml:space="preserve">5. Parece ser que los padres, y amigos difuntos son quienes vienen a su encuentro. Se encuentran con familiares o amigos anteriormente fallecidos, experimentando inmensa alegría. Todos hablan de las tareas que desarrollan en el mundo espiritual, de la necesidad de continuar estudiando, evolucionando, trabajando, y de que los lazos familiares no se rompen, más bien al contrario, se fortalecen </w:t>
        <w:br/>
        <w:t xml:space="preserve">6. Puede ser una presencia o una voz que se identifica según las creencias religiosas de cada uno: Jesús, un ángel, Buda. En este momento se establece un diálogo sin palabras con este ser que parece conocer todo del moribundo. Ese ser divino les muestra los errores y aciertos de la existencia corporal. </w:t>
        <w:br/>
        <w:t xml:space="preserve">7. Se presenta una revisión global pero integral de lo vivido. Asiste a la película de su existencia como espectador. </w:t>
        <w:br/>
        <w:t xml:space="preserve">8. Finalmente, el sujeto, se ve delante de un obstáculo, un muro, una pared o una puerta, y toma conciencia brusca de que su hora todavía no ha llegado. Aunque suelen encontrarse con una paz y tranquilidad indescriptibles, comienzan a sentir que deben volver. Así también se lo indican sus acompañantes, recordándoles que todavía tienen asuntos pendientes por resolver en la vida y que deben regresar para cumplir con su tarea. La vuelta es normalmente desagradable. Los testigos pueden volver a la tierra por decisión propia o por ayuda de terceros y cuando regresan, muchos de ellos se sienten ligados a una misión urgente que deben realizar en la tierra. Otros experimentan efectos secundarios que cambian su perspectiva de la vida. </w:t>
      </w:r>
    </w:p>
    <w:p>
      <w:pPr>
        <w:pStyle w:val="NormalWeb"/>
        <w:rPr/>
      </w:pPr>
      <w:r>
        <w:rPr/>
        <w:t xml:space="preserve">No todas estas fases se presentan en todas las ECM, más bien son categorías generales que permiten definirla dentro de algunos parámetros, ya que la mayoría de quienes las han vivido tienen dificultad para dar una descripción. </w:t>
      </w:r>
    </w:p>
    <w:p>
      <w:pPr>
        <w:pStyle w:val="NormalWeb"/>
        <w:rPr/>
      </w:pPr>
      <w:r>
        <w:rPr/>
        <w:t xml:space="preserve">A pesar de la vana insistencia de quienes se llaman a sí mismos "escépticos" y de la negativa de parte del estamento médico, ninguna explicación fisiológica, psicológica, neurológica o farmacológica puede aclarar la totalidad del desarrollo de los casos.  </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TANATOLOGIA :</w:t>
      </w:r>
      <w:r>
        <w:rPr/>
        <w:t xml:space="preserve"> </w:t>
      </w:r>
    </w:p>
    <w:p>
      <w:pPr>
        <w:pStyle w:val="NormalWeb"/>
        <w:rPr/>
      </w:pPr>
      <w:r>
        <w:rPr/>
        <w:t xml:space="preserve">Tanatología es la disciplina que estudia el fenómeno de la muerte en los seres humanos y está enfocada, no sólo, a establecer entre el enfermo en tránsito de muerte, su familia y el personal médico que lo atiende, un lazo de confianza, esperanza y buenos cuidados que ayuden a morir con dignidad. </w:t>
      </w:r>
    </w:p>
    <w:p>
      <w:pPr>
        <w:pStyle w:val="NormalWeb"/>
        <w:rPr/>
      </w:pPr>
      <w:r>
        <w:rPr/>
        <w:t xml:space="preserve">Los objetivos de la tanatología se centran en la calidad de vida del enfermo, deben evitar tanto la prolongación innecesaria de la vida como su acortamiento deliberado. Es decir, deben de propiciar una "muerte adecuada", que se puede definir como aquella en la que hay: </w:t>
      </w:r>
    </w:p>
    <w:p>
      <w:pPr>
        <w:pStyle w:val="NormalWeb"/>
        <w:rPr/>
      </w:pPr>
      <w:r>
        <w:rPr/>
        <w:t xml:space="preserve">Ausencia de sufrimiento. </w:t>
        <w:br/>
        <w:t xml:space="preserve">Persistencia de las relaciones significativas del enfermo. </w:t>
        <w:br/>
        <w:t xml:space="preserve">Intervalo permisible y aceptable para el dolor. </w:t>
        <w:br/>
        <w:t xml:space="preserve">Alivio de los conflictos. </w:t>
        <w:br/>
        <w:t xml:space="preserve">Ejercicio de opciones y oportunidades factibles para el enfermo. </w:t>
        <w:br/>
        <w:t xml:space="preserve">Creencia del enfermo en la oportunidad. </w:t>
        <w:br/>
        <w:t xml:space="preserve">Consumación, en la medida de lo posible, de los deseos predominantes y de los instintivos del enfermo. </w:t>
        <w:br/>
        <w:t xml:space="preserve">Comprensión del enfermo de las limitaciones físicas que sufre. </w:t>
        <w:br/>
        <w:t xml:space="preserve">Todo lo anterior, será dentro del marco del ideal del ego del paciente. </w:t>
        <w:br/>
        <w:t xml:space="preserve">De esta manera, se llega a la conclusión de que el deber de la tanatología como rama de la medicina, consiste en facilitar toda la gama de cuidados paliativos terminales y ayudar a la familia del enfermo, a sobrellevar y elaborar el duelo producido por la muerte. </w:t>
      </w:r>
    </w:p>
    <w:p>
      <w:pPr>
        <w:pStyle w:val="NormalWeb"/>
        <w:rPr/>
      </w:pPr>
      <w:r>
        <w:rPr/>
        <w:t xml:space="preserve">También, es obvio, se encarga como rama de la Medicina Forense, de estudiar y determinar las causas de la muerte. Sus mecanismos, su data de producción, etcétera. La fisiopatología en suma de la muerte. Es la parte de la medicina forense que se ocupa del individuo muerto. </w:t>
      </w:r>
    </w:p>
    <w:p>
      <w:pPr>
        <w:pStyle w:val="NormalWeb"/>
        <w:rPr/>
      </w:pPr>
      <w:r>
        <w:rPr/>
        <w:t xml:space="preserve">Existe en España una perversión linguística consistente en aplicar el término únicamente a las prácticas de conservación y embalsamiento de cadáveres. Lo cual es indicativo de un tremendo desconocimiento e incultura de los que así utilizan la palabra. </w:t>
      </w:r>
    </w:p>
    <w:p>
      <w:pPr>
        <w:pStyle w:val="NormalWeb"/>
        <w:rPr/>
      </w:pPr>
      <w:r>
        <w:rPr>
          <w:b/>
          <w:bCs/>
          <w:u w:val="single"/>
        </w:rPr>
        <w:t>De los cuidados paliativos al Ars Moris</w:t>
      </w:r>
      <w:r>
        <w:rPr/>
        <w:t xml:space="preserve"> - Un abordaje psico-espiritual" </w:t>
      </w:r>
    </w:p>
    <w:p>
      <w:pPr>
        <w:pStyle w:val="NormalWeb"/>
        <w:rPr/>
      </w:pPr>
      <w:r>
        <w:rPr/>
        <w:t xml:space="preserve">"Aprende a morir y aprenderás a vivir. Nadie aprenderá a vivir si no ha aprendido a morir", así rezaba un viejo manual occidental sobre la muerte y el proceso de morir. </w:t>
      </w:r>
    </w:p>
    <w:p>
      <w:pPr>
        <w:pStyle w:val="NormalWeb"/>
        <w:rPr/>
      </w:pPr>
      <w:r>
        <w:rPr/>
        <w:t xml:space="preserve">Actualmente, en nuestra sociedad se ha producido un considerable avance en lo referente a la atención al paciente moribundo, desarrollo que se ha realizado por un lado en lo que hace a la terapia del dolor y más específicamente a la farmacología en sí. Pero también, el movimiento de los cuidados paliativos desarrollado a mediados del siglo pasado por C. Saunders en Inglaterra y que da cuenta de la necesidad de brindar una atención compasiva tendiente no sólo a disminuir el sufrimiento físico del paciente sino también a optimizar su calidad de vida, a través del control de los síntomas físicos, emocionales, mentales, sociales. </w:t>
      </w:r>
    </w:p>
    <w:p>
      <w:pPr>
        <w:pStyle w:val="NormalWeb"/>
        <w:rPr/>
      </w:pPr>
      <w:r>
        <w:rPr/>
        <w:t xml:space="preserve">Pero como supiera decir el sabio maestro budista, Padmasambhava: "Quienes creen que disponen de mucho tiempo, sólo se preparan en el momento de la muerte. Entonces los desgarra el arrepentimiento. Pero, ¿no es ya demasiado tarde?". </w:t>
      </w:r>
    </w:p>
    <w:p>
      <w:pPr>
        <w:pStyle w:val="NormalWeb"/>
        <w:rPr/>
      </w:pPr>
      <w:r>
        <w:rPr/>
        <w:t xml:space="preserve">En este sentido creo que la pregunta que todos y cada uno de nosotros nos debemos hacer aquí y ahora a nosotros mismos y con total sinceridad es: ¿Qué sé sobre la muerte?". </w:t>
      </w:r>
    </w:p>
    <w:p>
      <w:pPr>
        <w:pStyle w:val="NormalWeb"/>
        <w:rPr/>
      </w:pPr>
      <w:r>
        <w:rPr/>
        <w:t xml:space="preserve">En primer lugar debemos ser conscientes de que la muerte es un absoluto misterio, pues nadie ha regresado del "más allá" para referirnoslo. Todo lo que contamos es con lo que se denomina "experiencias cercanas a la muerte". </w:t>
      </w:r>
    </w:p>
    <w:p>
      <w:pPr>
        <w:pStyle w:val="NormalWeb"/>
        <w:rPr/>
      </w:pPr>
      <w:r>
        <w:rPr/>
        <w:t xml:space="preserve">Pero debemos ser con nosotros mismos tan íntegros como lo fue el célebre filósofo griego Sócrates, cuando afirma: "El temor a la muerte, señores, no es otra cosa que considerarse sabio sin serlo, ya que es creer saber sobre aquello que no se sabe. Quizá la muerte sea la mayor bendición del ser humano, nadie lo sabe, y sin embargo todo el mundo le teme como si supiera con absoluta certeza que es el peor de los males". </w:t>
      </w:r>
    </w:p>
    <w:p>
      <w:pPr>
        <w:pStyle w:val="NormalWeb"/>
        <w:rPr/>
      </w:pPr>
      <w:r>
        <w:rPr/>
        <w:t xml:space="preserve">Aunque si contamos con dos certezas irrefutables. Sabemos que es absolutamente cierto que habremos de morir y también que es absolutamente incierto cuándo y cómo. Angustiosas interrogantes existenciales ambas si las hay. </w:t>
      </w:r>
    </w:p>
    <w:p>
      <w:pPr>
        <w:pStyle w:val="NormalWeb"/>
        <w:rPr/>
      </w:pPr>
      <w:r>
        <w:rPr/>
        <w:t xml:space="preserve">En "El conocimiento silencioso" de Carlos Castaneda, don Juan, el gran brujo yaqui dice: "Sin una visión clara de la muerte, no hay orden, no hay sobriedad, no hay belleza. Los brujos se esfuerzan sin medida por tener su muerte en cuenta, con el fin de saber, al nivel más profundo, que no tienen ninguna otra certeza sino la de morir. Ese conocimiento da a los brujos el valor de tener paciencia sin dejar de actuar; les da, asimismo, el valor de acceder, el valor de aceptar todo sin caer en la estupidez y, sobre todo, les otorga el valor para no tener compasión ni entregarse a la importancia personal". En otro momento expresa: "Los brujos dicen que la muerte es nuestro único adversario que vale la pena. La muerte es quien nos reta y nosotros nacemos para aceptar ese reto, seamos hombres comunes y corrientes o brujos. La diferencia es que los brujos lo saben y los hombres comunes y corrientes no". </w:t>
      </w:r>
    </w:p>
    <w:p>
      <w:pPr>
        <w:pStyle w:val="NormalWeb"/>
        <w:rPr/>
      </w:pPr>
      <w:r>
        <w:rPr/>
        <w:t xml:space="preserve">Este concepto de la muerte como el gran adversario que nos infunde de valor y paciencia para actuar sin entregarnos a la importancia personal o ego-centrismo nos hace ver a la muerte como un maestro que nos saca de nuestro in-consciente escondite y nos abre a la verdad de la vida y del universo. </w:t>
      </w:r>
    </w:p>
    <w:p>
      <w:pPr>
        <w:pStyle w:val="NormalWeb"/>
        <w:rPr/>
      </w:pPr>
      <w:r>
        <w:rPr/>
        <w:t xml:space="preserve">Reflexionemos sobre ello. A poco que pensemos, hemos de llegar a darnos cuenta de que en realidad ignoramos quienes somos, es decir, cuándo nos preguntan sobre nuestra identidad respondemos con una diversa variedad de elementos que hemos coleccionado con el fin de definirnos a nosotros mismos (por ejemplo, soy uruguayo, psicólogo, hombre, etc.). Pero cuando todas esas cosas se nos quitan, ¿tenemos idea de quienes somos en realidad sin y detrás de todos esos agregados?. </w:t>
      </w:r>
    </w:p>
    <w:p>
      <w:pPr>
        <w:pStyle w:val="NormalWeb"/>
        <w:rPr/>
      </w:pPr>
      <w:r>
        <w:rPr/>
        <w:t xml:space="preserve">Además, nos identificamos con nuestro cuerpo y con nuestra muerte, pero que sucederá cuando ya no estén presentes, ¿son estos dos elementos sostenes seguros y confiables de nuestro ser y de nuestra identidad? </w:t>
      </w:r>
    </w:p>
    <w:p>
      <w:pPr>
        <w:pStyle w:val="NormalWeb"/>
        <w:rPr/>
      </w:pPr>
      <w:r>
        <w:rPr/>
        <w:t xml:space="preserve">Para no hacer frente a estas interrogantes, buscamos y exigimos vivir según un plan pre-establecido, por ejemplo, estudiar, trabajar, formar una familia, etc., etc., de manera de vivir de forma acelerada, ocupando el tiempo con responsabilidades y con cosas materiales. </w:t>
      </w:r>
    </w:p>
    <w:p>
      <w:pPr>
        <w:pStyle w:val="NormalWeb"/>
        <w:rPr/>
      </w:pPr>
      <w:r>
        <w:rPr/>
        <w:t xml:space="preserve">En una palabra, si deseamos dejar de una vez por todas que la vida nos viva a nosotros y en cambio vivir nosotros la vida (valga la perogrullada), debemos empezar por aceptar la muerte como una gran maestra que continuamente nos susurra al oído: "Carpe diem", es decir, vive la vida en el aquí y ahora, sin dejar situaciones inconclusas, pues no sabemos que llegará primero, si la muerte o el próximo día. </w:t>
      </w:r>
    </w:p>
    <w:p>
      <w:pPr>
        <w:pStyle w:val="NormalWeb"/>
        <w:rPr/>
      </w:pPr>
      <w:r>
        <w:rPr/>
        <w:t xml:space="preserve">¿Es esta una visión pesimista de la vida, que nos sume en la angustia y el terror continuos? Muy por el contrario. Nos permite una vida plena y fluida, pues al no saber en que momento ha de llegarnos el momento último, evitamos por un lado el dejar asuntos pendientes y minimizamos nuestra personal importancia, y por otro lado, buscamos mantener una comunicación plena y sincera con quienes y con lo que nos rodea, expresando en forma continua un profundo respeto y amor por todo y todos. </w:t>
      </w:r>
    </w:p>
    <w:p>
      <w:pPr>
        <w:pStyle w:val="NormalWeb"/>
        <w:rPr/>
      </w:pPr>
      <w:r>
        <w:rPr/>
        <w:t xml:space="preserve">Al ser conscientes de que nada es permanente, de que como dijera Lavoisier, nada se pierde sino que todo se transforma, despertamos al hecho de que nada es independiente sino que todo es inter-dependiente con todo y todos. Somos in-dividuos pero también estamos en común-unión y por consiguiente, nuestra más insignificante motivación, acción y/o palabra tiene consecuencias reales en todos los niveles del universo y en todos sus tiempos. </w:t>
      </w:r>
    </w:p>
    <w:p>
      <w:pPr>
        <w:pStyle w:val="NormalWeb"/>
        <w:rPr/>
      </w:pPr>
      <w:r>
        <w:rPr/>
        <w:t xml:space="preserve">Ergo, hemos de vivir en el aquí y ahora, en el momento presente pues el pasado ha dejado de existir como tal y ahora es parte del presente, y el futuro es algo incierto aunque fecundo y lleno de posibilidades, pero cuya plenitud depende del momento actual; el futuro nace junto con el momento presente y muere con él. </w:t>
      </w:r>
    </w:p>
    <w:p>
      <w:pPr>
        <w:pStyle w:val="NormalWeb"/>
        <w:rPr/>
      </w:pPr>
      <w:r>
        <w:rPr/>
        <w:t xml:space="preserve">Y así hemos de aprender a ser lo que don Juan llamaba un "hombre de conocimiento", un guerrero espiritual que vive su vida desde y con "impecabilidad". </w:t>
      </w:r>
    </w:p>
    <w:p>
      <w:pPr>
        <w:pStyle w:val="NormalWeb"/>
        <w:rPr/>
      </w:pPr>
      <w:r>
        <w:rPr/>
        <w:t xml:space="preserve">¿Qué significa lo anteriormente expuesto?, pues nada que menos que comprender que las crisis, el sufrimiento y las dificultades son puntos de inflexión en nuestras aletargadas existencias; son verdaderas oportunidades para transformarnos de y en forma íntegra, dándonos cuenta de la impermanencia de todo y aprendiendo así a aceptar los cambios. Como refiriera Heráclito de Efeso, no nos lavamos las manos dos veces en el mismo río. </w:t>
      </w:r>
    </w:p>
    <w:p>
      <w:pPr>
        <w:pStyle w:val="NormalWeb"/>
        <w:rPr/>
      </w:pPr>
      <w:r>
        <w:rPr/>
        <w:t xml:space="preserve">Así en la medida en que seamos conscientes del continuo fluir de la existencia en una espiral mutacional dinámica y permanente, aprendemos en consecuencia que el apego y la posesividad de personas, ideas y/o cosas es algo falso y que nos hace daño. Por consiguiente, al aceptar la no permanencia, disminuye nuestro apego y el consiguiente dolor por las eventuales pérdidas, reales o no y ganamos en compasión, alegría, amor, bondad y sabiduría al confiar plenamente en nosotros mismos; implica en definitiva un pararnos sobre nuestros propios pies, siendo responsables de y por nosotros mismos. </w:t>
      </w:r>
    </w:p>
    <w:p>
      <w:pPr>
        <w:pStyle w:val="NormalWeb"/>
        <w:rPr/>
      </w:pPr>
      <w:r>
        <w:rPr/>
        <w:t xml:space="preserve">Ahora, si todo cambia y muere, pero nada se pierde, sino que todo se transforma, entonces, ¿qué es la vida y qué es la muerte?. ¿Qué hay detrás de la vida y qué tras la muerte, si es que algo hay? A lo que podríamos agregar: ¿de dónde venimos y hacia dónde nos dirigimos?; ¿qué sentido tiene nuestra existencia?, y en definitiva, ¿quién soy?. </w:t>
      </w:r>
    </w:p>
    <w:p>
      <w:pPr>
        <w:pStyle w:val="NormalWeb"/>
        <w:rPr/>
      </w:pPr>
      <w:r>
        <w:rPr/>
        <w:t xml:space="preserve">Esto daría (y dará) cuenta de otro momento reflexivo, pero ahora preguntémosnos, ¿qué es lo que en verdad ha de contar en el momento de nuestra muerte?. </w:t>
      </w:r>
    </w:p>
    <w:p>
      <w:pPr>
        <w:pStyle w:val="NormalWeb"/>
        <w:rPr/>
      </w:pPr>
      <w:r>
        <w:rPr/>
        <w:t xml:space="preserve">Pues hay dos elementos básicos y fundamentales, uno es cómo hemos vivido nuestra vida (y como la vivimos), y el otro es cuál ha de ser el estado de nuestra mente en el momento de la muerte. </w:t>
      </w:r>
    </w:p>
    <w:p>
      <w:pPr>
        <w:pStyle w:val="NormalWeb"/>
        <w:rPr/>
      </w:pPr>
      <w:r>
        <w:rPr/>
        <w:t xml:space="preserve">Como dice Sogyal Rimpoché: "El último pensamiento y emoción que tenemos justo antes de morir ejerce un poderosísimo efecto determinante sobre nuestro futuro inmediato. Este último pensamiento o emoción puede amplificarse desproporcionadamente e inundar toda nuestra conciencia en el momento de la muerte. En este momento nuestra mente se encuentra completamente expuesta y vulnerable a cualquier pensamiento que entonces nos ocupe". </w:t>
      </w:r>
    </w:p>
    <w:p>
      <w:pPr>
        <w:pStyle w:val="NormalWeb"/>
        <w:rPr/>
      </w:pPr>
      <w:r>
        <w:rPr/>
        <w:t xml:space="preserve">Tengamos en cuenta que nuestra reacción ante una enfermedad terminal o directamente ante la muerte dependerá de nuestra personalidad, de los valores que sustentemos y de nuestro conocimiento espiritual (conocimiento y no simple creencia). </w:t>
      </w:r>
    </w:p>
    <w:p>
      <w:pPr>
        <w:pStyle w:val="NormalWeb"/>
        <w:rPr/>
      </w:pPr>
      <w:r>
        <w:rPr/>
        <w:t xml:space="preserve">Como afirmábamos, vivir una "vida impecable" como decía don Juan, daría cuenta asimismo del logro de la capacidad de lo que podríamos denominar como "morir con arte" o "ars moris", que consistiría en afrontar el momento último de nuestra existencia sin desear ni pensar en nada, sin mantener apego a ser o cosa alguna. </w:t>
      </w:r>
    </w:p>
    <w:p>
      <w:pPr>
        <w:pStyle w:val="NormalWeb"/>
        <w:rPr/>
      </w:pPr>
      <w:r>
        <w:rPr/>
        <w:t xml:space="preserve">Y esto se lograría tan sólo a través de la práctica de un camino espiritual, que no necesariamente religioso. La consecución de una visión espiritual implica ni más ni menos que mirar hacia dentro nuestro, disolviendo aquellos aspectos fragmentarios y en perpetuo conflicto en nuestra conciencia, relajando la tensión del ego y volviendo a reposar en la naturaleza de la mente. Se podría decir que consiste en una metodología, una praxis tendiente a lograr una plena conexión con nuestra esencia más íntima. </w:t>
      </w:r>
    </w:p>
    <w:p>
      <w:pPr>
        <w:pStyle w:val="NormalWeb"/>
        <w:rPr/>
      </w:pPr>
      <w:r>
        <w:rPr/>
        <w:t xml:space="preserve">En conclusión y coincidiendo plenamente con C. Longaker, afirmamos que las cuatro tareas básicas para experimentar con plenitud la vida y la muerte son: 1) darnos cuenta de que el sufrimiento existe y que se puede transformar en una experiencia de plenitud; 2) mantener una comunicación con nosotros mismos y con los demás, donde nos expresemos con todo nuestro ser y fundamentalmente con nuestro corazón, lo más compasivos y libres de apego que podamos; 3) prepararnos espiritualmente para la muerte, lo que implica el ser capaces de vivir en el momento presente, sin dejar situaciones inconclusas que sólo han de constituir un lastre que incrementará nuestro dolor y sufrimiento y el de quienes nos rodean; 4) encontrar significado a nuestra existencia, sintiéndonos seres plenos a pesar de nuestras imperfecciones, aceptando nuestros errores y expiando los que podamos haber cometido. </w:t>
      </w:r>
    </w:p>
    <w:p>
      <w:pPr>
        <w:pStyle w:val="NormalWeb"/>
        <w:rPr/>
      </w:pPr>
      <w:r>
        <w:rPr/>
        <w:t xml:space="preserve">Cabe concluir que para todas aquellas personas interesadas en esta disciplina, ya sean o no profesionales, existe actualmente un espacio de intercambio de ideas y experiencias, así como la posibilidad de efectuar consultas, técnicas y/o personales en: </w:t>
      </w:r>
    </w:p>
    <w:p>
      <w:pPr>
        <w:pStyle w:val="NormalWeb"/>
        <w:rPr/>
      </w:pPr>
      <w:r>
        <w:rPr/>
        <w:t xml:space="preserve">En este trabajo tan sólo hemos abordado en forma incipiente algunos de los aspectos que se han de constituir en una verdadera ciencia y arte de la vida-muerte, entendiendo ambos como dos aspectos de un mismo continuum. La Tanatología como disciplina naciente, entendemos, debe dar cuenta de ello. Desde que nacemos, somos seres signados por y hacia la muerte, y luego de ella ¡...! </w:t>
      </w:r>
    </w:p>
    <w:p>
      <w:pPr>
        <w:pStyle w:val="NormalWeb"/>
        <w:rPr/>
      </w:pPr>
      <w:r>
        <w:rPr/>
        <w:t xml:space="preserve">Lic. Germán H. PASTORINI </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EL MIEDOA LAMUERTE :</w:t>
      </w:r>
      <w:r>
        <w:rPr/>
        <w:t xml:space="preserve"> </w:t>
      </w:r>
    </w:p>
    <w:p>
      <w:pPr>
        <w:pStyle w:val="NormalWeb"/>
        <w:rPr/>
      </w:pPr>
      <w:r>
        <w:rPr/>
        <w:t xml:space="preserve">Miedo a la Muerte </w:t>
        <w:br/>
        <w:t xml:space="preserve">Por Cristina Meyrialle </w:t>
      </w:r>
    </w:p>
    <w:p>
      <w:pPr>
        <w:pStyle w:val="NormalWeb"/>
        <w:rPr/>
      </w:pPr>
      <w:r>
        <w:rPr/>
        <w:t xml:space="preserve">    </w:t>
      </w:r>
      <w:r>
        <w:rPr/>
        <w:t xml:space="preserve">Desde las antiguas religiones hasta los pensadores contemporáneos, el objetivo de los filósofos ha sido también dilucidar el significado de la muerte y auxiliar al ser humano en su temor frente a  ella. Sócrates y Platón, por ejemplo, señalaban que la tarea del filósofo no era otra que la de estudiar el problema de la muerte. </w:t>
      </w:r>
    </w:p>
    <w:p>
      <w:pPr>
        <w:pStyle w:val="NormalWeb"/>
        <w:rPr/>
      </w:pPr>
      <w:r>
        <w:rPr/>
        <w:t xml:space="preserve">    </w:t>
      </w:r>
      <w:r>
        <w:rPr/>
        <w:t xml:space="preserve">Mientras tanto, muchos de nosotros, especialmente aquellos que nos hemos desarrollado a la sombra del pensamiento científico de la era moderna, hemos abandonado, o al menos hemos encontrado difícil adherirnos a una creencia religiosa o filosofía espiritual, ya que ésta al estar fuera de toda comprobación, cuantificación u objetividad, queda excluida de nuestra estructura de pensamiento. Desde el plano de lo racional, la idea de alcanzar algún conocimiento o intuición respecto del fenómeno de la muerte siempre ha sido algo complejo. </w:t>
      </w:r>
    </w:p>
    <w:p>
      <w:pPr>
        <w:pStyle w:val="NormalWeb"/>
        <w:rPr/>
      </w:pPr>
      <w:r>
        <w:rPr/>
        <w:t xml:space="preserve">    </w:t>
      </w:r>
      <w:r>
        <w:rPr/>
        <w:t xml:space="preserve">Por este motivo, la ciencia tradicional, ya sea desde la psiquiatría o de la psicología, ha incursionado poco en el tema. Es una zona tabú, que aparentemente no admite una explicación científica convencional, y las ideas referidas a ella provienen y permanecen en el campo de la filosofía o de la religión. Tal vez podamos decir que los conceptos básicos de nuestra ciencia moderna, su terminología y su manera de pensar no son suficientes para describir el fenómeno de la muerte, particularmente desde el punto de vista psicológico. </w:t>
      </w:r>
    </w:p>
    <w:p>
      <w:pPr>
        <w:pStyle w:val="NormalWeb"/>
        <w:rPr/>
      </w:pPr>
      <w:r>
        <w:rPr/>
        <w:t xml:space="preserve">    </w:t>
      </w:r>
      <w:r>
        <w:rPr/>
        <w:t xml:space="preserve">Sin embargo, algunas visiones de la ciencia actual comienzan a ofrecernos hipótesis interesantes. Fritjof Capra, por ejemplo, físico, estudioso de las filosofías orientales, desarrolla en profundidad la posibilidad de un encuentro entre las ciencias exactas actuales, tales como la física, y las antiguas filosofías orientales y la espiritualidad. </w:t>
      </w:r>
    </w:p>
    <w:p>
      <w:pPr>
        <w:pStyle w:val="NormalWeb"/>
        <w:rPr/>
      </w:pPr>
      <w:r>
        <w:rPr/>
        <w:t xml:space="preserve">    </w:t>
      </w:r>
      <w:r>
        <w:rPr/>
        <w:t xml:space="preserve">Según las conclusiones de Capra (en El Tao de la Física), la física atómica y subatómica, y las tradiciones místicas orientales, llegan a través de distintos caminos a conclusiones prácticamente idénticas, respecto del "conocimiento" íntimo de las leyes del universo. Estos conceptos profundamente desarrollados por el autor, dan la impresión de cambiar la validez del abordaje intuitivo e introspectivo en ciencia, si éste es realizado con la rigurosidad necesaria. </w:t>
      </w:r>
    </w:p>
    <w:p>
      <w:pPr>
        <w:pStyle w:val="NormalWeb"/>
        <w:rPr/>
      </w:pPr>
      <w:r>
        <w:rPr/>
        <w:t xml:space="preserve">    </w:t>
      </w:r>
      <w:r>
        <w:rPr/>
        <w:t xml:space="preserve">Por otra parte, la visión de mundo desde el terreno de la física dio un vuelco, los átomos no son partículas sólidas, sino vastos espacios con un núcleo, y que a veces, según se las vea, son partículas, y a veces ondas. La idea de materia se está transformando, no existe con certeza en un lugar definido, sino que "muestra una tendencia a existir". </w:t>
      </w:r>
    </w:p>
    <w:p>
      <w:pPr>
        <w:pStyle w:val="NormalWeb"/>
        <w:rPr/>
      </w:pPr>
      <w:r>
        <w:rPr/>
        <w:t xml:space="preserve">    </w:t>
      </w:r>
      <w:r>
        <w:rPr/>
        <w:t xml:space="preserve">La masa es sólo una forma de energía, y se puede transformar en formas diferentes de energía. Las partículas son sólo haces de energía. A pesar de todo esto, nuestra limitada mirada positivista nos permite seguir aseverando que no creemos en aquello que no vemos, tocamos o medimos, y en esta categoría entran lo que tradicionalmente el hombre ha llamado alma o espíritu. </w:t>
      </w:r>
    </w:p>
    <w:p>
      <w:pPr>
        <w:pStyle w:val="NormalWeb"/>
        <w:rPr/>
      </w:pPr>
      <w:r>
        <w:rPr/>
        <w:t xml:space="preserve">    </w:t>
      </w:r>
      <w:r>
        <w:rPr/>
        <w:t xml:space="preserve">La postura científica tradicional, nos propone la muerte del cuerpo físico como el fin absoluto, mientras que el nuevo modelo o paradigma de la ciencia, nos ofrece otras alternativas. </w:t>
      </w:r>
    </w:p>
    <w:p>
      <w:pPr>
        <w:pStyle w:val="NormalWeb"/>
        <w:rPr/>
      </w:pPr>
      <w:r>
        <w:rPr/>
        <w:t xml:space="preserve">    </w:t>
      </w:r>
      <w:r>
        <w:rPr/>
        <w:t xml:space="preserve">En efecto, las recientes investigaciones sobre tanatología (de tanatos , muerte), proponen la posibilidad de otro tipo de existencia después de la muerte física. Poco sabemos aún sobre las distintas energías que componen lo que conocemos como la materia y en ella, al ser humano. Hemos ahondado en la investigación del cuerpo físico, en lo medible y observable, desde su biología hasta su química, desde sus músculos hasta la composición química de sus genes, pero poco o nada sabemos de lo que las distintas culturas de todos los tiempos han llamado espíritu. ¿Qué clase de energía puede ser aquella que es capaz de mover objetos a distancia?, de percibir pensamientos, emociones y acontecimientos fuera de los parámetros del tiempo y el espacio? ¿Qué relación hay entre esa aparente otra dimensión y los fenómenos que estudia la moderna física cuántica? Recién estamos dando los primeros pasos, aún con enormes prejuicios y con mucho temor de ver caer nuestras supuestas sólidas estructuras de pensamiento racional. Sin embargo un enorme espacio de investigación se abre ante nosotros. </w:t>
      </w:r>
    </w:p>
    <w:p>
      <w:pPr>
        <w:pStyle w:val="NormalWeb"/>
        <w:rPr/>
      </w:pPr>
      <w:r>
        <w:rPr/>
        <w:t xml:space="preserve">Investigar la muerte </w:t>
      </w:r>
    </w:p>
    <w:p>
      <w:pPr>
        <w:pStyle w:val="NormalWeb"/>
        <w:rPr/>
      </w:pPr>
      <w:r>
        <w:rPr/>
        <w:t xml:space="preserve">    </w:t>
      </w:r>
      <w:r>
        <w:rPr/>
        <w:t xml:space="preserve">Aceptar emocionalmente la existencia de la muerte no es algo habitual en nuestra cultura, y es poco frecuente que las personas sientan libertad para hablar sobre este tema. En la muerte no se piensa, y de ella, preferentemente no se habla. Normalmente es un hecho que se oculta, y a pesar de que sucede todo el tiempo, no se ve. Cuando alguien muere en el hospital, es rápidamente retirado y llevado a la morgue, es decir se quita la evidencia del hecho para que las personas del entorno no se sientan mal. </w:t>
      </w:r>
    </w:p>
    <w:p>
      <w:pPr>
        <w:pStyle w:val="NormalWeb"/>
        <w:rPr/>
      </w:pPr>
      <w:r>
        <w:rPr/>
        <w:t xml:space="preserve">    </w:t>
      </w:r>
      <w:r>
        <w:rPr/>
        <w:t xml:space="preserve">Difícilmente en un ámbito como éste, pueda la ciencia interrogarse e investigar sobre la muerte con libertad y profundidad. A pesar de esto, en los últimos años han surgido una serie de médicos y psicólogos que desafiando los tabúes y sus propios miedos referidos al tema, han desarrollado la investigación en el campo de la tanatología. Esto significa, no sólo un intento de aunar los criterios de investigación de la ciencia contemporánea y el conocimiento intuitivo, sino también un gran avance en el hecho de la aceptación de la existencia de la muerte. </w:t>
      </w:r>
    </w:p>
    <w:p>
      <w:pPr>
        <w:pStyle w:val="NormalWeb"/>
        <w:rPr/>
      </w:pPr>
      <w:r>
        <w:rPr/>
        <w:t xml:space="preserve">    </w:t>
      </w:r>
      <w:r>
        <w:rPr/>
        <w:t xml:space="preserve">Temas como: las regresiones a posibles vidas anteriores, los estados de "muerte clínica", la investigación psíquica en los agonizantes, las regresiones profundas realizadas con ácido lisérgico e hiperventilación, son algunos de las áreas cubiertas por los adelantados en la colonización de estos territorios. </w:t>
      </w:r>
    </w:p>
    <w:p>
      <w:pPr>
        <w:pStyle w:val="NormalWeb"/>
        <w:rPr/>
      </w:pPr>
      <w:r>
        <w:rPr/>
        <w:t xml:space="preserve">    </w:t>
      </w:r>
      <w:r>
        <w:rPr/>
        <w:t xml:space="preserve">La ciencia occidental ha rechazado tradicionalmente la idea de la existencia de otra vida, alegando que simplemente está basada en la fantasía y la superstición. La ciencia actual investiga el tema, permitiéndonos así ponerlo al servicio del conocimiento de todos, pero convirtiéndolo en una herramienta al servicio de los pacientes críticos, sus familiares y personal que lo asiste. Este conocimiento abre la posibilidad de ampliar el nivel de conciencia de las personas y de disminuir el nivel de ansiedad que lleva a tanta inútil patología. </w:t>
      </w:r>
    </w:p>
    <w:p>
      <w:pPr>
        <w:pStyle w:val="NormalWeb"/>
        <w:rPr/>
      </w:pPr>
      <w:r>
        <w:rPr/>
        <w:t xml:space="preserve">Experiencias cercanas a la muerte </w:t>
      </w:r>
    </w:p>
    <w:p>
      <w:pPr>
        <w:pStyle w:val="NormalWeb"/>
        <w:rPr/>
      </w:pPr>
      <w:r>
        <w:rPr/>
        <w:t xml:space="preserve">    </w:t>
      </w:r>
      <w:r>
        <w:rPr/>
        <w:t xml:space="preserve">Raymond Moody, filósofo interesado en el tema de la muerte, se abocó al estudio de la medicina con el objeto de poder profundizar en la investigación sobre este tema. Trabajó con personas que por un motivo u otro habían padecido experiencias cercanas a la muerte (ECM), y, sobre los aproximadamente veinte mil casos de personas que fueron encuestadas, se elaboró un modelo tipo, relatando lo vivido por estos sujetos: </w:t>
      </w:r>
    </w:p>
    <w:p>
      <w:pPr>
        <w:pStyle w:val="NormalWeb"/>
        <w:rPr/>
      </w:pPr>
      <w:r>
        <w:rPr/>
        <w:t xml:space="preserve">...La persona está muriendo, y al alcanzar el punto de mayor angustia física, oye como un médico le declara muerto. Comienza a escuchar un sonido desagradable, un timbre o zumbido muy fuerte, y al mismo tiempo se siente transportado muy rápidamente a través de un túnel. Después de esto se encuentra en forma repentina fuera de su cuerpo físico, pero aún dentro de su entorno físico, y ve su propio cuerpo desde la distancia, como si fuese un espectador. Desde un lugar privilegiado, observa el intento de revivirlo que llevan a cabo los médicos, y se encuentra en un estado de agitación emocional. </w:t>
      </w:r>
    </w:p>
    <w:p>
      <w:pPr>
        <w:pStyle w:val="NormalWeb"/>
        <w:rPr/>
      </w:pPr>
      <w:r>
        <w:rPr/>
        <w:t xml:space="preserve">    </w:t>
      </w:r>
      <w:r>
        <w:rPr/>
        <w:t xml:space="preserve">Después de un momento se recobra y empieza a acostumbrarse a su extraña condición. Nota que todavía tiene un "cuerpo", pero de una naturaleza muy distinta y con poderes muy diferentes a los del cuerpo físico que acaba de abandonar. Comienzan entonces a ocurrir otras cosas, vienen otros a ayudarle. Reconoce a familiares y amigos que ya han muerto, y a veces "un ser de luz" aparece ante él. Este le hace una pregunta, sin hablar, para que evalúe su vida, y le ayuda mostrándole escenas panorámicas e instantáneas de los mayores acontecimientos de su vida...le envuelve una intensa sensación de alegría, amor y paz...se resiste a volver (a su cuerpo), porque se encuentra cómodo con esa vivencia y no quiere regresar... </w:t>
      </w:r>
    </w:p>
    <w:p>
      <w:pPr>
        <w:pStyle w:val="NormalWeb"/>
        <w:rPr/>
      </w:pPr>
      <w:r>
        <w:rPr/>
        <w:t xml:space="preserve">    </w:t>
      </w:r>
      <w:r>
        <w:rPr/>
        <w:t xml:space="preserve">Obviamente, en los casos estudiados por Moody, la persona vuelve a reunirse con su cuerpo físico y vive. Las experiencias de éste investigador, junto con Kenenth Ring, y otros, han comprobado el alto porcentaje de casos coincidentes en cuanto a la reiteración del fenómeno de la muerte clínica independientemente de las creencias religiosas, la cultura, sexo o edad del paciente, lo que le da a la experiencia un carácter universal. </w:t>
      </w:r>
    </w:p>
    <w:p>
      <w:pPr>
        <w:pStyle w:val="NormalWeb"/>
        <w:rPr/>
      </w:pPr>
      <w:r>
        <w:rPr/>
        <w:t xml:space="preserve">    </w:t>
      </w:r>
      <w:r>
        <w:rPr/>
        <w:t xml:space="preserve">Es importante también diferenciar estos estados de las alucinaciones y de otros fenómenos psíquicos. Chequeando la literatura médica tal como lo ha hecho, el Dr. Melvin Morse (Más cerca de la luz), descubrimos que esta experiencia es única. Ningún otro tipo de alucinación, visión o fenómeno psíquico es idéntico formalmente a las experiencias cercanas a la muerte (ECM). Ninguna clase de droga dispara este particular tipo de imágenes y vivencias, ni la marihuana, ni las drogas psicodélicas, o el alcohol, o los narcóticos, ni ningún anestésico. Tampoco lo determina la falta de oxígeno, o algún grado severo de estrés psicológico. Sin, embargo también se ha verificado que hay un centro en el cerebro que estimulado artificialmente, produce este tipo de experiencia. Como si hubiera una memoria genética y bioquímica que retiene una experiencia de tipo universal. </w:t>
      </w:r>
    </w:p>
    <w:p>
      <w:pPr>
        <w:pStyle w:val="NormalWeb"/>
        <w:rPr/>
      </w:pPr>
      <w:r>
        <w:rPr/>
        <w:t xml:space="preserve">    </w:t>
      </w:r>
      <w:r>
        <w:rPr/>
        <w:t xml:space="preserve">Otro aporte es el realizado por la investigación que se hizo en Atlanta, EEUU con un grupo de pacientes cardíacos. Tal como se ha comprobado, una de las experiencias típicas de la ECM, es sentirse fuera del cuerpo y observar con toda claridad las maniobras de resucitación que realizan los médicos sobre el cuerpo del paciente. Larry Dosey, describe en su libro (Recovering the soul), las investigaciones realizadas por un cardiólogo Michael Sabom, quien reunió 32 pacientes que decían haber vivido esa experiencia durante un paro cardíaco. Paralelamente, reunió 35 pacientes de nivel de educación media que no habían pasado por una ECM, y preguntó a ambos grupos qué sucedía cuando el médico trataba de resucitar un paciente y hacía funcionar nuevamente su corazón. Quería comparar el conocimiento de los pacientes que habían tenido la experiencia extracorpórea con los pacientes cardiológicos comunes. Mientras 33 de los 35 del grupo de control cometieron gran errores al describir las maniobras de resucitación, en el grupo que había vivido la experiencia, no hubo ningún error. </w:t>
      </w:r>
    </w:p>
    <w:p>
      <w:pPr>
        <w:pStyle w:val="NormalWeb"/>
        <w:rPr/>
      </w:pPr>
      <w:r>
        <w:rPr/>
        <w:t xml:space="preserve">La condición terapéutica de la ECM </w:t>
      </w:r>
    </w:p>
    <w:p>
      <w:pPr>
        <w:pStyle w:val="NormalWeb"/>
        <w:rPr/>
      </w:pPr>
      <w:r>
        <w:rPr/>
        <w:t xml:space="preserve">    </w:t>
      </w:r>
      <w:r>
        <w:rPr/>
        <w:t xml:space="preserve">En mi trabajo con pacientes críticos me he encontrado en varias ocasiones con el relato de este tipo de experiencias; si bien es cierto que los pacientes tienen dificultades para compartirlas. Un temor a quedar en ridículo frente al equipo médico que lo asiste, hace que lo comparta con sus personas de mayor confianza, y luego no lo mencione nunca más. Sabemos que lo importante no es que los médicos acepten las ECM como prueba de la existencia del más allá, sino que no las desmientan, ni las incluyan en categorías de sueños o pesadillas. Estas son experiencias reales para la persona que las ha vivido. </w:t>
      </w:r>
    </w:p>
    <w:p>
      <w:pPr>
        <w:pStyle w:val="NormalWeb"/>
        <w:rPr/>
      </w:pPr>
      <w:r>
        <w:rPr/>
        <w:t xml:space="preserve">    </w:t>
      </w:r>
      <w:r>
        <w:rPr/>
        <w:t xml:space="preserve">En muchas oportunidades aquellos pacientes que vivieron las ECM, expresan un estado peculiar: no sienten temor frente a la muerte. Esta se ha convertido en un territorio conocido, en donde la experiencia ha sido por demás placentera y positiva. Veamos un ejemplo de esto: </w:t>
      </w:r>
    </w:p>
    <w:p>
      <w:pPr>
        <w:pStyle w:val="NormalWeb"/>
        <w:rPr/>
      </w:pPr>
      <w:r>
        <w:rPr/>
        <w:t xml:space="preserve">    </w:t>
      </w:r>
      <w:r>
        <w:rPr/>
        <w:t xml:space="preserve">Hace unos años, un hombre me contó su experiencia del tipo ECM. Le había sucedido durante la guerra de las Malvinas. Se trataba de un teniente de la armada, casado y con dos hijos. Había sido herido de gravedad durante una batalla. Estuvo internado 14 meses, tuvieron que reimplantarle un brazo. Me contó como se vio "desde afuera", en el momento en que explotaba el misil y volaba su brazo. Estuvo en coma 50 días. Vio una potente luz, le llamó la atención que no lo deslumbrara, podía ver perfectamente la imágen de su abuelo (ya fallecido) que desde un balcón, en donde había geranios blancos y negros como los que él solía injertar, le decía simplemente con un gesto de la mano, que no era el momento de morir. El se sentía muy bien, no quería volver, tenía una gran paz. En ese estado de desprendimiento de su cuerpo, podía verse a sí mismo hasta la cintura, en uniforme, y con un cuerpo completamente sano. El hombre dice en su relato, que en un determinado momento decidió seguir viviendo. En aquel momento y en este estado peculiar, vio lo que sería su futuro: su mujer y sus dos hijos, que recién llegarían a su vida años más tarde. Según sus palabras, esta inolvidable experiencia le había impresionado tan profundamente que toda su manera de pensar había cambiado, su concepción de la vida, su tabla de valores, pero la consecuencia fundamental, era que había perdido el miedo a la muerte. </w:t>
      </w:r>
    </w:p>
    <w:p>
      <w:pPr>
        <w:pStyle w:val="NormalWeb"/>
        <w:rPr/>
      </w:pPr>
      <w:r>
        <w:rPr/>
        <w:t xml:space="preserve">    </w:t>
      </w:r>
      <w:r>
        <w:rPr/>
        <w:t xml:space="preserve">Es una experiencia común en estos casos, la resistencia a regresar al mundo terrenal, ya que esto provoca un dolor muy intenso y una vivencia angustiante. La persona ha vivenciado un mundo sin tiempo, de espacio infinito y de total libertad, en donde una paz incondicional y un conocimiento universal le llevar a desear permanecer en ese estado para siempre. Cuando la reacción es muy intensa ante el regreso, pueden producirse ciertas dificultades posteriores en la readaptación. Esto puede darse especialmente si hay un desconocimiento en el equipo de salud, o en la gente en general, del valor terapéutico del ECM. Normalmente, estas vivencias son interpretadas por el equipo de salud o por la familia, como un estado patológico, un sueño o simplemente algo carente de importancia. </w:t>
      </w:r>
    </w:p>
    <w:p>
      <w:pPr>
        <w:pStyle w:val="NormalWeb"/>
        <w:rPr/>
      </w:pPr>
      <w:r>
        <w:rPr/>
        <w:t xml:space="preserve">    </w:t>
      </w:r>
      <w:r>
        <w:rPr/>
        <w:t xml:space="preserve">Un médico norteamericano, el Dr. Kenneth Ring,(La senda hacia el omega), dedicó tres años a investigar científicamente el significado de la experiencia de la casi muerte. Ring pudo constatar una serie de cambios positivos en la actitud, los valores y el comportamiento de las personas que habían experimentado una ECM, y hasta una transformación completa de la personalidad. También puede observarse la aparición de sentimientos religiosos o espirituales, una mayor capacidad para expresar abiertamente su amor, y un mayor deseo de soledad e intimidad. Esto acompañado de un incremento en el apego y amor a la vida, y una disminución en el interés por los aspectos materiales de misma. </w:t>
      </w:r>
    </w:p>
    <w:p>
      <w:pPr>
        <w:pStyle w:val="NormalWeb"/>
        <w:rPr/>
      </w:pPr>
      <w:r>
        <w:rPr/>
        <w:t xml:space="preserve">    </w:t>
      </w:r>
      <w:r>
        <w:rPr/>
        <w:t xml:space="preserve">Estas interesantes investigaciones, sumadas a los relatos que pude escuchar de primera mano sobre el tema, me permiten trabajar frente a aquellos pacientes que han pasado por esa experiencia de una manera diferente, dando particular importancia a las vivencias del paciente y resaltando su alto valor terapéutico. </w:t>
      </w:r>
    </w:p>
    <w:p>
      <w:pPr>
        <w:pStyle w:val="NormalWeb"/>
        <w:rPr/>
      </w:pPr>
      <w:r>
        <w:rPr/>
        <w:t xml:space="preserve">La hipótesis de la reencarnación </w:t>
      </w:r>
    </w:p>
    <w:p>
      <w:pPr>
        <w:pStyle w:val="NormalWeb"/>
        <w:rPr/>
      </w:pPr>
      <w:r>
        <w:rPr/>
        <w:t xml:space="preserve">    </w:t>
      </w:r>
      <w:r>
        <w:rPr/>
        <w:t xml:space="preserve">Investigaciones realizadas en el campo de la hipnosis a fines del siglo pasado, llevaron a curiosos investigadores a realizar regresiones a etapas previas en la vida de los sujetos. Curiosamente esto permitió que se encontraran con un:"antes del período fetal", un momento anterior a la concepción. El hallazgo de conductas fetales en los sujetos de regresión, como respuesta a la consigna de revivir el momento previo al nacimiento, había significado en sí mismo un impacto para los investigadores. Cuánto más sorprendente podía entonces resultar el encontrarse con alguien que hablaba desde una identidad diferente de la actual, que relataba acontecimientos históricos poco trascendentes y desconocidos para el común de la gente, pero exactos desde el punto de vista histórico y cronológico; o bien que se expresaba en otro idioma desconocido para su personalidad consciente, llegando a hablar incluso lenguas muertas como el sánscrito, o el griego antiguo, reviviendo en esos momentos intensas experiencias con plenitud de carga emocional. </w:t>
      </w:r>
    </w:p>
    <w:p>
      <w:pPr>
        <w:pStyle w:val="NormalWeb"/>
        <w:rPr/>
      </w:pPr>
      <w:r>
        <w:rPr/>
        <w:t xml:space="preserve">    </w:t>
      </w:r>
      <w:r>
        <w:rPr/>
        <w:t xml:space="preserve">Las experiencias de regresión, implican un estado que va desde, la hipnósis profunda con pérdida total de la conexión con el entorno, a una profunda relajación con conservación de la conciencia del aquí y ahora. En miles de sujetos en este estado de regresión, se ha conseguido recolectar relatos de vidas completas llenas de sentido, cuyos conflictos y dificultades se asocian significativamente con la vida actual. </w:t>
      </w:r>
    </w:p>
    <w:p>
      <w:pPr>
        <w:pStyle w:val="NormalWeb"/>
        <w:rPr/>
      </w:pPr>
      <w:r>
        <w:rPr/>
        <w:t xml:space="preserve">    </w:t>
      </w:r>
      <w:r>
        <w:rPr/>
        <w:t xml:space="preserve">La población investigada incluye una muestra heterogénea de personas que incluye tanto a creyentes, pertenecientes a diferentes religiones (que no incluyen la creencia en la reencarnación), como así también personas agnósticas. Pero el sentido encadenado de una vida tras otra, descrito por los sujetos en estado hipnótico, se acerca curiosamente a la definición que el budismo da del concepto de reencarnación. Mientras que el relato de momentos específicos de sus supuestas vidas previas, tales como la muerte, lleva a encontrar curiosas coincidencias con quienes que han vivido las ECM que estudiábamos en otro apartado. </w:t>
      </w:r>
    </w:p>
    <w:p>
      <w:pPr>
        <w:pStyle w:val="NormalWeb"/>
        <w:rPr/>
      </w:pPr>
      <w:r>
        <w:rPr/>
        <w:t xml:space="preserve">    </w:t>
      </w:r>
      <w:r>
        <w:rPr/>
        <w:t xml:space="preserve">Suponer la veracidad o la existencia de vidas anteriores, es por ahora una simple hipótesis de trabajo. Es probable que muchos piensen que adoptar este punto de partida, es un mecanismo defensivo para disminuir la ansiedad que provoca la fantasía de una desaparición total en el momento de la muerte. Es una presunción válida, sin embargo opino que la clínica sigue siendo soberana. Los resultados de los trabajos desarrollados sobre el tema durante los últimos treinta años, son sumamente interesantes, como también lo son algunos de los efectos de las psicoterapias aplicadas a esta hipótesis. </w:t>
      </w:r>
    </w:p>
    <w:p>
      <w:pPr>
        <w:pStyle w:val="NormalWeb"/>
        <w:rPr/>
      </w:pPr>
      <w:r>
        <w:rPr/>
        <w:t xml:space="preserve">    </w:t>
      </w:r>
      <w:r>
        <w:rPr/>
        <w:t xml:space="preserve">El concepto de reencarnación, entendido como un descubrimiento de la investigación psíquica, y no como un elemento dogmático que proviene de un credo religioso, llega a constituirse en una interesante hipótesis de trabajo explícita o no frente a las vicisitudes del alma y del ser humano, y particularmente frente a la posible experiencia de una muerte inminente. </w:t>
      </w:r>
    </w:p>
    <w:p>
      <w:pPr>
        <w:pStyle w:val="NormalWeb"/>
        <w:rPr/>
      </w:pPr>
      <w:r>
        <w:rPr/>
        <w:t xml:space="preserve">    </w:t>
      </w:r>
      <w:r>
        <w:rPr/>
        <w:t xml:space="preserve">La descripción fenomenológica que hacen las personas en regresión del momento de su muerte previa (de una o varias vidas anteriores), junto con el material que nos aportan las experiencias cercanas a la muerte, permiten elaborar un esquema referencial de lo que podría llegar a ser la experiencia de ese instante crítico. Por supuesto nos estamos moviendo en un campo especulativo lamentablemente no verificable hasta el presente, pero también es cierto que tampoco tenemos manera de verificar la existencia del inconsciente, y sin embargo trabajamos con ese supuesto y nos es de gran utilidad. </w:t>
      </w:r>
    </w:p>
    <w:p>
      <w:pPr>
        <w:pStyle w:val="NormalWeb"/>
        <w:rPr/>
      </w:pPr>
      <w:r>
        <w:rPr/>
        <w:t xml:space="preserve">    </w:t>
      </w:r>
      <w:r>
        <w:rPr/>
        <w:t xml:space="preserve">Sugiero a quién le interese profundizar el tema, acercarse a la bibliografía, de la cual rescato dos obras serias, lamentablemente las dos en inglés, aún sin traducir, el libro "Exploring Reencarnation" de Hans Ten Dam de la escuela de terapias de vidas pasadas de origen holandés, y el compendio realizado en EEUU por Winafred Blake Lucas "Regression Therapy". Ambos son síntesis muy valiosas de las últimas investigaciones sobre el tema. </w:t>
      </w:r>
    </w:p>
    <w:p>
      <w:pPr>
        <w:pStyle w:val="NormalWeb"/>
        <w:rPr/>
      </w:pPr>
      <w:r>
        <w:rPr/>
        <w:t xml:space="preserve">La aceptación de la muerte </w:t>
      </w:r>
    </w:p>
    <w:p>
      <w:pPr>
        <w:pStyle w:val="NormalWeb"/>
        <w:rPr/>
      </w:pPr>
      <w:r>
        <w:rPr/>
        <w:t xml:space="preserve">    </w:t>
      </w:r>
      <w:r>
        <w:rPr/>
        <w:t xml:space="preserve">La aceptación de la muerte como parte del proceso de la vida, es sin lugar a duda, una de las condiciones para que exista una buena calidad de vida; para un buen acercamiento a la propia muerte; y por supuesto, para desarrollar la tarea de acompañamiento de un paciente crítico. Si no existe esa aceptación, es muy probable que el proceso se convierta en una "Lucha a muerte contra la muerte", que seguramente dejará exhaustos tanto al paciente, como al terapeuta. </w:t>
      </w:r>
    </w:p>
    <w:p>
      <w:pPr>
        <w:pStyle w:val="NormalWeb"/>
        <w:rPr/>
      </w:pPr>
      <w:r>
        <w:rPr/>
        <w:t xml:space="preserve">Dice Thorwald Defthelson (en La enfermedad como camino:, pag. 60): </w:t>
      </w:r>
    </w:p>
    <w:p>
      <w:pPr>
        <w:pStyle w:val="NormalWeb"/>
        <w:rPr/>
      </w:pPr>
      <w:r>
        <w:rPr/>
        <w:t xml:space="preserve">...se parte del supuesto de que la enfermedad es evitable y de que el ser humano es intrínsicamente sano y puede ser protegido de la enfermedad por determinados métodos...... La enfermedad está ligada a la salud como la vida a la muerte.... el que aprende a ver en la enfermedad, en la decadencia física y la muerte, los inevitables y verdaderos acompañantes de su existencia, descubrirá muy pronto que este reconocimiento no le conduce a la desesperanza, sino que le proporciona unos amigos sabios y serviciales que constantemente le ayudarán a encontrar el camino de la verdadera salud.... </w:t>
      </w:r>
    </w:p>
    <w:p>
      <w:pPr>
        <w:pStyle w:val="NormalWeb"/>
        <w:rPr/>
      </w:pPr>
      <w:r>
        <w:rPr/>
        <w:t xml:space="preserve">    </w:t>
      </w:r>
      <w:r>
        <w:rPr/>
        <w:t xml:space="preserve">Los psicoterapeutas, podemos ser acompañantes de este proceso de conocimiento personal del paciente. Deberíamos poder hacerlo de manera humilde y respetuosa, sin embargo es una tarea difícil. Generalmente, frente a la profunda fragilidad que nos echa en cara la muerte, pacientes, terapeutas y equipo de salud, nos defendemos con mecanismos de negación y control omnipotente. La aceptación de la enfermedad y de la muerte, debería ser algo independiente del hecho de que el paciente sea o no terminal, que muera o continúe viviendo, e implica elaborar el miedo a la muerte, tanto por parte del paciente, como de su familia, e idealmente por todo el equipo de asistencia. </w:t>
      </w:r>
    </w:p>
    <w:p>
      <w:pPr>
        <w:pStyle w:val="NormalWeb"/>
        <w:rPr/>
      </w:pPr>
      <w:r>
        <w:rPr/>
        <w:t xml:space="preserve">Elizabeth Kubler Ross describe cinco etapas en el camino de elaboración de la enfermedad y de la muerte que llama respectivamente: </w:t>
      </w:r>
    </w:p>
    <w:p>
      <w:pPr>
        <w:pStyle w:val="NormalWeb"/>
        <w:rPr/>
      </w:pPr>
      <w:r>
        <w:rPr/>
        <w:t xml:space="preserve">1) La negación, primera reacción normal del psiquismo frente a una información repentina y dolorosa, lleva tiempo de elaboración dependiendo de cada paciente, y algunas personas no salen nunca del estado de negación. </w:t>
      </w:r>
    </w:p>
    <w:p>
      <w:pPr>
        <w:pStyle w:val="NormalWeb"/>
        <w:rPr/>
      </w:pPr>
      <w:r>
        <w:rPr/>
        <w:t xml:space="preserve">2) El enojo, que surge posiblemente motivado por la impotencia que produce el no poder cambiar el curso de acontecimientos altamente frustrantes. </w:t>
      </w:r>
    </w:p>
    <w:p>
      <w:pPr>
        <w:pStyle w:val="NormalWeb"/>
        <w:rPr/>
      </w:pPr>
      <w:r>
        <w:rPr/>
        <w:t xml:space="preserve">3) La negociación, un intento de hacer un trato con Dios o con el destino para conseguir un cambio del estado de cosas. </w:t>
      </w:r>
    </w:p>
    <w:p>
      <w:pPr>
        <w:pStyle w:val="NormalWeb"/>
        <w:rPr/>
      </w:pPr>
      <w:r>
        <w:rPr/>
        <w:t xml:space="preserve">4) La depresión, que puede llegar a ser la antesala de la aceptación. En este estado la persona comienza a conectarse con la realidad y esto le produce un intenso dolor y desesperanza. </w:t>
      </w:r>
    </w:p>
    <w:p>
      <w:pPr>
        <w:pStyle w:val="NormalWeb"/>
        <w:rPr/>
      </w:pPr>
      <w:r>
        <w:rPr/>
        <w:t xml:space="preserve">5) La aceptación, en donde la persona ya es capaz de tolerar en su conciencia la verdad y la impotencia que le suscita. </w:t>
      </w:r>
    </w:p>
    <w:p>
      <w:pPr>
        <w:pStyle w:val="NormalWeb"/>
        <w:rPr/>
      </w:pPr>
      <w:r>
        <w:rPr/>
        <w:t xml:space="preserve">Dice Kübler Ross respecto de la aceptación de la muerte: (en "On death and Dying") </w:t>
      </w:r>
    </w:p>
    <w:p>
      <w:pPr>
        <w:pStyle w:val="NormalWeb"/>
        <w:rPr/>
      </w:pPr>
      <w:r>
        <w:rPr/>
        <w:t xml:space="preserve">...Creo que todos deberíamos prepararnos para el hecho de la muerte desde temprana edad, visitando asilos de ancianos, hospitales de crónicos y pacientes terminales, pensando en nuestra propia muerte, haciendo nuestro testamento y conversando estos temas con la familia y con los amigos cercanos. Pero todo esto debería ser hecho mucho antes de estar enfermo. Deberíamos permitir que los niños visitaran pacientes internados y asistieran a velorios y entierros. También podríamos acercarnos al tema de la muerte, leyendo literatura o poesía sobre el tema, contemplándola a través del teatro, de la música o del arte en general. Nosotros particularmente, tenemos grupos de trabajo (workshops) sobre la muerte y el proceso del morir, en donde intentamos crear un espacio de reflexión y charla en el área de la tanatología. Estos grupos no sólo están abiertos a profesionales, sino también a aquellos legos que quieren enfrentar el tema de la muerte.... </w:t>
      </w:r>
    </w:p>
    <w:p>
      <w:pPr>
        <w:pStyle w:val="NormalWeb"/>
        <w:rPr/>
      </w:pPr>
      <w:r>
        <w:rPr/>
        <w:t xml:space="preserve">...Deberíamos poder enseñar a nuestros niños y a nuestros jóvenes a mirar la realidad de la muerte. De esta forma no tendrían que pasar por todos los estados previos a la aceptación de la muerte cuando están tan cercanos a ella, y cuando el tiempo es demasiado corto para lidiar con una tarea tan larga. Se vive una distinta calidad de vida cuando uno enfrenta y acepta su finitud desde el comienzo de la vida.... </w:t>
      </w:r>
    </w:p>
    <w:p>
      <w:pPr>
        <w:pStyle w:val="NormalWeb"/>
        <w:rPr/>
      </w:pPr>
      <w:r>
        <w:rPr/>
        <w:t xml:space="preserve">    </w:t>
      </w:r>
      <w:r>
        <w:rPr/>
        <w:t xml:space="preserve">Según esta autora, nuestro objetivo como psicoterapeutas, no será nunca, llevar al paciente a pasar por todas las etapas de elaboración de la muerte para poder llegar a la de aceptación, ya que esto es poco factible. Estas etapas se presentan, en realidad, de manera desordenada, y hasta pueden coexistir, incluso puede haber regresiones a una etapa que aparentemente está superada. En segundo lugar, nuestro objetivo concreto es facilitar las necesidades del paciente, averiguando por qué etapa está transitando y ver entonces la mejor manera de acompañarlo respetando ese momento. </w:t>
      </w:r>
    </w:p>
    <w:p>
      <w:pPr>
        <w:pStyle w:val="NormalWeb"/>
        <w:rPr/>
      </w:pPr>
      <w:r>
        <w:rPr/>
        <w:t xml:space="preserve">    </w:t>
      </w:r>
      <w:r>
        <w:rPr/>
        <w:t xml:space="preserve">Creo importante además aclarar la diferencia que existe entre la aceptación y la resignación. Esta importante discriminación hecha por Kubler Ross, señala que cuando los pacientes se hallan en estado de aceptación, suelen mostrar un profundo sentimiento de ecuanimidad y paz, transmitiendo algo de mucha dignidad, mientras que aquellos que sólo se "resignan", están a menudo, indignados, llenos de amargura y rencor, y generalmente comentan cosas como: "Y para qué?", o "Estoy cansado de pelear". Hay en ellos un sentimiento de inutilidad, de sin sentido y de falta de paz, que los hace fácilmente distinguibles de los casos de genuina aceptación. </w:t>
      </w:r>
    </w:p>
    <w:p>
      <w:pPr>
        <w:pStyle w:val="NormalWeb"/>
        <w:rPr/>
      </w:pPr>
      <w:r>
        <w:rPr/>
        <w:t xml:space="preserve">    </w:t>
      </w:r>
      <w:r>
        <w:rPr/>
        <w:t xml:space="preserve">El paciente crítico, estará en mejores condiciones de enfrentar su enfermedad y su posible curación, cuando ha podido aceptar en su vida la existencia de la muerte, aún cuando no sea un hecho inminente, o no se trate específicamente de un paciente terminal. </w:t>
      </w:r>
    </w:p>
    <w:p>
      <w:pPr>
        <w:pStyle w:val="NormalWeb"/>
        <w:rPr/>
      </w:pPr>
      <w:r>
        <w:rPr/>
        <w:t xml:space="preserve">El miedo a la muerte en el paciente </w:t>
      </w:r>
    </w:p>
    <w:p>
      <w:pPr>
        <w:pStyle w:val="NormalWeb"/>
        <w:rPr/>
      </w:pPr>
      <w:r>
        <w:rPr/>
        <w:t xml:space="preserve">    </w:t>
      </w:r>
      <w:r>
        <w:rPr/>
        <w:t xml:space="preserve">Las culturas antiguas y no occidentales, han considerado a la muerte como un aspecto integrante de la vida. Por su parte, la civilización occidental hasta los tiempos de la Revolución Industrial, también le concedía importancia a la muerte, sin embargo, el acceso al pensamiento mecanicista, el surgimiento de la tecnología y del moderno pensamiento científico nos han alejado de aspectos biológicos y psíquicos fundamentales de la existencia. </w:t>
      </w:r>
    </w:p>
    <w:p>
      <w:pPr>
        <w:pStyle w:val="NormalWeb"/>
        <w:rPr/>
      </w:pPr>
      <w:r>
        <w:rPr/>
        <w:t xml:space="preserve">    </w:t>
      </w:r>
      <w:r>
        <w:rPr/>
        <w:t xml:space="preserve">Los antiguos sistemas de creencias, proporcionaban descripciones detalladas de los estados de la mente, o del lugar de los muertos en la otra vida, tales como el cielo o el infierno, proponiendo además una clara descripción de los pasos o el camino a seguir en el crítico período de transición. Algunos textos conocidos como los "Libros de los muertos", ofreciendo al moribundo una guía detallada y precisa, podían contener y aliviar el miedo a la muerte. De este modo, una persona en la antigüedad, podía tener acceso a un sistema religioso o filosófico que le permitía estar preparada para la muerte, mientras era acompañada por sus seres queridos, que en muchos casos leían junto a su lecho de muerte, párrafos instructivos de estos libros milenario. </w:t>
      </w:r>
    </w:p>
    <w:p>
      <w:pPr>
        <w:pStyle w:val="NormalWeb"/>
        <w:rPr/>
      </w:pPr>
      <w:r>
        <w:rPr/>
        <w:t xml:space="preserve">    </w:t>
      </w:r>
      <w:r>
        <w:rPr/>
        <w:t xml:space="preserve">Pero, lamentablemente, en nuestra cultura, la muerte es un tema tabú, una escena que llena de temor e incertidumbre a casi la mayoría de los paradójicamente "mortales". El entorno de familiares, amigos y equipo de salud, no nombra lo temido, como si ponerlo en palabras significara convocar la presencia misma de la muerte. De todo esto resulta un ser humano que se encuentra sólo con su miedo y condenado a un inevitable silencio. A menos que alguien se interne en su mundo de temores e incertidumbre, admitiendo la idea de la muerte en la conciencia, y permitiendo que la emoción asociada con el tema se exprese a través de las palabras. Verbalizar es permitir la catarsis, es dar forma a la angustia flotante, y aliviar el dolor del síntoma. El miedo a la muerte, es una emoción que produce gran estrés, incrementa los síntomas físicos y obstaculiza la posible recuperación del paciente. </w:t>
      </w:r>
    </w:p>
    <w:p>
      <w:pPr>
        <w:pStyle w:val="NormalWeb"/>
        <w:rPr/>
      </w:pPr>
      <w:r>
        <w:rPr/>
        <w:t xml:space="preserve">    </w:t>
      </w:r>
      <w:r>
        <w:rPr/>
        <w:t xml:space="preserve">Compartir el temor con algún otro es una clave para desvitalizar su virulencia. Y escuchar al paciente en sus temores y reflexiones sobre la muerte, es probablemente escuchar los propios. Sin embargo algo de lo alquímico se va produciendo en el encuentro. </w:t>
      </w:r>
    </w:p>
    <w:p>
      <w:pPr>
        <w:pStyle w:val="NormalWeb"/>
        <w:rPr/>
      </w:pPr>
      <w:r>
        <w:rPr/>
        <w:t xml:space="preserve">    </w:t>
      </w:r>
      <w:r>
        <w:rPr/>
        <w:t xml:space="preserve">Algunas personas tienen profundas convicciones religiosas que los llevan a creer en la supervivencia de "algo" después de la muerte, lo que puede llegar a tranquilizarlos, mientras que en otras, estas mismas convicciones pueden producir el efecto contrario, ya que suponen que les esperan dantescos infiernos y purgatorios, y castigos terribles debido a su "mal comportamiento" durante la vida. Otros creen que con la muerte física se termina todo, algunos dudan, pero en realidad, muy pocos están en paz y la mayoría teme a lo desconocido. La presencia o ausencia de este miedo es independiente de la edad del paciente, he visto ancianos aterrorizados y me han contado de niños sumergidos en una plácida aceptación de su muerte. </w:t>
      </w:r>
    </w:p>
    <w:p>
      <w:pPr>
        <w:pStyle w:val="NormalWeb"/>
        <w:rPr/>
      </w:pPr>
      <w:r>
        <w:rPr/>
        <w:t xml:space="preserve">    </w:t>
      </w:r>
      <w:r>
        <w:rPr/>
        <w:t xml:space="preserve">En el siglo XX, lamentablemente, los "Libros de los Muertos" han sido olvidados, o bien son considerados curiosidades o piezas de museo, pero las investigaciones de autores como Raymond Moody, Kenneth Ring, Elizabeth Kubler Ross o Stanislav Grof, según hemos visto, nos han aportado valiosa información sobre estos estados relacionados con la muerte. </w:t>
      </w:r>
    </w:p>
    <w:p>
      <w:pPr>
        <w:pStyle w:val="NormalWeb"/>
        <w:rPr/>
      </w:pPr>
      <w:r>
        <w:rPr/>
        <w:t xml:space="preserve">    </w:t>
      </w:r>
      <w:r>
        <w:rPr/>
        <w:t xml:space="preserve">Cuando una persona manifiesta temor a la muerte, puede ser de utilidad acercarle alguna información existente sobre la "vida después de la vida". Esto podría llenar el lugar que antiguamente ocupara la lectura de los libros de los muertos. Pero ahora, y en esta nueva etapa, no se trata de una postura religiosa, ni siquiera filosófica, sino de compartir "lo que otras personas -que han pasado por un momento similar- cuentan sobre sus experiencias referidas a la muerte". Cuando se trata de una persona que está inconsciente o en estado de coma, para poder hablar "en su oído" de estos temas, necesitamos contar con la aprobación de su familia. </w:t>
      </w:r>
    </w:p>
    <w:p>
      <w:pPr>
        <w:pStyle w:val="NormalWeb"/>
        <w:rPr/>
      </w:pPr>
      <w:r>
        <w:rPr/>
        <w:t xml:space="preserve">    </w:t>
      </w:r>
      <w:r>
        <w:rPr/>
        <w:t xml:space="preserve">En el caso de un paciente en estado crítico o terminal, se plantea la disyuntivas relativa a si debemos enfrentar directamente estos tópicos, o esperar la pregunta del enfermo. Creo que la segunda, debería ser la regla fundamental; sin embargo, algunas veces, la perentoriedad de la situación no permite esperar como sería aconsejable. </w:t>
      </w:r>
    </w:p>
    <w:p>
      <w:pPr>
        <w:pStyle w:val="NormalWeb"/>
        <w:rPr/>
      </w:pPr>
      <w:r>
        <w:rPr/>
        <w:t xml:space="preserve">    </w:t>
      </w:r>
      <w:r>
        <w:rPr/>
        <w:t xml:space="preserve">Recuerdo el caso de un joven paciente enfermo de SIDA que estaba en estado crítico en la unidad de terapia intensiva. Tenía 28 años y estaba muy angustiado porque sentía que se moría, no tenía convicciones religiosas, creía que era muy joven para morir y esto era objetivamente cierto. Después de hablar largamente sobre su enojo por la injusticia de su enfermedad y de la posibilidad de su muerte inminente, y una vez que hube escuchado atentamente sus miedos e incertidumbres, le pregunté si conocía los relatos de las experiencias cercanas a la muerte, a lo que contestó negativamente. Abrí la posibilidad de hablar sobre el tema. El paciente que estaba realmente desesperado, consintió. Después de un breve relato, me preguntó si yo creía en eso, le dije que no tenía ninguna prueba de que esto fuera lo que sucedía realmente después de la muerte, pero que eran experiencias particularmente coincidentes que a mí me ayudaban a comprender algo más sobre la vida y la muerte. El paciente se tranquilizó llamativamente, me agradeció la charla que habíamos tenido y me pidió que volviera a verlo al día siguiente para seguir hablando del tema. Lamentablemente murió esa noche de una grave complicación respiratoria, pero tengo la impresión de que nuestra charla le sirvió para mejorar su "calidad de muerte", o al menos así lo espero. </w:t>
      </w:r>
    </w:p>
    <w:p>
      <w:pPr>
        <w:pStyle w:val="NormalWeb"/>
        <w:rPr/>
      </w:pPr>
      <w:r>
        <w:rPr/>
        <w:t xml:space="preserve">    </w:t>
      </w:r>
      <w:r>
        <w:rPr/>
        <w:t xml:space="preserve">Elizabeth Kübler Ross, en su libro "La muerte, un amanecer", propone un modelo de relato que suele hacer a los pacientes o a sus familiares, de lo que ella considera es la vida después de la muerte física: </w:t>
      </w:r>
    </w:p>
    <w:p>
      <w:pPr>
        <w:pStyle w:val="NormalWeb"/>
        <w:rPr/>
      </w:pPr>
      <w:r>
        <w:rPr/>
        <w:t xml:space="preserve">    </w:t>
      </w:r>
      <w:r>
        <w:rPr/>
        <w:t xml:space="preserve">"En el momento de la muerte hay tres etapas...La muerte física del hombre es idéntica al abandono del capullo de seda por la mariposa... El capullo de seda y su larva pueden compararse con el cuerpo humano. Un cuerpo humano transitorio.... son como una casa ocupada de modo provisional. Morir significa mudarse a una casa más bella...Desde el momento en que el capullo de seda se deteriora irreversiblemente, ya sea como consecuencia del suicidio, de un homicidio, infarto o enfermedad crónica (no importa la forma), va a liberar a la mariposa, es decir al alma. En la segunda etapa, cuando la mariposa-siempre en lenguaje simbólico- ha abandonado su cuerpo, ustedes vivirán importantes acontecimientos que es útil que conozcan anticipadamente para no sentirse jamás aterrorizados frente a la muerte......Estarán provistos de energía psíquica, así como en la primera lo estuvieron de energía física...(antes) tenían necesidad de un cerebro que funcionara, es decir de una conciencia despierta para poder comunicarse con los demás.....Desde el instante en que ésta (la conciencia) falte, cuando el capullo de seda esté deteriorado al extremo que ya no puedan respirar y que las pulsaciones cardíacas y ondas cerebrales no admitan más mediciones, la mariposa se encontrará fuera del capullo que la contenía...al liberarse del capullo se llega a la segunda etapa, la de la energía psíquica....Desde el momento en que somos una mariposa liberada, es decir, desde que el alma abandona el cuerpo, advertirán enseguida que están dotados de capacidad para ver todo lo que ocurre en el lugar de la muerte, en la habitación del enfermo, en el lugar del accidente, o allí a donde hayan dejado su cuerpo....En esta segunda etapa también se darán cuenta que se encuentran intactos nuevamente, los ciegos pueden ver, los sordos o los mudos oyen y hablan otra vez....En general son esperados por la persona a la que ustedes más aman. Siempre la encontrarán en primer lugar......También pasarán por un túnel, o un pórtico, o un puente, después de este pasaje, una luz brilla al final....Y esa luz es más blanca, es de una claridad absoluta, y a medida que se aproximan a esa luz, se sentirán llenos del amor más grande, indescriptible e incondicional que se puedan imaginar....y en esta presencia... vivirán la comprensión sin juicio, un amor sin juicio, un amor incondicional, indescriptible...y se darán cuenta de que toda esta vida acá abajo no es más que una escuela en la que deben aprender ciertas cosas y pasar ciertos exámenes.....En esta Luz, deberán mirar toda su vida terrestre, desde el primero al último día...estarán en la tercera etapa...Ahora sentirán que poseen el conocimiento...interpretarán todas las consecuencias que han resultado de cada uno de sus pensamientos,...palabras...y actos..." </w:t>
      </w:r>
    </w:p>
    <w:p>
      <w:pPr>
        <w:pStyle w:val="NormalWeb"/>
        <w:rPr/>
      </w:pPr>
      <w:r>
        <w:rPr/>
        <w:t xml:space="preserve">    </w:t>
      </w:r>
      <w:r>
        <w:rPr/>
        <w:t xml:space="preserve">Ciertamente, el miedo a la muerte no se elabora necesariamente apoyándose en la información sobre las experiencias o relatos de otros, ya que la aceptación tiene muchos caminos. En algunos casos el paciente simplemente acepta que su vida ha concluido, sin explicaciones, ni futuras expectativas. Se haya en paz consigo mismo, siente que ha dejado sus cosas en orden, y espera simplemente la muerte sin temor ni dolor. Otras veces pide la presencia de un religioso que acompañe su fe y creencias, y esto es suficiente para darle la tranquilidad que necesita. No hay una regla fija, los seres humanos somos muy diferentes unos de otros, como diferentes son las circunstancias de acuerdo a la edad y a las experiencias de vida que cada uno ha tenido, y diferentes son también las estructuras de personalidad. Por todo esto es que nuestra tarea implica el ejercicio permanente de la flexibilidad. Adaptarnos, seguir el paso y las necesidades de la persona sin intentar imponer ninguna postura o ideología, simplemente acompañar, ofreciendo eventualmente diferentes herramientas que puedan ser útiles a ese ser humano en esa situación particular que está viviendo. </w:t>
      </w:r>
    </w:p>
    <w:p>
      <w:pPr>
        <w:pStyle w:val="NormalWeb"/>
        <w:rPr/>
      </w:pPr>
      <w:r>
        <w:rPr/>
        <w:t xml:space="preserve">El suicidio y el paciente crítico </w:t>
      </w:r>
    </w:p>
    <w:p>
      <w:pPr>
        <w:pStyle w:val="NormalWeb"/>
        <w:rPr/>
      </w:pPr>
      <w:r>
        <w:rPr/>
        <w:t xml:space="preserve">    </w:t>
      </w:r>
      <w:r>
        <w:rPr/>
        <w:t xml:space="preserve">Las fantasías o los intentos de suicidio en pacientes críticos son habituales, particularmente en aquellas enfermedades invalidantes o bien cuando se trata de pacientes terminales. Este es el motivo por el cual, algunos profesionales de la salud temen decir la verdad al paciente cuando se trata de una enfermedad de pronóstico grave. </w:t>
      </w:r>
    </w:p>
    <w:p>
      <w:pPr>
        <w:pStyle w:val="NormalWeb"/>
        <w:rPr/>
      </w:pPr>
      <w:r>
        <w:rPr/>
        <w:t xml:space="preserve">    </w:t>
      </w:r>
      <w:r>
        <w:rPr/>
        <w:t xml:space="preserve">El paciente gravemente enfermo no suele atentar contra su vida en el momento en que se entera de que está enfermo, o al comienzo de su enfermedad. El intento de suicidio aparece generalmente en los estadíos finales, cuando ya no puede bastarse por sí mismo, cuando padece dolores insoportables, o cuando los gastos que depara su enfermedad le hacen sentir preocupado y culpable ante su familia. </w:t>
      </w:r>
    </w:p>
    <w:p>
      <w:pPr>
        <w:pStyle w:val="NormalWeb"/>
        <w:rPr/>
      </w:pPr>
      <w:r>
        <w:rPr/>
        <w:t xml:space="preserve">    </w:t>
      </w:r>
      <w:r>
        <w:rPr/>
        <w:t xml:space="preserve">Es importante aclarar que no es necesariamente la persona que acepta su enfermedad la que puede intentar el acto suicida. Aquellos que manifiestamente lo niegan, también pueden concretarlo. Debemos suponer que quien está en estado de negación sabe - de manera inconsciente-, de su estado crítico y puede reaccionar a esto con un intento de suicidio. Por su parte quien ha aceptado la muerte como un hecho cercano e inevitable, puede intentar acelerar el proceso evitando así transitar, tanto él como su familia, por situaciones particularmente penosas. </w:t>
      </w:r>
    </w:p>
    <w:p>
      <w:pPr>
        <w:pStyle w:val="NormalWeb"/>
        <w:rPr/>
      </w:pPr>
      <w:r>
        <w:rPr/>
        <w:t xml:space="preserve">    </w:t>
      </w:r>
      <w:r>
        <w:rPr/>
        <w:t xml:space="preserve">Normalmente una persona gravemente enferma, que no ha llegado aún al estado terminal, da señales sobre su fantasía de suicidio y pide ayuda. Los pacientes que suelen estar en mayor riesgo de este tipo de fantasías son aquellos que están en diálisis o en espera de un trasplante. Lamentablemente en nuestro país la donación de órganos no es aún un hecho socialmente natural. Faltan donantes y las listas de espera son largas y largos los tiempos que el paciente debe aguardar para ver solucionado su problema crítico. Esto lleva muchas veces a un estado de desesperación difícil de contener. La fantasía de suicidio aparece entonces como una manera de cerrar el período de dolor e incertidumbre. El suicidio pasivo, en donde el paciente no quiere tomar medicación o realizar los tratamientos que se le han indicado, es muy común. </w:t>
      </w:r>
    </w:p>
    <w:p>
      <w:pPr>
        <w:pStyle w:val="NormalWeb"/>
        <w:rPr/>
      </w:pPr>
      <w:r>
        <w:rPr/>
        <w:t xml:space="preserve">    </w:t>
      </w:r>
      <w:r>
        <w:rPr/>
        <w:t xml:space="preserve">Coincido con el criterio de Elizabeth Kubler Ross que propone en estos casos, no forzar al paciente a tomar sus medicinas, o a realizar los tratamientos de diálisis, sino aceptar el derecho que tiene a decidir sobre su propio cuerpo; siempre que el paciente no esté transitando una depresión patológica, en cuyo caso lo importante será ayudarlo a elaborarla. Pero si el paciente, aún así, se rehúsa a ser tratado o medicado, lo correcto sería aceptar emocionalmente su decisión. En estos casos, ciertamente, no es sencillo hacer un diagnóstico diferencial entre una depresión adecuada a la realidad y un cuadro melancólico de orden patológico. </w:t>
      </w:r>
    </w:p>
    <w:p>
      <w:pPr>
        <w:pStyle w:val="NormalWeb"/>
        <w:rPr/>
      </w:pPr>
      <w:r>
        <w:rPr/>
        <w:t xml:space="preserve">    </w:t>
      </w:r>
      <w:r>
        <w:rPr/>
        <w:t xml:space="preserve">Pero en términos generales, tratándose de una persona adulta y mentalmente sana (no psicótica, demente o débil mental), coincido con Kübler Ross en que el paciente tiene derecho a elegir libremente. Para poder hacerlo necesita estar correctamente informado acerca de todos los tratamientos, sus consecuencias, así como las posibilidades de éxito o fracaso de los mismos. Recién conociendo todas las chances podrá elegir sobre las distintas opciones y nuestra tarea será la de acompañarlo en el proceso de reflexión y finalmente aceptar su elección. </w:t>
      </w:r>
    </w:p>
    <w:p>
      <w:pPr>
        <w:pStyle w:val="NormalWeb"/>
        <w:rPr/>
      </w:pPr>
      <w:r>
        <w:rPr/>
        <w:t xml:space="preserve">    </w:t>
      </w:r>
      <w:r>
        <w:rPr/>
        <w:t xml:space="preserve">Habitualmente nuestra cultura juzga duramente a quienes quieren quitarse la vida. Para el profesional que asiste al paciente, la mejor manera de aceptar su eventual deseo es conocer profundamente las causas por las que ha decidido hacerlo, qué es lo que sienten y piensan, qué es lo que les ha sacado las ganas de vivir. Cuando entra a una unidad médica un paciente con intento de suicidio, suele producir en el equipo de salud un rechazo inicial. Para quienes trabajan diariamente con el objetivo de "salvar" la vida humana, la idea de alguien que voluntariamente ha querido quitársela parece ser una herejía. Cuando el psicoterapeuta pone en contacto al equipo de salud con las vicisitudes emocionales del paciente, información que puede haber obtenido a través del paciente o de su familia y entorno, el malestar y el rechazo pueden llegar a relajarse notablemente. </w:t>
      </w:r>
    </w:p>
    <w:p>
      <w:pPr>
        <w:pStyle w:val="NormalWeb"/>
        <w:rPr/>
      </w:pPr>
      <w:r>
        <w:rPr/>
        <w:t xml:space="preserve">    </w:t>
      </w:r>
      <w:r>
        <w:rPr/>
        <w:t xml:space="preserve">Muchas veces el paciente crítico que toma conciencia de la irreversibilidad de su cuadro orgánico, expresa su deseo de morir, aunque no aparezca la idea del suicidio. En esos casos, es importante hacerle sentir que tiene derecho a decidir si quiere seguir viviendo, o si cree que ha llegado la hora de "tirar la toalla". Nadie puede obligarnos a seguir viviendo, ni objetarnos el que no querramos hacerlo. Muchos pacientes, a pesar de seguir tomando sus medicamentos y continuar con todas las indicaciones médicas, internamente han dejado de desear la vida, y somos testigos entonces de una simple y llana entrega a la muerte. </w:t>
      </w:r>
    </w:p>
    <w:p>
      <w:pPr>
        <w:pStyle w:val="NormalWeb"/>
        <w:rPr/>
      </w:pPr>
      <w:r>
        <w:rPr/>
        <w:t xml:space="preserve">    </w:t>
      </w:r>
      <w:r>
        <w:rPr/>
        <w:t xml:space="preserve">Dice Freud sobre el tema de la muerte -durante una entrevista periodística que le realizó George Sylvester Viereck en 1939: </w:t>
      </w:r>
    </w:p>
    <w:p>
      <w:pPr>
        <w:pStyle w:val="NormalWeb"/>
        <w:rPr/>
      </w:pPr>
      <w:r>
        <w:rPr/>
        <w:t xml:space="preserve">"...toda vida combina el deseo de supervivencia con un ambivalente deseo de aniquilación.......la materia viva, consciente o inconscientemente anhela conseguir de nuevo la inercia total y absoluta de la existencia inorgánica. El deseo de muerte y el de vida moran juntos en nuestro interior. ......En todo ser normal, el deseo de vivir es suficientemente intenso para contrarrestar el deseo de morir, aunque en última instancia, este último acabe siendo el más poderoso.....la muerte nos alcanza porque la deseamos. Tal vez pudiéramos vencer a la muerte de no ser por el aliado con el que cuenta dentro de nosotros mismos. En ese sentido podríamos decir que toda muerte es un suicidio encubierto....." </w:t>
      </w:r>
    </w:p>
    <w:p>
      <w:pPr>
        <w:pStyle w:val="NormalWeb"/>
        <w:rPr/>
      </w:pPr>
      <w:r>
        <w:rPr/>
        <w:t xml:space="preserve">    </w:t>
      </w:r>
      <w:r>
        <w:rPr/>
        <w:t xml:space="preserve">Por último, es importante alertar que en una persona que ha hecho un intento frustrado de suicidio, cualquiera sea su motivación, no se debe descartar un nuevo intento de suicidio. Conocer esta posibilidad permite tomar las precauciones necesarias, además de brindarle al paciente un necesario espacio de reflexión sobre la decisión sobre su vida y su muerte. </w:t>
      </w:r>
    </w:p>
    <w:p>
      <w:pPr>
        <w:pStyle w:val="NormalWeb"/>
        <w:rPr/>
      </w:pPr>
      <w:r>
        <w:rPr/>
        <w:t xml:space="preserve">Mantener la esperanza </w:t>
      </w:r>
    </w:p>
    <w:p>
      <w:pPr>
        <w:pStyle w:val="NormalWeb"/>
        <w:rPr/>
      </w:pPr>
      <w:r>
        <w:rPr/>
        <w:t xml:space="preserve">    </w:t>
      </w:r>
      <w:r>
        <w:rPr/>
        <w:t xml:space="preserve">Algunas personas, incluyendo el paciente, sus familiares o el equipo de salud, suelen creer que aceptar la muerte significa rendirse, bajar los brazos. Muchas veces por ese misma razón se ponen el casco y la armadura, y cuando por algún motivo el peligro se incrementa, redoblan sus esfuerzos en esa "batalla contra la muerte". Sin embargo, aceptar la posibilidad de la muerte, no significa "tirar la toalla", más aún, la aceptación de la enfermedad y de la muerte, pueden constituir el primer paso para un posible cambio y recuperación en la enfermedad. </w:t>
      </w:r>
    </w:p>
    <w:p>
      <w:pPr>
        <w:pStyle w:val="NormalWeb"/>
        <w:rPr/>
      </w:pPr>
      <w:r>
        <w:rPr/>
        <w:t xml:space="preserve">    </w:t>
      </w:r>
      <w:r>
        <w:rPr/>
        <w:t xml:space="preserve">Hace unos años surgió en el campo de la medicina en EEUU, una "escuela dura" que promueve decir al paciente "toda la verdad, sólo la verdad, y nada más que la verdad". Según los seguidores de esta línea, cuando se detecta un cuadro crítico en la salud de una persona, se le provee de toda la información sobre el mismo, dándole también probables fechas para la terminación de su vida, de acuerdo a valores estadísticos."La medicina actual no puede hacer más nada por usted",es una frase típica usada en estos casos. El paciente queda así abandonado a su propia suerte emocional para poder manejar semejante "verdad", con la única posibilidad de sentarse a esperar la llegada de la muerte o tratar de ganarle de mano cometiendo un acto suicida. Por suerte muchos de ellos no lo hacen, y podemos ver cientos de pacientes supuestamente condenados que consiguen recuperarse, superar las expectativas de sobrevida a las que habían sido sentenciados, cuando no curarse de enfermedades "incurables". </w:t>
      </w:r>
    </w:p>
    <w:p>
      <w:pPr>
        <w:pStyle w:val="NormalWeb"/>
        <w:rPr/>
      </w:pPr>
      <w:r>
        <w:rPr/>
        <w:t xml:space="preserve">    </w:t>
      </w:r>
      <w:r>
        <w:rPr/>
        <w:t xml:space="preserve">Lo que mantiene vivos y lo que lleva a esos pacientes a la curación, entre otras cosas, es la esperanza. La posibilidad de que tal vez un milagro tenga lugar. Dice Kübler Ross al respecto: </w:t>
      </w:r>
    </w:p>
    <w:p>
      <w:pPr>
        <w:pStyle w:val="NormalWeb"/>
        <w:rPr/>
      </w:pPr>
      <w:r>
        <w:rPr/>
        <w:t xml:space="preserve">"...Hay dos clases de esperanza que deben ser diferenciadas. Al principio de la enfermedad terminal, la esperanza esta exclusivamente relacionada con la cura, el tratamiento, y la prolongación de la vida. Esto es válido para el paciente, la familia y el equipo médico. Cuando estos tres objetivos no se pueden sostener por más tiempo (aunque siempre sigue existiendo la posibilidad de que suceda) entonces la esperanza cambia hacia algo que no tiene que ver directamente con la curación. Sus esperanzas están puestas en situaciones a más corto plazo, o pueden tener que ver con la vida después de la muerte, o pueden estar puestas en las personas que dejan al morir. Por ejemplo un madre dice: "Espero que mis hjos puedan hacer esto...", o "Espero que Dios me acepte en junto a él", o "Quisiera tener una muerte digna......" </w:t>
      </w:r>
    </w:p>
    <w:p>
      <w:pPr>
        <w:pStyle w:val="NormalWeb"/>
        <w:rPr/>
      </w:pPr>
      <w:r>
        <w:rPr/>
        <w:t xml:space="preserve">    </w:t>
      </w:r>
      <w:r>
        <w:rPr/>
        <w:t xml:space="preserve">Para aquellos que no tienen posibilidades reales de supervivencia, la esperanza es lo que les permite mantener una cierta calidad de vida, durante el tiempo que ésta dure. La esperanza es el sentimiento que sostiene la posibilidad de mantener proyectos, y éstos son los que estructuran y dan sentido a la vida humana. </w:t>
      </w:r>
    </w:p>
    <w:p>
      <w:pPr>
        <w:pStyle w:val="NormalWeb"/>
        <w:rPr/>
      </w:pPr>
      <w:r>
        <w:rPr/>
        <w:t xml:space="preserve">    </w:t>
      </w:r>
      <w:r>
        <w:rPr/>
        <w:t xml:space="preserve">La aceptación de la muerte y la presencia de la esperanza no se contraponen, son dos opciones reales que necesitan estar presentes en las vicisitudes de la vida. El desafío está en poder caminar entre estas dos aguas, buscando un delicado equilibrio que impida la polarización tanto hacia la negación de la muerte, como hacia la renuncia voluntaria a la vida, cuando esta aún merece ser vivida. </w:t>
      </w:r>
    </w:p>
    <w:p>
      <w:pPr>
        <w:pStyle w:val="NormalWeb"/>
        <w:rPr/>
      </w:pPr>
      <w:r>
        <w:rPr/>
        <w:t xml:space="preserve">    </w:t>
      </w:r>
      <w:r>
        <w:rPr/>
        <w:t xml:space="preserve">La esperanza en la existencia de la vida después de la muerte, tal como he dicho, no es condición para poder aceptar la muerte, es sólo una posibilidad, de hecho hay pacientes creyentes que no pueden aceptar su muerte. También hay muchas personas que no creen en la inmortalidad del alma, y que colocan su esperanza en la inmortalidad de sus obras terrenas, o en sus hijos que les sobrevivirán, logrando así morir en paz y aceptación. </w:t>
      </w:r>
    </w:p>
    <w:p>
      <w:pPr>
        <w:pStyle w:val="NormalWeb"/>
        <w:rPr/>
      </w:pPr>
      <w:r>
        <w:rPr/>
        <w:t xml:space="preserve">    </w:t>
      </w:r>
      <w:r>
        <w:rPr/>
        <w:t xml:space="preserve">Cuando acompañamos un paciente en estado crítico o terminal, siempre sostenemos la visión esperanzada, aunque todos los elementos de la realidad que acompañan al paciente parezcan indicar la llegada inminente de la muerte. Generalmente es el sentimiento de incertidumbre, es decir la presencia simultánea del temor a la muerte junto con la idea de la recuperación, lo que resulta más difícil de tolerar en la conciencia, sin embargo ese será nuestro objetivo, ayudar a la coexistencia y aceptación de ambas posibilidades hasta que se produzca una natural definición. </w:t>
      </w:r>
    </w:p>
    <w:p>
      <w:pPr>
        <w:pStyle w:val="NormalWeb"/>
        <w:rPr/>
      </w:pPr>
      <w:r>
        <w:rPr/>
        <w:t> </w:t>
      </w:r>
      <w:r>
        <w:rPr/>
        <w:t xml:space="preserve">BIBLIOGRAFIA </w:t>
        <w:br/>
        <w:t xml:space="preserve"> GROF, Stanislav y Christina, "MAS ALLA DE LA MUERTE". Ed Debate, España , 1990. </w:t>
      </w:r>
    </w:p>
    <w:p>
      <w:pPr>
        <w:pStyle w:val="NormalWeb"/>
        <w:rPr/>
      </w:pPr>
      <w:r>
        <w:rPr/>
        <w:t> </w:t>
      </w:r>
      <w:r>
        <w:rPr/>
        <w:t xml:space="preserve">KUBLER ROSS, Elisabeth </w:t>
      </w:r>
    </w:p>
    <w:p>
      <w:pPr>
        <w:pStyle w:val="NormalWeb"/>
        <w:rPr/>
      </w:pPr>
      <w:r>
        <w:rPr/>
        <w:t> </w:t>
      </w:r>
      <w:r>
        <w:rPr/>
        <w:t xml:space="preserve">"PREGUNTAS Y RESPUESTAS A LA MUERTE DE UN SER QUERIDO", Ed. Martinez Roca, 1998) </w:t>
      </w:r>
    </w:p>
    <w:p>
      <w:pPr>
        <w:pStyle w:val="NormalWeb"/>
        <w:rPr/>
      </w:pPr>
      <w:r>
        <w:rPr/>
        <w:t> </w:t>
      </w:r>
      <w:r>
        <w:rPr/>
        <w:t xml:space="preserve">"LA MUERTE, UN AMANCER", Ed. Luciérnaga. 1989. </w:t>
      </w:r>
    </w:p>
    <w:p>
      <w:pPr>
        <w:pStyle w:val="NormalWeb"/>
        <w:rPr/>
      </w:pPr>
      <w:r>
        <w:rPr/>
        <w:t> </w:t>
      </w:r>
      <w:r>
        <w:rPr/>
        <w:t xml:space="preserve">"UNA LUZ QUE SE APAGA",Ed. Pax Mexico, 1986 </w:t>
      </w:r>
    </w:p>
    <w:p>
      <w:pPr>
        <w:pStyle w:val="NormalWeb"/>
        <w:rPr/>
      </w:pPr>
      <w:r>
        <w:rPr/>
        <w:t> </w:t>
      </w:r>
      <w:r>
        <w:rPr/>
        <w:t xml:space="preserve">"ON DEATH AND DAYING", in the Phenomenon of death, ed Edith Wyschogrod, New York, 1973. </w:t>
      </w:r>
    </w:p>
    <w:p>
      <w:pPr>
        <w:pStyle w:val="NormalWeb"/>
        <w:rPr/>
      </w:pPr>
      <w:r>
        <w:rPr/>
        <w:t> </w:t>
      </w:r>
      <w:r>
        <w:rPr/>
        <w:t xml:space="preserve">"DEATH, THE FINAL STAGE OF THE GROWTH", Prentice-Hall, Inc, Englewood Cliffs, New Jersey, 1975. </w:t>
      </w:r>
    </w:p>
    <w:p>
      <w:pPr>
        <w:pStyle w:val="NormalWeb"/>
        <w:rPr/>
      </w:pPr>
      <w:r>
        <w:rPr/>
        <w:t> </w:t>
      </w:r>
      <w:r>
        <w:rPr/>
        <w:t xml:space="preserve">"WORKING IT THROUGH" MacMillan Publishing Company, New York 1987. </w:t>
      </w:r>
    </w:p>
    <w:p>
      <w:pPr>
        <w:pStyle w:val="NormalWeb"/>
        <w:rPr/>
      </w:pPr>
      <w:r>
        <w:rPr/>
        <w:t> </w:t>
      </w:r>
      <w:r>
        <w:rPr/>
        <w:t xml:space="preserve">"LIVING WITH DEATH AND DYING", MacMillan Publishing Company, New York 1982. </w:t>
      </w:r>
    </w:p>
    <w:p>
      <w:pPr>
        <w:pStyle w:val="NormalWeb"/>
        <w:rPr/>
      </w:pPr>
      <w:r>
        <w:rPr/>
        <w:t> </w:t>
      </w:r>
      <w:r>
        <w:rPr/>
        <w:t xml:space="preserve">"CONFERENCIAS", Ed. Luciérnaga.1997 </w:t>
      </w:r>
    </w:p>
    <w:p>
      <w:pPr>
        <w:pStyle w:val="NormalWeb"/>
        <w:rPr/>
      </w:pPr>
      <w:r>
        <w:rPr/>
        <w:t> </w:t>
      </w:r>
      <w:r>
        <w:rPr/>
        <w:t xml:space="preserve">LUCAS, Winafred Blake, " REGRESSION THERAPY a Handbook for Professionals", Deep Forest Press, California, EEUU, 1993. </w:t>
      </w:r>
    </w:p>
    <w:p>
      <w:pPr>
        <w:pStyle w:val="NormalWeb"/>
        <w:rPr/>
      </w:pPr>
      <w:r>
        <w:rPr/>
        <w:t> </w:t>
      </w:r>
      <w:r>
        <w:rPr/>
        <w:t xml:space="preserve">LEVIN, Stephen, "QUIEN MUERE"? Ed. Era Naciente. Buenos Aires </w:t>
      </w:r>
    </w:p>
    <w:p>
      <w:pPr>
        <w:pStyle w:val="NormalWeb"/>
        <w:rPr/>
      </w:pPr>
      <w:r>
        <w:rPr/>
        <w:t> </w:t>
      </w:r>
      <w:r>
        <w:rPr/>
        <w:t xml:space="preserve">HEALING INTO LIFE AND DEATH, Anchor Books, Doubleday, New York. </w:t>
      </w:r>
    </w:p>
    <w:p>
      <w:pPr>
        <w:pStyle w:val="NormalWeb"/>
        <w:rPr/>
      </w:pPr>
      <w:r>
        <w:rPr/>
        <w:t> </w:t>
      </w:r>
      <w:r>
        <w:rPr/>
        <w:t xml:space="preserve">MORSE, Melvin, "MAS CERCA DE LA LUZ", Ed. Edaf , Madrid 1991. </w:t>
      </w:r>
    </w:p>
    <w:p>
      <w:pPr>
        <w:pStyle w:val="NormalWeb"/>
        <w:rPr/>
      </w:pPr>
      <w:r>
        <w:rPr/>
        <w:t> </w:t>
      </w:r>
      <w:r>
        <w:rPr/>
        <w:t xml:space="preserve">"ULTIMAS VISIONES", Ed Edaf, Madrid, 1996. </w:t>
      </w:r>
    </w:p>
    <w:p>
      <w:pPr>
        <w:pStyle w:val="NormalWeb"/>
        <w:rPr/>
      </w:pPr>
      <w:r>
        <w:rPr/>
        <w:t> </w:t>
      </w:r>
      <w:r>
        <w:rPr/>
        <w:t xml:space="preserve">MOODY, Raymond, "LA VIDA DESPUES DE LA VIDA", Ed Nuevos Temas, España. </w:t>
      </w:r>
    </w:p>
    <w:p>
      <w:pPr>
        <w:pStyle w:val="NormalWeb"/>
        <w:rPr/>
      </w:pPr>
      <w:r>
        <w:rPr/>
        <w:t> </w:t>
      </w:r>
      <w:r>
        <w:rPr/>
        <w:t xml:space="preserve">RING, Kenneth, "LA SENDA HACIA EL OMEGA, Ed Urano, España 1986. </w:t>
      </w:r>
    </w:p>
    <w:p>
      <w:pPr>
        <w:pStyle w:val="NormalWeb"/>
        <w:rPr/>
      </w:pPr>
      <w:r>
        <w:rPr/>
        <w:t> </w:t>
      </w:r>
      <w:r>
        <w:rPr/>
        <w:t xml:space="preserve">REYES, Benito, "EL MORIR CONSCIENTE". Ed Errepar, 1989. </w:t>
      </w:r>
    </w:p>
    <w:p>
      <w:pPr>
        <w:pStyle w:val="NormalWeb"/>
        <w:rPr/>
      </w:pPr>
      <w:r>
        <w:rPr/>
        <w:t> </w:t>
      </w:r>
      <w:r>
        <w:rPr/>
        <w:t xml:space="preserve">SOGYAL RIMPOCHE, "EL LIBRO TIBETANO DE LA VIDA Y DE LA MUERTE". Ed. Urano. </w:t>
      </w:r>
    </w:p>
    <w:p>
      <w:pPr>
        <w:pStyle w:val="NormalWeb"/>
        <w:rPr/>
      </w:pPr>
      <w:r>
        <w:rPr/>
        <w:t> </w:t>
      </w:r>
      <w:r>
        <w:rPr/>
        <w:t xml:space="preserve">STEVENSON, Ian, "TWENTY CASES SUGGESTIVE OF REINCARNATION", Universiti Press of Virginia, EEUU, 1966. </w:t>
      </w:r>
    </w:p>
    <w:p>
      <w:pPr>
        <w:pStyle w:val="NormalWeb"/>
        <w:rPr/>
      </w:pPr>
      <w:r>
        <w:rPr/>
        <w:t> </w:t>
      </w:r>
      <w:r>
        <w:rPr/>
        <w:t xml:space="preserve">TENDAM, Hans, "EXPLORING REENCARNATION", Ed Arkana, England, 1990. </w:t>
      </w:r>
    </w:p>
    <w:p>
      <w:pPr>
        <w:pStyle w:val="NormalWeb"/>
        <w:rPr/>
      </w:pPr>
      <w:r>
        <w:rPr/>
        <w:t> </w:t>
      </w:r>
      <w:r>
        <w:rPr/>
        <w:t xml:space="preserve">TOYNBEE, ARNOLD, ARTHUR KOESTLER y otros, "LA VIDA DESPUES DE LA MUERTE". Ed Sudamericana, Buenos Aires,1977. </w:t>
      </w:r>
    </w:p>
    <w:p>
      <w:pPr>
        <w:pStyle w:val="NormalWeb"/>
        <w:rPr/>
      </w:pPr>
      <w:r>
        <w:rPr/>
        <w:t> </w:t>
      </w:r>
      <w:r>
        <w:rPr/>
        <w:t xml:space="preserve">WILBER, Ken: "GRACIA Y CORAJE", Ed Gaia, Madrid 1995. </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LA MUERTE Y EL ALMA :</w:t>
      </w:r>
      <w:r>
        <w:rPr/>
        <w:t xml:space="preserve"> </w:t>
      </w:r>
    </w:p>
    <w:p>
      <w:pPr>
        <w:pStyle w:val="NormalWeb"/>
        <w:rPr/>
      </w:pPr>
      <w:r>
        <w:rPr/>
        <w:t xml:space="preserve">Los Mecanismos Físicos y Metafísicos de la Existencia Relativa </w:t>
      </w:r>
    </w:p>
    <w:p>
      <w:pPr>
        <w:pStyle w:val="NormalWeb"/>
        <w:rPr/>
      </w:pPr>
      <w:r>
        <w:rPr/>
        <w:t xml:space="preserve">Eduardo A. Esquivel Rios. </w:t>
      </w:r>
    </w:p>
    <w:p>
      <w:pPr>
        <w:pStyle w:val="NormalWeb"/>
        <w:rPr/>
      </w:pPr>
      <w:r>
        <w:rPr/>
        <w:t xml:space="preserve">Se mencionan y discuten los posibles mecanismos fisicos y metafisicos de la Existencia Relativa, y su composición, la Materia, la conciencia y el alma. basados en conceptos generales de la Teoria de la Dimension Transicional. </w:t>
        <w:br/>
        <w:t xml:space="preserve">En este contezto se analizan los fenómenos de Vida-Muerte, Estructura del Alma, la Conciencia, el Limite de la Existencia, el Aura, el Viaje Astral, el numero del Alma, las similitudes y diferencias de este concepto con los del budismo y  la fuerza creadora y organizadora de todos estos fenómenos. </w:t>
        <w:br/>
        <w:t xml:space="preserve">Este concepto pretende establecer una relacion entre los fenómenos fisicos y metafisicos basado en la hipótesis. de la transición dimensional sobre el origen y composición d ela gravedad y la materia oscura... </w:t>
        <w:br/>
        <w:t xml:space="preserve">De modo que el alma en sentido general se toma por el origen y por la causa de la vida, por la vida misma. </w:t>
        <w:br/>
        <w:t xml:space="preserve">Voltaire. </w:t>
      </w:r>
    </w:p>
    <w:p>
      <w:pPr>
        <w:pStyle w:val="NormalWeb"/>
        <w:rPr/>
      </w:pPr>
      <w:r>
        <w:rPr/>
        <w:t xml:space="preserve">Conceptos Generales: </w:t>
      </w:r>
    </w:p>
    <w:p>
      <w:pPr>
        <w:pStyle w:val="NormalWeb"/>
        <w:rPr/>
      </w:pPr>
      <w:r>
        <w:rPr/>
        <w:t xml:space="preserve">Casi todos los filósofos, desde la prehistoria, a la historia, pasando por Aristóteles con su “Teoría del Alma”, hasta Descartes con sus “Meditaciones Filosóficas” y  Sartre con “El Ser y la Nada”, para mencionar algunos, han tratado sobre el tema de la existencia. Desde luego, todas las reflexiones sobre este tema no salen del terreno de las ideas por la imposibilidad de aplicar el Método Científico en ninguna posibilidad. </w:t>
        <w:br/>
        <w:t xml:space="preserve">Esta reflexión trata de explicar la composición y funcionamiento de la existencia en base a la teoría de la Dimensión Transicional. Entendiéndose que la existencia o vida es un todo de la realidad, en un continuo  y que la no existencia no es posible...También se reflexiona y se plantean varias hipótesis sobre fenómenos relacionados con la vida y sus componentes. </w:t>
        <w:br/>
        <w:t xml:space="preserve">En esta reflexión se usa el termino “Existencia Relativa” para diferenciarlo de la “Existencia Absoluta”, que es todo lo que puede ser percibido por la conciencia, incluyendo a los seres vivos y la materia inerte. La existencia relativa es un concepto que se refiere exclusivamente a la vida, usándose el termino “Relativo” debido a que se considera que el ser biológico vivo esta formado por una parte material y una no material, que no pertenece a la existencia absoluta. La materia pertenece a la existencia absoluta, la conciencia se ubica en un plano intermedio y el alma existe fuera de la existencia absoluta. </w:t>
      </w:r>
    </w:p>
    <w:p>
      <w:pPr>
        <w:pStyle w:val="NormalWeb"/>
        <w:rPr/>
      </w:pPr>
      <w:r>
        <w:rPr/>
        <w:t xml:space="preserve">La Materia, en organización biológica molecular pertenece al Universo o nuestra realidad. Aporta el Espacio y la energía. La Conciencia se manifiesta a través del razonamiento y los recuerdos, y es el factor que hace real el tiempo y a la vez crea su propia realidad. . El Alma es lo que une a la Materia y la Conciencia en el Tiempo y el Espacio. </w:t>
        <w:br/>
        <w:t xml:space="preserve">Mientras que la Materia pertenece a nuestra Dimensión o Universo en forma absoluta, la Conciencia permanece en un Tiempo (T) Relativo, y el Alma permanece siempre en los Universos independiente del Espacio-Tiempo. La Conciencia es la entidad por la que el ser vivo se da cuenta de su existencia. </w:t>
        <w:br/>
        <w:t xml:space="preserve">En este sentido, la existencia es equivalente a la Vida o sea la existencia como ser biológico. Así pues, la existencia es el conjunto compuesto por el ser biológico, la conciencia y el alma, entendiéndose de que no puede haber existencia sin que exista alguna clase de relación entre estos. </w:t>
        <w:br/>
        <w:t xml:space="preserve">El Alma es el único elemento que está fuera del Espacio-Tiempo. </w:t>
        <w:br/>
        <w:t xml:space="preserve">Por esto puede estar en todas las dimensiones (Universos) simultáneamente. Sin embargo, sólo puede interactuar con cada universo si está relacionada con una conciencia o la materia que pertenezca al propio universo... </w:t>
      </w:r>
    </w:p>
    <w:p>
      <w:pPr>
        <w:pStyle w:val="NormalWeb"/>
        <w:rPr/>
      </w:pPr>
      <w:r>
        <w:rPr/>
        <w:t xml:space="preserve">Vida-Muerte </w:t>
      </w:r>
    </w:p>
    <w:p>
      <w:pPr>
        <w:pStyle w:val="NormalWeb"/>
        <w:rPr/>
      </w:pPr>
      <w:r>
        <w:rPr/>
        <w:t xml:space="preserve">En la materia viva solo puede haber  conciencia con la presencia del Alma. Después de creada, la conciencia se encuentra a un nivel sub-dimensional entre la materia y el alma porque forma parte de los dos. Sin embargo, la conciencia pertenece al universo donde se desarrollo y no tiene capacidad transdimensional por si misma. En la mayoría de las ocasiones, la conciencia se ubica en la realidad física del Universo en que existe. </w:t>
        <w:br/>
        <w:t xml:space="preserve">Cuando el Ser Biológico se deteriora definitivamente y su Función Celular se detiene (Muerte), la materia se separa del alma que retiene la conciencia espiritual. El Alma, gracias a la conciencia, permanece en el mismo Espacio-Tiempo hasta que se forma otro Ser Biológico en su nexo con el Universo. (Reencarnación) </w:t>
      </w:r>
    </w:p>
    <w:p>
      <w:pPr>
        <w:pStyle w:val="NormalWeb"/>
        <w:rPr/>
      </w:pPr>
      <w:r>
        <w:rPr/>
        <w:t xml:space="preserve">Se deduce que el Alma, la mayoría de las veces, no permanece asociada a la Conciencia individual del Ser Biológico  que muere. </w:t>
        <w:br/>
        <w:t xml:space="preserve">Por esto el Alma no guarda recuerdos importantes (memoria) de seres biológicos pasados que estuvieron asociados a ella.  Sin embargo, por las experiencias registradas en este sentido, se deduce que en algunas ocasiones y por motivos desconocidos, el Alma tiene recuerdos fuertes de su vida o vidas pasadas, que se manifiestan en el nuevo Ser Biológico. Después de la muerte la Conciencia puede retener parte de su existencia por su nivel de asociación con el alma. </w:t>
        <w:br/>
        <w:t xml:space="preserve">Después que el Ser Biológico muere, el Alma permanece en el mismo Espacio-Tiempo transdimensional, pero en la uni-dimensión puede pasar el Tiempo sin que el Alma se asocie a otro ser biológico. </w:t>
      </w:r>
    </w:p>
    <w:p>
      <w:pPr>
        <w:pStyle w:val="NormalWeb"/>
        <w:rPr/>
      </w:pPr>
      <w:r>
        <w:rPr/>
        <w:t xml:space="preserve">Este “Tiempo” parece estar determinado por la Conciencia del Ser Biológico anterior. El Espíritu del Ser Biológico muerto (Conciencia + Alma) se puede manifestar físicamente en el Universo o Dimensión a la que pertenece, a través de diversos fenómenos físicos, incluyendo materializaciones ectoplasmáticas, que son las mas complejas. </w:t>
        <w:br/>
        <w:t xml:space="preserve">Sin embargo, cuando ocurre la muerte en una de las dimensiones complementarias, en la otra dimensión ocurre la vida, es decir el alma se asocia con un ser biológico y se forma una nueva conciencia... Este concepto  se puede idealizar como una esfera, en que cada hemisferio es una dimensión complementaria. </w:t>
      </w:r>
    </w:p>
    <w:p>
      <w:pPr>
        <w:pStyle w:val="NormalWeb"/>
        <w:rPr/>
      </w:pPr>
      <w:r>
        <w:rPr/>
        <w:t xml:space="preserve">Debido a que las dimensiones tienen un tiempo inverso, el momento de la Vida-Muerte es el mismo en un sentido transdimensional. </w:t>
        <w:br/>
        <w:t xml:space="preserve">Por sus características generales deducidas,  de no ser materia dimensional, no tener masa detectable (ahora), de no ser afectada por el Espacio-Tiempo, de tener presencia multidimensional simultanea, y de poder asociarse a nivel uni-dimensional con la conciencia y la Materia, se podría especular que el Alma esta compuesta de Materia Oscura organizada, tal vez de estructuras complejas de neutrinos. </w:t>
      </w:r>
    </w:p>
    <w:p>
      <w:pPr>
        <w:pStyle w:val="NormalWeb"/>
        <w:rPr/>
      </w:pPr>
      <w:r>
        <w:rPr/>
        <w:t xml:space="preserve">Es obvio que el Alma no esta relacionada solamente con el Cerebro o el Sistema Nervioso, sino con todas las células vivas del  Ser Biológico. Es posible que a través de  los Ácidos Nucleicos o moléculas similares (Genes). </w:t>
        <w:br/>
        <w:t xml:space="preserve">De esto se infiere que todos los seres vivos tienen o están asociados a un “Alma”. Sin Embargo, la Conciencia puede ser un factor determinante en la “importancia” del Alma. </w:t>
        <w:br/>
        <w:t xml:space="preserve">Es posible que la sucesión de Seres Biológicos en una misma alma no sea un procedimiento muy específico. Es decir que se puede dar al azar, o ser muy especifico, o sea por un nivel de desarrollo de la conciencia o por otros factores desconocidos. Diversas creencias en la reencarnación se basan en estas dos hipótesis. </w:t>
      </w:r>
    </w:p>
    <w:p>
      <w:pPr>
        <w:pStyle w:val="NormalWeb"/>
        <w:rPr/>
      </w:pPr>
      <w:r>
        <w:rPr/>
        <w:t xml:space="preserve">Concepto según Hipótesis Transdimensional. </w:t>
      </w:r>
    </w:p>
    <w:p>
      <w:pPr>
        <w:pStyle w:val="NormalWeb"/>
        <w:rPr/>
      </w:pPr>
      <w:r>
        <w:rPr/>
        <w:t xml:space="preserve">Basados en la Hipótesis Transdimensional, que dice que pueden existir dos dimensiones paralelas y que su interacción a través de agujeros negros cuanticos hace posible sus realidades, a través de la creación del Espacio-Tiempo  (Gravedad). Siendo que en nuestra Dimensión el Tiempo avanza en un sentido, mientras que en la otra avanza en el sentido contrario.Esto significa que la Vida y la Muerte estarían en el mismo punto en el tiempo. </w:t>
        <w:br/>
        <w:t xml:space="preserve">El (T) Multidimensional estaría formado por infinitos (T) dimensionales cuya suma es siempre cero.  Los (T) Dimensionales serian parte de conjunto relativo de pares dimensionales que se anulan al interactuar. </w:t>
        <w:br/>
        <w:t xml:space="preserve">El Alma no estaría compuesto de energía sino de un tipo de materia transdimensional que puede moverse (existir) en las dos dimensiones simultáneamente. Esto se explicaría si inferimos que el Alma existe en una supra-dimensión, donde es posible interactuar con varias dimensiones a la vez.. </w:t>
      </w:r>
    </w:p>
    <w:p>
      <w:pPr>
        <w:pStyle w:val="NormalWeb"/>
        <w:rPr/>
      </w:pPr>
      <w:r>
        <w:rPr/>
        <w:t xml:space="preserve">Debido a su existencia transdimensional el alma no depende de la materia y no es afectada por el tiempo. Por lo que se deduce que no puede ser afectada por la gravedad ni esta sujeta a movimiento. Sin embargo al relacionarse con el Ser Biológico a través de la Conciencia, el Alma es afectada por el Espacio-Tiempo en sentido relativo. Esto es necesario porque sin esta percepción de la realidad el alma no podría interactuar con la Conciencia o con el Ser Biológico. </w:t>
        <w:br/>
        <w:t xml:space="preserve">El Alma estaría presente en las dos dimensiones a la vez, y a través de la conciencia, en los dos Tiempos. El Alma es individual y a la vez forma parte de un todo = Conciencia Cósmica = Dios. Permanece (Existe) en todas las dimensiones y Tiempos. </w:t>
        <w:br/>
        <w:t xml:space="preserve">De esta manera, en un análisis comparativo de las dimensiones complementarias respecto a los Seres Biológicos, existe un Ciclo Bidimensional de la existencia relativa. </w:t>
      </w:r>
    </w:p>
    <w:p>
      <w:pPr>
        <w:pStyle w:val="NormalWeb"/>
        <w:rPr/>
      </w:pPr>
      <w:r>
        <w:rPr/>
        <w:t xml:space="preserve">El alma siempre está asociada a una Conciencia en forma individual, pero el Alma Total o Conciencia Cósmica está formada por todas las almas de los universos posibles, por lo que poseeria todos los recuerdos y los conocimientos de todas las almas de todos los universos. </w:t>
        <w:br/>
        <w:t xml:space="preserve">Desde luego, como se ha mencionado en los fundamentos de la Hipótesis transdimensional, los fenómenos físicos que se dan en nuestro universo, obedecen a Leyes físicas establecidas por las características de espacio-tiempo de nuestro universo. Estos fenómenos físicos son los que establecen los conceptos de nuestra realidad y la lógica de nuestro razonamiento.  Nuestra Matemática se basa en las características de nuestra realidad, o sea de nuestro espacio-tiempo.  Es por esto que es lógico que sea imposible que nuestra mente pueda comprender o explicar fenómenos o conceptos que se den en otro espacio-tiempo con características diferentes. Por ejemplo, nuestro concepto de número sólo es valido con nuestras tres dimensiones y nuestro tiempo. O sea que cualquier razonamiento o cálculo matemático no seria valido o posible en otras condiciones. </w:t>
      </w:r>
    </w:p>
    <w:p>
      <w:pPr>
        <w:pStyle w:val="NormalWeb"/>
        <w:rPr/>
      </w:pPr>
      <w:r>
        <w:rPr/>
        <w:t xml:space="preserve">ESTRUCTURA DEL ALMA. </w:t>
      </w:r>
    </w:p>
    <w:p>
      <w:pPr>
        <w:pStyle w:val="NormalWeb"/>
        <w:rPr/>
      </w:pPr>
      <w:r>
        <w:rPr/>
        <w:t xml:space="preserve">Es posible que el alma no solo sea una entidad relacionada con el ser biológico y la conciencia, sino que tenga un papel esencia en la formación y permanencia del Agujero Negro cuántico transdimensional que es la base de la existencia del Universo, por su relación con la existencia del espacio-tiempo y la gravedad. </w:t>
        <w:br/>
        <w:t xml:space="preserve">Esta reflexión nos lleva a observar la posibilidad de que el alma realmente no se “ubique” en el ANC, sino que el alma misma sea el ANC, o que el ANC sea `parte de ella. Esto no solo significaría que el alma seria el origen de la gravedad y del tiempo en cada universo o Dimensión, sino que el Alma sería la responsable de la creación del Universo, especialmente si se le relaciona con la Materia oscura. </w:t>
        <w:br/>
        <w:t xml:space="preserve">El desarrollo de este concepto nos conduce a entrever una relación no solo entre la materia y el alma, sino entre lo natural y lo sobrenatural en un sentido más amplio. </w:t>
        <w:br/>
        <w:t xml:space="preserve">Seria pues lo que llamamos ALMA una sustancia transdimensional, atemporal y adimensional (multidimensional), que es el origen y el ser de la vida, de la conciencia, de la materia, de la gravedad y del tiempo, o sea, nuestro Universo. </w:t>
        <w:br/>
        <w:t xml:space="preserve">Implicaría considerar que adicionalmente a la Materia oscura, el alma estaría formada por Materia Oscura coherente y organizada, pero también seria el origen de neutrinos y quarks libres que serian los precursores de la Materia en cada universo. </w:t>
      </w:r>
    </w:p>
    <w:p>
      <w:pPr>
        <w:pStyle w:val="NormalWeb"/>
        <w:rPr/>
      </w:pPr>
      <w:r>
        <w:rPr/>
        <w:t xml:space="preserve">LA CONCIENCIA </w:t>
      </w:r>
    </w:p>
    <w:p>
      <w:pPr>
        <w:pStyle w:val="NormalWeb"/>
        <w:rPr/>
      </w:pPr>
      <w:r>
        <w:rPr/>
        <w:t xml:space="preserve">La interacción entre la MO y los demás elementos subatomicos TD y D forman dos tipos o dos partes de almas. El alma dimensional que tiene presencia en cada (D). y el Alma transdimensional (ATD), Esta forma parte de una sola alma original. Cada sub-alma desarrolla una conciencia separada en cada dimensión. </w:t>
        <w:br/>
        <w:t xml:space="preserve">Es posible que las sub-almas durante la vida de un ser biológico, sean afectadas en su composición dimensional por la materia del universo. La conciencia es el nexo entre el alma y el ser biológico. Este nexo se da a través del pensamiento y la memoria (Sub.-Conciente)--Tal parece que los sucesos o la vida de un ser biológico a través de su mente y memoria pueden afectar el alma. </w:t>
      </w:r>
    </w:p>
    <w:p>
      <w:pPr>
        <w:pStyle w:val="NormalWeb"/>
        <w:rPr/>
      </w:pPr>
      <w:r>
        <w:rPr/>
        <w:t xml:space="preserve">La conciencia también estaría formada por dos partes o niveles-: La conciencia cuerpo relacionada con la interacción del cuerpo viviente con el mundo real, o sea, la percepción directa de los sentidos, los pensamientos necesarios para esta interacción, el razonamiento y los recuerdos (Experiencia), Los recuerdos y un nivel de pensamiento y razonamiento más profundo se encuentran en la CONCIENCIA-ALMA que seria un equivalente próximo del subconsciente. </w:t>
        <w:br/>
        <w:t xml:space="preserve">La Conciencia. Alma no es percibida directamente por la Conciencia-Cuerpo, aunque puede ser percibida a través del razonamiento. </w:t>
      </w:r>
    </w:p>
    <w:p>
      <w:pPr>
        <w:pStyle w:val="NormalWeb"/>
        <w:rPr/>
      </w:pPr>
      <w:r>
        <w:rPr/>
        <w:t xml:space="preserve">La Conciencia-Alma puede afectar o influir en la conciencia-cuerpo a través del pensamiento, razonamiento y hasta la percepción de los sentidos en el mundo real. El nivel de comunicación o flujo de información es de la Conciencia-Alma hacia la Conciencia-Cuerpo. </w:t>
        <w:br/>
        <w:t xml:space="preserve">La influencia o manifestación de la Conciencia-Alma en el ser vivo va a depender de las condiciones relacionadas con factores genéticos muy especiales, casi siempre relacionados con la inteligencia. Estos factores genéticos condicionan las células cerebrales para utilizar los sentidos a niveles sobre-naturales. Si la Telepatía y la Telequinesia son las mas comunes, la ubicuidad es mas rara y la premonición la mas rara. Todas estas formas y sus variaciones tienen diferentes “niveles de fuerza”, dependiendo del individuo. Estos niveles de fuerza están directamente relacionados con el nivel de relación-interacción entre la conciencia-cuerpo y la conciencia-alma. </w:t>
        <w:br/>
        <w:t xml:space="preserve">Básicamente esto consiste en que la conciencia-alma puede interactuar, a través del alma, a un nivel inter-dimensional donde el tiempo-espacio puede ser percibido y manipulado en forma relativa. </w:t>
      </w:r>
    </w:p>
    <w:p>
      <w:pPr>
        <w:pStyle w:val="NormalWeb"/>
        <w:rPr/>
      </w:pPr>
      <w:r>
        <w:rPr/>
        <w:t xml:space="preserve">La Telepatía y la Telequinesia y sus variantes, son formas de percepción o manipulación de espacio-tiempo en una dimensión. La piroquinesis requiere de procesos más complicados en los que interviene la energía cuantica, y la ubicuidad de manipulación del espacio-tiempo en forma más amplia. La premonición y la visión del futuro o la visión del pasado, requiere de la manipulación del espacio-tiempo a nivel transdimensional. </w:t>
        <w:br/>
        <w:t xml:space="preserve">Esto supondría que los pensamientos (emociones) podrían producir, según sus características, cierto tipo de partículas subatómicas (radiación) que serian conducidas a través de la conciencia y se acumularían en el sub-alma afectando su estructura dimensional y general. </w:t>
        <w:br/>
        <w:t xml:space="preserve">Los pecados o impurezas que se acumulan en el alma son una forma de pensamientos o emociones que forman parte del alma, dándole algún tipo de calidad o cambio, dependiendo de su volumen o cantidad. </w:t>
        <w:br/>
        <w:t xml:space="preserve">Podemos decir que el alma del ser vivo recién concebido es “pura” o “incolora” y dependiendo de sus experiencias se va llenando de “color”. Cuando el ser biológico muere, el color sale del alma en forma de un alma vieja que pasa a formar parte de una gran alma universal. </w:t>
        <w:br/>
        <w:t xml:space="preserve">Al salir el alma vieja queda el alma nueva que sirve para que un nuevo ser vivo renazca. El Alma Vieja y el Alma nueva son partes de una misma Alma, pero existen en dimensiones ligeramente diferentes. En cada ciclo vida-muertes e repite esta transición. </w:t>
        <w:br/>
        <w:t xml:space="preserve">También es posible que el alma individual tenga alguna forma de conciencia propia, diferente de la conciencia que interactúa en la realidad del ser vivo. Esta conciencia-alma seria autónoma pero formaría parte o estaría asociada a todas las demás conciencias, y en alguna forma podrían formar una conciencia-alma a nivel planetario o universal, formada por todas las conciencias-almas     de  todos los seres vivos. </w:t>
      </w:r>
    </w:p>
    <w:p>
      <w:pPr>
        <w:pStyle w:val="NormalWeb"/>
        <w:rPr/>
      </w:pPr>
      <w:r>
        <w:rPr/>
        <w:t xml:space="preserve">Límite de la Existencia. </w:t>
      </w:r>
    </w:p>
    <w:p>
      <w:pPr>
        <w:pStyle w:val="NormalWeb"/>
        <w:rPr/>
      </w:pPr>
      <w:r>
        <w:rPr/>
        <w:t xml:space="preserve">Uno de los grandes enigmas de la existencia es su condición perecedera y sus características, que se limitan a un tiempo más o menos definido para cada especie. </w:t>
        <w:br/>
        <w:t xml:space="preserve">Esto puede ser explicado si suponemos que la vida depende de la relación o contracto del Ser Biológico con el Alma. El Ser Biológico Individual existe debido a que esta asociado u organizado por un Alma. Cuando el ser biológico deja de existir o muere, se debe a que el alma rompe esta asociación temporalmente. </w:t>
      </w:r>
    </w:p>
    <w:p>
      <w:pPr>
        <w:pStyle w:val="NormalWeb"/>
        <w:rPr/>
      </w:pPr>
      <w:r>
        <w:rPr/>
        <w:t xml:space="preserve">Una hipótesis factible es que la relación Alma-Cuerpo directa, sin pasar por la conciencia, se de a través de los genes. </w:t>
        <w:br/>
        <w:t xml:space="preserve">¿Qué determina  la vida de una especie?- ¿O sea, el tiempo que transcurre desde su concepción hasta su muerte?— </w:t>
        <w:br/>
        <w:t xml:space="preserve">Podemos deducir que existen dos factores principales que determinan la duración de la vida de un ser biológico cualquiera. </w:t>
        <w:br/>
        <w:t xml:space="preserve">El primero es relativo, sería el Destino, o sea una serie de circunstancias o interacción de sucesos relacionados con el ser biológico y su realidad. Con este factor, la duración de la vida es la mayoría de las veces impredecible, debido a que interviene el azar, pero también  esta influido en parte por la Conciencia-Cuerpo y factores biológicos, como los genes. </w:t>
        <w:br/>
        <w:t xml:space="preserve">El Segundo Factor, es absoluto y esta relacionado con  el Tiempo que un ser biológico existe. Al parecer, cada especie, sub-especie y ser biológico individual, tiene un tiempo determinado máximo posible. </w:t>
        <w:br/>
        <w:t xml:space="preserve">Este mecanismo puede ser explicado de la siguiente manera: El tiempo es un factor que genera algún tipo de sustancia en el conjunto Ser Biológico-Alma. A medida que pasa el tiempo esta sustancia se incrementa y se acumula en el Alma, provocando una separación paulatina del Alma y el Ser Biológico... Esta separación hace que las células del ser biológico se deterioren progresivamente, hasta alcanzar un nivel en que la separación es total y sobreviene la muerte. </w:t>
        <w:br/>
        <w:t xml:space="preserve">La acumulación de sustancia temporal ocasionaría alguna especie de interferencia entre el ser biológico y el Alma, lo que explicaría el envejecimiento celular. Que no seria otra cosa que la pérdida progresiva, de la célula viva, de su fuerza vital, que tiene su origen en el alma... Los genes serian el los que activan este mecanismo, lo que tiene lógica ya que la vida humana esta determinada por factores genéticos, algunos modificados por el medio ambiente y otros que no pueden ser modificados por ninguna causa. </w:t>
      </w:r>
    </w:p>
    <w:p>
      <w:pPr>
        <w:pStyle w:val="NormalWeb"/>
        <w:rPr/>
      </w:pPr>
      <w:r>
        <w:rPr/>
        <w:t xml:space="preserve">EL AURA. </w:t>
      </w:r>
    </w:p>
    <w:p>
      <w:pPr>
        <w:pStyle w:val="NormalWeb"/>
        <w:rPr/>
      </w:pPr>
      <w:r>
        <w:rPr/>
        <w:t xml:space="preserve">El funcionamiento del mecanismo alma-ser biológico a través d ellos genes produce en cada célula un tipo de radiación electromagnética cuya intensidad depende del tipo y estado de la célula, y en su conjunto forman lo que algunos llaman AURA. Cada célula tiene su propia aura, y cada tejido tiene un aura compuesta, así como cada órgano y cada sistema y finalmente el organismo completo.” </w:t>
        <w:br/>
        <w:t xml:space="preserve">Parte de esta radiación o emanación forma parte de una  especie de código de datos precisos sobre los mecanismos físico.-químicos de la formación de cada una de estas estructuras, Así, la función de cada una de estas células, tejidos, órgano, sistemas y organismos completos, esta determinada por este mecanismo. </w:t>
        <w:br/>
        <w:t xml:space="preserve">La parte del aura que se puede ver o detectar se debe a las radiaciones emitidas por este mecanismo. La creencia de que se puede determinar la salud o estado emocional de una persona a través del aura se fundamenta en este principio. </w:t>
        <w:br/>
        <w:t xml:space="preserve">Existe la teoría de que los “fantasmas” o “espíritus”• pueden ser vistos o sentidos por algunas personas debido a que el ADN de algunos seres vivos que mueren, permanece por algún tiempo en una forma etérea, que puede relacionarse con los sentidos de personas vivas y ser recreado como una especie de alucinación. </w:t>
      </w:r>
    </w:p>
    <w:p>
      <w:pPr>
        <w:pStyle w:val="NormalWeb"/>
        <w:rPr/>
      </w:pPr>
      <w:r>
        <w:rPr/>
        <w:t xml:space="preserve">Existe la hipótesis que el ADN y su configuración genética tiene la propiedad de pasar a un estado “etéreo” poco tiempo después de la muerte física, conservando toda su informaron genética. </w:t>
        <w:br/>
        <w:t xml:space="preserve">Al parecer este “estado etéreo” del ADN tiene parte de las propiedades transdimensionales del ama, del que forma parte y toma su energía de los agujeros negros cuanticos. Sin embargo, el ADN etéreo y parece estar asociado a la conciencia alma y permanece en su propia dimensión hasta que s extingue a causa de la perdida progresiva de energía. Esta perdida de energía se da, al parecer debido a que el ADN se desintegra físicamente, con el tiempo. </w:t>
        <w:br/>
        <w:t xml:space="preserve">Hay evidencia de que los genes emiten algún tipo de radiación o señal que es característico de cada combinación de ADN. No esta necesariamente o totalmente relacionado con el AURA. </w:t>
        <w:br/>
        <w:t xml:space="preserve">Así como el ADN, presenta características comunes o una configuración parecida, esta frecuencia de onda o señal tienen características comunes entre los seres vivos que son parientes. </w:t>
        <w:br/>
        <w:t xml:space="preserve">Una posible evidencia de esto es lo que se conoce como el “llamado de la sangre”, y el “instinto maternal o paternal”, que se explicaría a través de la existencia de esta señal que en la mayoría de las veces es reconocida o percibida solo por personas con una configuración genética con características similares (Parientes). </w:t>
        <w:br/>
        <w:t xml:space="preserve">Otra evidencia de esto es la creencia de que los cuerpos de las personas fallecidas que son parientes deben permanecer cercanos o juntos, debido a que sus espíritus solo están tranquilos si están juntos.  Si esto no sucede el alma del pariente cuyo cuerpo muerto se encuentra distante, no descansara hasta que este sea depositado junto a sus parientes. </w:t>
        <w:br/>
        <w:t xml:space="preserve">La posible explicación de este fenómeno según este concepto es que la frecuencia o señal emitida por los genes tenga algún tipo de instrucción o mandato para que las conciencies de los seres biológicos muerto permanezcan cercanos. </w:t>
      </w:r>
    </w:p>
    <w:p>
      <w:pPr>
        <w:pStyle w:val="NormalWeb"/>
        <w:rPr/>
      </w:pPr>
      <w:r>
        <w:rPr/>
        <w:t xml:space="preserve">El VIAJE ASTRAL. </w:t>
      </w:r>
    </w:p>
    <w:p>
      <w:pPr>
        <w:pStyle w:val="NormalWeb"/>
        <w:rPr/>
      </w:pPr>
      <w:r>
        <w:rPr/>
        <w:t xml:space="preserve">El Viaje Astral y las experiencias similares como las cercanas a la muerte pueden ser explicados superficialmente si se entiende que la conciencia-cuerpo se puede trasladar temporalmente a la conciencia-alma, sin perder su identidad. Al hacer esto, por encontrarse en un escenario donde el espacio-tiempo está alterado, la persona puede tener una visión relativa desde fuera del cuerpo físico. </w:t>
        <w:br/>
        <w:t xml:space="preserve">La Conciencia-Cuerpo nunca se separa totalmente del cuerpo físico, manteniendo una unión “astral” que es interpretada como una especie de “cordón umbilical”. Los Viajes Astrales más comunes se dan en el espacio, los más raros se dan en el tiempo. Su duración, así como su alcance dependen de la fuerza o la experiencia del Alma individual y del poder de la Conciencia-Cuerpo. </w:t>
        <w:br/>
        <w:t xml:space="preserve">La separación parcial o temporal de la Conciencia-Cuerpo debido a experiencias traumáticas o “cercanas a la muerte”, algunas veces induce a “Viajes Astrales involuntarios”. En estos estados las personas pueden ver su propio cuerpo cercano, o ver otras personas en otros lugares. También pueden, a través del Alma Común, acercarse al agujero cuantico transdimensional y verlo como un “Tunel Luminoso”. </w:t>
        <w:br/>
        <w:t xml:space="preserve"> La Telepatía podría ser un fenómeno relacionado con el “Viaje Astral”. En este caso la lectura del pensamiento se daría por algún tipo de comunicación entre una conciencia-cuerpo y otra, a través del Alma común. </w:t>
        <w:br/>
        <w:t xml:space="preserve">No hay duda de que existen diversos niveles de Telepatía, desde los más bajos, en los que las personas solo son capaces de percibir o   sentir emociones o presentimientos, hasta los de un nivel muy alto de comunicación mental. Este puede ser sólo de lectura de pensamientos o, el mas avanzado de todos, que es el de lectura y sugestión, o sea el dominio mental, que es sumamente raro. </w:t>
      </w:r>
    </w:p>
    <w:p>
      <w:pPr>
        <w:pStyle w:val="NormalWeb"/>
        <w:rPr/>
      </w:pPr>
      <w:r>
        <w:rPr/>
        <w:t xml:space="preserve">EL NÚMERO DEL ALMA. </w:t>
      </w:r>
    </w:p>
    <w:p>
      <w:pPr>
        <w:pStyle w:val="NormalWeb"/>
        <w:rPr/>
      </w:pPr>
      <w:r>
        <w:rPr/>
        <w:t xml:space="preserve">Nuestro razonamiento lógico nos orienta hacia la reflexión de que si el alma esta hecha de una sustancia eterna e indestructible, no pudo ser creada o no tuvo un origen, o como dijo Buda, su origen es incognoscible. Si nuestra reflexión se basa en este concepto, debemos suponer que el número o cantidad de almas es finito en cada universo. </w:t>
        <w:br/>
        <w:t xml:space="preserve">Es imposible tener un concepto de número y dimensión En relación con el alma, debido a sus características adimensionales y atemporales. Esto se extiende, no solo al alma individual, sino al número total del alma. </w:t>
        <w:br/>
        <w:t xml:space="preserve">En este contexto, aceptamos que el propio concepto de alma individual, es relativo y aproximado, y que es posible que no exista tal, sino una sola sustancia-alma con presencias individuales en cada ser vivo. </w:t>
      </w:r>
    </w:p>
    <w:p>
      <w:pPr>
        <w:pStyle w:val="NormalWeb"/>
        <w:rPr/>
      </w:pPr>
      <w:r>
        <w:rPr/>
        <w:t xml:space="preserve">En el desarrollo de la reflexión del número del alma, surge la situación o el concepto de que este numero debe ser equivalente al número posible de seres vivos. No existiría la posibilidad de que, en un momento dado, existan más  seres vivos que almas, debido a que el alma es un requisito para la vida. Pero la propia reflexión nos lleva a que la situación contraria podría ser posible, o sea que existan mas almas que seres vivos. </w:t>
        <w:br/>
        <w:t xml:space="preserve">Podríamos suponer que el numero del alma no puede ser igual al de los seres vivos porque la población del planeta tiende a crecer, o sea que nacen mas de los que mueren, pero esto entra en el campo de la relatividad al suponer que el concepto no solo se refiere solo a los humanos, sino a todos los seres vivos, y solo en la Tierra, el crecimiento de una especie superior significa la desaparición de otras especies. Además, el concepto también se puede extender a todo el universo, donde teóricamente existen otros mundos y seres vivos, algunos de ellos extinguidos por guerras, epidemias o catástrofes planetarias. </w:t>
        <w:br/>
        <w:t xml:space="preserve">Este concepto es interesante debido a que explicaría, de alguna forma, la extinción d e las especies, la contaminación ambiental y el deterioro cósmico universal. </w:t>
        <w:br/>
        <w:t xml:space="preserve">Si por influencia de alguna especie de ser vivo, se produce algún tipo de desequilibrio natural, y la especie es mermada o desaparece totalmente, no existirían “almas sobrantes” ya que el numero seria siempre el mismo. </w:t>
        <w:br/>
        <w:t xml:space="preserve">Según algunas teorías, los desequilibrios naturales y la contaminación del ambiente llevaron a la extinción de especies. Esto produciría un “desequilibrio” entre el numero de almas y el numero de seres vivos. A nivel planetario, esto afectaría la Conciencia Planetaria (Galla), que reaccionaria, o intentaría reestablecer el equilibrio, con una serie de fenómenos naturales orientados a la eliminación o reducción del factor causante del desequilibrio, que puede ser el crecimiento anormal de una especie. </w:t>
        <w:br/>
        <w:t xml:space="preserve">Fenómenos naturales como el Agujero de Ozono, El Calentamiento Global, Terremotos, Cambios climáticos,  Nuevas enfermedades, y artificiales como guerras, Hambrunas, mutaciones genéticas, etc. Serian manifestaciones del reestablecimiento de este equilibrio. </w:t>
      </w:r>
    </w:p>
    <w:p>
      <w:pPr>
        <w:pStyle w:val="NormalWeb"/>
        <w:rPr/>
      </w:pPr>
      <w:r>
        <w:rPr/>
        <w:t xml:space="preserve">EL BUDISMO. </w:t>
      </w:r>
    </w:p>
    <w:p>
      <w:pPr>
        <w:pStyle w:val="NormalWeb"/>
        <w:rPr/>
      </w:pPr>
      <w:r>
        <w:rPr/>
        <w:t xml:space="preserve">Esta hipótesis se identifica con algunos conceptos budistas. El Alma seria equivalente a la Fuerza Kammica. Con la desaparición del ser enteramente biológico (Muerte) la Fuerza Kammica permanece imperturbada por la desaparición del cuerpo fugaz (Ser Biológico).  La desaparición del presente-momento pensamiento que se extingue solo condiciona una nueva conciencia en otro nacimiento. </w:t>
        <w:br/>
        <w:t xml:space="preserve">En el momento de la concepción es el kamma pasado el que condiciona la conciencia inicial que vitaliza el feto. Es la energía kammica invisible generada por el nacimiento pasado la que produce los fenómenos mentales y el fenómeno de la vida en un fenómeno físico ya existente. </w:t>
        <w:br/>
        <w:t xml:space="preserve">En el budismo el nacimiento de un ser corresponde a la muerte de un ser en una vida pasada, así como, en términos convencionales, la salida del sol en un lugar, corresponde al ocaso del sol en otro lugar. Según los maestros budistas, este concepto se puede comprender mejor imaginando la vida como una ola y no como una línea recta. El nacimiento y la muerte serian partes del mismo proceso. El nacimiento precede a la muerte y la muerte precede al nacimiento. Esta sucesión constante de nacimiento-muerte en conexión con cada flujo vital constituye el samsara, o rotación recurrente. Sobre esto Buda dice: “El Samsara no tiene fin cognoscible.” </w:t>
        <w:br/>
        <w:t xml:space="preserve">De acuerdo con el Budismo, nacimos de la matriz de la acción (Kammayoni). Los padres solo proveen una pequeñísima célula. De manera tal que el ser precede al ser. En el Abdhidhamma Pitaka se define la conciencia y los diversos tipos de conciencia. Según el Budismo hay tres niveles en la conciencia de la persona: la conciencia muy sutil, la cual no se desintegra en la encarnación-muerte, la conciencia sutil, desapareciendo con la muerte, siendo una conciencia-dormida o bien no-conciencia, y la conciencia crasa. </w:t>
      </w:r>
    </w:p>
    <w:p>
      <w:pPr>
        <w:pStyle w:val="NormalWeb"/>
        <w:rPr/>
      </w:pPr>
      <w:r>
        <w:rPr/>
        <w:t xml:space="preserve">El NIRVANA (Iluminación), seria un estado de conocimiento superior del origen y funcionamiento de la existencia. Este conocimiento incluiría, como parte fundamental, la inexistencia del bien o del mal, de que la muerte y la vida son parte de un todo y de que la conciencia individual desaparece con la muerte, pero el alma no se afecta con el ciclo nacimiento-muerte pero es el medio para que este ciclo se realice “ad infinitum” en cada universo. </w:t>
        <w:br/>
        <w:t xml:space="preserve">La hipótesis planteada discrepa de los conceptos budistas (y de otras religiones), en lo que se refiere a que el alma puede “mancharse” (Contaminarse) con la ignorancia y el deseo, (el pecado.) y purificarse cuando estas dos se erradican por completo. No existe ninguna duda que los valores éticos se fundamentan en valores culturales, que son de naturaleza humana y muy variables. Es obvio que los valores humanos no pueden ser los mismos que los de otros seres vivos. </w:t>
        <w:br/>
        <w:t xml:space="preserve">Toda esta línea de pensamiento nos conduce a pensar de que el Alma individual puede contaminarse (o llenarse de pecados), pero este tipo de contaminación-pecado no esta relacionado con los valores morales, sino con algún tipo de contaminación física-astral, adquirida por el Alma por algún tipo de acción o conocimiento. </w:t>
        <w:br/>
        <w:t xml:space="preserve">En  la tradición religiosa  cristiana herética, hay un hecho que aporta a esta hipótesis. Según esta, existen personajes llamados “El Devoradores de Pecados”, que poseen  el poder o capacidad de “absorber” o “Devorar” todas las contaminaciones o pecados de una persona, permitiéndole su “iluminación” o “Salvación” instantánea, independientemente de su creencia o valores morales. De esta manera, las Almas “libres de contaminación”, podrían ascender directamente sin reencarnación. </w:t>
        <w:br/>
        <w:t xml:space="preserve">También podemos mencionara las personas que tienen el “poder” o el “Don” de Sanar o Curar, en este sentido, estas serian alguna especie de manipuladores de la energía vital de las células vivas, o de las energías o fenómenos que provocan estas anomalías. </w:t>
      </w:r>
    </w:p>
    <w:p>
      <w:pPr>
        <w:pStyle w:val="NormalWeb"/>
        <w:rPr/>
      </w:pPr>
      <w:r>
        <w:rPr/>
        <w:t xml:space="preserve">DIOS. </w:t>
      </w:r>
    </w:p>
    <w:p>
      <w:pPr>
        <w:pStyle w:val="NormalWeb"/>
        <w:rPr/>
      </w:pPr>
      <w:r>
        <w:rPr/>
        <w:t xml:space="preserve">Independientemente de la percepción de que la mente humana no sólo tiene limitaciones severas en su capacidad de conocer y comprender dentro del Universo en que existe, sino que la capacidad de la conciencia humana se limita a este universo,  es posible, a través de la misma percepción del ser, de estas limitaciones, de sus efectos y sus causas, llegar a la conclusión de que la existencia tiene un origen y un creador. </w:t>
        <w:br/>
        <w:t xml:space="preserve">Con una reflexión final podremos decir que Dios puede ser explicado, y ubicado con un Teorema Metafórico-Matemático  cuya solución no puede ser encontrada ni por la mente humana, ni en este Universo: </w:t>
        <w:br/>
        <w:t xml:space="preserve">---Después del último número, está Dios--- </w:t>
      </w:r>
    </w:p>
    <w:p>
      <w:pPr>
        <w:pStyle w:val="NormalWeb"/>
        <w:rPr/>
      </w:pPr>
      <w:r>
        <w:rPr/>
        <w:t xml:space="preserve">Eduardo A. Esquivel Rios </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INVESTIGACIONES SOBRE LA MUERTE :</w:t>
      </w:r>
      <w:r>
        <w:rPr/>
        <w:t xml:space="preserve"> </w:t>
      </w:r>
    </w:p>
    <w:p>
      <w:pPr>
        <w:pStyle w:val="NormalWeb"/>
        <w:rPr/>
      </w:pPr>
      <w:r>
        <w:rPr/>
        <w:t xml:space="preserve">AUTOR: DRA. CLAUDIA M. MAGLIO-ESTEBAN </w:t>
      </w:r>
    </w:p>
    <w:p>
      <w:pPr>
        <w:pStyle w:val="NormalWeb"/>
        <w:rPr/>
      </w:pPr>
      <w:r>
        <w:rPr/>
        <w:t>“</w:t>
      </w:r>
      <w:r>
        <w:rPr/>
        <w:t xml:space="preserve">Aprende a vivir y sabrás morir bien” </w:t>
        <w:br/>
        <w:t xml:space="preserve">Confucio (551-479 A. C.) </w:t>
      </w:r>
    </w:p>
    <w:p>
      <w:pPr>
        <w:pStyle w:val="NormalWeb"/>
        <w:rPr/>
      </w:pPr>
      <w:r>
        <w:rPr/>
        <w:t xml:space="preserve">Del latín mors, mortis, la muerte está definida como la cesación o término de la vida, aunque teológicamente es la separación del cuerpo y del alma. </w:t>
        <w:br/>
        <w:t xml:space="preserve">En cada cultura se la ha representado de diferentes formas. </w:t>
      </w:r>
    </w:p>
    <w:p>
      <w:pPr>
        <w:pStyle w:val="NormalWeb"/>
        <w:rPr/>
      </w:pPr>
      <w:r>
        <w:rPr/>
        <w:t xml:space="preserve">Los griegos antiguos consideraban a la muerte un dios y la simbolizaban con un hermoso adolescente dormido o como un genio con sus alas replegadas en el reposo eterno. </w:t>
        <w:br/>
        <w:t xml:space="preserve">Los romanos la personificaron bajo la forma de un esqueleto y, para recordar la idea de que la vida es breve y hay que aprovecharla, pintaban y cincelaban la parca en vasos y cubiletes. </w:t>
        <w:br/>
        <w:t xml:space="preserve">En la Edad Media se la imaginó horrorosa, también en forma de esqueleto cubierto lúgubremente con una capa negra, sosteniendo una guadaña como símbolo de la destrucción y un reloj de arena, para indicar lo inexorable de su venida. </w:t>
      </w:r>
    </w:p>
    <w:p>
      <w:pPr>
        <w:pStyle w:val="NormalWeb"/>
        <w:rPr/>
      </w:pPr>
      <w:r>
        <w:rPr/>
        <w:t xml:space="preserve">La humanidad se ha preguntado siempre qué es la muerte y el tema suscita sentimientos muy fuertes y contradictorios en personas emocional y culturalmente diferentes, a pesar del interés común. </w:t>
        <w:br/>
        <w:t xml:space="preserve">También es cierto que para muchos es difícil hablar sobre la muerte y evitan su análisis, fundamentalmente por dos razones principales: </w:t>
        <w:br/>
        <w:t xml:space="preserve">La primera razón tiene raíces psicológicas, culturales y supersticiosas. La muerte es uno de los temas que se considera tabú. Este término de origen polinesio (Oceanía), tiene una acepción muy amplia de prohibición o impedimento imperativo, que al aplicarlo al comentario de la muerte significa que es preferible evitar todo contacto, por muy indirecto que sea, porque al tenerlo, nos coloca en una posición más cercana y real con el fin de la propia vida. </w:t>
        <w:br/>
        <w:t xml:space="preserve">La mera observación de un cadáver provoca fuertes sentimientos de inquietud porque representa el símbolo de la mortalidad. Los que han pasado por una mesa de disección en un laboratorio de anatomía, han experimentado en su mayoría, esa sensación indefinible de intranquilidad y hasta de miedo. </w:t>
      </w:r>
    </w:p>
    <w:p>
      <w:pPr>
        <w:pStyle w:val="NormalWeb"/>
        <w:rPr/>
      </w:pPr>
      <w:r>
        <w:rPr/>
        <w:t xml:space="preserve">Asimismo el hecho de hablar de la muerte se puede considerar una forma de aproximación indirecta, y se prefiere evitar el tema. </w:t>
        <w:br/>
        <w:t xml:space="preserve">La segunda razón que auspicia la dificultad de discutir el fenómeno de la muerte es la diversidad de conceptos que se tiene sobre la misma. </w:t>
        <w:br/>
        <w:t xml:space="preserve">Generalmente las palabras se aplican para denominar todo aquello que percibimos con los sentidos físicos y la muerte escapa a ese ámbito, traspasa la experiencia consciente y por lo tanto, sólo queda compararla con hechos familiares de la vida diaria. </w:t>
        <w:br/>
        <w:t xml:space="preserve">De ahí que se la coloque en analogía con fenómenos habituales. Por ejemplo, el sueño o acto de dormir. En realidad cuando dormimos, se desprende parcialmente nuestro periespíritu y espíritu del cuerpo de lo contrario, si fuera total, se produciría la muerte. Esta similitud aparece en la literatura antigua, en diversas culturas. </w:t>
        <w:br/>
        <w:t xml:space="preserve">Homero en el siglo IX antes de nuestra era, escribió las famosas obras épicas la Odisea y la llíada, donde al sueño lo llama “hermano de la muerte”. </w:t>
        <w:br/>
        <w:t xml:space="preserve">Mientras Platón, en su diálogo llamado la Apología afirmó que, cuando su maestro Sócrates acababa de ser condenado a muerte dijo: </w:t>
        <w:br/>
        <w:t xml:space="preserve">“Si la muerte es sólo dormirse sin sueños, debe ser un maravilloso premio”. </w:t>
        <w:br/>
        <w:t xml:space="preserve">  </w:t>
      </w:r>
    </w:p>
    <w:p>
      <w:pPr>
        <w:pStyle w:val="NormalWeb"/>
        <w:rPr/>
      </w:pPr>
      <w:r>
        <w:rPr/>
        <w:t xml:space="preserve">Muchos otros prefieren la analogía del olvido. Al morir, dicen, se olvidan todas las aflicciones y recuerdos tristes y dolorosos. Olvidar es positivo cuando quedan atrás los recuerdos desgraciados y no deseados, pero nadie desea perder el recuerdo de hechos dichosos. </w:t>
        <w:br/>
        <w:t xml:space="preserve">Por lo tanto, ninguna de esas comparaciones aporta alivio, esperanza o tranquilidad frente a la muerte. </w:t>
        <w:br/>
        <w:t xml:space="preserve">En definitiva, siempre persisten dos respuestas opuestas a la pregunta sobre la naturaleza de la muerte, originadas ambas en los tiempos prehistóricos y sostenidas aún hoy: la muerte es la aniquilación de la conciencia para unos y es el paso de la mente a otra dimensión de la realidad, para otros. </w:t>
      </w:r>
    </w:p>
    <w:p>
      <w:pPr>
        <w:pStyle w:val="NormalWeb"/>
        <w:rPr/>
      </w:pPr>
      <w:r>
        <w:rPr/>
        <w:t xml:space="preserve">En esta posición, ha prevalecido la idea de que un aspecto del ser humano sigue viviendo cuando el cuerpo físico tiene sus funciones extinguidas y se le ha asignado diferentes nombres: ser, conciencia, mente, psiquis, alma o espíritu. </w:t>
        <w:br/>
        <w:t xml:space="preserve">Esta idea, considerada como una de las más primitivas, se ha ido reforzando hasta hoy con los nuevos descubrimientos de los paleontólogos, arqueólogos y antropólogos. En Turquía hallaron un cementerio atribuido a los hombres de Neanderthal de hace 100.000 años, donde sus restos fosilizados permiten deducir que eran enterrados en féretros de flores, lo que hizo concluir que esos homínidos consideraban la muerte como una ocasión para celebrar, tal vez, la transición del muerto de un mundo a otro, En todo el mundo, las tumbas de los protohombres y hombres primitivos presentan evidencias de la creencia en la sobrevivencia después de la muerte. </w:t>
        <w:br/>
        <w:t xml:space="preserve">Si nos remontamos a las costumbres y leyendas de los pueblos más antiguos, observaremos distintas tendencias al considerar la muerte. Siempre con el respeto hacia un momento trascendente, cada cultura le dio su interpretación. </w:t>
      </w:r>
    </w:p>
    <w:p>
      <w:pPr>
        <w:pStyle w:val="NormalWeb"/>
        <w:rPr/>
      </w:pPr>
      <w:r>
        <w:rPr/>
        <w:t xml:space="preserve">Algunas de las antiguas civilizaciones, como la Egipcia, han legado sus “Libros de los Muertos” donde explican las etapas del proceso seguido por el hombre después de la muerte. Los sabios veían la muerte como una habilidad, que puede hacerse con arte o de forma incorrecta, dependiendo de los conocimientos adquiridos. De ahí que este libro fuera leído en presencia del moribundo y como parte del rito funerario. Esta práctica tenía dos funciones: una, ayudar a la persona en trance de muerte, y otra, auxiliar a los que seguían viviendo, para que tuvieran pensamientos positivos y evitaran retener al muerto con su amor o preocupación emocional. </w:t>
        <w:br/>
        <w:t xml:space="preserve">El Bardo Thödol (bardo = estado de transición, thödol = gran liberación de la audición) o “Libro Tibetano de los Muertos”, fue escrito, según la tradición, hace 2800 años, bajo la dirección de Padma Sambhava, fundador del lamaísmo, y seguramente, es la recopilación de enseñanzas de los sabios a través de muchos siglos del Tibet prehistórico. Más tarde, su autor ordenó ocultarlas en las montañas de Khang-Karte-Say, cerca de la frontera con Nepal, al norte del Tibet, con el objeto de preservarlas sin corrupción para las siguientes generaciones; esperando, además, que sólo las pudiera encontrar quien tuviera suficientes méritos de vidas anteriores y esto le confiriera el poder de hallarlos. Describe, entre otras cosas, los sentimientos de inmensa paz experimentados por el muerto y la percepción de una especie de “espejo en el que se refleja todo lo actuado en su vida”, tanto lo bueno como lo malo, para que se pueda hacer una evaluación, en la que participan él mismo y quienes lo auxilian para juzgar, en un proceso en el que no caben los disimulos, la mentira o la mala interpretación. </w:t>
        <w:br/>
        <w:t xml:space="preserve">Estas enseñanzas también puede considerarse como un agudo estudio psicológico de la dialéctica muerte-vida reconocida por todos los seres humanos en su cuerpo-psiquis e inducen a pensar que, si permanentemente pudiéramos estar conscientes de la muerte-vida de cada día, probablemente estaríamos más atentos y la experiencia de la vida adquiriría un significado mucho más valioso. Constituyen el proceso mismo de la vida. </w:t>
      </w:r>
    </w:p>
    <w:p>
      <w:pPr>
        <w:pStyle w:val="NormalWeb"/>
        <w:rPr/>
      </w:pPr>
      <w:r>
        <w:rPr/>
        <w:t xml:space="preserve">Otros pueblos adoptaron diferentes ritos o métodos acordes con el concepto que guardaran del mundo y de sí mismos, todos ellos con el valor que les da la realidad emocional, afectiva y trascendente de los seres humanos. </w:t>
        <w:br/>
        <w:t xml:space="preserve">La totalidad admitía un destino ulterior de los espíritus luego de abandonar el cuerpo y encontrarse en otra dimensión o mundo, descrito, también, con características variadas. En el mundo de los muertos se describieron cielos, infiernos, castigos, premios o tal vez, la “nada”, pero siempre habría algo en el más allá donde irían a residir de alguna forma. Algunas culturas despedían a sus muertos con dolor y amargura, otros con la alegría de ver que habían alcanzado la gloria o la paz. </w:t>
      </w:r>
    </w:p>
    <w:p>
      <w:pPr>
        <w:pStyle w:val="NormalWeb"/>
        <w:rPr/>
      </w:pPr>
      <w:r>
        <w:rPr/>
        <w:t xml:space="preserve">Por otra parte, en el transcurso de los tiempos, las versiones de personas con experiencias cercanas a la muerte y recuerdos de esos momentos, referían visiones y percepciones, muchas veces, coincidentes, que sin embargo, no pasaban de interpretarse como alucinaciones, temor o invenciones. </w:t>
        <w:br/>
        <w:t xml:space="preserve">Platón (427-347 A.C), por ejemplo, hablaba de un componente incorpóreo y consciente del ser humano al que llamaba alma, que usa al cuerpo físico como vehículo temporal. En sus diálogos Fedón, Gorgias y La República, trata, especialmente, el tema del destino del alma después de la muerte física, donde abundan las descripciones del proceso, muy similares a las encontradas en libros anteriores, como el Antiguo Testamento y los posteriores como los escritos de Saulo o Pablo de Tarso (2 A. C. – 67 D. C.). </w:t>
        <w:br/>
        <w:t xml:space="preserve">Platón define la muerte como la separación de la parte incorpórea del ser llamada alma, de la parte física o cuerpo. Menciona la existencia de espíritus guías encargados de conducir al alma del muerto a través de la transición y, simbólicamente habla de “una barca que lleva por una masa de agua a la otra orilla de la existencia”. </w:t>
        <w:br/>
        <w:t xml:space="preserve">En Fedón señala con dramatismo que el cuerpo es la prisión del alma y ésta obtiene la liberación, después de la muerte. Asegura que el alma viene de un nivel superior y el nacimiento constituye, realmente, el olvido de esa esfera, mientras el morir es volver al estado pleno de conciencia, despertar y recordar. En esas condiciones puede razonar y pensar con mayor claridad; reconocer todo en su verdadera naturaleza y enfrentarse a un “juicio” en el que se presentan todas las cosas, buenas y malas hechas en su vida. </w:t>
      </w:r>
    </w:p>
    <w:p>
      <w:pPr>
        <w:pStyle w:val="NormalWeb"/>
        <w:rPr/>
      </w:pPr>
      <w:r>
        <w:rPr/>
        <w:t xml:space="preserve">En La República aparece la descripción de una notable experiencia vivida por Er, un soldado griego, quien refiere que en una batalla su cuerpo se encontraba entre muchos cadáveres recogidos y llevados a una pira funeraria. Sin embargo, Er no fue juzgado y se le indicó la necesidad de volver a su cuerpo físico. No podía luego, decir como se produjo el regreso, sólo despertó y se encontró sobre la pira funeraria. </w:t>
        <w:br/>
        <w:t xml:space="preserve">En la Biblia se dice poco sobre lo que acontece durante la muerte y de las vivencias inmediatas a la misma. </w:t>
        <w:br/>
        <w:t xml:space="preserve">En el Antiguo Testamento se menciona que revivirán los muertos y que resucitarán de un estado comparable al sueño. (Isaías 26: 19 y Daniel, 12: 2). </w:t>
        <w:br/>
        <w:t xml:space="preserve">En el Nuevo Testamento se repiten algunos conceptos, mientras en los escritos de Pablo de Tarso hay algunas referencias significativas en los Hechos, donde habla sobre la naturaleza de la vida del más allá y describe el tipo de cuerpo que tendría el muerto (Corintios 15: 35 -52): </w:t>
        <w:br/>
        <w:t xml:space="preserve">“Hay cuerpos celestiales y cuerpos terrestres... Así es también la resurrección del muerto”. </w:t>
        <w:br/>
        <w:t xml:space="preserve">Es interesante observar en esta breve referencia, la descripción del “cuerpo espiritual” acorde con la suministrada por personas que se han encontrado fuera de sus cuerpos en una experiencia espiritual y se ven con un cuerpo inmaterial distinto, por lo menos, a la materia conocida como física u orgánica. </w:t>
      </w:r>
    </w:p>
    <w:p>
      <w:pPr>
        <w:pStyle w:val="NormalWeb"/>
        <w:rPr/>
      </w:pPr>
      <w:r>
        <w:rPr/>
        <w:t xml:space="preserve">Cuando, en el siglo XIX, se extendió el interés por la Ciencia del Espíritu, el misterio de la muerte fue uno de los temas abordados con el fin de investigarlo. El concepto de la muerte se comprendió como una transformación o cambio en el cual el espíritu se libera de la materia orgánica, carente ya de las condiciones apropiadas para que se exprese en el estado encarnado. </w:t>
        <w:br/>
        <w:t xml:space="preserve">En las últimas décadas, muchos científicos sobre todo médicos, que son testigos activos durante los últimos momentos de vida de sus enfermos, han comenzado el estudio de la tanatogénesis (thánatos = muerte y, génesis = estudio de los orígenes y causas de la muerte) y de la tanatología, (thánatos muerte y legein = conjunto de conocimientos relativos a la muerte, en especial desde el punto de vista médico-legal). Estas nuevas disciplinas o áreas del conocimiento están destinadas a analizar y entender los hechos que se suceden en ese momento crucial. Estas investigaciones son naturalmente muy amplias, ya que comprenden los mecanismos fisiológicos que determinan la finalización de la vida orgánica, los fenómenos psicológicos que acompañan esas transformaciones y las percepciones espirituales que se desarrollan como consecuencia de ese cambio de estado de conciencia. </w:t>
      </w:r>
    </w:p>
    <w:p>
      <w:pPr>
        <w:pStyle w:val="NormalWeb"/>
        <w:rPr/>
      </w:pPr>
      <w:r>
        <w:rPr/>
        <w:t xml:space="preserve">Mecanismos Fisiológicos: </w:t>
      </w:r>
    </w:p>
    <w:p>
      <w:pPr>
        <w:pStyle w:val="NormalWeb"/>
        <w:rPr/>
      </w:pPr>
      <w:r>
        <w:rPr/>
        <w:t xml:space="preserve">Desde el punto de vista biológico la muerte es el resultado de las lesiones irreversibles en los tejidos. En todos los seres vivos las células corporales están muriendo continuamente. </w:t>
        <w:br/>
        <w:t xml:space="preserve">Durante toda la vida de los organismos pluricelulares, el mantenimiento constante de las condiciones físicas y químicas apropiadas de la célula (homeostasis), se asegura gracias al balance entre las células que mueren y las que se renuevan. Cuando la destrucción es mayor que la renovación y este fenómeno se generaliza, sobreviene el deterioro conocido como vejez y el individuo muere. </w:t>
        <w:br/>
        <w:t xml:space="preserve">Las claves del envejecimiento y de la muerte se encuentran en el material genético individual. En la década de los sesenta, los biólogos descubrieron que el número de veces que una célula puede dividirse está determinado con exactitud en cada especie. </w:t>
        <w:br/>
        <w:t xml:space="preserve">La determinación de la muerte física en un principio el elemento que la indicaba era el último suspiro. La respiración imperceptible se confirmaba acercando un espejo u otra superficie capaz de empañarse con el aliento. </w:t>
        <w:br/>
        <w:t xml:space="preserve">El pulso arterial y la auscultación cardiaca, si son perceptibles, imprimen mayor precisión al diagnóstico. Pero la definición de muerte por el cese del latido cardíaco ha perdido vigencia. Modernamente se acepta como muerte la ausencia total de la actividad cerebral, concretamente del tronco del encéfalo, sede de los automatismos y reflejos responsables, entre otras funciones, del mantenimiento de la respiración. La destrucción de esta zona cerebral conduce irremediablemente, a la insuficiencia circulatoria y al paro cardíaco, aún cuando el corazón se mantenga latiendo y los pulmones funcionando artificialmente. El mantenimiento artificial de las funciones indispensables es imprescindible en los moribundos dadores de órganos, con la finalidad de que los tejidos mantengan la vitalidad necesaria y no se necrosen. </w:t>
      </w:r>
    </w:p>
    <w:p>
      <w:pPr>
        <w:pStyle w:val="NormalWeb"/>
        <w:rPr/>
      </w:pPr>
      <w:r>
        <w:rPr/>
        <w:t xml:space="preserve">Para asegurar que se ha producido verdaderamente la muerte “clínica”, los especialistas deben efectuar una serie de pruebas que confirmen la pérdida de las </w:t>
        <w:br/>
        <w:t xml:space="preserve">funciones del tronco encefálico. La capacidad de recuperación neurológica es en ocasiones, sorprendente. Un estudio realizado por 600 médicos de la Universidad de Harvard en 1968, demostró que con un flujo sanguíneo inferior de 50 ml/seg. al encéfalo le provocaba falta de actividad neuronal, mostrando encefalogramas planos. Pero estos médicos no dieron cuenta de los muy pocos casos que habían sido reversibles. En la actualidad se ha demostrado que el encéfalo deja realmente de funcionar con un flujo de sangre de 20 ml/seg., por lo que se deduce que queda una franja entre los 50 y 20 ml/seg. de flujo de sangre al cerebro en que la persona a pesar de no mostrar actividad cerebral (encefalogramas planos), podría llegar a recuperarse. Esto es importante tenerlo en cuenta para la ablación y donación de órganos. </w:t>
        <w:br/>
        <w:t xml:space="preserve">Para tales efectos, la Universidad de Harvard (USA) estableció toda una serie de pruebas que duran 24 horas, y que aún están en discusión. </w:t>
        <w:br/>
        <w:t xml:space="preserve">Durante la muerte biológica se producen una serie de cambios orgánicos, que comienzan en la agonía. </w:t>
      </w:r>
    </w:p>
    <w:p>
      <w:pPr>
        <w:pStyle w:val="NormalWeb"/>
        <w:rPr/>
      </w:pPr>
      <w:r>
        <w:rPr/>
        <w:t xml:space="preserve">Fenómenos Psíquicos y Espirituales: </w:t>
      </w:r>
    </w:p>
    <w:p>
      <w:pPr>
        <w:pStyle w:val="NormalWeb"/>
        <w:rPr/>
      </w:pPr>
      <w:r>
        <w:rPr/>
        <w:t xml:space="preserve">Es frecuente que los pacientes moribundos se sientan protagonistas de hechos que están fuera de la realidad física; casi todos ellos mencionan alguna “aparición”, generalmente, de algún familiar fallecido o de seres espirituales que les hablan o los esperan. Los relatos de miles de personas que cruzaron el umbral y cuya muerte clínica fue determinada por el electroencefalograma y el electrocardiograma, permiten establecer una serie de coincidencias. </w:t>
        <w:br/>
        <w:t xml:space="preserve">El 50% de los reanimados refirieron haber perdido toda sensación de dolor y sufrimiento, mientras su conciencia salía de su cuerpo físico y podían presenciar como testigos, todo cuanto sucedía a su alrededor, incluso conocían el dictamen médico de su muerte. En un primer momento, algunos sentían angustia por no ser oídos, y luego total despreocupación por los lazos que lo unían a la vida terrena, pérdida de los apegos y sensación de estar más allá del bien o del mal. </w:t>
        <w:br/>
        <w:t xml:space="preserve">El 37% que continuó la experiencia indicaron que se sintieron desprendidos de sus cuerpos al que veían desde lo alto (autoscopia) y, también, presenciaban las actividades a su alrededor, muchas de ellas encaminadas a volverlos a la vida. </w:t>
        <w:br/>
        <w:t xml:space="preserve">Sólo un 23% de los encuestados continuó a la tercera fase y afirmaron que se veían rodeados por la oscuridad, en algún lugar parecido a un túnel o un tubo, mientras sentían alguna fuerza que los empujaba a avanzar. </w:t>
      </w:r>
    </w:p>
    <w:p>
      <w:pPr>
        <w:pStyle w:val="NormalWeb"/>
        <w:rPr/>
      </w:pPr>
      <w:r>
        <w:rPr/>
        <w:t xml:space="preserve">El 16% de los sujetos investigados consiguieron ver el final del túnel oscuro y aseguraban haber visto una luz incomparable, cálida, armoniosa, tranquilizante que los llenaba de paz. Algunos de ellos dijeron que esa luz desprendía tanta energía y tanto amor, que resultaba muy difícil describirlos, y que nunca habían sentido tanta comprensión, amor y cariño como el que irradiaba aquella maravillosa energía. </w:t>
        <w:br/>
        <w:t xml:space="preserve">Otros relataron como percibían una sucesión ininterrumpida y veloz, de imágenes de toda su vida. Esto los inducía a evaluarla, aunque parecía que todo lo actuado no tenía importancia, las supuestas contribuciones o méritos materiales no eran tales y tenían la sensación, de que lo único que importaba allí, eran las emociones, los sentimientos y el dominio que sobre los mismos habían ejercido. Algunos sintieron la necesidad y el deber de regresar para aprender a dominar el sentimiento y la emoción negativa que prevalecía en ellos y percibieron a un personaje luminoso y amoroso dándoles instrucciones. </w:t>
      </w:r>
    </w:p>
    <w:p>
      <w:pPr>
        <w:pStyle w:val="NormalWeb"/>
        <w:rPr/>
      </w:pPr>
      <w:r>
        <w:rPr/>
        <w:t xml:space="preserve">Sólo un 10% sintieron que rozaban la luz o podían comenzar a sumergirse en ella, pero de alguna manera, comprendían la imposibilidad de continuar y el deber de volver a su cuerpo físico. </w:t>
        <w:br/>
        <w:t xml:space="preserve">La totalidad manifestó que el regreso no fue agradable porque volvían al dolor y al sufrimiento, sintiendo al principio rechazo por aquellos que impidieron que encontraran totalmente la luz. </w:t>
        <w:br/>
        <w:t xml:space="preserve">Es notable el cambio que estas personas demostraron después de esas experiencias; su personalidad se hizo más abierta, se preocuparon mucho más por aquellos que los rodeaban, su carácter se dulcificó, advirtieron un cambio en su vida y perdieron el temor a la muerte. </w:t>
        <w:br/>
        <w:t xml:space="preserve">También es necesario mencionar que muchas personas declaradas clínicamente muertas no recuerdan nada de lo ocurrido, pero quedan huellas, en la mayoría de ellas, que se reflejan en un cambio del carácter y de conducta frente a los problemas cotidianos. </w:t>
        <w:br/>
        <w:t xml:space="preserve">Los profesionales que los atendieron en ese momento quedan sorprendidos por la descripción de todos los detalles ocurridos durante la reanimación, desde los gestos y maniobras, la conversación del equipo de médicos y enfermeras, hasta la observación de elementos ubicados fuera del campo de observación del paciente. </w:t>
        <w:br/>
        <w:t xml:space="preserve">Numerosas han sido las hipótesis formuladas para intentar explicar estos fenómenos; pero ninguna de ellas ha sido probada. </w:t>
      </w:r>
    </w:p>
    <w:p>
      <w:pPr>
        <w:pStyle w:val="NormalWeb"/>
        <w:rPr/>
      </w:pPr>
      <w:r>
        <w:rPr/>
        <w:t xml:space="preserve">Algunos atribuyen estas vivencias a la administración de fármacos capaces de producir estados alucinatorios; otros, adjudican el fenómeno a la última sensación del cerebro luego del cese de suministro de oxígeno o al aumento del dióxido de carbono; o simplemente a la disyunción del sistema nervioso del moribundo. Sin embargo, hay ciertos estudios preliminares que revelan la presencia de una alta concentración de oxígeno en los exámenes de la sangre de los pacientes reanimados, luego de la muerte clínica. </w:t>
        <w:br/>
        <w:t xml:space="preserve">Kenneth Ring, de la Universidad de Connecticut, USA, entrevistó a más de 100 sobrevivientes protagonistas de experiencias similares y expuso su investigación en su libro “Senda hacia el Omega”. Explica los fenómenos como un proceso neurológico asociado con la experiencia esencial que significa la muerte y dice que “puede ser una reacción del cerebro al acercarse el momento terminal”. </w:t>
      </w:r>
    </w:p>
    <w:p>
      <w:pPr>
        <w:pStyle w:val="NormalWeb"/>
        <w:rPr/>
      </w:pPr>
      <w:r>
        <w:rPr/>
        <w:t xml:space="preserve">El psicólogo norteamericano Ronald Siegel afirmó que cuando el organismo siente la cercanía del momento de la muerte libera una cantidad muy alta de drogas sinápticas provocando una sobredosis de endógenos naturales, los cuales determinan una sensación de euforia, explicada luego por los sobrevivientes. </w:t>
        <w:br/>
        <w:t xml:space="preserve">Para algunos psicólogos la explicación está en la perturbación del consciente que falsea la realidad, mientras el inconsciente embellece lo que percibe, como consecuencia de la soledad del enfermo cercano a la muerte que teme. Esta teoría de la despersonalización afirma que los moribundos, con el fin de afrontar una realidad desagradable: la enfermedad y la muerte, utilizan el recurso de reemplazarla con una fantasía placentera. </w:t>
        <w:br/>
        <w:t xml:space="preserve">Como se ve, son todas conclusiones sacadas desde el punto de vista meramente funcional y fisiológico, pero no satisfacen plenamente la explicación de todos los fenómenos producidos; por ejemplo, la descripción que por autoscopia o por percepción desde fuera del cuerpo, evidencian el conocimiento de detalles, imposible de adquirir por la imaginación. </w:t>
        <w:br/>
        <w:t xml:space="preserve">Por su parte, una representación importante de científicos sustenta una explicación llamada trascendental, la cual indica que estas vivencias predicen lo que le espera al ser humano después de morir. </w:t>
      </w:r>
    </w:p>
    <w:p>
      <w:pPr>
        <w:pStyle w:val="NormalWeb"/>
        <w:rPr/>
      </w:pPr>
      <w:r>
        <w:rPr/>
        <w:t xml:space="preserve">Susan Blackmore, de la Universidad del Oeste de Inglaterra, asegura que las experiencias cercanas a la muerte son causadas por “una combinación de reacciones psicológicas y Fisiológicas, por disturbios en la función cerebral en el punto de la muerte o por el stress producido por la misma”. No obstante, no duda en afirmar la existencia de vida después de la muerte en su libro “Muriendo para vivir”. </w:t>
        <w:br/>
        <w:t xml:space="preserve">El tema ha sido considerado en publicaciones médicas desde 1930, cuando el psicoanalista austríaco Oskar Pfister escribió un artículo donde adjudicaba esas vivencias a “fantasías agradables, autocreadas como defensa frente al miedo a la muerte”. </w:t>
        <w:br/>
        <w:t xml:space="preserve">En 1972, Harold Sherman, fundador y presidente de la Research Associates Foundation, en Little Rock, Arkansas, USA, presentó su libro “La vida después de la vida”, basándose en experiencias psíquicas de personas sensitivas, quienes conocieron las manifestaciones de seres que acababan de morir. </w:t>
      </w:r>
    </w:p>
    <w:p>
      <w:pPr>
        <w:pStyle w:val="NormalWeb"/>
        <w:rPr/>
      </w:pPr>
      <w:r>
        <w:rPr/>
        <w:t xml:space="preserve">Como hemos visto, las hipótesis se multiplicaron, hasta que en 1975, Raymond Moody, médico psiquiatra estadounidense, también profesor de filosofía especialista en la ética, la lógica y la filosofía del lenguaje, con su libro “Vida después de la vida”, conmovió a la comunidad científica por sus afirmaciones. En su obra recogió las experiencias de numerosas personas quienes relataron sus percepciones en el lapso siguiente a la determinación de su muerte clínica. Moody comenzó sus estudios mucho después que tuviera referencias de personas protagonistas de “experiencias cercana a la muerte”, a las que conoció, eventualmente, en distintas ocasiones. </w:t>
        <w:br/>
        <w:t xml:space="preserve">La psiquiatra de nacionalidad suiza residente en USA, Elizabeth Kubler-Ross, dedicada durante 20 años a la observación de pacientes en la última fase de la enfermedad, realizó una investigación paralela y coincidente en sus hallazgos, aun cuando no conoció al Dr. Moody hasta 1976. </w:t>
        <w:br/>
        <w:t xml:space="preserve">La Dra. Kubler-Ross estudió más de 20.000 casos y presentó sus conclusiones en su obra “La muerte, un amanecer”. Afirma, haber vivido ella misma una experiencia de ese tipo, la que la transformó totalmente y la indujo a dedicarse a asistir a los moribundos. </w:t>
        <w:br/>
        <w:t xml:space="preserve">Sin embargo, no todas las personas que tuvieron una experiencia cercana a la muerte relatan sucesos agradables. Maurice Rawlings, cardiólogo de Tennessee, USA, en su libro “Más allá de las puertas de la muerte”, informa que en sus investigaciones, la quinta parte de los pacientes recuperados de un paro cardíaco que hablan de sus vivencias en forma inmediata, refieren experiencias desagradables en cuanto al ambiente y a las visiones que tuvieron. Poco después, bloquean esos recuerdos y varios días más tarde no pueden repetirlos. </w:t>
      </w:r>
    </w:p>
    <w:p>
      <w:pPr>
        <w:pStyle w:val="NormalWeb"/>
        <w:rPr/>
      </w:pPr>
      <w:r>
        <w:rPr/>
        <w:t xml:space="preserve">En la misma época, Charles Garfield, psicólogo del Instituto de Investigación del Cáncer de la Escuela de Medicina de la Universidad de California en San Francisco, USA, estuvo reuniendo datos que confirman las experiencias cercanas a la muerte no siempre agradables. </w:t>
        <w:br/>
        <w:t xml:space="preserve">No obstante, las vivencias negativas no significan una contradicción a las experiencias agradables. Recordemos las enseñanzas de maestros espirituales que señalaron los distintos niveles de conciencia espiritual de acuerdo a la evolución, y colocan a cada uno según su propia realidad. </w:t>
        <w:br/>
        <w:t xml:space="preserve">En 1976, Michael Sabom, cardiólogo de la Escuela de Medicina de la Universidad de Emory, Georgia, USA, y su asistente Sarah Kreutziger, comenzaron a entrevistar personas que habían muerto clínicamente y recabaron 100 testimonios. Los resultados aparecieron en “Theta”, una publicación para la investigación del problema de la sobrevivencia después de la muerte. Lo que más llamaba la atención era la </w:t>
        <w:br/>
        <w:t xml:space="preserve">explicación de tipo técnico y fuera de sus conocimientos conscientes, que esos pacientes hacían cuando narraban las actividades de los médicos y enfermeros que trataban de salvarle la vida. </w:t>
        <w:br/>
        <w:t xml:space="preserve">Probablemente esta investigación presentó una evidencia muy importante de que esas experiencias no pueden explicarse como desviaciones cerebrales o alucinaciones resultantes de la falta de oxígeno en el cerebro o alguna otra anormalidad psicológica. Las evidencias sugieren que esos hechos son el resultado de la separación del cuerpo y la conciencia, en los momentos cercanos a la muerte. </w:t>
      </w:r>
    </w:p>
    <w:p>
      <w:pPr>
        <w:pStyle w:val="NormalWeb"/>
        <w:rPr/>
      </w:pPr>
      <w:r>
        <w:rPr/>
        <w:t xml:space="preserve">En 1986 apareció la primera edición del libro “La existencia después de la muerte” del investigador británico en temas de parapsicología D. Scott Rogo, obra en la cual considera si el ser humano posee la capacidad de sobrevivir después de la muerte corporal y analiza la evidencia sobre la comunicación post-mortem, en una minuciosa puesta al día sobre el tema. </w:t>
        <w:br/>
        <w:t xml:space="preserve">Desde entonces, en todas partes del mundo, los investigadores repitieron los experimentos basados en el método científico; las comprobaciones son coincidentes, pero la exploración recién ha comenzado y el trabajo futuro es largo y arduo. </w:t>
      </w:r>
    </w:p>
    <w:p>
      <w:pPr>
        <w:pStyle w:val="NormalWeb"/>
        <w:rPr/>
      </w:pPr>
      <w:r>
        <w:rPr/>
        <w:t xml:space="preserve">El enfrentamiento con la muerte </w:t>
      </w:r>
    </w:p>
    <w:p>
      <w:pPr>
        <w:pStyle w:val="NormalWeb"/>
        <w:rPr/>
      </w:pPr>
      <w:r>
        <w:rPr/>
        <w:t xml:space="preserve">El temor a la muerte desaparece cuando es comprobado científicamente por el Espiritismo que, sin lugar a dudas, existe la sobrevivencia del individuo después de la muerte física. Así la humanidad desechará los prejuicios ancestrales y admitirá los errores de concepto arrastrados durante siglos bajo la forma de dogmas y verdades establecidas e inamovibles. La vejez es la antesala del cambio de estado y como tal significa una preparación para afrontar tal circunstancia. esta etapa se convierte en una oportunidad con nuevos intereses, se disfruta del enriquecimiento logrado por las experiencias vividas, se puede ofrecer el servicio y el consuelo a otros, para así colaborar en el desarrollo y progreso ajeno, a la par que se comienza una preparación basada en el estudio y la meditación, conducente a la reflexión sincera de las propias imperfecciones. </w:t>
      </w:r>
    </w:p>
    <w:p>
      <w:pPr>
        <w:pStyle w:val="NormalWeb"/>
        <w:rPr/>
      </w:pPr>
      <w:r>
        <w:rPr/>
        <w:t xml:space="preserve">Se alcanza la serenidad por medio de la comprensión de la realidad de la vida, el logro de una experiencia espiritual superior, y la esperanza alentadora de nuevas oportunidades. Esa inteligencia íntima otorga relajación y quietud en la proximidad de la muerte, no se conoce el miedo y se tiene la convicción de la tarea cumplida, y la expectativa de una nueva experiencia. </w:t>
        <w:br/>
        <w:t xml:space="preserve">La vida es una cuestión individual y cada uno tiene su propio destino edificado con su trabajo personal, de acuerdo a la forma en que se reacciona frente a las experiencias vividas. La vida y la muerte son experiencias individuales, porque las percepciones en cada una de ellas dependen del patrón de conciencia de cada ser, en cada una de esas etapas. </w:t>
        <w:br/>
        <w:t xml:space="preserve">Cuando un ser ha vivido una experiencia completa y fructífera, y se encuentra en la última etapa, cuando el organismo físico sufre el deterioro normal, consecuencia del patrón genético individual y de las vicisitudes propias de la materia orgánica, no es caritativo retenerlo en contra de su voluntad, como frecuentemente hacen sus seres queridos. Se puede alegar el sentimiento de amor, pero muchas veces está confundido con el egoísmo, porque no se desea la muerte del ser querido, sólo por no perderlo. </w:t>
      </w:r>
    </w:p>
    <w:p>
      <w:pPr>
        <w:pStyle w:val="NormalWeb"/>
        <w:rPr/>
      </w:pPr>
      <w:r>
        <w:rPr/>
        <w:t xml:space="preserve">No es raro el espectáculo de hijos que les piden a sus padres que tengan fortaleza para seguir viviendo, cuando sus organismos agotados se desploman y no le prestan utilidad; ni el de padres que ante la pérdida de un hijo no pueden controlar su dolor y </w:t>
        <w:br/>
        <w:t xml:space="preserve">fomentan el apego emocional del niño fallecido con sus progenitores, sobre todo con su madre. El sentimiento profundo no tiene fronteras de tiempo ni espacio y algunos se aferran a la idea de su hijo, tal como fue hasta su muerte, permaneciendo en una fijación emocional que enlaza parasitariamente y no permite la libertad de acción de ninguno de los seres involucrados. Distinta sería su reacción si aceptaran la existencia de una realidad espiritual que transciende la muerte física, donde el espíritu que encarnó al niño, continuará su desarrollo. </w:t>
        <w:br/>
        <w:t xml:space="preserve">Es más fácil enfrentarse a la muerte cuando se tiene la convicción de que se ha agotado el tiempo previsto, que se ha logrado el propósito de la vida y que se está listo para el cambio. Partir con tranquilidad es la expresión de dejar todo en orden, tanto lo referente a la dimensión material como a la moral. El apego sano y no parasitario a lo que se abandona, permitirá no sentir dolor por lo que ya no se tiene, y dejará en libertad a los seres que continúan en su experiencia encarnatoria, para ejercer su labor sin interferencias y sin restricciones. Pero, al mismo tiempo, disfrutar de la esperanza del reencuentro con seres amados que se adelantaron en el proceso de cambio, como también con aquellos de quienes se aleja transitoriamente, pero que también cambiarán de estado, cuando terminen su labor como encarnados. </w:t>
        <w:br/>
        <w:t xml:space="preserve">Aquellos que se aferran a su ambiente material, que luchan por no dejar sus adquisiciones ni las personas que compartieron sus experiencias, que desean continuar en sus labores de encarnados, en ocasiones muy valiosas pero ya caducas, que creen que no pueden dejar sus responsabilidades porque no habrá nadie que los supla, encuentran muy difícil la separación. La muerte se convierte para ellos en una injusticia o al menos, en una experiencia inoportuna, y su pensamiento queda anclado en sus deseos e insatisfacciones, mientras su desprendimiento del cuerpo se hace lento, penoso y difícil. </w:t>
      </w:r>
    </w:p>
    <w:p>
      <w:pPr>
        <w:pStyle w:val="NormalWeb"/>
        <w:rPr/>
      </w:pPr>
      <w:r>
        <w:rPr/>
        <w:t xml:space="preserve">Mecanismo de la Muerte: </w:t>
      </w:r>
    </w:p>
    <w:p>
      <w:pPr>
        <w:pStyle w:val="NormalWeb"/>
        <w:rPr/>
      </w:pPr>
      <w:r>
        <w:rPr/>
        <w:t xml:space="preserve">La muerte física no es más que un cambio de estado, y consiste en la destrucción de la forma frágil, que ya no proporciona las condiciones necesarias para el funcionamiento y la evolución de la vida. Las sensaciones que preceden y siguen a la muerte son infinitamente variadas, y dependen sobre todo del carácter, los méritos y la dimensión moral del espíritu que abandona su estado orgánico. La separación es casi siempre lenta, la liberación del alma se opera gradualmente y comienza a veces, mucho tiempo antes de la muerte, aunque no es completa sino cuando los últimos lazos energéticos espirituales quedan rotos. Es obvio deducir que la impresión experimentada es tanto más penosa y prolongada cuanto más firmes y numerosos sean estos lazos. </w:t>
        <w:br/>
        <w:t xml:space="preserve">La separación es seguida por un período de turbación, más corta para el espíritu equilibrado y adelantado, pero muy prolongada para las almas impregnadas de energías pesadas que la acercan y la anclan en la materia. El espíritu no muere, conserva su individualidad preservada por su envoltura energética modeladora (Periespíritu), y continúa evolucionando en estado desencarnado. </w:t>
        <w:br/>
        <w:t xml:space="preserve">Tiene por delante un futuro de proyectos, todos elaborados para conseguir el progreso; su pensamiento se perfeccionará según su esfuerzo; su Periespíritu se hará cada vez más sutil, necesitando encarnaciones en medios materiales cada vez menos densos; hasta que en un infinito inimaginable, pueda conseguir la perfección suficiente para no necesitar encarnar nuevamente, y continuar entonces su progreso, en estados espirituales y en labores ignorados por nosotros. </w:t>
      </w:r>
    </w:p>
    <w:p>
      <w:pPr>
        <w:pStyle w:val="NormalWeb"/>
        <w:rPr/>
      </w:pPr>
      <w:r>
        <w:rPr/>
        <w:t xml:space="preserve">Corolario: </w:t>
      </w:r>
    </w:p>
    <w:p>
      <w:pPr>
        <w:pStyle w:val="NormalWeb"/>
        <w:rPr/>
      </w:pPr>
      <w:r>
        <w:rPr/>
        <w:t xml:space="preserve">La vida y la muerte: </w:t>
      </w:r>
    </w:p>
    <w:p>
      <w:pPr>
        <w:pStyle w:val="NormalWeb"/>
        <w:rPr/>
      </w:pPr>
      <w:r>
        <w:rPr/>
        <w:t xml:space="preserve">La Doctrina Espírita establece: </w:t>
        <w:br/>
        <w:t xml:space="preserve">-“La causa de la muerte en los seres orgánicos es la extenuación de los órganos”. </w:t>
        <w:br/>
        <w:t xml:space="preserve">-“La muerte se puede comparar a la cesación del movimiento de una máquina desorganizada, porque si la máquina está mal dispuesta, se rompe el resorte, y si es malo el cuerpo, la vida le abandona”. </w:t>
        <w:br/>
        <w:t xml:space="preserve">Allan Kardec reflexiona: </w:t>
        <w:br/>
        <w:t xml:space="preserve">“Los órganos están impregnados, por decirlo así, del fluido vital, que da a todas las partes del organismo una actividad que, en ciertas lesiones, opera la adhesión de aquellas y restablece funciones suspendidas momentáneamente. Pero cuando son destruidos los elementos esenciales al funcionamiento de los órganos, o están alterados profundamente, el fluido vital es impotente para la transmisión del movimiento de la vida, y el ser muere. Los órganos reaccionan más o menos necesariamente los unos sobre los otros, y de la armonía de su conjunto resulta su acción recíproca. Cuando una causa cualquiera destruye la armonía, se detienen sus funciones, como el movimiento de un mecanismo, cuyas partes esenciales están descompuestas”. </w:t>
        <w:br/>
        <w:t xml:space="preserve">(“El Libro de los Espíritus” – Cáp. IV, punto 2: La vida y la muerte) </w:t>
        <w:br/>
        <w:t xml:space="preserve">En la última época de su vida, el escritor francés Víctor Hugo (1802-1885) expresó bellamente su concepto de la muerte: </w:t>
        <w:br/>
        <w:t xml:space="preserve">"Hace medio siglo que escribo en prosa y en verso: historia, filosofía, drama, novela, leyenda, sátira, oda, canción; todo lo he ensayado y sólo he podido decir la milésima parte de lo que siento en mí. Cuando yazga en la tumba diré: terminé mi jornada y no, terminé mi vida. Mi existencia comenzará de nuevo al otro día. La tumba no es un callejón sin salida, sino una avenida. Mi obra es sólo un principio, y la sed de infinito, prueba que existe lo infinito". </w:t>
        <w:br/>
        <w:t xml:space="preserve">DRA. CLAUDIA MARTA MAGLIO-ESTEBAN </w:t>
        <w:br/>
        <w:t xml:space="preserve">  </w:t>
      </w:r>
    </w:p>
    <w:p>
      <w:pPr>
        <w:pStyle w:val="NormalWeb"/>
        <w:rPr/>
      </w:pPr>
      <w:r>
        <w:rPr/>
        <w:t xml:space="preserve">Bibliografía: </w:t>
        <w:br/>
        <w:t xml:space="preserve">-“Salud, Enfermedad y Muerte”, Dra. H. Novich-Hernández </w:t>
        <w:br/>
        <w:t xml:space="preserve">-“Después de la Muerte”, León Denis </w:t>
        <w:br/>
        <w:t xml:space="preserve">-“El Libro de los Espíritus”, Allan Kardec </w:t>
        <w:br/>
        <w:t xml:space="preserve">-“Tratado de Psiquiatría”, Henry Ey, P. Bernard, Ch. Brisset </w:t>
        <w:br/>
        <w:t xml:space="preserve">-“Los Grandes Iniciados”, E. Schuré. </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EL MISTERIO DE LA MUERTE (ZERION) :</w:t>
      </w:r>
      <w:r>
        <w:rPr/>
        <w:t xml:space="preserve"> </w:t>
      </w:r>
    </w:p>
    <w:p>
      <w:pPr>
        <w:pStyle w:val="NormalWeb"/>
        <w:rPr/>
      </w:pPr>
      <w:r>
        <w:rPr/>
        <w:t xml:space="preserve">Por: </w:t>
      </w:r>
    </w:p>
    <w:p>
      <w:pPr>
        <w:pStyle w:val="NormalWeb"/>
        <w:rPr/>
      </w:pPr>
      <w:r>
        <w:rPr/>
        <w:t xml:space="preserve">IVAN DARIO QUINTERO </w:t>
        <w:br/>
        <w:t xml:space="preserve">V. M. Zerión </w:t>
      </w:r>
    </w:p>
    <w:p>
      <w:pPr>
        <w:pStyle w:val="NormalWeb"/>
        <w:rPr/>
      </w:pPr>
      <w:r>
        <w:rPr/>
        <w:t>“</w:t>
      </w:r>
      <w:r>
        <w:rPr/>
        <w:t xml:space="preserve">Creemos erradamente que la muerte existe, sin embargo es un nuevo nacimiento </w:t>
        <w:br/>
        <w:t xml:space="preserve">para el Espíritu, porque siendo de naturaleza Divina, es inmortal y eterno” </w:t>
      </w:r>
    </w:p>
    <w:p>
      <w:pPr>
        <w:pStyle w:val="NormalWeb"/>
        <w:rPr/>
      </w:pPr>
      <w:r>
        <w:rPr/>
        <w:t xml:space="preserve">INTRODUCCION </w:t>
      </w:r>
    </w:p>
    <w:p>
      <w:pPr>
        <w:pStyle w:val="NormalWeb"/>
        <w:rPr/>
      </w:pPr>
      <w:r>
        <w:rPr/>
        <w:t xml:space="preserve">La muerte, suceso que tanto angustia al Ser humano, suceso que nos llena de </w:t>
        <w:br/>
        <w:t xml:space="preserve">terror no tanto por él mismo, sino por el desconocimiento que de él se tiene, es </w:t>
        <w:br/>
        <w:t xml:space="preserve">lo más natural del mundo, porque nacer y morir es exactamente igual a dormir y </w:t>
        <w:br/>
        <w:t xml:space="preserve">despertar o a despertar y dormir, según el punto de vista con que lo veamos. </w:t>
        <w:br/>
        <w:t xml:space="preserve">A través de la historia, se han tejido una gran cantidad de cuentos y </w:t>
        <w:br/>
        <w:t xml:space="preserve">comentarios acerca de lo que se cree es ese proceso mal llamado muerte, porque </w:t>
        <w:br/>
        <w:t xml:space="preserve">en realidad, muerte no existe.Todo en la naturaleza lleva un proceso de cambio, </w:t>
        <w:br/>
        <w:t xml:space="preserve">de transformación permanente, de evolución; no existe muerte tal como se la </w:t>
        <w:br/>
        <w:t xml:space="preserve">suele conceptuar. </w:t>
      </w:r>
    </w:p>
    <w:p>
      <w:pPr>
        <w:pStyle w:val="NormalWeb"/>
        <w:rPr/>
      </w:pPr>
      <w:r>
        <w:rPr/>
        <w:t xml:space="preserve">Lo muerto, muerto está; pero el hecho de que un cadáver a las pocas horas </w:t>
        <w:br/>
        <w:t xml:space="preserve">empiece a descomponerse, implica que allí la vida continúa en actividad; no la </w:t>
        <w:br/>
        <w:t xml:space="preserve">vida interna, no la vida espiritual del Ego, que como fuerza álmica animó la </w:t>
        <w:br/>
        <w:t xml:space="preserve">materia, sino otros tipos de vida, inferiores quizás, pero absolutamente </w:t>
        <w:br/>
        <w:t xml:space="preserve">necesarias en la economía de la naturaleza para la transmutación y progresiva </w:t>
        <w:br/>
        <w:t xml:space="preserve">evolución de la materia que ha de convertirse nuevamente en los elementos </w:t>
        <w:br/>
        <w:t xml:space="preserve">constitutivos de la forma. </w:t>
      </w:r>
    </w:p>
    <w:p>
      <w:pPr>
        <w:pStyle w:val="NormalWeb"/>
        <w:rPr/>
      </w:pPr>
      <w:r>
        <w:rPr/>
        <w:t xml:space="preserve">EL MISTERIO DE LA MUERTE </w:t>
      </w:r>
    </w:p>
    <w:p>
      <w:pPr>
        <w:pStyle w:val="NormalWeb"/>
        <w:rPr/>
      </w:pPr>
      <w:r>
        <w:rPr/>
        <w:t xml:space="preserve">¿Qué ha pasado con ese ser tan querido que antes le veíamos hablar, pensar, </w:t>
        <w:br/>
        <w:t xml:space="preserve">reír, amar, actuar, sentir, en una palabra, vivir?El no ha desaparecido; ha </w:t>
        <w:br/>
        <w:t xml:space="preserve">dejado únicamente el traje que estaba usando, tal como nosotros cada noche, que </w:t>
        <w:br/>
        <w:t xml:space="preserve">antes de entregarnos al sueño nos quitamos la ropa que hemos usado durante el </w:t>
        <w:br/>
        <w:t xml:space="preserve">día, bien sea porque ya esté sucia, rota, etc., sin llenarnos de tristeza por </w:t>
        <w:br/>
        <w:t xml:space="preserve">hacerlo, para luego sumergimos en la inconsciencia del sueño, como análogamente </w:t>
        <w:br/>
        <w:t xml:space="preserve">ocurre con el proceso llamado muerte.Por lo tanto no hay nada de terrorífico en </w:t>
        <w:br/>
        <w:t xml:space="preserve">ella. </w:t>
      </w:r>
    </w:p>
    <w:p>
      <w:pPr>
        <w:pStyle w:val="NormalWeb"/>
        <w:rPr/>
      </w:pPr>
      <w:r>
        <w:rPr/>
        <w:t xml:space="preserve">Cuando llega el momento en el cual por enfermedad, accidente o por secuencia </w:t>
        <w:br/>
        <w:t xml:space="preserve">natural de los años se ha de abandonar la materia en la cual hemos estado </w:t>
        <w:br/>
        <w:t xml:space="preserve">(viviendo), el Espíritu se va sumergiendo en un sueño cada vez más profundo, </w:t>
        <w:br/>
        <w:t xml:space="preserve">hasta que por fin logra desprenderse definitivamente de la materia porque ya no </w:t>
        <w:br/>
        <w:t xml:space="preserve">le es útil para continuar adquiriendo experiencias. </w:t>
        <w:br/>
        <w:t xml:space="preserve">Pero igualmente, así como cada mañana nos despertamos llenos de energía, </w:t>
        <w:br/>
        <w:t xml:space="preserve">deseosos de continuar nuestra jornada cumpliendo con nuestros deberes, así </w:t>
        <w:br/>
        <w:t xml:space="preserve">mismo, después de un relativo período de tiempo que dura aproximadamente mil </w:t>
        <w:br/>
        <w:t xml:space="preserve">años en los mundos espirituales, nos despertamos a una nueva aurora de la vida, </w:t>
        <w:br/>
        <w:t xml:space="preserve">porque necesitamos seguir adquiriendo experiencias.Por lo tanto elegimos </w:t>
        <w:br/>
        <w:t xml:space="preserve">aquellos que han de ser nuestros padres, nuestro medio ambiente físico y social, </w:t>
        <w:br/>
        <w:t xml:space="preserve">el cuerpo y la salud que hemos de tener, etc., para comenzar una nueva etapa de </w:t>
        <w:br/>
        <w:t xml:space="preserve">evolución para el Espíritu en una nueva encarnación. </w:t>
        <w:br/>
        <w:t xml:space="preserve">Siempre el Ser humano se ha preocupado por el nacimiento y por mantener </w:t>
        <w:br/>
        <w:t xml:space="preserve">relativamente bien la organización psico y fisiológica del cuerpo, pero no nos </w:t>
        <w:br/>
        <w:t xml:space="preserve">hemos preocupado por la muerte; siempre nos coge desprevenidos y nunca sabemos </w:t>
        <w:br/>
        <w:t xml:space="preserve">que es lo que vamos a enfrentar y que debiéramos hacer en ese momento.Allí es </w:t>
        <w:br/>
        <w:t xml:space="preserve">donde debemos prepararnos, por eso debemos aprender la ciencia del buen morir, </w:t>
        <w:br/>
        <w:t xml:space="preserve">que es la ciencia de la muerte. </w:t>
      </w:r>
    </w:p>
    <w:p>
      <w:pPr>
        <w:pStyle w:val="NormalWeb"/>
        <w:rPr/>
      </w:pPr>
      <w:r>
        <w:rPr/>
        <w:t xml:space="preserve">Cuando la persona se encuentra en agonía, lo que suelen hacer los parientes es </w:t>
        <w:br/>
        <w:t xml:space="preserve">entregarse al llanto, a los lamentos y dejarse llevar por la manifestación del </w:t>
        <w:br/>
        <w:t xml:space="preserve">dolor, que es natural, porque los sentimientos no se pueden controlar con la </w:t>
        <w:br/>
        <w:t xml:space="preserve">razón, pero la consciencia sí puede iluminar la sensibilidad para que esos </w:t>
        <w:br/>
        <w:t xml:space="preserve">momentos de separación de nuestros seres queridos no sean tan difíciles ni tan </w:t>
        <w:br/>
        <w:t xml:space="preserve">dolorosos.Si fuéramos conscientes de qué es lo que sucede en esos momentos, la </w:t>
        <w:br/>
        <w:t xml:space="preserve">separación física no sería tan dolorosa. </w:t>
        <w:br/>
        <w:t xml:space="preserve">Lo que debemos es mantener la calma y la armonía interior; rodear el lecho del </w:t>
        <w:br/>
        <w:t xml:space="preserve">moribundo en silencio, con la mayor armonía posible, liberando con nuestro </w:t>
        <w:br/>
        <w:t xml:space="preserve">interno ser, la mayor cantidad de amor hacia ese ser y si sabemos imaginar luz, </w:t>
        <w:br/>
        <w:t xml:space="preserve">imaginarla blanca, muy radiante, rodeando a esta persona que se está enfrentando </w:t>
        <w:br/>
        <w:t xml:space="preserve">a ese proceso de cambio, porque no hay muerte, sino cambio. </w:t>
        <w:br/>
        <w:t xml:space="preserve">El silencio es indispensable.Entregarse a gritos, escenas de histeria y </w:t>
        <w:br/>
        <w:t xml:space="preserve">lamentos, lo único que hace es retener al agonizante, impidiéndole desprenderse </w:t>
        <w:br/>
        <w:t xml:space="preserve">totalmente de ese cuerpo que ya le está pesando demasiado haciéndole sufrir, </w:t>
        <w:br/>
        <w:t xml:space="preserve">porque ya cumplió con sus deberes y su objetivo de adquirir experiencias en esa </w:t>
        <w:br/>
        <w:t xml:space="preserve">encarnación. </w:t>
      </w:r>
    </w:p>
    <w:p>
      <w:pPr>
        <w:pStyle w:val="NormalWeb"/>
        <w:rPr/>
      </w:pPr>
      <w:r>
        <w:rPr/>
        <w:t xml:space="preserve">Cuando ya el médico comprende que no se puede hacer absolutamente nada por </w:t>
        <w:br/>
        <w:t xml:space="preserve">mantener más allá de un límite adecuado la encarnación de esta persona, lo mejor </w:t>
        <w:br/>
        <w:t xml:space="preserve">es dejar que la naturaleza siga su rumbo de una manera absolutamente natural, </w:t>
        <w:br/>
        <w:t xml:space="preserve">porque es un crimen aplicarle al moribundo morfina y estimulantes para hacer que </w:t>
        <w:br/>
        <w:t xml:space="preserve">reaccione una y otra vez a la consciencia vigílica, sacándolo del estado de </w:t>
        <w:br/>
        <w:t xml:space="preserve">inconsciencia en el que naturalmente se va sumergiendo. </w:t>
        <w:br/>
        <w:t xml:space="preserve">Al conversar con las personas que han fallecido de esa manera, dicen: </w:t>
        <w:br/>
        <w:t xml:space="preserve">—“El sufrimiento fue increíble, jamás en mi vida había sufrido tanto, fue como </w:t>
        <w:br/>
        <w:t xml:space="preserve">si me retuvieran con violencia a una cárcel de la cual quería escapar”. También </w:t>
        <w:br/>
        <w:t xml:space="preserve">al preguntarle a las personas que han fallecido y que se encuentran en los </w:t>
        <w:br/>
        <w:t xml:space="preserve">planos suprafísicos: ¿Cómo estás? ¿Qué sientes?, responden: </w:t>
        <w:br/>
        <w:t xml:space="preserve">—“siento una paz muy grande”. </w:t>
        <w:br/>
        <w:t xml:space="preserve">Cuando se llegan a recordar los instantes de fallecimiento que se han tenido en </w:t>
        <w:br/>
        <w:t xml:space="preserve">otras encarnaciones, se encuentra que el momento de desincorporación fue de </w:t>
        <w:br/>
        <w:t xml:space="preserve">absoluta paz, de armonía total, y que al salir totalmente de la materia que le </w:t>
        <w:br/>
        <w:t xml:space="preserve">estaba atrapando, lo que se siente es una paz infinita. </w:t>
        <w:br/>
        <w:t xml:space="preserve">Si no le tenemos miedo a entregarnos al sueño, ¿por qué le hemos de tener miedo </w:t>
        <w:br/>
        <w:t xml:space="preserve">a fallecer?Si el proceso es exactamente el mismo; la única diferencia es que </w:t>
        <w:br/>
        <w:t xml:space="preserve">cuando nos entregamos al sueño, tenemos la posibilidad de retornar al cuerpo en </w:t>
        <w:br/>
        <w:t xml:space="preserve">un momento determinado.Cuando fallecemos, ya no existe el mecanismo psico y </w:t>
        <w:br/>
        <w:t xml:space="preserve">fisiológico que nos permite vincularnos a la materia para continuar la </w:t>
        <w:br/>
        <w:t xml:space="preserve">encarnación. </w:t>
        <w:br/>
        <w:t xml:space="preserve">A las personas en agonía se les observa sonreír; se le ve mirar perdidamente al </w:t>
        <w:br/>
        <w:t xml:space="preserve">espacio, ningún lugar en especial, saludar a alguien, mientras dicen por ejemplo </w:t>
        <w:br/>
        <w:t xml:space="preserve">a sus hijos: </w:t>
      </w:r>
    </w:p>
    <w:p>
      <w:pPr>
        <w:pStyle w:val="NormalWeb"/>
        <w:rPr/>
      </w:pPr>
      <w:r>
        <w:rPr/>
        <w:t>—“</w:t>
      </w:r>
      <w:r>
        <w:rPr/>
        <w:t xml:space="preserve">saluden a su tía, mira que vino a visitarnos”. </w:t>
        <w:br/>
        <w:t xml:space="preserve">Las personas que están al lado del lecho de muerte, dicen: </w:t>
        <w:br/>
        <w:t xml:space="preserve">—“está desvariando, es la agonía, ya se va a morir”. </w:t>
        <w:br/>
        <w:t xml:space="preserve">No comprenden que realmente lo que está sucediendo en ese momento, es que la </w:t>
        <w:br/>
        <w:t xml:space="preserve">persona al estarse retirando de su cuerpo denso, se torna clarividente; puede </w:t>
        <w:br/>
        <w:t xml:space="preserve">ver con facilidad el Mundo del Deseo que es la región inmediatamente superior </w:t>
        <w:br/>
        <w:t xml:space="preserve">(en vibración) al Mundo Denso.Allá se encuentran amigos, familiares y conocidos </w:t>
        <w:br/>
        <w:t xml:space="preserve">que ya le han precedido al mundo tetradimensional.No es que ellos estén </w:t>
        <w:br/>
        <w:t xml:space="preserve">desvariando, realmente es que están viendo a aquellos que ya se han marchado de </w:t>
        <w:br/>
        <w:t xml:space="preserve">este mundo objetivo. </w:t>
      </w:r>
    </w:p>
    <w:p>
      <w:pPr>
        <w:pStyle w:val="NormalWeb"/>
        <w:rPr/>
      </w:pPr>
      <w:r>
        <w:rPr/>
        <w:t xml:space="preserve">A muchas personas a quienes les han fallecido seres queridos, se dan cuenta en </w:t>
        <w:br/>
        <w:t xml:space="preserve">los días siguientes, que de un momento a otro perciben o creen ver a la persona </w:t>
        <w:br/>
        <w:t xml:space="preserve">que ha fallecido, pero que cuando ya enfocan su mirada, definitivamente </w:t>
        <w:br/>
        <w:t xml:space="preserve">desaparece la visión.No es que desaparezca, es que tenemos en nuestros ojos algo </w:t>
        <w:br/>
        <w:t xml:space="preserve">que se llama el punto ciego; es un punto ciego para lo físico, pero es una </w:t>
        <w:br/>
        <w:t xml:space="preserve">avenida clarividente para los mundos suprafísicos.Si supiéramos enfocar a través </w:t>
        <w:br/>
        <w:t xml:space="preserve">de ese punto ciego, podríamos mirar lo que los ojos físicos no pueden ver. </w:t>
        <w:br/>
        <w:t xml:space="preserve">Se habla de los mundos invisibles; si fueran invisibles, nadie los habría visto, </w:t>
        <w:br/>
        <w:t xml:space="preserve">pero el hecho de que haya personas que tengan la capacidad de verlos, implica </w:t>
        <w:br/>
        <w:t xml:space="preserve">que no son invisibles, sino que son visibles a la facultad clarividente que se </w:t>
        <w:br/>
        <w:t xml:space="preserve">ha entrenado para desarrollar la capacidad de verlos. </w:t>
        <w:br/>
        <w:t xml:space="preserve">Algunas personas que están desincorporando, dicen que “hay mucha luz, demasiada </w:t>
        <w:br/>
        <w:t xml:space="preserve">luz”, a pesar de que su cuarto se encuentra en penumbra.Es porque estamos en la </w:t>
        <w:br/>
        <w:t xml:space="preserve">oscuridad de la materia densa y los planos suprafísicos son planos de luz, </w:t>
        <w:br/>
        <w:t xml:space="preserve">porque allí no existe materia que pueda oscurecer relativamente ese mundo a </w:t>
        <w:br/>
        <w:t xml:space="preserve">donde pasamos cada noche cuando nos entregamos al sueño y al final de nuestra </w:t>
        <w:br/>
        <w:t xml:space="preserve">encarnación cuando ya hemos cumplido con nuestros deberes terrestres. </w:t>
        <w:br/>
        <w:t xml:space="preserve">Muchas personas dicen: </w:t>
        <w:br/>
        <w:t xml:space="preserve">—“yo me soñé con fulano de tal y él ya está muerto”. </w:t>
        <w:br/>
        <w:t xml:space="preserve">Yo les digo: ¿Y lo viste muerto? </w:t>
      </w:r>
    </w:p>
    <w:p>
      <w:pPr>
        <w:pStyle w:val="NormalWeb"/>
        <w:rPr/>
      </w:pPr>
      <w:r>
        <w:rPr/>
        <w:t>—“</w:t>
      </w:r>
      <w:r>
        <w:rPr/>
        <w:t xml:space="preserve">No, yo lo vi como era, más joven quizás y hasta se veía alegre”. </w:t>
        <w:br/>
        <w:t xml:space="preserve">Es que no está muerto; nosotros al entregarnos al sueño pasamos al mundo donde </w:t>
        <w:br/>
        <w:t xml:space="preserve">se encuentran aquellos que nos han precedido, al momento de la </w:t>
        <w:br/>
        <w:t xml:space="preserve">desincorporación.Si pudiéramos recordar nuestros sueños más profundos, nos </w:t>
        <w:br/>
        <w:t xml:space="preserve">daríamos cuenta que estamos en compañía de aquellos que decimos han fallecido, </w:t>
        <w:br/>
        <w:t xml:space="preserve">pero que seguramente están más vivos que nosotros. </w:t>
        <w:br/>
        <w:t xml:space="preserve">Muchas veces, aquellos que quedan con el dolor profundo por el luto sufrido, hay </w:t>
        <w:br/>
        <w:t xml:space="preserve">días en que se despiertan muy felices y no saben por qué.Si lograran recordar </w:t>
        <w:br/>
        <w:t xml:space="preserve">sus sueños, sabrían que estuvieron en contacto con sus seres queridos y que esa </w:t>
        <w:br/>
        <w:t xml:space="preserve">es la razón de su dicha. </w:t>
        <w:br/>
        <w:t xml:space="preserve">Cuando abandonamos el cuerpo físico, estamos en el mismo nivel de frecuencia </w:t>
        <w:br/>
        <w:t xml:space="preserve">vibratoria que aquellos llamados muertos.Por lo tanto, todas estas personas nos </w:t>
        <w:br/>
        <w:t xml:space="preserve">pueden ver y nosotros también a ellos; nos relacionamos, compartimos, charlamos, </w:t>
        <w:br/>
        <w:t xml:space="preserve">paseamos. </w:t>
        <w:br/>
        <w:t xml:space="preserve">¿Cómo podemos hacer que aquellas personas que han fallecido se acerquen a </w:t>
        <w:br/>
        <w:t xml:space="preserve">nosotros y poder recordar con más plenitud esa experiencia?Si han pasado por lo </w:t>
        <w:br/>
        <w:t xml:space="preserve">menos tres días del fallecimiento nuestro ser querido o de nuestro amigo, </w:t>
        <w:br/>
        <w:t xml:space="preserve">podemos antes de entregarnos al sueño, sumergirnos en una profunda meditación, </w:t>
        <w:br/>
        <w:t xml:space="preserve">imaginando vívidamente a aquella persona que falleció, pero no imaginarla </w:t>
        <w:br/>
        <w:t xml:space="preserve">enferma, herida, sufriendo.Debemos imaginarla como en sus mejores épocas, </w:t>
        <w:br/>
        <w:t xml:space="preserve">alegre, sana, feliz. </w:t>
      </w:r>
    </w:p>
    <w:p>
      <w:pPr>
        <w:pStyle w:val="NormalWeb"/>
        <w:rPr/>
      </w:pPr>
      <w:r>
        <w:rPr/>
        <w:t xml:space="preserve">Nos vamos quedando dormidos con esa imagen y llega el momento en el cual, por </w:t>
        <w:br/>
        <w:t xml:space="preserve">una reacción de afinidad simpática, atraemos a aquella persona al lado de </w:t>
        <w:br/>
        <w:t xml:space="preserve">nuestro lecho y cuando nos quedamos dormidos, que es cuando nuestro Espíritu se </w:t>
        <w:br/>
        <w:t xml:space="preserve">retira de nuestro cuerpo por la coronilla, lo primero que vemos es a aquella </w:t>
        <w:br/>
        <w:t xml:space="preserve">persona querida a la cual con nuestra imaginación y amor, habíamos contactado. </w:t>
        <w:br/>
        <w:t xml:space="preserve">Si colocamos un despertador para una hora o dos horas después de habernos </w:t>
        <w:br/>
        <w:t xml:space="preserve">dormidos y al despertar, nos quedamos totalmente quietos, concentrándonos </w:t>
        <w:br/>
        <w:t xml:space="preserve">profundamente en el entrecejo tratando de ver lo que hicimos en los mundos </w:t>
        <w:br/>
        <w:t xml:space="preserve">sutiles, podremos recordar con quién nos vimos y qué hicimos. </w:t>
        <w:br/>
        <w:t xml:space="preserve">Es un entrenamiento maravilloso que si lo verificamos con persistencia, tanto </w:t>
        <w:br/>
        <w:t xml:space="preserve">cuantas veces nos despertemos en la noche y al despertar en la mañana al </w:t>
        <w:br/>
        <w:t xml:space="preserve">despertar, llegará el momento en que el mundo espirituales, llamado Mundo del </w:t>
        <w:br/>
        <w:t xml:space="preserve">Deseo, se abrirá ante nuestra vista psíquica, la clarividencia se activará y </w:t>
        <w:br/>
        <w:t xml:space="preserve">podremos comprobar por nosotros mismos lo que estamos recibiendo por ahora como </w:t>
        <w:br/>
        <w:t xml:space="preserve">simple teoría. </w:t>
        <w:br/>
        <w:t xml:space="preserve">Es la posibilidad de despertar todas esas facultades, es la posibilidad de </w:t>
        <w:br/>
        <w:t xml:space="preserve">comprender y comprobar por nosotros mismos, los asertos de la ciencia esotérica </w:t>
        <w:br/>
        <w:t xml:space="preserve">investigados a lo largo de miles de años por cientos de esoteristas que se han </w:t>
        <w:br/>
        <w:t xml:space="preserve">entrenado en este campo para verificar lo que ya antaño les habían ido </w:t>
        <w:br/>
        <w:t xml:space="preserve">enseñando. </w:t>
        <w:br/>
        <w:t xml:space="preserve">Para comprender como ocurre ese proceso, tenemos que analizar la constitución </w:t>
        <w:br/>
        <w:t xml:space="preserve">psico- física y espiritual del ser humano, porque no solamente somos materia.La </w:t>
        <w:br/>
        <w:t xml:space="preserve">materia tal como la pueden conceptuar nuestros sentidos, es la reacción natural </w:t>
        <w:br/>
        <w:t xml:space="preserve">de fuerzas muy sutiles. </w:t>
      </w:r>
    </w:p>
    <w:p>
      <w:pPr>
        <w:pStyle w:val="NormalWeb"/>
        <w:rPr/>
      </w:pPr>
      <w:r>
        <w:rPr/>
        <w:t xml:space="preserve">Tan densa e impenetrable que vemos la materia, pero si pudiéramos penetrar a </w:t>
        <w:br/>
        <w:t xml:space="preserve">nivel molecular dentro de ella, nos encontraríamos con una especie de galaxia, </w:t>
        <w:br/>
        <w:t xml:space="preserve">plena de sistemas solares, en donde los átomos con sus electrones estarían </w:t>
        <w:br/>
        <w:t xml:space="preserve">separados inmensamente los unos de los otros, pero manteniendo la armonía de sus </w:t>
        <w:br/>
        <w:t xml:space="preserve">órbitas gracias a las fuerzas de cohesión molecular que es lo que mantiene la </w:t>
        <w:br/>
        <w:t xml:space="preserve">dureza y estabilidad relativa de la materia. </w:t>
        <w:br/>
        <w:t xml:space="preserve">Por la materia y energía son solamente los dos polos de la SOLA COSA ÚNICA Y </w:t>
        <w:br/>
        <w:t xml:space="preserve">ETERNA, que es uno de los nombres conceptuales con los que se le suele llamar a </w:t>
        <w:br/>
        <w:t xml:space="preserve">la Divinidad, el ARQUITECTO de seres y de cosas, La Inteligencia Cósmica que ha </w:t>
        <w:br/>
        <w:t xml:space="preserve">hecho posible la existencia del Universo, de todos los seres y de todas las </w:t>
        <w:br/>
        <w:t xml:space="preserve">cosas. </w:t>
        <w:br/>
        <w:t xml:space="preserve">Materia y energía, no son diferentes substancialmente.Ambas son absolutamente </w:t>
        <w:br/>
        <w:t xml:space="preserve">necesarias y están compartiendo una actividad permanente.Ya lo dijo el Sr. </w:t>
        <w:br/>
        <w:t xml:space="preserve">Einstein y la ciencia física lo ha confirmado: “la materia es energía condensada </w:t>
        <w:br/>
        <w:t xml:space="preserve">y la energía es materia que sutilizado”.Es lo que sucede cuando la Vida llamada </w:t>
        <w:br/>
        <w:t xml:space="preserve">Espíritu unas veces se encuentra condensada, sumergida en la materia llamada </w:t>
        <w:br/>
        <w:t xml:space="preserve">cuerpo y otras veces, se libera de la esclavitud de la carne para liberarse </w:t>
        <w:br/>
        <w:t xml:space="preserve">nuevamente a planos más sutiles, los mundos espirituales, en donde realmente es </w:t>
        <w:br/>
        <w:t xml:space="preserve">su verdadera morada, su verdadero hogar. </w:t>
      </w:r>
    </w:p>
    <w:p>
      <w:pPr>
        <w:pStyle w:val="NormalWeb"/>
        <w:rPr/>
      </w:pPr>
      <w:r>
        <w:rPr/>
        <w:t xml:space="preserve">Para comprender mejor la dualidad de espíritu-materia, tenemos que saber que </w:t>
        <w:br/>
        <w:t xml:space="preserve">estamos constituidos por diferentes cuerpos o vehículos en donde el cuerpo </w:t>
        <w:br/>
        <w:t xml:space="preserve">denso, es solo uno de los que el Espíritu utiliza para la adquisición de </w:t>
        <w:br/>
        <w:t xml:space="preserve">consciencia.Cada uno de éstos cuerpos, está en relación con uno de los mundos en </w:t>
        <w:br/>
        <w:t xml:space="preserve">los cuales, nuestro Ego habitando uno de esos cuerpos o estados de vibración de </w:t>
        <w:br/>
        <w:t xml:space="preserve">la energía, debe tener su permanencia relativa. </w:t>
        <w:br/>
        <w:t xml:space="preserve">El cuerpo denso junto con la energía vital, nos mantiene activos y sanos.Tienen </w:t>
        <w:br/>
        <w:t xml:space="preserve">su centro de acción en el Mundo Físico, este que conocemos relativamente y que </w:t>
        <w:br/>
        <w:t xml:space="preserve">está constituido por sólidos, líquidos y gases.Pero los sólidos, líquidos y </w:t>
        <w:br/>
        <w:t xml:space="preserve">gases, mantienen su actividad, debido a la energía vibratoria que produce el </w:t>
        <w:br/>
        <w:t xml:space="preserve">calor, la radiación que no se concibe ni como sólido ni como líquido ni como </w:t>
        <w:br/>
        <w:t xml:space="preserve">gas, es un cuarto estado, muy sutil y responsable de que los otros tres estados </w:t>
        <w:br/>
        <w:t xml:space="preserve">puedan interactuar. </w:t>
        <w:br/>
        <w:t xml:space="preserve">Cuando a los sólidos se les aplica calor, se estimula su vibración molecular y </w:t>
        <w:br/>
        <w:t xml:space="preserve">poco a poco se convierten en líquidos al derretirse o en gases al quemarse y si </w:t>
        <w:br/>
        <w:t xml:space="preserve">se le sigue aplicando calor, continúa aumentando la vibración molecular hasta </w:t>
        <w:br/>
        <w:t xml:space="preserve">que llega el momento en que es tal la separación de las moléculas que se </w:t>
        <w:br/>
        <w:t xml:space="preserve">vaporiza o sutiliza. </w:t>
        <w:br/>
        <w:t xml:space="preserve">Así mismo, cuando el Ego está en un cuerpo denso; puede manifestarse, pero </w:t>
        <w:br/>
        <w:t xml:space="preserve">llegado el momento cuando tiene que abandonar la materia, en el proceso </w:t>
        <w:br/>
        <w:t xml:space="preserve">equivocadamente llamado muerte, ya el cuerpo denso no le es necesario en el </w:t>
        <w:br/>
        <w:t xml:space="preserve">estado de vibración relativamente superior en el cual se encuentra. </w:t>
        <w:br/>
        <w:t xml:space="preserve">En la llamada muerte abandonamos los cuerpos denso y vital o la vitalidad, para </w:t>
        <w:br/>
        <w:t xml:space="preserve">abandonar el Mundo Físico. </w:t>
      </w:r>
    </w:p>
    <w:p>
      <w:pPr>
        <w:pStyle w:val="NormalWeb"/>
        <w:rPr/>
      </w:pPr>
      <w:r>
        <w:rPr/>
        <w:t xml:space="preserve">Pero los otros mundos que no son lugares en el espacio sino estados de </w:t>
        <w:br/>
        <w:t xml:space="preserve">consciencia, se interpenetran los unos con los otros y con el Mundo Físico, tal </w:t>
        <w:br/>
        <w:t xml:space="preserve">como está correlacionado el Mundo Físico con los gases y con las ondas de </w:t>
        <w:br/>
        <w:t xml:space="preserve">energía llamadas electromagnéticas bien sea de la radio, de la televisión, de </w:t>
        <w:br/>
        <w:t xml:space="preserve">los rayos cósmicos, rayos X, rayos gama, ultravioleta y muchos otros.Cada uno </w:t>
        <w:br/>
        <w:t xml:space="preserve">ellos tienen un nivel de vibración particular; a mayor nivel de vibración, mayor </w:t>
        <w:br/>
        <w:t xml:space="preserve">sutilidad, pero todos están absolutamente interpenetrados. </w:t>
        <w:br/>
        <w:t xml:space="preserve">El mundo donde se encuentran los llamados “muertos”, quienes en verdad están </w:t>
        <w:br/>
        <w:t xml:space="preserve">relativamente más vivos que nosotros, se encuentra aquí mismo rodeándonos, en un </w:t>
        <w:br/>
        <w:t xml:space="preserve">grado de vibración diferente, más sutil, porque ya no tienen la materia, la cual </w:t>
        <w:br/>
        <w:t xml:space="preserve">relativamente les condiciona para la manifestación física. </w:t>
        <w:br/>
        <w:t xml:space="preserve">Además de los cuerpos denso y vital, tenemos un cuerpo de deseos o emocional, el </w:t>
        <w:br/>
        <w:t xml:space="preserve">cual nos permite llevar una vida muy activa durante muchas décadas, en los años </w:t>
        <w:br/>
        <w:t xml:space="preserve">posteriores a haber fallecido físicamente, en las regiones llamadas purgatorio y </w:t>
        <w:br/>
        <w:t xml:space="preserve">Primer Cielo situadas en el Mundo del Deseo. </w:t>
      </w:r>
    </w:p>
    <w:p>
      <w:pPr>
        <w:pStyle w:val="NormalWeb"/>
        <w:rPr/>
      </w:pPr>
      <w:r>
        <w:rPr/>
        <w:t xml:space="preserve">Posteriormente nuestro Ego debe abandonar ese cuerpo emocional en un proceso </w:t>
        <w:br/>
        <w:t xml:space="preserve">llamado la segunda muerte, para seguir su vida relativa en el cuerpo mental, en </w:t>
        <w:br/>
        <w:t xml:space="preserve">el mundo mucho más sutil de vibración llamado el Segundo Cielo situado en el </w:t>
        <w:br/>
        <w:t xml:space="preserve">Mundo del Pensamiento o Mundo Mental, hasta que finalmente el Ego abandona ese </w:t>
        <w:br/>
        <w:t xml:space="preserve">último cuerpo que relativamente le servía para actuar en ese plano, para </w:t>
        <w:br/>
        <w:t xml:space="preserve">sumergirse en la Vida Divina, en el mundo espiritual llamado Tercer Cielo, en </w:t>
        <w:br/>
        <w:t xml:space="preserve">donde va asimilar las experiencias que logró aprovechar en su anterior </w:t>
        <w:br/>
        <w:t xml:space="preserve">encarnación. </w:t>
        <w:br/>
        <w:t xml:space="preserve">El cuerpo denso nos proporciona experiencias, el cuerpo vital la salud, el </w:t>
        <w:br/>
        <w:t xml:space="preserve">cuerpo emocional es el que nos hace enojar tanto, pero también nos hace desear y </w:t>
        <w:br/>
        <w:t xml:space="preserve">estar activos, y el cuerpo mental que es el que nos hace pensar con más o menos </w:t>
        <w:br/>
        <w:t xml:space="preserve">claridad.Estos cuatro cuerpos: físico, vital, emocional y mental, es lo que </w:t>
        <w:br/>
        <w:t xml:space="preserve">constituye la personalidad; es lo que el Ego, la chispa divina que mora en </w:t>
        <w:br/>
        <w:t xml:space="preserve">nosotros, abandona después de ese período llamado encarnación, quedando la </w:t>
        <w:br/>
        <w:t xml:space="preserve">divina Individualidad, el Ego, Yo, el cual es Consciencia, Sensibilidad e </w:t>
        <w:br/>
        <w:t xml:space="preserve">Imaginación.Eso es realmente nuestro ser: un centro de consciencia, de amor y de </w:t>
        <w:br/>
        <w:t xml:space="preserve">poder. </w:t>
      </w:r>
    </w:p>
    <w:p>
      <w:pPr>
        <w:pStyle w:val="NormalWeb"/>
        <w:rPr/>
      </w:pPr>
      <w:r>
        <w:rPr/>
        <w:t xml:space="preserve">Para hablar acerca de lo que es la muerte, se han tejido varias teorías: la </w:t>
        <w:br/>
        <w:t xml:space="preserve">materialista, la teológica y la renacentista. </w:t>
        <w:br/>
        <w:t xml:space="preserve">La teoría materialista dice que vamos de la cuna a la tumba, que simplemente </w:t>
        <w:br/>
        <w:t xml:space="preserve">desde el momento en que nacemos, empiezan todos los procesos psico y </w:t>
        <w:br/>
        <w:t xml:space="preserve">fisiológicos a ir derivando la posibilidad de que podamos pensar, amar y que la </w:t>
        <w:br/>
        <w:t xml:space="preserve">consciencia se va actualizando a medida que avanzamos en edad, pero que cuando </w:t>
        <w:br/>
        <w:t xml:space="preserve">llega el momento de abandonar el cuerpo al morir, hasta ahí llegó todo y por lo </w:t>
        <w:br/>
        <w:t xml:space="preserve">tanto desaparecen la consciencia, las experiencias adquiridas y la Vida. </w:t>
        <w:br/>
        <w:t xml:space="preserve">Es la teoría racionalista, positivista, materialista.Pero si vamos a la ciencia </w:t>
        <w:br/>
        <w:t xml:space="preserve">que es la que apoya esta idea, entonces, podemos observar, que está </w:t>
        <w:br/>
        <w:t xml:space="preserve">contradiciéndose en un postulado muy básico, que es el postulado de la </w:t>
        <w:br/>
        <w:t xml:space="preserve">conservación de la energía, el cual dice:“nada se crea, nada se destruye, todo </w:t>
        <w:br/>
        <w:t xml:space="preserve">se transforma”.Entonces, ¿cómo pensar que se van a destruir las posibilidades de </w:t>
        <w:br/>
        <w:t xml:space="preserve">consciencia, de amor, de imaginación creadora, de facultades mentales, de </w:t>
        <w:br/>
        <w:t xml:space="preserve">intelectualidad, de composición musical, de maestría en el arte, en la ciencia, </w:t>
        <w:br/>
        <w:t xml:space="preserve">en la literatura o en cualquier campo que se hayan adquirido, al momento de </w:t>
        <w:br/>
        <w:t xml:space="preserve">morir? </w:t>
        <w:br/>
        <w:t xml:space="preserve">¿Para qué ese proceso de una encarnación que muchas veces es muy corta, para que </w:t>
        <w:br/>
        <w:t xml:space="preserve">se pierda absolutamente toda la genialidad relativa que un ser pueda lograr?Y si </w:t>
        <w:br/>
        <w:t xml:space="preserve">no se pierde entonces, ¿a dónde va?La ciencia material no tiene la posibilidad </w:t>
        <w:br/>
        <w:t xml:space="preserve">de dar respuesta a esta inquietud. </w:t>
      </w:r>
    </w:p>
    <w:p>
      <w:pPr>
        <w:pStyle w:val="NormalWeb"/>
        <w:rPr/>
      </w:pPr>
      <w:r>
        <w:rPr/>
        <w:t xml:space="preserve">La teoría teológica, dice que al momento de nacer, “Dios insufló en la nariz del </w:t>
        <w:br/>
        <w:t xml:space="preserve">hombre, y este fue un anima viviente” y que sólo al momento del nacimiento es </w:t>
        <w:br/>
        <w:t xml:space="preserve">cuando el Espíritu viene a la existencia y que después de la muerte, según sus </w:t>
        <w:br/>
        <w:t xml:space="preserve">actos, irá a un cielo o a un infierno (¿hipotéticos?) por toda la eternidad. </w:t>
        <w:br/>
        <w:t xml:space="preserve">Además esta teoría afirma que se salvarán ciento cuarenta y cuatro mil de éstos </w:t>
        <w:br/>
        <w:t xml:space="preserve">bien amados hijos de Dios.Imaginemos a Dios emanando parte de su Vida, de su </w:t>
        <w:br/>
        <w:t xml:space="preserve">Ser, de su Esencia Espiritual,a miríadas de Espíritus, la Vida que alienta en </w:t>
        <w:br/>
        <w:t xml:space="preserve">nosotros, para que de los miles de millones de chispas divinas de su ser, ¡sólo </w:t>
        <w:br/>
        <w:t xml:space="preserve">ciento cuarenta y cuatro mil se salven y los demás se vayan a al fuego eterno </w:t>
        <w:br/>
        <w:t xml:space="preserve">del infierno !  ¿Habrá realmente razón de perfección en ese plan divino?Además, </w:t>
        <w:br/>
        <w:t xml:space="preserve">si algún Ser humano es malo, si es perverso, entonces, Satanás se los lleva para </w:t>
        <w:br/>
        <w:t xml:space="preserve">el infierno.Si a Dios, le pueden ganar almas, no puede ser Dios.Y si Dios </w:t>
        <w:br/>
        <w:t xml:space="preserve">permite que nosotros, sus hijos nos condenemos, no puede ser bueno. </w:t>
        <w:br/>
        <w:t xml:space="preserve">Dice la teología que “para que la Voluntad Divina se pueda cumplir en nosotros”, </w:t>
        <w:br/>
        <w:t xml:space="preserve">es la razón por la que hay unas muy pocas personas ricas, bellas, felices, </w:t>
        <w:br/>
        <w:t xml:space="preserve">sanas, con todas las posibilidades para satisfacer sus necesidades y </w:t>
        <w:br/>
        <w:t xml:space="preserve">generalmente con mucho más de lo que necesitan, mientras que la inmensa mayoría </w:t>
        <w:br/>
        <w:t xml:space="preserve">de la humanidad es pobre, fea, huraña, enferma, miserable y triste.¿Podremos </w:t>
        <w:br/>
        <w:t xml:space="preserve">llamar esto un plan Cósmico y justicia Divina:enviar unos muy pocos a ser </w:t>
        <w:br/>
        <w:t xml:space="preserve">felices y a otros, la mayoría, a sufrir?Eso no puede ser un plan Divino, porque </w:t>
        <w:br/>
        <w:t xml:space="preserve">no es coherente, ni bondadoso, ni amoroso, ni lógico. </w:t>
        <w:br/>
        <w:t xml:space="preserve">Pero hay más, si a la persona no le echan agua en la cabeza, entonces se va para </w:t>
        <w:br/>
        <w:t xml:space="preserve">el limbo, un lugar que nadie sabe dónde queda, ni para qué sirve, pero que </w:t>
        <w:br/>
        <w:t xml:space="preserve">definitivamente el niño no bautizado, no queda “ni para Dios ni para el diablo”. </w:t>
      </w:r>
    </w:p>
    <w:p>
      <w:pPr>
        <w:pStyle w:val="NormalWeb"/>
        <w:rPr/>
      </w:pPr>
      <w:r>
        <w:rPr/>
        <w:t xml:space="preserve">Estas teorías materialista y teológica nos llevan a pensar que satisfacen la </w:t>
        <w:br/>
        <w:t xml:space="preserve">inquietud de conocimiento del ser humano, del alma, que como decía Amado Nervo </w:t>
        <w:br/>
        <w:t xml:space="preserve">“es como un cáliz que sólo se llena con la eternidad”. </w:t>
      </w:r>
    </w:p>
    <w:p>
      <w:pPr>
        <w:pStyle w:val="NormalWeb"/>
        <w:rPr/>
      </w:pPr>
      <w:r>
        <w:rPr/>
        <w:t xml:space="preserve">Y llega el momento en que empezamos a inquirir: ¿Quién soy realmente?¿De dónde </w:t>
        <w:br/>
        <w:t xml:space="preserve">vengo?¿Qué estoy haciendo aquí y para dónde voy? ¿Cuál es mi misión en esta </w:t>
        <w:br/>
        <w:t xml:space="preserve">vida? ¿Únicamente vine aquí a sufrir y nada más que a dar tumbos?¿Únicamente </w:t>
        <w:br/>
        <w:t xml:space="preserve">vine aquí a comer, a dormir y a cohabitar?¿Es esto realmente un plan divino, un </w:t>
        <w:br/>
        <w:t xml:space="preserve">plan cósmico?¿Voy a vivir aquí veinte, treinta, cincuenta, quizás noventa años y </w:t>
        <w:br/>
        <w:t xml:space="preserve">se acabó todo después de sufrir o de gozar mucho según lo que relativamente </w:t>
        <w:br/>
        <w:t xml:space="preserve">pueda suceder? </w:t>
        <w:br/>
        <w:t xml:space="preserve">El destino del Ser humano no es el de gozar ni el de sufrir, sino el de adquirir </w:t>
        <w:br/>
        <w:t xml:space="preserve">experiencia, lo que da la base para la teoría renacentista, que es el </w:t>
        <w:br/>
        <w:t xml:space="preserve">conocimiento que el esoterista, ha logrado ir investigando profundamente después </w:t>
        <w:br/>
        <w:t xml:space="preserve">de desarrollar la facultad clarividente, que forma parte de las cualidades </w:t>
        <w:br/>
        <w:t xml:space="preserve">inherentes que todos tenemos. </w:t>
        <w:br/>
        <w:t xml:space="preserve">Al investigar con la facultad clarividente, se observa en planos suprafísicos a </w:t>
        <w:br/>
        <w:t xml:space="preserve">aquellos seres que están prestos a renacer o reencarnar y también qué es lo que </w:t>
        <w:br/>
        <w:t xml:space="preserve">pasa con aquellos seres llamados muertos, después del momento del fallecimiento. </w:t>
      </w:r>
    </w:p>
    <w:p>
      <w:pPr>
        <w:pStyle w:val="NormalWeb"/>
        <w:rPr/>
      </w:pPr>
      <w:r>
        <w:rPr/>
        <w:t xml:space="preserve">Muchas personas dicen: “la muerte es un misterio tan insondable, que nadie ha </w:t>
        <w:br/>
        <w:t xml:space="preserve">regresado para contárnoslo”.Si, si han regresado y son demasiados, han regresado </w:t>
        <w:br/>
        <w:t xml:space="preserve">a través de encarnaciones sucesivas y ahora recuerdan sus vidas anteriores y </w:t>
        <w:br/>
        <w:t xml:space="preserve">también lo que pasa en los planos suprafísicos.Tienen además la capacidad de </w:t>
        <w:br/>
        <w:t xml:space="preserve">desligarse de su cuerpo en los momentos de sueño profundo y pasar </w:t>
        <w:br/>
        <w:t xml:space="preserve">conscientemente a aquellos planos, observar a sus habitantes —los llamados </w:t>
        <w:br/>
        <w:t xml:space="preserve">muertos— hablar con ellos y conocer el misterio de la muerte. </w:t>
        <w:br/>
        <w:t xml:space="preserve">La teoría renacentista explica que en el principio, la Divinidad, Dios, emana de </w:t>
        <w:br/>
        <w:t xml:space="preserve">sí y en su propio campo áurico o campo de energía, llamado Sistema Solar, una </w:t>
        <w:br/>
        <w:t xml:space="preserve">inmensa cantidad de chispas divinas o Espíritus, los cuales como chispas de la </w:t>
        <w:br/>
        <w:t xml:space="preserve">llama, tienen en sí la posibilidad de convertirse en llama. </w:t>
      </w:r>
    </w:p>
    <w:p>
      <w:pPr>
        <w:pStyle w:val="NormalWeb"/>
        <w:rPr/>
      </w:pPr>
      <w:r>
        <w:rPr/>
        <w:t xml:space="preserve">Ese es el proceso maravilloso de la evolución: que la chispa divina evolucione a </w:t>
        <w:br/>
        <w:t xml:space="preserve">través de millones de años dentro de la forma, para desarrollar todas las </w:t>
        <w:br/>
        <w:t xml:space="preserve">cualidades cósmicas que tiene en sí misma.Si no tuviéramos esas posibilidades, </w:t>
        <w:br/>
        <w:t xml:space="preserve">¿de dónde surgiría la maestría, la sabiduría y la genialidad de los prohombres </w:t>
        <w:br/>
        <w:t xml:space="preserve">de todas las razas?Justamente, es porque tenemos la esencia misma de la </w:t>
        <w:br/>
        <w:t xml:space="preserve">divinidad que puede ser despertada mediante procesos adecuados. </w:t>
        <w:br/>
        <w:t xml:space="preserve">Gracias a la evolución, progresivamente iremos de lo bueno a lo mejor, de lo </w:t>
        <w:br/>
        <w:t xml:space="preserve">mejor a lo óptimo y de lo óptimo a lo superior, siempre en perfeccionamiento </w:t>
        <w:br/>
        <w:t xml:space="preserve">progresivo, perfeccionamiento que no podemos hacerlo en veinte, cincuenta, </w:t>
        <w:br/>
        <w:t xml:space="preserve">ochenta o noventa años, si es que estamos encarnados todo ese tiempo. </w:t>
        <w:br/>
        <w:t xml:space="preserve">Leonardo De Vinci, que mostró la maestría en mecánica, física, anatomía, </w:t>
        <w:br/>
        <w:t xml:space="preserve">fisiología, pintura, escultura, que era inventor, etc., le preguntaron: </w:t>
        <w:br/>
        <w:t xml:space="preserve">—¿Maestro, para saber con tal perfección una sola de esas ciencias se necesita </w:t>
        <w:br/>
        <w:t xml:space="preserve">toda una vida; usted sabe casi todas las ciencias, cómo ha hecho? </w:t>
        <w:br/>
        <w:t xml:space="preserve">A lo que respondió: </w:t>
      </w:r>
    </w:p>
    <w:p>
      <w:pPr>
        <w:pStyle w:val="NormalWeb"/>
        <w:rPr/>
      </w:pPr>
      <w:r>
        <w:rPr/>
        <w:t>—“</w:t>
      </w:r>
      <w:r>
        <w:rPr/>
        <w:t xml:space="preserve">Es muy sencillo, recuerdo mis últimas cuarenta vidas”. </w:t>
        <w:br/>
        <w:t xml:space="preserve">Obviamente tenía un estado de consciencia superior; había logrado a través de su </w:t>
        <w:br/>
        <w:t xml:space="preserve">evolución desarrollar algo de esas cualidades infinitas que el ser humano tiene </w:t>
        <w:br/>
        <w:t xml:space="preserve">por desarrollar.Eso es lo que debemos saber, que por medio de encarnaciones </w:t>
        <w:br/>
        <w:t xml:space="preserve">sucesivas a través del tiempo, podemos ir desarrollando ingentes cualidades. </w:t>
        <w:br/>
        <w:t xml:space="preserve">Encarnamos aproximadamente cada mil años y por lo general alternadamente: una </w:t>
        <w:br/>
        <w:t xml:space="preserve">encarnación como varón, otra como mujer, etc., porque nuestro Espíritu es </w:t>
        <w:br/>
        <w:t xml:space="preserve">andrógino, es decir que tiene en sí el germen divino de lo masculino y de lo </w:t>
        <w:br/>
        <w:t xml:space="preserve">femenino, sin ser el Espíritu de un sexo en particular, pero con la posibilidad </w:t>
        <w:br/>
        <w:t xml:space="preserve">de manifestarse como mujer o como varón según las necesidades evolutivas que </w:t>
        <w:br/>
        <w:t xml:space="preserve">esté necesitando, en un momento determinado de la experiencia cósmica. </w:t>
        <w:br/>
        <w:t xml:space="preserve">Cuando la persona exhala su último suspiro, es decir, cuando se detiene </w:t>
        <w:br/>
        <w:t xml:space="preserve">definitivamente el corazón y ocurre el fallecimiento físico, el Espíritu se </w:t>
        <w:br/>
        <w:t xml:space="preserve">retira del cuerpo denso por el nervio pneumogástrico hasta el cerebro y luego </w:t>
        <w:br/>
        <w:t xml:space="preserve">por la coronilla, llevando consigo algunos átomos que tienen información de la </w:t>
        <w:br/>
        <w:t xml:space="preserve">constitución de los cuerpos físico, vital, emocional y mental.Después, el cuerpo </w:t>
        <w:br/>
        <w:t xml:space="preserve">vital empieza a salirse poco a poco del cuerpo físico, hasta que queda flotando </w:t>
        <w:br/>
        <w:t xml:space="preserve">aproximadamente 1metro de altura sobre el cadáver, en la misma posición en la </w:t>
        <w:br/>
        <w:t xml:space="preserve">cual está este, siendo interpenetrado por los cuerpos emocional y mental, y su </w:t>
        <w:br/>
        <w:t xml:space="preserve">morador el Espíritu. </w:t>
      </w:r>
    </w:p>
    <w:p>
      <w:pPr>
        <w:pStyle w:val="NormalWeb"/>
        <w:rPr/>
      </w:pPr>
      <w:r>
        <w:rPr/>
        <w:t xml:space="preserve">Entonces el Ego (que no es posible verlo ni por el ojo clarividente más </w:t>
        <w:br/>
        <w:t xml:space="preserve">avanzado, porque ver al Ego significaría ver a Dios), queda en un estado de </w:t>
        <w:br/>
        <w:t xml:space="preserve">trance profundo, que va desde unas horas hasta tres días y medio, según el </w:t>
        <w:br/>
        <w:t xml:space="preserve">tiempo que esa persona hubiera podido permanecer despierta, pero no más de tres </w:t>
        <w:br/>
        <w:t xml:space="preserve">a tres días y medio. </w:t>
      </w:r>
    </w:p>
    <w:p>
      <w:pPr>
        <w:pStyle w:val="NormalWeb"/>
        <w:rPr/>
      </w:pPr>
      <w:r>
        <w:rPr/>
        <w:t xml:space="preserve">En ese momento comienza el llamado proceso post-mortem o visión del panorama, </w:t>
        <w:br/>
        <w:t xml:space="preserve">que consiste en que el Ego empieza a observar todas las imágenes de los hechos </w:t>
        <w:br/>
        <w:t xml:space="preserve">realizados en la encarnación que acaba de terminar, imágenes que se habían </w:t>
        <w:br/>
        <w:t xml:space="preserve">acumulado subconscientemente en el cuerpo vital, que es en donde se encuentra </w:t>
        <w:br/>
        <w:t xml:space="preserve">radicada la memoria, pasando toda la información que está archivada en el cuerpo </w:t>
        <w:br/>
        <w:t xml:space="preserve">vital hacia su siguiente cuerpo en grado de sutilidad que es el cuerpo </w:t>
        <w:br/>
        <w:t xml:space="preserve">emocional, cuerpo en el cual el Ego va a continuar su existencia durante un </w:t>
        <w:br/>
        <w:t xml:space="preserve">período de tiempo que dura alrededor de un tercio del tiempo físico vivido. </w:t>
        <w:br/>
        <w:t xml:space="preserve">El estado post-mortem es un estado como de profunda concentración en el cual el </w:t>
        <w:br/>
        <w:t xml:space="preserve">Ego observa su vida anterior —sin intervenir mental ni emocionalmente— lo que </w:t>
        <w:br/>
        <w:t xml:space="preserve">hizo en los últimos años de su encarnación (posiblemente en la ancianidad), </w:t>
        <w:br/>
        <w:t xml:space="preserve">luego en la edad madura, posteriormente en la adolescencia, después en la </w:t>
        <w:br/>
        <w:t xml:space="preserve">infancia, finalizando en elmomento en el cual nació.A ese proceso, que es una </w:t>
        <w:br/>
        <w:t xml:space="preserve">retrospección, se le llama visión del panorama, lo que le ha de permitir al </w:t>
        <w:br/>
        <w:t xml:space="preserve">Espíritu fijar la información de todos los actos de su vida (o encarnación) </w:t>
        <w:br/>
        <w:t xml:space="preserve">anterior, desde el cuerpo vital hacia el cuerpo emocional, en donde el Ego ha de </w:t>
        <w:br/>
        <w:t xml:space="preserve">continuar en su vida post-mortem. </w:t>
        <w:br/>
        <w:t xml:space="preserve">Durante ese proceso, no se debe interrumpir para nada al fallecido que se </w:t>
        <w:br/>
        <w:t xml:space="preserve">encuentra en ese estado de profunda concentración a la cual está sometido el </w:t>
        <w:br/>
        <w:t xml:space="preserve">Ego, porque todavía, aunque parcialmente, está el cuerpo vital interpenetrando </w:t>
        <w:br/>
        <w:t xml:space="preserve">el cuerpo denso, y siendo el cuerpo vital relativamente sensible a los estímulos </w:t>
        <w:br/>
        <w:t xml:space="preserve">externos, reacciona ante ellos afectándolo como cuando el cadáver se punza para </w:t>
        <w:br/>
        <w:t xml:space="preserve">inyectarle formol o cuando se le realiza la necropsia. </w:t>
      </w:r>
    </w:p>
    <w:p>
      <w:pPr>
        <w:pStyle w:val="NormalWeb"/>
        <w:rPr/>
      </w:pPr>
      <w:r>
        <w:rPr/>
        <w:t xml:space="preserve">Incluso los cadáveres de personas relativamente obesas, sin aplicarles formol, </w:t>
        <w:br/>
        <w:t xml:space="preserve">en veinticuatro horas no se descomponen liberando el olor característico; por </w:t>
        <w:br/>
        <w:t xml:space="preserve">eso uno debedecir en la funeraria: —no le apliquen formol, es mi </w:t>
        <w:br/>
        <w:t xml:space="preserve">responsabilidad—.Y ellos tienen que respetar nuestra decisión. </w:t>
        <w:br/>
        <w:t xml:space="preserve">En los casos en los que se prepara de esta manera al cadáver o se le realiza la </w:t>
        <w:br/>
        <w:t xml:space="preserve">necropsia, se interrumpe al Ego sacándolo de su profunda concentración, y al no </w:t>
        <w:br/>
        <w:t xml:space="preserve">poder hacer la visión del panorama de su vida, se retira definitivamente de su </w:t>
        <w:br/>
        <w:t xml:space="preserve">cuerpo vital, sin hacer su trabajo. </w:t>
        <w:br/>
        <w:t xml:space="preserve">Lo mismo ocurre si se crema el cuerpo inmediatamente, porque al hacerlo, se </w:t>
        <w:br/>
        <w:t xml:space="preserve">destruye también el cuerpo vital porque está formado por átomos </w:t>
        <w:br/>
        <w:t xml:space="preserve">físicos.Igualmente, el ulular de las sirenas en los sepelios, el sonar de </w:t>
        <w:br/>
        <w:t xml:space="preserve">campanas y los lamentos y gritos de los deudos abalanzándose sobre el cadáver o </w:t>
        <w:br/>
        <w:t xml:space="preserve">sobre el féretro, sacan de ese profundo trance a ese ser que lo único que </w:t>
        <w:br/>
        <w:t xml:space="preserve">necesita es paz y silencio. </w:t>
        <w:br/>
        <w:t xml:space="preserve">Cuando alguien fallece en la casa, debiéramos dejarlo en su lecho de muerte, </w:t>
        <w:br/>
        <w:t xml:space="preserve">cobijado,sin molestarlo para nada, durante unas ocho horas, levantándole un poco </w:t>
        <w:br/>
        <w:t xml:space="preserve">las piernas, con algún cojín con el fin de que se liberen más fácilmente </w:t>
        <w:br/>
        <w:t xml:space="preserve">energías que están radicadas en debajo de los pies, contenidas en la llamada </w:t>
        <w:br/>
        <w:t xml:space="preserve">bolsa astral. </w:t>
      </w:r>
    </w:p>
    <w:p>
      <w:pPr>
        <w:pStyle w:val="NormalWeb"/>
        <w:rPr/>
      </w:pPr>
      <w:r>
        <w:rPr/>
        <w:t xml:space="preserve">Luego prender velas y acercar flores frescas al cadáver, porque el calor vital </w:t>
        <w:br/>
        <w:t xml:space="preserve">de las velas y la vitalidad de las flores ayudan a la retirada del cuerpo vital </w:t>
        <w:br/>
        <w:t xml:space="preserve">desde el cuerpo denso. Sino se tiene en cuenta este cuidado, la vitalidad </w:t>
        <w:br/>
        <w:t xml:space="preserve">necesaria para este proceso es obtenida por el elemental físico del cadáver de </w:t>
        <w:br/>
        <w:t xml:space="preserve">todos aquellos que se acercan a él, especialmente de los niños que tienen un </w:t>
        <w:br/>
        <w:t xml:space="preserve">cuerpo energético muy delicado. </w:t>
        <w:br/>
        <w:t xml:space="preserve">El elemental físico es el encargado de mantener la cohesión molecular del cuerpo </w:t>
        <w:br/>
        <w:t xml:space="preserve">denso mientras estamos “vivos” y es el elemental físico presente en el cadáver y </w:t>
        <w:br/>
        <w:t xml:space="preserve">no el Ego (porque él ya no es consciente de esta situación), empieza a absorber </w:t>
        <w:br/>
        <w:t xml:space="preserve">de donde pueda energía necesaria para favorecer la salida del cuerpo vital que </w:t>
        <w:br/>
        <w:t xml:space="preserve">ha de quedar flotando sobre el cuerpo denso y así facilitar la retrospección o </w:t>
        <w:br/>
        <w:t xml:space="preserve">visión del panorama. </w:t>
        <w:br/>
        <w:t xml:space="preserve">Acercarse de vez en cuando al cadáver en un estado de profunda oración, no con </w:t>
        <w:br/>
        <w:t xml:space="preserve">rezos físicos y letanías, sino orando mística, armonía y espiritualidad, con la </w:t>
        <w:br/>
        <w:t xml:space="preserve">lengua del pensamiento, agradeciendo a la Divinidad porque ese proceso </w:t>
        <w:br/>
        <w:t xml:space="preserve">maravilloso llamado desincorporación se ha producido o se está produciendo, y </w:t>
        <w:br/>
        <w:t xml:space="preserve">porque ese ser se está liberando de las ataduras de la materia para sumergirse </w:t>
        <w:br/>
        <w:t xml:space="preserve">en las regiones del Espíritu para asimilar las experiencias que acaba de obtener </w:t>
        <w:br/>
        <w:t xml:space="preserve">en esa encarnación. </w:t>
      </w:r>
    </w:p>
    <w:p>
      <w:pPr>
        <w:pStyle w:val="NormalWeb"/>
        <w:rPr/>
      </w:pPr>
      <w:r>
        <w:rPr/>
        <w:t xml:space="preserve">Además imaginar una luz radiante que rodea a ese ser querido, deseándole paz, </w:t>
        <w:br/>
        <w:t xml:space="preserve">que es lo único que debemos irradiar en ese momento y si queremos colocar algo </w:t>
        <w:br/>
        <w:t xml:space="preserve">de música clásica muy suave con muy poco volumen, maravilloso. </w:t>
        <w:br/>
        <w:t xml:space="preserve">Después de unas seis u ocho horas cuando ya el cuerpo se ha enfriado, se debe </w:t>
        <w:br/>
        <w:t xml:space="preserve">colocar en el féretro, se lleva a la funeraria si así se prefiere, durante unas </w:t>
        <w:br/>
        <w:t xml:space="preserve">16 horas más continuando la velación, hasta completar veinticuatro horas.Debe </w:t>
        <w:br/>
        <w:t xml:space="preserve">tenerse en cuenta que todavía el Ego sigue en su estado de profunda abstracción </w:t>
        <w:br/>
        <w:t xml:space="preserve">observando los acontecimientos de su vida, por eso hay que ser muy cuidadosos de </w:t>
        <w:br/>
        <w:t xml:space="preserve">nuestra conducta para no perturbarlos. </w:t>
        <w:br/>
        <w:t xml:space="preserve">Si el cadáver va a ser sepultado, está bien proceder a hacerlo, o si se desea </w:t>
        <w:br/>
        <w:t xml:space="preserve">proceder según la tradición esotérica, se debiera depositar al cadáver durante </w:t>
        <w:br/>
        <w:t xml:space="preserve">cuarenta y ocho horas más en una nevera, para permitirle al Ego continuar su </w:t>
        <w:br/>
        <w:t xml:space="preserve">trabajo interno (proceso que también ocurre si se ha sepultado), para luego </w:t>
        <w:br/>
        <w:t xml:space="preserve">someterlo a cremación al tercer día. </w:t>
      </w:r>
    </w:p>
    <w:p>
      <w:pPr>
        <w:pStyle w:val="NormalWeb"/>
        <w:rPr/>
      </w:pPr>
      <w:r>
        <w:rPr/>
        <w:t xml:space="preserve">Este proceder tiene varias finalidades: </w:t>
      </w:r>
    </w:p>
    <w:p>
      <w:pPr>
        <w:pStyle w:val="NormalWeb"/>
        <w:rPr/>
      </w:pPr>
      <w:r>
        <w:rPr/>
        <w:t xml:space="preserve">·Que el Espíritu no quede rondando apegado a la materia densa que dejó atrás, </w:t>
        <w:br/>
        <w:t xml:space="preserve">como ocurre con el enterramiento. </w:t>
        <w:br/>
        <w:t xml:space="preserve">·Que los cementerios son focos de infección astral y vital para las personas y </w:t>
        <w:br/>
        <w:t xml:space="preserve">ciudades.Por eso los niños pequeños no deben llevarse jamás a un cementerio y </w:t>
        <w:br/>
        <w:t xml:space="preserve">las personas que allí van o han estado en contacto con cadáveres, no deben </w:t>
        <w:br/>
        <w:t xml:space="preserve">llegar a abrazar niños.Cuando así ocurre, los niños se van tornando pálidos, </w:t>
        <w:br/>
        <w:t xml:space="preserve">enfermos, van adelgazando, y muchos, si son de pocos días de nacidos, llegan a </w:t>
        <w:br/>
        <w:t xml:space="preserve">morir, porque el elemental físico de los cadáveres que se encuentran en los </w:t>
        <w:br/>
        <w:t xml:space="preserve">cementerios, en las funerarias, se le pegan al adulto. </w:t>
        <w:br/>
        <w:t xml:space="preserve">Como el adulto es sano y fuerte, no le alcanzan a extraer mucha energía aunque </w:t>
        <w:br/>
        <w:t xml:space="preserve">suelen sentir frío y agotamiento, pero en algunos casos el elemental físico se </w:t>
        <w:br/>
        <w:t xml:space="preserve">va con ellos, para luego pegársele a los niños muy pequeños, pudiendo hacerlos </w:t>
        <w:br/>
        <w:t xml:space="preserve">fallecer.No llevemos jamás a los niños a esos sitios y si llegamos de un sitio </w:t>
        <w:br/>
        <w:t xml:space="preserve">de esos a nuestra casa, debiéramos darnos un baño, cambiar de ropa, para que sea </w:t>
        <w:br/>
        <w:t xml:space="preserve">lavada o para que se asolee y así podremos cargar a nuestros niños sin ningún </w:t>
        <w:br/>
        <w:t xml:space="preserve">peligro. </w:t>
        <w:br/>
        <w:t xml:space="preserve">Otra razón para la cremación, es que no tengamos que estar yendo a un </w:t>
        <w:br/>
        <w:t xml:space="preserve">cementerio, ya que no tendremos parientes sepultados.¿Ir a un cementerio a </w:t>
        <w:br/>
        <w:t xml:space="preserve">qué?Allí sólo hay basura.Nuestros seres queridos no se encuentran allá; ellos </w:t>
        <w:br/>
        <w:t xml:space="preserve">después de algunos días de haber fallecido, de un momento a otro despiertan en </w:t>
        <w:br/>
        <w:t xml:space="preserve">el plano astral inferior del Mundo del Deseo, y generalmente tienden a seguir </w:t>
        <w:br/>
        <w:t xml:space="preserve">haciendo lo mismo que hacían en vida, durante un tiempo corto o largo según la </w:t>
        <w:br/>
        <w:t xml:space="preserve">persona: ir a la casa o a la oficina, hacer oficio, etc., como dormidos, </w:t>
        <w:br/>
        <w:t xml:space="preserve">autómatas. </w:t>
        <w:br/>
        <w:t xml:space="preserve">Pero de pronto despiertan y dicen: —¿Qué estoy haciendo?—y se dan cuenta de que </w:t>
        <w:br/>
        <w:t xml:space="preserve">ya no tienen cuerpo denso, pero sienten que no han muerto sino que están más </w:t>
        <w:br/>
        <w:t xml:space="preserve">vivos que nunca porque no están limitados por el espacio ni por el tiempo, </w:t>
        <w:br/>
        <w:t xml:space="preserve">porque a donde ellos quieren ir, instantáneamente llegan. </w:t>
        <w:br/>
        <w:t xml:space="preserve">Nosotros sí estamos limitados por el cuerpo.Por eso los egipcios dejaron una </w:t>
        <w:br/>
        <w:t xml:space="preserve">obra llamada “El Libro de los Muertos”, para hacer referencia a que estamos </w:t>
        <w:br/>
        <w:t xml:space="preserve">muertos en la fosa de la carne. </w:t>
      </w:r>
    </w:p>
    <w:p>
      <w:pPr>
        <w:pStyle w:val="NormalWeb"/>
        <w:rPr/>
      </w:pPr>
      <w:r>
        <w:rPr/>
        <w:t xml:space="preserve">Así como nos sucede que cuando estamos en un sitio de oscuridad, salimos a la </w:t>
        <w:br/>
        <w:t xml:space="preserve">luz y nos deslumbramos, o estando en un sitio de mucha luz y entramos a un sitio </w:t>
        <w:br/>
        <w:t xml:space="preserve">oscuro, tampoco vemos nada durante un momento, análogamente sucede con la </w:t>
        <w:br/>
        <w:t xml:space="preserve">persona que ha fallecido; durante un tiempo no logra ponerse a tono con ese </w:t>
        <w:br/>
        <w:t xml:space="preserve">plano, hasta que después de un tiempo ya logra despertar en él. </w:t>
        <w:br/>
        <w:t xml:space="preserve">Es una buena costumbre la misa de las exequias y otra al año del fallecimiento, </w:t>
        <w:br/>
        <w:t xml:space="preserve">si así lo desea la familia, pero después se debe dejar en paz al alma amada.Si </w:t>
        <w:br/>
        <w:t xml:space="preserve">se siguen haciendo misas, llorando por el fallecido e imaginándolo todas las </w:t>
        <w:br/>
        <w:t xml:space="preserve">noches, no permitimos que aquél trascienda a las regiones espirituales, </w:t>
        <w:br/>
        <w:t xml:space="preserve">manteniéndolo en un mundo intermedio,del cual no puede salir, siendo un </w:t>
        <w:br/>
        <w:t xml:space="preserve">sufrimiento muy grande para el Ego que siente está rezagándose en su evolución </w:t>
        <w:br/>
        <w:t xml:space="preserve">Cuando el Ego abandona definitivamente el Mundo Físico inmerso en sus cuerpos </w:t>
        <w:br/>
        <w:t xml:space="preserve">emocional y mental, entra a la región purgatorial del mundo deseo —que es la </w:t>
        <w:br/>
        <w:t xml:space="preserve">región inferior de ese mundo— mientras que la región superior es llamada el </w:t>
        <w:br/>
        <w:t xml:space="preserve">Primer Cielo. </w:t>
      </w:r>
    </w:p>
    <w:p>
      <w:pPr>
        <w:pStyle w:val="NormalWeb"/>
        <w:rPr/>
      </w:pPr>
      <w:r>
        <w:rPr/>
        <w:t xml:space="preserve">Cuando se pasa a la región purgatorial del Mundo del Deseo, usualmente se debe </w:t>
        <w:br/>
        <w:t xml:space="preserve">estar allí una tercera parte del tiempo vivido físicamente —comparándolo en </w:t>
        <w:br/>
        <w:t xml:space="preserve">tiempo terrestre—.Suponiendo que una persona vivió aquí noventa años, en el </w:t>
        <w:br/>
        <w:t xml:space="preserve">Mundo del Deseo debe estar alrededor de treinta años sintiendo el dolor moral </w:t>
        <w:br/>
        <w:t xml:space="preserve">que le causó a otros. </w:t>
      </w:r>
    </w:p>
    <w:p>
      <w:pPr>
        <w:pStyle w:val="NormalWeb"/>
        <w:rPr/>
      </w:pPr>
      <w:r>
        <w:rPr/>
        <w:t xml:space="preserve">El Purgatorio sirve al Espíritu para cancelar todas las deudas negativas que </w:t>
        <w:br/>
        <w:t xml:space="preserve">contrajo.Por ejemplo, si injurió o hizo sufrir a alguien mientras estuvo </w:t>
        <w:br/>
        <w:t xml:space="preserve">encarnado, en el plano purgatorial ha sentir el mismo sufrimiento moral que la </w:t>
        <w:br/>
        <w:t xml:space="preserve">otra persona sufrió, pero intensificado tres veces, aunque esta experiencia dure </w:t>
        <w:br/>
        <w:t xml:space="preserve">en tiempo, un tercio del sufrido por la otra persona. </w:t>
        <w:br/>
        <w:t xml:space="preserve">El fin de esa situación, es que nuestro Espíritu aprenda, que no debe nunca más </w:t>
        <w:br/>
        <w:t xml:space="preserve">volver a transgredir la ley divina de la armonía universal; de no tratar mal a </w:t>
        <w:br/>
        <w:t xml:space="preserve">nadie, ni asesinar, ni robar, etc., lo que le llevará en futuras encarnaciones a </w:t>
        <w:br/>
        <w:t xml:space="preserve">tener como acto de consciencia la tendencia al buen obrar. </w:t>
      </w:r>
    </w:p>
    <w:p>
      <w:pPr>
        <w:pStyle w:val="NormalWeb"/>
        <w:rPr/>
      </w:pPr>
      <w:r>
        <w:rPr/>
        <w:t xml:space="preserve">Es por eso que normalmente la mayoría de personas no se atreven a asesinar, ni </w:t>
        <w:br/>
        <w:t xml:space="preserve">robar, ni mentir, ni hacer muchas cosas negativas, porque ya en el pasado ha </w:t>
        <w:br/>
        <w:t xml:space="preserve">verificado esos actos perversos que le ocasionaron inmenso dolor, primero en su </w:t>
        <w:br/>
        <w:t xml:space="preserve">vida post-morten en la región purgatorial del Mundo del Deseo, y posteriormente </w:t>
        <w:br/>
        <w:t xml:space="preserve">en otras encarnaciones por ley de causa y efecto, debiendo sufrir en carne </w:t>
        <w:br/>
        <w:t xml:space="preserve">propia lo mismo que él hizo a otros en otras encarnaciones. </w:t>
        <w:br/>
        <w:t xml:space="preserve">Todos aquellos que aún continúan por el sendero del mal y del error, es porque </w:t>
        <w:br/>
        <w:t xml:space="preserve">apenas están aprendiendo esas experiencias, pero por la ley divina de causa y </w:t>
        <w:br/>
        <w:t xml:space="preserve">efecto deberán sufrir el dolor que eso conlleva no solamente en la región </w:t>
        <w:br/>
        <w:t xml:space="preserve">purgatorial, sino después en futuras encarnaciones, porque le harán </w:t>
        <w:br/>
        <w:t xml:space="preserve">inexorablemente lo que hizo. </w:t>
      </w:r>
    </w:p>
    <w:p>
      <w:pPr>
        <w:pStyle w:val="NormalWeb"/>
        <w:rPr/>
      </w:pPr>
      <w:r>
        <w:rPr/>
        <w:t xml:space="preserve">Debemos recordar siempre las palabras del Señor Jesús: “No hagas a otro lo que </w:t>
        <w:br/>
        <w:t xml:space="preserve">no quieras que hagan contigo”.Sufrimos en el mundo purgatorial lo que hemos </w:t>
        <w:br/>
        <w:t xml:space="preserve">hecho sufrir a otros y luego cuando estamos encarnados, alguien nos hará sufrir </w:t>
        <w:br/>
        <w:t xml:space="preserve">tanto como nosotros hicimos sufrir a otros en el pasado.Así aprendemos la </w:t>
        <w:br/>
        <w:t xml:space="preserve">lección no solamente en el campo moral, sinó también físico, creciendo en </w:t>
        <w:br/>
        <w:t xml:space="preserve">consciencia y evitando volver a incurrir en esos errores. </w:t>
        <w:br/>
        <w:t xml:space="preserve">Por eso se habla de que hay personas “tan buenas, bondadosas y todo lo que </w:t>
        <w:br/>
        <w:t xml:space="preserve">sufren”.Es porque posiblemente fueron perversos en otras vidas, lo que ahora los </w:t>
        <w:br/>
        <w:t xml:space="preserve">lleva a sufrir por ley de causa y efecto y por eso traen la tendencia al buen </w:t>
        <w:br/>
        <w:t xml:space="preserve">obrar.Así es como la humanidad va perfeccionándose progresivamente. </w:t>
        <w:br/>
        <w:t xml:space="preserve">En la región purgatorial también tenemos que purgar nuestros deseos errados y </w:t>
        <w:br/>
        <w:t xml:space="preserve">negativos, porque cuando fallecemos no cambiamos para nada ni emocional ni </w:t>
        <w:br/>
        <w:t xml:space="preserve">mental ni sensorial ni conscientivamente.Nos llevamos exactamente las emociones, </w:t>
        <w:br/>
        <w:t xml:space="preserve">los pensamientos, las imágenes que mantenemos acá; lo único que no tenemos es el </w:t>
        <w:br/>
        <w:t xml:space="preserve">cuerpo denso que permite satisfacer algunas experiencias a través de procesos </w:t>
        <w:br/>
        <w:t xml:space="preserve">fisiológicos naturales o que atempera relativamente las experiencias dolorosas, </w:t>
        <w:br/>
        <w:t xml:space="preserve">porque con sólo entregarse al sueño se mitigan o hasta se inhiben. </w:t>
      </w:r>
    </w:p>
    <w:p>
      <w:pPr>
        <w:pStyle w:val="NormalWeb"/>
        <w:rPr/>
      </w:pPr>
      <w:r>
        <w:rPr/>
        <w:t xml:space="preserve">Al estar en ese plano seguimos con los mismos deseos: el borrachín quiere beber, </w:t>
        <w:br/>
        <w:t xml:space="preserve">pero no tiene estómago ni cuerpo que le permita sentir la embriaguez, puede </w:t>
        <w:br/>
        <w:t xml:space="preserve">buscar en las tabernas el licor que quiera pero no puede absorberlo; sufrirá, </w:t>
        <w:br/>
        <w:t xml:space="preserve">hasta que llegue como un acto de consciencia cuando pensará: —es inútil, ya no </w:t>
        <w:br/>
        <w:t xml:space="preserve">puedo satisfacer más la bebida, realmente esto yo no lo necesito, esto no es </w:t>
        <w:br/>
        <w:t xml:space="preserve">parte de mi evolución.Así en futuras encarnaciones traerá la tendencia a superar </w:t>
        <w:br/>
        <w:t xml:space="preserve">el licor, pero las tentaciones se le presentarán a granel, para ver si ha </w:t>
        <w:br/>
        <w:t xml:space="preserve">aprendido la lección lo suficientemente bien o si va a continuar recayendo en </w:t>
        <w:br/>
        <w:t xml:space="preserve">ese sendero equivocado.Si recae, sufrirá física y moralmente, siendo su </w:t>
        <w:br/>
        <w:t xml:space="preserve">sufrimiento cada vez mayor. </w:t>
        <w:br/>
        <w:t xml:space="preserve">Si por ejemplo otra persona cuando estaba encarnada tenía un insaciable apetito </w:t>
        <w:br/>
        <w:t xml:space="preserve">sexual, al estar en la región purgatorial querrá continuar satisfaciendo ese </w:t>
        <w:br/>
        <w:t xml:space="preserve">impulso, pero no tiene los medios fisiológicos que le permitan hacerlo.Por más </w:t>
        <w:br/>
        <w:t xml:space="preserve">que intente satisfacerlo no podrá y sufrirá por ello, hasta que por fin </w:t>
        <w:br/>
        <w:t xml:space="preserve">comprenderá, que su destino y objetivo de evolución, son bien diferentes a sólo </w:t>
        <w:br/>
        <w:t xml:space="preserve">satisfacer su instinto. </w:t>
      </w:r>
    </w:p>
    <w:p>
      <w:pPr>
        <w:pStyle w:val="NormalWeb"/>
        <w:rPr/>
      </w:pPr>
      <w:r>
        <w:rPr/>
        <w:t xml:space="preserve">Cuando ya se ha producido el proceso de cancelar las deudas en la región </w:t>
        <w:br/>
        <w:t xml:space="preserve">purgatorial, el Ego entra en un nivel de vibración superior, más sutil, </w:t>
        <w:br/>
        <w:t xml:space="preserve">luminoso, radiante, pleno de felicidad, llamado Primer Cielo, que es el Mundo de </w:t>
        <w:br/>
        <w:t xml:space="preserve">la Luz y del Color. </w:t>
        <w:br/>
        <w:t xml:space="preserve">Así como en la región purgatorial que es la región inferior del Mundo del Deseo </w:t>
        <w:br/>
        <w:t xml:space="preserve">se deben cancelar las deudas contraídas en la encarnación inmediatamente </w:t>
        <w:br/>
        <w:t xml:space="preserve">anterior, en la región superior de ese Mundo llamado el Primer Cielo, se ha de </w:t>
        <w:br/>
        <w:t xml:space="preserve">sentir toda la felicidad que se le proporcionó a los demás.Toda la alegría, toda </w:t>
        <w:br/>
        <w:t xml:space="preserve">la plenitud espiritual que los demás pudieron sentir por un acto bondadoso o </w:t>
        <w:br/>
        <w:t xml:space="preserve">amable de nuestra parte, lo vamos a sentir también, pero intensificada tres </w:t>
        <w:br/>
        <w:t xml:space="preserve">veces, aunque dure en tiempo tres veces menos, con el fin de asimilar como acto </w:t>
        <w:br/>
        <w:t xml:space="preserve">de consciencia lo que debe ser el sendero del bien, del servicio, de la armonía </w:t>
        <w:br/>
        <w:t xml:space="preserve">y del amor. </w:t>
        <w:br/>
        <w:t xml:space="preserve">La razón de la visión del panorama o acto retrospectivo al momento de morir </w:t>
        <w:br/>
        <w:t xml:space="preserve">yendo hacia atrás hasta el momento del nacimiento, es la de ver primero los </w:t>
        <w:br/>
        <w:t xml:space="preserve">efectos de los actos realizados tempranamente en la vida, antes de ver las </w:t>
        <w:br/>
        <w:t xml:space="preserve">causas que los produjeron; ver primero los sufrimientos y las alegrías desde las </w:t>
        <w:br/>
        <w:t xml:space="preserve">últimas etapas de la vida y luego ir hacia atrás para ver dónde sembramos esa </w:t>
        <w:br/>
        <w:t xml:space="preserve">alegría, ese sufrimiento, etc., y así nuestro Ego crecer en consciencia.Los </w:t>
        <w:br/>
        <w:t xml:space="preserve">procesos cósmicos son perfectos, todo tiene una razón matemática de por qué </w:t>
        <w:br/>
        <w:t xml:space="preserve">tiene que suceder así. </w:t>
      </w:r>
    </w:p>
    <w:p>
      <w:pPr>
        <w:pStyle w:val="NormalWeb"/>
        <w:rPr/>
      </w:pPr>
      <w:r>
        <w:rPr/>
        <w:t xml:space="preserve">Cuando se habla del fallecimiento de los niños, muchas personas en su dolor </w:t>
        <w:br/>
        <w:t xml:space="preserve">preguntan ¿porqué siendo tan pequeño se ha ido?Esos niños muchas veces son </w:t>
        <w:br/>
        <w:t xml:space="preserve">personas que fueron familiares años atrás, los que al fallecer a su cuerpo se le </w:t>
        <w:br/>
        <w:t xml:space="preserve">aplicó formol, se le realizó necropsia, se cremó su cuerpo prematuramente o se </w:t>
        <w:br/>
        <w:t xml:space="preserve">le sometió a la angustia de gritos y lamentos al haber fallecido, impidiéndole </w:t>
        <w:br/>
        <w:t xml:space="preserve">por alguno de estos medios realizar su visión del panorama. </w:t>
        <w:br/>
        <w:t xml:space="preserve">Por lo tanto ese Ego debe renacer muy pocos años después y si es posible en el </w:t>
        <w:br/>
        <w:t xml:space="preserve">seno de la misma familia, con la finalidad de hacer la visión del panorama que </w:t>
        <w:br/>
        <w:t xml:space="preserve">no pudo realizar antes al momento de su fallecimiento. </w:t>
        <w:br/>
        <w:t xml:space="preserve">Las personas que fallecen siendo niñas, no pasan por el purgatorio, sino </w:t>
        <w:br/>
        <w:t xml:space="preserve">directamente al Primer Cielo en donde hay una serie de personas que están </w:t>
        <w:br/>
        <w:t xml:space="preserve">preparadas para enseñarles a través de múltiples ejemplos, todo lo que debe ser </w:t>
        <w:br/>
        <w:t xml:space="preserve">el buen obrar, puesto que en ese plano estas personas que han fallecido siendo </w:t>
        <w:br/>
        <w:t xml:space="preserve">niños continúan con su estado de consciencia infantil. </w:t>
        <w:br/>
        <w:t xml:space="preserve">Quienes enseñan a estos niños, conocen la anterior encarnación de aquel que ha </w:t>
        <w:br/>
        <w:t xml:space="preserve">perdido sus imágenes porque le cremaron el cuerpo o porque le aplicaron formol, </w:t>
        <w:br/>
        <w:t xml:space="preserve">entonces, lo que hacen es educarle para que siga el buen camino en sus futuras </w:t>
        <w:br/>
        <w:t xml:space="preserve">encarnaciones trascendiendo lo negativo. </w:t>
        <w:br/>
        <w:t xml:space="preserve">Todo eso ocurre en el Primer Cielo en el mundo de la luz y del color.Allí todo </w:t>
        <w:br/>
        <w:t xml:space="preserve">artista, todo pintor, todo escultor, se solaza con los colores que allí existen, </w:t>
        <w:br/>
        <w:t xml:space="preserve">con la posibilidad de manejar un mundo que es infinitamente plástico y de </w:t>
        <w:br/>
        <w:t xml:space="preserve">inmenso colorido, para hacer todo lo que en vida quiso hacer, pero por la </w:t>
        <w:br/>
        <w:t xml:space="preserve">incapacidad física de la materia para prestarse a modelarse plásticamente, no lo </w:t>
        <w:br/>
        <w:t xml:space="preserve">pudo hacer. </w:t>
      </w:r>
    </w:p>
    <w:p>
      <w:pPr>
        <w:pStyle w:val="NormalWeb"/>
        <w:rPr/>
      </w:pPr>
      <w:r>
        <w:rPr/>
        <w:t xml:space="preserve">Después haber pasado en el Mundo del Deseo por este proceso que dura la tercera </w:t>
        <w:br/>
        <w:t xml:space="preserve">parte de lo que vivió físicamente, abandona el Cuerpo Emocional o de Deseos, en </w:t>
        <w:br/>
        <w:t xml:space="preserve">el proceso llamado la segunda muerte.El Cuerpo de Deseos abandonado no se </w:t>
        <w:br/>
        <w:t xml:space="preserve">desintegra tan rápida y fácilmente como los cuerpos Físico y Vital; se demora en </w:t>
        <w:br/>
        <w:t xml:space="preserve">desintegrarse varias décadas, es lo que se llama “cascarón astral”, una corteza </w:t>
        <w:br/>
        <w:t xml:space="preserve">vacía, sin mente, pero que guarda la información de los actos verificados por </w:t>
        <w:br/>
        <w:t xml:space="preserve">esa persona a lo largo de su vida, porque a través de la visión del panorama se </w:t>
        <w:br/>
        <w:t xml:space="preserve">pasó la información del Cuerpo Vital al Cuerpo de Deseos. </w:t>
        <w:br/>
        <w:t xml:space="preserve">En las sesiones espíritas, son esos cascarones vacíos sin alma, sin Ego, los que </w:t>
        <w:br/>
        <w:t xml:space="preserve">son atraídos; como tienen algo de memoria de los hechos acaecidos, pueden </w:t>
        <w:br/>
        <w:t xml:space="preserve">decirle a los familiares: </w:t>
      </w:r>
    </w:p>
    <w:p>
      <w:pPr>
        <w:pStyle w:val="NormalWeb"/>
        <w:rPr/>
      </w:pPr>
      <w:r>
        <w:rPr/>
        <w:t>—“</w:t>
      </w:r>
      <w:r>
        <w:rPr/>
        <w:t xml:space="preserve">sí, yo soy fulano de tal y yo hice tal y cual cosa, etc. </w:t>
        <w:br/>
        <w:t xml:space="preserve">Pero no es su ser querido, es el vestido desechado por aquel en ese mundo. </w:t>
        <w:br/>
        <w:t xml:space="preserve">No es el espiritismo la vía para comunicarnos con aquellos seres ya idos; es a </w:t>
        <w:br/>
        <w:t xml:space="preserve">través de estados profundos de relajación y meditación, imaginándolos, viéndolos </w:t>
        <w:br/>
        <w:t xml:space="preserve">con la vista mental, como se va abriendo un canal espiritual que permite tomar </w:t>
        <w:br/>
        <w:t xml:space="preserve">contacto telepático en las regiones del ultra, con ellos. </w:t>
        <w:br/>
        <w:t xml:space="preserve">Cuando nos desplazamos de nuestro cuerpo denso durante el sueño, los vemos, </w:t>
        <w:br/>
        <w:t xml:space="preserve">hablamos, jugamos y compartimos, siendo momentos de inmensa felicidad tal como </w:t>
        <w:br/>
        <w:t xml:space="preserve">realmente muchos lo han sentido. </w:t>
        <w:br/>
        <w:t xml:space="preserve">Más sutil que el Mundo del Deseo, es el Mundo del Pensamiento, que tiene también </w:t>
        <w:br/>
        <w:t xml:space="preserve">dos regiones: la región del Pensamiento Concreto o Segundo Cielo y la región del </w:t>
        <w:br/>
        <w:t xml:space="preserve">Pensamiento Abstracto o Tercer Cielo.Al pasar el Ego al Mundo del Pensamiento, </w:t>
        <w:br/>
        <w:t xml:space="preserve">además de luz y color, se encuentran los sonidos de la Armonía Cósmica llamados </w:t>
        <w:br/>
        <w:t xml:space="preserve">por Platón “la Música de las Esferas”, es decir de la fuerza del Verbo Cósmico </w:t>
        <w:br/>
        <w:t xml:space="preserve">resonando en el cosmos. </w:t>
      </w:r>
    </w:p>
    <w:p>
      <w:pPr>
        <w:pStyle w:val="NormalWeb"/>
        <w:rPr/>
      </w:pPr>
      <w:r>
        <w:rPr/>
        <w:t xml:space="preserve">Allí el ser humano además de luz y de color, encuentra una serie de melodías que </w:t>
        <w:br/>
        <w:t xml:space="preserve">ayudan en su evolución a mejorar su estado interno de progreso ad infinitum, </w:t>
        <w:br/>
        <w:t xml:space="preserve">pero allí no se puede quedar inactivo.Durante un tiempo, el Ego, dirigido por </w:t>
        <w:br/>
        <w:t xml:space="preserve">ángeles, arcángeles, espíritus de la naturaleza y todos aquellos ministros y </w:t>
        <w:br/>
        <w:t xml:space="preserve">subalternos de la Divinidad, le enseñan cómo formar el arquetipo del nuevo </w:t>
        <w:br/>
        <w:t xml:space="preserve">Cuerpo Denso que debe tener en su futura encarnación por merecimiento kármico. </w:t>
        <w:br/>
        <w:t xml:space="preserve">También le enseñan a formar junto con las llamadas fuerzas modeladoras del </w:t>
        <w:br/>
        <w:t xml:space="preserve">relieve o fuerzas de la naturaleza, a modelar la naturaleza terrestre tal como </w:t>
        <w:br/>
        <w:t xml:space="preserve">él quiere verla cuando renazca después de aproximadamente mil años.A unos les </w:t>
        <w:br/>
        <w:t xml:space="preserve">gustan las selvas, a otros los mares, a otros las montañas, a otros las </w:t>
        <w:br/>
        <w:t xml:space="preserve">campiñas; cada uno se especializa en el arquetipo de aquel medio ambiente en el </w:t>
        <w:br/>
        <w:t xml:space="preserve">cual espera renacer. </w:t>
        <w:br/>
        <w:t xml:space="preserve">Después de formar el arquetipo de su nuevo Cuerpo Denso y de ayudar a modelar la </w:t>
        <w:br/>
        <w:t xml:space="preserve">naturaleza terrestre, por fin el Ego, abandonando su Cuerpo Mental, se sumerge </w:t>
        <w:br/>
        <w:t xml:space="preserve">en el Gran Silencio, la Vida Divina, en la región del Mundo del Pensamiento </w:t>
        <w:br/>
        <w:t xml:space="preserve">Abstracto, sede del Espíritu Humano, en un estado de profundo trance. </w:t>
        <w:br/>
        <w:t xml:space="preserve">Allí no se da cuenta de nada de lo que sucede a su alrededor; está como cuando </w:t>
        <w:br/>
        <w:t xml:space="preserve">nos encontramos profundamente dormidos mientras el organismo se recupera, </w:t>
        <w:br/>
        <w:t xml:space="preserve">renovándose, preparándose para un nuevo amanecer evolutivo en otra encarnación, </w:t>
        <w:br/>
        <w:t xml:space="preserve">para que en ese nuevo amanecer pueda aprovechar las experiencias que necesita en </w:t>
        <w:br/>
        <w:t xml:space="preserve">su sendero infinito de progreso hacia Dios. </w:t>
        <w:br/>
        <w:t xml:space="preserve">Cuando llega el momento de renacer, el Ego siente la necesidad de seguir </w:t>
        <w:br/>
        <w:t xml:space="preserve">adquiriendo experiencia; sale de ese trance profundo en el que se encontraba y </w:t>
        <w:br/>
        <w:t xml:space="preserve">desde el Mundo Mental empieza a formar el arquetipo de sus diferentes cuerpos: </w:t>
        <w:br/>
        <w:t xml:space="preserve">Mental, Emocional, Vital y Denso. </w:t>
      </w:r>
    </w:p>
    <w:p>
      <w:pPr>
        <w:pStyle w:val="NormalWeb"/>
        <w:rPr/>
      </w:pPr>
      <w:r>
        <w:rPr/>
        <w:t xml:space="preserve">En el Mundo del Pensamiento, atrae materiales del Mundo Mental para formar un </w:t>
        <w:br/>
        <w:t xml:space="preserve">nuevo Cuerpo Mental, luego se sumerge en un nivel de frecuencia vibratoria más </w:t>
        <w:br/>
        <w:t xml:space="preserve">denso en el Mundo del Deseo, atrayendo los materiales del Mundo del Deseo para </w:t>
        <w:br/>
        <w:t xml:space="preserve">formar el Cuerpo Emocional, y en ese momento se pone a disposición de los </w:t>
        <w:br/>
        <w:t xml:space="preserve">Señores del Destino, las Jerarquías que se encargan de nuestras deudas kármicas </w:t>
        <w:br/>
        <w:t xml:space="preserve">para que recibamos justamente lo que nos merecemos; seres que tienen una gran </w:t>
        <w:br/>
        <w:t xml:space="preserve">consciencia y conociendo todas nuestras vidas anteriores, saben cual es el </w:t>
        <w:br/>
        <w:t xml:space="preserve">destino que nos merecemos: en lo físico, salud, belleza y prosperidad o </w:t>
        <w:br/>
        <w:t xml:space="preserve">enfermedad, fealdad y miseria, y en lo interno, felicidad, inteligencia y </w:t>
        <w:br/>
        <w:t xml:space="preserve">plenitud espiritual o tristeza, ineptitud e inconsciencia. </w:t>
        <w:br/>
        <w:t xml:space="preserve">Al ponerse el Ego a la disposición de aquellas Jerarquías Divinas, se le permite </w:t>
        <w:br/>
        <w:t xml:space="preserve">elegir entre dos o tres opciones de medios ambientes en los cuales renacer y </w:t>
        <w:br/>
        <w:t xml:space="preserve">tipos de padres que le han de permitir aprovechar las experiencias que necesita </w:t>
        <w:br/>
        <w:t xml:space="preserve">en esa encarnación, y a ver a grandes rasgos el tipo de vida que llevará en cada </w:t>
        <w:br/>
        <w:t xml:space="preserve">caso. </w:t>
        <w:br/>
        <w:t xml:space="preserve">Así como puede mirar los principales sucesos de su futuro, que son los efectos </w:t>
        <w:br/>
        <w:t xml:space="preserve">de causas sembradas en vidas anteriores, así también puede mirar su pasado, en </w:t>
        <w:br/>
        <w:t xml:space="preserve">dónde sembró esas causas favorables o adversas que ahora se apresta a recibir.La </w:t>
        <w:br/>
        <w:t xml:space="preserve">finalidad de éstos hechos, es que haga consciencia de la ley Cósmica de Causa y </w:t>
        <w:br/>
        <w:t xml:space="preserve">Efecto, para que la tendencia al buen obrar logre convertirse en una norma en su </w:t>
        <w:br/>
        <w:t xml:space="preserve">vida. </w:t>
      </w:r>
    </w:p>
    <w:p>
      <w:pPr>
        <w:pStyle w:val="NormalWeb"/>
        <w:rPr/>
      </w:pPr>
      <w:r>
        <w:rPr/>
        <w:t xml:space="preserve">Una vez el Ego eligió en dónde encarnar, no hay manera de arrepentirse.Los </w:t>
        <w:br/>
        <w:t xml:space="preserve">Señores del Destino colocarán en uno de los espermatozoides de quien va a ser el </w:t>
        <w:br/>
        <w:t xml:space="preserve">padre, el átomo simiente (átomo semilla) del Cuerpo Denso, para formar su cuerpo </w:t>
        <w:br/>
        <w:t xml:space="preserve">físico, y en uno de los óvulos de quien va a ser la madre, el átomo simiente del </w:t>
        <w:br/>
        <w:t xml:space="preserve">cuerpo vital, que es el homólogo del otro átomo que tiene el padre, para </w:t>
        <w:br/>
        <w:t xml:space="preserve">favorecer la encarnación de ese nuevo ser, aunque pueden no haberse conocido el </w:t>
        <w:br/>
        <w:t xml:space="preserve">padre y la madre aún. </w:t>
        <w:br/>
        <w:t xml:space="preserve">Hasta con veinte años de antelación elegimos a quienes van a ser nuestros </w:t>
        <w:br/>
        <w:t xml:space="preserve">padres.Muchos muchachos dicen: </w:t>
        <w:br/>
        <w:t xml:space="preserve">—“es que yo no elegí nacer con ustedes. </w:t>
        <w:br/>
        <w:t xml:space="preserve">Y uno podría decirles: </w:t>
        <w:br/>
        <w:t xml:space="preserve">—“sí elegiste nacer con nosotros y por eso estás aquí. </w:t>
        <w:br/>
        <w:t xml:space="preserve">Uno elige a sus padres.Esa es la gran verdad y entonces viene un nuevo amanecer, </w:t>
        <w:br/>
        <w:t xml:space="preserve">otra reencarnación para seguir adquiriendo experiencias.Ese es el proceso de la </w:t>
        <w:br/>
        <w:t xml:space="preserve">vida y de la muerte; pero no hay muerte, sino vida y sólo vida. </w:t>
        <w:br/>
        <w:t xml:space="preserve">¿Qué es lo que pasa con los suicidas, con los asesinados y con los que mueren </w:t>
        <w:br/>
        <w:t xml:space="preserve">accidentalmente? Los suicidas, habiéndose separado de la ley divina de la </w:t>
        <w:br/>
        <w:t xml:space="preserve">encarnación, atentando contra su cuerpo, abandonan la materia, pero el arquetipo </w:t>
        <w:br/>
        <w:t xml:space="preserve">del Ego radicado en el Cuerpo Mental que debía mantener la armonía de los </w:t>
        <w:br/>
        <w:t xml:space="preserve">Cuerpos Físico, Vital, Emocional y Mental, al no haberle llegado la hora de </w:t>
        <w:br/>
        <w:t xml:space="preserve">cesar en su vibración, sigue manteniendo la continuidad de consciencia de los </w:t>
        <w:br/>
        <w:t xml:space="preserve">cuerpos sutiles. </w:t>
      </w:r>
    </w:p>
    <w:p>
      <w:pPr>
        <w:pStyle w:val="NormalWeb"/>
        <w:rPr/>
      </w:pPr>
      <w:r>
        <w:rPr/>
        <w:t xml:space="preserve">Por lo tanto se siente más vivo que nunca; se siente “ahuecado” porque mantiene </w:t>
        <w:br/>
        <w:t xml:space="preserve">su cuerpo áurico unido a la Consciencia en donde actúa el Ego, pero le falta la </w:t>
        <w:br/>
        <w:t xml:space="preserve">materia, porque la arrebató a la fuerza. </w:t>
        <w:br/>
        <w:t xml:space="preserve">Una y otra vez, repite en su consciencia los momentos previos al suicidio —que </w:t>
        <w:br/>
        <w:t xml:space="preserve">no deben ser nada agradables— una y otra vez, hasta cuando llegue el momento en </w:t>
        <w:br/>
        <w:t xml:space="preserve">que por ley divina, debía fallecer.En ese momento se sumerge en el gran sueño de </w:t>
        <w:br/>
        <w:t xml:space="preserve">la muerte; aunque se encuentra en los mundos suprafísicos, queda durante algún </w:t>
        <w:br/>
        <w:t xml:space="preserve">tiempo en estado de inconsciencia antes de comenzar realmente su vida </w:t>
        <w:br/>
        <w:t xml:space="preserve">purgatorial, su vida de Primer Cielo, Segundo Cielo, etc. </w:t>
        <w:br/>
        <w:t xml:space="preserve">Ese sufrimiento tan intenso, tiene como finalidad que en futuras vidas, cada vez </w:t>
        <w:br/>
        <w:t xml:space="preserve">que se le pongan las cosas difíciles (y que se le han de poner así porque le han </w:t>
        <w:br/>
        <w:t xml:space="preserve">de seguir probando a ver que tanta fuerza moral tiene) el sólo hecho de pensar </w:t>
        <w:br/>
        <w:t xml:space="preserve">en el suicidio, le aterrará, le atormentará y dirá: </w:t>
        <w:br/>
        <w:t xml:space="preserve">—“ni de riesgo. </w:t>
        <w:br/>
        <w:t xml:space="preserve">Y no volverá a intentar contra su Templo cuerpo. </w:t>
        <w:br/>
        <w:t xml:space="preserve">En el caso de los asesinados, posiblemente a la persona, aún no le había llegado </w:t>
        <w:br/>
        <w:t xml:space="preserve">su momento de fallecer, porque la ley kármica no asesina, ni se toma </w:t>
        <w:br/>
        <w:t xml:space="preserve">venganzas.Su arquetipo sigue vibrando, pero para las Jerarquías divinas le </w:t>
        <w:br/>
        <w:t xml:space="preserve">sumergen en un estado de profundo trance durante el tiempo que debía durar aún </w:t>
        <w:br/>
        <w:t xml:space="preserve">su vida terrestre. </w:t>
      </w:r>
    </w:p>
    <w:p>
      <w:pPr>
        <w:pStyle w:val="NormalWeb"/>
        <w:rPr/>
      </w:pPr>
      <w:r>
        <w:rPr/>
        <w:t xml:space="preserve">Esto sucede en la mayoría de los casos; mientras a la persona le llega el </w:t>
        <w:br/>
        <w:t xml:space="preserve">momento de desincorporar naturalmente, pero a veces no sucede.A veces la </w:t>
        <w:br/>
        <w:t xml:space="preserve">persona, bien sea porque haya sido un esoterista o por alguna otra razón (que </w:t>
        <w:br/>
        <w:t xml:space="preserve">desconocemos), logra despertar en esos planos, como despiertan rápidamente </w:t>
        <w:br/>
        <w:t xml:space="preserve">quienes mueren por accidente, continuando su proceso de evolución en las </w:t>
        <w:br/>
        <w:t xml:space="preserve">regiones suprafísicas. </w:t>
        <w:br/>
        <w:t xml:space="preserve">Pero, ¿qué sucede cuando esta persona no despierta sino que queda en trance </w:t>
        <w:br/>
        <w:t xml:space="preserve">profundo?Si el asesino fallece antes de que aquel asesinado despierte, por un </w:t>
        <w:br/>
        <w:t xml:space="preserve">fenómeno de inducción, el asesinado estará pegado al campo áurico del asesino en </w:t>
        <w:br/>
        <w:t xml:space="preserve">esos planos, en esos mundos suprafísicos.El asesino lo estará viendo a todo </w:t>
        <w:br/>
        <w:t xml:space="preserve">momento y le atormentará porque piensa que estaba muerto.El sufrimiento del </w:t>
        <w:br/>
        <w:t xml:space="preserve">asesino es terrible y si además el asesino se encuentra con un centenar de </w:t>
        <w:br/>
        <w:t xml:space="preserve">asesinados por él, pues imaginemos la situación en la que se encontrará. </w:t>
        <w:br/>
        <w:t xml:space="preserve">Si el asesinado ya despertó en esos planos por llegar el momento en que debía </w:t>
        <w:br/>
        <w:t xml:space="preserve">fallecer físicamente también, por un fenómeno de inducción, asesino y asesinado </w:t>
        <w:br/>
        <w:t xml:space="preserve">tendrán que encontrarse y la presencia del asesinado seguirá al asesino por </w:t>
        <w:br/>
        <w:t xml:space="preserve">todas partes y la situación es bastante lamentable para esta persona, quien </w:t>
        <w:br/>
        <w:t xml:space="preserve">empieza a sentir en la región purgatorial todo el dolor, la frustración, el </w:t>
        <w:br/>
        <w:t xml:space="preserve">terror, la angustia que la otra persona sufrió en los momentos previos a su </w:t>
        <w:br/>
        <w:t xml:space="preserve">asesinato. </w:t>
      </w:r>
    </w:p>
    <w:p>
      <w:pPr>
        <w:pStyle w:val="NormalWeb"/>
        <w:rPr/>
      </w:pPr>
      <w:r>
        <w:rPr/>
        <w:t xml:space="preserve">El asesino en futuras encarnaciones, no será asesinado, pero sí podríamos decir </w:t>
        <w:br/>
        <w:t xml:space="preserve">que morirá violentamente por accidente, una y otra vez cancelando las deudas </w:t>
        <w:br/>
        <w:t xml:space="preserve">preexistentes, hasta cuándo aprenda la lección de no quitarle el Templo cuerpo a </w:t>
        <w:br/>
        <w:t xml:space="preserve">nadie en donde el Ego —Dios en nosotros— tiene su morada. </w:t>
        <w:br/>
        <w:t xml:space="preserve">Quien muere violentamente por accidente, despierta muy rápido en ese plano a los </w:t>
        <w:br/>
        <w:t xml:space="preserve">pocos días y se da cuenta que ya ha fallecido, que ya ha abandonado la materia. </w:t>
        <w:br/>
        <w:t xml:space="preserve">¿Qué es lo que sucede en el Mundo purgatorial con los materialistas que pensaban </w:t>
        <w:br/>
        <w:t xml:space="preserve">que “después de ésta vida no hay nada”?Es triste ver a estas personas en las </w:t>
        <w:br/>
        <w:t xml:space="preserve">regiones más densas de Mundo del Deseo, en la región purgatorial, solas, en </w:t>
        <w:br/>
        <w:t xml:space="preserve">medio de tinieblas, —ese es el mundo que ellos formaron en su psique—. </w:t>
        <w:br/>
        <w:t xml:space="preserve">Se ven allí con una angustia indescriptible, sin saber qué está pasando, se </w:t>
        <w:br/>
        <w:t xml:space="preserve">sienten vivas pero no saben a dónde ir, ni saben qué hacer, porque siempre </w:t>
        <w:br/>
        <w:t xml:space="preserve">rechazaron la posibilidad de que existiera la vida después de la vida.Después de </w:t>
        <w:br/>
        <w:t xml:space="preserve">un tiempo largo, en el que comprenden que la Vida es eterna, tienen la </w:t>
        <w:br/>
        <w:t xml:space="preserve">posibilidad de pasar a las regiones suprafísicas más elevadas y salir de esa </w:t>
        <w:br/>
        <w:t xml:space="preserve">angustia tan tremenda. </w:t>
      </w:r>
    </w:p>
    <w:p>
      <w:pPr>
        <w:pStyle w:val="NormalWeb"/>
        <w:rPr/>
      </w:pPr>
      <w:r>
        <w:rPr/>
        <w:t xml:space="preserve">Debiéramos aprender la meditación en la muerte; entrenarnos ahora que podemos en </w:t>
        <w:br/>
        <w:t xml:space="preserve">lo que respecta con la muerte, preparándonos para conocer la indestructibilidad </w:t>
        <w:br/>
        <w:t xml:space="preserve">del Ego, sabiendo que la muerte no existe. </w:t>
        <w:br/>
        <w:t xml:space="preserve">Con los ojos cerrados, imaginar un féretro; acerquémonos a él y oh, sorpresa </w:t>
        <w:br/>
        <w:t xml:space="preserve">¿qué veo?Me veo yo, pero no puedo ser yo, porque yo estoy aquí afuera, </w:t>
        <w:br/>
        <w:t xml:space="preserve">mirando.Si yo estoy aquí, ¿por qué estoy allá?. </w:t>
      </w:r>
    </w:p>
    <w:p>
      <w:pPr>
        <w:pStyle w:val="NormalWeb"/>
        <w:rPr/>
      </w:pPr>
      <w:r>
        <w:rPr/>
        <w:t>—“</w:t>
      </w:r>
      <w:r>
        <w:rPr/>
        <w:t xml:space="preserve">Ah, no, yo estoy vivo, si estoy vivo, ese no puedo ser yo, ese es el cuerpo </w:t>
        <w:br/>
        <w:t xml:space="preserve">que usaba”. </w:t>
        <w:br/>
        <w:t xml:space="preserve">—“La muerte no existe, la Vida es eterna, la Vida es perfecta. </w:t>
        <w:br/>
        <w:t xml:space="preserve">Luego en la meditación imagino estar en el campo; un campo rodeado de árboles, </w:t>
        <w:br/>
        <w:t xml:space="preserve">por donde pasa un riachuelo profundo de aguas cristalinas.Hay gigantescas rocas </w:t>
        <w:br/>
        <w:t xml:space="preserve">a lado y lado del riachuelo y una gran fogata al lado del río.Luego me digo: </w:t>
      </w:r>
    </w:p>
    <w:p>
      <w:pPr>
        <w:pStyle w:val="NormalWeb"/>
        <w:rPr/>
      </w:pPr>
      <w:r>
        <w:rPr/>
        <w:t>—“</w:t>
      </w:r>
      <w:r>
        <w:rPr/>
        <w:t xml:space="preserve">Ajá, voy a meterme al fuego a ver qué pasa. </w:t>
        <w:br/>
        <w:t xml:space="preserve">Con la imaginación nos metemos al fuego sin sentir nada. </w:t>
        <w:br/>
        <w:t xml:space="preserve">—“no me quemo, sigo siendo yo, el fuego no me destruye. </w:t>
        <w:br/>
        <w:t xml:space="preserve">Imaginarse después entrando al agua, al fondo del riachuelo, en esas aguas </w:t>
        <w:br/>
        <w:t xml:space="preserve">tranquilas, frescas y cristalinas, y ¿qué sucede?Continúo vivo, no me ahogo, ni </w:t>
        <w:br/>
        <w:t xml:space="preserve">siento angustia de ninguna clase. </w:t>
        <w:br/>
        <w:t xml:space="preserve">Luego imaginarse penetrando alguna de esas gigantescas rocas hasta atravesarla, </w:t>
        <w:br/>
        <w:t xml:space="preserve">obviamente sin sentir daño.Luego meditar: </w:t>
        <w:br/>
        <w:t xml:space="preserve">—“Puedo atravesar las rocas, puedo estar debajo del agua sin ningún problema, </w:t>
        <w:br/>
        <w:t xml:space="preserve">puedo estar en el fuego y no me quemo, entonces como Espíritu soy </w:t>
        <w:br/>
        <w:t xml:space="preserve">indestructible. </w:t>
      </w:r>
    </w:p>
    <w:p>
      <w:pPr>
        <w:pStyle w:val="NormalWeb"/>
        <w:rPr/>
      </w:pPr>
      <w:r>
        <w:rPr/>
        <w:t xml:space="preserve">Esa es nuestra vida interior; somos perfectos, nada nos daña, no nos pasa nada. </w:t>
        <w:br/>
        <w:t xml:space="preserve">Perdámosle el temor a la muerte, dejemos ir a nuestros seres queridos con la </w:t>
        <w:br/>
        <w:t xml:space="preserve">mayor alegría, con el mayor cariño posible, enviémosles amor para que ellos no </w:t>
        <w:br/>
        <w:t xml:space="preserve">sufran y ellos lo sabrán agradecer por siempre. </w:t>
        <w:br/>
        <w:t xml:space="preserve">También en la meditación podemos ayudar llevar a los demás con el poder de </w:t>
        <w:br/>
        <w:t xml:space="preserve">nuestra imaginación, para que trasciendan las penas y el dolor.Los imaginamos </w:t>
        <w:br/>
        <w:t xml:space="preserve">frente a nosotros, mientras visualizamos que al inhalar un rayo de luz blanca </w:t>
        <w:br/>
        <w:t xml:space="preserve">penetra por el entrecejo hacia la medula oblonga, dirigiéndolo luego hacia el </w:t>
        <w:br/>
        <w:t xml:space="preserve">corazón, sufriendo una transmutación de luz blanca a luz dorada. </w:t>
        <w:br/>
        <w:t xml:space="preserve">Dirigimos con el mayor sentimiento de amor, un rayo de ésta luz dorada hacia el </w:t>
        <w:br/>
        <w:t xml:space="preserve">corazón, —centro crístico— de esa persona, deseándole paz, armonía y felicidad. </w:t>
        <w:br/>
        <w:t xml:space="preserve">Desde nuestro corazón que es el templo de la energía del Cristo, del amor </w:t>
        <w:br/>
        <w:t xml:space="preserve">universal en la naturaleza del hombre, imaginemos, que un sentimiento de amor </w:t>
        <w:br/>
        <w:t xml:space="preserve">hacia todos los seres y hacia toda vida, nace como luz diáfana, que inunda </w:t>
        <w:br/>
        <w:t xml:space="preserve">nuestro cuerpo y nuestra aura, sintiendo que somos el centro mismo del Universo, </w:t>
        <w:br/>
        <w:t xml:space="preserve">como un sol ingente de poder y de luz, mientras irradiamos este inmenso amor que </w:t>
        <w:br/>
        <w:t xml:space="preserve">día tras día crece en nosotros, como mensaje de vida, de paz, de armonía, de </w:t>
        <w:br/>
        <w:t xml:space="preserve">progreso, de espiritualidad y de fraternidad hacia toda la creación. </w:t>
      </w:r>
    </w:p>
    <w:p>
      <w:pPr>
        <w:pStyle w:val="NormalWeb"/>
        <w:rPr/>
      </w:pPr>
      <w:r>
        <w:rPr/>
        <w:t xml:space="preserve">OBRAS QUE LE GUIAN EN EL CAMINO </w:t>
      </w:r>
    </w:p>
    <w:p>
      <w:pPr>
        <w:pStyle w:val="NormalWeb"/>
        <w:rPr/>
      </w:pPr>
      <w:r>
        <w:rPr/>
        <w:t xml:space="preserve">A través de las puertas de la muerte - Dion Fortune </w:t>
        <w:br/>
        <w:t xml:space="preserve">La vida después de la Muerte - Ramacharaka </w:t>
        <w:br/>
        <w:t xml:space="preserve">A través del tiempo - Bryan Weiss </w:t>
        <w:br/>
        <w:t xml:space="preserve">Muchas vidas muchos sabios - Bryan Weiss </w:t>
        <w:br/>
        <w:t xml:space="preserve">La muerte y el más allá - Manly P. Hall </w:t>
        <w:br/>
        <w:t xml:space="preserve">La vida antes de la vida - Helen Wambach </w:t>
        <w:br/>
        <w:t xml:space="preserve">Sobre la muerte y los moribundos - E. Kubler-Ross </w:t>
        <w:br/>
        <w:t xml:space="preserve">Reencuentros - Raymond Moody </w:t>
        <w:br/>
        <w:t xml:space="preserve">He visto la luz - Betty J. Eadie </w:t>
        <w:br/>
        <w:t xml:space="preserve">La reencarnación - Papus </w:t>
        <w:br/>
        <w:t xml:space="preserve">La reencarnación - O. M. Ivanhov </w:t>
        <w:br/>
        <w:t xml:space="preserve">Reencarnación - Annie Besant </w:t>
        <w:br/>
        <w:t xml:space="preserve">En Armonía con el infinito - R. W. Trine </w:t>
        <w:br/>
        <w:t xml:space="preserve">La ley de la Vida - R. W. Trine </w:t>
        <w:br/>
        <w:t xml:space="preserve">Concepto Rosacruz del Cosmos - Max Heindel </w:t>
        <w:br/>
        <w:t xml:space="preserve">Cristianismo Rosacruz - Max Heindel </w:t>
        <w:br/>
        <w:t xml:space="preserve">El Enigma del Hombre - Israel Rojas R. </w:t>
        <w:br/>
        <w:t xml:space="preserve">El Hombre - C.W. Leadbeater y A. Besant </w:t>
        <w:br/>
        <w:t xml:space="preserve">A los que lloran la muerte de un Ser Querido - C. W. Leadbether </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EVIDENCIAS DE SUPERVIVENCIA DEL ALMA A LA MUERTE :</w:t>
      </w:r>
      <w:r>
        <w:rPr/>
        <w:t xml:space="preserve"> </w:t>
      </w:r>
    </w:p>
    <w:p>
      <w:pPr>
        <w:pStyle w:val="NormalWeb"/>
        <w:rPr/>
      </w:pPr>
      <w:r>
        <w:rPr/>
        <w:t xml:space="preserve">Algunos elementos del ser humano, incluyendo su memoria y su personalidad, sobreviven la muerte biológica. A esta forma del ser se le llama espíritu, alma, conciencia, o entidad desencarnada, indistintamente dependiendo del contexto. </w:t>
        <w:br/>
        <w:t xml:space="preserve"> Los espíritus existen en un estado no físico. Esto significa que existen en una dimensión mas allá de las 3D conocidas por la física de hoy y/o consisten en una campo de energía sutil aun no reconocido por la física (diferente del electromagnetismo, la gravitación, o las fuerzas nucleares). </w:t>
      </w:r>
    </w:p>
    <w:p>
      <w:pPr>
        <w:pStyle w:val="NormalWeb"/>
        <w:rPr/>
      </w:pPr>
      <w:r>
        <w:rPr/>
        <w:t> </w:t>
      </w:r>
      <w:r>
        <w:rPr/>
        <w:t xml:space="preserve">Los espíritus pueden interactuar con el mundo físico y con los seres humanos, bajo ciertas condiciones, produciendo una gran diversidad de fenómenos anómalos o paranormales, desde la psico-kinesis (PK) hasta la mediumnidad (física y mental). Los espíritus pueden comunicarse inteligentemente con los seres humanos y proveer información que puede ser verificada de forma independiente. Los seres humanos quienes reciben información de los espíritus usualmente se les llama médiums, psíquicos, o ambas cosas, dependiendo del contexto. </w:t>
        <w:br/>
        <w:t xml:space="preserve">  </w:t>
      </w:r>
    </w:p>
    <w:p>
      <w:pPr>
        <w:pStyle w:val="NormalWeb"/>
        <w:rPr/>
      </w:pPr>
      <w:r>
        <w:rPr/>
        <w:t> </w:t>
      </w:r>
      <w:r>
        <w:rPr/>
        <w:t xml:space="preserve">La Hipótesis de Supervivencia de la Conciencia puede ser validada científicamente. </w:t>
      </w:r>
    </w:p>
    <w:p>
      <w:pPr>
        <w:pStyle w:val="NormalWeb"/>
        <w:rPr/>
      </w:pPr>
      <w:r>
        <w:rPr/>
        <w:t xml:space="preserve">Investigaciones sobre la Mediumnidad y </w:t>
        <w:br/>
        <w:t xml:space="preserve">After Death Communications (ADC) </w:t>
      </w:r>
    </w:p>
    <w:p>
      <w:pPr>
        <w:pStyle w:val="NormalWeb"/>
        <w:rPr/>
      </w:pPr>
      <w:r>
        <w:rPr/>
        <w:t xml:space="preserve">Una de las evidencias más fuertes en favor de la supervivencia de la conciencia y la vida póstuma (vida después de la muerte) se encuentra en el fenómeno de la mediumnidad. La mediumnidad, es decir, la capacidad de algunas personas para actuar como canal o medio de comunicación con inteligencias no físicas (sean espíritus o personas fallecidas o ángeles) es un fenómeno tan antiguo como la propia humanidad. No obstante, fue a finales del siglo XIX y principios del siglo XX cuando varios destacados científicos comenzaron a estudiar estos fenómenos utilizando rigurosos métodos empíricos. </w:t>
      </w:r>
    </w:p>
    <w:p>
      <w:pPr>
        <w:pStyle w:val="NormalWeb"/>
        <w:rPr/>
      </w:pPr>
      <w:r>
        <w:rPr/>
        <w:t xml:space="preserve">La presente página tiene como objetivo presentar un  breve resumen de los científicos mas sobresalientes que han investigado la mediumnidad en el pasado y en la actualidad, así como otras clases de fenómenos como son los NDE (Experiencias de Muerte Cercana), las comunicaciones espontáneas con personas fallecidas (ADC), los fenómenos de voces electrónicas (EVP), la reencarnación, las apariciones, las visiones en el lecho de muerte y otros fenómenos psíquicos que también proveen evidencias sobre la vida después de la muerte. </w:t>
      </w:r>
    </w:p>
    <w:p>
      <w:pPr>
        <w:pStyle w:val="NormalWeb"/>
        <w:rPr/>
      </w:pPr>
      <w:r>
        <w:rPr/>
        <w:t xml:space="preserve">Sir William Crookes: </w:t>
      </w:r>
    </w:p>
    <w:p>
      <w:pPr>
        <w:pStyle w:val="NormalWeb"/>
        <w:rPr/>
      </w:pPr>
      <w:r>
        <w:rPr/>
        <w:t xml:space="preserve">Uno de los pioneros en la investigación del fenómeno de la mediumnidad fue el muy distinguido físico y químico William Crookes, descubridor del elemento Talium, inventor del radiómetro, del tubo de Crookes y del tubo de rayos catódicos, realizador de importantes aportes en los campos de la electricidad y la espectroscopia, quien también estudió meticulosamente las habilidades del famoso psíquico Daniel D. Home y de la médium de materialización Florence Cook. </w:t>
      </w:r>
    </w:p>
    <w:p>
      <w:pPr>
        <w:pStyle w:val="NormalWeb"/>
        <w:rPr/>
      </w:pPr>
      <w:r>
        <w:rPr/>
        <w:t xml:space="preserve">http://www.survivalafterdeath.org/researchers/crookes.htm </w:t>
      </w:r>
    </w:p>
    <w:p>
      <w:pPr>
        <w:pStyle w:val="NormalWeb"/>
        <w:rPr/>
      </w:pPr>
      <w:r>
        <w:rPr/>
        <w:t xml:space="preserve">http://www.survivalafterdeath.org/mediums/home.htm </w:t>
      </w:r>
    </w:p>
    <w:p>
      <w:pPr>
        <w:pStyle w:val="NormalWeb"/>
        <w:rPr/>
      </w:pPr>
      <w:r>
        <w:rPr/>
        <w:t xml:space="preserve">http://www.survivalafterdeath.org/mediums/cookflorence.htm </w:t>
      </w:r>
    </w:p>
    <w:p>
      <w:pPr>
        <w:pStyle w:val="NormalWeb"/>
        <w:rPr/>
      </w:pPr>
      <w:r>
        <w:rPr/>
        <w:t xml:space="preserve">Sir Oliver Lodge: </w:t>
      </w:r>
    </w:p>
    <w:p>
      <w:pPr>
        <w:pStyle w:val="NormalWeb"/>
        <w:rPr/>
      </w:pPr>
      <w:r>
        <w:rPr/>
        <w:t xml:space="preserve">Entre los primeros científicos que estudiaron la mediumnidad también se destaca Oliver Lodge, uno de los pioneros mundiales en la telegrafía inalámbrica y la radio, quien se convenció de la veracidad de la Vida Póstuma después de examinar y comprobar estos fenómenos a través de la célebre médium de trance americana Leonora Piper. Oliver Lodger también investigó otras extraordinarios mediums de la época incluyendo Gladys Osborne Leonard y otros. </w:t>
      </w:r>
    </w:p>
    <w:p>
      <w:pPr>
        <w:pStyle w:val="NormalWeb"/>
        <w:rPr/>
      </w:pPr>
      <w:r>
        <w:rPr/>
        <w:t xml:space="preserve">http://www.survivalafterdeath.org/researchers/lodge.htm </w:t>
      </w:r>
    </w:p>
    <w:p>
      <w:pPr>
        <w:pStyle w:val="NormalWeb"/>
        <w:rPr/>
      </w:pPr>
      <w:r>
        <w:rPr/>
        <w:t xml:space="preserve">http://www.survivalafterdeath.org/mediums/piper.htm </w:t>
      </w:r>
    </w:p>
    <w:p>
      <w:pPr>
        <w:pStyle w:val="NormalWeb"/>
        <w:rPr/>
      </w:pPr>
      <w:r>
        <w:rPr/>
        <w:t xml:space="preserve">http://www.fst.org/lodge.htm </w:t>
      </w:r>
    </w:p>
    <w:p>
      <w:pPr>
        <w:pStyle w:val="NormalWeb"/>
        <w:rPr/>
      </w:pPr>
      <w:r>
        <w:rPr/>
        <w:t xml:space="preserve">Las Correspondencias Cruzadas de Frederick Myers: </w:t>
      </w:r>
    </w:p>
    <w:p>
      <w:pPr>
        <w:pStyle w:val="NormalWeb"/>
        <w:rPr/>
      </w:pPr>
      <w:r>
        <w:rPr/>
        <w:t xml:space="preserve">Frederick W.H. Myers fue uno de los fundadores de la Society for Psychical Research de Londres (Sociedad para la Investigación Psíquica). Durante su vida él estuvo particularmente interesado en encontrar una forma de probar que la información transmitida a través de los mediums en realidad procedía de personas fallecidas y no de sus propios subconscientes. El método que el ideó se conoce como correspondencias-cruzadas —una serie de mensajes a diferentes mediums en diferentes partes del mundo tales que por si solos no significan nada, pero que cuando se ponen juntos adquieren significado. Después de su muerte en 1901 más de una docena de mediums en diferentes países comenzaron a recibir una serie de notas incompletas a través de escritura automática firmada por Frederick Myers. Más tarde aparecieron notas firmadas por sus colegas dirigentes de la SPR, quienes también habían fallecido. Las notas eran todas sobre oscuros temas clásicos y no tenían sentido por si mismas. Pero cuando a los mediums se les dijo que contactaran una dirección central y las notas fueron ensambladas, se acomodaron como piezas de un rompecabezas. En total, más de tres mil notas fueron transmitidas por más de treinta años. Algunas de ellas tenían más de cuarenta páginas de largo escritas a máquina. En total se llenaron 24 volúmenes y 12,000 páginas. La investigación duró tanto tiempo que algunos de los investigadores, tales como el Professor Verral, murieron y comenzaron a comunicarse ellos mismos. </w:t>
      </w:r>
    </w:p>
    <w:p>
      <w:pPr>
        <w:pStyle w:val="NormalWeb"/>
        <w:rPr/>
      </w:pPr>
      <w:r>
        <w:rPr/>
        <w:t xml:space="preserve">http://www.victorzammit.com/book/spanish/chapter14.htm </w:t>
      </w:r>
    </w:p>
    <w:p>
      <w:pPr>
        <w:pStyle w:val="NormalWeb"/>
        <w:rPr/>
      </w:pPr>
      <w:r>
        <w:rPr/>
        <w:t xml:space="preserve">http://www.survivalafterdeath.org/articles/heywood/cross1.htm </w:t>
      </w:r>
    </w:p>
    <w:p>
      <w:pPr>
        <w:pStyle w:val="NormalWeb"/>
        <w:rPr/>
      </w:pPr>
      <w:r>
        <w:rPr/>
        <w:t xml:space="preserve">http://www.survivalafterdeath.org/researchers/myers.htm </w:t>
      </w:r>
    </w:p>
    <w:p>
      <w:pPr>
        <w:pStyle w:val="NormalWeb"/>
        <w:rPr/>
      </w:pPr>
      <w:r>
        <w:rPr/>
        <w:t xml:space="preserve">Prof. William James: </w:t>
      </w:r>
    </w:p>
    <w:p>
      <w:pPr>
        <w:pStyle w:val="NormalWeb"/>
        <w:rPr/>
      </w:pPr>
      <w:r>
        <w:rPr/>
        <w:t xml:space="preserve">Profesor de Psicología de la Universidad de Harvard. Enseñó Fisiología y Filosofía. Fue uno de los fundadores de la Sociedad Americana para la Investigación Psíquica (SPR). Pionero impulsor de la Psicología como ciencia empírica, estudió todos los fenómenos psíquicos conocidos en su tiempo incluyendo el fenómeno de la mediumnidad. Después de una investigación personal de la médium Leonor Piper, famosamente declaró: Estoy absolutamente convencido que durante sus trances ella sabe cosas que no le es posible haber escuchado en su estado despierto. Fue William James quien acuñó la frase ¨basta encontrar un cuervo blanco para falsificar la ley de que todos los cuervos son negros¨ implicando que basta con encontrar un caso de mediumnidad genuina para remover todas las objeciones presentadas a la doctrina de la inmortabilidad humana y demostrar así la supervivencia de la conciencia. </w:t>
      </w:r>
    </w:p>
    <w:p>
      <w:pPr>
        <w:pStyle w:val="NormalWeb"/>
        <w:rPr/>
      </w:pPr>
      <w:r>
        <w:rPr/>
        <w:t xml:space="preserve">http://www.survivalafterdeath.org/researchers/james.htm </w:t>
      </w:r>
    </w:p>
    <w:p>
      <w:pPr>
        <w:pStyle w:val="NormalWeb"/>
        <w:rPr/>
      </w:pPr>
      <w:r>
        <w:rPr/>
        <w:t xml:space="preserve">http://www.survivalafterdeath.org/articles/james/accomplished.htm </w:t>
      </w:r>
    </w:p>
    <w:p>
      <w:pPr>
        <w:pStyle w:val="NormalWeb"/>
        <w:rPr/>
      </w:pPr>
      <w:r>
        <w:rPr/>
        <w:t xml:space="preserve">http://www.survivalafterdeath.org/articles/james/mediumship.htm </w:t>
      </w:r>
    </w:p>
    <w:p>
      <w:pPr>
        <w:pStyle w:val="NormalWeb"/>
        <w:rPr/>
      </w:pPr>
      <w:r>
        <w:rPr/>
        <w:t xml:space="preserve">Dr. J.G. Pratt y Dr. J.B. Rhine: </w:t>
      </w:r>
    </w:p>
    <w:p>
      <w:pPr>
        <w:pStyle w:val="NormalWeb"/>
        <w:rPr/>
      </w:pPr>
      <w:r>
        <w:rPr/>
        <w:t xml:space="preserve">El establecimiento de la Parapsicología como ciencia y la creación del famoso Instituto Rhine, el cual fue el primer laboratorio de parapsicología fundado por Dr. J. B. Rhine y su esposa en la Universidad de Duke en 1927, facilitaron el estudio experimental de los fenómenos psíquicos en general así como del problema de la supervivencia en particular. Especialmente significativos resultaron los experimentos del Dr. Pratt, colega de Rhine, quien estudió las habilidades de la médium Eileen J. Garrett, donde se comprobó que la cantidad de información positiva (hits) dada por la médium a los participantes (sitters) era estadísticamente muy superior a la que se hubiera obtenido por chance, aleatoriamente, o mediante la técnica de ´cold reading´ utilizada comúnmente por magos mentalistas. Estos resultados fueron publicados en el Journal of Parapsycology en 1936. Eileen Garrett además fue cofundadora de la Fundación de Parasicología (Parapsychology Foundation) para promover la investigación imparcial de los fenómenos psíquicos. Para más información sobre J.G. Pratt y Eileen J. Garrett ver: </w:t>
      </w:r>
    </w:p>
    <w:p>
      <w:pPr>
        <w:pStyle w:val="NormalWeb"/>
        <w:rPr/>
      </w:pPr>
      <w:r>
        <w:rPr/>
        <w:t xml:space="preserve">http://www.survivalafterdeath.org/articles/pratt/mind.htm </w:t>
      </w:r>
    </w:p>
    <w:p>
      <w:pPr>
        <w:pStyle w:val="NormalWeb"/>
        <w:rPr/>
      </w:pPr>
      <w:r>
        <w:rPr/>
        <w:t xml:space="preserve">http://www.survivalafterdeath.org/mediums/garrett.htm </w:t>
      </w:r>
    </w:p>
    <w:p>
      <w:pPr>
        <w:pStyle w:val="NormalWeb"/>
        <w:rPr/>
      </w:pPr>
      <w:r>
        <w:rPr/>
        <w:t xml:space="preserve">Chico Xavier: </w:t>
      </w:r>
    </w:p>
    <w:p>
      <w:pPr>
        <w:pStyle w:val="NormalWeb"/>
        <w:rPr/>
      </w:pPr>
      <w:r>
        <w:rPr/>
        <w:t xml:space="preserve">Un médium que ejemplificó el ideal Espiritista de la mediumnidad como servicio espiritual y quien convenció a millones de personas de la realidad  de la vida después de la muerte fue Chico Xavier de Brasil. A pesar de ser una persona casi ciega y de poca educación, escribió más de 600 libros dictados por los espíritus sobre variados temas técnicos y especializados en varios idiomas. Su libro Evolución en Dos Mundos fue escrito de una manera excepcional que puede ser considerada una nueva forma de correspondencias cruzadas. En estado de trance Chico recibía un capítulo mediante psicografía (escritura automática) y tres días más tarde otro médium, el Dr. Waldo Vieria, a más de 250 millas de distancia recibía el siguiente capítulo. Guy Lyon Playfair en su libro The Flying Cow (La Vaca Volante) sobre los fenómenos psíquicos en Brasil explica que luego de completar su mitad Chico recibía instrucciones de su guía espiritual Emmanuel para contactar al Dr. Vieria ... a pesar de la gran diferencia en educación  entre los dos escritores, la unidad de estilo es total. Un capítulo frecuentemente comienza donde el anterior termina¨. </w:t>
      </w:r>
    </w:p>
    <w:p>
      <w:pPr>
        <w:pStyle w:val="NormalWeb"/>
        <w:rPr/>
      </w:pPr>
      <w:r>
        <w:rPr/>
        <w:t xml:space="preserve">http://www.geae.inf.br/en/articles/news.html </w:t>
      </w:r>
    </w:p>
    <w:p>
      <w:pPr>
        <w:pStyle w:val="NormalWeb"/>
        <w:rPr/>
      </w:pPr>
      <w:r>
        <w:rPr/>
        <w:t xml:space="preserve">Investigaciones científicas actuales sobre la mediumnidad </w:t>
      </w:r>
    </w:p>
    <w:p>
      <w:pPr>
        <w:pStyle w:val="NormalWeb"/>
        <w:rPr/>
      </w:pPr>
      <w:r>
        <w:rPr/>
        <w:t xml:space="preserve">En la actualidad existen varios conocidos científicos que continúan estudiando la mediumnidad como parte de la investigación de los fenómenos paranormales o anómalos, entre las cuales es necesario destacar los trabajos del Dr. Gary Schwartz del ´Human Energy Systems Laboratory´ de la Universidad de Arizona. En sus trabajos de investigación el Dr. Schwartz ha hecho mejoras significativas a los protocolos establecidos anteriormente, incluyendo el diseño y ejecución de experimentos ¨double-blind¨ y ¨triple-blind¨, según los mas altos estándares requeridos para esta clase de investigación. </w:t>
      </w:r>
    </w:p>
    <w:p>
      <w:pPr>
        <w:pStyle w:val="NormalWeb"/>
        <w:rPr/>
      </w:pPr>
      <w:r>
        <w:rPr/>
        <w:t xml:space="preserve">Dr. Gary Schwartz: </w:t>
      </w:r>
    </w:p>
    <w:p>
      <w:pPr>
        <w:pStyle w:val="NormalWeb"/>
        <w:rPr/>
      </w:pPr>
      <w:r>
        <w:rPr/>
        <w:t xml:space="preserve">Algunos de los trabajos más conocidos del Dr. Gary Schwartz son los llamados HBO Afterlife Experiments (Experimentos de HBO sobre la Vida Póstuma), los cuales fueron presentados en un documental de HBO en 1999 y en su libro The Afterlife Experiments : Breakthrough Scientific Evidence of Life After Death donde participaron algunos de los más extraordinarios médium del país en ese momento: John Edward, George Anderson, Anne Gehman, Suzane Northrop, y Laurie Campbell. </w:t>
      </w:r>
    </w:p>
    <w:p>
      <w:pPr>
        <w:pStyle w:val="NormalWeb"/>
        <w:rPr/>
      </w:pPr>
      <w:r>
        <w:rPr/>
        <w:t xml:space="preserve">http://veritas.arizona.edu/ </w:t>
      </w:r>
    </w:p>
    <w:p>
      <w:pPr>
        <w:pStyle w:val="NormalWeb"/>
        <w:rPr/>
      </w:pPr>
      <w:r>
        <w:rPr/>
        <w:t xml:space="preserve">http://www.explorejournal.com/article/PIIS155083070600454X/fulltext </w:t>
        <w:br/>
        <w:t xml:space="preserve">http://www.survivalafterdeath.org/researchers/schwartz.htm </w:t>
      </w:r>
    </w:p>
    <w:p>
      <w:pPr>
        <w:pStyle w:val="NormalWeb"/>
        <w:rPr/>
      </w:pPr>
      <w:r>
        <w:rPr/>
        <w:t xml:space="preserve">Además de ese grupo estelar que participó en los Experimentos de HBO, existen otros médiums muy conocidos quienes han escrito libros Best Sellers sobre sus experiencias como son Allison Dubois, James Van Praagh, Sylvia Browne, Hazel Courteney, Sally Morgan. Algunos de ellos también han colaborado con el Dr. Gary Schwartz en investigaciones sobre la mediumnidad. Particularmente la historia de Allison Dubois y sus trabajos como Detective Psíquico (Psychic Detective) han sido llevados a la TV en la exitosa serie de NBC titulada Medium: http://www.allisondubois.com/ </w:t>
      </w:r>
    </w:p>
    <w:p>
      <w:pPr>
        <w:pStyle w:val="NormalWeb"/>
        <w:rPr/>
      </w:pPr>
      <w:r>
        <w:rPr/>
        <w:t xml:space="preserve">Recientemente el Dr. Gary Schwartz participó en un documental del canal de televisión A&amp;E (ARTS) titulado "Mediums: We See Dead People", donde se presentan otros notables médiums con muy diversas facultades como son: John Holland, Pam Coronado, Debbie Martin, Jeffrey Wands, Phil Jordan, Nancy Weber, Annette Martin y otros. </w:t>
      </w:r>
    </w:p>
    <w:p>
      <w:pPr>
        <w:pStyle w:val="NormalWeb"/>
        <w:rPr/>
      </w:pPr>
      <w:r>
        <w:rPr/>
        <w:t xml:space="preserve">Los médium mencionados anteriormente son un ejemplo de una nueva generación que en la actualidad trabajan profesionalmente en diferentes especialidades y que poco a poco están rompiendo los viejos estereotipos que aun existen sobre las personas que tienen esas habilidades. </w:t>
      </w:r>
    </w:p>
    <w:p>
      <w:pPr>
        <w:pStyle w:val="NormalWeb"/>
        <w:rPr/>
      </w:pPr>
      <w:r>
        <w:rPr/>
        <w:t xml:space="preserve">Proyecto para el desarrollo del ADC (After Death Communication): </w:t>
      </w:r>
    </w:p>
    <w:p>
      <w:pPr>
        <w:pStyle w:val="NormalWeb"/>
        <w:rPr/>
      </w:pPr>
      <w:r>
        <w:rPr/>
        <w:t xml:space="preserve">El sitio de after-death.com presenta el libro Hello From Heaven (Hola Desde el Cielo) donde se investiga cómo la comunicación con el mundo espiritual puede ocurrir espontáneamente en muy diversas condiciones. El sitio incluye testimonios, artículos, referencias y muchos otros recursos sobre este tema. </w:t>
        <w:br/>
        <w:t xml:space="preserve">http://www.after-death.com/ </w:t>
      </w:r>
    </w:p>
    <w:p>
      <w:pPr>
        <w:pStyle w:val="NormalWeb"/>
        <w:rPr/>
      </w:pPr>
      <w:r>
        <w:rPr/>
        <w:t xml:space="preserve">Las Experiencias de Muerte Cercana (NDE - Near Death Experience) </w:t>
      </w:r>
    </w:p>
    <w:p>
      <w:pPr>
        <w:pStyle w:val="NormalWeb"/>
        <w:rPr/>
      </w:pPr>
      <w:r>
        <w:rPr/>
        <w:t xml:space="preserve">Los fenómenos de NDE también suministran evidencias sobre la supervivencia de la conciencia. Uno de los aspectos más fascinantes de esta clase de fenómenos se encuentra en la información traída por personas que experimentan el fenómeno de la muerte cercana, el cual consiste en que la persona muere clínicamente, es decir, no tiene pulso, ni aliento, ni actividad electroquímica registrable en el cerebro (flat liners), pero resucita al cabo de cierto tiempo, que puede ser desde varios minutos hasta varios días en casos extremos. Este fenómeno no tiene explicación dentro de la teoría médica ortodoxa pues en los casos de NDE ocurre que las personas no solo no sufren ningún daño en el cerebro sino que durante ese tiempo experimentan fuertes emociones y vivencias extrasensoriales y en algunos casos hasta pueden traer valiosa información y habilidades que no poseían anteriormente. </w:t>
        <w:br/>
        <w:t xml:space="preserve">http://www.sociedadespiritistacubana.com/Saved_Pages/www.near-1C5318CFABCB220.mht </w:t>
        <w:br/>
        <w:t xml:space="preserve">http://www.sociedadespiritistacubana.com/Saved_Pages/www.near-1C5318CFD386080.mht </w:t>
      </w:r>
    </w:p>
    <w:p>
      <w:pPr>
        <w:pStyle w:val="NormalWeb"/>
        <w:rPr/>
      </w:pPr>
      <w:r>
        <w:rPr/>
        <w:t xml:space="preserve">Dr. Raymond Moody, pionero del NDE, publicó los resultados de su investigación por primera vez en el libro Life After Life (Vida después de la Vida) en el cual se estudian varios casos de pacientes que pudieron ser resucitados gracias a las técnicas médicas modernas y que hoy se consideran clásicos del NDE: </w:t>
      </w:r>
    </w:p>
    <w:p>
      <w:pPr>
        <w:pStyle w:val="NormalWeb"/>
        <w:rPr/>
      </w:pPr>
      <w:r>
        <w:rPr/>
        <w:t xml:space="preserve">http://www.lifeafterlife.com/ </w:t>
        <w:br/>
        <w:t xml:space="preserve">Biografía del Dr. Raymond Moody </w:t>
        <w:br/>
        <w:t xml:space="preserve">Otros Investigadores del NDE: </w:t>
        <w:br/>
        <w:t xml:space="preserve">Centro de Investigación de NDE: nderf.org </w:t>
        <w:br/>
        <w:t xml:space="preserve">Portal sobre NDE: near-death.com </w:t>
      </w:r>
    </w:p>
    <w:p>
      <w:pPr>
        <w:pStyle w:val="NormalWeb"/>
        <w:rPr/>
      </w:pPr>
      <w:r>
        <w:rPr/>
        <w:t xml:space="preserve">Los descubrimientos que hizo el Dr. Moody le sirvieron de motivación para posteriormente desarrollar un sistema de comunicación psíquica llamado ¨Psycho Manteum¨ para el tratamiento del trauma causado por la experiencia de la muerte (el llamado ¨grief¨ en inglés) el cual se basa en una construcción similar a la que se utilizaba en el Oráculo subterráneo de la antigua Grecia. </w:t>
      </w:r>
    </w:p>
    <w:p>
      <w:pPr>
        <w:pStyle w:val="NormalWeb"/>
        <w:rPr/>
      </w:pPr>
      <w:r>
        <w:rPr/>
        <w:t xml:space="preserve">http://www.lifeafterlife.com/psychomanteum.html </w:t>
        <w:br/>
        <w:t xml:space="preserve">http://www.psychomanteum.com/books/mission.htm </w:t>
      </w:r>
    </w:p>
    <w:p>
      <w:pPr>
        <w:pStyle w:val="NormalWeb"/>
        <w:rPr/>
      </w:pPr>
      <w:r>
        <w:rPr/>
        <w:t xml:space="preserve">Dr. Allan Botkin, siguiendo esta línea de investigación, ha desarrollado un método para el tratamiento del trauma causado por la muerte (grief) el cual ha demostrado tener un valor terapéutico extraordinario, muy superior a los métodos tradicionales basados en psicoterapia y medicamentos. Este nuevo método se define como ¨Induced After Death Communication (IADC)¨ y se basa en una variante del EMDR (Eye Movement Desensitization and Reprocessing) . </w:t>
        <w:br/>
        <w:t xml:space="preserve">http://www.induced-adc.com/ </w:t>
        <w:br/>
        <w:t xml:space="preserve">http://www.emdr.com/ </w:t>
      </w:r>
    </w:p>
    <w:p>
      <w:pPr>
        <w:pStyle w:val="NormalWeb"/>
        <w:rPr/>
      </w:pPr>
      <w:r>
        <w:rPr/>
        <w:t xml:space="preserve">Algunos casos notables de NDE: </w:t>
      </w:r>
    </w:p>
    <w:p>
      <w:pPr>
        <w:pStyle w:val="NormalWeb"/>
        <w:rPr/>
      </w:pPr>
      <w:r>
        <w:rPr/>
        <w:t xml:space="preserve">Dannion Brinkley. Tres veces experimentó la muerte cercana. La primera vez estuvo clínicamente muerto por 28 minutos. Resucitó en camino a la morgue. Al resucitar describió una experiencia extraordinaria donde después de pasar por un "tunel oscuro" (dark tunnel) y hacer una ¨revisión de la vida¨ (life review),  se encontró con ciertos ¨seres de luz¨ (light beings) que le revelaron información sobre sucesos que ocurrirían en un futuro cercano. Muchas de las profecías obtenidas por Dannion Brinkley durante sus NDE han podido ser verificadas posteriormente: </w:t>
      </w:r>
    </w:p>
    <w:p>
      <w:pPr>
        <w:pStyle w:val="NormalWeb"/>
        <w:rPr/>
      </w:pPr>
      <w:r>
        <w:rPr/>
        <w:t xml:space="preserve">http://www.near-death.com/experiences/evidence11.html </w:t>
        <w:br/>
        <w:t xml:space="preserve">http://www.dannion.com/main.htm </w:t>
      </w:r>
    </w:p>
    <w:p>
      <w:pPr>
        <w:pStyle w:val="NormalWeb"/>
        <w:rPr/>
      </w:pPr>
      <w:r>
        <w:rPr/>
        <w:t xml:space="preserve">Joe McMoneagle. Después de experimentar un episodio de NDE desarrolló una excepcional habilidad de Visión Remota (Remote Viewing) de manera natural y espontánea, lo cual le permitió trabajar en el proyecto del CIA sobre sobre el uso de la Visión Remota para la obtención de inteligencia militar. En la actualidad mucha de la información secreta sobre estos proyectos del CIA ha sido desclasificada, lo cual ha permitido a sus participantes escribir varios libros sobre Visión Remota y sobre sus experiencias en el Proyecto Stargate del CIA: </w:t>
        <w:br/>
        <w:t xml:space="preserve">http://www.remoteviewer.org/remoteviewing/mcmoneagle.htm </w:t>
        <w:br/>
        <w:t xml:space="preserve">http://www.mceagle.com/remote-viewing/stargate/index.html </w:t>
      </w:r>
    </w:p>
    <w:p>
      <w:pPr>
        <w:pStyle w:val="NormalWeb"/>
        <w:rPr/>
      </w:pPr>
      <w:r>
        <w:rPr/>
        <w:t xml:space="preserve">Pam Reynolds. Fue sometida a un cirugía del cerebro que requiere bajar la temperatura corporal a 60 grados, detener los latidos del corazón y la respiración, drenar toda la sangre del cerebro, de forma tal que durante toda la operación ella estuvo clínicamente muerta. Después de removerle el aneurisma fue resucitada a la vida. Durante la operación ella experimentó un extraordinario episodio de NDE en el cual pudo ver y posteriormente describir con lujo de detalles todo el proceso de la operación incluyendo los instrumentos utilizados por los doctores, demostrando así que es posible ¨salir del cuerpo¨ y ver cosas en el mundo físico aun con la condición de ´cerebro muerto´ (brain dead): </w:t>
      </w:r>
    </w:p>
    <w:p>
      <w:pPr>
        <w:pStyle w:val="NormalWeb"/>
        <w:rPr/>
      </w:pPr>
      <w:r>
        <w:rPr/>
        <w:t xml:space="preserve">http://www.near-death.com/experiences/evidence01.html </w:t>
      </w:r>
    </w:p>
    <w:p>
      <w:pPr>
        <w:pStyle w:val="NormalWeb"/>
        <w:rPr/>
      </w:pPr>
      <w:r>
        <w:rPr/>
        <w:t xml:space="preserve">Edgar Cayce. Conocido mundialmente como el "Profeta Durmiente Americano" (American Sleeping Prophet) por las habilidades de clarividencia que era capaz de manifestar en estado de trance hipnótico. Cayce, quien es acreditado con más de 14 mil diagnósticos médicos y lecturas psíquicas, también podía inducir un estado similar al de muerte cercana mediante la hipnosis: </w:t>
      </w:r>
    </w:p>
    <w:p>
      <w:pPr>
        <w:pStyle w:val="NormalWeb"/>
        <w:rPr/>
      </w:pPr>
      <w:r>
        <w:rPr/>
        <w:t xml:space="preserve">http://www.near-death.com/experiences/cayce01.html </w:t>
        <w:br/>
        <w:t xml:space="preserve">http://www.EdgarCayce.org </w:t>
      </w:r>
    </w:p>
    <w:p>
      <w:pPr>
        <w:pStyle w:val="NormalWeb"/>
        <w:rPr/>
      </w:pPr>
      <w:r>
        <w:rPr/>
        <w:t xml:space="preserve">Los Fenómenos de Voces Electrónicas (EVP) y la Transcomunicación Instrumental (ITC) </w:t>
      </w:r>
    </w:p>
    <w:p>
      <w:pPr>
        <w:pStyle w:val="NormalWeb"/>
        <w:rPr/>
      </w:pPr>
      <w:r>
        <w:rPr/>
        <w:t xml:space="preserve">Hoy en día además se dispone de una nueva vía de comunicación con el Más Allá que es completamente objetiva y científica. Se trata de los llamados Fenómenos de Voces Electrónicas o EVP (de las siglas en inglés: Electronic Voice Phenomena) que nos dan un medio electrónico para poder realizar esta comunicación utilizando equipos de grabación estándar sobre un fondo de Ruido Blanco (White Noise). Desde los intentos iniciales de comunicación electrónica con el mas allá realizados por de los geniales inventores Thomas Alva Edison y John Logie Baird (inventor del primer sistema de televisión), hasta los descubrimientos de Konstantin Raudive, Peter Bander y George W. Meek, la historia del EVP es una de las más fascinares de la ciencia contemporánea: </w:t>
        <w:br/>
        <w:t xml:space="preserve">Fenómenos de Voces Electrónicas (EVP) </w:t>
      </w:r>
    </w:p>
    <w:p>
      <w:pPr>
        <w:pStyle w:val="NormalWeb"/>
        <w:rPr/>
      </w:pPr>
      <w:r>
        <w:rPr/>
        <w:t xml:space="preserve">Sobre estos fenómenos es interesante notar el hecho poco conocido de que la Iglesia Católica ha aceptado y apoyado su investigación desde el inicio del EVP y que ya varios de los precursores del EVP fueron sacerdotes católicos. Como lo ha planteado uno de los más competentes teólogos del Vaticano: </w:t>
      </w:r>
    </w:p>
    <w:p>
      <w:pPr>
        <w:pStyle w:val="NormalWeb"/>
        <w:rPr/>
      </w:pPr>
      <w:r>
        <w:rPr/>
        <w:t xml:space="preserve">De acuerdo al catecismo moderno, Dios permite que las personas fallecidas quienes viven en una dimensión ultra-terrestre, manden mensajes para guiarnos en momentos difíciles de nuestras vidas. La Iglesia ha decidido no prohibir más el dialogo con las personas fallecidas con la condición de que estos se lleven a cabo con un serio propósito religioso y científico. </w:t>
      </w:r>
    </w:p>
    <w:p>
      <w:pPr>
        <w:pStyle w:val="NormalWeb"/>
        <w:rPr/>
      </w:pPr>
      <w:r>
        <w:rPr/>
        <w:t xml:space="preserve">Los Experimentos de Scole </w:t>
      </w:r>
    </w:p>
    <w:p>
      <w:pPr>
        <w:pStyle w:val="NormalWeb"/>
        <w:rPr/>
      </w:pPr>
      <w:r>
        <w:rPr/>
        <w:t xml:space="preserve">Una de las más fascinantes demostraciones de fenómenos psíquicos ocurrió al final de los años 1990 en la villa de Scole, aunque mas tarde pudieron ser reproducidos en otras localidades donde participaron varios respetables científicos. Estos experimentos son reconocidos como una de las más fuertes evidencias de la existencia de la vida futura. </w:t>
        <w:br/>
        <w:t xml:space="preserve">The Scole Experiments (links) </w:t>
      </w:r>
    </w:p>
    <w:p>
      <w:pPr>
        <w:pStyle w:val="NormalWeb"/>
        <w:rPr/>
      </w:pPr>
      <w:r>
        <w:rPr/>
        <w:t xml:space="preserve">Vidas Pasadas y Reencarnación </w:t>
      </w:r>
    </w:p>
    <w:p>
      <w:pPr>
        <w:pStyle w:val="NormalWeb"/>
        <w:rPr/>
      </w:pPr>
      <w:r>
        <w:rPr/>
        <w:t xml:space="preserve">El estudio de la vida futura obviamente se relaciona con el de las vidas pasadas. Los principales métodos utilizados hoy en día para estudiar las vidas pasadas son la Regresión Hipnótica y las investigaciones realizadas por el Dr. Ian Stevenson y otros sobre casos de niños que espontáneamente recuerdan sus vidas anteriores. Los siguientes enlaces son referencias a algunos de los investigadores que en la actualidad estudian los fenómenos de vidas pasadas. </w:t>
      </w:r>
    </w:p>
    <w:p>
      <w:pPr>
        <w:pStyle w:val="NormalWeb"/>
        <w:rPr/>
      </w:pPr>
      <w:r>
        <w:rPr/>
        <w:t xml:space="preserve">Dr. Michael Newton, autor de Life Between Lives: </w:t>
        <w:br/>
        <w:t xml:space="preserve">http://www.near-death.com/newton.html </w:t>
        <w:br/>
        <w:t xml:space="preserve">Dr. Brian Weiss, autor de Many Lifes Many Masters: </w:t>
        <w:br/>
        <w:t xml:space="preserve">http://www.brianweiss.com/ </w:t>
        <w:br/>
        <w:t xml:space="preserve">Dr. Ian Stevenson, autor de Twenty Cases Suggestive of Reincarnation: </w:t>
        <w:br/>
        <w:t xml:space="preserve">http://www.childpastlives.org/ </w:t>
      </w:r>
    </w:p>
    <w:p>
      <w:pPr>
        <w:pStyle w:val="NormalWeb"/>
        <w:rPr/>
      </w:pPr>
      <w:r>
        <w:rPr/>
        <w:t xml:space="preserve">Preguntas mas frecuentes sobre la vida después de la muerte </w:t>
      </w:r>
    </w:p>
    <w:p>
      <w:pPr>
        <w:pStyle w:val="NormalWeb"/>
        <w:rPr/>
      </w:pPr>
      <w:r>
        <w:rPr/>
        <w:t xml:space="preserve">Para más información sobre como es la vida en el mundo espiritual recomendamos El Libro de los Espíritus de Allan Kardec el cual contiene 1018 preguntas y respuestas que explican en detalle como es la vida en el mundo de los espíritus y como son las relaciones entre los espíritus desencarnados y los seres humanos encarnados en la tierra. Para conocer más en detalle como sucede el natural proceso de la muerte biológica por favor pase a la página Qué ocurre cuando morimos. </w:t>
      </w:r>
    </w:p>
    <w:p>
      <w:pPr>
        <w:pStyle w:val="NormalWeb"/>
        <w:rPr/>
      </w:pPr>
      <w:r>
        <w:rPr/>
        <w:t xml:space="preserve">Teorías sobre la supervivencia de la conciencia después de la muerte biológica </w:t>
      </w:r>
    </w:p>
    <w:p>
      <w:pPr>
        <w:pStyle w:val="NormalWeb"/>
        <w:rPr/>
      </w:pPr>
      <w:r>
        <w:rPr/>
        <w:t xml:space="preserve">Para un breve resumen sobre las teorías actuales sobre la conciencia basadas en la mecánica cuántica, las cuales permiten fundamentar la existencia de la conciencia más allá de la biología y de la función cerebral, por favor vea las páginas: Teoría Cuántica de la Conciencia y La Mente Humana y el Dualismo. </w:t>
      </w:r>
    </w:p>
    <w:p>
      <w:pPr>
        <w:pStyle w:val="NormalWeb"/>
        <w:rPr/>
      </w:pPr>
      <w:r>
        <w:rPr/>
        <w:t xml:space="preserve">Existe en la actualidad otra clase de enfoque teórico al tema de la conciencia que se basa en la Teoría General de Sistemas. Esta teoría explica los fenómenos psíquicos conocidos y predice otros nuevos, basándose en el concepto de Enformia (Enformy) que es la capacidad que tienen los sistemas naturales de auto-organizarse de forma tal que nuevas leyes naturales emergen con cada nuevo nivel de organización: http://www.enformy.com/tesintro.htm. </w:t>
      </w:r>
    </w:p>
    <w:p>
      <w:pPr>
        <w:pStyle w:val="NormalWeb"/>
        <w:rPr/>
      </w:pPr>
      <w:r>
        <w:rPr/>
        <w:t xml:space="preserve">Libros Recomendados </w:t>
      </w:r>
    </w:p>
    <w:p>
      <w:pPr>
        <w:pStyle w:val="NormalWeb"/>
        <w:rPr/>
      </w:pPr>
      <w:r>
        <w:rPr/>
        <w:t xml:space="preserve">Para un análisis más profundo e imparcial sobre las evidencias que existen sobre la supervivencia de la conciencia y la vida después de la muerte se recomienda leer los libros Immortal Remains de Stephen E. Braude, profesor de filosofía de la Universidad de Maryland y Is There An Afterlife? de David Fontana, reconocido investigador psíquico y profesor de Psicología Transpersonal de la Universidad John Moores de Liverpool. </w:t>
      </w:r>
    </w:p>
    <w:p>
      <w:pPr>
        <w:pStyle w:val="NormalWeb"/>
        <w:rPr/>
      </w:pPr>
      <w:r>
        <w:rPr/>
        <w:t xml:space="preserve">La Mejor Evidencia </w:t>
      </w:r>
    </w:p>
    <w:p>
      <w:pPr>
        <w:pStyle w:val="NormalWeb"/>
        <w:rPr/>
      </w:pPr>
      <w:r>
        <w:rPr/>
        <w:t xml:space="preserve">La página de The Survival Files Top 40 presenta un resumen de los mejores casos investigados que demuestran la supervivencia de la personalidad humana luego de la muerte del cuerpo físico. Estos casos están listados según su puntaje basándose en un sistema de valoración de la evidencia (Evidence Scoring System). </w:t>
      </w:r>
    </w:p>
    <w:p>
      <w:pPr>
        <w:pStyle w:val="NormalWeb"/>
        <w:rPr/>
      </w:pPr>
      <w:r>
        <w:rPr/>
        <w:t xml:space="preserve">Referencias en las Ciencias Físicas y Sociales </w:t>
      </w:r>
    </w:p>
    <w:p>
      <w:pPr>
        <w:pStyle w:val="NormalWeb"/>
        <w:rPr/>
      </w:pPr>
      <w:r>
        <w:rPr/>
        <w:t xml:space="preserve">La siguiente página contiene una lista de enlaces (links) con referencias a varios centros científicos e investigadores que en la actualidad continúan suministrando evidencia sobre la realidad de la vida futura y la supervivencia de la conciencia después de la muerte biológica, y también sobre la mediumnidad y su relación con otros fenómenos paranormales: </w:t>
        <w:br/>
        <w:t xml:space="preserve">Referencias en las Ciencias Físicas y Sociales </w:t>
      </w:r>
    </w:p>
    <w:p>
      <w:pPr>
        <w:pStyle w:val="NormalWeb"/>
        <w:rPr/>
      </w:pPr>
      <w:r>
        <w:rPr/>
        <w:t xml:space="preserve">Comunidades e Iglesias Espiritualistas y Centros Espiritistas </w:t>
      </w:r>
    </w:p>
    <w:p>
      <w:pPr>
        <w:pStyle w:val="NormalWeb"/>
        <w:rPr/>
      </w:pPr>
      <w:r>
        <w:rPr/>
        <w:t xml:space="preserve">Las comunidades y las iglesias espiritualistas en Estados Unidos son organizaciones que cuentan con decenas de médiums registrados y ministros de iglesias, quienes ofrecen servicios religiosos de carácter público y en algunos casos también lecturas psíquicas privadas. Algunas de estas comunidades tienen más de un siglo de fundadas y su origen se remonta al surgimiento del movimiento espiritualista moderno. Ejemplos de estas comunidades son Lily Dale en el estado de New York y Cassadaga en la Florida: </w:t>
      </w:r>
    </w:p>
    <w:p>
      <w:pPr>
        <w:pStyle w:val="NormalWeb"/>
        <w:rPr/>
      </w:pPr>
      <w:r>
        <w:rPr/>
        <w:t xml:space="preserve">http://www.lilydaleassembly.com/ </w:t>
        <w:br/>
        <w:t xml:space="preserve">http://www.cassadaga.org/ </w:t>
      </w:r>
    </w:p>
    <w:p>
      <w:pPr>
        <w:pStyle w:val="NormalWeb"/>
        <w:rPr/>
      </w:pPr>
      <w:r>
        <w:rPr/>
        <w:t xml:space="preserve">Los Centros Espiritistas Kardecianos son organizaciones no lucrativas que generalmente se dedican a la educación y entrenamiento  de los médiums espiritistas para poder mejor realizar sus obras de caridad y ayuda al prójimo. Ver, por ejemplo, los siguientes listados de centros espiritistas: </w:t>
        <w:br/>
        <w:t xml:space="preserve">http://www.sociedadespiritistacubana.com/Centros.htm </w:t>
      </w:r>
    </w:p>
    <w:p>
      <w:pPr>
        <w:pStyle w:val="NormalWeb"/>
        <w:rPr/>
      </w:pPr>
      <w:r>
        <w:rPr/>
        <w:t xml:space="preserve">Conclusión </w:t>
      </w:r>
    </w:p>
    <w:p>
      <w:pPr>
        <w:pStyle w:val="NormalWeb"/>
        <w:rPr/>
      </w:pPr>
      <w:r>
        <w:rPr/>
        <w:t xml:space="preserve">El conjunto de evidencias que existe hoy sobre la supervivencia de la conciencia provee un margen más que amplio para que una persona racional, si quiere, puede creer en la vida después de la muerte en base a la evidencia. </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EL VATICANO ANALIZA FOTO DEL ALMA HUMANA :</w:t>
      </w:r>
      <w:r>
        <w:rPr/>
        <w:t xml:space="preserve"> </w:t>
      </w:r>
    </w:p>
    <w:p>
      <w:pPr>
        <w:pStyle w:val="NormalWeb"/>
        <w:rPr/>
      </w:pPr>
      <w:r>
        <w:rPr/>
        <w:t xml:space="preserve">Una operación quirúrgica que se complica, una paciente muerta y una foto misteriosa que ofrece una versión sorprendente de lo que sucedió en el quirófano. De hecho, por primera vez en la historia se consigue plasmar en el papel la imagen del alma humana. Un suceso fuera de lo normal ha revolucionado al mundo médico y científico, replanteando una vez más la posibilidad de la vida tras la muerte. </w:t>
      </w:r>
    </w:p>
    <w:p>
      <w:pPr>
        <w:pStyle w:val="NormalWeb"/>
        <w:rPr/>
      </w:pPr>
      <w:r>
        <w:rPr/>
        <w:t xml:space="preserve">Todo empezó con una intervención quirúrgica en un hospital de Frankfurt Alemania. La paciente falleció sobré una mesa de operaciones, pero lo insólito del caso vendría un par de días más tarde, cuando una de las fotos tomadas durante la operación reveló la existencia del espíritu de la mujer. Todo esto, ha cogido por sorpresa a investigadores y escépticos, ya que la foto existe y muchos han podido verla. </w:t>
      </w:r>
    </w:p>
    <w:p>
      <w:pPr>
        <w:pStyle w:val="NormalWeb"/>
        <w:rPr/>
      </w:pPr>
      <w:r>
        <w:rPr/>
        <w:t xml:space="preserve">Una operación sin riesgo </w:t>
        <w:br/>
        <w:t xml:space="preserve">  </w:t>
      </w:r>
    </w:p>
    <w:p>
      <w:pPr>
        <w:pStyle w:val="NormalWeb"/>
        <w:rPr/>
      </w:pPr>
      <w:r>
        <w:rPr/>
        <w:t xml:space="preserve">Cuando Karin Fischer, un ama de casa alemana de 32 años, ingreso en el hospital Frankfurt para someterse a una operación, estaba muy lejos de imaginar el revuelo y las consecuencias que traería su estancia en el quirófano. De hecho, tampoco sospechaba que eran sus últimos momentos de vida. La intervención a la que iba a someterse, aunque no era sencilla, tampoco era de alto riesgo; iban a corregirle unas válvulas defectuosas que tenía implantada en el corazón. Pero algo salió mal y una serie de complicaciones hicieron que su corazón dejara de latir tan sólo cuarenta y cinco minutos después del inicio de la operación. En los controles, el monitor cardíaco señalaba el estado de muerte con una línea recta que recorría la pantalla. Ninguna de las doce personas del equipo vio nada de lo que revelaba la fotografía </w:t>
      </w:r>
    </w:p>
    <w:p>
      <w:pPr>
        <w:pStyle w:val="NormalWeb"/>
        <w:rPr/>
      </w:pPr>
      <w:r>
        <w:rPr/>
        <w:t xml:space="preserve">La foto sorpresa </w:t>
      </w:r>
    </w:p>
    <w:p>
      <w:pPr>
        <w:pStyle w:val="NormalWeb"/>
        <w:rPr/>
      </w:pPr>
      <w:r>
        <w:rPr/>
        <w:t xml:space="preserve">En el momento de su fallecimiento, Karin se encontraba rodeada de doce personas, todos ellos miembros del equipo de cardiología: Médicos, técnicos y enfermeras comprobaron cómo todos los esfuerzos para intentar reavivarla eran inútiles. El profesor Peter Valentín, director del Departamento de Divulgación Didáctica del hospital también estaba en el quirófano. En aquella ocasión su tarea consistía en manejar una cámara de fotos. Es muy frecuente que, durante las intervenciones, se fotografíe o se filme la labor de los cirujanos; esto se utiliza luego para la divulgación científica, los archivos médicos y, sobre todo, para las clases universitarias en la facultad de Medicina. </w:t>
      </w:r>
    </w:p>
    <w:p>
      <w:pPr>
        <w:pStyle w:val="NormalWeb"/>
        <w:rPr/>
      </w:pPr>
      <w:r>
        <w:rPr/>
        <w:t xml:space="preserve">También fue el profesor Valentín quien, pocos días después, tras recoger el carrete en el laboratorio y ver las copias, no pudo contener su sorpresa. Una de las fotografías enseñaba, con toda claridad, cómo una forma humana, difusa y transparente, se elevaba hacia el techo con los brazos abiertos. Era la foto de un espíritu y además, ¡estaba saliendo del cuerpo de la fallecida! El Papa Juan Pablo II tiene una copia y los investigadores del Vaticano la están analizando. Su primera reacción fue pensar que alguien le había gastado una broma; sin duda los del laboratorio fotográfico con un montaje sorprendente. De manera que llevó la copia a otro laboratorio para que uno de sus expertos descubriera si se trataba o no de un truco. </w:t>
      </w:r>
    </w:p>
    <w:p>
      <w:pPr>
        <w:pStyle w:val="NormalWeb"/>
        <w:rPr/>
      </w:pPr>
      <w:r>
        <w:rPr/>
        <w:t xml:space="preserve">Peter Valentín no salía de su asombro mientras escuchaba las palabras del experto. ¡La foto era auténtica! Un estudio más profundo y detallado llevaba a la misma conclusión: no había tal montaje, no existía truco alguno. Además, como si se tratara de una ironía, en la imagen podía verse claramente la pantalla del monitor en el momento en que la paciente expiraba, coincidiendo con el momento en que el espíritu salía de su cuerpo. Nadie había visto nada; el alma es invisible a los ojos humanos. </w:t>
      </w:r>
    </w:p>
    <w:p>
      <w:pPr>
        <w:pStyle w:val="NormalWeb"/>
        <w:rPr/>
      </w:pPr>
      <w:r>
        <w:rPr/>
        <w:t xml:space="preserve">El profesor Valentín decidió consultar el caso con el párroco del hospital, un cura bastante lúcido y poco amante de perder el tiempo con trivialidades. Su primera reacción fue la de exclamar: “¡Cielo Santo, es un alma humana!”. El cura insistió en divulgar la noticia: por primera vez alguien conseguía fotografiar un alma. Se remitieron copias a muchos centros religiosos de toda Europa, así como a los mayores estudiosos del tema. </w:t>
      </w:r>
    </w:p>
    <w:p>
      <w:pPr>
        <w:pStyle w:val="NormalWeb"/>
        <w:rPr/>
      </w:pPr>
      <w:r>
        <w:rPr/>
        <w:t xml:space="preserve">La respuesta de la Iglesia fue inmediata: el Papa Juan Pablo II pidió que se le enviara una foto para estudiarla en los laboratorios del Vaticano. No existe aún una respuesta oficial de la Santa Sede; pero la foto ya fue recibida y los expertos de Roma se encuentran investigando. Sus primeras impresiones son positivas: todo parece indicar que no hay truco y que la foto revela la verdad: un espíritu humano saliendo de un cuerpo que acaba de fallecer. </w:t>
      </w:r>
    </w:p>
    <w:p>
      <w:pPr>
        <w:pStyle w:val="NormalWeb"/>
        <w:rPr/>
      </w:pPr>
      <w:r>
        <w:rPr/>
        <w:t xml:space="preserve">La ciencia se pronuncia </w:t>
        <w:br/>
        <w:t xml:space="preserve">  </w:t>
      </w:r>
    </w:p>
    <w:p>
      <w:pPr>
        <w:pStyle w:val="NormalWeb"/>
        <w:rPr/>
      </w:pPr>
      <w:r>
        <w:rPr/>
        <w:t xml:space="preserve">Uno de los estudiosos de la materia que recibió la fotografía es el doctor Frank Muller, científico alemán que se dedicó a investigar exhaustivamente el insólito documento. Es la primera vez que se obtiene la imagen, del, alma humana. Su conclusión fue rotunda: es la prueba que faltaba, lo que muchos han estado buscando desde siempre. Según él, el alma de las personas tiene una vida eterna tras dejar el cuerpo físico. A su entender, esto es una confirmación de lo narrado por la Biblia, y sin truco posible, puesto que los mejores expertos han estudiado la foto durante varias semanas, con los aparatos más sofisticados y el mayor interés. </w:t>
      </w:r>
    </w:p>
    <w:p>
      <w:pPr>
        <w:pStyle w:val="NormalWeb"/>
        <w:rPr/>
      </w:pPr>
      <w:r>
        <w:rPr/>
        <w:t>Para el doctor Muller; está claro que siempre habrá gen</w:t>
        <w:softHyphen/>
        <w:t>te escéptica que se niegue a creer en la evidencia; pero tampoco ellos tienen una res</w:t>
        <w:softHyphen/>
        <w:t>puesta convincente, que explique la presencia de la imagen sobre el papel. Es una cues</w:t>
        <w:softHyphen/>
        <w:t>tión dé extremos dónde, una vez más, lo inexplicable, tiene un papel relevante. No cabe lugar a más estudios; la cien</w:t>
        <w:softHyphen/>
        <w:t>cia ha demostrado que es una fotografía auténtica, sin truca</w:t>
        <w:softHyphen/>
        <w:t xml:space="preserve">jes de ninguna especie. Ahora sólo queda, aceptar las cosas como son sin darle más vueltas. </w:t>
      </w:r>
    </w:p>
    <w:p>
      <w:pPr>
        <w:pStyle w:val="NormalWeb"/>
        <w:rPr/>
      </w:pPr>
      <w:r>
        <w:rPr/>
        <w:t xml:space="preserve">Pero mientras tanto, muchos han sugerido que podría tratarse de la foto más importante obtenida, jamás. Otra prueba de la inmortalidad del alma. </w:t>
      </w:r>
    </w:p>
    <w:p>
      <w:pPr>
        <w:pStyle w:val="NormalWeb"/>
        <w:rPr/>
      </w:pPr>
      <w:r>
        <w:rPr/>
        <w:t xml:space="preserve">Jairo González </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sz w:val="20"/>
          <w:szCs w:val="20"/>
          <w:u w:val="single"/>
        </w:rPr>
        <w:t>LA MUERTE-PREGUNTA CON RESPUESTA (F.R):</w:t>
      </w:r>
      <w:r>
        <w:rPr/>
        <w:t xml:space="preserve"> </w:t>
      </w:r>
    </w:p>
    <w:p>
      <w:pPr>
        <w:pStyle w:val="NormalWeb"/>
        <w:rPr/>
      </w:pPr>
      <w:r>
        <w:rPr>
          <w:sz w:val="20"/>
          <w:szCs w:val="20"/>
        </w:rPr>
        <w:t>POR FABIO RAMIREZ</w:t>
      </w:r>
      <w:r>
        <w:rPr/>
        <w:t xml:space="preserve"> </w:t>
      </w:r>
    </w:p>
    <w:p>
      <w:pPr>
        <w:pStyle w:val="NormalWeb"/>
        <w:rPr/>
      </w:pPr>
      <w:r>
        <w:rPr>
          <w:sz w:val="20"/>
          <w:szCs w:val="20"/>
        </w:rPr>
        <w:t>POR SUPUESTO QUE ESTO NO PRENTENDE SER UNA INTRODUCCION DE UNA MONOGRAFIA INFORMATIVA,SINO QUE ES EL RESULTADO DE MIS MAS DE 30 AÑOS DE INVESTIGACION,MIS OPINIONES Y CONCLUSIONES Y CERTEZAS,SI QUIEREN ESTADISTICAS Y DUDAS RETORICAS...BUSQUEN EN GOOGLE ALGUNA PAGINA ESCEPTICA Y HALLARAN POR DOQUIER...</w:t>
      </w:r>
      <w:r>
        <w:rPr/>
        <w:t xml:space="preserve"> </w:t>
        <w:br/>
      </w:r>
      <w:r>
        <w:rPr>
          <w:sz w:val="20"/>
          <w:szCs w:val="20"/>
        </w:rPr>
        <w:t>ASI QUE HE VISTO MUCHO...ESCUCHE MUCHO Y NO PUEDO NI QUIERO ADOPTAR UNA POSTURA EXTERNA O INERTE;</w:t>
      </w:r>
      <w:r>
        <w:rPr/>
        <w:t xml:space="preserve"> </w:t>
      </w:r>
    </w:p>
    <w:p>
      <w:pPr>
        <w:pStyle w:val="NormalWeb"/>
        <w:rPr/>
      </w:pPr>
      <w:r>
        <w:rPr>
          <w:sz w:val="20"/>
          <w:szCs w:val="20"/>
        </w:rPr>
        <w:t>EL CIELO Y EL INFIERNO SON ESTADOS DE CONCIENCIA,AL MORIR, LA CONCIENCIA PASA POR UNA SERIE DE ESTADOS DE CONCIENCIA,BASTANTE CONFUSOS Y DISTINTOS ENTRE SI,Y LAS INVESTIGACIONES DE ALGUNOS CIENTIFICOS AUDACES HAN REVELADO PARTE DE ESTO,PERO SE HA EXPLICADO BASTANTE IMPERFECTAMENTE AUN;</w:t>
      </w:r>
      <w:r>
        <w:rPr/>
        <w:t xml:space="preserve"> </w:t>
      </w:r>
    </w:p>
    <w:p>
      <w:pPr>
        <w:pStyle w:val="NormalWeb"/>
        <w:rPr/>
      </w:pPr>
      <w:r>
        <w:rPr>
          <w:sz w:val="20"/>
          <w:szCs w:val="20"/>
        </w:rPr>
        <w:t>ES QUE FALTA MUCHO RECORRER A LA CIENCIA,POCO FALTA EN TECNOLOGIA Y EXPERIEMENTACION,LO QUE FALTA EN GRAN CANTIDAD ES AUDACIA Y SENTIDO COMUN Y DESEO DE TRASCENDER ESE COMODO Y FANATICO MATERIALISMO INERTE NEGACIONISTA EN QUE ESTA ASENTADOS.</w:t>
      </w:r>
      <w:r>
        <w:rPr/>
        <w:t xml:space="preserve"> </w:t>
      </w:r>
    </w:p>
    <w:p>
      <w:pPr>
        <w:pStyle w:val="NormalWeb"/>
        <w:rPr/>
      </w:pPr>
      <w:r>
        <w:rPr>
          <w:sz w:val="20"/>
          <w:szCs w:val="20"/>
        </w:rPr>
        <w:t>HAY MUCHAS INVESTiGACIONES RELACIONADAS CON LA MUERTE,</w:t>
      </w:r>
      <w:r>
        <w:rPr/>
        <w:t xml:space="preserve"> </w:t>
        <w:br/>
      </w:r>
      <w:r>
        <w:rPr>
          <w:sz w:val="20"/>
          <w:szCs w:val="20"/>
        </w:rPr>
        <w:t>ABUNDANTES MONOGRAFIAS QUE LO ESTUDIAN A LO LARGO DE LA HISTORIA,FOTOGRAFIAS DE ESPIRITUS Y DE GENTE AL MORIR,ALGUNAS POCAS FILMACIONES RELACIONADAS,LAS PSICOFONIAS O VOCES GRABADAS DESDE EL MAS ALLA,ALGUNOS CASOS PROBADOS DE REENCARNACION,LAS EXPERIENCIAS HIPNOTICAS DE REGRESION,</w:t>
      </w:r>
      <w:r>
        <w:rPr/>
        <w:t xml:space="preserve"> </w:t>
        <w:br/>
      </w:r>
      <w:r>
        <w:rPr>
          <w:sz w:val="20"/>
          <w:szCs w:val="20"/>
        </w:rPr>
        <w:t>LAS EXPERIENCIAS CERCANAS A LA MUERTE RELATADAS EN LOS EXITOSOS BEST SELLERS DE RAYMOND MOODY Y ELIZABETH KUBLER ROSS;</w:t>
      </w:r>
      <w:r>
        <w:rPr/>
        <w:t xml:space="preserve"> </w:t>
      </w:r>
    </w:p>
    <w:p>
      <w:pPr>
        <w:pStyle w:val="NormalWeb"/>
        <w:rPr/>
      </w:pPr>
      <w:r>
        <w:rPr>
          <w:sz w:val="20"/>
          <w:szCs w:val="20"/>
        </w:rPr>
        <w:t>LO QUE SE DESCRIBE,YA SEA EN LAS REGRESIONES,COMO LOS TESTIMONIOS DE GENTE QUE SUFRIO MUERTE CLINICA,COMO LOS QUE SUFRIERON ACCIDNETES Y SHOCKS VARIOS,ES BASICAMENTE LO MISMO :</w:t>
      </w:r>
      <w:r>
        <w:rPr/>
        <w:t xml:space="preserve"> </w:t>
      </w:r>
    </w:p>
    <w:p>
      <w:pPr>
        <w:pStyle w:val="NormalWeb"/>
        <w:rPr/>
      </w:pPr>
      <w:r>
        <w:rPr>
          <w:sz w:val="20"/>
          <w:szCs w:val="20"/>
        </w:rPr>
        <w:t>SE SUFRE COMO UN GOLPE O CONMOCION GRANDE,SE PERCIBE CONFUSAMENTE LO QUE NOS RODEA,LUEGO SE VA ACLARANDO Y SE OYE UN ZUMBIDO,SE OYE EL RUIDO QUE NOS RODEA CONFUSAMENTE,Y SE VE A LA GENTE QUE NOS RODEA Y LO QUE ESTA HACIENDO,LA VISION ES ALGO DISTINTA DE COMO VEMOS NORMALMENTE,ES COMO UNA CAMARA,LUEGO VEMOS TODO COMO DESDE ARRIBA Y SENTIMOS QUE ESTAMOS FUERA DE NUESTRO CUERPO,COMO ADORMECIDOS,PERO CONSCIENTES...,SE SIENTE MUY ALTERADO AL VER NUESTRO CUERPO AHI ABAJO MIENTRAS TRATAN DE ATENDERLO,Y NOS VAMOS ELEVANDO HACIA ARRIBA,LUEGO NUESTRO ENTORNO SE OSCURECE COMO SI FUERA UNA CAVERNA,ES EL TIPICO TUNEL OSCURO QUE RECORREMOS COMO SIENDO ATRASTRADOS Y SE VE COMO UNA MEMBRANA Y UNA LUZ AL FINAL DEL TUNEL...</w:t>
      </w:r>
      <w:r>
        <w:rPr/>
        <w:t xml:space="preserve"> </w:t>
      </w:r>
    </w:p>
    <w:p>
      <w:pPr>
        <w:pStyle w:val="NormalWeb"/>
        <w:rPr/>
      </w:pPr>
      <w:r>
        <w:rPr>
          <w:sz w:val="20"/>
          <w:szCs w:val="20"/>
        </w:rPr>
        <w:t>POCOS HAN LLEGADO MAS ALLA...ELLOS CUENTAN QUE HAY EN LA LUZ PERSONAJES MISTERIOSOS,FAMILIARES YA MUERTOS QUE ACUDEN A RECIBIRNOS Y ACOMPAÑARNOS EN LA TRASICION,LUEGO HAY UNA FIGURA QUE EMANA MAYOR LUZ Y QUE LOS CREYENTES IDENTIFICAN CON JESUS,NO HACEN ALUSION A LAS REJAS DEL CIELO NI AL MOSTRADOR DONDE SAN PEDRO DECIDE QUIEN ENTRA Y QUIEN NO,LO QUE DESCRIBEN SON CAMPOS,SUAVES Y MUY TRANQUILOS,PLANTACIONES DE TRIGO QUE SE MUEVEN POR EL VIENTO,LUZ SOLAR MUY CALIDA,ARBOLES CON SUVAE PERFUME Y NIÑOS JUGANDO ALEGREMENTE...</w:t>
      </w:r>
      <w:r>
        <w:rPr/>
        <w:t xml:space="preserve"> </w:t>
      </w:r>
    </w:p>
    <w:p>
      <w:pPr>
        <w:pStyle w:val="NormalWeb"/>
        <w:rPr/>
      </w:pPr>
      <w:r>
        <w:rPr>
          <w:sz w:val="20"/>
          <w:szCs w:val="20"/>
        </w:rPr>
        <w:t>LUEGO SE DESCRIBE UNAS PUERTAS DE MUROS ALTOS,DETRAS DE LAS QUE NO SE VE NADA O CORTINAS LUMINOSAS,Y LUEGO ESAS PERSONAS SE LES DICE QUE DEBEN VOLVER,QUE NO ES SU HORA O QUE TIENEN ALGO QUE HACER,LA MAYORIA VE SUS VIDAS REFLEJADAS EN UN POZO CON AGUA O EN UN MONITOR O ESPEJO Y ALLI VEN LO QUE HICIERON O SUS FUTURAS CONSECUENCIAS Y LUEGO SON ARREBATADOS Y BAJAN VIOLENTAMENTE,RESULTADO GENERALMENTE DE LAS MANIOBRAS DE RESUCITAMIENTO MEDICO.</w:t>
      </w:r>
      <w:r>
        <w:rPr/>
        <w:t xml:space="preserve"> </w:t>
      </w:r>
    </w:p>
    <w:p>
      <w:pPr>
        <w:pStyle w:val="NormalWeb"/>
        <w:rPr/>
      </w:pPr>
      <w:r>
        <w:rPr>
          <w:sz w:val="20"/>
          <w:szCs w:val="20"/>
        </w:rPr>
        <w:t>LA MAYORIA NO DESEA VOLVER,PUES ESTA EN UN ESTADO SEMEJANTE DE PAZ INTEMPORAL QUE NO DESEAN VOLVER,Y DEBEN HACERLO.</w:t>
      </w:r>
      <w:r>
        <w:rPr/>
        <w:t xml:space="preserve"> </w:t>
      </w:r>
    </w:p>
    <w:p>
      <w:pPr>
        <w:pStyle w:val="NormalWeb"/>
        <w:rPr/>
      </w:pPr>
      <w:r>
        <w:rPr>
          <w:sz w:val="20"/>
          <w:szCs w:val="20"/>
        </w:rPr>
        <w:t>AQUELLOS QUE SE SUICIDARON O COMETIERON ALGUNA ACCION GRAVE,DESCRIBEN OTRA COSA...VEN EL DESDOBLAMIENTO Y EL TUNEL,PERO NO VEN EL CAMPO Y LOS NIÑOS...ESTAN EN UNA CAVERNA EN PENUMBRAS,PERDIDOS Y CONFUSOS Y VEN SUS RECUERDOS DOLOROSOS Y LOS EMBARGA LA CULPA Y VEN LAS CONSECUENCIAS DE LO QUE HICIERON Y LO QUE DEBERIA PASAR Y ESO ES COMO MORIR POR SEGUNDA VEZ,SON ARREBATADOS TAMBIEN...</w:t>
      </w:r>
      <w:r>
        <w:rPr/>
        <w:t xml:space="preserve"> </w:t>
      </w:r>
    </w:p>
    <w:p>
      <w:pPr>
        <w:pStyle w:val="NormalWeb"/>
        <w:rPr/>
      </w:pPr>
      <w:r>
        <w:rPr>
          <w:sz w:val="20"/>
          <w:szCs w:val="20"/>
        </w:rPr>
        <w:t>AMBOS,LO QUE ESTUVIERON "EN EL CIELO" O EN "EL INFIERNO" FUERON ARREBATADOS CONTRA SU VOLUNTAD Y AMBOS QUE HAN VUELTO HAN CAMBIADO SUS VIDAS...LA META Y RAZON DE SU EXISTENCIA ES DISTINTA,COMPRENDEN Y DESECHAN SUS AMBICIONES Y DEFECTOS EGOISTAS ANTERIORES Y LA VIDA CON SUS PEQUEÑAS COSAS,PASA A SER LO IMPORTANTE...COMPRENDEN EL VALOR DE SU SEGUNDA OPORTUNIDAD Y TRATAN DE HACER DE SU VIDA ALGO TRASCENDENTE Y SIGNIFICATIVO...</w:t>
      </w:r>
      <w:r>
        <w:rPr/>
        <w:t xml:space="preserve"> </w:t>
      </w:r>
    </w:p>
    <w:p>
      <w:pPr>
        <w:pStyle w:val="NormalWeb"/>
        <w:rPr/>
      </w:pPr>
      <w:r>
        <w:rPr>
          <w:sz w:val="20"/>
          <w:szCs w:val="20"/>
        </w:rPr>
        <w:t>LOS LIBROS CUENTAN MUCHAS HISTORIAS,PERSONALMENTE EL TEMA ME HA INTERESADO SIEMPRE Y ME HE OCUPADO ALGO DE EL DESDE COMIENZOS DE LA SECUNDARIA,HE HABLADO CON GENTE QUE HA TENIDO EXPERIENCIAS DE MUERTE CLINICA,ACCIDENTES Y ALGUNOS CON CATALEPSIA Y ALGUNOS "RESUCITADOS" CLINICOS,HE HABLADO CON ELLOS Y ESCUCHADO LO QUE CUENTAN,CON SU LENGUAJE Y FORMA DE HABLAR,SU MIRADA,SU VOZ CAMBIANTE Y SU EXPRESION,TODO ES IMPORTANTE Y REVELA LO MISMO,QUE LO QUE ESTAN DICIENDO ES ALGO IMPORTANTE Y SIGNIFICATIVO PARA ELLOS Y PARA NOSOTROS...</w:t>
      </w:r>
      <w:r>
        <w:rPr/>
        <w:t xml:space="preserve"> </w:t>
      </w:r>
    </w:p>
    <w:p>
      <w:pPr>
        <w:pStyle w:val="NormalWeb"/>
        <w:rPr/>
      </w:pPr>
      <w:r>
        <w:rPr>
          <w:sz w:val="20"/>
          <w:szCs w:val="20"/>
        </w:rPr>
        <w:t>LOS ESCEPTICOS NO ESCUCHAN Y QUIEREN QUE NO HAYA NINGUNA OTRA EXPLICACION QUE NO SEA LA INERCIA,LOS MUEVE BASICAMENTE EL MIEDO Y FALSA CONFIANZA...QUE ES MIEDO DE IR MAS ALLA DE LO QUE PUEDEN TOCAR Y DE LO QUE LE HAN CONTADO Y LOS MANTIENE SEGUROS (O ENGAÑADOS Y SOMETIDOS).</w:t>
      </w:r>
      <w:r>
        <w:rPr/>
        <w:t xml:space="preserve"> </w:t>
      </w:r>
    </w:p>
    <w:p>
      <w:pPr>
        <w:pStyle w:val="NormalWeb"/>
        <w:rPr/>
      </w:pPr>
      <w:r>
        <w:rPr>
          <w:sz w:val="20"/>
          <w:szCs w:val="20"/>
        </w:rPr>
        <w:t>YO HE HABLADO CON ELLOS Y LOS HE ESCUCHADO Y A TRAVES DE LOS DISTINTOS CASOS (MAS DE 20) TAMBIEN HABLE CON ALGUNOS ENFERMEROS DE TERAPIA INTENSIVA QUE ATIENDEN ENFERMOS Y QUE CUENTAN LO QUE VIERON Y SINTIERON ANTE PACIENTES QUE HAN MUERTO...</w:t>
      </w:r>
      <w:r>
        <w:rPr/>
        <w:t xml:space="preserve"> </w:t>
      </w:r>
    </w:p>
    <w:p>
      <w:pPr>
        <w:pStyle w:val="NormalWeb"/>
        <w:rPr/>
      </w:pPr>
      <w:r>
        <w:rPr>
          <w:sz w:val="20"/>
          <w:szCs w:val="20"/>
        </w:rPr>
        <w:t>Y HAY LA MAYORIA DE LOS DETALLES QUE CUENTAN,QUE CONCUERDAN Y QUE REVELAN UN CLIMA DE FENOMENOS QUE ES TAN IMPORTANTE Y ENRIQUECEDOR A LA VEZ...</w:t>
      </w:r>
      <w:r>
        <w:rPr/>
        <w:t xml:space="preserve"> </w:t>
      </w:r>
    </w:p>
    <w:p>
      <w:pPr>
        <w:pStyle w:val="NormalWeb"/>
        <w:rPr/>
      </w:pPr>
      <w:r>
        <w:rPr>
          <w:sz w:val="20"/>
          <w:szCs w:val="20"/>
        </w:rPr>
        <w:t>SI QUISIERA NEGAR TODO,SI QUISIERA OIR SIN ESCUCHAR Y ESCONDER LAS VALIOSAS EXPERIENCIAS QUE SON HITOS Y MOJONES EN LA EVOLUCION DEL ALMA,ENTONCES SERIA ESCEPTICO...</w:t>
      </w:r>
      <w:r>
        <w:rPr/>
        <w:t xml:space="preserve"> </w:t>
      </w:r>
    </w:p>
    <w:p>
      <w:pPr>
        <w:pStyle w:val="NormalWeb"/>
        <w:rPr/>
      </w:pPr>
      <w:r>
        <w:rPr>
          <w:sz w:val="20"/>
          <w:szCs w:val="20"/>
        </w:rPr>
        <w:t>PERO ME ESTREMECIO Y SE QUE NO SE HAN FABULADO TODOS AL MISMO TIEMPO Y EN CONTAR LO MISMO...QUE GANARIAN ?</w:t>
      </w:r>
      <w:r>
        <w:rPr/>
        <w:t xml:space="preserve"> </w:t>
      </w:r>
    </w:p>
    <w:p>
      <w:pPr>
        <w:pStyle w:val="NormalWeb"/>
        <w:rPr/>
      </w:pPr>
      <w:r>
        <w:rPr>
          <w:sz w:val="20"/>
          <w:szCs w:val="20"/>
        </w:rPr>
        <w:t>LA EMOCION ES MUY GRANDE,HE HABLADO CON GENTE MUY CERCANA QUE TENIDO EXPERIENCIAS DE MUERTE CLINICA COMO MI ABUELA QUE FALLECIO HACE UNOS AÑOS Y ANTES ME CONTO LO QUE VIO EN UNA EXPERIENCIA TRAUMATICA QUE TUVO,LUEGO HABLO CON OTRO HOMBRE QUE HABIA TENIDO UNA EXPERIENCIA SIMILAR Y SUS DETALLES ERAN LOS MISMOS,DESCRIBIAN ALGO REAL Y VERDADERO...</w:t>
      </w:r>
      <w:r>
        <w:rPr/>
        <w:t xml:space="preserve"> </w:t>
      </w:r>
    </w:p>
    <w:p>
      <w:pPr>
        <w:pStyle w:val="NormalWeb"/>
        <w:rPr/>
      </w:pPr>
      <w:r>
        <w:rPr>
          <w:sz w:val="20"/>
          <w:szCs w:val="20"/>
        </w:rPr>
        <w:t>YO MISMO,DE PEQUEÑO TUVE UNA EXPERIENCIA DE MUERTE CLINICA,</w:t>
      </w:r>
      <w:r>
        <w:rPr/>
        <w:t xml:space="preserve"> </w:t>
        <w:br/>
      </w:r>
      <w:r>
        <w:rPr>
          <w:sz w:val="20"/>
          <w:szCs w:val="20"/>
        </w:rPr>
        <w:t>SIENDO BEBE,ME INYECTARON UN MEDICAMENTE POR ERROR Y ME PROVOCO PARO CARDIORRESPIRATORIO,OTRA ABUELA MIA,CORRIO CONMIGO EN SUS BRAZOS Y LUEGO DE MAS 10 MINUTOS,REACCIONE Y VOLVI A RESPIRAR...</w:t>
      </w:r>
      <w:r>
        <w:rPr/>
        <w:t xml:space="preserve"> </w:t>
      </w:r>
    </w:p>
    <w:p>
      <w:pPr>
        <w:pStyle w:val="NormalWeb"/>
        <w:rPr/>
      </w:pPr>
      <w:r>
        <w:rPr>
          <w:sz w:val="20"/>
          <w:szCs w:val="20"/>
        </w:rPr>
        <w:t>HABLE CON GENTE QUE LO VIVIO Y ESCUCHE SUS RELATOS Y NO PUEDO TAPARLOS CON UNA ALFOMBRA O DECIR QUE SON ESTADISTICAS O ALUCINACIONES PRODUCIDAS POR LA QUIMICA DEL CEREBRO.</w:t>
      </w:r>
      <w:r>
        <w:rPr/>
        <w:t xml:space="preserve"> </w:t>
      </w:r>
    </w:p>
    <w:p>
      <w:pPr>
        <w:pStyle w:val="NormalWeb"/>
        <w:rPr/>
      </w:pPr>
      <w:r>
        <w:rPr>
          <w:sz w:val="20"/>
          <w:szCs w:val="20"/>
        </w:rPr>
        <w:t>LA EXPLICACION CIENTIFICA ALUDE QUE LO QUE SE VIVE EN REALIDAD ES UNA ALUCINACION DEL CEREBRO POR LA FALTA DE OXIGENO O QUE AL MORIRSE EL CEREBRO LO SABE Y PRODUCE ASI UNA HORMONA QUE CREA ESTA ALUCINACION AGRADABLE PARA AYUDARNOS A MORIR...</w:t>
      </w:r>
      <w:r>
        <w:rPr/>
        <w:t xml:space="preserve"> </w:t>
        <w:br/>
      </w:r>
      <w:r>
        <w:rPr>
          <w:sz w:val="20"/>
          <w:szCs w:val="20"/>
        </w:rPr>
        <w:t>CARL SAGAN DICE QUE ES UN RECUERDO SUBCONCIENTE DE COMO NACIMOS PROYECTADO AL REVES. (SI LO SE,YO TAMPOCO TENGO SIMPATIA POR EL TRAIDOR CARL SAGAN DE MAJESTIC M-12...)</w:t>
      </w:r>
      <w:r>
        <w:rPr/>
        <w:t xml:space="preserve"> </w:t>
      </w:r>
    </w:p>
    <w:p>
      <w:pPr>
        <w:pStyle w:val="NormalWeb"/>
        <w:rPr/>
      </w:pPr>
      <w:r>
        <w:rPr>
          <w:sz w:val="20"/>
          <w:szCs w:val="20"/>
        </w:rPr>
        <w:t>PERO TODA ESTA SARTA DE EXPLICACIONES SON MENTIRA...SI EL CEREBRO NO TIENE OXIGENO...COMO SE PUEDE TENER CONCIENCIA... SI ES UNA ALUCINACION PRODUCIDA POR EL CEREBRO...COMO PUEDE TENER COHERENCIA...COMO PUEDE SER RECORDADA CON DETALLES...COMO PUEDEN SER IGUALES LOS DETALLES DE LA MAYORIA DE LOS PACIENTES...LOS NIÑOS Y ATEOS DESCRIBEN ESA GRAN LUZ Y NO HAY DUDA QUE ES UN SER DIVINO...QUE SE COMUNICA CON NOSOTROS DE ALGUNA MANERA,SENTIMOS LO QUE NOS DICE,ASI QUE LA TELEPATIA PARECE SER EL MEDIO DE COMUNICACION UNIVERSAL...TAMBIEN QUE SEGUN LO QUE HACEMOS EXISTE "UNA HORA PARA IRNOS..." Y QUE HAY UN PLAN...UN BALANCE MISTERIOSO QUE LLEVA A LA EVOLUCION POR MEDIO DEL MEJORAMIENTO DEL ALMA.</w:t>
      </w:r>
      <w:r>
        <w:rPr/>
        <w:t xml:space="preserve"> </w:t>
      </w:r>
    </w:p>
    <w:p>
      <w:pPr>
        <w:pStyle w:val="NormalWeb"/>
        <w:rPr/>
      </w:pPr>
      <w:r>
        <w:rPr>
          <w:sz w:val="20"/>
          <w:szCs w:val="20"/>
        </w:rPr>
        <w:t>SI FUERA UNA ALUCINACION DEL CEREBRO PARA "AYUDARNOS A MORIR EN CALMA",QUIEN PUSO ESE PROGRAMA O ALUCINACION GRABADA EN EL CEREBRO...LA EVOLUCION DE NUESTRA ALMA Y DE NUESTRO CEREBRO ESTA "GUIADA" O INFLUIDA POR MISTERIOSOS "RECUERDOS" QUE NOS IMPLANTAN...?</w:t>
      </w:r>
      <w:r>
        <w:rPr/>
        <w:t xml:space="preserve"> </w:t>
      </w:r>
    </w:p>
    <w:p>
      <w:pPr>
        <w:pStyle w:val="NormalWeb"/>
        <w:rPr/>
      </w:pPr>
      <w:r>
        <w:rPr>
          <w:sz w:val="20"/>
          <w:szCs w:val="20"/>
        </w:rPr>
        <w:t>EL ALMA PARECE QUE ES LA PARTE DE LA ENERGIA QUE SE PIERDE EN EL SISTEMA Y EL KARMA EQUILIBRA EL ALMA Y LAS CONSECUENCIAS DE LAS COSAS...UN PLAN QUE LLEGA MAS ALLA DE LO FISICO,QUE HACE QUE EL ALMA A TRAVES DEL TRABAJO EMOCIONAL LIME LAS IMPUREZAS DE LO FISICO CON EL INSTINTO Y QUE LAS CONDICIONES DEL MEDIO SON PARA LA EXPERIMENTACION Y APRENDIZAJE CON EL MEDIO,ASI EL TRABAJO DEL ALMA,ES PARA LOGRAR UN MEJOR EQUILIBRIO Y UNA EVOLUCION A NIVEL UNIVERSAL.</w:t>
      </w:r>
      <w:r>
        <w:rPr/>
        <w:t xml:space="preserve"> </w:t>
      </w:r>
    </w:p>
    <w:p>
      <w:pPr>
        <w:pStyle w:val="NormalWeb"/>
        <w:rPr/>
      </w:pPr>
      <w:r>
        <w:rPr>
          <w:sz w:val="20"/>
          <w:szCs w:val="20"/>
        </w:rPr>
        <w:t>LAS INVESTIGACIONES CIENTIFICAS VAN DESDE OBSERVACIONES DE PACIENTES EN ESTADO TERMINAL,ASI COMO INTERROGAR A LOS MEDICOS Y ENFERMEROS DE TERAPIA INTENSIVA,PARA VER QUE VEN ELLOS,SI VEN ALGO ANORMAL Y QUE DICEN VER LOS PACIENTES,A VER SI HAY DETALLES SIGNIFICATIVOS...</w:t>
      </w:r>
      <w:r>
        <w:rPr/>
        <w:t xml:space="preserve"> </w:t>
      </w:r>
    </w:p>
    <w:p>
      <w:pPr>
        <w:pStyle w:val="NormalWeb"/>
        <w:rPr/>
      </w:pPr>
      <w:r>
        <w:rPr>
          <w:sz w:val="20"/>
          <w:szCs w:val="20"/>
        </w:rPr>
        <w:t>HAY ALGUNAS COSAS COINCIDENTES Y SIGNIFICATIVAS QUE PUEDEN EXTRAERSE,DICEN QUE CUANDO MUERE EL PACIENTE PARECE TENER UNA GRAN TENSION INTERNA Y LE CUESTA EXPRESARSE,A PESAR DE LO SIENTE QUE DEBE DECIR ALGO,LUEGO PREGUNTAS CLASICAS,PREGUNTA QUE HORA ES Y PIDE HORA SEGUIDO,LUEGO DESCRIBE VER A SU LADO A FAMILIARES MUERTOS,EL PROCESO DE LA MUERTE ES TRAUMATICO Y LUEGO QUE EL PACIENTE EXPIRA,SUS FACCIONES ADQUIEREN UNA EXPRESION DE TREMENDO RELAJAMIENTO Y DE PAZ...ES SOBRECOGEDORA SU EXPRESION...</w:t>
      </w:r>
      <w:r>
        <w:rPr/>
        <w:t xml:space="preserve"> </w:t>
      </w:r>
    </w:p>
    <w:p>
      <w:pPr>
        <w:pStyle w:val="NormalWeb"/>
        <w:rPr/>
      </w:pPr>
      <w:r>
        <w:rPr>
          <w:sz w:val="20"/>
          <w:szCs w:val="20"/>
        </w:rPr>
        <w:t>DURANTE EL PROCESO DE EXPIRACION, UNAS POCAS VECES SE PRODUCEN FENOMENOS PARAPSICOLOGICOS,COMO QUE SE APARECE LA PERSONA QUE ESTA FALLECIENDO EN SUEÑOS DE FAMILIARES O AUN SU IMAGEN SE OBSERVA EN LUGARES DISTANTES,A VECES SE APAGAN LAS LUCES Y SE CIERRAN DE GOLPE PUERTAS EN LAS CASAS DE SUS FAMILIARES,SON CONOCIDAS TAMBIEN LAS SEÑALES DE ANIMALES DOMESTICOS,PERROS QUE DAN VUELTAS Y AULLAN,ANTICIPANDO Y SABIENDO DE UN FALLECIMIENTO.</w:t>
      </w:r>
      <w:r>
        <w:rPr/>
        <w:t xml:space="preserve"> </w:t>
        <w:br/>
      </w:r>
      <w:r>
        <w:rPr>
          <w:sz w:val="20"/>
          <w:szCs w:val="20"/>
        </w:rPr>
        <w:t>Y ALGUNAS FOTOS MIENTRAS OPERANDO,MUESTRAN SOMBRAS Y MANCHAS QUE PARECEN SUGERIR QUE ALGO ESTA SALIENDO DEL</w:t>
      </w:r>
      <w:r>
        <w:rPr/>
        <w:t xml:space="preserve"> </w:t>
        <w:br/>
      </w:r>
      <w:r>
        <w:rPr>
          <w:sz w:val="20"/>
          <w:szCs w:val="20"/>
        </w:rPr>
        <w:t>CUERPO,SI NO FUERAN INTERVENCIONES HECHAS EN GRANDES E IMPORTANTES HOSPITALES,UNO DUDARIA,PERO HAY UNAS POCAS FOTOS Y HASTA UN PAR DE FILMACIONES DE HOSPITALES IMPORTANTES QUE MUESTRAN QUE ALGO SALE DEL CUERPO Y QUE SERIA UNA IMAGEN SIMILAR A LA DE LA PERSONA QUE ESTA MURIENDO,PERO NEBULOSA Y ALGO MAS JOVEN,PARECE COMO UNA IMAGEN MAS SANA Y REJUVENECIDA DE LA PERSONA,TAL VEZ SEA LA IMAGEN DE LO QUE CREEMOS QUE SOMOS O DEL ALMA MISMA...</w:t>
      </w:r>
      <w:r>
        <w:rPr/>
        <w:t xml:space="preserve"> </w:t>
      </w:r>
    </w:p>
    <w:p>
      <w:pPr>
        <w:pStyle w:val="NormalWeb"/>
        <w:rPr/>
      </w:pPr>
      <w:r>
        <w:rPr>
          <w:sz w:val="20"/>
          <w:szCs w:val="20"/>
        </w:rPr>
        <w:t>LOGICAMENTE ESTAS COSAS DEBERIAN MOTIVAR INVESTIGACIONES Y ESTO SE HA HECHO..GRANDES UNIVERSIDADES,LA NASA Y EL VATICANO,LOS SERVICIOS DE INTELIGENCIA DE POTENCIAS COMO USA,RUSIA E INGLATERRA HAN HECHO MUCHO SOBRE EL TEMA,TRABAJANDO BAJO FUNDACIONES PRIVADAS Y SEMISECRETAS...</w:t>
      </w:r>
      <w:r>
        <w:rPr/>
        <w:t xml:space="preserve"> </w:t>
      </w:r>
    </w:p>
    <w:p>
      <w:pPr>
        <w:pStyle w:val="NormalWeb"/>
        <w:rPr/>
      </w:pPr>
      <w:r>
        <w:rPr>
          <w:sz w:val="20"/>
          <w:szCs w:val="20"/>
        </w:rPr>
        <w:t>SE SABE,SIN LUGAR A DUDAS QUE LOS NAZIS INVESTIGARON SOBRE TEMAS ESOTERICOS UNIENDO MITOLOGIA Y CIENCIA,INVESTIGARON MANUSCRITOS BIBLICOS,PAPIROS E HICIERON EXTRAÑOS EXPERIMENTOS,MAS ALLA DE QUE SUS METODOS Y PROPOSITOS ERAN TAN DESPRECIABLES COMO DEMENCIALES,Y ALGUNAS CONCLUSIONES QUE LOGRARON ERAN TEMIDAS POR LAS POTENCIAS POLITICAS Y RELIGIOSAS DERRIBABAN HEHCOIS ESTABLECIDOS Y CREENCIAS...A PESAR DE CONDENAR Y JUZGAR SUS HECHOS,LAS POTENCIAS COMO RUSIA Y ESTADOS UNIDOS TERMINARON REPARTIENDOSE LOS NAZIS CIENTIFICOS Y TRANSPLANTANDOLO A SUS PAISES Y ADOPTANDO PARTE DE SUS METODOS...PUES ES INDUDABLE QUE ESTADOS UNIDOS Y RUSIA DEBEN PARTE DE SU TECNOLOGIA A LOS NAZIS Y PARTE DE SU EXITO A SU MISMA POLITICA DE FUNDACIONES Y CORPORACIONES SECRETAS,DE MENTIRA A LOS MEDIOS Y DE EXPERIMENTOS SECRETOS QUE DESPRECIAN LA RAZA HUMANA Y LA TRAICIONAN...</w:t>
      </w:r>
      <w:r>
        <w:rPr/>
        <w:t xml:space="preserve"> </w:t>
      </w:r>
    </w:p>
    <w:p>
      <w:pPr>
        <w:pStyle w:val="NormalWeb"/>
        <w:rPr/>
      </w:pPr>
      <w:r>
        <w:rPr>
          <w:sz w:val="20"/>
          <w:szCs w:val="20"/>
        </w:rPr>
        <w:t>EL VATICANO Y LOS SERVICIOS SECRETOS DE INTELIGENCIA HAN TOMADO LA POSTA DEL NAZISMO,HAN ESTUDIADO EL ESOTERISMO Y REVISADO Y CONFISCADO MUCHOS ARCHIVOS DE INVESTIGADORES,EN ESPECIAL DE VAIOS GENIOS CONOCIDOS COMO EL CASO DE NIKOLAS TESLA Y OTROS,A LOS QUE HAN SABOTEADO Y ROBADO SUS PLANES.</w:t>
      </w:r>
      <w:r>
        <w:rPr/>
        <w:t xml:space="preserve"> </w:t>
        <w:br/>
      </w:r>
      <w:r>
        <w:rPr>
          <w:sz w:val="20"/>
          <w:szCs w:val="20"/>
        </w:rPr>
        <w:t>DE TODAS FORMAS PARECE QUE DESDE HACE COMO 600 AÑOS,EXISTEN CIERTOS GRUPOS O SOCIEDADES SECRETAS,QUE SE PROTEGEN SEVERAMENTE DE LA DIFUSION Y PARECEN MANEJAR CIERTA TECNOLOGIA PARALELA,PUES SABEN QUE SUS INVENTOS SON CODICIADOS POR LAS POTENCIAS QUE LOS USARAN COMO ARMAS Y PARA SEGUIR EXPLOTANDO A LOS DEBILES Y MANTENER SUS PRIVILEGIOS.</w:t>
      </w:r>
      <w:r>
        <w:rPr/>
        <w:t xml:space="preserve"> </w:t>
      </w:r>
    </w:p>
    <w:p>
      <w:pPr>
        <w:pStyle w:val="NormalWeb"/>
        <w:rPr/>
      </w:pPr>
      <w:r>
        <w:rPr>
          <w:sz w:val="20"/>
          <w:szCs w:val="20"/>
        </w:rPr>
        <w:t>ENTONCES ESTOS GRUPOS SE ESCONDEN Y DE ELLOS SOLO HAY LEYENDAS,PERO HAY RASTROS DE GRUPOS QUE APARECEN YA EN AMERICA,YA EN EUROPA O ASIA,PORTANDO EXTRAÑA TECNOLOGIA Y CON UNA FILOSOFIA HUMANISTA Y ABARCADORA DE TODAS LAS RAMAS DEL CONOCIMIENTO Y SU CARACTERISTICA ES SU PROFUNDA FILANTROPIA,COMO SU FANATICA RESERVA,ESTOS GRUPOS QUE HAN APARECIDO EN NOVELAS DE ESCRITORES COMO WELLS Y VERNE,LOS LLAMADOS ILUMINADOS O ADEPTOS,LOS DESCONOCIDOS,QUE HAN SIDO IDENTIFICADOS CON LOS VERDADEROS ROSACRUCES,DE LOS CUALES LOS AUTOLLAMADOS ROSACRUCES,POSTERIORES,HAN SIDO,LAMENTABLES E IMPERFECTOS...LOS ROSACRUCES VERDADEROS NO PORTABAN GRADOS NI SE HACIAN LLAMAR MAESTROS NI HACIAN APARICIONES PUBLICAS OSTENTOSAS,SU FAMA Y MITO PROVENIA DE SU PODER Y SABIDURIA...</w:t>
      </w:r>
      <w:r>
        <w:rPr/>
        <w:t xml:space="preserve"> </w:t>
      </w:r>
    </w:p>
    <w:p>
      <w:pPr>
        <w:pStyle w:val="NormalWeb"/>
        <w:rPr/>
      </w:pPr>
      <w:r>
        <w:rPr>
          <w:sz w:val="20"/>
          <w:szCs w:val="20"/>
        </w:rPr>
        <w:t>PARECE IGUALMENTE QUE AUNQUE ESTOS GRUPOS CONSERVAN EL SABER Y LO PROTEGEN DEL APETITO OBSCENO DE LAS POTENCIAS Y LAS POTENCIAS NO HAN LOGRADO DOMINARLOS NI DESENTRAÑARLOS TOTALMENTE,PERO IGUALMENTE,LAS POTENCIAS HAN INVESTIGADO Y LOGRADO AVANCES,HAN DESCORRIDO EL LLAMADO "VELO DE MAYA" PERO EN ESTE CASO NO POR SACRIFICIO O EL CAMINO DEL INICIADO,SINO POR LA VIOLACION,USANDO LA TEORIA NAZI-NITZCHEANA DE "TOMAR EL CIELO POR ASALTO"...</w:t>
      </w:r>
      <w:r>
        <w:rPr/>
        <w:t xml:space="preserve"> </w:t>
      </w:r>
    </w:p>
    <w:p>
      <w:pPr>
        <w:pStyle w:val="NormalWeb"/>
        <w:rPr/>
      </w:pPr>
      <w:r>
        <w:rPr>
          <w:sz w:val="20"/>
          <w:szCs w:val="20"/>
        </w:rPr>
        <w:t>ASI QUE AL FINAL DE LA 2DA GUERRA MUNDIAL,LOS CIENTIFICOS NAZIS PASARON A SEGUIR TRABAJANDO EN LAS MEGAPOTENCIAS,QUE GRACIAS A SUS INVENTOS Y SUS MOTIVACIONES NAZIS,SE TERMINARON TRANSFORMANDO EN LAS SUPERPOTENCIAS DE HOY,TEMIDAS Y TIRANICAS...COMO PUEDE VERSE OBVIAMENTE ...QUE EL RESTO DEL MUNDO ESTA EN DESACUERDO Y LAS ODIA,PERO AUN ESO LO HACE A ESCONDIDAS,PUES TIENE MIEDO A LAS REPRESALIAS...</w:t>
      </w:r>
      <w:r>
        <w:rPr/>
        <w:t xml:space="preserve"> </w:t>
      </w:r>
    </w:p>
    <w:p>
      <w:pPr>
        <w:pStyle w:val="NormalWeb"/>
        <w:rPr/>
      </w:pPr>
      <w:r>
        <w:rPr>
          <w:sz w:val="20"/>
          <w:szCs w:val="20"/>
        </w:rPr>
        <w:t>ASI CON EL REPARTO DE PODER,LA GUERRA FUE DESDE ENTONCES POR LA INFORMACION,POR EL CONOCIMIENTO,EL VERDADERO CONOCIMIENTO Y NO LO QUE HOY SE LLAMA INFORMACION,QUE ES MERAMENTE EL PRODUCTO COCINADO QUE SE LE DA A LOS MEDIOS QUE SON LOS ENCARGADOS DE FORMAR LA OPINION PUBLICA COLECTIVA Y TERMINAR DE PERGREÑAR ESTA MATRIZ IDIOTIZANTE DEL SISTEMA.</w:t>
      </w:r>
      <w:r>
        <w:rPr/>
        <w:t xml:space="preserve"> </w:t>
      </w:r>
    </w:p>
    <w:p>
      <w:pPr>
        <w:pStyle w:val="NormalWeb"/>
        <w:rPr/>
      </w:pPr>
      <w:r>
        <w:rPr>
          <w:sz w:val="20"/>
          <w:szCs w:val="20"/>
        </w:rPr>
        <w:t>ASI,LOS CIENTIFICOS DE FUNDACIONES PRIVADAS Y LOS SERVICIOS DE INTELIGENCIA TRABAJARON LUEGO DE LA SEGUNDA GUERRA MUNDIAL,ORGANIZADAMENTE Y COOPERANDO ENTRE ELLOS,PERO DESDE EL PRINCIPIO,ESTE TEMA (COMO CASI TODOS) SE HIZO EN ESTRICTO SECRETO...LA IDEA ERA MONITOREAR A PACIENTES QUE AGONIZABAN,ESTUDIARLOS CON SOFISTICADOS MONITORES DE FISICA,ESCUDRIÑANDO LOS CAMPOS ELECTROMAGNETICOS Y PARTICIPARON EN ELLO,UN GRUPO DE CIENTIFICOS CONOCIDOS PREMIOS NOBEL Y VARIOS INVESTIGADORES MAS DE ´PRESTIGIOSAS UNIVERSIDADES CON TECNICOS DEL VATICANO...INDAGARON EN LOS PAPIROS Y MANUSCRITOS QUE LOS NAZIS HALLARON Y CONSULTARON LAS BIBLIOTECAS MAS ANTIGUAS DE EUROPA,REVISANDO Y COMPILANDO DETALLES SOBR LA MUERTE Y EL MAS ALLA,LOS FISICOS USANDO SU TECNOLOGIA CON ONDAS DE RADIO,RADAR,ELECTROMANGNETICAS Y SU NUEVA MECANICA CUANTICA,DECIAN QUE SE PODIA DETECTAR Y OBTENER PRUEBAS DEL MUNDO SUTIL Y LA IDEA ERA DESCUBRIR QUE HABIA DETRAS DE LA MUERTE,SI HABIA ALGO MAS Y QUE ERA ESTO...</w:t>
      </w:r>
      <w:r>
        <w:rPr/>
        <w:t xml:space="preserve"> </w:t>
      </w:r>
    </w:p>
    <w:p>
      <w:pPr>
        <w:pStyle w:val="NormalWeb"/>
        <w:rPr/>
      </w:pPr>
      <w:r>
        <w:rPr>
          <w:sz w:val="20"/>
          <w:szCs w:val="20"/>
        </w:rPr>
        <w:t>AL PRINCIPIO,LA INVESTIGACION LLEVO VARIOS AÑOS,PERO CASI A FINES DE LOS 50,PARA 1957 Y 1958,YA SE OBTUVIERON ALGUNOS RESULTADOS INTERESANTES,EL VATICANO SABIA ALGO Y LOS SERVICIOS DE INTELIGENCIA EMPEZARON A ELABORAR INFORMES SECRETSO QUE ESTABAN PROTEGIDOS COMO SEGURIDAD NACIONAL...</w:t>
      </w:r>
      <w:r>
        <w:rPr/>
        <w:t xml:space="preserve"> </w:t>
      </w:r>
    </w:p>
    <w:p>
      <w:pPr>
        <w:pStyle w:val="NormalWeb"/>
        <w:rPr/>
      </w:pPr>
      <w:r>
        <w:rPr>
          <w:sz w:val="20"/>
          <w:szCs w:val="20"/>
        </w:rPr>
        <w:t>ASI HACIA 1972,SE TERMINARON LAS PRIMERAS FASES DE LA INVESTIGACION...USA Y RUSIA HABIAN INVERTIDO MUCHOS MILLONES EN ESTO,MEDIOS,INSTALACIONES Y PERSONAL MUY VARIADO,PERO TODO MUY RESERVADO...</w:t>
      </w:r>
      <w:r>
        <w:rPr/>
        <w:t xml:space="preserve"> </w:t>
      </w:r>
    </w:p>
    <w:p>
      <w:pPr>
        <w:pStyle w:val="NormalWeb"/>
        <w:rPr/>
      </w:pPr>
      <w:r>
        <w:rPr>
          <w:sz w:val="20"/>
          <w:szCs w:val="20"/>
        </w:rPr>
        <w:t>QUE HABIAN DESCUBIERTO,QUE EN MEDIO DE LOS PROBLEMAS INTERNACIONALES QUE HABIA Y DE LOS PROBLEMAS QUE RUSIA Y ESTADOS UNIDOS TENIA,Y A PESAR DE ELLO,ESTOS RESULTADOS LES IMPORTABAN TANTO...?</w:t>
      </w:r>
      <w:r>
        <w:rPr/>
        <w:t xml:space="preserve"> </w:t>
      </w:r>
    </w:p>
    <w:p>
      <w:pPr>
        <w:pStyle w:val="NormalWeb"/>
        <w:rPr/>
      </w:pPr>
      <w:r>
        <w:rPr>
          <w:sz w:val="20"/>
          <w:szCs w:val="20"/>
        </w:rPr>
        <w:t>BUENO A PRINCIPIOS DE LOS ´80,EMPEZARON A FILTRARSE INDICIOS DE QUE HABIA EN ESTO...Y TUVE LA SUERTE,POR CONOCER ALGUNAS DATOS DE ESTO POR AMISTADES Y CONTACTOS QUE UNO HA HECHO EN ESTOS AÑOS CON MILITARES,TECNICOS,SACERDOTES E INVESTIGADORES Y ALGUNOS INFORMANTES QUE ME SON INTIMOS Y QUE PROTEGERE...</w:t>
      </w:r>
      <w:r>
        <w:rPr/>
        <w:t xml:space="preserve"> </w:t>
      </w:r>
    </w:p>
    <w:p>
      <w:pPr>
        <w:pStyle w:val="NormalWeb"/>
        <w:rPr/>
      </w:pPr>
      <w:r>
        <w:rPr>
          <w:sz w:val="20"/>
          <w:szCs w:val="20"/>
        </w:rPr>
        <w:t>BIEN,LO QUE SE SABE,ES QUE MAS DE 16 PREMIOS NOBEL HAN TRABAJADO PARA ESTOS GRUPOS Y HAN CONTINUADO LAS IDEAS Y TECNOLOGIAS TESLA Y EXPERIMENTOS ELECTROMAGNETICOS SOBRETODO SENSORES Y DETECTORES CAPAZ DE GRABAR SONIDOS E IMAGENES.</w:t>
      </w:r>
      <w:r>
        <w:rPr/>
        <w:t xml:space="preserve"> </w:t>
      </w:r>
    </w:p>
    <w:p>
      <w:pPr>
        <w:pStyle w:val="NormalWeb"/>
        <w:rPr/>
      </w:pPr>
      <w:r>
        <w:rPr>
          <w:sz w:val="20"/>
          <w:szCs w:val="20"/>
        </w:rPr>
        <w:t>SE SAE AHORA QUE RAUDIVE Y OTROS TECNICOS,INVESTIGABAN EN PSICOFONIAS,QUE SON GRABACIONES CON SUPUESTAS VOCES DLE MAS ALLA,PERO LO INTERESANTE ES QUE LAS POTENCIAS YA TENIAN PODEROSOS SENSORES Y GRABADORES HACIA PRINCIPIOS DE LOS 60,ASI NO SORPRENDE EL ESCANDALO DE LA MAQUINA DE FOTOGRAFIAR EL PASADO CON EL MONJE PELLEGRINO ERRETI,QUE DIJO QUE SE INVESTIGABA CON TECNOLOGIA CAPAZ DE GRABAR IMAGENES DEL PASADO Y SUS VOCES Y HASTA SE HABIA LOGRADO GRABAR LA VOZ DE JESUS Y MOSTRO UNA FOTO DE JESUS AGONIZANDO EN LA CRUZ Y MIRANDO HACIA ARRIBA.</w:t>
      </w:r>
      <w:r>
        <w:rPr/>
        <w:t xml:space="preserve"> </w:t>
      </w:r>
    </w:p>
    <w:p>
      <w:pPr>
        <w:pStyle w:val="NormalWeb"/>
        <w:rPr/>
      </w:pPr>
      <w:r>
        <w:rPr>
          <w:sz w:val="20"/>
          <w:szCs w:val="20"/>
        </w:rPr>
        <w:t>LA IMAGEN ERA IMPRESIONANTE,LUEGO TODO SE TAPO,COMO SIEMPRE,SE DIJO QUE FABULABA,QUE NO INVENTO NADA,EL MONJE FALLECIO HACE POCO Y SUS PLANSO FUERON CONFISCADOS POR LOS HOMBRES DE NEGRO,DEL VATICANO O DE LA CIA (PARA EL CASO SON LO MISMO)...</w:t>
      </w:r>
      <w:r>
        <w:rPr/>
        <w:t xml:space="preserve"> </w:t>
      </w:r>
    </w:p>
    <w:p>
      <w:pPr>
        <w:pStyle w:val="NormalWeb"/>
        <w:rPr/>
      </w:pPr>
      <w:r>
        <w:rPr>
          <w:sz w:val="20"/>
          <w:szCs w:val="20"/>
        </w:rPr>
        <w:t>LO IMPORTANTE DE ESTE CASO ERA QUE EL MONJE DIJO QUE EL INVENTO DE EL,ESTABA EN UNA CAMARA SECRETA BAJO ELVATICANO,QUE EL VATICANO TENIA CAMARAS SECRETAS CUSTODIADAS BAJO GUARDIAS...</w:t>
      </w:r>
      <w:r>
        <w:rPr/>
        <w:t xml:space="preserve"> </w:t>
      </w:r>
    </w:p>
    <w:p>
      <w:pPr>
        <w:pStyle w:val="NormalWeb"/>
        <w:rPr/>
      </w:pPr>
      <w:r>
        <w:rPr>
          <w:sz w:val="20"/>
          <w:szCs w:val="20"/>
        </w:rPr>
        <w:t>Y ESTO PUEDO COMPROBARSE...FOTOS DE EXTRAÑAS CAMARAS CERRADAS CON PAREDES Y CUSTODIADAS POR GUARDIAS ARMADOS (SI ADENTRO DEL VATICANO...) MAS ANTERIORES FOTOS SATELITALES DE LOS RUSOS,CONFIRMABAN ADEMAS LOS RUMORES DEL INDEX VATICANO,RECORDEMOS QUE A TRAVES DE 1500 AÑOS (POR LO MENOS) EL CATOLICISMO HA IDO "RECOLECTANDO" OBRAS IMPORTANTES QUE HA PROHIBIDO O CENSURADO,ESTOS LIBROS DE ALQUIMIA Y DE CIENCIA,ERAN ACUSADOS DE BRUJERIA Y LOS AUTORES ERAN QUEMADOS POR BRUJOS O DESAPARECIAN,COMO LOS TRISTES CASOS DE GIORDANO BRUNO,MIGUEL SERVET Y OTROS COMO GALILEO...COMO SEA,LOS LIBROS ERAN QUEMADOS,Y LOS ORIGINALES PASABAN A MANOS DE LO QUE CON EL TIEMPO (DESDE 1947) FUE EL VATICANO...</w:t>
      </w:r>
      <w:r>
        <w:rPr/>
        <w:t xml:space="preserve"> </w:t>
        <w:br/>
      </w:r>
      <w:r>
        <w:rPr>
          <w:sz w:val="20"/>
          <w:szCs w:val="20"/>
        </w:rPr>
        <w:t>LA CANTIDAD ERA TAL QUE SE DEPOSITARON ESOS LIBROS EN CAMARAS SUBTERRANES SECRETA DEBAJO DEL VATICANO...NO SABEMOS SI LAS CAMARAS SE CONSTRUYERON EN 1947,PERO LO MAS PROBABLE ERA QUE ESAS CAMARAS EXISTIERAN HACE SIGLOS,TAL VEZ RESTOS DE SOCIEDADES ESOTERICAS ROMANICAS O DE CATACACUMBAS CRISTIANAS,ESTAS CAMARAS TIENEN MAS DE 6 KILOMETROS DE EXTENSION Y ESTAN BLINDADOS PARA PROTEGERSE DE BOMBARDEROS Y DE SENSORES CON RAYOS X,AQUI SE ALMACENA EL TESORO DEL VATICANO,NO EL ORO Y CUADROS Y JOYAS,QUE TIENE POR TONELADAS,SINO LOS ORIGINALES DE MUCHOS LIBROS PERDIDOS,DE LIBRO SECRETOS Y CENSURADOS...</w:t>
      </w:r>
      <w:r>
        <w:rPr/>
        <w:t xml:space="preserve"> </w:t>
      </w:r>
    </w:p>
    <w:p>
      <w:pPr>
        <w:pStyle w:val="NormalWeb"/>
        <w:rPr/>
      </w:pPr>
      <w:r>
        <w:rPr>
          <w:sz w:val="20"/>
          <w:szCs w:val="20"/>
        </w:rPr>
        <w:t>QUE ESTE LISTADO LLAMADO "INDEX VATICANORUM O INDEX VATICANUM",O SIMPLEMENTE EL INDEX,ERA UN RUMOR,NEGADO POR EL VATICANO,PERO HACE 2 AÑOS EL LISTADO APARECIO Y FUE UN ORGULLO PUBLICARLO EN INTERNET...EL LISTADO ES INMENSO E INCLUYE MAS DE 5 MIL LIBROS...</w:t>
      </w:r>
      <w:r>
        <w:rPr/>
        <w:t xml:space="preserve"> </w:t>
      </w:r>
    </w:p>
    <w:p>
      <w:pPr>
        <w:pStyle w:val="NormalWeb"/>
        <w:rPr/>
      </w:pPr>
      <w:r>
        <w:rPr>
          <w:sz w:val="20"/>
          <w:szCs w:val="20"/>
        </w:rPr>
        <w:t>EN MEDIO DE ESTOS ESCANDALOS Y DE LOS PROBLEMAS QUE YA LA IGLESIA TENIA POR OTROS PROBLEMAS Y DE LA SUCESION CON EL NUEVO PAPA,UN ESTUDIOSO NORTEAMERICANO,REVELO QUE UN LIBRO RECIENTE,QUE EL PAPA RATZINGER,AMIGO PERSONAL,LO INVITO COMO CURADOR DE LIBROS E INVESTIGADOR,A ENTRAR EN LAS BOVEDAS Y REVISARLAS,HACER INVENTARIOS Y OBSERVAR QUE HABIA,QUE ESTABA ENCERRADO DESDE HACE SIGLOS...</w:t>
      </w:r>
      <w:r>
        <w:rPr/>
        <w:t xml:space="preserve"> </w:t>
        <w:br/>
      </w:r>
      <w:r>
        <w:rPr>
          <w:sz w:val="20"/>
          <w:szCs w:val="20"/>
        </w:rPr>
        <w:t>CONFIRMO QUE HABIA VARIAS SALAS...QUE OBSERVO EFECTIVAMENTE POLVO Y TELARAÑAS,MUCHOS CAJONES CON LIBROS Y MUCHOS MANUSCRITOS...Y COMENTO QUE REVISO UN PAR DE LIBROS Y QUE ESTE PAPA,CON EL TIEMPO Y PAULATINAMENTE LES DARIA FACILIDADES PARA VER MAS LIBROS Y DAR A CONOCER MUCHAS COSAS...</w:t>
      </w:r>
      <w:r>
        <w:rPr/>
        <w:t xml:space="preserve"> </w:t>
      </w:r>
    </w:p>
    <w:p>
      <w:pPr>
        <w:pStyle w:val="NormalWeb"/>
        <w:rPr/>
      </w:pPr>
      <w:r>
        <w:rPr>
          <w:sz w:val="20"/>
          <w:szCs w:val="20"/>
        </w:rPr>
        <w:t>BIEN,TODO ESTO VIENE A COLACION,PUES ES PARA VER EL CLIMA DE LO QUE SE ESTABA COCINANDO EN EL MUNDO EN ESE MOMENTO...Y PUDE HACERME UNA IDEA MAS O MENOS FIEL DE QUE ERA LO QUE DESCUBRIERON Y PORQUE ERA TAN PELIGROSO Y POR ESO MANTENIDO COMO SECRETO...</w:t>
      </w:r>
      <w:r>
        <w:rPr/>
        <w:t xml:space="preserve"> </w:t>
      </w:r>
    </w:p>
    <w:p>
      <w:pPr>
        <w:pStyle w:val="NormalWeb"/>
        <w:rPr/>
      </w:pPr>
      <w:r>
        <w:rPr>
          <w:sz w:val="20"/>
          <w:szCs w:val="20"/>
        </w:rPr>
        <w:t>TUVIERON MAS DE 12 AÑOS DE EVIDENCIA DE PSICOFONIAS,LOGRARON AUN QUE ALGUNOS TECNICOS Y CIENTIFICOS CONOCIDOS,AL MORIR CONTINUARAN EL CONTACTO CON PSICOFONIAS DESDE EL MAS ALLA...</w:t>
      </w:r>
      <w:r>
        <w:rPr/>
        <w:t xml:space="preserve"> </w:t>
        <w:br/>
      </w:r>
      <w:r>
        <w:rPr>
          <w:sz w:val="20"/>
          <w:szCs w:val="20"/>
        </w:rPr>
        <w:t>LOGRARON FOTOS Y FILMACIONES ACOPLANDO SOFISTICADOS SENSORES A CAMARAS Y DISPOSITIVOS DE FILMACION..,OBTUVIERON FOTOS DE GENTE MURIENDO...FOTOS DEL ALMA SALIENDO Y AUN,DEL ALMA AL ENTRAR AL CUERPO Y DEL ALMA EN UN LUGAR O PLANO FUERA DE ESTE,COMO SER EL CIELO,INFIERNO O PURGATORIO...Y LO QUE VIERON Y OBTUVIERON FUE LUEGO CONFIRMADO POR ACCIDENTALES FOTOS EN IMPORTANTES</w:t>
      </w:r>
      <w:r>
        <w:rPr/>
        <w:t xml:space="preserve"> </w:t>
        <w:br/>
      </w:r>
      <w:r>
        <w:rPr>
          <w:sz w:val="20"/>
          <w:szCs w:val="20"/>
        </w:rPr>
        <w:t>HOSPITALES CON CAMARAS Y FILMACIONES,TENGO EN MI PODER POR LO MENOS 2 FOTOS CON OPERACIONES,DONDE LA PERSONA MUERE Y SE VE COMO EL ALMA SALE...EL VATICANO INVESTIGO ESTAS FOTOS...</w:t>
      </w:r>
      <w:r>
        <w:rPr/>
        <w:t xml:space="preserve"> </w:t>
      </w:r>
    </w:p>
    <w:p>
      <w:pPr>
        <w:pStyle w:val="NormalWeb"/>
        <w:rPr/>
      </w:pPr>
      <w:r>
        <w:rPr>
          <w:sz w:val="20"/>
          <w:szCs w:val="20"/>
        </w:rPr>
        <w:t>YA HABIA UN PAR DE FOTOS DE AFICIONADOS,EN BLANCO Y NEGRO,CON EVIDENCIAS DE QUE ALGO PASABA DURANTE LA MUERTE,PERO LAS MAQUINAS MODERNAS Y SECRETAS QUE USARON,PERMITIERON TENER CERTEZAS DE QUE ES LA MUERTE Y COMO ES...</w:t>
      </w:r>
      <w:r>
        <w:rPr/>
        <w:t xml:space="preserve"> </w:t>
      </w:r>
    </w:p>
    <w:p>
      <w:pPr>
        <w:pStyle w:val="NormalWeb"/>
        <w:rPr/>
      </w:pPr>
      <w:r>
        <w:rPr>
          <w:sz w:val="20"/>
          <w:szCs w:val="20"/>
        </w:rPr>
        <w:t>ASI,INCREIBLEMENTE,ESTADOS UNIDOS HACIA 1971 Y EL VATICANO HACIA 1972,YA TENIAN CONCLUSIONES Y CERTEZAS RESPECTO A ESTE TEMA Y LE DEDICARON UNA CANTIDAD DE DINERO INCREIBLE,PROYECTOS DE ENTRE 200 Y 300 MILLONES DE DOLARES,TODO PARA INVESTIGAR COMO ES LA MUERTE Y QUE PASA LUEGO...</w:t>
      </w:r>
      <w:r>
        <w:rPr/>
        <w:t xml:space="preserve"> </w:t>
      </w:r>
    </w:p>
    <w:p>
      <w:pPr>
        <w:pStyle w:val="NormalWeb"/>
        <w:rPr/>
      </w:pPr>
      <w:r>
        <w:rPr>
          <w:sz w:val="20"/>
          <w:szCs w:val="20"/>
        </w:rPr>
        <w:t>LO QUE DESCUBRIERON JUSTIFICA QUE SOBRE ESTE TEMA SE IMPONGA EL SECRETO DE SEGURIDAD NACIONAL...</w:t>
      </w:r>
      <w:r>
        <w:rPr/>
        <w:t xml:space="preserve"> </w:t>
      </w:r>
    </w:p>
    <w:p>
      <w:pPr>
        <w:pStyle w:val="NormalWeb"/>
        <w:rPr/>
      </w:pPr>
      <w:r>
        <w:rPr>
          <w:sz w:val="20"/>
          <w:szCs w:val="20"/>
        </w:rPr>
        <w:t>DESCUBRIERON QUE EFECTIVAMENTE DURANTE LA MUERTE SUCEDEN TODA CLASE DE PROCESOS,DISTINTOS Y MULTIPLES FENOMENOS QUE TODOS JUNTOS HACEN A LA TOTALIDAD QUE ES LA MUERTE.</w:t>
      </w:r>
      <w:r>
        <w:rPr/>
        <w:t xml:space="preserve"> </w:t>
        <w:br/>
      </w:r>
      <w:r>
        <w:rPr>
          <w:sz w:val="20"/>
          <w:szCs w:val="20"/>
        </w:rPr>
        <w:t>SE REVELO UN MUNDO DISTINTO AL QUE CONOCEMOS,LO QUE VENMSO SOLO ES UNA PARTE,EL MUNDO FISICO,ES EL CADAVER DEL MUNDO "ENERGETICO" POR LLAMARLO ASI,ES UN HERVIDERO DE REDES DE ENERGIAS QUE SEMEJAN PARTICULAS MULTICOLORES Y RECUERDAN A ESAS PRIMERAS FILMACIONES DE ARRECIFES CORALINOS QUE HIZO JACQUES COSTEAU CON ESAS CASCADAS DE PECES EN MOVIMIENTO,ALLA A MEDIADOS DEL 60 EN SUS PRIMEROS FILMES...</w:t>
      </w:r>
      <w:r>
        <w:rPr/>
        <w:t xml:space="preserve"> </w:t>
      </w:r>
    </w:p>
    <w:p>
      <w:pPr>
        <w:pStyle w:val="NormalWeb"/>
        <w:rPr/>
      </w:pPr>
      <w:r>
        <w:rPr>
          <w:sz w:val="20"/>
          <w:szCs w:val="20"/>
        </w:rPr>
        <w:t>ESTAS ENERGIAS,SON LA RAIZ DE LA FORMA,SON LO QUE SOSTIENEN LA FORMA Y OBEDECEN A COMPLEJOS PROCESOS ATOMICOS,EN ORIENTE SE LLAMA A ESTA ENERGIA O MAR DE ENERGIAS "PRANA" Y EN CHINA "CHI",ES EL VIEJO "PNEUMOS" DE LOS GRIEGOS,LA RESPIRACION ENERGETICA QUE BAÑA LA TIERRA...</w:t>
      </w:r>
      <w:r>
        <w:rPr/>
        <w:t xml:space="preserve"> </w:t>
        <w:br/>
      </w:r>
      <w:r>
        <w:rPr>
          <w:sz w:val="20"/>
          <w:szCs w:val="20"/>
        </w:rPr>
        <w:t>JUSTAMENTE ESTA ENERGIA ES VISIBLE COMO EL AURA O CAMPO ENERGETICO O ETEREO COMO LOS OCULTISTAS LO LLAMAN DESDE HACE SIGLOS...</w:t>
      </w:r>
      <w:r>
        <w:rPr/>
        <w:t xml:space="preserve"> </w:t>
        <w:br/>
      </w:r>
      <w:r>
        <w:rPr>
          <w:sz w:val="20"/>
          <w:szCs w:val="20"/>
        </w:rPr>
        <w:t>ESTE CAMPO O PLANO ENERGETICO,ESTA INFLUENCIADO POR LAS CORRIENTES DEL SOL Y LOS MOVIMIENTOS DE LA LUNA,ASI NO ES PARADOJICO QUE REVELE QUE HABIA MUCHO DE CIERTO EN LAS TEORIAS ALQUIMICAS RESPECTO A LA INFLUENCIA DEL SOL Y LA LUNA EN LA VIDA Y LA EVOLUCION...</w:t>
      </w:r>
      <w:r>
        <w:rPr/>
        <w:t xml:space="preserve"> </w:t>
      </w:r>
    </w:p>
    <w:p>
      <w:pPr>
        <w:pStyle w:val="NormalWeb"/>
        <w:rPr/>
      </w:pPr>
      <w:r>
        <w:rPr>
          <w:sz w:val="20"/>
          <w:szCs w:val="20"/>
        </w:rPr>
        <w:t>ESTA ENERGIA,SON UN MAR DE NEUTRINOS Y CUANTOS,QUE SON DESPEDIDOS POR EL SOL,SON PARTE DEL VIENTO SOLAR Y DE LOS RAYOS COSMICOS QUE LLEGAN A LA TIERRA...JUSTAMENTE SE DESCUBRIO QUE EL AURA ESTA RELACIONADO AL SOL Y LOS PLANETAS,QUE LA ACUPUNTURA RESPALDA Y SE RELACIONA CON EL AURA Y QUE EL SOL TIENE UNA IMPORTANCIA DECISIVA EN LA ENERGIA QUE ACTUA SOBRE EL AURA Y LA ACUPUNTURA...</w:t>
      </w:r>
      <w:r>
        <w:rPr/>
        <w:t xml:space="preserve"> </w:t>
      </w:r>
    </w:p>
    <w:p>
      <w:pPr>
        <w:pStyle w:val="NormalWeb"/>
        <w:rPr/>
      </w:pPr>
      <w:r>
        <w:rPr>
          <w:sz w:val="20"/>
          <w:szCs w:val="20"/>
        </w:rPr>
        <w:t>CIENTIFICOS RUSOS HAN FOTOGRAFIADO E INVESTIGADO A MUERTOS USANDO EL AURA Y LA FOTOGRAFIA KIRLIAN (LA FOTO KIRLIAN FUE DESCUBIERTA POR UN MATRIMONIO RUISO A PRINCIPIOS DEL SIGLO 20,FOTOGRAFIA EL EFECTO CORONA O EL REFLEJO DE LA ENERGIA SOBRE EL CUERPO USANDO UNA DESCARGA,LLAMADA GROSERAMENTE EL AURA O CIENTIFICAMENTE EL CAMPO ESTRUCTURADOR DE LAS FORMAS)</w:t>
      </w:r>
      <w:r>
        <w:rPr/>
        <w:t xml:space="preserve"> </w:t>
        <w:br/>
      </w:r>
      <w:r>
        <w:rPr>
          <w:sz w:val="20"/>
          <w:szCs w:val="20"/>
        </w:rPr>
        <w:t>LO QUE DESCUBRIERON ES QUE LA VIDA ES COMO UNA TINTURA LUMINOSA QUE TIÑE LOS OBJETOS QUE TOCAMOS Y TODO AQUELLO EN LO QUE HALLA VIDA Y PROCESOS ORGANICOS.</w:t>
      </w:r>
      <w:r>
        <w:rPr/>
        <w:t xml:space="preserve"> </w:t>
        <w:br/>
      </w:r>
      <w:r>
        <w:rPr>
          <w:sz w:val="20"/>
          <w:szCs w:val="20"/>
        </w:rPr>
        <w:t>EL AURA CAMBIA CON EL ESTADO DE ANIMO Y REVELA AUN INICIOS DE ENFERMEDADES Y COMO CIERTAS ENFERMEDADES SON INFLUENCIADAS POR CIERTOS ESTADOS ANIMICOS QUE LOS PRECIPITAN.</w:t>
      </w:r>
      <w:r>
        <w:rPr/>
        <w:t xml:space="preserve"> </w:t>
        <w:br/>
      </w:r>
      <w:r>
        <w:rPr>
          <w:sz w:val="20"/>
          <w:szCs w:val="20"/>
        </w:rPr>
        <w:t>ADEMAS PERMITE COMPROBAR COMO LA ENERGIA SE PROYECTA,PUES</w:t>
      </w:r>
      <w:r>
        <w:rPr/>
        <w:t xml:space="preserve"> </w:t>
        <w:br/>
      </w:r>
      <w:r>
        <w:rPr>
          <w:sz w:val="20"/>
          <w:szCs w:val="20"/>
        </w:rPr>
        <w:t>LOS DOTADOS O CURADORES,HAN SIDO FOTOGRAFIADOS COMO SU ENERGIA IMPREGNA A LOS OTROS CUERPOS VIVOS Y ASI SUCEDE LA CURACION.</w:t>
      </w:r>
      <w:r>
        <w:rPr/>
        <w:t xml:space="preserve"> </w:t>
      </w:r>
    </w:p>
    <w:p>
      <w:pPr>
        <w:pStyle w:val="NormalWeb"/>
        <w:rPr/>
      </w:pPr>
      <w:r>
        <w:rPr>
          <w:sz w:val="20"/>
          <w:szCs w:val="20"/>
        </w:rPr>
        <w:t>TODO ESTO REVELA QUE SOMOS UN CUERPO EN UN COMPLEJO MAR DE ENERGIAS...Y EN PARTICULAR LAS CAMARAS KIRLIAN PERMITIERON SAER CUANDO EL ALMA ENTRA AL CUERPO Y QUE PASA CON LA MUERTE...</w:t>
      </w:r>
      <w:r>
        <w:rPr/>
        <w:t xml:space="preserve"> </w:t>
      </w:r>
    </w:p>
    <w:p>
      <w:pPr>
        <w:pStyle w:val="NormalWeb"/>
        <w:rPr/>
      </w:pPr>
      <w:r>
        <w:rPr>
          <w:sz w:val="20"/>
          <w:szCs w:val="20"/>
        </w:rPr>
        <w:t>LAS FOTOS MUESTRAN QUE EL COLOR SE VA APAGANDO A MEDIDA QUE ESTA LESIONADO O ENFERMO Y QUE ESTE COLOR Y BRILLO,NO SE EXTINGUE ENSEGUIDA CON LA MUERTE,SINO QUE VA APAGANDOSE EL COLOR Y DESAPARECE COMO ANSORBIDO LENTAMENTE POR OTRO PLANO,PERO ESTO SUCEDE ENTRE 24 Y 36 HORAS DESPUES...</w:t>
      </w:r>
      <w:r>
        <w:rPr/>
        <w:t xml:space="preserve"> </w:t>
      </w:r>
    </w:p>
    <w:p>
      <w:pPr>
        <w:pStyle w:val="NormalWeb"/>
        <w:rPr/>
      </w:pPr>
      <w:r>
        <w:rPr>
          <w:sz w:val="20"/>
          <w:szCs w:val="20"/>
        </w:rPr>
        <w:t>Y LO QUE DICEN LOS ESOTERISTAS ORIENTALES,QUE EL CUERPO NO ESTA MUERTO TOTALMENTE,QUE EL CUERPO ETEREO SE QUEDA RODEANDO AL CUERPO FISICO Y QUE EL ALMA AL SALIR SUFRE UN "DUELO" O PROCESO DE CRISIS,DEBIDO AL CAMBIO DE MEDIO Y CONDICION,SIMILAR AL NACIMIENTO...</w:t>
      </w:r>
      <w:r>
        <w:rPr/>
        <w:t xml:space="preserve"> </w:t>
        <w:br/>
      </w:r>
      <w:r>
        <w:rPr>
          <w:sz w:val="20"/>
          <w:szCs w:val="20"/>
        </w:rPr>
        <w:t>ASI SE PUEDE SABER QUE EL CUEPRO CONSERVA UNA CIERTA EMERGIA Y CONCIENCIA,MUY LEVE POR CERCA DE 36 A 48 HORAS,POR ESE MOTIVO Y PARA DESCARTAR RESURRECCION POR CATALEPSIA,ES QUE SE ESPERA PARA ENTERRAR AL MUERTO,LOGICAMENTE ESTE PROCESO SE ALUDE COMO TIEMPO PARA HACER TRAMITES Y QUE PERMITA DESPEDIR A LOS DEUDOS Y FAMILIARES APROPIADAMENTE.</w:t>
      </w:r>
      <w:r>
        <w:rPr/>
        <w:t xml:space="preserve"> </w:t>
      </w:r>
    </w:p>
    <w:p>
      <w:pPr>
        <w:pStyle w:val="NormalWeb"/>
        <w:rPr/>
      </w:pPr>
      <w:r>
        <w:rPr>
          <w:sz w:val="20"/>
          <w:szCs w:val="20"/>
        </w:rPr>
        <w:t>NO ES SECRETO QUE EL PELO DE ALGUNOS MUERTOS SIGUE CRECIENDO LUEGO DE MUERTOS Y QUE ALGUNOS MUERTOS SIGUEN SANGRANDO...A PESAR QUE LOS MEDICOS DICEN QUE LA SANGRE SE COAGULA Y POR EL RIGOR MORTIS SE VULEVE AMARILLO Y SE DESCOMPONE,PERO SE HAN COMPROBADO UNA DECENA DE CASOS DONDE EL SANGRADO POSTERIOR SE EXTIENDE VARIOS MESES...</w:t>
      </w:r>
      <w:r>
        <w:rPr/>
        <w:t xml:space="preserve"> </w:t>
      </w:r>
    </w:p>
    <w:p>
      <w:pPr>
        <w:pStyle w:val="NormalWeb"/>
        <w:rPr/>
      </w:pPr>
      <w:r>
        <w:rPr>
          <w:sz w:val="20"/>
          <w:szCs w:val="20"/>
        </w:rPr>
        <w:t>VOLVIENDO A LO QUE SE DESCUBRIO...A PRINCIPIOS DE LOS ´70,COO DECIAMOS,EL VATICANO,COMPUNGIDO,Y LA CIA YA SABIAN LO QUE PASABA,GASTARON CUANTIOSO DINERO Y TRABAJO DE EXPERTOS,Y LO QUE COMPROBARON NO VINO A SATISAFACERLOS Y HACIA PELIGRAR LA SUPERVIVENCIA DE AMBOS SISTEMAS DE DOMINACION...PUES LA CIA Y EL VATICANO SON SISTEMAS DE DOMINACION Y FORMACION DE OPINION COLECTIVA Y EL RESULTADO DE SABER LO QUE HABIA EN LA MUERTE Y EL MAS ALLA HACIA PELIGRAR SUS POLITICAS...</w:t>
      </w:r>
      <w:r>
        <w:rPr/>
        <w:t xml:space="preserve"> </w:t>
      </w:r>
    </w:p>
    <w:p>
      <w:pPr>
        <w:pStyle w:val="NormalWeb"/>
        <w:rPr/>
      </w:pPr>
      <w:r>
        <w:rPr>
          <w:sz w:val="20"/>
          <w:szCs w:val="20"/>
        </w:rPr>
        <w:t>LO QUE DESCUBRIERON ES QUE HAY UN MAS ALLA,QUE EL ALMA EXISTE Y QUE ES POSIBLE COMUNICARSE CON LOS MUERTOS,QUE EL ALMA SUFRE UNA SERIE DE COMPLEJOS PROCESOS LUEGO DE LA MUERTE,UN VIAJE O PURIFICACION A TRAVES DE DISTINTAS ETAPAS Y QUE ALCANZA DURANTE ESTE VIAJE,EL ANALISIS DE SUS ACTOS,EN SUS RECUERDOS,DE SUS MOTIVACIONES Y SUS DEFECTOS,EN LAS CAUSAS REALES DE SUS ACTOS Y APETITOS Y LAS CONSECUENCIAS DE ELLOS SOBRE LOS DEMAS,ALCANZA ASI UNA COMPRENSION DEL MAL EN SI MISMO,QUE SE HA HECHO A SI MISMO Y A LOS DEMAS Y DEBE ANALIZAR SUS MOTIVACIONES Y DESEOS Y SU VALIDEZ Y DEBE ENTONCES PASAR A EXPIARLAS Y ASUMIRLAS,SUFRIRLAS EN SI MISMO Y REPETIRLAS HASTA ABORRECERLAS,DESPRENDERSE DE ELLAS Y SACARSELAS DE ENCIMA COMO EL PESADO LASTRE QUE SON,ESTE PROCESO ES SIMILAR AL INFIERNO Y CORRESPONDE A LA PARTE UNFERIOR DEL PLANO ASTRAL,DONDE EL ALMA VA PERDIENDO LA MATERIA GROSERA O LOS ELEMENTOS INFERIORES,LAS LLAMAS Y EL DOLOR SON EL ESTADO EMOCIONAL DEL ALMA QUE DEBE PURIFICARSE...</w:t>
      </w:r>
      <w:r>
        <w:rPr/>
        <w:t xml:space="preserve"> </w:t>
        <w:br/>
      </w:r>
      <w:r>
        <w:rPr>
          <w:sz w:val="20"/>
          <w:szCs w:val="20"/>
        </w:rPr>
        <w:t>LUEGO ATRAVIESA VARIOS REMANSOS SE "LAVA LOS GIRONES" QUE SE HA ARRANCADO Y NOTA QUE ESTA MAS LIVIANO Y TRANSLUCIDO,Y AUN DEBE ANALIZAR QUE LAS MOTIVACIONES Y TENDENCIAS QUE TENIA NO LE SIRVIERON PARA NADA,QUE NO ERAN EL MISMO Y QUE ENCIMA ESAS MOTIVACIONES LE CAUSARON DOLOR A EL,ERAN LA CAUSA DE SU DOLOR...</w:t>
      </w:r>
      <w:r>
        <w:rPr/>
        <w:t xml:space="preserve"> </w:t>
      </w:r>
    </w:p>
    <w:p>
      <w:pPr>
        <w:pStyle w:val="NormalWeb"/>
        <w:rPr/>
      </w:pPr>
      <w:r>
        <w:rPr>
          <w:sz w:val="20"/>
          <w:szCs w:val="20"/>
        </w:rPr>
        <w:t>ESTE REMANSO LE PERMITE VER,AHORA PUEDE ENFRENTARSE AL ESPEJO Y ABRIR LOS OJOS,YA QUE TENIA MUGRE QUE SE SACUDIO Y DESPRENDIO "EN EL INFIERNO"...Y AHORA DEBE ANALIZAR INTERBAMENTE CUALES SON LAS VERDADERAS MOTIVACIONES DE EL,QUE ASPECTOS DE SU YO DEBE VOLVER A BUSCAR SU ALMA,QUE COSAS LE QUEDAN PENDIENTES Y QUE QUIERE EXPLORAR EN PROFUNDIDAD...QUE LE FALTA ENTENDER Y TERMINAR,QUE NECESITA APRENDER..Y PARA ANALIZAR ESTO,LE ES SUGERIDO ADEMAS IMAGENES E IDEAS QUE PARECEN VENIR DE UNA VOZ INTERNA Y DE ENTIDAES EXTERNAS MUY EXTRAÑAS Y PODEROSAS,AUQNE SUTILES QUE ALGUNOS IDENTIFICAN CON MAESTROS,ANGELES,GUIAS O ALGO SIMILAR...</w:t>
      </w:r>
      <w:r>
        <w:rPr/>
        <w:t xml:space="preserve"> </w:t>
      </w:r>
    </w:p>
    <w:p>
      <w:pPr>
        <w:pStyle w:val="NormalWeb"/>
        <w:rPr/>
      </w:pPr>
      <w:r>
        <w:rPr>
          <w:sz w:val="20"/>
          <w:szCs w:val="20"/>
        </w:rPr>
        <w:t>PARA REANALIZAR SU ALMA,ATRAVIESA DIVERSOS PLANOS QUE SE VAN ENLAZANDO Y PROYECTAN PAISAJES DE MAS TRANQUILIDAD,DONDE SUS RECUERDOS SE PROYECTAN Y DONDE LAS COSAS BUENAS QUE HIZO SON DISFRUTADAS,DONDE EL BIEN QUE HIZO,LE HACE BIEN A EL Y DONDE EL ENTIENDE QUE COSAS BUENAS LE HACEN BIEN Y QUE COSAS NECESITA...</w:t>
      </w:r>
      <w:r>
        <w:rPr/>
        <w:t xml:space="preserve"> </w:t>
        <w:br/>
      </w:r>
      <w:r>
        <w:rPr>
          <w:sz w:val="20"/>
          <w:szCs w:val="20"/>
        </w:rPr>
        <w:t>ESTE PROCESO ES TERMINADO EN EL FAMOSO PAISAJE DE LOS CAMPOS CON NIÑOS Y GENTE ALEGRE,ILUMINADO,UN CAMPO EDENICO,ES UN PASAJE CERCANO AL CIELO VERDADERO,ES CERCANO AL DEVAKHAN O TIERRA (REINO ) DE LOS DIOSES,DONDE ESTA TODO LO BUENO DE NOSOTROS,DONDE EL CIELO Y LO ESPIRITUAL SE CONECTAN CON NUESTRA ALMA...</w:t>
      </w:r>
      <w:r>
        <w:rPr/>
        <w:t xml:space="preserve"> </w:t>
      </w:r>
    </w:p>
    <w:p>
      <w:pPr>
        <w:pStyle w:val="NormalWeb"/>
        <w:rPr/>
      </w:pPr>
      <w:r>
        <w:rPr>
          <w:sz w:val="20"/>
          <w:szCs w:val="20"/>
        </w:rPr>
        <w:t>AQUI EL ALMA ES ESCUCHADA Y SEGUIDA POR UN ESCRIBA O GUIA (O A MENUDO VARIOS,COMO UN CONSEJO) QUE OBSERVAN Y HABLAN MENTALMENTE CON EL ALMA QUE HA DESENCARNADO Y LE AYUDAN A ANALIZAR Y PROYECTAR SU PROXIMA VIDA...SI EL ALMA ELIGE,DIFICULTOSAMENTE,QUE LE FALTA Y CUAL SERA SU TENDENCIA,Y EL GUIA O GRUPO LE AYUDA PROYECTANDO O DISEÑANDO UN BOSQUEJO (NO TOTAL) DE SU ENCARNACION PROXIMA...</w:t>
      </w:r>
      <w:r>
        <w:rPr/>
        <w:t xml:space="preserve"> </w:t>
      </w:r>
    </w:p>
    <w:p>
      <w:pPr>
        <w:pStyle w:val="NormalWeb"/>
        <w:rPr/>
      </w:pPr>
      <w:r>
        <w:rPr>
          <w:sz w:val="20"/>
          <w:szCs w:val="20"/>
        </w:rPr>
        <w:t>ES DECIR EL ALMA PROPONE Y LOS GUIAS DISPONEN,PERO TAMPOCO LITERALMENTE,SINO QUE TAMBIEN CONDICIONAN CIERTAS COSAS Y CONDICIONES DEL MEDIO PARA EL APRENDIZAJE DEL ALMA,EL ALMA CUANDO VUELVE A ENCARNAR HALLA CIERTAS COSAS QUE PLANEO,PERO CON FRECUENCIA HALLA COSAS QUE NO PLANEO U OPUESTAS A LAS QUE PLANEO,QUE SERIAN RESULTADO DE LOS PLANES DE LOS GUIAS Y DEL LLAMADO "PLAN KARMICO"...</w:t>
      </w:r>
      <w:r>
        <w:rPr/>
        <w:t xml:space="preserve"> </w:t>
      </w:r>
    </w:p>
    <w:p>
      <w:pPr>
        <w:pStyle w:val="NormalWeb"/>
        <w:rPr/>
      </w:pPr>
      <w:r>
        <w:rPr>
          <w:sz w:val="20"/>
          <w:szCs w:val="20"/>
        </w:rPr>
        <w:t>EL KARMA SI EXISTE,PERO NO COMO LA NOCION ORIENTAL,QUE LO HACE UN PAGARE DE CONTABILIDAD,EXISTE EL CONCEPTO DEL PERDON Y EL SACRIFICIO CRISTICO,QUE AUN NO ESTA COMPRENDIDO EN EL MUNDO,QUE NO ESTABA LISTO PARA ENTENDERLO,PERO BASICAMENTE ES QUE CADA MALA ACCION SE PAGA,PERO ADEMAS SE COMPENSA CON AMOR,CON ENTREGA,QUE NO LO REDIME TOTALMENTE,SINO QUE ATRAE ENERGIAS UNIVERSALES PARA SERVIR MEJOR AL PLAN...</w:t>
      </w:r>
      <w:r>
        <w:rPr/>
        <w:t xml:space="preserve"> </w:t>
      </w:r>
    </w:p>
    <w:p>
      <w:pPr>
        <w:pStyle w:val="NormalWeb"/>
        <w:rPr/>
      </w:pPr>
      <w:r>
        <w:rPr>
          <w:sz w:val="20"/>
          <w:szCs w:val="20"/>
        </w:rPr>
        <w:t>ASI LO QUE SE DESCUBRIO,ES QUE EL CONCEPTO DEL ANGEL QUE VIENE A BUSCAR AL MUERTO Y LO LLEVA ANTE SAN PEDRO EN SU MOSTRADOS ANTE LAS REJAS,DONDE VA AL CIELO O AL INFIERNO,ETERNAMENTE...ES FALSO...</w:t>
      </w:r>
      <w:r>
        <w:rPr/>
        <w:t xml:space="preserve"> </w:t>
      </w:r>
    </w:p>
    <w:p>
      <w:pPr>
        <w:pStyle w:val="NormalWeb"/>
        <w:rPr/>
      </w:pPr>
      <w:r>
        <w:rPr>
          <w:sz w:val="20"/>
          <w:szCs w:val="20"/>
        </w:rPr>
        <w:t>TAMBIEN QUE NINGUNA RELIGION ES DUEÑA DEL CIELO,NI QUE LO HA DESCRITO ADECUADAMENTE O QUE SU FILOSOFIA NI DOCTRINA SIRVE TOTALMENTE PARA LA REALIZACION DEL ALMA Y SU SUPERVIVENCIA ADECUADA...</w:t>
      </w:r>
      <w:r>
        <w:rPr/>
        <w:t xml:space="preserve"> </w:t>
      </w:r>
    </w:p>
    <w:p>
      <w:pPr>
        <w:pStyle w:val="NormalWeb"/>
        <w:rPr/>
      </w:pPr>
      <w:r>
        <w:rPr>
          <w:sz w:val="20"/>
          <w:szCs w:val="20"/>
        </w:rPr>
        <w:t>SE COMPROBO QUE MUCHAS DE LOS DOGMAS Y CERTEZAS DE LOS CATOLICOS ERAN FALSAS E INVENTADAS Y QUE NO TENIAN UTILIDAD Y ASOMBROSAMENTE,MUCHAS DE LAS COSAS QUE DECIAN LOS ESPIRITISTAS...ERAN CIERTAS...</w:t>
      </w:r>
      <w:r>
        <w:rPr/>
        <w:t xml:space="preserve"> </w:t>
      </w:r>
    </w:p>
    <w:p>
      <w:pPr>
        <w:pStyle w:val="NormalWeb"/>
        <w:rPr/>
      </w:pPr>
      <w:r>
        <w:rPr>
          <w:sz w:val="20"/>
          <w:szCs w:val="20"/>
        </w:rPr>
        <w:t>QUE MUCHOS DE SUS PREDICADOS,DE SUS OBSERVACIONES SI ERAN CIERTAS...QUE HABIA CUERPOS SUTILES,QUE LA ENERGIA Y LA CONCIENCIA PUEDEN PASAR A OTROS PLANOS,QUE LOS ESPIRITUS (EN REALIDAD SON ALMAS,PUES EL ESPIRITU NO TIENE EVOLUCION,LOS ESPIRITISTAS LOS LLAMAN ESPIRITUS,CUANDO EN REALIDAD ES MAS APROPIADO LLAMARLOS ALMAS..." PUEDEN COMUNICARSE CON LOS VIVOS,SI BIEN LOS MEDIOS SON MUY DIFICILES Y LA COMUNICACION ES CON IDEAS Y MEDIOS INDIRECTOS,PERO SE HA COMPROBADO Y ES REVELADORA....</w:t>
      </w:r>
      <w:r>
        <w:rPr/>
        <w:t xml:space="preserve"> </w:t>
      </w:r>
    </w:p>
    <w:p>
      <w:pPr>
        <w:pStyle w:val="NormalWeb"/>
        <w:rPr/>
      </w:pPr>
      <w:r>
        <w:rPr>
          <w:sz w:val="20"/>
          <w:szCs w:val="20"/>
        </w:rPr>
        <w:t>BASICAMENTE EL CIELO Y EL INFIERNO SON ESTADOS DE CONCIENCIA,EL INFIERNO ES LA PARTE BAJA DEL PLANO ASTRAL,DEMONIACA,</w:t>
      </w:r>
      <w:r>
        <w:rPr/>
        <w:t xml:space="preserve"> </w:t>
        <w:br/>
      </w:r>
      <w:r>
        <w:rPr>
          <w:sz w:val="20"/>
          <w:szCs w:val="20"/>
        </w:rPr>
        <w:t>CORRESPONDIENTE A LAS LLAMAS DEL INFIERNO O DEL DESEO Y EL CIELO LA PARTE ALTA CORRESPONDE AL CIELO,O A LOS ALTOS SENTIMIENTOS,INSPIRADORES Y ANGELICOS DEL PLANO ASTRAL CERCANO A LA MENTE...</w:t>
      </w:r>
      <w:r>
        <w:rPr/>
        <w:t xml:space="preserve"> </w:t>
      </w:r>
    </w:p>
    <w:p>
      <w:pPr>
        <w:pStyle w:val="NormalWeb"/>
        <w:rPr/>
      </w:pPr>
      <w:r>
        <w:rPr>
          <w:sz w:val="20"/>
          <w:szCs w:val="20"/>
        </w:rPr>
        <w:t>EL PURGATORIO NO EXISTE COMO ESTADO,TODO ES PURGATORIO,EL PURGATORIO SE DIVIDE EN CIELO E INFIERNOY AUN ESTOS NO ESTAN DIVIDIDOS,SINO QUE ES UNA DIVISION QUE SURGE POR EL ESTADO EVOLUTIVO DE LAS ALMAS,QUE PASAN DE UNO A OTRO SEGUN SU CONCENTRACION Y SENTIMIENTO,SI LAS DOMINA EL DESEO Y LA CULPA,EL INFIERNO,SI LA ESPERANZA Y EL AMOR,AL CIELO...</w:t>
      </w:r>
      <w:r>
        <w:rPr/>
        <w:t xml:space="preserve"> </w:t>
        <w:br/>
      </w:r>
      <w:r>
        <w:rPr>
          <w:sz w:val="20"/>
          <w:szCs w:val="20"/>
        </w:rPr>
        <w:t>Y NI EL CIELO NI EL INFIERNO SON ETERNOS...SON TEMPORALES Y NO SON PARA PREMIO O CASTIGO,SON LUGARES DONDE EL ALMA SE PERFECCIONA Y SE DESPRENDE DE LO MALO Y LO COMPRENDE Y ABANDONA Y DONDE ABRAZA LO BUENO Y SE FORTALECE Y ENFOCA A ELLO...</w:t>
      </w:r>
      <w:r>
        <w:rPr/>
        <w:t xml:space="preserve"> </w:t>
      </w:r>
    </w:p>
    <w:p>
      <w:pPr>
        <w:pStyle w:val="NormalWeb"/>
        <w:rPr/>
      </w:pPr>
      <w:r>
        <w:rPr>
          <w:sz w:val="20"/>
          <w:szCs w:val="20"/>
        </w:rPr>
        <w:t>PORQUE NINGUNA EXISTENCIA ES SUFICIENTEMENTE PERFECTA COMO PARA NO TENER MAS DESEOS DE ENCARNAR,COMO PARA NO TENER COSAS DE LAS QUE SE ARREPIENTE Y COMO PARA PREPARA UN MEDIO PARA ENCARNAR...</w:t>
      </w:r>
      <w:r>
        <w:rPr/>
        <w:t xml:space="preserve"> </w:t>
        <w:br/>
      </w:r>
      <w:r>
        <w:rPr>
          <w:sz w:val="20"/>
          <w:szCs w:val="20"/>
        </w:rPr>
        <w:t>LOS UNICOS QUE TAL VEZ SI ERAN SUFICIENTES PARA EL CIELO,ERAN JESUS Y ALGUNOS MAESTROS COMO BUDA Y ALGUNOS MAS,PERO EL RESTO,LA MAYORIA...ERAN CANDIDATOS PARA VERTEGINOSAS Y SUCESIVOS REGRESOS,EN LO QUE LOS ORIENTALES LLAMAN EL SAMSARA O RUEDA DE ENCARNACIONES...</w:t>
      </w:r>
      <w:r>
        <w:rPr/>
        <w:t xml:space="preserve"> </w:t>
      </w:r>
    </w:p>
    <w:p>
      <w:pPr>
        <w:pStyle w:val="NormalWeb"/>
        <w:rPr/>
      </w:pPr>
      <w:r>
        <w:rPr>
          <w:sz w:val="20"/>
          <w:szCs w:val="20"/>
        </w:rPr>
        <w:t>Y TODO ESTO QUE DESCUBRIERON SI BIEN ERA NUEVO Y SIGNIFICATIVO,VENIA A ECHAR POR TIERRA LOS PLANES DEL VATICANO Y LA CIA,PUES HABLABA DE UN MAS ALLA JUSTO Y DONDE PAGARIAN SUS FALLAS,UN MUNDO Y UNA VIDA TEMPORAL DONDE LO BUENO Y LO MALO LE SERVIAN AL ALMA PARA APRENDER...</w:t>
      </w:r>
      <w:r>
        <w:rPr/>
        <w:t xml:space="preserve"> </w:t>
      </w:r>
    </w:p>
    <w:p>
      <w:pPr>
        <w:pStyle w:val="NormalWeb"/>
        <w:rPr/>
      </w:pPr>
      <w:r>
        <w:rPr>
          <w:sz w:val="20"/>
          <w:szCs w:val="20"/>
        </w:rPr>
        <w:t>ASI VIVIR DE ACUERDO AL CODIGO CATOLICO DE IR A MISA Y PEREGRINACIONES,OBSERVAR RITOS Y LUEGO HACER TODO LO CONTRARIO DE LO QUE SE DICE,NO SERVIA,NO HABIA FAVORITISMO O CLIENTELISMO EN EL CIELO,NO HABIA "MEMBRESIA CATOLICA" Y TODO ERA SEGUN SUS MERITOS...SIN AYUDAS...Y ERA TEMPORAL...TODO TENIA SEGUNDAS OPORTUNIDADES...Y LA VIDA ERA UNA INTELIGENTE Y</w:t>
      </w:r>
      <w:r>
        <w:rPr/>
        <w:t xml:space="preserve"> </w:t>
        <w:br/>
      </w:r>
      <w:r>
        <w:rPr>
          <w:sz w:val="20"/>
          <w:szCs w:val="20"/>
        </w:rPr>
        <w:t>CONFUSA MEZCLA DE LO QUE QUERIAMOS Y DE LO QUE NO QUERIAMOS...</w:t>
      </w:r>
      <w:r>
        <w:rPr/>
        <w:t xml:space="preserve"> </w:t>
      </w:r>
    </w:p>
    <w:p>
      <w:pPr>
        <w:pStyle w:val="NormalWeb"/>
        <w:rPr/>
      </w:pPr>
      <w:r>
        <w:rPr>
          <w:sz w:val="20"/>
          <w:szCs w:val="20"/>
        </w:rPr>
        <w:t>EL MATERIALISMO Y PATRIOTISMO IDIOTA Y SERVIL DE LOS NORTEAMERICANOS QUEDABA TAMBIEN MAL PARADO Y SI LLEGABA A SABERSE QUE EN EL CIELO,NO SERVIA SU FILOSOFIA CONSUMISTA Y QUE ESTABA MAL VISTA...CLARO HACER IDIOTAS CONSUMISTAS Y ENGAÑARLOS LOS HACE UTILES Y PRODUCTIVOS CORDEROS...PERO QUE PASARIAN SI SABIAN QUE ESTABA MAL LO QUE ESTABAN HACIENDO,QUE SUFRIRIAN LAS CONSECUENCIAS Y QUE HABIA OTRA FORMA DE VIVIR MEJOR,QUE ERA VIVR DISTINTO Y VIVIR SIN SERVIR A ORGANISMOS CORRUPTOS COMO ERAN LA CIA Y SUS COMPAÑAS DE IDIOTIZACION USANDO LOS MEDIOS...</w:t>
      </w:r>
      <w:r>
        <w:rPr/>
        <w:t xml:space="preserve"> </w:t>
      </w:r>
    </w:p>
    <w:p>
      <w:pPr>
        <w:pStyle w:val="NormalWeb"/>
        <w:rPr/>
      </w:pPr>
      <w:r>
        <w:rPr>
          <w:sz w:val="20"/>
          <w:szCs w:val="20"/>
        </w:rPr>
        <w:t>UNA PARTE DE LOS CATOLICOS Y DE LOS YANQUIS,SE SENTIRIAN ESTAFADOS,QUE SUS SACRIFICIOS Y ESFUERZOS FANATICOS POR SER BUENOS PATRIOTITAS O CATOLICOS,NO SERVIAN Y ERAN CONTRAPRODUCENTES Y ALGUNOS OPINABAN,QUE PARA QUE PAGAR IMPUESTOS Y HACER COSAS,TOTAL SE TENIA OTRA OPORTUNIDAD Y EN EL MAS ALLA SE PAGABA LAS CONSECUENCIAS Y PORQUE OBEDECER LA RELIGION Y POLITICA QUE SON MENTIRAS...</w:t>
      </w:r>
      <w:r>
        <w:rPr/>
        <w:t xml:space="preserve"> </w:t>
      </w:r>
    </w:p>
    <w:p>
      <w:pPr>
        <w:pStyle w:val="NormalWeb"/>
        <w:rPr/>
      </w:pPr>
      <w:r>
        <w:rPr>
          <w:sz w:val="20"/>
          <w:szCs w:val="20"/>
        </w:rPr>
        <w:t>Y QUE NI ERAN IMPORTANTES,NI UTILES NINGUNA DE LAS DOS,SUELTAS NI JUNTAS (COMO ESTAN)...Y QUE EN EL MAS ALLA SE SABRIAN,TODAS LAS MENTIRAS QUE AMBAS LE HAN ESTADO METIENDO A LA OPINION COLECTIVA...</w:t>
      </w:r>
      <w:r>
        <w:rPr/>
        <w:t xml:space="preserve"> </w:t>
      </w:r>
    </w:p>
    <w:p>
      <w:pPr>
        <w:pStyle w:val="NormalWeb"/>
        <w:rPr/>
      </w:pPr>
      <w:r>
        <w:rPr>
          <w:sz w:val="20"/>
          <w:szCs w:val="20"/>
        </w:rPr>
        <w:t>ESTA ERA LA BOMBA QUE NO PODIA ESTALLAR...</w:t>
      </w:r>
      <w:r>
        <w:rPr/>
        <w:t xml:space="preserve"> </w:t>
      </w:r>
    </w:p>
    <w:p>
      <w:pPr>
        <w:pStyle w:val="NormalWeb"/>
        <w:rPr/>
      </w:pPr>
      <w:r>
        <w:rPr>
          <w:sz w:val="20"/>
          <w:szCs w:val="20"/>
        </w:rPr>
        <w:t>BUSCARON TANTO SI HABIA OTRO MUNDO Y CUANDO LO HALLARON,NO PUDIERON SOPORTAR QUE NO SEA COMO ELLOS PRECISABAN...NO PUDIERON SOPORTAR QUE A ESE MUNDO EL SER COMO ELLOS,JUSTAMENTE SEA MOTIVO DE QUE NO PUEDAN ENTRAR...</w:t>
      </w:r>
      <w:r>
        <w:rPr/>
        <w:t xml:space="preserve"> </w:t>
      </w:r>
    </w:p>
    <w:p>
      <w:pPr>
        <w:pStyle w:val="NormalWeb"/>
        <w:rPr/>
      </w:pPr>
      <w:r>
        <w:rPr>
          <w:sz w:val="20"/>
          <w:szCs w:val="20"/>
        </w:rPr>
        <w:t>Y BUENO,A PARTIR DE PRINCIPIOS DE LOS 80,EMPEZARON A HABER FILTRACIONES DE UN SACERDOTE DE ALEMANIA Y UN PAR DE ESTUDIOSOS DE FRANCIA Y OTROS INVESTIGADORES EUROPEOS...TODOS CONFIRMABAN QUE EL VATICANO INVESTIGABA,QUE ESTABA APOYADO POR CIENTIFICOS PREMIO NOBEL,QUE LOS SERVICIOS DE INTELIGENCIA DOCUEMENTABAN TODO Y QUE SE LOGRO GRABAR VOCES EN CEMENTERIOS Y HOSPITALES Y QUE SE ESTABA ESTUDIANDO COMO LAS ENERGIAS SUTILES INFLUIAN EN EL ALMA,COMO EL ALMA SE SEPARABA DEL CUERPO Y ATRAVESABA DIVERSOS ESTADOS Y COMO SE COMUNICABA CON LOS MUERTOS,PROCESO COMPLEJO,PERO QUE LUEGO DE MUCHOS AÑOS DE ESTUDIO SE LOGRARON RESULTADOS Y QUE SE TENIA CIERTO CONOCIMIENTO DEL PROCESO,Y QUE EL ESPIRITISMO TENIA RAZON EN CIERTAS TEORIAS QUE FUERON COMPROBADOS...</w:t>
      </w:r>
      <w:r>
        <w:rPr/>
        <w:t xml:space="preserve"> </w:t>
      </w:r>
    </w:p>
    <w:p>
      <w:pPr>
        <w:pStyle w:val="NormalWeb"/>
        <w:rPr/>
      </w:pPr>
      <w:r>
        <w:rPr>
          <w:sz w:val="20"/>
          <w:szCs w:val="20"/>
        </w:rPr>
        <w:t>ESTAS FILTRACIONES CAYERON COMO BOMBAS...EN UN MUNDO CONVULSIONADO POLITICAMENTE...Y LO QUE AYUDO GRANDEMENTE A QUE LA CIA LES RESTARA IMPORTANCIA CON SUS CAMPAÑAS FUE LA IMPERICIA PROFESIONAL DE LOS PARAPSICOLOGOS Y ESOTERISTAS DE LA NE AGE,QUE FUERON DESPRESTIGIANDO TODA LA NUEVA MOVIDA,QUE SURGIO COMO ALGO NUEVO Y UTIL,PERO LUEGO MERCED AL MERCANTILISMO "PSEUDO-HIPPIE-CALIFORNIANO" VOLVIO A ARRUINAR LA MOVIDA,COMO HIZO CON EL HIPPISMO DE FINES DE LOS 60...</w:t>
      </w:r>
      <w:r>
        <w:rPr/>
        <w:t xml:space="preserve"> </w:t>
      </w:r>
    </w:p>
    <w:p>
      <w:pPr>
        <w:pStyle w:val="NormalWeb"/>
        <w:rPr/>
      </w:pPr>
      <w:r>
        <w:rPr>
          <w:sz w:val="20"/>
          <w:szCs w:val="20"/>
        </w:rPr>
        <w:t>EN LOS 90,LOS DESPRESTIGIOS Y LOS ESCANDALOS DE LOS ESOTERISTAS TUVIERON SU CUOTA,HUBO BUENAS INVETSIGACIONES QUE ESTUDIARON LAS PSICOFONIAS Y YA HABLABAN DE LOS ESTUDIOS DE LA CIA-VATICANO Y DE LA COMUNICACION CON ESPIRITUS A TRAVES DE SECRETOS Y COMPLEJAS TECNOLOGIAS...</w:t>
      </w:r>
      <w:r>
        <w:rPr/>
        <w:t xml:space="preserve"> </w:t>
      </w:r>
    </w:p>
    <w:p>
      <w:pPr>
        <w:pStyle w:val="NormalWeb"/>
        <w:rPr/>
      </w:pPr>
      <w:r>
        <w:rPr>
          <w:sz w:val="20"/>
          <w:szCs w:val="20"/>
        </w:rPr>
        <w:t>PERO TODO ESTO TERMINO IGUAL QUE LA TECNOLOGIA TESLA Y LA TECNOLOGIA DEL ORGON DE REICH,SE LE ECHO TIERRA Y ALGUNOS QUE INSISTIERON TERMINARON TAN MAL COMO VALENTINA DE ANDRADE,CUYO ENCARCELAMIENTO EN BRASIL,EXIGIDO POR CONDOLESA RICE,QUE VIAO ESPECIFICAMENTE PARA ESO,ES REVELADOR Y EJEMPLIFICANTE.</w:t>
      </w:r>
      <w:r>
        <w:rPr/>
        <w:t xml:space="preserve"> </w:t>
      </w:r>
    </w:p>
    <w:p>
      <w:pPr>
        <w:pStyle w:val="NormalWeb"/>
        <w:rPr/>
      </w:pPr>
      <w:r>
        <w:rPr>
          <w:sz w:val="20"/>
          <w:szCs w:val="20"/>
        </w:rPr>
        <w:t>LUEGO DEL 2000,CON LAS PROFECIAS DE NOSTRADAMUS (CUMPLIDAS) Y CON LO QUE PASO EN LAS TORRES GEMELAS (AUN NO COMPRENDIDO NI ESTUDIADO CORRECTAMENTE),PUES LO QUE PASO EN ESPAA Y SOBRETOD EN INGLATERRA Y NUEVA YORK,SOLO TENIA COMO FUNCION Y UTILIDAD RESTRINGIR LA INFORMACION,IMPONER UNA CLASE DE SECRETO RIGUROSO E IMPEDIR LA REVELACION DE INVESTIGACIONES QUE ESTABAN A PUNTO DE CUMPLIRSE Y REVELARSE LEGALMENTE (COMO DEBIA SER LOS EXPEDIENTES DE JFK Y OTROS...)</w:t>
      </w:r>
      <w:r>
        <w:rPr/>
        <w:t xml:space="preserve"> </w:t>
        <w:br/>
      </w:r>
      <w:r>
        <w:rPr>
          <w:sz w:val="20"/>
          <w:szCs w:val="20"/>
        </w:rPr>
        <w:t>ASI,CON EL RIESGO TERRORISTA,LA ATENCION MUNDIAL SE DESVIO Y CONCENTRO EN OTRA COSA,EN LA ESTUPIDA Y SERVIL PARANOIA,QUE ESTADOS UNIDOS ESTAB ABANDONANDO Y ASI EL SOPOR SE HIZO MAYOR E INTENTAN HACERLO MUNDIAL,CON LO QUE LA PROFECIA DEL ANTICRISTO Y LA RAMERA DE BABILONIA O RELIGION FALSA,PARECE RELACIONARSE CON EL VATICANO Y CIA PELIGROSAMENTE....</w:t>
      </w:r>
      <w:r>
        <w:rPr/>
        <w:t xml:space="preserve"> </w:t>
      </w:r>
    </w:p>
    <w:p>
      <w:pPr>
        <w:pStyle w:val="NormalWeb"/>
        <w:rPr/>
      </w:pPr>
      <w:r>
        <w:rPr>
          <w:sz w:val="20"/>
          <w:szCs w:val="20"/>
        </w:rPr>
        <w:t>AFORTUNADAMENTE,HAY VARIOS INVESTIGADORES MAS QUE TIENEN LAS CONCLUSIONES Y FILTRACIONES Y LOS INFORMES CLASIFICADOS,ADEMAS EN ESTOS ULTIMOS 25 AÑOS,INVESTIGADORES PRIVADOS Y GENTE COMUN HA IDO ACCEDIENDO A NUMEROSAS PRUEBAS...CON FOTOS,PSICOFONIAS Y FILMACIONES,EXPERIMENTOS CON KIRLIAN Y HAST ALGUNOS GRUPOS PRACTICARON LA "LINEA MORTAL",COMO SE VE EN LA EXCELENTE PELICULA DONDE ESTUDIANTES DE MEDICINA JUEGAN A EXPERIMENTAR LA MUERTE...</w:t>
      </w:r>
      <w:r>
        <w:rPr/>
        <w:t xml:space="preserve"> </w:t>
      </w:r>
    </w:p>
    <w:p>
      <w:pPr>
        <w:pStyle w:val="NormalWeb"/>
        <w:rPr/>
      </w:pPr>
      <w:r>
        <w:rPr>
          <w:sz w:val="20"/>
          <w:szCs w:val="20"/>
        </w:rPr>
        <w:t>SE QUE LA CIA Y SERVICIOS DE INTELIGENCIA HA INTENTADO UNA CAMPAÑA DE DESPRESTIGIO DE LA PARAPSICOLOGIA Y DE OVNIS Y COMO LO HE INFORMADO (ANTES) QUE APARECERIAN SUPUESTOS ARREPENTIDOS Y EXPERTOS Y SUPUESTOS AGENTES DE INTELIGENCIA QUE DIRIAN QUE FALSIFICARON EXPEDIENTES Y COSAS...</w:t>
      </w:r>
      <w:r>
        <w:rPr/>
        <w:t xml:space="preserve"> </w:t>
      </w:r>
    </w:p>
    <w:p>
      <w:pPr>
        <w:pStyle w:val="NormalWeb"/>
        <w:rPr/>
      </w:pPr>
      <w:r>
        <w:rPr>
          <w:sz w:val="20"/>
          <w:szCs w:val="20"/>
        </w:rPr>
        <w:t>DEJENME DECIRLES,QUE NO ERA...REVELAR LA FIRMA DE LA CONSPIRACION QUE ANTICIPE POR 6 MESES Y COSTO MAS DE 200 MILLONES DE DOLARES...</w:t>
      </w:r>
      <w:r>
        <w:rPr/>
        <w:t xml:space="preserve"> </w:t>
      </w:r>
    </w:p>
    <w:p>
      <w:pPr>
        <w:pStyle w:val="NormalWeb"/>
        <w:rPr/>
      </w:pPr>
      <w:r>
        <w:rPr>
          <w:sz w:val="20"/>
          <w:szCs w:val="20"/>
        </w:rPr>
        <w:t>GENTE QUE NO ERA,QUE NO ERA NADA,VIEJOS QUE NO HICIERON LOS CROPS EN INGLATERRA,HERMANOS QUE NO PUSIERON UNA SILUETA DE LATA PARA FOTOGRAFIAR AL MOSTRUO DE LAGO NESS,AGENTES QUE NO ERAN DEL CESID NI ERAN AGENTES DE NADA,EXPERTOS QUE NO HABIAN ESTADO EN EL CASO ROSSWELL NI EN LA FABRICA NORTHROP,QUE LA EXPLOSION DE SIBERIA NO LA HIZO STALIN,QUE LO QUE LOS CHICOS VIERON NO ERA LA VIRGEN COMO LA DESCRIBE LA IGLESIA Y QUE LO QUE DICE LA IGLESIA NO ES LA TERCERA PROFECIA...NI HUBO ATENTADO PARA CUMPLIRLA,NI FOTO MILAGROSA SALVANDO AL PAPA...ESOS AGENTES NO ESTUVIERON EN EL CASO UMMO,PUES HAY DOCUMENTACIONES EN 64 PAISES DISTINTOS Y ALUSIONES A UMMO EN PAPIROS FENICIOS Y EN TODA CLASE DE RITUALES MASONICOS DEL SIGLO 18...POR LO TANTO NO HAY NINGUN PARAPSICOLOGO O AGENTE SABOTEADOR QUE CONFIESE Y LAS CARAS DE BELMEZ SIGUEN APARECIENDO Y LOS QUE CONFIESAN TENIAN PAÑALES CUANDO APARECIERON,PUES HABIAN INDICIOS YA A FINES DE LOS ´60 Y AUN PARECE QUE SE VEN COSAS RARAS EN BELMEZ DESDE 1850..Y HAY MAS DE UNA VEINTENA DE CASOS ASI,EN LOS QUE "SE LE VE LA ENAGUA" A LA CIA,ME ENTIENDEN,SE COMO ARMARON ESTO,Y ESTO SOLO REVELA QUE ESTAN DESESPERADOS Y QUE CORREN RIESGO Y QUE SIGUEN CREYENDO QUE SOMOS ESTUPIDOS Y NOS SIGUEN TIRANDO ESTAS EXPLICACIONES PARA TAPAR,QUE SON DE LA EPOCA DE LOS GLOBOS SONDA Y DE LA PSICOSIS COLECTIVA...</w:t>
      </w:r>
      <w:r>
        <w:rPr/>
        <w:t xml:space="preserve"> </w:t>
      </w:r>
    </w:p>
    <w:p>
      <w:pPr>
        <w:pStyle w:val="NormalWeb"/>
        <w:rPr/>
      </w:pPr>
      <w:r>
        <w:rPr>
          <w:sz w:val="20"/>
          <w:szCs w:val="20"/>
        </w:rPr>
        <w:t>Y PARA AVIVAR EL FUEGO,APARECE EL CODIGO SECRETO DE LA BUBLIA Y LA PIEDRA DEL ESCANDALO Y EL GOLPE DE GRACIA QUE FUERON LA MEDIOCRE (PERO RIMBOMANTE) EL "CODIGO SECRETO DA VINCI" DONDE ASOMA EL TEMA DE LA CONSPIRACIONES Y DE LAS SOCIEDADES SECRETAS Y ELVERDADERO MANEJO DEL PODER Y SUS REDES PSICOLOGICAS QUE ASOMARON TAMBIEN EN LA CONFUSA Y BRILLANTE "THE MATRIX" CON EL PUSILANIME DE NEO Y UNAS SECUELAS QUE NO LE HICIERON JUSTICIA...</w:t>
      </w:r>
      <w:r>
        <w:rPr/>
        <w:t xml:space="preserve"> </w:t>
      </w:r>
    </w:p>
    <w:p>
      <w:pPr>
        <w:pStyle w:val="NormalWeb"/>
        <w:rPr/>
      </w:pPr>
      <w:r>
        <w:rPr>
          <w:sz w:val="20"/>
          <w:szCs w:val="20"/>
        </w:rPr>
        <w:t>PARA TERMINAR...,TODO ESTE TEMA DE LAS INVESTIGACIONES TANTO SECRETAS,COMO LAS QUE LOS AMATEUR HAN HECHO DESDE LOS 90,REVELAN QUE LA FILOSOFIA ORIENTAL,TENIA MUCHO DE CIERTO Y UN CONOCIMIENTO SORPRENDENTE Y SOSPECHOSO ACERCA DE LA MUERTE Y DEL PROCESO DE LA ENCARNACION,EN EFECTO MUCHO DE LO QUE SE DESCUBRIO ESTABA RELACIONADO Y EXPLICADO EN LOS TEXTOS ORIENTALES DEL SANATHANA DHARMA,DEL VEDANTA,YOGA Y ALGO DEL BUDISMO...</w:t>
      </w:r>
      <w:r>
        <w:rPr/>
        <w:t xml:space="preserve"> </w:t>
      </w:r>
    </w:p>
    <w:p>
      <w:pPr>
        <w:pStyle w:val="NormalWeb"/>
        <w:rPr/>
      </w:pPr>
      <w:r>
        <w:rPr>
          <w:sz w:val="20"/>
          <w:szCs w:val="20"/>
        </w:rPr>
        <w:t>ES DECIR ESTAS FILOSOFIAS TIENEN LA COMPLICACION TIPICA QUE EL HUMANO Y EL PARTIDISMO QUE CADA ESCUELA PONE,PERO TAMBIEN TIENEN EN ESENCIA,UNA DESCRIPCION ASOMBROSA Y COMPROBADA CON LAS EXPERIENCIAS CIENTIFICAS,POR ESO ME REFERIRE EN OTRA PAGINA AL CONCEPTO DE LA MUERTE,EL KARMA,EL ALMA Y LA MENTE SEGUN LA TEOSOFIA ORIENTAL...</w:t>
      </w:r>
      <w:r>
        <w:rPr/>
        <w:t xml:space="preserve"> </w:t>
      </w:r>
    </w:p>
    <w:p>
      <w:pPr>
        <w:pStyle w:val="NormalWeb"/>
        <w:rPr/>
      </w:pPr>
      <w:r>
        <w:rPr>
          <w:sz w:val="20"/>
          <w:szCs w:val="20"/>
        </w:rPr>
        <w:t>ACTUALMENTE,DESDE LOS ´90,LA LLAMADA "BRIGADA DE LOS " CORONELES" (GRUPO MILITRA QUE INVESTIGA EL PSI) Y OTROS LABORATORIOS PRIVADOS Y AUN EL INSTITUTO BETHESDA DE MARYLAND,ESTUDIAN EL PROYECTO THAURUS,DEL QUE DESCONOZCO</w:t>
      </w:r>
      <w:r>
        <w:rPr/>
        <w:t xml:space="preserve"> </w:t>
        <w:br/>
      </w:r>
      <w:r>
        <w:rPr>
          <w:sz w:val="20"/>
          <w:szCs w:val="20"/>
        </w:rPr>
        <w:t>MAS PRECISIONES Y EL PROYECTO LAZARUS,CUYO NOMBRE ES SUGERENTE,INVESTIGACIONES SOBRE MUERTE CLINICA Y RESURRECCION Y COMO MUESTRAN LAS PELICULAS,SI SE PUEDE RESUCITAR A UNA PERSONA Y CUANTO TIEMPO DESPUES Y SI SE PUEDE ENCERRAR A UN ALMA,OTROS PROYECTOS IGUALMENTE NEFASTOS SON UNO QUE EXPERIMENTA CON DISPARAR IMAGENES POR MEDIO DE UN RAYO LASER A LA RETINA DIRECTAMENTE PARA EVITAR LA INFLITRACION POR ESPIAS Y TODO ESTO CON LA IDEA DE LOGRAR IMPLANTES DE ELECTRODOS DIRECTAMENTE CON ELCEREBRO,LO QUE SE LOGRO PARCIALMENTE AL CONECTAR OJOS Y OIDOS ARTIFICIALES AL CEREBRO,LO QUE FUNCIONO PARCIAL E IMPERFECTAMENTE...PERO LA IDEA ES QUE LA REALIDAD VIRTUAL AVANCE A FINES INSOSPECHADOS...EN INGLATERRA ESTAN INVESTIGANDO HACE DECADAS,PARA FILMAR LOS RECUERDOS VISUALES DE UNA PERSONA EN UN CHIP Y LUEGO TRANSFERIR ESE CHIP A OTRA PERSONA,ESTA CLASE DE IDEAS YA SE HIZO EN PELICULAS CLASE B PESIMAS DE LA TV,PERO EL PROYECTO EXISTE Y SE LLAMA "SOUL TAKER" O TOMAR EL ALMA,ALGUNOS DICEN QUE YA SE FILMO LO QUE LA PERSONA SIENTE AL MORIR Y COMO ES EL MAS ALLA Y POR ESO JUSTAMENTE ESTE SECRETO ESTA TAN PROTEGIDO ACTUALMENTE...LA IDEA DE PELICULAS EN QUE SE LO INSINUA ES OTRA TECNICA DE LA CIA,DE IR REVELANDO UN TEMA,PARA PREPARAR A LA GENTE Y PARA EVITAR LE CREAN A LOS CONSPIRADORES NO-SISTEMATICOS (U OPOSITORES AL SISTEMA ) Y ASI APROVECHAN UN TEMA CALIENTE CANDO EMPIEZA A FILTRARSE Y ELLOS LO DESTAPAN A SU MANERA...COMO EL TRISTE CASO DE ENCUENTROS CERCANOS Y ET Y DE EXPEDIENTE SECRETOS X,DONDE EL SABOTAJE DEL PODER SE INSINUA BASTANTE...</w:t>
      </w:r>
      <w:r>
        <w:rPr/>
        <w:t xml:space="preserve"> </w:t>
        <w:br/>
      </w:r>
      <w:r>
        <w:rPr>
          <w:sz w:val="20"/>
          <w:szCs w:val="20"/>
        </w:rPr>
        <w:t>POR SUPUESTO QUE LAS REVELACIONES,QUE LA CIA HACE SON PARCIALES Y PARA SERVIR A SU INTERES Y FALSEAR UN TEMA Y CALMAR LA OPINION PUBLICA...</w:t>
      </w:r>
      <w:r>
        <w:rPr/>
        <w:t xml:space="preserve"> </w:t>
      </w:r>
    </w:p>
    <w:p>
      <w:pPr>
        <w:pStyle w:val="NormalWeb"/>
        <w:rPr/>
      </w:pPr>
      <w:r>
        <w:rPr>
          <w:sz w:val="20"/>
          <w:szCs w:val="20"/>
        </w:rPr>
        <w:t>CREO QUE EL MOTIVO DE ESTA NOTA SE HA CUMPLIDO,CONTAR LAS INVESTIGACIONES SECRETAS QUE SE HICIERON Y PORQUE FUERON</w:t>
      </w:r>
      <w:r>
        <w:rPr/>
        <w:t xml:space="preserve"> </w:t>
        <w:br/>
      </w:r>
      <w:r>
        <w:rPr>
          <w:sz w:val="20"/>
          <w:szCs w:val="20"/>
        </w:rPr>
        <w:t>SECRETAS,Y REVELAR EN SINTESIS LO QUE SE DESCUBRIO,EL PROCESO DE LA MUERTE Y COMO EL ALMA ADQUIERE LOS NUEVOS ESTADOS EN LOS QUE REVISA SU EXISTENCIA Y SE PREPARA PARA UNA NUEVA ENCARNACION,EL RESTO LO TRATARE EN OTRAS NOTAS MAS ESOTERICAS,REFERIDAS A LA TEORIA DE LA TEOSOFIA ORIENTAL QUE TRATA EL TEMA BRILLANTEMENTE,POR LO QUE RESTA AL MOTIVO DE LA NOTA,CREO QUE LA SINTESIS QUE SE HIZO,CUMPLIO SU PROPOSITO,EN UN TEMA TAN GRANDE QUE NO TIENE FINAL Y QUE SIEMPRE TENDRA ALGO MAS PARA DECIR,PERO QUE HACE FALTA QUE MUCHOS OPINEN Y DIGAN CERTEZAS Y CONCLUSIONES,LO QUE NO HAY...Y CREO HABERME JUGADO Y CUMPLIDO A MI MISMO,AL DECIR LO QUE SENTIA,A PESAR DE HABERME ACONSEJADO NO HABLAR DIRECTAMENTE DE ESTE TEMA Y DE LAS INVESTIGACIONES PARALELAS QUE LA RODEAN Y QUE SE MENCIONAN ARRIBA,CONSIDERO QUE ESTOS TEXTOS TENDRAN ASI,UN VALOR SINCERO Y HONESTO QUE SUSCRIBO Y SUBRAYO.</w:t>
      </w:r>
      <w:r>
        <w:rPr/>
        <w:t xml:space="preserve"> </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sz w:val="20"/>
          <w:szCs w:val="20"/>
          <w:u w:val="single"/>
        </w:rPr>
        <w:t>MUERTE Y MAS ALLA : MIS RESPUESTAS...(F.R)</w:t>
      </w:r>
      <w:r>
        <w:rPr/>
        <w:t xml:space="preserve"> </w:t>
      </w:r>
    </w:p>
    <w:p>
      <w:pPr>
        <w:pStyle w:val="NormalWeb"/>
        <w:rPr/>
      </w:pPr>
      <w:r>
        <w:rPr>
          <w:sz w:val="20"/>
          <w:szCs w:val="20"/>
        </w:rPr>
        <w:t>POR FABIO RAMIREZ</w:t>
      </w:r>
      <w:r>
        <w:rPr/>
        <w:t xml:space="preserve"> </w:t>
      </w:r>
    </w:p>
    <w:p>
      <w:pPr>
        <w:pStyle w:val="NormalWeb"/>
        <w:rPr/>
      </w:pPr>
      <w:r>
        <w:rPr>
          <w:sz w:val="20"/>
          <w:szCs w:val="20"/>
        </w:rPr>
        <w:t>EL TEMA Y LA PREGUNTA...LA MUERTE Y SI HAY UN MAS ALLA Y COMO ES....</w:t>
      </w:r>
      <w:r>
        <w:rPr/>
        <w:t xml:space="preserve"> </w:t>
      </w:r>
    </w:p>
    <w:p>
      <w:pPr>
        <w:pStyle w:val="NormalWeb"/>
        <w:rPr/>
      </w:pPr>
      <w:r>
        <w:rPr>
          <w:sz w:val="20"/>
          <w:szCs w:val="20"/>
        </w:rPr>
        <w:t>LOS MEDIOCRES ASEGURAN QUE "LA UNICA CERTEZA ES QUE TODOS MORIREMOS Y QUE NADIE VOLVIO PARA CONTARLO...";ESO ES LO QUE DICE LA PERSONA "PRACTICA",QUE CONCUERDA CON LA ESTUPIDA OPINION CIENTIFICA DE LOS "TOCA-LLAGAS",ES DECIR,NO SE VE Y NO SE TOCA,ENTONCES NO EXISTE...Y ES TAN FALSO Y DESTRUCTIVA ESTA POSTURA COMO LA ESTUPIDA POSTURA MECANICA,INGENUA DEL CREYENTE QUE DICE QUE UNO SE MUERE Y VA AL CIELO CON DIOS Y LOS ANGELES LO LLEVAN,REPITIENDOLO SIN CONVICCION NI CREERLO REALMENTE O AUN PEOR,CREYENDO FANATICAMENTE EN EL PROGRAMA DE IDIOTIZACION MENTAL QUE NOS HAN IMPUESTO...</w:t>
      </w:r>
      <w:r>
        <w:rPr/>
        <w:t xml:space="preserve"> </w:t>
        <w:br/>
      </w:r>
      <w:r>
        <w:rPr>
          <w:sz w:val="20"/>
          <w:szCs w:val="20"/>
        </w:rPr>
        <w:t>ES EL GRAN TEMA,SI NO EXISTIERA VIDA DESPUES DE LA MUERTE,SERIA ALGO IMPORTANTE Y SI EXISTIERA OTRA VIDA,SERIA AUN MAS IMPORTANTE..EL FIN DE LA MORTALIDAD,LA ESPERANZA DE LA SUPERVIVENCIA Y MUDANZA DEL ALMA.</w:t>
      </w:r>
      <w:r>
        <w:rPr/>
        <w:t xml:space="preserve"> </w:t>
      </w:r>
    </w:p>
    <w:p>
      <w:pPr>
        <w:pStyle w:val="NormalWeb"/>
        <w:rPr/>
      </w:pPr>
      <w:r>
        <w:rPr>
          <w:sz w:val="20"/>
          <w:szCs w:val="20"/>
        </w:rPr>
        <w:t>TODAS LAS PERSONAS TIENEN DESDE SIEMPRE UN MIEDO ATAVICO A LA MUERTE,NACEN Y DESDE LA CUNA,AUNQUE SABEN QUE DEBEN MORIR Y ES IRREVERSIBLE,SIN EMBARGO VIVEN OPONIENDOSE Y TEMIENDO LA MUERTE Y TRATANDO DE BURLARLA Y EVITARLA.</w:t>
      </w:r>
      <w:r>
        <w:rPr/>
        <w:t xml:space="preserve"> </w:t>
        <w:br/>
      </w:r>
      <w:r>
        <w:rPr>
          <w:sz w:val="20"/>
          <w:szCs w:val="20"/>
        </w:rPr>
        <w:t>LA MUERTE ES LA GRAN IGUALADORA,PUES LOS MISMO GUSANOS SE COMEN AL MENDIGO,AL FILOSOFO Y AL REY...</w:t>
      </w:r>
      <w:r>
        <w:rPr/>
        <w:t xml:space="preserve"> </w:t>
        <w:br/>
      </w:r>
      <w:r>
        <w:rPr>
          <w:sz w:val="20"/>
          <w:szCs w:val="20"/>
        </w:rPr>
        <w:t>LA MUERTE ESTA RODEADA DE MISTERIOS,SIEMPRE LO QUE FUERA UNA LARGA LONGEVIDAD O INMORTALIDAD,ERA SINTOMA DEL PODER DIVINO Y DE HECHO SE CONSIDERABA COMO DIOSES A LOS SERES QUE NO MORIAN,ASI QUE NO MORIR ERA CONDICION SUFICIENTE PARA SER DIOSES...AUN EL PROCESO MISMO DE JESUCRISTO,QUE DEBIO SUFRIR LA MUERTE,PARA REVELAR LA FUSION CON EL ASPECTO DIVINO,SI NO HUBIERA RESUCITADO,SERIA DIFICIL CREERLE,Y DE HECHO UNA PARTE IMPORTANTE DE LA FE CRISTIANA ESTA EN QUE EL PUDO RESUCITAR...</w:t>
      </w:r>
      <w:r>
        <w:rPr/>
        <w:t xml:space="preserve"> </w:t>
      </w:r>
    </w:p>
    <w:p>
      <w:pPr>
        <w:pStyle w:val="NormalWeb"/>
        <w:rPr/>
      </w:pPr>
      <w:r>
        <w:rPr>
          <w:sz w:val="20"/>
          <w:szCs w:val="20"/>
        </w:rPr>
        <w:t>LOS ELEMENTOS SIMBOLICOS DE LA RELIGION,RELACIONADOS A LA MUERTE SON SIEMPRE SOMBRIOS Y TETRICOS,LOS DIOSES INFERNALES O DE LA OSCURIDAD,POR LLAMARLO DE ALGUNA MANERA TIENEN SIMBOLISMO Y ASPECTO SIMILAR,LA OSCURIDAD,SON FIGURAS ATERRADIORAS,CON TUNICAS,HUESUDAS,CON ASPECTO MONSTRUOSO Y PORTANDO ALGUN BASTON DE MANDO O LA TEMIBLE GUADAÑA.</w:t>
      </w:r>
      <w:r>
        <w:rPr/>
        <w:t xml:space="preserve"> </w:t>
      </w:r>
    </w:p>
    <w:p>
      <w:pPr>
        <w:pStyle w:val="NormalWeb"/>
        <w:rPr/>
      </w:pPr>
      <w:r>
        <w:rPr>
          <w:sz w:val="20"/>
          <w:szCs w:val="20"/>
        </w:rPr>
        <w:t>SIMBOLICAMENTE ESTOS SON LOS ATRIBUTOS DE SATURNO O CHRONOS,QUE SIMBOLIZA LA ACCION DESTRUCTIVA DEL TIEMPO Y EN ORIENTE ES LA ACCION DE SHIVA,QUE DESTRUYE Y REORDENA LOS ELEMENTOS,POSIBILITANDO SU EVOLUCION,A TRAVES DEL CAMBIO.</w:t>
      </w:r>
      <w:r>
        <w:rPr/>
        <w:t xml:space="preserve"> </w:t>
        <w:br/>
      </w:r>
      <w:r>
        <w:rPr>
          <w:sz w:val="20"/>
          <w:szCs w:val="20"/>
        </w:rPr>
        <w:t>RECORDEMOS LA LEYENDA DE CRONOS QUE DEVORABA SUS HIJOS HASTA QUE SE TRAGO UNA PIEDRA Y ESTA PERMITIO EL ESCAPE DE SU HIJO,QUE SERIA JUPITER Y EMPARENTADO ASI CON EL QUE SERIA EL DIOS JEW-PITAR DE LA INDIA O ZEUS O AUN EL MISMO JEHOVA-IAHWE Y NOTEN EL PARECIDO DE ZEUS CON JESUS Y TODAS LAS MITOLOGIAS HABLAN DE UN DIOS ANTERIOR E IMPERFECTO,EL DEMIURGO,COMO SEA UN DIOS MAS JOVEN Y MAS JUSTO,VIENE A REEMPLAZARLO Y MEJORAR LA CREACION,TAL VEZ SEA EL PADRE DEL MESIAS-AVATAR...</w:t>
      </w:r>
      <w:r>
        <w:rPr/>
        <w:t xml:space="preserve"> </w:t>
      </w:r>
    </w:p>
    <w:p>
      <w:pPr>
        <w:pStyle w:val="NormalWeb"/>
        <w:rPr/>
      </w:pPr>
      <w:r>
        <w:rPr>
          <w:sz w:val="20"/>
          <w:szCs w:val="20"/>
        </w:rPr>
        <w:t>EL TIEMPO EN SI QUE DESTRUYE TODAS LAS COSAS,LA GUADAÑA QUE CORTA LAS CABEZAS Y PIES Y MANOS EN LA CARTA 13 DEL TAROT,EN LA QUE TODO LO MALO ESTA RELACIONADO,LA MUERTE Y EL 13,RECORDEOS QUE 13 ERA LA REUNION DE LOS APOSTOLES CON JESUS Y 12 SON LOS SIGNOS ZODIACALES CON UN CUERPO OPACO,EL 13AVO SIGNO,LLAMADO OFIUCO,ES UNA MEZCLA DE LA SERPIENTE CON UNA ARAÑA,UNA HIDRA,EN FIN LA OSCURIDAD QUE SE TRAGA A LOS DEMAS,ES EL INVIERNO Y SIMBOLIZA LA TRAICION DE JUDAS...</w:t>
      </w:r>
      <w:r>
        <w:rPr/>
        <w:t xml:space="preserve"> </w:t>
      </w:r>
    </w:p>
    <w:p>
      <w:pPr>
        <w:pStyle w:val="NormalWeb"/>
        <w:rPr/>
      </w:pPr>
      <w:r>
        <w:rPr>
          <w:sz w:val="20"/>
          <w:szCs w:val="20"/>
        </w:rPr>
        <w:t>TODAS LAS CULTURAS A TRAVES DE LA HISTORIA TIENEN EL PROBLEMA DE COMO RESOLVER EL MOTIVO Y PREGUNTA DE LA EXISTENCIA Y RECURREN LAMENTABLEMENTE A LA DUALIDAD...LA DUALIDAD NUNCA RESUELVE NADA...SE HABLA DE 2 DIRECCIONES,EL BIEN Y EL MAL,LAS 2 LINEAS,DESCENDENTE Y LA ASCENDENTE...</w:t>
      </w:r>
      <w:r>
        <w:rPr/>
        <w:t xml:space="preserve"> </w:t>
      </w:r>
    </w:p>
    <w:p>
      <w:pPr>
        <w:pStyle w:val="NormalWeb"/>
        <w:rPr/>
      </w:pPr>
      <w:r>
        <w:rPr>
          <w:sz w:val="20"/>
          <w:szCs w:val="20"/>
        </w:rPr>
        <w:t>ASI LOS ANGELES Y DEMONIOS,LOS DIOSES HEROICOS,CREADORES E INSTRUCTORES Y DEL OTRO LADO A PORTADORES DEL MAL,DEL ODIO Y SOBRETODO DE LA DESTRUCCION,LOS ASURA CONTRA LOS ANUKAKI,LOS RAKASHAS CONTRA LOS PRAJAPATI Y LOS GANDARBHAS,LOS DEMONIOS CONTRA LOS ANGELES EN LA GUERRA EN EL CIELO BIBLICO O EMPIREO...</w:t>
      </w:r>
      <w:r>
        <w:rPr/>
        <w:t xml:space="preserve"> </w:t>
        <w:br/>
      </w:r>
      <w:r>
        <w:rPr>
          <w:sz w:val="20"/>
          <w:szCs w:val="20"/>
        </w:rPr>
        <w:t>LOS PERSAS APORTARON ESTA DIVISION MANIQUEA DE LA CREACION ENTRE MAZDA Y AHRIMAN,PERO LA BASE DE ESTAS RELIGIONES SIMBOLICAS DEMUESTRA QUE EN REALIDAD LA UNIDAD ESTA DETRAS DE TODO Y QUE NO PUDIERON EXPLICAR COMO EL ABSOLUTO CREO Y COMO ESTA DUALIDAD VIENE DEL ABSOLUTO Y CUAL ES LA RELACION ENTRE EL ABSOLUTO Y LA DUALIDAD...</w:t>
      </w:r>
      <w:r>
        <w:rPr/>
        <w:t xml:space="preserve"> </w:t>
      </w:r>
    </w:p>
    <w:p>
      <w:pPr>
        <w:pStyle w:val="NormalWeb"/>
        <w:rPr/>
      </w:pPr>
      <w:r>
        <w:rPr>
          <w:sz w:val="20"/>
          <w:szCs w:val="20"/>
        </w:rPr>
        <w:t>COMO PARA CONFUNDIR AUN MAS TODO,SIGMUND FREUD,EN SUS INCOMPLETOS ESTUDIOS,HABLO DE LAS 2 FUERZAS (EN REALIDAD SON 2 ASPECTOS DE LO MISMO) LA FUERZA CREATIVA DEL AMOR,LLAMADA EROS Y LA FUERZA DESTRUCTIVA,O TANATHOS...</w:t>
      </w:r>
      <w:r>
        <w:rPr/>
        <w:t xml:space="preserve"> </w:t>
        <w:br/>
      </w:r>
      <w:r>
        <w:rPr>
          <w:sz w:val="20"/>
          <w:szCs w:val="20"/>
        </w:rPr>
        <w:t>PERO COMO DIJIMOS LA DUALIDAD NO RESUELVE NADA...</w:t>
      </w:r>
      <w:r>
        <w:rPr/>
        <w:t xml:space="preserve"> </w:t>
      </w:r>
    </w:p>
    <w:p>
      <w:pPr>
        <w:pStyle w:val="NormalWeb"/>
        <w:rPr/>
      </w:pPr>
      <w:r>
        <w:rPr>
          <w:sz w:val="20"/>
          <w:szCs w:val="20"/>
        </w:rPr>
        <w:t>ASI,COMO SE DICE,HA PASADO MUCHA AGUA BAJO EL PUENTE...ES DECIR YA SE HA ESCRITO MUCHO SOBRE LA MUERTE,PERO LA MAYORIA,SON ESPECULACIONES Y VERDADES DE PEROGRULLO,</w:t>
      </w:r>
      <w:r>
        <w:rPr/>
        <w:t xml:space="preserve"> </w:t>
        <w:br/>
      </w:r>
      <w:r>
        <w:rPr>
          <w:sz w:val="20"/>
          <w:szCs w:val="20"/>
        </w:rPr>
        <w:t>LAMENTABLEMENTE,SIENDO UNA CUESTION TAN IMPORTANTE,UN DESAFIO,NO SE ENTIENDE COMO LA GENTE PREFIERE QUEDARSE CON SU SEGURA IGNORANCIA Y AUTOMENTIRSE,ES DECIR ASUME UNA ACTITUD DE "NO SE PUEDE SABER","NO SE PUEDE CUESTIONAR".</w:t>
      </w:r>
      <w:r>
        <w:rPr/>
        <w:t xml:space="preserve"> </w:t>
      </w:r>
    </w:p>
    <w:p>
      <w:pPr>
        <w:pStyle w:val="NormalWeb"/>
        <w:rPr/>
      </w:pPr>
      <w:r>
        <w:rPr>
          <w:sz w:val="20"/>
          <w:szCs w:val="20"/>
        </w:rPr>
        <w:t>SI ABRIMOS CUALQUIERA DE LOS ESTUDIOS SOBRE LA MUERTE,DE SO CUALES ABUNDAN,SE HABAL DE ESPECULACIONES,DE TEORIAS Y SE TERMINA DICIENDO QUE NO SE SABE NADA,QUE LOS METODOS USADOS O EXPERIENCIAS NO SON VALIDOS,QUE NO TENEMOS PRUEBAS,ETC...</w:t>
      </w:r>
      <w:r>
        <w:rPr/>
        <w:t xml:space="preserve"> </w:t>
        <w:br/>
      </w:r>
      <w:r>
        <w:rPr>
          <w:sz w:val="20"/>
          <w:szCs w:val="20"/>
        </w:rPr>
        <w:t>O SEA,ES MEJOR NO SABER Y QUEDARSE COMO SE ESTA...?</w:t>
      </w:r>
      <w:r>
        <w:rPr/>
        <w:t xml:space="preserve"> </w:t>
      </w:r>
    </w:p>
    <w:p>
      <w:pPr>
        <w:pStyle w:val="NormalWeb"/>
        <w:rPr/>
      </w:pPr>
      <w:r>
        <w:rPr>
          <w:sz w:val="20"/>
          <w:szCs w:val="20"/>
        </w:rPr>
        <w:t>BUENO ESA ACTITUD NO TOMARE YO,NO ESPEREN QUE TOME ESA POSTURA,NO ESPEREN EN MIS REFLEXIONES NI ENCUESTAS NI ESPECULACIONES TIMIDAS,NI MATERIALISMO TOCA-LLAGAS,CREO QUE HAY QUE TENER SENTIDO COMUN Y VALOR,METERSE EN UN TEMA Y TOMAR CONCLUSIONES,NO CALLARSE POR MIEDO A PERDER NUESTRA SEGURIDAD..Y ES QUE LOS CIENTIFICOS TIENEN MIEDO,MIEDO A PEREDER SU SISTEMA DE CREENCIAS,LO QUE LO MANTIENE SEGUROS MIEDO DE CONTRADECIR LA RELIGION Y SUS TEORIAS IMPERFECTAS,Y ES QUE UAN INDAGACION VALIENTE Y PROFUNDA SACANDO CONCLUSIONES DEBERIA FORZOSAMENTE DERRIBAR LAS CREENCIAS Y MENTIRAS QUE LA RELIGION ESTUVO IMPONIENDONOS...</w:t>
      </w:r>
      <w:r>
        <w:rPr/>
        <w:t xml:space="preserve"> </w:t>
        <w:br/>
      </w:r>
      <w:r>
        <w:rPr>
          <w:sz w:val="20"/>
          <w:szCs w:val="20"/>
        </w:rPr>
        <w:t>Y ES QUE LA RELIGION USO CIERTOS "DOGMAS" O PROGRAMAS DE MENTALIZACION,YUGOS O DOMINACION MENTAL,CON TODO UN SISTEMA PARA REGIR NUESTRO PENSAMIENTO,CON ESO DEL DOLOR,DEL PECADO,DE MORIR Y DE IR AL CIELO Y SE TRATO DE IMPONER AL MUNDO UN SISTEMA DE CONDUCTA Y PENSAMIENTO (O MEJOR DICHO DE NO PENSAMIENTO) SE LE CONTO A LA GENTEUNA HISTORIA BELLA E INGENUA,PARA QUE SE AFERRE A ELLA Y TENGA LA CERTEZA DE QUE RESUCITARA Y DE QUE DEBE OBDECER CIERTAS REGLAS DEL SISTEMA,ASI PUEDE DOMINARLO...</w:t>
      </w:r>
      <w:r>
        <w:rPr/>
        <w:t xml:space="preserve"> </w:t>
      </w:r>
    </w:p>
    <w:p>
      <w:pPr>
        <w:pStyle w:val="NormalWeb"/>
        <w:rPr/>
      </w:pPr>
      <w:r>
        <w:rPr>
          <w:sz w:val="20"/>
          <w:szCs w:val="20"/>
        </w:rPr>
        <w:t>DEBO EXPLICARME BIEN,NO ES QUE LA RELIGION NO EXISTA,QUE DIOS NO EXISTA,NI QUE LAS RELIGIONES NO CUENTEN COSAS SOBRE LA MUERTE Y EL MAS ALLA,AL CONTRARIO,LAS RELIGIONES TIENEN UN VALIOSO Y BELLO LEGADO UTIL RESPECTO A LA MUERTE Y SABEN MUCHAS COSAS,PERO LO QUE NOS CUENTAN Y LOS MITOS A LOS QUE SE AFERRA SON SUPERFICIALES Y FALSOS Y ESCONDE LOS VERDADEROS Y NO NOS DEJA ASOMAR A LAS ENSEÑANZAS DEL OTRO MUNDO Y ES QUE LA RELIGION ESTA LIGADA MAS A ESTE MUNDO Y A SERVIR AL PODER Y A DOMINAR LAS MENTES COLECTIVAS QUE A DEVOLVERLAS A LA UNIDAD ORIGINAL...</w:t>
      </w:r>
      <w:r>
        <w:rPr/>
        <w:t xml:space="preserve"> </w:t>
      </w:r>
    </w:p>
    <w:p>
      <w:pPr>
        <w:pStyle w:val="NormalWeb"/>
        <w:rPr/>
      </w:pPr>
      <w:r>
        <w:rPr>
          <w:sz w:val="20"/>
          <w:szCs w:val="20"/>
        </w:rPr>
        <w:t>ASI QUE AHORA PODEMOS AVANZAR,QUE HE ACLARADO,PORQUE NO PRESTARE ATENCION AL PREJUICIO CIENTIFICO Y RELIGIOSO,PORQUE QUIERO AVANZAR EN EL TEMA Y TENER CONOCIMIENTO REAL DE LO QUE PASA EN AL MUERTE Y EL MAS ALLA...</w:t>
      </w:r>
      <w:r>
        <w:rPr/>
        <w:t xml:space="preserve"> </w:t>
      </w:r>
    </w:p>
    <w:p>
      <w:pPr>
        <w:pStyle w:val="NormalWeb"/>
        <w:rPr/>
      </w:pPr>
      <w:r>
        <w:rPr>
          <w:sz w:val="20"/>
          <w:szCs w:val="20"/>
        </w:rPr>
        <w:t>SE PUEDE TOMAR CONCLUSIONES Y HACER ESPECULACIONES Y LOGRAR CERTEZAS,PERO SERA SIEMPRE TRANSPASANDO EL YUGO DE LA INERCIA CIENTIFICA Y DEL MITO RELIGIOSO ESTABLECIDO,ES DECIR PUEDES HALLAR EL CONOCIMIENTO DE LA VERDAD,PERO ESTE NO SE PUEDE HACER CON LOS OJOS NI TOCANDO CON LAS MANOS,ES UN CONOCIMIENTO NO FISICO,NI MATERIAL,NO MECANICO,ESTA BASADO EN LA VERDADERA INTELIGENCIA,QUE ES IR MAS ALLA DE LOS EFECTOS,A LAAS CAUSAS Y A LA UNIDAD DEL PROCESO QUE MODIFICA Y RELACIONA TODAS LAS COSAS...</w:t>
      </w:r>
      <w:r>
        <w:rPr/>
        <w:t xml:space="preserve"> </w:t>
        <w:br/>
        <w:t xml:space="preserve">  </w:t>
      </w:r>
    </w:p>
    <w:p>
      <w:pPr>
        <w:pStyle w:val="NormalWeb"/>
        <w:rPr/>
      </w:pPr>
      <w:r>
        <w:rPr>
          <w:sz w:val="20"/>
          <w:szCs w:val="20"/>
        </w:rPr>
        <w:t>PARA VER,HAY QUE QUERER VER Y NO CERRAR LOS OJOS Y SOBRETODO USAR LOS OJOS DE LA MENTE,SI UNO NO QUIERE VER,O SI QUIERE ENCUESTAS O PRUEBAS FISICAS DE LABORATORIO O SI NO QUIERE DERRIBAR MITOS FALSOS,ENTONCES NO PODRA HALLAR VERDAD ALGUNA Y SOLO SERA OTRO ESTUDIO ESTUPIDO Y OTRA ESPECULACION VACIA Y TIMIDA...</w:t>
      </w:r>
      <w:r>
        <w:rPr/>
        <w:t xml:space="preserve"> </w:t>
      </w:r>
    </w:p>
    <w:p>
      <w:pPr>
        <w:pStyle w:val="NormalWeb"/>
        <w:rPr/>
      </w:pPr>
      <w:r>
        <w:rPr>
          <w:sz w:val="20"/>
          <w:szCs w:val="20"/>
        </w:rPr>
        <w:t>COMO VERAN,LA NATURALEZA DE LA INDAGACION QUE PRETENDO HACER NECESITA UNA PREPARACION Y UN DESARROLLO MENTAL,PUES NO TODOS,LA MAYORIA,NO PUEDE ASIMILAR CUESTIONARSE SUS CREENCIAS O LOS MARCOS DE OPINION Y CERTEZA (LAS FABRICAS DE LAS MENTIRAS,LA RELIGION Y LA CIENCIA) ES MAS COMODO SER UN CORDERO ATADO,POR ESA COMODIDAD Y POR MIEDO A PERDER SU CERTEZA,LA GENTE QUE HACE ESTUDIOS O PIENSA EN ESTE TEMA DEL MAS ALLA,PREFIERE QUEDARSE CON ESPECULACIONES Y CONQUE NO HAY PRUEBAS SUFICIENTES...</w:t>
      </w:r>
      <w:r>
        <w:rPr/>
        <w:t xml:space="preserve"> </w:t>
      </w:r>
    </w:p>
    <w:p>
      <w:pPr>
        <w:pStyle w:val="NormalWeb"/>
        <w:rPr/>
      </w:pPr>
      <w:r>
        <w:rPr>
          <w:sz w:val="20"/>
          <w:szCs w:val="20"/>
        </w:rPr>
        <w:t>ASI QUE INVESTIGAR LA MUERTE,ES LA PREGUNTA MAS IMPORTANTE Y REVELA LA EXISTENCIA DEL ALMA Y ESTO ES MUY GRANDE...</w:t>
      </w:r>
      <w:r>
        <w:rPr/>
        <w:t xml:space="preserve"> </w:t>
        <w:br/>
      </w:r>
      <w:r>
        <w:rPr>
          <w:sz w:val="20"/>
          <w:szCs w:val="20"/>
        </w:rPr>
        <w:t>EL ALMA ES ESO QUE TENEMOS DENTRO QUE NOS HACE SER NOSOTROS MISMOS,LO QUE ESTA DETRAS Y SOBRE NUESTRO CUERPO Y LAS PERCEPCIONES DE SUS SENTIDOS.</w:t>
      </w:r>
      <w:r>
        <w:rPr/>
        <w:t xml:space="preserve"> </w:t>
        <w:br/>
      </w:r>
      <w:r>
        <w:rPr>
          <w:sz w:val="20"/>
          <w:szCs w:val="20"/>
        </w:rPr>
        <w:t>LA MENTE ES SOLO EVALUACION DE PERCEPCIONES Y ORDENAMIENTO,PERO EL ALMA..EL ALMA ES ALGO TANGIBLE Y A LA VEZ ETEREO,PREEXISTE AL CUERPO Y USA COMO HERRAMIENTA DE CONOCIMIENTO A LA MENTE,Y LOS SENTIDOS ESTAN RELACIONADOS CON LAS ENERGIAS LAS EMOCIONES A TRAVES DEL CUERPO ETEREO O AURA..</w:t>
      </w:r>
      <w:r>
        <w:rPr/>
        <w:t xml:space="preserve"> </w:t>
      </w:r>
    </w:p>
    <w:p>
      <w:pPr>
        <w:pStyle w:val="NormalWeb"/>
        <w:rPr/>
      </w:pPr>
      <w:r>
        <w:rPr>
          <w:sz w:val="20"/>
          <w:szCs w:val="20"/>
        </w:rPr>
        <w:t>EL ALMA IMPLICA ADEMAS QUE HAY OTROS PLANOS,OTRAS EXISTENCIAS QUE NO SON FISICAS,OTRAS DIMENSIONES Y EN ESTO LOS CIENTIFICOS ESTAN TAN CONFUNDIDOS...</w:t>
      </w:r>
      <w:r>
        <w:rPr/>
        <w:t xml:space="preserve"> </w:t>
        <w:br/>
      </w:r>
      <w:r>
        <w:rPr>
          <w:sz w:val="20"/>
          <w:szCs w:val="20"/>
        </w:rPr>
        <w:t>HABLAN DE DIMENSIONES Y DE SUBPARTICULAS ATOMICAS,DE NECANICA CUANTICA,NEUTRINOS,TAQUIONES Y QUARKS,ETC Y SIN EMBARGO NO PUEDEN DECIRNOS COMO SERIAN ESOS MUNDOS...</w:t>
      </w:r>
      <w:r>
        <w:rPr/>
        <w:t xml:space="preserve"> </w:t>
      </w:r>
    </w:p>
    <w:p>
      <w:pPr>
        <w:pStyle w:val="NormalWeb"/>
        <w:rPr/>
      </w:pPr>
      <w:r>
        <w:rPr>
          <w:sz w:val="20"/>
          <w:szCs w:val="20"/>
        </w:rPr>
        <w:t>LO QUE PODEMOS LLAMAR EL ALMA,EL AURA O LA MENTE O AUN EL ESPIRITU,SON PLANOS O NIVELES DE CONCIENCIA...SEGUN LA VIBRACION O EL ESTADO DE CONCIENCIA,SE ESTA EN UNO U OTRO O EN LA INTERRELACION DE ELLOS.</w:t>
      </w:r>
      <w:r>
        <w:rPr/>
        <w:t xml:space="preserve"> </w:t>
      </w:r>
    </w:p>
    <w:p>
      <w:pPr>
        <w:pStyle w:val="NormalWeb"/>
        <w:rPr/>
      </w:pPr>
      <w:r>
        <w:rPr>
          <w:sz w:val="20"/>
          <w:szCs w:val="20"/>
        </w:rPr>
        <w:t>ASI QUE EL ALMA AL EXISTIR DEMUESTRA OTROS PLANOS Y OTRAS FUERZAS Y OTROS ESTADOS DE CONCIENCIA Y OTRAS LEYES MAS SABIAS Y COMPLEJAS QUE LAS DEL EQUILIBRIO FISICO,IMAGINEN QUE LAS LEYES DE TERMODINAMICA NO ALCANZAN A REGIR Y ORDENAR LAS EMOCIONES Y DESEOS,SIMPLIFICANDO PODEMOS RECORDAR QUE EN ORIENTE SE LLAMA A ESTA LEY (O DHARMA) EL KARMA.</w:t>
      </w:r>
      <w:r>
        <w:rPr/>
        <w:t xml:space="preserve"> </w:t>
      </w:r>
    </w:p>
    <w:p>
      <w:pPr>
        <w:pStyle w:val="NormalWeb"/>
        <w:rPr/>
      </w:pPr>
      <w:r>
        <w:rPr>
          <w:sz w:val="20"/>
          <w:szCs w:val="20"/>
        </w:rPr>
        <w:t>HAY UNA PARTE DEL SISTEMA ENERGETICO FISICO UNIVERSAL QUE SE ESCAPA,QUE SE PIERDE,ESTA FALTANTE QUE ES LO QUE SE CONOCE COMO DESTRUCCION O ENTROPIA,NO ES OTRA COSA QUE LA SUSTANCIA ASTRAL Y EL KARMA,ES EL EQUILIBRIO DE LO EMOCIONAL Y LA EVOLUCION DEL ALMA,EXPLIQUEMOS QUE ASI COMO LAS LEYES FISICAS RIGEN NUESTRAS MOLECULAS E INSTINTO,ASI LAS EMOCIONES Y DESEOS,ESTAN REGIDOS Y EQUILIBRADOS POR EL KARMA.</w:t>
      </w:r>
      <w:r>
        <w:rPr/>
        <w:t xml:space="preserve"> </w:t>
      </w:r>
    </w:p>
    <w:p>
      <w:pPr>
        <w:pStyle w:val="NormalWeb"/>
        <w:rPr/>
      </w:pPr>
      <w:r>
        <w:rPr>
          <w:sz w:val="20"/>
          <w:szCs w:val="20"/>
        </w:rPr>
        <w:t>LA PREXISTENCIA DEL ALMA IMPLICA TAMBIEN SUPERVIVENCIA,ES DECRI CON LA MUERTE NO TERMINA TODO,ES UN PROCESO LOGICAMENTE TRAUMATICO,UNA CRISIS O NUEVO NACIMIENTO POR EL QUE ALMA ENTRA A OTRO ESTADO PARA RETOMAR SU EVOLUCION Y NO SE ESCAPA EL CONCEPTO DE QUE EL ALMA DEBE ENTRA EN CONTACTO CON ENERGIAS SUTILES QUE DESCONOCEMOS,CON LEYES Y ENTIDADES QUE NO CONOCEMOS Y NO ENTENDEMOS,TAL VEZ DESPUES DE TODO EXISTAN ESOS PODERES Y FUERZAS CREATIVAS LEGENDARIAS Y ESOS SERES TAN PODEROSOS COMO MISTERIOSOS QUE LLAMAMOS ANGELES O DIOSES...</w:t>
      </w:r>
      <w:r>
        <w:rPr/>
        <w:t xml:space="preserve"> </w:t>
      </w:r>
    </w:p>
    <w:p>
      <w:pPr>
        <w:pStyle w:val="NormalWeb"/>
        <w:rPr/>
      </w:pPr>
      <w:r>
        <w:rPr>
          <w:sz w:val="20"/>
          <w:szCs w:val="20"/>
        </w:rPr>
        <w:t>Y SI EXISTE TODO ESTO,EL ALMA ES UN ASPECTO O CHISPA DE LO DIVINO QUE DESCIENDE A EXPERIMENTAR Y HALLAR AUTOCONOCIMIENTO Y ESTA ES SU EVOLUCION PARA REGRESAR A LA UNIDAD...</w:t>
      </w:r>
      <w:r>
        <w:rPr/>
        <w:t xml:space="preserve"> </w:t>
      </w:r>
    </w:p>
    <w:p>
      <w:pPr>
        <w:pStyle w:val="NormalWeb"/>
        <w:rPr/>
      </w:pPr>
      <w:r>
        <w:rPr>
          <w:sz w:val="20"/>
          <w:szCs w:val="20"/>
        </w:rPr>
        <w:t>ASI QUE TODO ESTO ES UN PROCESO COMPLEJO,PERO QUE INDICA SABIDURIA,UN ORDEN MAGINIFICO ,MAS ALLA DE LO QUE PODEMOS ENTENDER Y UNA INTELIGENCIA MAS ALLA DE LA QUE PODEMOS CONCEBIR,ESTE UNIVERSO Y SU EVOLUCION EMOCIONAL,ES OBRA DE UN PLAN INTELIGENTE,DE UN PROCESO DE EQUILIBRIO DE LO FISICO Y LO EMOCIONAL QUE ES LA MISMA CREACION,UN PLAN QUE EN SI ORDENA Y MODIFICA Y SOSTIENE TODA LA CREACION,LA CREACION ES EL PROCESO POR EL CUAL LAS POSIBILIDADES O POTENCIALIDADES DESCIENDEN Y EN SU PLURALIDAD EXPERIMENTAN Y CAMBIAN Y ASI EVOLUCIONAN.</w:t>
      </w:r>
      <w:r>
        <w:rPr/>
        <w:t xml:space="preserve"> </w:t>
      </w:r>
    </w:p>
    <w:p>
      <w:pPr>
        <w:pStyle w:val="NormalWeb"/>
        <w:rPr/>
      </w:pPr>
      <w:r>
        <w:rPr>
          <w:sz w:val="20"/>
          <w:szCs w:val="20"/>
        </w:rPr>
        <w:t>ESTE GRAN PLAN COSMICO,ES LLAMDO PROVIDENCIA O LOGOS Y LOS SERES QUE REALIZAN EL EQUILIBRIO Y LA RELACION ENTRE LOS DONES ESPIRITUALES Y LA SABIDURIA EQUILIBRANDO LAS EMOCIONES Y LO FISICO,TAL VEZ SEAN LOS ANGELES O MISMOS DIOSES,Y ESTE SEA LA MEJOR EXPLICACCION QUE DEBERIAN DAR LAS RELIGIONES...</w:t>
      </w:r>
      <w:r>
        <w:rPr/>
        <w:t xml:space="preserve"> </w:t>
      </w:r>
    </w:p>
    <w:p>
      <w:pPr>
        <w:pStyle w:val="NormalWeb"/>
        <w:rPr/>
      </w:pPr>
      <w:r>
        <w:rPr>
          <w:sz w:val="20"/>
          <w:szCs w:val="20"/>
        </w:rPr>
        <w:t>Y QUE ESTAS ENTIDADES O DIOSES,SON ASPECTOS DE LA MISMA DIVINIDAD,SON ROLES QUE LA MISMA CONCIENCIA DIVINA ASUME Y EN LOS SE MANIFIESTA COMO UN EQUIPO CREADOR,SE DESDOBLA Y MULTIPLICA EN LOS ROLES DE LA CREACION A TRAVES DE LAS ENERGIAS COSMICAS,SIMBOLICAMENTE LLAMADOS LOS SIETE O ELOHIM Y QUE LA TRADICON ESOTERICA LLAMA LOS 7 RAYOS,QUE SON LOS ASPECTOS QUE LA ENERGIA COSMICA ADQUIERE Y A TRAVES DE LO CUAL CREA Y ES CREADA LA SUSTANCIA.</w:t>
      </w:r>
      <w:r>
        <w:rPr/>
        <w:t xml:space="preserve"> </w:t>
      </w:r>
    </w:p>
    <w:p>
      <w:pPr>
        <w:pStyle w:val="NormalWeb"/>
        <w:rPr/>
      </w:pPr>
      <w:r>
        <w:rPr>
          <w:sz w:val="20"/>
          <w:szCs w:val="20"/>
        </w:rPr>
        <w:t>ESTOS DIOSES SON ASPECTOS DE UNA MISMA UNIDAD,EL ABSOLUTO,EL VERDADERO DIOS (NO SOLO EL CREADOR O DEMIURGO),Y EL ALMA MISMA ES UNA CHISPA DE ESTA UNIDAD,QUE DEBE ATRAVESAR UN PROCESO DE EXPERIMENTACION Y DE CAMBIO,DE AUTODESCUBRIMIENTO Y TRASCENDENCIA DE SUS SENTIDOS Y EMOCIONES,ESTO ES EL PROCESO QUE SE LLAMA INICIACION O GRAN OBRA.</w:t>
      </w:r>
      <w:r>
        <w:rPr/>
        <w:t xml:space="preserve"> </w:t>
      </w:r>
    </w:p>
    <w:p>
      <w:pPr>
        <w:pStyle w:val="NormalWeb"/>
        <w:rPr/>
      </w:pPr>
      <w:r>
        <w:rPr>
          <w:sz w:val="20"/>
          <w:szCs w:val="20"/>
        </w:rPr>
        <w:t>ESTE PROCESO DEL ALMA DE EXISTENCIAS SUCESIVAS,DE DISTINTAS VIDAS,ES LO QUE SE CONOCE GROSERAMENTE E IMPERFECTAMENTE COMO REENCARNACION Y QUE LA TRADICION ORIENTAL LLAMA SAMSARA A LA RUEDA DE LAS EXISTENCIAS QUE EL ALMA DEBE RECORRER PARA ALCANZAR ELSAMDHI O NIRVANA,EL VIDYA (O REVELACION) DE SU PERTENENCIA A LA UNIDAD,QUE ESTABA OCULTA POR SU MAYA O AVIDYA,QUE ES LA IGNORANCIA DEL EGO PERSONAL CON SUS EMOCIONES.</w:t>
      </w:r>
      <w:r>
        <w:rPr/>
        <w:t xml:space="preserve"> </w:t>
      </w:r>
    </w:p>
    <w:p>
      <w:pPr>
        <w:pStyle w:val="NormalWeb"/>
        <w:rPr/>
      </w:pPr>
      <w:r>
        <w:rPr>
          <w:sz w:val="20"/>
          <w:szCs w:val="20"/>
        </w:rPr>
        <w:t>RESUMIENDO EL ALMA ESTA AFERRADA AL EGO PERSONAL,LO QUE ES LA PERSONA EN ESTA VIDA,LO QUE LE GUSTA EN ESTA VIDA,SUS GUSTOS PERSONALES,Y NO PRESTA ATENCION A SUS GUSTOS ETERNOS,A LA FORMA REAL DE SU ALMA,A SUS SER TRASCEDENTE,ESTA ENCADENADO Y SUMERGIDO EN SU EGO Y SUFRE COMO EFECTOS,EL DOLOR,PUES ESTA AFERRADO Y MOTIVADO POR COSAS IMPERFECTAS Y DESTRUCTIVAS.</w:t>
      </w:r>
      <w:r>
        <w:rPr/>
        <w:t xml:space="preserve"> </w:t>
      </w:r>
    </w:p>
    <w:p>
      <w:pPr>
        <w:pStyle w:val="NormalWeb"/>
        <w:rPr/>
      </w:pPr>
      <w:r>
        <w:rPr>
          <w:sz w:val="20"/>
          <w:szCs w:val="20"/>
        </w:rPr>
        <w:t>EL ALMA ESTA AFERRADO A LO MORTAL,AL EGO PERSONAL,EL EGO SE AFERRA A LO MORTAL,LO MORTAL MATA Y MUERE AL MORIR,ES DECIR ,AQUELLO QUE NO NACIO CON EL CUERPO NI MUERE CON EL,ES LO QUE SOMOS REALMENTE...</w:t>
      </w:r>
      <w:r>
        <w:rPr/>
        <w:t xml:space="preserve"> </w:t>
      </w:r>
    </w:p>
    <w:p>
      <w:pPr>
        <w:pStyle w:val="NormalWeb"/>
        <w:rPr/>
      </w:pPr>
      <w:r>
        <w:rPr>
          <w:sz w:val="20"/>
          <w:szCs w:val="20"/>
        </w:rPr>
        <w:t>ESTE PROCESO DE LA CONCIENCIA EN SU ENCARNACION Y DESENCARNACION O TRAUMA EN EL MAS ALLA,ES OBVIAMENTE COMPLEJO DIFICIL DE ENTENDER E IMAGINAR...</w:t>
      </w:r>
      <w:r>
        <w:rPr/>
        <w:t xml:space="preserve"> </w:t>
      </w:r>
    </w:p>
    <w:p>
      <w:pPr>
        <w:pStyle w:val="NormalWeb"/>
        <w:rPr/>
      </w:pPr>
      <w:r>
        <w:rPr>
          <w:sz w:val="20"/>
          <w:szCs w:val="20"/>
        </w:rPr>
        <w:t>EN ORIENTE,SE LLMA LA TRIADA ETERNA A LOS 3 ASPECTOS INMORTALES DEL HOMBRE,AL HOMBRE O ALMA INMORTAL,SON EL ESPIRITU O ATMA,EL ALMA ESPIRITUAL,LA LUZ O SABIDURIA QUE LO GUIA,LLMADA BUDHI Y MANAS,LA MENTE,COMO CONOCIMIENTO Y CONCLUSIONES,MANAS,LA MENTE HUMANA,NO SOLO LA CAPACIDAD DE RAZONAMIENTO MECANICO O LOS RECUERDOS,SINO QUE LA MENTE ES COMO UN GUARDIAN O HERRAMIENTA A TRAVES DEL CUAL EL ALMA SE CONECTA AL MUNDO Y APRENDE DE EL.</w:t>
      </w:r>
      <w:r>
        <w:rPr/>
        <w:t xml:space="preserve"> </w:t>
      </w:r>
    </w:p>
    <w:p>
      <w:pPr>
        <w:pStyle w:val="NormalWeb"/>
        <w:rPr/>
      </w:pPr>
      <w:r>
        <w:rPr>
          <w:sz w:val="20"/>
          <w:szCs w:val="20"/>
        </w:rPr>
        <w:t>ESOTERICAMENTE LA MENTE ES SIMBOLO DEL SALVADOR UNIVERSAL,ES EL ENVIADO DEL ESPIRITU (DIOS) Y ES EL MAESTRO INTERNO,EL QUE NOS GUIA CON LA LUZ (O REFLEJO) DEL ESPIRITU Y ES EL MAESTRO QUE DEBEREMOS HALLAR EN LA GRUTA DEL CORAZON,ES EL HIJO DE DIOS QUE NOS ENSEÑARA A TRABAJAR Y COMPLENTAR LAS 2 CORRIENTES O DIRECCIONES DE LA ENERGIA O CONCIENCIA (ANGELICAL O ASCENDENTE) Y DEMONIACA O DESCENDENTE) SON LAS 2 MANIFESTACIONES DE APOLO Y DE DIONISIOS,EL CIELO Y EL INFIERNO...</w:t>
      </w:r>
      <w:r>
        <w:rPr/>
        <w:t xml:space="preserve"> </w:t>
      </w:r>
    </w:p>
    <w:p>
      <w:pPr>
        <w:pStyle w:val="NormalWeb"/>
        <w:rPr/>
      </w:pPr>
      <w:r>
        <w:rPr>
          <w:sz w:val="20"/>
          <w:szCs w:val="20"/>
        </w:rPr>
        <w:t>RECORDEMOS QUE LA PALABRA INFIERNO ES UNA MALA TRADUCCION DE INFERIOR Y QUE RECIEN AL COMIENZO DE LA EDAD MEDIA,LA PALABRA CASTIGO,PASO A SIGNIFICAR LO QUE ES PARA NOSOTROS,ANTES EN LA FILOSOFIA ORIGINAL DEL CRISTIANISMO,LO QUE SUCEDE ES UNA ENSEÑANZA,DIOS NO CASTIGA Y NO ES DESTRUCTIVO,LUEGO PARA SOMETER LA MENTE COLECTIVA,SE PASO A INCULCAR UN DIOS DESTRUCTIVO Y QUE GUSTA DE CASTIGAR...</w:t>
      </w:r>
      <w:r>
        <w:rPr/>
        <w:t xml:space="preserve"> </w:t>
      </w:r>
    </w:p>
    <w:p>
      <w:pPr>
        <w:pStyle w:val="NormalWeb"/>
        <w:rPr/>
      </w:pPr>
      <w:r>
        <w:rPr>
          <w:sz w:val="20"/>
          <w:szCs w:val="20"/>
        </w:rPr>
        <w:t>LA BIBLIA (Y LOS TEXTOS DE OTRAS RELIGIONES) ESTA LLENA DE CONCEPTOS ENTREMETIDOS PARA SACAR PROVECHO DE ELLO,Y CONCEPTOS QUE SE NOTA QUE SON ERRORES,LA CONCEPCION DEL PECADO Y LA NECESIDAD DEL DOLOR,LA ABUNDANCIA DE CASTIGOS,INDICAN UNA VIA DE DOLOR,DE SADISMO Y MASOQUISMO Y</w:t>
      </w:r>
      <w:r>
        <w:rPr/>
        <w:t xml:space="preserve"> </w:t>
        <w:br/>
      </w:r>
      <w:r>
        <w:rPr>
          <w:sz w:val="20"/>
          <w:szCs w:val="20"/>
        </w:rPr>
        <w:t>NO UN CAMINO PARA SER FELIZ Y SER MEJORES...SE ADORA LA MUERTE Y EL SUFRIMIENTO,DIOSES SEDIENTOS DE SANGRE,ASI SE EXPLICAN FELIGRESES QUE HABLAN TANTO Y HACEN LO INVERSO...</w:t>
      </w:r>
      <w:r>
        <w:rPr/>
        <w:t xml:space="preserve"> </w:t>
        <w:br/>
      </w:r>
      <w:r>
        <w:rPr>
          <w:sz w:val="20"/>
          <w:szCs w:val="20"/>
        </w:rPr>
        <w:t>SE HACE UNA INCULCACION DE LA CULPA,SE NACE CON PECADO,ESTA EXISTENCIA ES UN CASTIGO,UN PAGO DE UN PECADO QUE SE COMETIO AL PRINCIPIO Y REVELA UNA COSMOGONIA IMPERFECTA Y UN ORDEN FALLIDO Y ES QUE NO EN VANO LA BIBLIA DICE TAN TIMIDAMENTE COMO VERDADERAMENTE QUE EL DIABLO ES EL PRINCIPE DE ESTE MUNDO...</w:t>
      </w:r>
      <w:r>
        <w:rPr/>
        <w:t xml:space="preserve"> </w:t>
        <w:br/>
      </w:r>
      <w:r>
        <w:rPr>
          <w:sz w:val="20"/>
          <w:szCs w:val="20"/>
        </w:rPr>
        <w:t>ES QUE EL DIOS POSTBIBLICO QUE EL IMPERIALISMO RELIGIOSO INVENTO,SE PARECE MAS A LOS DIOSES ASIRIOS,FEROCES Y DESTRUCTIVOS,A LOS DIABLOS DE LA MITOLOGIA,QUE AL PADRE DE LA VIDA Y LA FELICIDAD,DE LA SABIDURIA Y LA VERDAD...</w:t>
      </w:r>
      <w:r>
        <w:rPr/>
        <w:t xml:space="preserve"> </w:t>
        <w:br/>
      </w:r>
      <w:r>
        <w:rPr>
          <w:sz w:val="20"/>
          <w:szCs w:val="20"/>
        </w:rPr>
        <w:t>LA CENSURA Y ARREGLOS POSTBIBLICOS NO SON ERRORES,ESTAN HECHOS A PROPOSITO,SON UN SISTEMA DE EDIFICAR OTRA RELIGION Y SISTEMAS DISTINTOS A LOS QUE LOGICAMENTE PROPONE LA BIBLIA ORIGINAL...LAS COINCIDENCIAS QUE ESTAN RELACIONADAS Y SIRVEN A PROPOSITOS DE UN SECTOR (SIEMPRE EL MISMO,LOS GANADORES O PODEROSOS Y PARA EXPLOTAR A LOS MAS DEBILES SOMETIENDO SUS MENTES),FORZOSAMENTE SON UN SISTEMA,LA MISMA BIBLIA EN SU MAGNIFICO CAPITULO SIMBOLICO Y SURREALISTA,EL APOCALIPSIS DICE QUE HABRA UNA PROSTITUTA DE BABILONIA,UNA RAMERA...</w:t>
      </w:r>
      <w:r>
        <w:rPr/>
        <w:t xml:space="preserve"> </w:t>
      </w:r>
    </w:p>
    <w:p>
      <w:pPr>
        <w:pStyle w:val="NormalWeb"/>
        <w:rPr/>
      </w:pPr>
      <w:r>
        <w:rPr>
          <w:sz w:val="20"/>
          <w:szCs w:val="20"/>
        </w:rPr>
        <w:t>BUENO,MUCHO DEL SIMBOLISMO Y RITUAL Y DOGMAS QUE LA IGLESIA IMPUSO A TRAVES DE LOS CONCILIOS DURANTE LOS PRIMEROS 600 AÑOS SON BABILONICOS Y PAGANOS ,Y LA TRANSFORMACION DEL CRISTIANISMO DE LA DOCTRINA INDIVIDUAL DE JESUS EN LA TRANSFORMACION EN LA RELIGION IMPERIAL,EN LA CONCUBINA DEL PODER,A SERVIR LOS FINES POLITICOS Y JUSTAMENTE ESTA ESTRUCTURA FALSA Y ENVENENADA CON EL PODER,CON SU MENTIRA ES LA RELIGION MISMA,MEJOR DICHO LA ESTRUCTURA O POSTURA FILOSOFICA FALSA,PUES LO QUE SE PREDICA ES UNA COSA Y LO QUE LOS RELIGIOSOS PRACTICAN ES OTRA COSA...</w:t>
      </w:r>
      <w:r>
        <w:rPr/>
        <w:t xml:space="preserve"> </w:t>
      </w:r>
    </w:p>
    <w:p>
      <w:pPr>
        <w:pStyle w:val="NormalWeb"/>
        <w:rPr/>
      </w:pPr>
      <w:r>
        <w:rPr>
          <w:sz w:val="20"/>
          <w:szCs w:val="20"/>
        </w:rPr>
        <w:t>ESTE TEMA HA SIDO ABORDADO POR LA RELIGION DE TODOS LOS LUGARES Y EPOCAS Y MUY AL ESTILO DE LA RELIGION,HA QUEDADO NADA CLARO Y COMO DE COSTUMBRE LLENO DE MITOS Y FABULAS INFANTILES...</w:t>
      </w:r>
      <w:r>
        <w:rPr/>
        <w:t xml:space="preserve"> </w:t>
      </w:r>
    </w:p>
    <w:p>
      <w:pPr>
        <w:pStyle w:val="NormalWeb"/>
        <w:rPr/>
      </w:pPr>
      <w:r>
        <w:rPr>
          <w:sz w:val="20"/>
          <w:szCs w:val="20"/>
        </w:rPr>
        <w:t>EL OTRO INTENTO TAMBIEN HA SIDO PESIMO,LA CIENCIA Y SUS PRUEBAS DE LABORATORIO,DE MENTES CERRADAS Y COMO SIEMPRE NO SE TIENE CERTEZA DE NADA,NI SE AVENTURA EN NADA Y SU UNICA CERTEZA ES LA DUDA,MUY REPRESENTATIVA DEL CINISMO MATERIALISTA DE ARISTOTELES,AL QUE LA CIENCIA SIEMPRE SE HA MOSTRADO SIMPATICA.</w:t>
      </w:r>
      <w:r>
        <w:rPr/>
        <w:t xml:space="preserve"> </w:t>
      </w:r>
    </w:p>
    <w:p>
      <w:pPr>
        <w:pStyle w:val="NormalWeb"/>
        <w:rPr/>
      </w:pPr>
      <w:r>
        <w:rPr>
          <w:sz w:val="20"/>
          <w:szCs w:val="20"/>
        </w:rPr>
        <w:t>HACIENDO UN RESUMEN PODEMOS DECIR QUE LAS RELIGIONES TRATARON DE EXPLICAR LA VIDA Y LA MUERTE USANDO EL ALMA,NO SABIAN DE DONDE VENIA EL UNIVERSO Y CUAL ERA LA SABIDURIA QUE GUIABA LAS LEYES DE LA CREACION,NI COMO SE ORIGINABA LA EXISTENCIA Y QUE SUCEDIA CON EL SER LUEGO DE LA MUERTE;</w:t>
      </w:r>
      <w:r>
        <w:rPr/>
        <w:t xml:space="preserve"> </w:t>
        <w:br/>
      </w:r>
      <w:r>
        <w:rPr>
          <w:sz w:val="20"/>
          <w:szCs w:val="20"/>
        </w:rPr>
        <w:t>LA INTUICION QUE SE ALIA CON LA OBSERVACION DE LA NATURALEZA LE FUE DANDO AL HOMBRE CIERTAS IDEAS Y CONCEPCIONES,A VECES INTERESANTES Y A VECES DIO LUGAR A LAS AUN VIGENTES EXPLICACIONES POR MITOS FABULADOS...</w:t>
      </w:r>
      <w:r>
        <w:rPr/>
        <w:t xml:space="preserve"> </w:t>
      </w:r>
    </w:p>
    <w:p>
      <w:pPr>
        <w:pStyle w:val="NormalWeb"/>
        <w:rPr/>
      </w:pPr>
      <w:r>
        <w:rPr>
          <w:sz w:val="20"/>
          <w:szCs w:val="20"/>
        </w:rPr>
        <w:t>EL UNIVERSO ERA ORIGINADO POR UN CONJUNTO DE FUERZAS Y GUIADO POR UNA INTELIGENCIA (DIOS) DE LA CUAL TODOS SOMOS IMPERFECTAS PARTES,ASI EL ALMA ERA ANTERIOR AL CUERPO Y LO SOBREVIVIA,ASI COMO EL MUNDO TENIA UNA PARTE "ETEREA",QUE A LA POSTRE SERIA EL PLANO ASTRAL CON SUS 2 PARTES,EL CIELO Y EL INFIERNO O LOS SENTIMIENTOS Y NOBLES ASPIRACIONES,ANGELICAS Y SU CONTRAPARTE EN EL PLANO INFERIOR,JUSTAMENTE EL INFIERNO,DEL DESEO...</w:t>
      </w:r>
      <w:r>
        <w:rPr/>
        <w:t xml:space="preserve"> </w:t>
      </w:r>
    </w:p>
    <w:p>
      <w:pPr>
        <w:pStyle w:val="NormalWeb"/>
        <w:rPr/>
      </w:pPr>
      <w:r>
        <w:rPr>
          <w:sz w:val="20"/>
          <w:szCs w:val="20"/>
        </w:rPr>
        <w:t>EL CIELO SERIA LA MANSION DE LAS ALMAS Y DE LAS ENTIDADES QUE PARTICIPARON Y GUIAN LA CREACION (ANGELES,DIOSES);</w:t>
      </w:r>
      <w:r>
        <w:rPr/>
        <w:t xml:space="preserve"> </w:t>
      </w:r>
    </w:p>
    <w:p>
      <w:pPr>
        <w:pStyle w:val="NormalWeb"/>
        <w:rPr/>
      </w:pPr>
      <w:r>
        <w:rPr>
          <w:sz w:val="20"/>
          <w:szCs w:val="20"/>
        </w:rPr>
        <w:t>LUEGO DE EPISODIOS CONFUSOS COMO EL MITO DE LA GUERRA EN EL CIELO,EL PECADO ENTRA EN ESCENA Y EL MITO BIBLICO,EN REALIDAD BABILONICO DEL PECADO EN EDEN...</w:t>
      </w:r>
      <w:r>
        <w:rPr/>
        <w:t xml:space="preserve"> </w:t>
      </w:r>
    </w:p>
    <w:p>
      <w:pPr>
        <w:pStyle w:val="NormalWeb"/>
        <w:rPr/>
      </w:pPr>
      <w:r>
        <w:rPr>
          <w:sz w:val="20"/>
          <w:szCs w:val="20"/>
        </w:rPr>
        <w:t>EN ORIENTE LA MORADA DE LOS DIOSES,EL PLANO SUPERIOR,ES LLAMDO DEVAKAN,UN LUGAR DONDE EL ALMA SE PURIFICA Y SE GOZA EN SUS PROPIAS OBRAS,ESTE ES UN SIMBOLO DEL CONCEPTO DEL PARAISO Y SU CONTRAPARTE ES LA PARTE INFERIOR DEL PLANO ASTRAL,EL KAMA-LOKA O ESTANCIA DEL DESEO,QUE ES LA PARTE "CANDENTE" DE LA SUSTANCIA ASTRAL,ES EL DESEO,DONDE SE CONSUME LOS DESEOS Y DEFECTOS INFERIORES DEL ALMA,ALLI EL ALMA DEBE CONTEMPLAR SUS ERRORES,Y EXPERIMENTARLOS EN CARNE PROPIA (GRACIAS A LA MAGICA PERCEPCION DE LA CUARTA DIMENSION),ENTONCES DEBE SER CONCIENTE DE SUS ERRORES,ESTE ES EL DOLOR Y ARREPENTIMIENTO QUE ES COMPARABEL AL INFIERNO DE LOS CATOLICOS,EN SI ES UN PLANO DONDE LAS COSAS MALAS DEL ALMA SE DESPRENDEN Y ES COMO UNA GALERIA PATETICA,UN PASAJE DE TINIEBLA Y FRUSTRACION,DE CULPA EN SI,DONDE EL ALMA DEBE "QUEMAR" SU SUCIEDAD Y ESTE ES EL SIMBOLISMO DLE HOLOCAUSTO,QUEMAR NO ANIMALES FISICOS,SINO LOS ANIMALES SACRIFICADOS SON LOS DESEOS,CONSUMIDOS Y SUBLIMADOS A LA DIVINIDAD HABITANTE DEL TEMPLO,LA PRESENCIA DIVINA INTERNA Y MISTERIOSA,LLAMADA EN ORIENTE BUDHI Y EN CABALA Y JUDAISMO ES SHEKINAH,MAL SIMBOLIZADO EN OCCIDENTE POR EL ESPIRITU SANTO Y MAS RELACIONADO APROPIADAMENTE CON SOFIA O LA PROVIDENCIA MARIANA,LA SIMBOLICA SHAKTI (ASPECTO FEMENINO DE DIOS) DEL UNIVERSO Y QUE LOS BRUJOS WICCA ADORAN CON RAZON COMO "LA GRAN MADRE..."</w:t>
      </w:r>
      <w:r>
        <w:rPr/>
        <w:t xml:space="preserve"> </w:t>
      </w:r>
    </w:p>
    <w:p>
      <w:pPr>
        <w:pStyle w:val="NormalWeb"/>
        <w:rPr/>
      </w:pPr>
      <w:r>
        <w:rPr>
          <w:sz w:val="20"/>
          <w:szCs w:val="20"/>
        </w:rPr>
        <w:t>ESTA PRESENCIA BIEN PUEDE ASOCIARSE CON LA ENTIDAD HERMAFRODITA QUE REPRESENTA LA UNION DE LA NATURALEZA FERTIL Y ES LA PAREJA EN COITO,SIMBOLO MAGICO QUE EL TANTRISMO CONOCE BIEN Y ESTA ENTIDAD HERMAFRODITA O ANDROGINA QUE ES LLAMADA GROSERAMENTE BAPHOMET O EL MERCURIO-HERMES DE LA ALQUIMIA,EL QUE UNE LOS 2 EXTREMOS Y ES SIMBOLO DEL MERCURIO CRISTICO,RECORDEMSO QUE EN ORIENTE EL CRISTO ES EL PRINCIPIO MEDIADOR DEL QUE SALEN Y EN EL QUE SE REUNEN LAS 2 CORRIENTES OPUESTAS,ESTAS SON ASCENDENTE,MARIA MAGDALENA,LA PROSTITUTA O PINGALA Y LA DESCENDENTE,MARIA LA VIRGEN,IDA CON SU CENTRO EL SUSSHUMA O MEDIADOR EN EL CORAZON.</w:t>
      </w:r>
      <w:r>
        <w:rPr/>
        <w:t xml:space="preserve"> </w:t>
      </w:r>
    </w:p>
    <w:p>
      <w:pPr>
        <w:pStyle w:val="NormalWeb"/>
        <w:rPr/>
      </w:pPr>
      <w:r>
        <w:rPr>
          <w:sz w:val="20"/>
          <w:szCs w:val="20"/>
        </w:rPr>
        <w:t>ESTOS 3 ASPECTOS FORMAN EL BASTON CADUCEO DE HERMES Y ES SIMBOLO DEL PODER MAGICO Y LA COLUMNA CON SUS NERVIOS,CUYO</w:t>
      </w:r>
      <w:r>
        <w:rPr/>
        <w:t xml:space="preserve"> </w:t>
        <w:br/>
      </w:r>
      <w:r>
        <w:rPr>
          <w:sz w:val="20"/>
          <w:szCs w:val="20"/>
        </w:rPr>
        <w:t>SIMBOLISMO ES UN CORDON CENTRAL (ANTAKARANA O ESCALERA DEL ALMA) QUE TIENE 3 PUNTOS PRINCIPALES CORRESPONDIENTES A ATMA,ESPIRITU,BUDHI O ALMA ESPIRITUAL Y MANAS LA MENTE;</w:t>
      </w:r>
      <w:r>
        <w:rPr/>
        <w:t xml:space="preserve"> </w:t>
        <w:br/>
      </w:r>
      <w:r>
        <w:rPr>
          <w:sz w:val="20"/>
          <w:szCs w:val="20"/>
        </w:rPr>
        <w:t>PERO ESTOS 3 CENTROS DE ENERGIA BASICOS SON EL CEREBRO,EL CORAZON Y LA INGLE;DE ESTA VERDADERA TRINIDAD,SURGE EL PODER CREADOR,LAS 7 FLORES O ROSAS DEL ALMA,LOS LOTOS O CHAKRAS Y TODO EL PODER DEL FUEGO SERPENTINO O KUNDALINI,QUE SE ENLAZA Y ENTRA EN REACCION EN CADENA A PARTIR DEL DEPERTAR,REVELACION O INICIACION,PUES ESTA SERPIENTE ESTA ENROSCADA EN EL ARBOL DE LA VIDA Y LA CIENCIA,ES LA SERPIENTE DE LA SABIDURIA Y DEL DESEO,ES EL MANEJO DEL DESEO,LA CLAVE ALQUIMICA,POR LA CUAL EL ADAN HUMANO Y PARTICULAR SE UNE A LA EVA,QUE ES ACONSEJADA Y GUIADA (SU MENTE ES ABIERTA,LA INTUICION LUNAR SE MANIFIESTA EN SU 3ER OJO Y ASI LO LUNAR DE EVA Y LO SOLAR DE ADAN SE UNEN Y EL HOMBRE INDIVIDUAL SE RELACIONA Y FUSIONA CON EL HOMBRE COSMICO O MENTE UNIVERSAL,LLAMADO EN CABALA ADAM KADMON Y EN ALQUIMIA "EL PARACLITO" Y OTRA VEZ MAL LLAMADO EN CATOLICISMO "ESPIRITU SANTO..."</w:t>
      </w:r>
      <w:r>
        <w:rPr/>
        <w:t xml:space="preserve"> </w:t>
      </w:r>
    </w:p>
    <w:p>
      <w:pPr>
        <w:pStyle w:val="NormalWeb"/>
        <w:rPr/>
      </w:pPr>
      <w:r>
        <w:rPr>
          <w:sz w:val="20"/>
          <w:szCs w:val="20"/>
        </w:rPr>
        <w:t>ESTE CONOCIMIENTO DEL SIMBOLISMO EDENICO Y DE LA EVOLUCIONDEL ALMA ERA CONOCIDO YA EN EGIPTO Y ENSEÑADO EN SECRETO EN TEMPLOS INICIATICOS,COMO SEA LAS CAUSAS QUE MOTIVABAN A ENSEÑAR AL PUEBLO UNA COSA Y APRENDER EN SECRETO LOS INICIADOS OTRA COSA...HACIA AFUERA SE ENSEÑABA LA MULTIPLICIDAD DE DIOSES Y EL LARGO PANTEON SIMBOLICO Y HACIA ADENTRO LOS KHERI-HERBS (INICIADOS) APRENDIAN QUE LOS DIOSES ERAN ASPECTOS O FUERZAS CREATIVAS DE LA MENTE UNIVERSAL,QUE EL ALMA DEBIA ATRAVESAR UN PROCESO DE CRISIS QUE ERAN LAS EXISTENCIAS Y UN PROCESO DE TRASCENDENCIA DE SU ASPECTOS INFERIORES,CONOCIDO COMO LA INICIACION O REVELACION,POR EL CUAL LOGRABA LUEGO Y A CONSECUENCIA,LA REINTEGRACION DE LO INDIVIDUAL EN LO UNIVERSAL:</w:t>
      </w:r>
      <w:r>
        <w:rPr/>
        <w:t xml:space="preserve"> </w:t>
      </w:r>
    </w:p>
    <w:p>
      <w:pPr>
        <w:pStyle w:val="NormalWeb"/>
        <w:rPr/>
      </w:pPr>
      <w:r>
        <w:rPr>
          <w:sz w:val="20"/>
          <w:szCs w:val="20"/>
        </w:rPr>
        <w:t>NO ENTRA EN ESTE ARTICULO DISCUTIR PORQUE LOS MISTERIOS ESOTERICOS ENSEÑABAN EN SECRETO UNA COSA Y HACAI AFUERA OTRA DISTINTA,TAL VEZ ERA PARA UTILIZAR Y TENER TRANQUILOS AL VULGO CON UNA EXPLICACION VULGAR E INFANTIL QUE LOS TENGA SEGUROS Y MANSOS,EN UNA POSTURA DE INERCIA,DONDE DIOS Y EL DESTINO ESTABAN AFUERA,ASI EL PUEBLO NADA HACIA POR MEJORARSE O AUTODETERMINARSE Y DEBIA OBEDECER LA S LEYES DEL PODER EXTERIOR APOYADAS POR LAS RELIGIONES IMPERIALES....</w:t>
      </w:r>
      <w:r>
        <w:rPr/>
        <w:t xml:space="preserve"> </w:t>
      </w:r>
    </w:p>
    <w:p>
      <w:pPr>
        <w:pStyle w:val="NormalWeb"/>
        <w:rPr/>
      </w:pPr>
      <w:r>
        <w:rPr>
          <w:sz w:val="20"/>
          <w:szCs w:val="20"/>
        </w:rPr>
        <w:t>ALGUNOS TEXTOS ESOTERICOS MUY ANTIGUOS DICEN QUE LA VERDAD ES TAN TERRIBLE Y DIFICIL DE SOPORTAR,QUE LA GENTE COMUN NO PODRIA HACERLO Y SE SUBLEVARIA,PERDERIA LA FE O LA SEGURIDAD O LA OBEDIENCIA Y EL CHOQUE SERIA MUY GRANDE...ES MEJOR TENERLO ADORMECIDOS (Y CAUTIVOS) ENTONCES CON FABULAS FACILES,A LAS CUALES SE AFERREN Y CON LAS CUALES SE LOS ATEN...</w:t>
      </w:r>
      <w:r>
        <w:rPr/>
        <w:t xml:space="preserve"> </w:t>
        <w:br/>
      </w:r>
      <w:r>
        <w:rPr>
          <w:sz w:val="20"/>
          <w:szCs w:val="20"/>
        </w:rPr>
        <w:t>INCITA INCLUSO A QUE LOS ESOTERISTAS GURDEN SECRETO DE MUERTE Y QUE DISFRACEN SUS ACTIVIDADES Y ENCUBRAN SUS DOCTRINAS Y OBRAS Y ESTO SE OBSERVO POR SIGLOS...</w:t>
      </w:r>
      <w:r>
        <w:rPr/>
        <w:t xml:space="preserve"> </w:t>
        <w:br/>
      </w:r>
      <w:r>
        <w:rPr>
          <w:sz w:val="20"/>
          <w:szCs w:val="20"/>
        </w:rPr>
        <w:t>LA RAZON ES QUE EL PODER DEL MUNDO,SOLO BUSCA LAS COSAS PARA USARLAS Y PARA USARLAS COMO ARMA,SI UN INICIADO REVELA COSAS,LA GENTE COMO CIENTIFICOS Y LOS GOBIERNOS (Y ES OBVIO QUE LOS CIENTIFICOS SON SIERVOS O PROSTITUTAS DEL PODER) USARIA ESOS CONOCIMIENTOS PARA DOMINAR LA HUMANIDAD Y DE HECHO LOS DICTADORES ADORAN ESTA IDEA DE USAR LA MAGIA COMO ARMA Y LOS IDIOTAS NEFASTOS QUE SE APROVECHARON DE LA MAGIA COMO HITLER,CHURCHILL,IDI AMIN Y OTROS...</w:t>
      </w:r>
      <w:r>
        <w:rPr/>
        <w:t xml:space="preserve"> </w:t>
      </w:r>
    </w:p>
    <w:p>
      <w:pPr>
        <w:pStyle w:val="NormalWeb"/>
        <w:rPr/>
      </w:pPr>
      <w:r>
        <w:rPr>
          <w:sz w:val="20"/>
          <w:szCs w:val="20"/>
        </w:rPr>
        <w:t>COMO SEA LA MISMA ACTITUD QUE TUVIERON LOS ESOTERISTAS,LA HAN TENIDO DESDE HACE MILENIOS LOS RELIGIOSOS,QUE HAN ENSEÑADO UNA PATRAÑA COMODA Y ASIMILABLE Y OCULTADO DEBAJO DE LA ALFORMBRA LAS COSAS QUE PODRIAN DESPERTAR Y EVOLUCIONAR AL ALMA.</w:t>
      </w:r>
      <w:r>
        <w:rPr/>
        <w:t xml:space="preserve"> </w:t>
      </w:r>
    </w:p>
    <w:p>
      <w:pPr>
        <w:pStyle w:val="NormalWeb"/>
        <w:rPr/>
      </w:pPr>
      <w:r>
        <w:rPr>
          <w:sz w:val="20"/>
          <w:szCs w:val="20"/>
        </w:rPr>
        <w:t>ASI LOS MISTERIOS GRIEGOS,QUE SON HEREDEROS DE LOS MISTERIOS EGIPCIOS,TAMBIEN TENIAN EL SIMBOLISMO ESOTERICO ENCERRADO,Y LA RELIGION GRIEGA,QUE TENIA UNO DE LOS PANTEONES MAS NUMEROSOS Y CUYAS ACTIVIDADES Y ANECDOTAS ERAN TAN ACCIDENTALES COMO HUMANIZADAS...EN TANTO LA VERDADERA FILOSOFIA ESOTERICA DE GRECIA ESTA OCULTA EN LOS MISTERIOS DE ELEUSIS,DE SAMOTRACIA Y DE DELFOS,AUN LA TEOGONIA DE HESIODO ERA MUCHO MAS ESOTERICA QUE LAS POSTERIORES HISTORIAS DE DIOSES DRAMATIZADAS POR ESQUILO,SOFOCLES Y POETAS SIMILARES....</w:t>
      </w:r>
      <w:r>
        <w:rPr/>
        <w:t xml:space="preserve"> </w:t>
      </w:r>
    </w:p>
    <w:p>
      <w:pPr>
        <w:pStyle w:val="NormalWeb"/>
        <w:rPr/>
      </w:pPr>
      <w:r>
        <w:rPr>
          <w:sz w:val="20"/>
          <w:szCs w:val="20"/>
        </w:rPr>
        <w:t>LOS EGIPCIOS DECIAN QUE AL MORIR EL ALMA (CON SUS DESCRIPCIONES MINUCIOSAS DE KA,BA Y THAI,PASABA A OTRO PLANO,AL MORADA DE ANUBIS,EL DEMONIO OSCURO EN ESTA MITOLOGIA OSCURA,DE TODOS MODOS EL SIMBOLISMO Y HASTA APARIENCIA DEL DIABLO-SERPIENTE ES SIMILAR EN TODAS LAS RELIGIONES,ES EL TYPHON ANUBIS EN EGIPTO Y LOS DEMONIOS COMO PLUTON Y HADES EN EL PANTEON GRECORROMANO,ES EL DIABLO AHRIMAN,TAN TIPICO DE BABILONIA, ASIRIA Y MESOPOTAMIA CON SU PANTEON DE DIOSES OSCUROS AL ESTILO LOVECRAFT...</w:t>
      </w:r>
      <w:r>
        <w:rPr/>
        <w:t xml:space="preserve"> </w:t>
        <w:br/>
      </w:r>
      <w:r>
        <w:rPr>
          <w:sz w:val="20"/>
          <w:szCs w:val="20"/>
        </w:rPr>
        <w:t>ESTE AHRIMAN ES EL DIABLO JUDEOCRISTIANO Y ES CHRONOS-PLUTON CON EL SIMBOLISMO DE SATURNO,OBSERVEN QUE SATAN Y SATURNO SON BASTANTES SIMILARES...</w:t>
      </w:r>
      <w:r>
        <w:rPr/>
        <w:t xml:space="preserve"> </w:t>
      </w:r>
    </w:p>
    <w:p>
      <w:pPr>
        <w:pStyle w:val="NormalWeb"/>
        <w:rPr/>
      </w:pPr>
      <w:r>
        <w:rPr>
          <w:sz w:val="20"/>
          <w:szCs w:val="20"/>
        </w:rPr>
        <w:t>COMO APARECE LA MUERTE COMO EL ESQUELETO CON LA GUADAÑA,ES UNA HISTORIA RELACIONADA,UNO DE LOS MEJORES LIBROS EXPLICATIVOS DE LAS FABULAS Y SIMBOLISMO BIBLICO ES "EL PARAISO PERDIDO" DE JOHN MILTON,EL QUE ERA CIEGO Y BEBIO DE LA TRADICION HERMETICA-ALQUIMICA-CABALISTICA DE LA EPOCA Y NOS DA EN ESE LIBRO EL ORIGEN Y EXPLICACIONES DE LAS HISTORIAS BIBLICAS...</w:t>
      </w:r>
      <w:r>
        <w:rPr/>
        <w:t xml:space="preserve"> </w:t>
      </w:r>
    </w:p>
    <w:p>
      <w:pPr>
        <w:pStyle w:val="NormalWeb"/>
        <w:rPr/>
      </w:pPr>
      <w:r>
        <w:rPr>
          <w:sz w:val="20"/>
          <w:szCs w:val="20"/>
        </w:rPr>
        <w:t>LO QUE SE EXTRAE DEL PARAISO PERDIDO DE MILTON ES VALIOSO Y PROFUNDAMENTE ESOTERICO,EL INFIERNO ESTA HECHO DE UN PEDAZO DEL CIELO O EMPIREO,EL EMPIREO ES UNA MANIFESTACION DE LA GLORIA DE DIOS,EL FUEGO DONDE COMIENZA LA MANIFESTACION DE LAS POSIBLIDADES O RECURSOS DEL ABSOLUTO Y ESTE ES EL FUEGO OCULTO AL QUE SE REFIERE LA TABLA DE ESMERALDA Y EL FUEGO OCULTO EN TODAS LAS COSAS,EL TELESMO QUE MENCIONAN LOS ALQUIMISTAS Y HERMETISTAS.</w:t>
      </w:r>
      <w:r>
        <w:rPr/>
        <w:t xml:space="preserve"> </w:t>
      </w:r>
    </w:p>
    <w:p>
      <w:pPr>
        <w:pStyle w:val="NormalWeb"/>
        <w:rPr/>
      </w:pPr>
      <w:r>
        <w:rPr>
          <w:sz w:val="20"/>
          <w:szCs w:val="20"/>
        </w:rPr>
        <w:t>LA BATALLA EN ELCIELO PARECE SER UNA DISCUSION NO ENTRE DIOS Y EL DIABLO,SINO QUE COMO EL DIABLO (AUN LUCIFER) ES EL PRIMER ANGEL CREADO Y EL MAS BELLO (SUPUESTAMENTE),NO ESTA DE ACUERDO CON LA IDEA DE QUE TODA LA CREACION,QUE ESTABA CASI TERMINADA,DEBIA ADORAR A UN HUMANO,QUE ERA JESUCRISTO,ASI CONSIDERABA QUE COMO JESUCRISTO ERA HUMANO Y ESTABA CREADO CASI AL FINAL Y TENIA LAS "LIMITACIONES" Y DEFECTOS DE LO MORTAL,ASI QUE LUCIFER Y UNA CORTE DE ANGELES QUE LO SIGUIERON NO QUERIAN REVERENCIAR LA HUMANIDAD DE JESUS,POR ESO ESTALLO LA GUERRA DEL CIELO,LOS DETALLES QUE MILTON DA,SON OBVIOS Y CONOCIDOS,UNA TERCERA PARTE DE LOS ANGELES SIGUEN A LUCIFER,LA PRIMERA BATALLA LA PIERDEN LOS ANGELES LEALES A DIOS,LA SEGUNDA LA EMPATAN Y LA TERCERA QUE VAN GANANDO,SOBRE LA MITAD DE LA BATALLA,INTERVIENE JESUCRISTO USANDO UN ARMA COMO UNA LANZA CON LUZ (TEXTUALMENTE) Y ESA ARMA ES DEFINITIVA EN LA DERROTA DE LUCIFER Y SU GRUPO,QUE SON EXPULSADOS DEL CIELO Y ENCERRADOS EN UN PEDAZO DEL CIELO,CERRADO ENTRE 9 PUERTAS (ALGUNOS DICEN 7) QUE HACEN QUE EL CAMINO ENTRE EL INFIERNO Y EL CIELO ESTE LLENO DE TRAMPAS,COMO UN LABERINTO,PARA QUE LUCIFER Y LOS SUYOS NO PUEDAN SALIR...</w:t>
      </w:r>
      <w:r>
        <w:rPr/>
        <w:t xml:space="preserve"> </w:t>
      </w:r>
    </w:p>
    <w:p>
      <w:pPr>
        <w:pStyle w:val="NormalWeb"/>
        <w:rPr/>
      </w:pPr>
      <w:r>
        <w:rPr>
          <w:sz w:val="20"/>
          <w:szCs w:val="20"/>
        </w:rPr>
        <w:t>ALLI LOS ANGELES LUCIFERICOS (UNA TERCERA PARTE DE LOS ANGELES CELESTES) SUFREN UNA MUTACION DE ALGUNA CLASE AL SER CONFINADOS EN EL INFIERNO O PANDEMONIUM,ASI PASAN A SER DIABLOS,Y SURGE LA SOMBRA DE LUCIFER,QUE ES SATAN.</w:t>
      </w:r>
      <w:r>
        <w:rPr/>
        <w:t xml:space="preserve"> </w:t>
      </w:r>
    </w:p>
    <w:p>
      <w:pPr>
        <w:pStyle w:val="NormalWeb"/>
        <w:rPr/>
      </w:pPr>
      <w:r>
        <w:rPr>
          <w:sz w:val="20"/>
          <w:szCs w:val="20"/>
        </w:rPr>
        <w:t>SE SUPONE QUE LUCIFER Y SATAN NO SON LO MISMO,LUCIFER AUN CONSERVA PARTE DE SU BELLOS ASPECTO Y ES LA INTELIGENCIA (FRIA Y CINICA) EN TANTO SATAN ES SU CONTRAPARTE EL VICIO INSTINTIVO Y TIENE EL ASPECTO ANIMAL DEL MACHO CABRIO Y MONSTRUOSO,TIPICO DEL NUEVO PLANO INFERIOR EN QUE SE ENCUENTRA.</w:t>
      </w:r>
      <w:r>
        <w:rPr/>
        <w:t xml:space="preserve"> </w:t>
      </w:r>
    </w:p>
    <w:p>
      <w:pPr>
        <w:pStyle w:val="NormalWeb"/>
        <w:rPr/>
      </w:pPr>
      <w:r>
        <w:rPr>
          <w:sz w:val="20"/>
          <w:szCs w:val="20"/>
        </w:rPr>
        <w:t>LUCIFER Y SATAN SON 2 POLOS DE LO MISMO,INTELIGENCIA Y DESEO,</w:t>
      </w:r>
      <w:r>
        <w:rPr/>
        <w:t xml:space="preserve"> </w:t>
        <w:br/>
      </w:r>
      <w:r>
        <w:rPr>
          <w:sz w:val="20"/>
          <w:szCs w:val="20"/>
        </w:rPr>
        <w:t>SATAN ES EXCESO,LA LUJURIA Y EL INSTINTO SANGRIENTO,LUCIFER LA AMBICION,HIPOCRESIA,COBARDE CINISMO.</w:t>
      </w:r>
      <w:r>
        <w:rPr/>
        <w:t xml:space="preserve"> </w:t>
      </w:r>
    </w:p>
    <w:p>
      <w:pPr>
        <w:pStyle w:val="NormalWeb"/>
        <w:rPr/>
      </w:pPr>
      <w:r>
        <w:rPr>
          <w:sz w:val="20"/>
          <w:szCs w:val="20"/>
        </w:rPr>
        <w:t>LOS ANGELES CAIDOS,ORIGINALES CONSERVAN ALGO DE SU ASPECTO,EN TANTO LOS NACIDOS (O PRODUCIDOS) EN EL INFIERNO,NACEN YA CON SU MALFORMACION,SON TROPAS MOSNTRUOSAS SIMILARES A GARGOLAS.</w:t>
      </w:r>
      <w:r>
        <w:rPr/>
        <w:t xml:space="preserve"> </w:t>
      </w:r>
    </w:p>
    <w:p>
      <w:pPr>
        <w:pStyle w:val="NormalWeb"/>
        <w:rPr/>
      </w:pPr>
      <w:r>
        <w:rPr>
          <w:sz w:val="20"/>
          <w:szCs w:val="20"/>
        </w:rPr>
        <w:t>SE HACE UNA REUNION EN PANDEMONIUM Y UN GRUPO DE DIABLOS,COMANDADOS POR MOLOCH,DECIDEN SALIR DEL INFIERNO Y ENTRAR EN LA CREACION QUE DIOS ESTABA HACIENDO EN EDEN Y TENAR A LA MUJER,LUCIFER SE OPONE Y LES DICE QUE ES MEJOR SER JEFE DEL INFIERNO QUE SERVIR EN EL CIELO,A PESAR DE ESO OBEDECEN A MOLOCH Y POR ESTRATAGEMAS DE LUCIFER Y SATAN,LOGRA LUCIFER SALIR ATRAVESANDO EL LABERINTO MERCED A LA AYUDA DE UNA HIJA SUYA,GORGONA (O ALGO SIMILAR,QUE SIMBOLIZA LA CULPA) QUE LLEVARA EL DOLOR Y SU CONSECUENCIA,LA MUERTE AL PARAISO.</w:t>
      </w:r>
      <w:r>
        <w:rPr/>
        <w:t xml:space="preserve"> </w:t>
      </w:r>
    </w:p>
    <w:p>
      <w:pPr>
        <w:pStyle w:val="NormalWeb"/>
        <w:rPr/>
      </w:pPr>
      <w:r>
        <w:rPr>
          <w:sz w:val="20"/>
          <w:szCs w:val="20"/>
        </w:rPr>
        <w:t>EL PLAN DE LUCIFER ERA INTERVENIR EN EL PLAN DE DIOS Y ARRUINAR LA FORMACION ESPIRITUAL DEL HOMBRE,ADAN Y EVA ERAN PROYECTOS EN LOS QUE IBA A HABITAR LA DIVINIDAD ESPIRITUAL DE JESUS (Y DE DIOS),YA QUE LA IDEA ERA QUE TENDRIAN TODO EL PODER DE DIOS Y A LA VEZ SER HUMANOS,O SEA SUPERIORES A LOS ANGELES Y OBEDECIDOS POR ESTOS ENCIMA...</w:t>
      </w:r>
      <w:r>
        <w:rPr/>
        <w:t xml:space="preserve"> </w:t>
      </w:r>
    </w:p>
    <w:p>
      <w:pPr>
        <w:pStyle w:val="NormalWeb"/>
        <w:rPr/>
      </w:pPr>
      <w:r>
        <w:rPr>
          <w:sz w:val="20"/>
          <w:szCs w:val="20"/>
        </w:rPr>
        <w:t>EL RESTO DE LA HISTORIA SE CONOCE,AUNQUE IMPERFECTAMENTE,ASI ES COMO LA CREACION DE DIOS QUEDO INCOMPLETA Y POR ESO EL HOMBRE ES MORTAL Y RECIBE LA MUERTE,COMO RESULTADO DE INCORPORAR LA IMPERFECCION EN SI MISMO,ESTO PARECE UN RESABIO DE LAS VIEJAS TEORIA MANIQUEAS PERSAS HEREDADAS A SU VEZ DE LOS ANGELES CALDEOS Y BABILONIOS;</w:t>
      </w:r>
      <w:r>
        <w:rPr/>
        <w:t xml:space="preserve"> </w:t>
      </w:r>
    </w:p>
    <w:p>
      <w:pPr>
        <w:pStyle w:val="NormalWeb"/>
        <w:rPr/>
      </w:pPr>
      <w:r>
        <w:rPr>
          <w:sz w:val="20"/>
          <w:szCs w:val="20"/>
        </w:rPr>
        <w:t>SE SUPONE QUE EL PARAISO ES RECONQUISTADO Y LOS ANGELES CAIDOS TRANSFORMADOS EN TENTADORES Y OPOSITORES (EL VERDADERO SIGNIFICADO DE SATAN ES OPOSITOR ) DE DIOS,DEBIDO A LA APRESURADA ENCARNACION DE JESUS Y SU MARTIRIO,DESCIENDE AL INFIERNO Y LIBERA UN TERCIO DE LAS ALMAS OPRIMIDAS,PUES LLEVA EN SI (Y DEJA EN EL INFIERNO) LA LUZ DE ESPERANZA,DE QUE TODAS LAS ALMAS SERAN LIBERADAS.</w:t>
      </w:r>
      <w:r>
        <w:rPr/>
        <w:t xml:space="preserve"> </w:t>
      </w:r>
    </w:p>
    <w:p>
      <w:pPr>
        <w:pStyle w:val="NormalWeb"/>
        <w:rPr/>
      </w:pPr>
      <w:r>
        <w:rPr>
          <w:sz w:val="20"/>
          <w:szCs w:val="20"/>
        </w:rPr>
        <w:t>ASI QUE LA PUREZA DE LA VIRGEN,QUE PISOTEA LA CABEZA DE LA SERPIENTE,ES SIMBOLO DE COMO LA PUREZA PISA AL DESEO,Y EL PERDON QUE SIMBOLIZA CRISTO,ATRAVIESA TODA LA CREACION Y LA REDIME.</w:t>
      </w:r>
      <w:r>
        <w:rPr/>
        <w:t xml:space="preserve"> </w:t>
      </w:r>
    </w:p>
    <w:p>
      <w:pPr>
        <w:pStyle w:val="NormalWeb"/>
        <w:rPr/>
      </w:pPr>
      <w:r>
        <w:rPr>
          <w:sz w:val="20"/>
          <w:szCs w:val="20"/>
        </w:rPr>
        <w:t>CREO HABER RESUMIDO CORECTAMENTE Y MUY SINTETICAMENTE EL RELATO DE MILTON,QUE ES IMPRESCINDIBLE LEER COMPLETO,LAMENTABLEMENTE SUS 2 OBRAS SON DICIFILES DE CONSEGUIR,EL PARAISO PERDIDO ES CONOCIDO Y CONSEGUIBLE,PERO EL PARAISO RECUPERADO ES CASI IMPOSIBLE DE CONSEGUIR...</w:t>
      </w:r>
      <w:r>
        <w:rPr/>
        <w:t xml:space="preserve"> </w:t>
      </w:r>
    </w:p>
    <w:p>
      <w:pPr>
        <w:pStyle w:val="NormalWeb"/>
        <w:rPr/>
      </w:pPr>
      <w:r>
        <w:rPr>
          <w:sz w:val="20"/>
          <w:szCs w:val="20"/>
        </w:rPr>
        <w:t>LA CREACION ES IMPERFECTA Y ESTA MANCHADA DEL PECADO,DESEO EGOISTA,ASI LAS ALMAS DEBEN TRABAJAR PARA CON SU ESFUERZO LOGRAR SU PROPIA EVOLUCION Y DESARROLLO,ESTO ES EL TRABAO INTERNO O EL PROCESO QUE SE LLEGA A CONOCER GROSERAMENTE COMO LA INICIACION,ASI LAS ALMAS DEBEN TRABAJAR CON CONDICIONES ADVERSAS AFUERA DE ELLOS (Y SOBRETODO ADENTRO DE ELLOS MISMOS) PARA ALCANZAR EL CONOCIMIENTO DE SI MISMO Y DE SUS MOTIVACIONES A TRAVES DE ESO ALCANZAR SUS VERDAERAS METAS Y MOTIVOS Y CON ESO SE LIBERA DE SUS DEFECTOS Y SU CONSECUENCIA EL DOLOR Y ALCANZA LA CONCIENCIA DE SI MISMO HACIA LA FUSION CON LA CONCIENCIA UNIVERSAL,SIMBOLO DEL CRISTO,QUE ES LA LUZ QUE UNE LO UNIVERSAL CON LO INDIVIDUAL;</w:t>
      </w:r>
      <w:r>
        <w:rPr/>
        <w:t xml:space="preserve"> </w:t>
      </w:r>
    </w:p>
    <w:p>
      <w:pPr>
        <w:pStyle w:val="NormalWeb"/>
        <w:rPr/>
      </w:pPr>
      <w:r>
        <w:rPr>
          <w:sz w:val="20"/>
          <w:szCs w:val="20"/>
        </w:rPr>
        <w:t>ASI LA EXISTENCIA TIENE SUS MATICES,QUE SON EL KARMA O PROVIDENCIA Y LAS CONSECUENCIAS DE LA VIDA,SU EVOCACION Y COMPRENSION DURANTE LA MUERTE,PRODUCE EL CIELO Y EL INFIERNO Y LA PREPARACION PARA EXISTENCIAS MEJORES SUCESIVAS.</w:t>
      </w:r>
      <w:r>
        <w:rPr/>
        <w:t xml:space="preserve"> </w:t>
      </w:r>
    </w:p>
    <w:p>
      <w:pPr>
        <w:pStyle w:val="NormalWeb"/>
        <w:rPr/>
      </w:pPr>
      <w:r>
        <w:rPr>
          <w:sz w:val="20"/>
          <w:szCs w:val="20"/>
        </w:rPr>
        <w:t>SOLO RESTA TERMINAR ACLARANDO ALGUNAS COSAS PENDIENTES RESPECTO A COMO VE Y DESCRIBE EL ESOTERISMO DE LA TEOSOFIA ORIENTAL,EL PROCESO DE LA MUERTE Y EL ENCARNACION :</w:t>
      </w:r>
      <w:r>
        <w:rPr/>
        <w:t xml:space="preserve"> </w:t>
      </w:r>
    </w:p>
    <w:p>
      <w:pPr>
        <w:pStyle w:val="NormalWeb"/>
        <w:rPr/>
      </w:pPr>
      <w:r>
        <w:rPr>
          <w:sz w:val="20"/>
          <w:szCs w:val="20"/>
        </w:rPr>
        <w:t>*... ES SABIDO QUE EL HOMBRE ESTA UNIDO A SUS ENTIDADES O CUERPOS,POR EL CORDON DE PLATA,QUE UNE EL ALMA CON EL CUERPO ETEREO Y FISICO,CUANDO ESTE SE DESGARRA,SUCEDE LA MUERTE Y EL CUERPO ETEREO SE VA DESCOMPONIENDO,MIENTARS LA CONCIENCIA SE VA ALEJANDO DE LOS FISICO Y DEL CUERPO ASTRAL Y SUFRE ASI ESTE DESLIGAMIENTO Y EL PROCESO DEL TUNEL ES EL INGRESO DE LA CONCIENCIA EN EL PLANO ASTRAL.</w:t>
      </w:r>
      <w:r>
        <w:rPr/>
        <w:t xml:space="preserve"> </w:t>
      </w:r>
    </w:p>
    <w:p>
      <w:pPr>
        <w:pStyle w:val="NormalWeb"/>
        <w:rPr/>
      </w:pPr>
      <w:r>
        <w:rPr>
          <w:sz w:val="20"/>
          <w:szCs w:val="20"/>
        </w:rPr>
        <w:t>CUANTO TIEMPO TARDA EL ALMA EN DESPRENDERSE TOTALMENTE...GENERALMENTE TARDE ENTRE 24 Y 26 HORAS,ESE TIEMPO ES APROVECHADO PARA VELAR EL CUERPO ANTE POSIBLE RESURRECCION POR COMA O CATALEPSIA,Y EN ESE TIEMPO,LA CONCIENCIA SE VA DANDO CUENTA DE SU NUEVA CONDICION...PERO EL CUERPO ETEREO QUE RODEA AL MUERTO,DEBE DESCOMPONERSE NATURALMENTE Y HAY BASTANTE DISCUSION ACERCA DE SI LA CREMACION ACELERA LA DESCOMPOSICION DEL CUERPO ETEREO.MUCHOS OCULTISTAS DICEN QUE EL TIEMPO QUE TARDE EL CUERPO EN DESCOMPONERSE Y DISOLVERSE EL CEURPO ETEREO,QUE SEIA COMO ENTRE 6 MESES Y 2 AÑOS,TERMINO MEDIO,ES EL PERIODO TIEMPO SIMULTANEO QUE LA CONCIENCIA TARDA EN QUITARSE LOS ELEMENTOS INFERIORES,LOS RECUERDOS Y ANALIZAR SU EXISTENCIA Y MOTIVACIONES.</w:t>
      </w:r>
      <w:r>
        <w:rPr/>
        <w:t xml:space="preserve"> </w:t>
      </w:r>
    </w:p>
    <w:p>
      <w:pPr>
        <w:pStyle w:val="NormalWeb"/>
        <w:rPr/>
      </w:pPr>
      <w:r>
        <w:rPr>
          <w:sz w:val="20"/>
          <w:szCs w:val="20"/>
        </w:rPr>
        <w:t>VALE DECIR ESTOS 2 AÑOS,SERVIRIAN PARA QUE LA CONCIENCIA SEA "CONCIENTE" DE SU NUEVA CONDICION,PARA QUE PUEDA VER Y MANIFESTAR LA FORMA DE SUS DESEOS Y OBSERVAR SU NATURALEZA Y SUS CONSECUENCIAS,EN ESE TIEMPO MIENTRAS SE PUDRE LA CARNE,SE PUDRE Y DESPRENDE LO INFERIOR TAMBIEN...</w:t>
      </w:r>
      <w:r>
        <w:rPr/>
        <w:t xml:space="preserve"> </w:t>
      </w:r>
    </w:p>
    <w:p>
      <w:pPr>
        <w:pStyle w:val="NormalWeb"/>
        <w:rPr/>
      </w:pPr>
      <w:r>
        <w:rPr>
          <w:sz w:val="20"/>
          <w:szCs w:val="20"/>
        </w:rPr>
        <w:t>ESE PROCESO DE DESPRENDER LO INFERIOR,DONDE LA CONCIENCIA AHOGA TODO LO MALO QUE TIENE,SE SUMERGE EN RECUERDOS Y ANALIZA SUS MOTIVACIONES Y TENDENCIAS Y ES COMPARABLE SIMBOLICAMENTE EL INFIERNO,ES EL PLANO BAJO DEL ASTRAL DONDE SE DESPRENDE LO INFERIOR...</w:t>
      </w:r>
      <w:r>
        <w:rPr/>
        <w:t xml:space="preserve"> </w:t>
      </w:r>
    </w:p>
    <w:p>
      <w:pPr>
        <w:pStyle w:val="NormalWeb"/>
        <w:rPr/>
      </w:pPr>
      <w:r>
        <w:rPr>
          <w:sz w:val="20"/>
          <w:szCs w:val="20"/>
        </w:rPr>
        <w:t>EL CASCARON DEL CUERPO ETEREO,EN DESCOMPOSICION Y AUN RELACIONADO CON EL CUERPO FISICO SEPULTADO Y AUN RESTOS DEL CUERPO ASTRAL NO DISUELTO ES LO QUE SUELE VERSE COMO FANTASMAS,ENERGIAS AUN ADHERIDAS Y AFERRADAS A UN PROPOSITO,QUEPUEDEN MANIFESTARSE CUANDO LA ENERGIA DE UN LUGAR LE PRESTA ASISTENCIA.</w:t>
      </w:r>
      <w:r>
        <w:rPr/>
        <w:t xml:space="preserve"> </w:t>
      </w:r>
    </w:p>
    <w:p>
      <w:pPr>
        <w:pStyle w:val="NormalWeb"/>
        <w:rPr/>
      </w:pPr>
      <w:r>
        <w:rPr>
          <w:sz w:val="20"/>
          <w:szCs w:val="20"/>
        </w:rPr>
        <w:t>LAS COSAS BUENAS QUE HA HECHO,SON AQUELLAS EN QUE SE RECREA Y QUE LE INSPIRAN Y LE REVELAN ENSEÑANZAS Y LE DAN UNA NUEVA DIRECCION Y SENTIDO EN QUE SU ALMA DEBERA IR,ESTO ES TEMPORAL Y ES UNA ETAPA DE INSPIRACION QUE SUELE ESTAR RODEADA DE LA VISITA DE FAMILIARES DE CONFIANZA YA FALLECIDOS,DE AMIGOS Y DE GUIAS ESPIRITUALES,CUYO PROPOSITO ES INSPIRAR Y AYUDAR A LA EVOLUCION DEL ALMA EN SU PROCESO...</w:t>
      </w:r>
      <w:r>
        <w:rPr/>
        <w:t xml:space="preserve"> </w:t>
      </w:r>
    </w:p>
    <w:p>
      <w:pPr>
        <w:pStyle w:val="NormalWeb"/>
        <w:rPr/>
      </w:pPr>
      <w:r>
        <w:rPr>
          <w:sz w:val="20"/>
          <w:szCs w:val="20"/>
        </w:rPr>
        <w:t>ESTE ESTADO ES CONFUNDIDO CON EL CIELO,ES EL PLANO ALTO DEL ASTRAL,RELACIONADO CON LOS SENTIMIENTOS Y ASPIRACIONES ANGELICAS,EN OPOSICION CON LOS DESEOS DEMONIACOS DEL BAJO ASTRAL...</w:t>
      </w:r>
      <w:r>
        <w:rPr/>
        <w:t xml:space="preserve"> </w:t>
      </w:r>
    </w:p>
    <w:p>
      <w:pPr>
        <w:pStyle w:val="NormalWeb"/>
        <w:rPr/>
      </w:pPr>
      <w:r>
        <w:rPr>
          <w:sz w:val="20"/>
          <w:szCs w:val="20"/>
        </w:rPr>
        <w:t>CADA ALMA ASI REVISA LO BUENO Y MALO QUE HIZO,Y PREPARA UN BOCETO O PROYECTO PARA SU PROXIMA ENCARNACION...EN EFECTO LAS ALMAS ELIGEN LAS CONDICIONES EN QUE NACERAN,ELIGEN QUE LE FALTA APRENDER Y LAS CONDICIONES ESPECIFICAS DEL MEDIO,LA PONEN LOS OBRSERVADORES,GUIAS O ESCRIBAS (ANGELES?) QUE SUELEN DESCIRBIRSE EN ESTA CLASE DE VISIONES Y RELATOS.</w:t>
      </w:r>
      <w:r>
        <w:rPr/>
        <w:t xml:space="preserve"> </w:t>
      </w:r>
    </w:p>
    <w:p>
      <w:pPr>
        <w:pStyle w:val="NormalWeb"/>
        <w:rPr/>
      </w:pPr>
      <w:r>
        <w:rPr>
          <w:sz w:val="20"/>
          <w:szCs w:val="20"/>
        </w:rPr>
        <w:t>ESTOS SERES ANGELICOS O GUIAS,ESTAN A CARGO DE LA EVOLUCION EMOCIONAL O DEL KARMA,EL ALMA TIENE UN CUSTODIO AL QUE YA NOS REFERIMOS QUE NO ES OTRO QUE LA MENTE O ANGEL GUARDIAN,UNA CHISPA EXILIADA DEL SOL PARA GUIAR NUESTRA EVOLUCION...</w:t>
      </w:r>
      <w:r>
        <w:rPr/>
        <w:t xml:space="preserve"> </w:t>
      </w:r>
    </w:p>
    <w:p>
      <w:pPr>
        <w:pStyle w:val="NormalWeb"/>
        <w:rPr/>
      </w:pPr>
      <w:r>
        <w:rPr>
          <w:sz w:val="20"/>
          <w:szCs w:val="20"/>
        </w:rPr>
        <w:t>ADEMAS TENEMOS 2 GUIAS (POR LO MENOS),QUE SON LLAMADOS AJUSTADORES Y REGISTRAN TODO EL KARMA BUENO Y EL MALO Y LO ANOTAN EN LA MEMORIA DE LA NATURALEZA O EL PLANO SUPERIOR A LSO 4 ELEMENTOS,LLAMADOS AKAZA O AKASHA,Y QUE EL SIMBOLISMO DELA BIBLIA LLAMA EL "LIBRO DE LA VIDA" PUES EN SUS VIBRACIONES ESTA ESCRITO TODO EL REGISTRO DE LA CREACION Y LAS ACCIONES KARMICAS...ESTE PLANO Y VIBRACIONES SON LA QUE OBSERVAN Y PERCIBEN LOS VIDENTES CON DESIGUAL PERICIA...</w:t>
      </w:r>
      <w:r>
        <w:rPr/>
        <w:t xml:space="preserve"> </w:t>
      </w:r>
    </w:p>
    <w:p>
      <w:pPr>
        <w:pStyle w:val="NormalWeb"/>
        <w:rPr/>
      </w:pPr>
      <w:r>
        <w:rPr>
          <w:sz w:val="20"/>
          <w:szCs w:val="20"/>
        </w:rPr>
        <w:t>LOS ANGELES REGISTRAN LA MEMORIA DE LO QUE SUCEDE Y ESTO ES PORQUE EL ALMA NO TIENE CONCIENCIA DE TODO LO QUE HACE,PERO LOS ANGELES GRABAN TODO DESDE LOS VARIOS PUNTOS DE VISTA QUE HAY,ASI EL ALMA PUEDE LUEGO ANALIZARLOS,EN ESA ETAPA DE RETROSPECCION DE LA VIDA,QUE ES TAN COMUN EN LOS RELATOS DE MUERTE CLINICA.</w:t>
      </w:r>
      <w:r>
        <w:rPr/>
        <w:t xml:space="preserve"> </w:t>
      </w:r>
    </w:p>
    <w:p>
      <w:pPr>
        <w:pStyle w:val="NormalWeb"/>
        <w:rPr/>
      </w:pPr>
      <w:r>
        <w:rPr>
          <w:sz w:val="20"/>
          <w:szCs w:val="20"/>
        </w:rPr>
        <w:t>EL PERIODO QUE SE PASA ENTONCES EN EL INFIERNO O PURGATORIOS ES VARIADO,POR LO GENERAL DEBERIAN SER POCOS MESES,ALGUNAS ALMAS QUE HAN SUFRIDO MUCHO,LO CRUZAN EN POCOS DIAS Y ALGUNAS ALMAS AUN ESTAN ATRAPADOS EN EL DESCOMPONIENDOSE MUY DE A POCO...</w:t>
      </w:r>
      <w:r>
        <w:rPr/>
        <w:t xml:space="preserve"> </w:t>
      </w:r>
    </w:p>
    <w:p>
      <w:pPr>
        <w:pStyle w:val="NormalWeb"/>
        <w:rPr/>
      </w:pPr>
      <w:r>
        <w:rPr>
          <w:sz w:val="20"/>
          <w:szCs w:val="20"/>
        </w:rPr>
        <w:t>EL PERIODO EN EL CIELO ES MAS VARIADO AUN,Y EL ALMA REQUIERE BASTANTE TIEMPO PARA COMPRENDER SU SITUACION Y ANALIZAR SU VIDA Y PARA ENTENDER CUALES COSAS DEBE APRENDER Y QUE DEBE VOLVER A ENCARNAR,LA MAYORIA DE LOS ESOTERISTAS CONCUERDA QUE EL PERIODO DE TIEMPO EN EL CIELO RELATIVO,ES DE 6 A 40 AÑOS,ESTO ES VARIABLE SI BIEN EN EL TIEMPO ASTRAL O DE LA CONCIENCIA NO SIGNIFICA NADA.PERO ES MUCHO EL TIEMPO QUE LA CONCIENCIA NECESITA PARA VER SUS RECUERDOS Y PARA REVIVIR LAS COSA PENDIENTES Y QUE LO ALEGRAN Y PARA RECREARSE EN ELLAS Y ENTENDER QUE LE FALTA Y QUE ES TEMPORAL Y DEBE VOLVER...Y A VECES SE QUEIRE QUEDAR EN ESTE CIELO Y NO QUIERE VOLVER (GENERALMENTE) PERO TERMINA DANDOSE CUENTA QUE DEBE VOLVER,ASI QUE EL PERIODO DE 40 AÑOS PARECE SER UN LIMITE PROMEDIO...</w:t>
      </w:r>
      <w:r>
        <w:rPr/>
        <w:t xml:space="preserve"> </w:t>
      </w:r>
    </w:p>
    <w:p>
      <w:pPr>
        <w:pStyle w:val="NormalWeb"/>
        <w:rPr/>
      </w:pPr>
      <w:r>
        <w:rPr>
          <w:sz w:val="20"/>
          <w:szCs w:val="20"/>
        </w:rPr>
        <w:t>OTROS AUTORES SEÑALAN QUE EL PRINCIPAL OBSTACULO PARA REENCARNAR ES QUE EN LA TIERRA AUN HAY GENTE QUE LO RECUERDA A UNO COSA QUE PUEDEN TRAERLE RECUERDOS Y OBSTACULOS,ES DECIR EL ALMA NO PUEDE RENACER,PUES SENTIRIA DE NUEVO LOS MISMOS APETITOS Y SERIA RECONOCIDO Y ENLAZADO DE NUEVO POR LOS MISMO FAMILIARES...</w:t>
      </w:r>
      <w:r>
        <w:rPr/>
        <w:t xml:space="preserve"> </w:t>
      </w:r>
    </w:p>
    <w:p>
      <w:pPr>
        <w:pStyle w:val="NormalWeb"/>
        <w:rPr/>
      </w:pPr>
      <w:r>
        <w:rPr>
          <w:sz w:val="20"/>
          <w:szCs w:val="20"/>
        </w:rPr>
        <w:t>EN EFECTO,HAY MUY POCOS CASOS,COMPROBADOS,CERCA DE 12,DE ALMAS QUE HAN REENCARNADO EN EPOCA RECIENTE DE SU MUERTE,A POCOS MESES Y AÑOS Y HAN SIDO DESCUBIERTOS Y LES HA SIDO TODO MAS DIFICIL,SI BIEN GRACIAS A ESO SE PUDO DEMOSTRAR LA REENCARNACION...</w:t>
      </w:r>
      <w:r>
        <w:rPr/>
        <w:t xml:space="preserve"> </w:t>
      </w:r>
    </w:p>
    <w:p>
      <w:pPr>
        <w:pStyle w:val="NormalWeb"/>
        <w:rPr/>
      </w:pPr>
      <w:r>
        <w:rPr>
          <w:sz w:val="20"/>
          <w:szCs w:val="20"/>
        </w:rPr>
        <w:t>PARA ESTO ADEMAS ESTA "EL OLVIDO",ACA VIENE LA RESPUESTA,DE PORQUE SI REENCARNAMSO O RECORDAMOS...</w:t>
      </w:r>
      <w:r>
        <w:rPr/>
        <w:t xml:space="preserve"> </w:t>
      </w:r>
    </w:p>
    <w:p>
      <w:pPr>
        <w:pStyle w:val="NormalWeb"/>
        <w:rPr/>
      </w:pPr>
      <w:r>
        <w:rPr>
          <w:sz w:val="20"/>
          <w:szCs w:val="20"/>
        </w:rPr>
        <w:t>BUENO HEMOS PASADO UN TIEMPO LARGO EN EL CIELO Y PARA EL ALMA L IMPORTANTE NO DEBEN SER SUS EXPERIENCIAS Y DESEOS Y RECUERDOS PARTICULARES,PUES ELLOS SOLO SIRVEN PARA QUE EXPERIMENTE Y EXTRAIGA CONCLUSIONES...</w:t>
      </w:r>
      <w:r>
        <w:rPr/>
        <w:t xml:space="preserve"> </w:t>
      </w:r>
    </w:p>
    <w:p>
      <w:pPr>
        <w:pStyle w:val="NormalWeb"/>
        <w:rPr/>
      </w:pPr>
      <w:r>
        <w:rPr>
          <w:sz w:val="20"/>
          <w:szCs w:val="20"/>
        </w:rPr>
        <w:t>ASI QUE EN EL MAS ALLA,SE DESHACE DE LOS RECUERDOS PERSONALES,LSO ABSORBE Y TRASCIENDE,Y AQUI INTERVIENEN TAMBIEN LOS AJUSTADORE SO GUIAS,QUE BORRAN (O LIMITAN) LA MEMORIA...PUES LA REGRESION PERMITE RECOBRAR PARTE DE LA MEMORIA ANTERIOR,PERO ES UN METODO PELIGROSO Y DIFICIL...</w:t>
      </w:r>
      <w:r>
        <w:rPr/>
        <w:t xml:space="preserve"> </w:t>
      </w:r>
    </w:p>
    <w:p>
      <w:pPr>
        <w:pStyle w:val="NormalWeb"/>
        <w:rPr/>
      </w:pPr>
      <w:r>
        <w:rPr>
          <w:sz w:val="20"/>
          <w:szCs w:val="20"/>
        </w:rPr>
        <w:t>EN ESENCIA L QUE VIVIMOS LE SIRVE AL ALMA PARA ENTENDER QUE VINO A HAECR Y QUE HIZO,PARA SACAR CONCLUSIONES Y ASI ANTES DE NACER,OLVIDA LAS COSAS PARTICULARES,LOS HECHOS ANECDOTICOS PROPIOS DE LA VIDA MORTAL QUE TUVO,PERO CONSERVA CIERTAS TENDENCIAS DEL ALMA,CIERTAS MOTIVACIONES Y ANSIEDADES QUE SON LA DIRECCION Y TENDENCIA QUE EL ALMA HA ESTADO DESARROLLANDO O EXPERIMENTANDO...POR EJEMPLO UN ALMA QUE FUE UN GRAN TENISTA...EN UNA NUEVA ENCARNACION CONSERVA EL GUSTO POR LA GIMNASIA,AUNQUE SE APLICARA EN OTRO DEPORTE...Y SI SE APLICA AL MISMO ,ESTO EXPLICARA LOS GENIOS INFANTILES...COMO SERES QUE RECUERDAN SUS HABILIDADES ANTERIORES Y DE ESTA CLASE SON LOS ACTUALMENTE LLAMDOS INÑOS AZULES O INDIGO...</w:t>
      </w:r>
      <w:r>
        <w:rPr/>
        <w:t xml:space="preserve"> </w:t>
      </w:r>
    </w:p>
    <w:p>
      <w:pPr>
        <w:pStyle w:val="NormalWeb"/>
        <w:rPr/>
      </w:pPr>
      <w:r>
        <w:rPr>
          <w:sz w:val="20"/>
          <w:szCs w:val="20"/>
        </w:rPr>
        <w:t>ASI EL ALMA EN SU NUEVA ENCARNACION RECORDARA CIERTAS TENDENCIAS Y TENDRA GUSTOS "INNATOS",YY ASI SU ALMA SE IRA PERFECCIONADO Y TALLANDOSE HASTA DEJAR TRANSLUCIR LA LUZ DE LA CONCIENCIA UNIVERSAL...</w:t>
      </w:r>
      <w:r>
        <w:rPr/>
        <w:t xml:space="preserve"> </w:t>
      </w:r>
    </w:p>
    <w:p>
      <w:pPr>
        <w:pStyle w:val="NormalWeb"/>
        <w:rPr/>
      </w:pPr>
      <w:r>
        <w:rPr>
          <w:sz w:val="20"/>
          <w:szCs w:val="20"/>
        </w:rPr>
        <w:t>EL ALMA ENTRA AL CUERPO FISICO A LOS 3 MESES,HASTA ENTONCE SEL FETO ES PARTE DEL CUERPO DE LA MADRE,EL BEBE GRITA,PUES EN ESE MOMENTO CAMBIA DE MEDIO Y SU CONCIENCIA PASA DEL PLANO ASTRAL AL PLANO FISICO Y ESE TRAUMA ES LO INVERSO A LA MUERTE...</w:t>
      </w:r>
      <w:r>
        <w:rPr/>
        <w:t xml:space="preserve"> </w:t>
      </w:r>
    </w:p>
    <w:p>
      <w:pPr>
        <w:pStyle w:val="NormalWeb"/>
        <w:rPr/>
      </w:pPr>
      <w:r>
        <w:rPr>
          <w:sz w:val="20"/>
          <w:szCs w:val="20"/>
        </w:rPr>
        <w:t>LOS BUDISTAS TIBETANOS ACLARAN QUE EL CUERPO TIENE 3 PUERTAS O CANALES U ORIFICIOS POR DONDE EL ALMA SE DESPRENDE Y CORRESPONDE A LAS NATURALEZAS IMPERANTES DEL INDIVIDUO,EL SENSUAL Y GUERRERO MUERE POR EL VIENTRE,POR ESTO ES EL HARAKIRI O SEPUKU,EL MISTICO Y ENAMORADO POR EL CORAZON Y EL INICIADO O SABIO,POR LA FRENTE O LA CORONILLA...</w:t>
      </w:r>
      <w:r>
        <w:rPr/>
        <w:t xml:space="preserve"> </w:t>
      </w:r>
    </w:p>
    <w:p>
      <w:pPr>
        <w:pStyle w:val="NormalWeb"/>
        <w:rPr/>
      </w:pPr>
      <w:r>
        <w:rPr>
          <w:sz w:val="20"/>
          <w:szCs w:val="20"/>
        </w:rPr>
        <w:t>TAMBIEN DICEN LOS TIBETANOS QUE EL SIGNO EN EL QUE UNO NACIO ES EL SIGNO EN EL QUE UNO MURIO Y QUE EL ASCENDENTE ES LA PROXIMA ENCARNACION Y LA LECCION QUE DEBEMOS APRENDER,QUE LA LUNA EN NUESTRA CARTA NATAL ES LA CARGA DE VIDAS ANTERIORES,EL KARMA QUE DEBEMOS APRENDER Y TODO ESTO ES MUY SUGERENTE Y NOVEDOSO PARA EL OCCIDENTAL...</w:t>
      </w:r>
      <w:r>
        <w:rPr/>
        <w:t xml:space="preserve"> </w:t>
      </w:r>
    </w:p>
    <w:p>
      <w:pPr>
        <w:pStyle w:val="NormalWeb"/>
        <w:rPr/>
      </w:pPr>
      <w:r>
        <w:rPr>
          <w:sz w:val="20"/>
          <w:szCs w:val="20"/>
        </w:rPr>
        <w:t>Y QUE NO SON LOS LOS PADRES LOS QUE ELIGEN LOS HIJOS EN EL ASTRAL, SINO VICEVERSA,YA QUE SEGUN QUE NECESITAN,ES LO QUE RECIBEN O MEJOR DICHO,LAS CONDICIONES QUE DEBEN DESARROLLAR... </w:t>
      </w:r>
      <w:r>
        <w:rPr/>
        <w:t xml:space="preserve"> </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r>
      <w:r>
        <w:rPr>
          <w:b/>
          <w:bCs/>
          <w:color w:val="000099"/>
          <w:u w:val="single"/>
        </w:rPr>
        <w:t>MUERTE, ESOTERISMO Y REENCARNACIÓN</w:t>
      </w:r>
      <w:r>
        <w:rPr/>
        <w:t xml:space="preserve"> </w:t>
        <w:br/>
        <w:t xml:space="preserve">  </w:t>
      </w:r>
    </w:p>
    <w:p>
      <w:pPr>
        <w:pStyle w:val="NormalWeb"/>
        <w:rPr/>
      </w:pPr>
      <w:r>
        <w:rPr>
          <w:sz w:val="20"/>
          <w:szCs w:val="20"/>
        </w:rPr>
        <w:t> </w:t>
      </w:r>
      <w:r>
        <w:rPr/>
        <w:t xml:space="preserve">ALEXANDER J. </w:t>
        <w:br/>
        <w:t xml:space="preserve">  </w:t>
      </w:r>
    </w:p>
    <w:p>
      <w:pPr>
        <w:pStyle w:val="NormalWeb"/>
        <w:rPr/>
      </w:pPr>
      <w:r>
        <w:rPr/>
        <w:t xml:space="preserve">INDICE </w:t>
      </w:r>
    </w:p>
    <w:p>
      <w:pPr>
        <w:pStyle w:val="NormalWeb"/>
        <w:rPr/>
      </w:pPr>
      <w:r>
        <w:rPr/>
        <w:t xml:space="preserve">Capítulo I: Para acabar con el tabú </w:t>
        <w:br/>
        <w:t xml:space="preserve">Capítulo II: Un poco de historia </w:t>
        <w:br/>
        <w:t xml:space="preserve">Capítulo III: El ser y el huevo cósmico </w:t>
        <w:br/>
        <w:t xml:space="preserve">Capítulo IV: Fenómenos espiritistas y regresión hipnótica </w:t>
        <w:br/>
        <w:t xml:space="preserve">Capítulo V: Metempsicosis y memoria genética </w:t>
        <w:br/>
        <w:t xml:space="preserve">Capítulo VI: Transmigración y reencarnación </w:t>
        <w:br/>
        <w:t xml:space="preserve">Capítulo VII: La espiral y la rueda </w:t>
        <w:br/>
        <w:t xml:space="preserve">Capítulo VIII: Los estados póstumos del ser </w:t>
        <w:br/>
        <w:t xml:space="preserve">Capítulo IX: Epílogo </w:t>
      </w:r>
    </w:p>
    <w:p>
      <w:pPr>
        <w:pStyle w:val="NormalWeb"/>
        <w:rPr/>
      </w:pPr>
      <w:r>
        <w:rPr/>
        <w:t xml:space="preserve">Capítulo I: PARA ACABAR CON EL TABÚ </w:t>
      </w:r>
    </w:p>
    <w:p>
      <w:pPr>
        <w:pStyle w:val="NormalWeb"/>
        <w:rPr/>
      </w:pPr>
      <w:r>
        <w:rPr/>
        <w:t xml:space="preserve">Si hay una cuestión que no se considera de buen gusto tocar en esta sociedad que se ufana de la carencia de tabúes es la referente a la muerte. Ya sea con personas físicamente sanas o con aquellas que padecen alguna enfermedad grave, no está bien visto, en general, tratar de este asunto; en el primer caso se arguye que primero hay que vivir y luego ya habrá tiempo de ocuparse de tan tétricos asuntos, pero si ocurre que se presenta alguna grave enfermedad, se objeta que no hay que preocupar a enfermo para no agravar su situación. Sin embargo, semejante panorama de círculo vicioso sólo es característico del mundo moderno y, particularmente, de Occidente; en todas las restantes épocas y culturas la muerte se consideraba como parte de la vida y no se intentaba disimular lo evidente.Durante los dos o tres últimos siglos ha habido, primero en Occidente y luego en el resto del planeta, un cambio de mentalidad más o menos paulatino que desembocó a fin de cuentas en sustituir la adoración a lo Divino por la adoración de facto de sólo el mundo visible y del método científico; como resultado, el ídolo al que adoran y en el que creen actualmente las masas, ya sea consciente o inconscientemente, es la idea de Progreso. Primero se fue recortando toda la realidad hasta no abarcar más que el mundo al que alcanzan los sentidos habituales y, a partir de ahí, dado que los progresos en lo material son indiscutibles, era fácil extender la creencia en el progreso para sustituir a la antigua religión; era aún más sencillo, habida cuenta de que el Cristianismo dominante ha ido dejando de lado las cuestiones propiamente metafísicas -Dios, los ángeles, el más allá, etc.,- ocupándose preferentemente de asuntos morales, con el funesto resultado que cabía prever. A decir verdad, como observan, entre otros, Mircea Eliade y Nicolás Berdiaef (1), si la enseñanza judeo-cristiana -e islámica- sobre el Fin de los Tiempos y acerca del banquete de los justos, la felicidad de los tiempos últimos, etc., se interpreta materialmente y, además, se suprime todo lo referente a las catástrofes que preludiarán el Juicio Final, lo que queda como subproducto es precisamente el discurso cultural hoy predominante.Con todo, desde hace algún tiempo están apareciendo grietas en la gran muralla del sistema y la inminencia del Nuevo Milenio las irá ensanchando de día en día. Ovnis, ocultismo, nuevas sectas, etc., forman todo un magma "New Age" que corroe continuamente (para bien y para mal) la ideología dominante; quieran los dioses que la caída de este muro no forme en el "suelo" un boquete demasiado grande.Acerca de la cuestión de la muerte, la obra del Dr. Raymond Moody, Vida después de la vida (2), publicada justamente un cuarto de siglo antes del Nuevo Milenio, marca sin duda un giro importante en el interés del público, si bien precedido por libros como los de Elisabeth Kubler Ross. A partir de dicha publicación se observa un interés creciente por las experiencias de casi muerte, la reencarnación, los viajes chamánicos, que no ha dejado de aumentar. Se está acabando con el tabú pero, al mismo tiempo, ¿no crece también la desorientación? Parece -se piensa ahora- que las religiones occidentales negaban la reencarnación, mientras que avivaban el fuego del infierno eterno; por su parte, las religiones orientales defienden con la reencarnación una idea aparentemente más lógica y equitativa sobre lo que sucede tras la muerte; además, como suele pensarse sin más complicaciones en reencarnar en la Tierra y como ser humano, habría la ocasión placentera de seguir representando toda una diversidad de papeles en este mundo; también hay diferentes casos probados de personas que recuerdan "vidas anteriores" con lo cual se refuerza más aún la validez de la reencarnación; ¿cómo compaginar las creencias de las diversas religiones?La atención a los estados post mortem se extiende incluso a un medio tan reacio como lo es el hospitalario, con médicos y enfermeras educados en la creencia de que todo termina con la muerte del cuerpo. Curiosa y paradójicamente, los modernos medios de reanimación están fomentando en parte las experiencias de casi muerte al hacer volver al cuerpo a personas que de otra manera hubiesen muerto sin remedio. Una cultura en la cual los medios que más están en contacto con los moribundos son -o eran- de lo más escéptico es una cultura psíquicamente enferma, como los hechos lo vienen demostrando; sólo una sociedad en la cual el hecho de la muerte se tiene muy en cuenta y no se esconde vergonzantemente puede aportar el necesario equilibrio mental. Con todo, no cabe duda de que la actual situación -que tan rentable resulta para las cuentas bancarias de psiquiatras y de compañías farmacéuticas- está tocando a su fin. En el presente texto se demuestra que las enseñanzas de las diferentes tradiciones sagradas son compatibles entre sí y también con los datos que parecen aportar las experiencias cercanas a la muerte. </w:t>
        <w:br/>
        <w:t xml:space="preserve">NOTAS:(1). Cf. Nicolás Berdiaef, El sentido de la historia, Encuentro, Madrid, 1979. También Mircea Eliade, "Los mitos del mundo moderno", en Mitos, sueños y misterios, Madrid, Grupo Libro 88, 1991. </w:t>
        <w:br/>
        <w:t xml:space="preserve">(2). Cf. Raymond Moody, Vida después de la vida, EDAF, Madrid, 1977. </w:t>
      </w:r>
    </w:p>
    <w:p>
      <w:pPr>
        <w:pStyle w:val="NormalWeb"/>
        <w:rPr/>
      </w:pPr>
      <w:r>
        <w:rPr/>
        <w:t xml:space="preserve">Capítulo II: UN POCO DE HISTORIA </w:t>
        <w:br/>
        <w:t xml:space="preserve">La creencia de que la vida continúa de algún modo tras la muerte del cuerpo es común a todos los pueblos y era vivida como algo evidente de por sí, sin que constituyera ningún dogma obligatorio.También en Occidente era creencia compartida por casi todos, al menos hasta la llegada del negro humo de la revolución industrial. Así como destaca la total unanimidad de los pueblos sobre la realidad. de la vida póstuma, también resalta a primera vista la aparente diversidad de sus modalidades. En lo referente a las culturas denominadas primitivas (1), se presenta ya de antemano la dificultad de las grandes diferencias de mentalidad y de lenguas entre los antropólogos y los nativos; aun suponiendo que los componentes de una tribu determinada tengan ideas semejantes, nunca se está seguro de que hayan sido bien interpretados por el etnólogo o antropólogo de turno, y menos todavía en un tema tan complicado.En lo tocante a la "reencarnación", ante todo deberíamos intentar aclarar qué es lo que "reencarna", para luego comprobar si el pensamiento arcaico que se está estudiando coincide con ello. Naturalmente, si se quiere un mínimo de rigor y profundidad, nos encontramos también que en nuestro mundo occidental hay una serie de palabras diversas mucho más imprecisas de lo que sería de desear para designar tanto la constitución del ser humano como los diferentes estados tras la muerte; por ejemplo, en el Cristianismo, ¿es lo mismo "alma" que "espíritu"? ¿El 'Paraíso" designa lo mismo que el "Cielo"?Aun sin entrar en mayores precisiones, los diversos autores no concuerdan sobre la extensión de la creencia en la "reencarnación". El antropólogo James Frazer (1854-1941) decía en su tiempo estar impresionado por lo frecuentemente que aparece, mientras que su colega de hoy, Holger Kalweit, notable experto en Chamanismo, asegura que no está muy difundida; G. Parrinder, profesor de Religiones Comparadas en la Universidad de Londres, afirma por su parte que la creencia en cuestión es omnipresente en toda el Africa tropical, y así todo un sinfín de opiniones.Centrándonos en las grandes tradiciones más organizadas, es habitual la aseveración de que las religiones orientales comparten especialmente la fe reencarnacionista. Por lo que hace a la tradición propia de la India, el Hinduismo o Brahmanismo, pueden citarse las Leyes de Manú, puestas por escrito quizás en el siglo II a. C., que mencionan diferentes renacimientos según haya sido el comportamiento anterior. "Así como se arrojan las ropas gastadas para ponerse otras nuevas, el alma viviente se deshace de los cuerpos gastados para ponerse los nuevos", dice el Bhagavad Guitá, II, 22 (2).Pero el tipo de renacimiento está ligado al karma ("acción", en sánscrito, y más específicamente "acción ritual") y las Leyes de Manú presentan toda una teoría según la cual el que ha hecho el mal fundamentalmente renace como animal, y el que ha actuado con predominio del bien renacerá como genio o ángel (dêva), mientras que aquel que actuó dejándose llevar por los deseos renacerá como ser humano. En resumidas cuentas: Ya se actúe de pensamiento, palabra u obra, el acto llevado a cabo dará fruto, bueno o malo, y determinará la vida posterior, mejor, igual o inferior", dicen las Leyes de Manú.Como puede verse, aquí no se restringe de ningún modo el renacimiento a la especie humana, y en ello coincide con todas las escrituras sagradas que aluden a las vidas sucesivas. Entre los escritos que forman propiamente el núcleo de la tradición hindú, los himnos védicos aluden ya a dos caminos diferentes que sigue el alma viviente cuando abandona el cuerpo: el dêva-yâna o vía de los Dioses y el pitri-yâna o vía de los antepasados; de la primera no se retorna (a la manifestación individual), de la segunda sí que se vuelve. Dicha enseñanza la repiten los escritos más posteriores y explícitos, el Bhagavad Guitá y los Upanishads: "Por sus acciones pasadas volverá a nacer, entrando en la forma más acorde con sus inclinaciones. Cuando haya recibido en un paraíso el fruto de las acciones cumplidas, regresará desde aquel mundo de nuevo a éste, el mundo de la acción", (Brihadâranyaka Upanishad)."Muchos nacimientos míos, ya pasados, y tuyos hay, oh Arjuna. To todos ellos los conozco, pero tú no los conoces, oh destructor de enemigos", dice Krishna en el Bhagavad-Guitá, canto IV, 5El Budismo, por su parte, hace mención al renacimiento tanto en las escrituras de la rama Theravada (el llamado Canon PaIi) como en las propias de la rama Mahâyâna. La más difundida en Occidente puede ser el llamado "Libro Tibetano de los Muertos" (Bardo Thodol o Par-to-tho trol) (3), especie de manual para orientar al principio consciente del difunto en el que se habla de seis tipos simbólicos de seres en los que puede renacerse: como hombres, dioses, titanes, animales, entidades hambrientas o seres infernales, todo ello si no se renace en el Dewachen, un tipo de paraíso que es como la antesala del Nirvana (o Fin Supremo) y del que ya no se sale hacia la "reencarnación". Examinando el Canon Pali se encuentran asimismo las cinco o seis posibilidades ya citadas de renacimiento.Por lo tanto, el Budismo tampoco presenta ninguna garantía de "reencarnación" humana; por el contrario, hay un dicho budista según el cual "si una tortuga emergiera del océano una vez cada cien años, habría más posibilidades de que al hacerlo su cabeza se introdujera en el orificio de un madero a la deriva que las que hay para conseguir un precioso nacimiento en un cuerpo humano".Ya en Europa, parece que la primera referencia escrita sobre vidas anteriores sea la que se encuentra en Empédocles (483/2-439 a. C.): "Yo fui, en otro tiempo, muchacho y muchacha, matorral y ave y silencioso pez" (Las Purificaciones). Sin embargo, la fuente más influyente son los Diálogos de Platón. Anteriormente, parece que la escuela pitagórica enseñaba ya las existencias sucesivas; Diógenes Laercio escribe que, según Heráclides Póntico, Pitágoras decía de sí mismo que "en otro tiempo había sido Etálides y tenido por hijo de Mercurio; que el mismo Mercurio le tenía dicho pidiese lo que quisiese, excepto la inmortalidad, y que él le había pedido el que vivo y muerto retuviese en la memoria cuanto sucediese"... que tiempo después de muerto, pasó al cuerpo de Euforbo y fue herido por Menelao. Que siendo Euforbo, dijo había sido en otro tiempo Etálides, y que había recibido de Mercurio el don la transmigración del alma... que después que murió Euforbo, se pasó de alma a Hermótimo... que después que murió Hermótimo, se pasó a Pirro... y finalmente... vino a ser Pitágoras, y se acordaba de todo cuanto hemos mencionado (Vidas de los más ilustres filósofos griegos, libro VIII. Utilizamos la versión de J. Ortiz, Barcelona, Orbis, 1985). En todo, caso, ha de tenerse en cuenta que el Pitagorismo era una organización "esotérica" y no dejó obras escritas que traten del asunto; Platón acogió, al parecer, buena parte de la doctrina pitagórica, y algunos diálogos suyos encaran particularmente lo referente a la muerte, como Fedón, Fedro, Gorgias, Menón, el Libro X de La República y el Timeo: "Entonces, el alma, siendo inmortal, y habiendo nacido muchas veces, habiendo visto todo lo existente, sea de este mundo o del de abajo, tiene conocimiento de todo ello" (Menón). "El alma de cada hombre ha sido, por ley de su nacimiento, espectador de la verdad eterna; de otro modo, no habría pasado nunca a nuestro cuerpo mortal; con todo, no es nada fácil que la existencia actual nos recuerde las pasadas". (Fedro).Tanto en el Timeo como en el Fedón y en el mito de Er narrado en el Libro X de La República hay referencias a encarnaciones en animales.Aparte del paréntesis de Aristóteles, la enseñanza de Platón se continúa a lo largo de los siglos en sus discípulos, siendo Plotino (205-270) sin duda el más eminente. Plotino admite, siguiendo al maestro, la diversidad de los posibles renacimientos: "Así, cuando el alma se introduce en la planta, es una parte de ella la que permanece en la planta; se trata de su parte más imprudente y alocada, ya que ésta es precisamente la que ha avanzado hasta aquí. Pero cuando se ha introducido en un ser irracional es el predominio de su potencia sensitiva el que la ha conducido hasta él. En fin, cuando ha penetrado en el hombre, su actividad se circunscribe al razonamiento o procede de la inteligencia" (Enéada V, 2, 2).El discípulo directo de Plotino, Porfirio (232/233-c.a. 304), parece ser el primero que se tomó la libertad entre los neoplatónicos de afirmar que las "reencarnaciones" de los seres humanos sólo pueden tener lugar nuevamente como hombres; probablemente como reacción defensiva ante las burlas de escritores cristianos sobre renacer como mosquito, manzano, etc. Sea como fuere, a partir de esa época comenzaron a aparecer declamaciones sobre "la inmarcesible nobleza del Cristianismo como religion oficial del Imperio Romano se impone cierto silenciamiento de la doctrina de las. vidas sucesivas. El gran Orígenes (186-254), considerado el primer teólogo de Iglesia (contemporáneo y condiscípulo de Plotino) enseña o conjetura en su obra De Principiis que los espíritus-intelectos preexisten a la existencia humana : "Se llama alma (psiqué) por haberse enfriado en el ardor del fuego divino, pero sin perder por ello la facultad de volver al estado de fervor en el que se hallaba al principio... parece deducirse que el intelecto o espíritu (nous) habiendo caído de su primer rango vino a hacerse y llamarse psiqué, y, si se corrige, vuelve a ser espíritu (nous)". También decía que, al morir el cuerpo, las psiques pueden ir al Paraíso terrenal, que es una especie de antesala preparatoria de los Cielos superiores; las almas o psiques que no han despertado a su origen divino pueden tomar de nuevo un "cuerpo" (ensomatosis); pero, como observa Pierre Nautin (4),. sólo preveía la "encarnación" una vez en cada uno de los sucesivos ciclos diferentes de existencia; esta última particularidad es muy de tener en cuenta, puesto que Orígenes compartía, con el Hinduismo y el Budismo, la doctrina de los diversos ciclos cósmicos; no sólo existe el mundo que conocen los seres humanos actuales, sino que hay una serie indefinida de ellos Focio de Constantinopla (siglo XI) asevera que Clemente de Alejandría (ca. 150-ca. 215), en una de sus obras perdidas, mantiene a veces la recta doctrina (sic), pero otras veces enseña fábulas (sic) de metempsicosis y de mundos anteriores a Adán. Clemente era el antecesor de Orígenes en la escuela de Alejandría.En el Concilio de Constantinopla del año 553 se discutió y condenó la doctrina de la preexistencia de los intelectos sin embargo, los especialistas discuten hoy si pueden admitirse los. anatemas allí fulminados, ya que en las actas oficiales del Concilio no hay referencias al respecto. En todo caso, lo cierto es que la enseñanza oficial exotérica sí que admite la existencia de un ángel de la guarda propio para cada ser humano, con arreglo al Evangelio de San Mateo, 18, 10: "Sus ángeles, en los cielos, -dice refiriéndose a los "pequeños"- ven continuamente el rostro de mi Padre que está en los cielos". Tales ángeles custodios vienen a coincidir con los intelectos preexistentes, como se comprueba leyendo a Orígenes, y se encuentran asimismo en las enseñanzas del Mazdeísmo, Judaísmo e Islam. La diferencia está entre la interpretación exterior o exotérica, que considera a los ángeles custodios como seres totalmente diferentes de los humanos, y la enseñanza interior, inteligente (de intus legere: leer interiormente), es decir, esotérica, que encara a los ángeles de la guarda como una especie de arquetipo permanente del ser, intermediario entre el arquetipo increado y los estados individuales del ser, uno de los cuales (aunque no el único) es el estado humano.El emperador Justiniano, que posteriormente habría de inmiscuirse con todo su poder en el ya citado Concilio del año 553, se ocupó en el año 529 de clausurar la Academia Platónica de Atenas, ya en franca decadencia. A partir de este momento, el neoplatonismo deja prácticamente de existir como escuela independiente y pasa a integrarse en el Cristianismo, siendo especialmente apreciado por los más intelectuales de entre los teólogos, tanto de la Iglesia oriental como de la occidental. También en el Judaísmo y en el Islam, platonismo y neoplatonismo constituyen un importante foco metafísico, pero, en todos los casos citados, lo referente a las existencias sucesivas se suele pasar bajo silencio por resultar aparentemente incompatible con la presentación exotérica que se hace en las mencionadas religiones de la vida de ultratumba.Como compendio de las creencias predominantes en la Edad Media occidental podría presentarse la obra maestra de Dante, La Divina Comedia, escrita a principios del siglo XIV y que describe un viaje a través de diferentes grados infernales, del purgatorio (o mundo psíquico intermedio), del paraíso terrenal, en la cumbre de la "montaña" del purgatorio, y de los cielos planetarios (en realidad, grados "paradisíacos"), hasta llegar al Empíreo, Cielo que es pura luz, y desde allí contemplar los nueve órdenes o coros angélicos que se presentan en forma de nueve círculos luminosos girando en tomo al resplandeciente punto de luz que es la Santísima Trinidad. De este libro, Miguel Asín Palacios ha demostrado las múltiples relaciones de fondo y de forma con el Libro del Viaje Nocturno y las Revelaciones de La Meca, de Mohyiddin Ibn 'Arabi, el más grande de los maestros espirituales del esoterismo islámico y de cuya doctrina derivan varias de las principales órdenes iniciáticas islámicas. Nacido en Murcia, es denominado a veces "Hijo de Platón" (véase Asín Palacios, La escatología musulmana en la Divina Comedia). También se han encontrado grandes similitudes de La Divina Comedia con el libro Ardá Viraf del Mazdeísmo y con descripciones hindúes y budistas, de donde la hipótesis de una influencia que habría recibido Dante. de la India, y se ha dicho asimismo de la obra que es "totalmente neoplatónica".En realidad, tales semejanzas sólo demuestran la unidad doctrinal que hay en el fondo de las diversas tradiciones, sin necesidad de una influencia directa o de la existencia de "préstamos". Por nuestra parte, señalaremos la concordancia entre la distinción que hace Dante entre el Paraiso Terrenal y. los grados superiores celestes o angélicos y la creencia general tanto entre los cristianos primitivos como entre los de la Edad Media y el Renacimiento. Es en épocas más "avanzadas" cuando se va borrando la diferenciación entre los diferentes grados, hasta llegar a la frase hoy habitual entre creyentes de que "El Cielo es Dios". Conviene indicar también que el propio Dante señala que existe en su obra un sentido oculto, bajo el velo de los extraños versos, para aquellos que tengan intelectos sanos (véase René Guénon, El esoterismo de Dante).Durante el sedicente Renacimiento seguía diferenciándose más o menos entre el Paraíso Terrenal y el Celestial, si bien cada vez se atendía más a la "vida ordinaria" en detrimento de todo lo relativo al "más allá". En ciertos círculos de élite se prestó de nuevo algo de atención al asunto de las varias existencias al calor del renovado interés hacia neoplatonismo y hermetismo que propagaba la Academia Platónica de Florencia. Así, según Pico della Mirándola (1463-1494) "Todos los sabios indios, persas, egipcios y caldeos creyeron en la transcorporación de las almas."NOTAS:(1). Se trata en realidad de culturas en proceso degenerativo desde hace miles de años. Son "arcaicas", pero no "primitivas".(2). Bhagavad Guitá, Madrid , Madrid, 1996. La edición de Edhasa (Barcelona, 1988) dice así: </w:t>
        <w:br/>
        <w:t xml:space="preserve">Como los vestidos viejos quitándose / un hombre se pone otros nuevos, / así dejando los viejos cuerpos/se dirige a otros nuevos la Encarnada. (3). El libro tibetano de los muertos, EDAF, Madrid, 1981. Hay una reciente traducción directa al castellano (de Ramón N. Prats), Madrid, Siruela, 1996.(4). Cf. Pierre Nautin, Origéne, Beauchesne, París, 1977. </w:t>
        <w:br/>
        <w:t xml:space="preserve">  </w:t>
      </w:r>
    </w:p>
    <w:p>
      <w:pPr>
        <w:pStyle w:val="NormalWeb"/>
        <w:rPr/>
      </w:pPr>
      <w:r>
        <w:rPr/>
        <w:t xml:space="preserve">Capítulo III: EL SER Y EL HUEVO CÓSMICO </w:t>
        <w:br/>
        <w:t xml:space="preserve">Como se señalaba al comienzo del anterior capítulo, es patente la falta de concreción de las palabras que intentan designar la constitución del ser humano o los estados post-mortem en las lenguas occidentales. Sin embargo, es posible restituirles su significado profundo si se tiene en cuenta que, por encima de las aparentes contradicciones, las diversas tradiciones sagradas proceden de un fondo común esotérico que les confiere su significado más auténtico (1); dicho fondo común es de origen suprahumano, lo que garantiza su veracidad, pues el ser humano en general, tras la salida del "Paraíso", tiene el intelecto (en el sentido auténtico de la palabra) habitualmente dormido, y sólo utiliza la facultad propiamente humana, es decir, la razón, la mente (mens latino o manas sánscrito) racional. El evidente estado de ignorancia y desorientación de la humanidad en general y de algunos pueblos más especialmente hace necesario que, desde el citado Centro paradisíaco, surjan revelaciones espirituales de cuando en cuando, lo más adaptadas que sea posible a la mentalidad que predomina en ciertas culturas y en ciertos momentos.Esta noción de "esoterismo" está hoy lógicamente desprestigiada al confundirse con toda la marea creciente acerca de poderes ocultos ovnis, adivinación, brujería, etc., o con artificiales "escuelas de pensamiento" ocultista formadas por retales tomados de aquí y de allá, cuando no se trata de algo peor. Con todo, la realidad de un Centro Supremo y de la Tradición Primordial es indudable y resultarán inútiles los esfuerzos de algunos dirigentes exotéricos para negarlo; contraproducentes e inútiles fueron también los ímprobos esfuerzos que se hicieron, por ejemplo, para mantener a todo trance el sistema geocéntrico. Como alguien ha dicho, la ciencia hoy vigente ha puesto de manifiesto ciertos puntos débiles de los exoterismos religiosos, y sólo el esoterismo tradicional está en condiciones de aportar las respuestas pertinentes a diversos interrogantes que se hace el hombre actual. Y es que: "Por la gnosis se perfecciona la fe, de forma que solamente por ella alcanza el fiel su perfección... pero la gnosis es transmitida por tradición a los que se han hecho dignos de tal enseñanza... la fe es como un compendio de las cosas más necesarias, mientras que la gnosis es una explicación sólida de las cosas aceptadas por la fe", tal y como señala Clemente de Alejandría, entre otros párrafos semejantes."Dios" es palabra que designa al Ser Puro, origen de toda la existencia y trascendente a ella; viene del latín deus (sánscrito, dêva) y está en relación con la luz del "día", la luz solar Hablando simbólicamente, si Dios es el Espíritu y el Ser Puro, los rayos que de El surgen, sin ser de Él realmente distintos, pueden ser denominados "espíritus de Dios" o "inteligencias de Dios" (nous, en griego, e intellectus en latín) o "mensajeros de Dios". La palabra "ángel" deriva del griego y significa literalmente "mensajero", "anunciador"; pero los ángeles, puras inteligencias, ya son algo creado aunque invisible para los humanos ("Dios es creador de lo visible y de lo invisible", dice el Credo cristiano), están ya sujetos a la existencia; el mismo vocablo "existencia", de ex-stare, indica la dependencia de todo lo creado o existente con relación al Ser increado que es su origen y su final. Los ángeles, que corresponden aproximadamente a los dêvas del Hinduismo, se caracterizan por no estar sometidos a ninguna forma individual (2).Como derivación de los mencionados grados angélicos se encuentran ya los "mundos" de la creación o manifestación individual, en los cuales los seres aparecen sujetos a una forma individual para todo el ciclo de desenvolvimiento de dichos mundos y, entre tales mundos de manifestación formal, uno de ellos es el estado humano. Dicho estado tiene la particularidad de que cabe distinguir en él la modalidad sutil o psíquica, que es un conjunto bastante complejo, aunque en parte corresponde al ordinario sueño con ensueños, y la modalidad corporal, que se hace visible a los sentidos ordinarios de la vigilia. Cuando se abandona tal envoltura corporal puede ocurrir que se mantenga la forma psíquica humana hasta el final del ciclo de nuestro mundo, pero de esto se tratará más adelante.Así pues, hemos de considerar con el máximo grado de realidad al Ser o Espíritu Universal anterior a toda existencia (3). Allí, en palabras de Plotino, "todos los seres son transparentes y nada tienen de tenebroso ni refractario, sino que todo ser es claro para todo ser hasta en su intimidad y es todos los seres. Porque es la luz para la luz. Todo ser, en efecto, contiene en sí mismo todo y ve en todo en cada uno de los otros. De forma que todo está en todos los sitios, todo ser es todo, cada uno es todo y la irradiación es infinita... En cada uno predomina su diferencia, aunque todo se transparenta allí" (Enéada V, VIII, 4).Atendiendo ahora a la creación o manifestación, su. origen a partir de un simbólico Huevo Cósmico es común a hindúes, chinos, tibetanos, egipcios, fenicios, órficos, celtas, en Oceanía, etc. También en el Talmud, Dios se sirve de las dos mitades de un huevo para originar la creación. En tal Huevo Cósmico (Brahmânda en la tradición hindú) están contenidos virtualmente todos los dioses, hombres, animales, etc., que de Él se irán desarrollando. Si nos referimos a todo el conjunto de la manifestación universal, dice la Chandogya Upanishad que, al cabo de un simbólico año, la mitad superior formó el Cielo y la inferior formó la Tierra. Ello corresponde a la separación que se menciona en el Génesis. bíblico entre las Aguas Superiores y las inferiores, aludiendo dichos "Cielo" y "Aguas Superiores" a la "creación" de los grados angélicos. Estamos ya en los coros angélicos, "mundo" inteligible y supraformal en el cual el ser no está sujeto a una forma individual; así como alguien que duerme puede adoptar en el sueño con ensueños diversas "personalidades" sin ser afectado por ello, el ángel puede revestirse de variadas formas individuales sin resultar atado a ninguna de ellas.Si nos centramos en nuestro estado humano, lo del Huevo Cósmico se refiere al origen de nuestra manifestación individual. Se dice en el Hinduismo que Brahmâ (aspecto "creador" del Ser Universal, lshwara), se manifiesta como "Embrión de Oro" en el centro del Huevo Cósmico (5). Dicho Embrión Aureo es el rayo angélico en nuestro mundo, el plano inteligible que se denomina Buddhi en la tradición hindú y que origina, rige y reabsorbe al fin del mundo a todos los seres de nuestro mundo; más propiamente, de él se origina la manifestación psíquica o sutil de nuestro mundo y de ella, a su vez, se precipita (en el sentido alquímico de la palabra) la "creación" corpórea.Para el ser humano, todas las tradiciones coinciden en la analogía que hay entre la constitución del macrocosmos y la del microcosmos (el hombre). "Cuando decimos que todas las cosas están en Dios, entendemos que, lo mismo que Él existe en su naturaleza y, a pesar de ello, es absolutamente distinto de todo lo demás, de igual forma en Él todas las cosas se hallan en la mayor distinción y, sin embargo, no distintas, y además porque el hombre es Dios en Dios. Lo mismo que Dios no es distinto del león y es totalmente distinto de él, igualmente, en Dios, el hombre no es distinto del león y es absolutamente distinto de él", escribe el Maestro Eckhart, gran teólogo medieval, en uno de sus sermones latinos.En un plano decreciente de realidad, nos encontramos con el ángel custodio, que no es "un bonito cuento para que los niños duerman tranquilos", como opina el vulgo, sino que, con distintas formas, es enseñanza común a las tradiciones sagradas. Dice la Biblia que "Dios creó al hombre a su imagen y semejanza"; esta "imagen", en griego eikon y en hebreo tselem, según el profesor G. Scholem, especialista en Kábala y tradición hebrea, corresponde a la Daena del Mazdeísmo o Zoroastrismo. Dicha Daena es como un ser preexistente que sale al encuentro del recién fallecido cuando éste atraviesa el puente Chinvat y que lo guarda y ayuda durante su vida terrestre. Al mismo tiempo, se presenta como una especie de conciencia religiosa que adopta apariencias distintas según haya sido la conducta del difunto en la Tierra. Judaísmo, Cristianismo e Islam invocan también la existencia de un ángel de la guarda propio para cada ser humano. En la tradición hindú, Buddhi se presenta como un rayo luminoso que conecta los estados individuales del ser con su arquetipo increado, el Sí Mismo, tal y como ya se ha dicho.Considerando ahora a un determinado ángel como un simbólico rayo solar, dicho ser se refractará en nuestro medio cósmico -psíquico y físico- en aquel punto que esté acorde con su naturaleza intrínseca y no en ningún otro. Realizará así en modo creado la posibilidad de manifestación en nuestro concreto estado de existencia que él porta en sí mismo desde siempre en modo no creado. Una vez encarnado un ser en nuestro estado humano, aunque sea durante unos segundos, ello significa que ése era su modo propio de manifestación en nuestro mundo y, por lo tanto, no cabe ninguna reencarnación. Lo que sí es posible es la transmigración a otros mundos individuales de manifestación.Acudiendo a la analogía con el macrocosmos, podría decirse que el "rayo solar" toma contacto y que sea mas afín con sus características propias. Es importante tener en cuenta que los padres transmiten al hijo tanto la herencia corporal-fisiológica, que es evidente, como también una herencia psíquica o sutil, aunque no aparezca ésta tan a las claras. Así como de Brahmâ o el Embrión Aureo se dice que queda envuelto aparentemente por el Huevo del Mundo, pero al llegar el final de nuestro kalpa (el fin del mundo de las religiones occidentales) los diversos seres que se han manifestado en nuestro ciclo regresan a su origen y toca a su fin la representación "teatral" también el ser angélico que estamos tratando con respecto a un hombre, queda aparentemente envuelto y circunscrito por un óvulo fecundado, tanto corporal como psíquico, pero, una vez desarrolladas las potencialidades inherentes, el cuerpo muere, y puede ocurrir entonces que dicho ser se mantenga de momento en el dominio psíquico a la espera del "fin del mundo". Sin embargo, una vez que el ciclo del hombre toca a su fin y acaba el "juego cósmico" correspondiente, no hay ya individuo humano propiamente hablando, pero ello no significa que perdamos algo. No es que al nacer en la especie humana hayamos podido "agarrar" por fin una identidad individual y que al fin del mundo la perdamos, sino que el nacer como humanos corresponde a una posibilidad de manifestación que es desde siempre en nuestro arquetipo en modo no manifestado; retornando a la Fuente de donde todo procede no puede perderse nada.También puede ocurrir que al morir el cuerpo, el ser no consiga mantenerse como humano en la modalidad sutil o psíquica hasta el final de nuestro mundo; en tal caso tiene lugar la "segunda muerte" y el Karma determinará la transmigración hacia otro mundo individual, como luego se verá.NOTAS:(1). Acerca de la distinción entre "esoterismo" y "exoterismo", véase René Guénon, introducción general al estudio de las doctrinas hindúes, LC, Buenos Aires, 1988.(2). En referencia a los ángeles hay que distinguir básicamente entre los que ocupan una posición central y aquéllos de situación periférica. Así como en la Tierra están las especies animales como periferia de la posición central del ser humano, en el "Cielo" se distinguen los simples ángeles, por una parte y, por otra, los Cuatro Arcángeles que manifiestan el "Espíritu de Dios" (en árabe, Er-Rûh).(3). Para hablar con toda propiedad habría que considerar en primer lugar al Infinito como máxima realidad, pero las religiones monoteístas no suelen detenerse en ello (Cf. cap. VII).(4). En varios pasajes bíblicos el Mesías o Cristo es denominado "germen". </w:t>
        <w:br/>
        <w:t xml:space="preserve">  </w:t>
      </w:r>
    </w:p>
    <w:p>
      <w:pPr>
        <w:pStyle w:val="NormalWeb"/>
        <w:rPr/>
      </w:pPr>
      <w:r>
        <w:rPr/>
        <w:t xml:space="preserve">Capítulo IV: FENÓMENOS ESPIRITISTAS Y REGRESIÓN HIPNÓTICA </w:t>
        <w:br/>
        <w:t xml:space="preserve">Enlazando con el capítulo II, puede decirse que durante el siglo XVIII rebrotan las especulaciones sobre vidas sucesivas entre varios filósofos alemanes, destacando especialmente Gotthold Ephraim Lessing. A caballo entre los siglos XVIII y XIX prestaron también atención al asunto Schleiermacher y Schopenhauer, entre otros. Los autores mencionados entienden que una vez se nace como ser humano, la "reencarnación" sólo ocurre en otro cuerpo humano y mejorando progresivamente. En la Francia de la misma época, Charles Fourier, considerado el padre del socialismo utópico, afirmaba la reencarnación asociándola también con la evolución progresiva a mejor; creía que a todos nos esperan muchas vidas, algunas en este mundo y otras en un plano más elevado, con un cuerpo mejor y con sentidos mas refinados. Pierre Leroux, por su parte, especulaba con las reencarnaciones como necesarias etapas por medio de las cuales van alcanzando las criaturas un estado de progresiva felicidad; creía que la reencarnación es la más sensata explicación para el mal y el sufrimiento tan desigualmente repartidos. Así pues, en tales medios socialistas se estimaba la reencarnación como la más plausible explicación para las desigualdades sociales, y se asociaba con la evolución progresiva.Durante el siglo XIX , el transcendentalismo norteamericano no deja de interesarse por el tema de las diversas existencias, pudiéndose citar al respecto a Ralph Waldo Emerson y a Walt Whitman. Es también en los Estados U nidos y en 1848 donde hay que datar el origen del movimiento espiritista. A finales de 1847 y en una casa de Hydesville (Estado de Nueva York), en la que acababa de instalarse la familia Fox, comenzaron a notarse diversos e inexplicables golpes, desplazamientos de objetos y otros fenómenos, todos ellos típicos de lo que suele llamarse "casas encantadas" y que se conocen desde la Antigüedad. Al cabo de unos meses se tuvo la idea de comunicarse por medio de golpes rítmicos con la entidad que se manifestaba y se consiguió una respuesta coherente.. Se inventó entonces el llamado "spiritual telegraph", numerando las letras del alfabeto, y ello permitió conversar con la "entidad", la cual dijo haber sido en vida un tal Charles y también que había sido asesinado en la misma casa y enterrado allí. Excavando en el lugar se encontraron efectivamente restos de osamentas y también se observó que los fenómenos ocurrían casi siempre en presencia de las hermanas Fox, lo cual alertó en adelante sobre el papel de los médiums. A partir de ese momento, y a través de diversas vicisitudes, el espiritismo creció imparablemente, sobre todo en América, y a los cuatro años tenía ya lugar el primer congreso. Los "espíritus" se habían puesto en incesante movimiento y se comunicaban mediante diversas prácticas que fueron apareciendo, como mesas parlantes o giratorias, ouija, etc., pero sobre todo por intermedio de algún ser humano, de un "médium".En Francia, H. Rivail, alias Allan Kardec, se ocupó de sistematizar las comunicaciones de los supuestos espíritus, especialmente en el Livre des médiums y el Livre des esprits; fue una iniciativa importante para fijar la ideología del movimiento, ya que se veía claramente que los mensajes que transmitían los "espíritus" de marras eran habitualmente contradictorios. Si hay algo evidente en las comunicaciones espiritistas es cómo reflejan, al menos en parte, el contenido mental de aquellos que asisten a las sesiones, el cual está además inevitablemente condicionado por las "ideas que están en el aire", las corrientes mentales de una determinada época.Como ya se ha dicho, fenómenos similares a los de la mansión de Hydesville son conocidos desde muy antiguo, y ya en una carta de Plinio el Joven se relata un caso muy parecido de una casa de Atenas. Lo característico de los espiritistas es la interpretación que dan a estos fenómenos y a las comunicaciones obtenidas por médiums, vasografía, etc. Por encima de las diferencias ideológicas entre ellos, su creencia común es que se puede comunicar con los muertos por medios materiales. Los casos que se conocen desde la antigüedad serian verdaderamente comunicaciones del espíritu de los difuntos, y así las creencias y prácticas del espiritismo gozarían de una tradición venerable.Lo cierto es que los ejemplos que se invocan de otras épocas o de otras culturas no se corresponden con las banales creencias del espiritismo. Se sabía en la antigüedad que hay una serie de fenómenos que están ligados, no al núcleo permanente y sobrenatural del difunto, sino a los restos psíquicos que deja éste al morir. En el ya citado caso que relata Plinio el Joven (siglo I) el "espíritu" pidió que se llevaran a cabo los correspondientes ritos sagrados que no se habían cumplido a su muerte y, una vez realizado ello, el "fantasma" dejó de aparecer. Es un tópico habitual entre historiadores y antropólogos disertar sobre la "ambivalencia" de la actitud que mantienen diversos pueblos "primitivos" o antiguos con respecto a los "muertos". Habría tanto una veneración respetuosa como, al mismo tiempo, un miedo irracional, todo ello debido a la ignorancia. Sin duda, todo conocimiento puede terminar por perderse o puede ir degenerando, pero, en este caso, no se trata de ignorancia alguna sino de la distinción entre dos aspectos muy distintos. Si está o estaba extendida entre diversos pueblos de la Tierra la prevención o el miedo hacia manifestaciones de los "muertos", ello se debía a que, al menos ciertas élites, sabían que no se trata del espíritu del muerto en el sentido auténtico de la palabra, sino de elementos en descomposición pertenecientes al plano sutil. Hablando en términos cristianos, se puede mantener una actitud respetuosa hacia las "ánimas del Purgatorio" porque tales ánimas o almas están, por así decir, en el buen camino y a la espera de entrar en el Paraíso, pero ello no quita para que se tomen medidas higiénicas con relación al cadáver que dejan en el mundo visible. De forma parecida, tales ánimas pueden dejar un "fantasma", sobre todo si han muerto violentamente, y los ritos mortuorios se dirigen, en parte, a prevenir tales infestaciones.Tampoco son infrecuentes las declaraciones sobre el primitivismo de ciertas culturas que creen en varias "almas". Sin embargo, sin ir más lejos, la tradición hebrea distingue entre el ob, que es Io relacionado con las infestaciones, "casas encantadas", etc., el nefesh, el ruah y el nesamah (aproximadamente, "alma vegetativa", "alma sensitiva" y "alma racional"). El ob puede ser objeto de evocación mágica, y a ello se refiere la evocación del profeta Samuel que se narra en la Biblia. La posibilidad que hay de utilizar el ob en prácticas de brujería es lo que explica la tan extendida prohibición de la necromancia, la adivinación por los "muertos".El espiritismo tuvo el mérito al principio de llamar la atención sobre realidades alternativas al agobiante materialismo reinante en la época, pero sus creencias no dejan de ser un materialismo traspuesto y reflejo de la ideología de su tiempo. Precisamente esto es lo que explica -en parte- el rápido avance que consiguió, sobre todo en América; especialmente destaca su culto supersticioso al fenómeno, adoración que comparte con la mentalidad predominante tanto hoy en día como en su época de origen. Se olvida demasiado frecuentemente que un mismo hecho es susceptible de varias explicaciones alternativas y que hechos semejantes pueden tener un origen completamente distinto; así, por ejemplo, hay fenómenos que se dan tanto en las vidas de algunos santos como en la brujería.La forma sutil del ser humano viviente es susceptible de diversas posibilidades generalmente desconocidas por el público y que pueden estar detrás de muchos hechos atribuidos a los muertos" por ignorancia. El medio cósmico sutil es llamado taijasa en la tradición hindú y se sabe que la forma sutil o psíquica puede, por ejemplo, condensarse y materializarse en cualquier lugar sin intervención de ningún médium, de donde los casos de bilocación o los de apariciones de seres humanos a distancia en el momento de su muerte o poco antes. La forma sutil puede adoptar la misma forma del cuerpo, pero a veces adquiere cualquier otra forma, de donde los relatos de brujos o chamanes que aparecen con apariencia de animales. También existe la posibilidad de transportar íntegramente la forma corporal hasta el estado sutil de nuestro mundo, con lo cual no queda cadáver visible; a tales casos muy especiales se refiere lo que la Biblia relata acerca de Henoch y de Elías.En definitiva, los mensajes de los "espíritus" en las sesiones, proceden en su mayor parte de las ideas más o menos conscientes de los participantes y el caso de Alían Kardec es paradigmático, puesto que las creencias en el progreso, en el evolucionismo y en la reencarnación progresiva y sólo en humanos proceden del ambiente de su tiempo y muy especialmente de los ya citados medios socialistas franceses del siglo XIX. Tales ideas las heredó del espiritismo la Sociedad Teosófica de H. P. Blavatsky (sobre todo la fe reencarnacionista) y de ambos movimientos pasaron a las diversas escuelas ocultistas. Así, a modo de ejemplo, el ocultista Papus aseguraba que la reencarnación ha sido enseñada como un misterio esotérico en todas las iniciaciones de la Antigüedad (1); al decir esto lo que hace Papus es confundir la reencarnación con la auténtica transmigración, como luego se verá. Para acabar, conviene traer a colación la sentencia de la Bhagavad-Guitá: "son hombres de tinieblas los que rinden un culto a los muertos y a los espíritus.Hay gente que no acepta en principio las hipótesis espiritistas pero que, sin embargo, participan en cierto modo de su mentalidad reverente y genuflexa ante los fenómenos; entre ellas, cabe incluir a los que creen sinceramente que pueden encontrarse pruebas de la reencarnación a través de la denominada "regresión de la memoria" en estado hipnótico. Ya a principios de siglo, el psiquiatra de Ginebra T. Flournoy reunió en el volumen De las Indias al planeta Marte lo que le contaba en trance hipnótico uno de sus sujetos de experimentación. Posteriormente, el coronel A. De Rochas (que fue derivando cada vez más del hipnotismo al espiritismo) emprendió un estudio más metódico en varias obras, destacando sobre todo Las vidas sucesivas.Acerca de tales experimentos cabe señalar en primer lugar que la hipnosis induce a un estado psíquico que puede variar en los sujetos desde una suave relajación hasta un profundo sonambulismo del que no se recuerde nada al despertar. Los pacientes son especialmente receptivos en tal estado tanto a la sugestión del hipnotizador como a la hipermnesia (facultad de acceso a la memoria mayor de lo habitual); el encefalograma muestra una percepción agudizada por encima de lo corriente, luego es una situación favorable para la transmisión de pensamiento y otros fenómenos paranormales. En semejantes condiciones, el sujeto puede atraer las ideas del hipnotizador, aunque éste no tenga voluntad consciente de influir, y tener acceso a ellas por telepatía, a menos que no sepa ya. más o menos de antemano el paciente cuales son las expectativas del hipnotizador e intente cumplirlas fabricando personalidades a partir de sus recuerdos conscientes o inconscientes.Se sabe de varios casos en los que al utilizar la hipnosis con el fin que sea, han aparecido subpersonalidades del sujeto por accidente, ya que en toda persona "normal" hay potencialidades de carácter que pueden dar origen a una personalidad disociada de la principal cuando llega una situación patológica. He aquí un abundante material para que el hipnotizado elabore "vidas anteriores".Por añadidura, en el sueño ordinario todos experimentamos que una mínima alteración del entorno que no llegue a despertar al durmiente, puede dar lugar sin embargo a todo un sueño de lo más complicado. Entre el estado de sueño y el hipnótico hay una evidente relación, como el propio nombre lo indica. Luego, una pequeña indicación del hipnotizador, ¿acaso no puede dar lugar a toda una elaborada "personalidad anterior"? Se sabe que el psiquiatra ruso Vladimir Raikov realizó sorprendentes experimentos hipnóticos, y en uno de ellos sugirió a una estudiante de música poco adelantada que era el violinista Fritz Keisler, logrando de este modo que tocara con la maestría y estilo de éste mientras se encontraba en trance. Varios estudiantes mediocres de pintura convertíanse de hecho en maestros conocidos durante la hipnosis e incluso alguno conservaba su nuevo talento al pasar al estado ordinario.En todo caso, numerosos médicos y psicólogos creen que la hipnosis es un método equivocado para evocar una vida anterior. Baste decir que J. B. Rhine, de la Universidad Duke de Carolina del Norte -al que se puede considerar como el fundador de la parapsicología experimental- opinaba que la prueba de la reencarnación no se descubrirá en la regresión hipnótica. Es necesario descubrir antes dónde hay una personalidad espiritual que pueda existir aparte del cuerpo. Por su lado, el Dr. lan Stevenson, del que se tratará a continuación a propósito de la metempsicosis, resume certeramente la cuestión al estimar que los resultados de estos experimentos son decepcionantes, puesto que las "personalidades" que surgen en las regresiones parecen formadas por los ingredientes de: la personalidad ordinaria del sujeto hipnotizado, su capacidad de fantasía, sus expectativas sobre lo que el hipnotizador pretende conseguir y, en ocasiones, algún elemento paranormal; ahora bien, desde que se admite el ingrediente paranormal, la hipótesis de la reencarnación se torna innecesaria en todos los casos.Señalemos por último que todas aquellas prácticas que puedan hacer surgir aparentes recuerdos de vidas anteriores podrían resultar, en ocasiones, beneficiosas espiritual o psíquicamente (y por derivación, físicamente) sin que por ello quepa admitir la hipótesis reencarnacionista. Se ha comprobado que los seres humanos pueden resistir muy pocos días sin dormir y que todos sueñan, aunque algunos no lo recuerden al despertar; el hecho en si es que el sueño resulta absolutamente necesario para el equilibrio psico-físico, pero ¿cuántas teorías circulan hoy sobre la naturaleza del sueño?A. propósito de los sueños, conviene pensar en los sueños premonitorios como alguna de las causas que están detrás de la impresión del "déjà vu", la sensación de haber vivido ya anteriormente alguna situación concreta. Simplemente puede tratarse de que uno ha soñado premonitoriamente el suceso o la ocasión de que se trata y haberlo olvidado al despertar, hasta que lo recuerda justamente en el momento de producirse. Cabe alguna otra explicación alternativa para estos casos, pero, al igual que en las denominadas regresiones hipnóticas, desde el momento en que se admite algún elemento paranormal, la teoría de la reencarnación está de sobra. </w:t>
        <w:br/>
        <w:t xml:space="preserve">NOTA:.(1). Cf. Papus, La reencarnación, EDAF, Madrid, 1976. </w:t>
      </w:r>
    </w:p>
    <w:p>
      <w:pPr>
        <w:pStyle w:val="NormalWeb"/>
        <w:rPr/>
      </w:pPr>
      <w:r>
        <w:rPr/>
        <w:t xml:space="preserve">Capítulo V: METEMPSICOSIS Y MEMORIA GENÉTICA </w:t>
        <w:br/>
        <w:t xml:space="preserve">Más concluyentes como pruebas en favor de la reencarnación parecen ser aquellos casos en los que una persona, casi siempre un niño, empieza a relatar espontáneamente lo que son aparentemente recuerdos de una vida anterior en la Tierra. En varias ocasiones se han hecho las correspondientes averiguaciones y se ha comprobado la veracidad de los datos que revela el supuesto reencarnado.En el estudio de tales hechos se ha distinguido especialmente el psiquiatra estadounidense lan Stevenson, de la Universidad de Virginia, por su paciente recopilación de datos de todas las partes del mundo; su obra Veinte casos que hacen pensar en la reencarnación (1ª edición, 1966) se ha hecho famosa y en la Universidad de Virginia se tienen recogidos ya cerca de dos mil casos. El autor no se ha limitado a recoger datos sino que frecuentemente ha observado también el comportamiento del sujeto "reencarnado" y de las personas de su ambiente.Lo más característico de estos hechos estudiados es la identificación del niño con la personalidad anterior fallecida. El caso prototipo consiste en que un niño de dos a cuatro años empieza a relatar hechos de una vida anterior. en otro tiempo y en otro lugar. Tras mucho insistir la criatura, los padres comienzan a verificar los hechos -habitualmente varios años después- y, una vez comprobados algunos de ellos, se invita al sujeto en cuestión a reconocer personas, lugares y objetos de la vida "anterior", lo que se consigue en muchas de las ocasiones estudiadas.Podría citarse como ejemplo el caso de la india Shanti Devi. Nacida en una familia de Delhi, a los cinco años empezó a decir que se llamaba Shanti Nath y que era en realidad de la ciudad de Mathura, en. donde no había estado nunca. Describía los templos y calles de la ciudad y sus estudios universitarios, así como el nombre de su marido (Kedar Nath), y que había tenido un hijo. Los padres intentaron que la niña olvidara el asunto pero, a los nueve años, sus recuerdos se hicieron más intensos, de modo que el padre hizo indagaciones en Mathura y supo que allí vivía un comerciante denominado Kedar Nath, con un hijo y casado en segundas nupcias, ya que su primera esposa había muerto diez años antes al dar a luz su único hijo.En 1935, el profesor H. Banarjee, de la Universidad de Rajastán, y otros científicos, estudiaron el asunto y decidieron concertar un encuentro de la niña con su presunta familia anterior. Como resultado, Shanti Devi reconoció a su marido primero, y a sus padres después, entre un grupo de cincuenta personas, así como supo reconocer y describir los caminos que recorría la difunta y su dormitorio. También, por otro lado, conoció por primera vez al hijo de diez años que había tenido Shanti Nath y al que llamaba "hijo mío", con el lógico estupor del niño (Shanti Devi tenía nueve años). Con todo ello, padres y marido reconocieron, en medio de un ambiente fuertemente emotivo, que Shanti Nath había vuelto en la niña Shanti Devi. Para personas ya predispuestas a favor de la reencarnación, este caso y varios otros servirán casi como prueba concluyente, pero se trataría de la reencarnación ¿de qué? Efectivamente, hay aquí algo que "reencarna" pero, ¿qué es en realidad?El propio lan Stevenson ofrece más de una explicación para el conjunto de los casos que ha estudiado, y una de ellas es la de la memoria genética. Aun en el plano físico, no es demasiado raro que suceda que un descendiente -como un nieto o un tataranieto- manifieste a veces más parecido con su abuelo o su tatarabuelo del que presentan otros descendientes más cercanos a éste. Tales características han permanecido latentes momentáneamente y, cuando las circunstancias eran favorables, por la razón que sea, se han manifestado exteriormente. En lo referente al dominio sutil o psíquico la cosa ocurre de modo semejante, y lo que por las apariencias serían recuerdos de una vida anterior de un determinado sujeto son en realidad elementos psíquicos recibidos por herencia; el individuo "recuerda" lo que le sucedió a uno o a varios de sus antepasados. Podrían denominarse estos casos como de memoria genético-ancestral; los padres transmiten al hijo un determinado germen psíquico y físico, ellos lo reciben de sus progenitores y así sucesivamente. Dicho germen es un conjunto bastante complejo, del cual muchas peculiaridades permanecen en estado latente hasta que las condiciones son propicias y, llegado el momento, a un descendiente le llegará a su campo de conciencia desde el "subconsciente" aquello que -aparentemente- son recuerdos de una vida anterior. Lógicamente, esta explicación sólo sirve para los casos en los que pueda probarse que el cuerpo físico desciende en línea directa del antepasado, ya sea con una distancia de pocos años o de varios siglos.En alguna otra ocasión, la explicación puede venir de la criptomnesia, es decir, el niño puede haber estado en contacto con alguien o con una fuente de información de la supuesta vida anterior y haberlo olvidado. Cuando los recuerdos que estaban en el olvido vuelven a la consciencia, el sujeto cree sinceramente que proceden de una vida anterior. Como señala lan Stevenson, cuando se da por parte del individuo el reconocimiento de varias personas que aún viven de entre aquellas que conoció en la "vida anterior", la criptomnesia no es muy convincente ya que todos comprobamos en la vida ordinaria la dificultad de identificar a algún desconocido por simples descripciones pero sin una visión directa.Otros casos podrían encuadrarse en la hipótesis de la percepción extrasensorial. El niño adquiere la información por medios paranormales o extrasensoriales y asimila los datos obtenidos, de tal forma que él mismo se identifica con la persona fallecida y convence de ello a los demás. Apenas es discutible que algunas gentes pueden obtener extrasensorialmente información que les resultaría inaccesible por medios ordinarios. Además, muchas veces se sabe de varias personas que pueden haber actuado como enlace telepático entre el difunto y el "reencarnado"; en tales casos, basta con pensar en la telepatía sin acudir a otras facultades extrasensoriales más amplias, aunque en otras ocasiones sí que deberían tenerse en cuenta estas últimas para la explicación de ciertos casos más complejos.Sobre todo, es necesario, para comprender por qué se producen algunos o varios de los hechos de los que estamos tratando, el tener en cuenta la realidad de la metempsicosis. Dicho vocablo griego designa la transferencia de elementos psíquicos desde un ser hasta otro. En todo ser humano hay elementos psíquicos que proceden de la desagregación de otros seres humanos o incluso de animales de nuestro mundo, los cuales al morir no dejan sólo un cadáver visible y corpóreo sino que también abandonan unos elementos sutiles (a los que convendría no denominar "cadáver psíquico", ya que no corresponden al plano corporal). Tales restos psíquicos irán a agregarse a otros seres humanos o animales de nuestro mundo, y ese adherirse a nuevos seres de entre los que están naciendo en nuestro mundo terrestre tendrá lugar con arreglo a la ley de afinidad (Cf. René Guénon, L'Erreur spirite). Un ser que nazca, por ejemplo, en la especie humana, atraerá hacia sí del medio cósmico, anímico o psíquico aquellos elementos que sean más afines a su naturaleza propia. La metempsicosis ocurre continuamente, por muy extraño que parezca a las mentalidades actuales, pero es fundamental tener presente que lo que se transmite no es de ningún modo el núcleo trascendente y sobrenatural del ser, luego que no hay "reencarnación" propiamente hablando, aunque sí hay algo que reencarna. Hay en cada uno de nosotros elementos procedentes de la desintegración de individuos que nos precedieron, y si sucede que alguno de dichos elementos aparece en el campo de la consciencia desde el "subconsciente", nos damos cuenta de que somos portadores de algo cuyo origen resulta a primera vista inexplicable, pero la explicación pertinente es la realidad de la metempsicosis, que no se da solamente en quienes parecen recordar vidas pasadas sino en todos los seres humanos. También conviene percatarse de que para el traspaso de elementos psíquicos de un ser hacia otro no hace falta necesariamente la muerte de uno de ellos, y el ejemplo más evidente (aunque no el único) es precisamente la generación de un nuevo individuo por sus progenitores.A veces puede ocurrir que los elementos sutiles del ser individual cuyo cuerpo ha muerto, permanezcan sin apenas disociarse, y en tales casos será aparentemente más clara la evidencia de una reencarnación. El conjunto puede transferirse a un nuevo individuo recién nacido o que vaya a nacer, el cual conservará así más o menos completamente la memoria del anterior y parecerá ser el difunto reencarnado, pero, como hemos dicho, no se trata de ninguna vuelta del ser verdadero a este mundo. En términos occidentales, hay que distinguir el plano espiritual o del intelecto del plano anímico o de las formas sutiles, y a este último del plano visible o corporal. En la tradición hindú se diría que no hay que confundir la "envoltura causal" con la envoltura "sutil" ni a éstas con la envoltura grosera o corpórea (1). Generalmente, se ha visto que la desagregación del compuesto psíquico se ve frenada por algún suceso de fuerte carga emocional. Suele tratarse de muertos por un asesinato o muerte violenta o bien, a veces, son los elementos anímicos del criminal los que "reencarnan". Como caso muy particular hay que citar el de los linajes de lama-tulkus del Budismo tibetano. Tras la brutal ocupación por parte de las tropas maoístas chinas del "País de las Nieves", muchos lamas tibetanos, comenzando por el Dalai-Lama, se vieron obligados a abandonar su tierra; y varios de ellos se han extendido por todo Occidente. A raíz de ello, se ha hecho bastante habitual en la prensa el hablar de "reencarnaciones" de lamas, de "budas vivientes", etc.; últimamente hay disputas incluso por la identidad del tulku (que no reencarnación) del Panchen Lama difunto, ya que los gobernantes ateos de Pekín quieren curiosamente imponer su propio "reencarnado" Panchen Lama. Sin embargo, no es el único caso de disensiones por la autenticidad de un tulku, ya que pueden entrar en juego poderosos intereses económicos.La palabra tulku significa aproximadamente "cuerpo de emanación" (en sánscrito, nirmana kaya), y está relacionada con la idea de producción de un fenómeno "mágico". Básicamente se puede diferenciar entre los tulkus de algún sabio espiritual ya difunto y los tulkus de algún ser no humano; de entre estos últimos destacan el Dalai Lama, el Panchen Lama y la dama Lama Dorje Fagmo, existiendo también los tulkus de ciertas deidades de la región, los cuales son considerados "oráculos oficiales".Los linajes de tulkus tuvieron sus inicios hacia el siglo XIII, y acerca de su formación hay interesantes interpretaciones aportadas por Alexandra David-Neel, viajera en Tíbet a principios de siglo: "ciertos lamas dicen que la energía sutil que subsiste tras la muerte del que la ha engendrado -o alimentado si es ya un tulku perteneciente a un linaje- atrae hacia ella y agrupa a los elementos afines, deviniendo así el núcleo de un nuevo ser. Otros dicen que el haz de fuerzas desencarnadas se une a un ser ya existente, cuyas disposiciones físicas y mentales adquiridas en vidas anteriores (en otros mundos, diríamos nosotros) permiten una unión armoniosa" (2). Cuando un lama que es ya un tulku está próximo a morir, predice o predecía la región en la que renacerá, y solía aportar algún dato sobre los padres, la casa, etc. Cuando se daba con un niño que parecía corresponder con las indicaciones del ama difunto, se le ponía a prueba presentándole objetos personales del muerto mezclados con otros parecidos, para comprobar si conserva el recuerdo de lo que fue suyo en la existencia anterior. Hoy en día el procedimiento es el mismo aunque parece que los signos se hacen cada vez más problemáticos. Como puede apreciarse, se trata claramente de casos de metempsicosis, semejantes a los estudiados por lan Stevenson. La particularidad de un tulku (cuando es auténtico) reside en que la cohesión del conglomerado de elementos psíquicos es debida a la potencia espiritual del individuo en cuestión.Hacia 1650, el quinto Dalai Lama, que era considerado, como todos los anteriores, un tulku de Gedundoup (discípulo y sucesor del reformador lama Tsong Kapa) declaró estar habitado por el Boddhisatva Chenrezig (Avalokitesvara en sánscrito) y asimismo dictaminó que su antiguo maestro espiritual, el Panchen Lama, del monasterio de Tashi Lumpo, era un avatar de Eupagmed (Amitabha en sánscrito). EL Panchen Lama venía siendo considerado como un tulku de Soubhouti, un discípulo del Buda histórico. Así pues, al menos en los casos más eminentes de tulkus se da una doble herencia espiritual y psíquica. Así como las reliquias corporales de algunos santos pueden convertirse en receptáculo de ciertas influencias espirituales, los linajes de tulkus -"cuerpo de emanación mágica" o forma sutil- pueden devenir algo parecido. La creencia es, por lo tanto, que los tulkus de Dalai-Lamas han pasado a ser al mismo tiempo tulkus de Chenrezig (el Boddhisatva Omnicompasivo que habita en el Paraíso Occidental) y los tulkus de Panchen-Lamas han devenido simultáneamente un soporte para la influencia espiritual de Eupagmed (el "Buda de Luz ilimitada"). Es probable que el caso de Pitágoras esté en relación con algo parecido, pero no hay, evidentemente, datos fiables. "¿Qué es lo que pervive en un tulku?" -Se pregunta el Rimpoché Sogyal. "¿Es exactamente la misma persona que aquella a la que reencarna? Sí y no. Su motivación y su dedicación para ayudar a todos los seres es la misma, pero de hecho no es la misma persona. Lo que pasa de vida en vida es una bendición, lo que un cristiano llamaría gracia" (3).Para desechar completamente la opinión que puede hacerse el público de que un tulku es como un alma individual que ha reencarnado en la Tierra, cabe señalar que en el Budismo tibetano se admite que un mismo difunto puede dividirse post mortem en varios tulkus que coexisten al mismo tiempo y que son reconocidos oficialmente. Ni que decir tiene que para las masas tibetanas no caben sutilezas, y cada Panchen Lama, por ejemplo, es el anterior que reencarna, según creen en su simpleza.Por último, para abarcar todas las posibilidades, conviene indicar que los seres de un determinado grado de existencia (como, por ejemplo, el estado humano) no están separados entre sí por ninguna solución de continuidad, no hay entre ellos ningún vacío. Desde los más cercanos hasta los más alejados, todos se influyen recíprocamente. En realidad, la herencia física y la herencia psíquica solamente son el aspecto más particular y más importante de la influencia del medio sobre un ser determinado, pero, dentro de los límites de nuestro mundo, recibimos la influencia mayor o menor de todos los seres que en él se manifiestan, por muy alejados que estén en el espacio y también en el tiempo (4). </w:t>
        <w:br/>
        <w:t xml:space="preserve">NOTAS: </w:t>
        <w:br/>
        <w:t xml:space="preserve">(1). Cf. René Guénon, "Las envolturas del Sí-Mismo", en El hombre y su devenir según el Vedanta, CS, Buenos Aires, 1990, libro del que se ha escrito: "Me ha parecido bellísimo; inteligente, profundo", (Mircea Eliade, La prueba del laberinto), Cristiandad, Madrid, 1980, p. 141) y también: "Aquí, todo es restituido a una esfera de grandeza, de seguridad incomparable y de transparencia casi olímpica" (Julius Evola). </w:t>
        <w:br/>
        <w:t xml:space="preserve">(2). Cf. Alexandra David-Neel, Místicos y magos del Tíbet, Indigo, Barcelona,1988. </w:t>
        <w:br/>
        <w:t xml:space="preserve">(3). Cf. Sogyal Rimpoché, El libro tibetano de la vida y la muerte, Urano, Barcelona, 1994. </w:t>
        <w:br/>
        <w:t xml:space="preserve">(4). Cf. René Guénon, "El ser y el medio", en La Gran Tríada, Obelisco, Barcelona, 1986. </w:t>
      </w:r>
    </w:p>
    <w:p>
      <w:pPr>
        <w:pStyle w:val="NormalWeb"/>
        <w:rPr/>
      </w:pPr>
      <w:r>
        <w:rPr/>
        <w:t xml:space="preserve">Capítulo VI: TRANSMIGRACIÓN Y REENCARNACIÓN </w:t>
        <w:br/>
        <w:t xml:space="preserve">Hemos descartado ya lo que parecen pruebas de que hay varias reencarnaciones en la Tierra, como casos que son en realidad de sueños premonitorios, estados alterados o alternativos de conciencia, memoria genético-ancestral y metempsicosis en el verdadero sentido de la palabra, y nos queda la cuestión de los textos de diferentes tradiciones espirituales que aluden a existencias sucesivas.Para la Sabiduría Perenne expresada en el esoterismo tradicional, la realidad de que hay diversos ciclos de existencia es algo indiscutible, pero una cosa es la trivial interpretación que se hace habitualmente de ello y otra es comprender adecuadamente en qué consiste verdaderamente el "renacimiento". Si recordamos el capítulo sobre el Ser y el Huevo Cósmico, ha de tenerse en cuenta que allí se hacia referencia solamente a un estado de existencia de todo el conjunto de la manifestación universal. El estado en el que se desenvuelve el ser humano, ya sea en la modalidad psíquica o sutil, ya sea en la modalidad corporal, no es más que una "porción" infinitesimal del conjunto del Universo (y aquí entendemos por "Universo" la totalidad de la manifestación universal). El ser no se manifiesta sólo en dicho estado, sino en una multiplicidad de grados de existencia o "mundos" (1).El rosario es un instrumento de oración o de invocación común a las grandes tradiciones y, al mismo tiempo; un símbolo pertinente de la manifestación universal. El rosario musulmán está formado por noventa y nueve cuentas que representan a los noventa y nueve nombres de Dios (2); se dice además que falta una cuenta para completar el centenar y que dicho grano sólo puede encontrarse en el Paraíso. Aquí, las cuentas del rosario simbolizan cada una un atributo divino, y cada atributo divino está representado en el orden de la manifestación informal por un ángel, mediador celeste entre Allâh y aquel de entre los mundos con el cual dicho ángel está vinculado más especialmente por ser su "espíritu". Lo preferible sería, en este caso, que el hilo fuera invisible en la representación, puesto que simboliza al Ser puro inmanifestado en el cual se reabsorben finalmente todos los "granos". Para los seres humanos, los ángeles-atributos divinos son el aspecto más accesible del Principio Supremo. Puede decirse que, desde el punto de vista del Principio, cada ángel es en Dios, mientras que visto desde la manifestación, Dios es en cada ángel.En la tradición hindú, el hilo del rosario es denominado "hilo de Atman" (sûtrâtman), que origina, sostiene y pone fin a todos los mundos (3); acabamos de señalar así las tres funciones que el Hinduismo atribuye a la trimûrti, triple manifestación de Atman (4) como Brahmâ (productor o "creador"), Shiva (destructor o, mejor dicho, transformador) y Vishnú (sostenedor o conservador). Aquí, por lo tanto, el sûtrâtman simboliza a lshwara, el Ser puro, no en sí sino en su triple manifestación como creador, sostenedor y transformador de cada mundo, lo que equivale a Buddhi, el Intelecto Universal más allá de las formas individuales (Cf. Cap. III). La diferencia entre las dos tradiciones sólo es de perspectiva, puesto que para los seres individuales de cada mundo la comunicación con Dios sólo es posible a través de los grados angélicos. En definitiva, el hilo, el sûtrâtman, simboliza ora al Ser puro inmanifestado, ora a Buddhi, el rayo de manifestación informal que expresa y simboliza a Dios en cada mundo. Ocurre lo mismo que con la palabra "espíritu", la cual puede referirse sea al Ser increado, sea a su manifestación supraformal (5). y, precisamente, según los textos sagrados, del hilo de Atman se dice que simboliza al "espíritu" o hálito que origina y reabsorbe al mundo, en relación analógica con las fases de espiración e: inspiración.Un ser que nace en uno de los mundos del rosario (o del collar, un símbolo semejante), como, por ejemplo, el nuestro, será una posibilidad particular dentro del conjunto de posibilidades que constituyen dicho mundo; ese ser desarrollará sus posibilidades intrínsecas dentro de los límites propios de nuestro grado de existencia, que hacen ser a éste lo que él es y distinto de los otros grados existenciales. Ahora bien, se ha de comprender que un ser no nace (o no suele nacer) en nuestro mundo como un espíritu desnudo de adherencias, y sobre ello aportan su enseñanza las tradiciones orientales acerca del karma; este vocablo significa en general "acción", y aplicado a la cuestión que tratamos se refiere a la idea de que toda acción es una causa que trae consigo un efecto más tarde o más temprano, sea favorable, sea desfavorable, de donde se desprende que la Liberación (6) efectiva de toda manifestación condicionada no es posible por la acción, sino sólo por el conocimiento efectivo). Hay que distinguir el samchita karma, que son las acciones acumuladas que están en reserva y darán sus frutos si se da la ocasión, el prarabdha karma, que es el que ha comenzado ya a dar sus frutos y deberá agotarse en la existencia presente, y el âgami karma, que es el que está iniciándose por las acciones en la existencia actual. Estas nociones están íntimamente relacionadas con los samskâras y los vâsanâs, que vienen a significar "predisposiciones anímicas" e "impregnaciones psíquicas latentes".Una vez agotados los frutos del prarabdha karma que han determinado las condiciones de su manifestación en nuestro mundo, un ser humano, si no consigue la Liberación absoluta ni tampoco logra "llegar al Cielo o al Paraíso". ni "cae en el infierno", será lanzado, por el residuo de karma acumulado, al torbellino de la transmigración, a la rueda del samsâra. Esta es la única "reencarnación" que puede concernir al núcleo esencial y trascendente de cada ser, es decir, la transmigración desde un mundo o grado de existencia hacia otro mundo. La creencia popular de que se puede vivir en la Tierra más de una vez no es sino una interpretación deficiente y propia del Kali-Yuga o Edad del Hierro (7) de la doctrina sobre la transmigración o bien de la que se refiere a la metempsicosis antes estudiada.Los partidarios de las sucesivas vidas terrestres alegan que en algunos textos se habla de volver a la Tierra", pero en tales casos la "Tierra" alude a un mundo cualquiera de manifestación individual, ya que nuestra Tierra es y se emplea como un símbolo de todos ellos. Del mismo modo, los "Cielos" de la Biblia no son tampoco el espacio que pueda recorrer un jet o una nave espacial; el "festín" del Reino de los Cielos no es de alimentos corporales; la "Tierra Pura" de la que habla Platón no es "terrestre", y el Dharma Kaya del Budismo -literalmente, "Cuerpo de Verdad"- no es, ciertamente, un "cuerpo", pues los mismos budistas aclaran que se trata de un estado completamente por encima de todas las formas.En las descripciones simbólicas de los estados de ultratumba según las diferentes tradiciones se puede apreciar que ni las religiones del tronco de Abraham ni el Mazdeísmo mencionan, por lo general, las existencias sucesivas -al menos, en los correspondientes exoterismos-, mientras que si lo hacen el Hinduismo y el Budismo. La razón de ello es que las tradiciones del primer grupo se centran preferente (o exclusivamente) en aquello que concierne al ser que al nacer en nuestro mundo ha devenido un individuo humano. Sólo abarcan -en su vertiente exotérica- lo que atañe a nuestro mundo, desinteresándose de la totalidad de la manifestación universal. Por su parte, las tradiciones hindú y budista no tienen un exoterismo constituido como tal y, por consiguiente, sí que integran en su perspectiva la rueda de los renacimientos. Lo que se da en sus caso es un exoterismo de hecho según el grado de entendimiento que consiga cada individuo de la tradición que ha recibido y, según parece, lo que prima hoy es una interpretación cada vez más pedestre y literal.Lo que no suele destacarse, siendo fundamental, es que la doctrina de las diversas existencias está indisolublemente ligada a la de los ciclos cósmicos. Hinduismo y Budismo enseñan la existencia de "vidas sucesivas" porque también enseñan la realidad de los diversos ciclos cósmicos, y viceversa. Cada nueva posible existencia se cumple en realidad en cada ciclo, es decir, en cada uno de los mundos de la cadena simbolizada por el collar.Ya que hemos aludido a la doctrina de los ciclos cósmicos es imprescindible detenerse en algunas consideraciones al respecto. Según la tradición hindú, cada Manvantara o ciclo de una humanidad "dura" 4.320.000 años divididos en cuatro períodos (yugas) desiguales. Catorce de esos Manvantaras forman un Kalpa o "Día de Brahmâ" de 60.480.000 años de "duración". El "Año de Brahmâ" es de 360 Días de Brahmâ y se dice que equivale a 21.772.800.000 años terrestres (380 x 60.480.000). Por último, la "Vida de Brahmâ" transcurre durante 100 Años de Brahmâ. Todas estas cifras no son válidas literalmente, como por lo demás ocurre también con los números bíblicos y con los de otras tradiciones. Asimismo, hay que comprender que lo que permanece a escala humana es el kalpa con sus 14 manvantaras, puesto que un kalpa o Día de Brahmâ es lo que designa el proceso total de desenvolvimiento y manifestación de un mundo. Cuando se habla del Año de Brahmâ de 360 "días" se está haciendo referencia a la cadena de los mundos, al simbólico rosario o collar que representa al conjunto de la manifestación universal. Por supuesto, en este nivel la designación temporal ya es puramente simbólica, puesto que el tiempo es solamente una de las condiciones propias de nuestro grado de existencia, y no es una condición trasladable a otros "mundos". Hay una relación ontológica de sucesión entre un Día de Brahmâ y el siguiente, pero de ninguna manera se trata de una relación cronológica (8). "Universos pasados, presentes y futuros flotan sobre el océano de Vishnú ¿quién podría contarlos?", puede leerse en el Brahmaivarta Purana. En cuanto a la Vida de Brahmâ, lo que pretende designar es cada uno de los indefinidos (aunque no infinitos) recorridos de la cadena de los mundos. Por ello, el simbólico collar debería representarse formando un círculo para sugerir la realidad del ciclo de ciclos, pero sin que el círculo parezca cerrarse, puesto que cada recorrido de la cadena de los mundos corresponde a un nivel diferente y no es un mera repetición del anterior (9). Ciñéndonos a la manifestación de nuestro mundo o Kalpa, se dice que consta de catorce manvantaras y que nos encontramos al final del séptimo. El fin del Manvantara actual corresponde al llamado "fin del mundo" en el que se centran la Biblia y el Corán, el cual es más bien el "fin de un mundo" y sería más pertinente denominarlo "fin de los tiempos". Acerca de los acontecimientos que atañen a dicho fin de los tiempos hay notables semejanzas entre el Apocalipsis y los Purânas hindúes, demostrándose una vez más que no hay oposición esencial entre las diferentes tradiciones sagradas para quién se moleste en buscar (10). El final de todo nuestro kalpa (o de todo kalpa en general) es denominado pralaya o "disolución" y lo que se disuelve son los límites particulares que determinan a este mundo como una entidad (aparentemente) separada; el pralaya es propiamente el "fin del mundo" y viene a coincidir con el "Juicio Final" y la "resurrección de los muertos" de las religiones abrahámica (y también del Mazdeísmo o Zoroastrismo). Llegado el pralaya , todos los seres individuales regresan a Brahmâ, su origen. Del mismo modo, llegado el final del "Reino Milenario de Cristo", según enseñaban muchos Padres de la Iglesia antigua, todo retornará a Dios Padre y Dios será "Todo en todos". Esto último parecerá muy extraño a algunos, pero la diferenciación entre, por un lado, un reinado de Jesucristo en una Tierra nueva tras el fin de. los tiempos y, por otro, la "vida" celestial tras la resurrección de los muertos y el Juicio Final era compartida por muchos santos y padres de la Iglesia durante los cuatro primeros siglos. Está distinción, denominada habitualmente "milenarismo", pasó a segundo plano tras la refutación de San Jerónimo, el cual la rechazó con su habitual violencia, aunque no se atrevió a condenarla porque "gran multitud de doctores cristianos seguía el partido de los milenarios",. y "muchos varones eclesiásticos y mártires también lo defendieron" (11). La razón de que la Iglesia en general rechazara el milenarismo era la interpretación completamente literal que hacían muchos de las condiciones de la Tierra nueva tras el fin de los tiempos. Creían que los símbolos de abundancia material habían de ser tomados al pie de la letra, algo parecido a lo que hoy hacen ciertos "maestros" hindúes y budistas interpretando la transmigración como reencarnación en la Tierra. Corruptio optimi pessima.Como reflejo analógico del despliegue de la manifestación universal, de la cadena de los mundos, podemos apreciar en nuestro mundo la realidad del desarrollo del año. Un ser humano recorre a su modo un día de Brahmâ y una noche de Brahmâ; durante la noche, abandona la forma corporal retirándose a la forma sutil y al sueño con ensueños o, a veces, al "sueño profundo" de manifestación informal. Acabada la noche, empieza otro particular día de Brahmâ y así sucesivamente. Una vez recorrido un ciclo o círculo completo de días y noches, acaba su especial año de Brahmâ y comienza otro año (del latín annus o anillo). Varios años de Brahmâ serán recorridos hasta constituir una particular vida de Brahmâ, que arribará a su final con la muerte. En toda esta trayectoria es fácil observar el encadenamiento causal entre todos los ciclos de tiempo; un "día" se recorrió ya y es imposible transitarlo de nuevo, el año pasado ya lo vivimos, no es posible retornar a él; un año de estos moriremos, de día o de noche, y habrá terminado nuestra particular vida de Brahmâ; si no despertamos en ese momento o no conseguimos al menos, la "salvación" a la espera del fin del mundo, puede comenzar otra existencia, la cual será determinada por el karma acumulado en ésta y en "vidas anteriores" y que será distinta de la precedente, pues nunca se repiten las vidas de Brahmâ. En cierto modo, la irreversibilidad del tiempo es un símbolo en nuestro mundo de la imposibilidad, en la cadena de los mundos, de retornar al mismo grado o día de Brahmâ, es decir, es un símbolo de la imposibilidad de reencarnar.Una de las diferencias evidentes entre nuestro trayecto en este mundo y el recorrido de toda laEstas son las "vidas anteriores" (jatakas) a las que hacen referencia diversos textos sagrados, las "vividas" en otros grados de manifestación (lo de "anteriores" es un manera de hablar, puesto que sólo en nuestro mundo, conviene repetirlo, estamos condicionados por el tiempo).Puede añadirse, para terminar, que al venir a nuestro mundo con las predisposiciones e impregnaciones de existencias en otros grados, que constituyen como una especie de envoltura del rayo espiritual al desnudo, del ser angélico, lo que se atrae del medio psíquico y corpóreo, o bien lo que atrae el medio sutil y corporal a las predisposiciones del ser, será aquello más afín con tales características innatas; en consecuencia, los caracteres psico-fisiológicos del individuo representan en cierto modo a las existencias "anteriores". </w:t>
        <w:br/>
        <w:t xml:space="preserve">NOTAS: </w:t>
        <w:br/>
        <w:t xml:space="preserve">(1). Para una exposición magistral de esta noción, esencial en el esoterismo tradicional, véase René Guénon, Los Estados Múltiples del Ser, Obelisco, Barcelona, 1987. </w:t>
        <w:br/>
        <w:t xml:space="preserve">(2). Cf. René Guénon, "La cadena de los mundos", en Símbolos de la Ciencia Sagrada, Buenos Aires, Eudeba, Buenos Aires, 1976 y Paidós, Barcelona, 1995. </w:t>
        <w:br/>
        <w:t xml:space="preserve">(3). Idem. </w:t>
        <w:br/>
        <w:t xml:space="preserve">(4). Atman es el Principio tanto del macrocosmos como del microcosmos (el hombre), aunque suele asociarse más bien con el Principio en el hombre. </w:t>
        <w:br/>
        <w:t xml:space="preserve">(5). Cf. René Guénon, "Espíritu e Intelecto" y "Las Ideas Eternas", en Mélanges, Gallimard, París, 1976. </w:t>
        <w:br/>
        <w:t xml:space="preserve">(6). Aquí entendemos por "Liberación" la. consecución por un ser del Fin Supremo. Es denominada así porque el ser se libra o libera de cualquier límite condicionante. </w:t>
        <w:br/>
        <w:t xml:space="preserve">(7). El KaIi Yuga o Edad del Hierro es la última y más decadente de las cuatro edades que forman nuestro actual Manvantara y está tocando ya a su fin. Cf. René Guénon, La crisis del mundo moderno, Obelisco, Barcelona, 1988, y Gaston Georgel, Les Quatre Ages de l'Humanité, Arché, Milán, 1976. </w:t>
        <w:br/>
        <w:t xml:space="preserve">(8). Cf. René Guénon, Formas tradicionales y ciclos cósmicos, Obelisco, Barcelona, 1984. </w:t>
        <w:br/>
        <w:t xml:space="preserve">(9). Cf. René Guénon, "La cadena de los mundos", en Símbolos de la Ciencia Sagrada, ob.cit. </w:t>
        <w:br/>
        <w:t xml:space="preserve">(10). Cf. René Guénon, Formas tradicionales y ciclos cósmicos, ob.cit. </w:t>
        <w:br/>
        <w:t xml:space="preserve">(11). Pref. in libr. 18, super lsaiam. </w:t>
      </w:r>
    </w:p>
    <w:p>
      <w:pPr>
        <w:pStyle w:val="NormalWeb"/>
        <w:rPr/>
      </w:pPr>
      <w:r>
        <w:rPr/>
        <w:t xml:space="preserve">Capítulo VII: LA ESPIRAL Y LA RUEDA </w:t>
        <w:br/>
        <w:t xml:space="preserve">La representación de la realidad que nos proporciona el símbolo del rosario o collar, siendo adecuada, es inevitablemente insuficiente en algunos aspectos y conviene acudir a otros símbolos diferentes para una mejor comprensión.Hasta el momento, nos habíamos limitado a considerar el grado del Ser puro, y sin embargo esta perspectiva, que es la de las religiones monoteístas, siendo legítima, no es la más elevada posible, y la Sabiduría Perenne emplaza primero y por encima al No-Ser, Brahman, la "Deidad" de la que hablaba el Maestro Eckhart.El Principio Supremo sólo puede ser el Infinito, lo que no tiene límite alguno, pues cualquier característica definida sería ya una limitación. De esa infinitud o infinidad se desprende que el Infinito es también la Posibilidad Universal; ya que toda posibilidad ha de estar necesariamente contenida en el Infinito. Si el Ser es el principio de la manifestación, el origen de toda la existencia, es preciso que permanezca él mismo no manifestado, pero el Ser es ya una afirmación, una determinación, y para que haya tal afirmación se requiere previamente un Silencio, un No-Ser; asimismo, si el Ser es el Uno metafísico, el No-Ser equivaldrá al Cero metafísico. De todo ello se deduce que el Principio Supremo, el Infinito o Brahman, abarca tanto al Cero metafísico como al grado del Ser puro. Tal diferenciación en Dios entre el Ser y el No-Ser viene a corresponder a la que se hace en la teología de la Iglesia Ortodoxa cuando se presenta la "distinción-identidad" de la Esencia y las Energías divinas, siendo increadas tanto la una como las otras (1).El conjunto del Ser y del No-Ser podría representarse gráficamente por medio de dos círculos concéntricos (V. Fig. 1), de los cuales el más interior simbolizaría el Silencio, el Cero, y el más exterior representaría el Ser, el Pleroma que reúne todos los atributos o cualidades divinas, la totalidad de las posibilidades de manifestación pero en estado inmutable e increado. </w:t>
      </w:r>
    </w:p>
    <w:p>
      <w:pPr>
        <w:pStyle w:val="NormalWeb"/>
        <w:rPr/>
      </w:pPr>
      <w:r>
        <w:rPr/>
        <w:t xml:space="preserve">Si ahora pasamos de la Esencia a la Existencia, del Ser a su manifestación, podemos representar al Pleroma del Ser como un círculo del cual surgen diversos rayos-radios que son la expresión en modo manifestado de los atributos divinos o Nombres de Dios (figura 2). Apenas es necesario decir que la representación de la figura con cuatro, seis, ocho o doce radios es meramente simbólica, puesto que en el grado del Ser inmanifestado la cantidad no es aplicable en modo alguno, ni tampoco en la manifestación supraformal. </w:t>
        <w:br/>
        <w:t xml:space="preserve">Con los radios-rayos, estamos ya en el plano angélico, el de la manifestación informal. Dado que todo lo manifestado es una combinación de acto y de potencia (según el lenguaje escolástico), podríamos decir que en cada ángel está en acto un determinado atributo o cualidad divina, mientras que los restantes atributos quedan en potencia en dicho ángel. Cada uno de los rayos quiere señalar aquel atributo-ángel que enfocamos en acto en una manifestación determinada o grado de existencia.Añadiendo ahora una circunferencia exterior a cada rayo, se representa ya el conjunto indefinido de los grados de existencia, para cada uno de los cuales hay un atributo divino que es más específicamente su "ángel" (figura 3).En este caso, el pequeño círculo exterior simboliza un mundo de entre todo el conjunto, el cual estará en acto, mientras que los restantes círculos exteriores representarían todos los indefinidos grados de manifestación o "mundos". Para los seres individuales del mundo que enfocamos, los restantes mundos permanecen en potencia, como también los rayos -simbolizantes de la manifestación angélica o inteligible- a la espera de una posible "actualización", un pasar de la. potencia al acto. </w:t>
      </w:r>
    </w:p>
    <w:p>
      <w:pPr>
        <w:pStyle w:val="NormalWeb"/>
        <w:rPr/>
      </w:pPr>
      <w:r>
        <w:rPr/>
        <w:t xml:space="preserve">Si un ser particular se encuentra en acto en el mundo representado por uno de los círculos exteriores y consigue despertar del sueño. (tendrá una ocasión especial en el momento de la muerte), y remontarse a través del rayo angélico o arquetípico hasta su origen, ello significará que ha logrado retornar a su Centro increado, al Principio en donde se contienen las perfecciones de todos los seres en acto puro. En consecuencia, una vez conseguido dicho regreso, no necesitará realizar en modo manifestado las posibilidades de manifestación representadas por los demás círculos exteriores y por los radios, ya que todas ellas son en la permanente actualidad del Ser increado.Otra opción que cabe es la de identificarse con el plano inteligible de los ángeles o dêvas emanados del Pleroma del Ser, en cuyo caso no se queda liberado de la manifestación universal, pero sí de caer en otra existencia individual; el ser es o existe como "dios por el karma" (karmandêva).Si el ser que estamos encarando no logra el suficiente grado de conocimiento efectivo, será arrastrado por su residuo de karma y renacerá en una existencia individual en otro de los círculos exteriores de la figura descrita, en la que -hablando simbólicamente- puede manifestarse como hombre, gusano, cizaña, tigre de bengala, etc. Como ya se ha dicho, el conocer acerca de las condiciones que son propias de otros "mundos" nos resulta inalcanzable en tanto que humanos, pero podemos hacernos una idea de ellas por comparación o analogía con lo que vemos en nuestro mundo.Por otra parte, es importante hacer notar que entre los atributos o cualidades expresados por los Nombres divinos (y en la representación gráfica, por los radios-rayos) hay una jerarquía según la mayor o menor "cercanía" al Principio Supremo, a la Esencia Divina. Hay en el Ser Universal, en su permanente actualidad, una jerarquía de "más" a "menos" que, en tanto que se manifiesta, lo hace como reflejada en un espejo, el de la Substancia Universal. Dicha reflexión proporciona una imagen especular (que es el despliegue de la manifestación universal) en la cual aparecen "antes" los mundos correspondientes a los atributos divinos más alejados de la Esencia Divina, y aparecen "después" las cualidades más cercanas a Ésta. Tal jerarquía entre los atributos de Dios no se representa bien con los símbolos del rosario o de la rueda y puede expresarse por medio de un eje central inmóvil y una serie de arandelas en él insertadas, en donde los aros inferiores simbolizarían los estados de menor jerarquía o esencialidad. Pasando de un grado a otro se va ascendiendo -dentro de la relatividad inherente a todo lo que es manifestado-. El recorrido forma en realidad una espiral, y la espiral es un sugerente y recurrente símbolo de la manifestación universal, como lo es la cruz. En una simbólica cruz, el trazo horizontal expresaría la expansión dentro de cierto grado de existencia de entre todo el conjunto de la cadena de los mundos (por ejemplo, el grado al que pertenece el estado humano); el tramo vertical inferior representaría los grados inferiores, los "anteriores" al estado de existencia que incluye al ser humano en su centro ("anteriores" ontológicamente, pero de ninguna manera cronológicamente); por su parte, el tramo superior vertical simboliza los mundos superiores al correspondiente al estado humano.A partir de tales símbolos, puede ya vislumbrarse por qué razón, según la tradición hindú los Titanes o No-Dioses (Asuras) son producidos antes que los Dioses (dêvas); en este caso, los Asuras simbolizan los grados "anteriores" a nuestro mundo, mientras que los Dêvas se refieren a los grados "posteriores". También en ellos se encuentra la explicación de la anomalía aparente de que los vegetales son creados, según la Biblia, antes que las estrellas. Es fácil ver a qué hacen referencia semejantes "plantas" y "astros". Sabiendo lo antedicho, se entenderán también adecuadamente ciertas frases como las del sufí persa Jalalu'I din Rumi: "Siendo mineral, morí y planta me hice; siendo planta fallecí y ascendí a animal; morí siendo animal y llegué a ser hombre; ¿por qué he de tener miedo? ¿cuándo he llegado a ser menos por la muerte? Ahora, siendo hombre, una vez más moriré, para volar con los ángeles benditos; pero aún siendo ángel, he de seguir adelante" (2).Estas son palabras que encantan a los creyentes en la reencarnación sucesiva en nuestro mismo mundo, los cuales creen asimismo en la hipótesis evolucionista, pero el poeta persa está aquí sirviéndose de los seres inferiores dé nuestro mundo para simbolizar los mundos "anteriores" al mundo que comprende el estado humano, y no está afirmando ni la reencarnación ni el evolucionismo. La encarnación en un mismo mundo más de una vez y en cualquier especie de que se trate no es posible, como ya se ha señalado (3). Rumi está aludiendo a los mundos por. los que transmigró "antes" de arribar a nuestro mundo, mundos cuyas condiciones nos resultan inalcanzables de aprehender en tanto que seres humanos y por lo tanto se sirve de símbolos terrestres para representarlos.Por lo que hace al evolucionismo, se trata de una simple hipótesis indemostrada e indemostrable (4). Así como hay una jerarquía entre los múltiples estados del Ser, hay análogamente una indefinida variedad y gradación de seres en lo que es solamente la modalidad corpórea de nuestro mundo (tal y como pueden observar nuestros sentidos corporales) y de ahí el simbolismo que emplea Rumi y también algún otro autor. Sin embargo, así como a lo largo de un día de nuestra vida humana podemos entrar en .contacto con toda una diversidad de seres (humanos o no) cuyas vidas no podremos nunca recorrer nosotros, de forma semejante, a lo largo de un Día de Brahmâ (o ciclo de desenvolvimiento de un mundo) como lo es el desarrollo completo de nuestro mundo o kalpa, sólo cabe nacer una vez y en una especie viviente, realizando así la posibilidad particular que es o hay desde siempre en nuestra realidad increada. No cabe por tanto reencarnar ni como araña ni como fakir, ni domo extraterrestre del planeta X de Sirio, pues todo ello no son sino variantes posibles de la existencia corporal. Hay toda una serie indefinida de formas vivientes por las cuales un ser particular no podrá nunca pasar y que son justamente aquellas que ocupan todos los otros seres. Por muchas formas que pudieran recorrerse, quedaría siempre una serie innumerable por recorrer, y es que por el análisis es imposible llegar nunca a la síntesis.El evolucionismo es una hipótesis nunca demostrada, ya que jamás se ha visto a una especie transformarse en otra. Lo único comprobado es que en determinados lugares y momentos aparecen ciertas especies, desarrollan su ciclo correspondiente y, cumplido éste, desaparecen del plano corpóreo. Los "eslabones perdidos" no aparecen porque no han existido nunca. En realidad, la teoría evolucionista desempeña un papel fundamental como cobertura ideológica del sistema dominante (junto con la idea de progreso), y de ahí la feroz defensa que hacen de dicha teoría los cancerberos de éste.En el conjunto de los mundos de la existencia universal podría decirse, si se quiere, que hay "evolución", pues hay ascenso de un grado a otro, pero ha de tenerse en cuenta que, así como en nuestro mundo se da una indefinida variedad y jerarquía de seres, algo análogo ocurre en otros grados de existencia. Además, en nuestro mundo se ve que los seres de especies inferiores son mucho más numerosos ¿no ocurrirá algo semejante al transmigrar y nacer en un grado superior-posterior de existencia? De ahí la peligrosidad que representa para alguien que está muriendo el caer de nuevo en la transmigración, en la rueda de la existencia.que pueden ser superiores o inferiores, pero ello con relación al centro representado por el ser humano, el cual es como la síntesis de todos los elementos y reinos de la naturaleza (sutil y corpórea). Dicha situación central es la que permite expresiones como la del "Hombre Universal" del esoterismo islámico, referida a conseguir la realización efectiva de todos los múltiples estados del Ser. No se trata aquí de antropomorfismo, sino de señalar la analogía de constitución que hay entre la manifestación universal (macrocosmos) y su modalidad humana individual (microcosmos). El "Hombre Universal" viene a coincidir con el Adam Kadmon de la Kábala, con el Logos del Cristianismo y con el Rey (Wang) del Taoísmo (5) y la realización efectiva de los estados múltiples del Ser es simbolizada por el símbolo de la cruz en la mayor parte de las tradiciones sagradas.Así pues, podemos ver en el rosario cristiano la reunión de dos símbolos fundamentales y más o menos complementarios, de los que uno expresa sobre todo los diferentes mundos creados, sostenidos y transformados por el Logos divino, y el otro es el símbolo que mejor expresa la jerarquía de estados del Ser (o de atributos divinos) y la realización efectiva de todos ellos. </w:t>
        <w:br/>
        <w:t xml:space="preserve">NOTAS: </w:t>
        <w:br/>
        <w:t xml:space="preserve">(1). Cf. Paul Evdokímov, El conocimiento de Dios en la tradición oriental (cristiano ortodoxa), Madrid, Ed. Paulinas, 1969. </w:t>
        <w:br/>
        <w:t xml:space="preserve">(2). Otra expresión de la teoría de los estados múltiples del ser aparece claramente en el Kat Godeu o "Combate de los arbustos" galés: "He existido bajo numerosas formas / antes de ser libre; / soy un escribano de capuchón gris;/ creo en la forma,/ he vivido errante por los aires, /he observado las estrellas, I he sido palabra entre las letras, I he sido en el origen libro, / he sido lámpara brillante. /Durante año y medio, he sido puente tendido, /sobre sesenta estuarios. /He sido ruta, he sido águila, / he sido coral en el mar / He sido la espuma de la cerveza". Como afirma Françoise Le Roux en La religión, de los Celtas (Las religiones antiguas, vol. III, Historia de las religiones, Madrid-México, 1977), y dejando de lado toda la carga simbólica contenida en el texto para ceñirnos exclusivamente a lo que ahora estamos tratando, el poeta no quiere decir con esto que haya pasado sucesivamente por todos estos estadios, sino que más bien ha sido simultáneamente todo ello. </w:t>
        <w:br/>
        <w:t xml:space="preserve">(3). Para la demostración de la imposibilidad metafísica de la reencarnación en el mismo mundo, Cf. René Guénon, "La reincarnation", en L'Erreur spirite, Editions Traditionnelles, París, (trad. cast. en la revista "Axis Mundi", números 8 y 9, Arenas de San Pedro, Avila, 1996) y El Simbolismo de la Cruz (especialmente cap. XV), Obelisco, Barcelona, 1987. </w:t>
        <w:br/>
        <w:t xml:space="preserve">(4). Cf. Titus Burckhardt, "El origen de las especies", en Ciencia moderna y Sabiduría Tradicional, Taurus, Madrid, 1979. </w:t>
        <w:br/>
        <w:t xml:space="preserve">(5). Cf. René Guénon, "El Hombre Universal", en El Simbolismo de la Cruz, Obelisco, Barcelona, 1987 </w:t>
        <w:br/>
        <w:t xml:space="preserve">  </w:t>
      </w:r>
    </w:p>
    <w:p>
      <w:pPr>
        <w:pStyle w:val="NormalWeb"/>
        <w:rPr/>
      </w:pPr>
      <w:r>
        <w:rPr/>
        <w:t xml:space="preserve">Capítulo VIII: LOS ESTADOS PÓSTUMOS DEL SER </w:t>
        <w:br/>
        <w:t xml:space="preserve">A modo de regla de oro al respecto, ha de tenerse siempre en cuenta que todo nacimiento en un estado implica la muerte en otro estado, y viceversa. También, dentro de un determinado grado o estado de existencia, la muerte a una modalidad de éste es el nacimiento a otra modalidad del mismo: En el caso límite, la muerte a Dios ocasiona el nacimiento en la existencia y la muerte a toda variedad de existencia supone el nacimiento en Dios -en este caso, renacimiento-.Como ya se dijo, el cisne transmigratorio -hamsa-, el ser que llega para nacer en la especie humana, lo hace envuelto por unas como vestiduras que son el residuo del karma adherido en existencias "anteriores" en otros mundos. Dentro de ese karma, se denomina más particularmente prarabdha al que ya ha comenzado a dar sus frutos y viene a coincidir con el fatum, el hado o destino de la existencia humana.En medios europeos del siglo XIX rebrotó la idea de las existencias sucesivas, entendiéndola como reencarnación en nuestro mismo mundo y con la función de dar explicación a las injusticias humanas y, sobre todo, a las desigualdades sociales. Ya en la antigüedad, algún autor especulaba con la reencarnación como doctrina supuestamente explicativa de los males y desgracias, que sobrevendrían como consecuencia de vidas anteriores en la Tierra. En tales especulaciones no se tiene en: cuenta que el estado humano es sólo un grado de existencia entre una serie indefinida, que es solamente una "porción" de todo el conjunto de existencias (dicho de manera muy imperfecta). Es como tomar en consideración solamente uno de los días de nuestra existencia como humanos. Se tendría así una perspectiva totalmente parcial e incompleta del conjunto de nuestra vida humana. La noción de "karma", por consiguiente, debe ser extendida al conjunto de estados del ser, y los desequilibrios parciales han de contemplarse desde el equilibrio del orden total.Si consideramos a los atributos del Ser divino (que no pueden cuantificarse) representados diferenciadamente, su reflejo en la manifestación dará lugar a una cadena de los mundos (que es en realidad una serie indefinida), cada uno de los cuales estará en relación más específicamente con uno de los atributos o Nombres divinos. Como ya se dijo, tal y como ocurre en una reflexión especular, la manifestación surgirá a modo de imagen invertida en la cual los atributos menos esenciales aparecen "primero" y los más cercanos al Absoluto lo hacen "después". (Véase figura 4).Si consideramos el grado de existencia en donde se desenvuelve el ser humano, cabe suponer que el ser que va a nacer en dicho estado de existencia, ha existido previamente en los mundos "anteriores". Ahora bien, ¿qué sucedió "antes"? </w:t>
      </w:r>
    </w:p>
    <w:p>
      <w:pPr>
        <w:pStyle w:val="NormalWeb"/>
        <w:rPr/>
      </w:pPr>
      <w:r>
        <w:rPr/>
        <w:t xml:space="preserve">Podría haber ocurrido que el ser que tratamos haya existido también en anteriores recorridos de la cadena de los mundos, los cuales (como vimos en el capítulo VII) son denominados cada uno un "Año de Brahmâ" (1). Sin embargo, ¿cuándo empezó el ser su trayectoria en la existencia? Es completamente necesario el detenerse en un punto o en otro y referirse a un acto de encuentro con las corrientes del devenir, del samsâra, y es a partir de ese momento cuando se asumen por' elección y afinidad unos determinados samskâras o "predisposiciones" y el ser queda así "atrapado".Podría decirse que un ángel o un príncipe se durmió y empezó a soñar que era cierto ser individual. Atrapado en el sueño, se convierte en el "hijo pródigo" que ya no sabe regresar a la casa del Padre. También podríamos aludir al conocido mito de Narciso, según el cual éste miró su reflejo en las aguas del devenir, el samsâra y, al dormirse un momento, se ahogó en ellas. Una vez que, por así decir, el cisne transmigrante sale del huevo convertido en patito feo, queda atrapado en un sueño y, como la mosca en la telaraña, puede irse enredando más y más de sueño en sueño (de mundo en mundo) sin encontrar el camino de retorno al mundo real.Concretando ya en nuestro mundo, a lo largo del desarrollo de la vida en la modalidad corporal humana puede ocurrir (como caso muy excepcional en esta época de Kali Yuga o Edad Negra) que un ser obtenga la "Liberación en vida" (jîvan-mukti en sánscrito), lo que corresponde al "Despertar" del Budismo, a la "Identidad Suprema" del esoterismo islámico y a la "Deificación" del Cristianismo ortodoxo.Un caso conocido es el de nuestro contemporáneo Ramana Maharshi (1879-1950), el cual, sin haber mostrado previamente un interés especial por las cuestiones del más allá, se vio atacado por un violento miedo a morir, y, en semejante situación, en lugar de buscar algún apoyo externo, tendió a la introspección y se dijo a sí mismo: "Va a llegar la muerte ¿En qué consiste eso?". Se dio cuenta entonces de que había en él algo permanente, que no era el cuerpo sobre el que tendrían lugar los ritos funerarios habituales, ni tampoco los cambiantes procesos mentales y emocionales. Por encima de todo ello logró emerger el Sí Eterno, el Testigo inmortal de todos los cambios sin ser afectado por ninguno de ellos, ya sea en esta existencia o en cualquier otra.El ser que ha llegado a la Deificación puede continuar viviendo en sus envolturas psico-físicas durante algún tiempo, ya que los frutos del prarabdha karma necesitan completar su ciclo; no obstante, la aparente consistencia que tenía antes el mundo visible se ha transparentado y desvelado para el jîvan-mukta y él está ya desprendido de todo apego a los hechos que puedan tener lugar a su alrededor.Otra excepción a considerar es aquella en la que no hay propiamente una muerte del cuerpo. Es el caso, por ejemplo, de Elías y de Henoch que menciona la Biblia: "Henoch anduvo con Dios y desapareció, porque Dios lo arrebató" (Génesis, 5, 24); "Iban caminando mientras hablaban cuando un carro de fuego con caballos de fuego se interpuso entre ellos; y Elías subió al Cielo en el torbellino" (II Reyes, 2,11). También podrían citarse ejemplos de la antigüedad greco-latina y del Tíbet, entre otros muchos.Lo que ha sucedido en tales situaciones, por muy extraño que parezca, es que todos los elementos de la envoltura corporal han sido transferidos o bien al plano angélico o arquetípico, en cuyo caso significa que el ser deja de manifestarse también en el plano sutil o anímico, o bien a dicha modalidad sutil de nuestro mundo. En ambas posibilidades, naturalmente, no se deja cadáver alguno. Por lo que atañe a Elías .y Henoch, dada la función que la tradición asigna a estos personajes para el fin de los tiempos, cabe deducir que el traspaso de los elementos corpóreos se ha llevado a cabo solamente hasta el plano sutil de nuestro mundo, concretamente hasta el "Paraíso Terrenal" que, según San Agustín y diversos Padres de la Iglesia, es la "morada de Henoch" y la "Tierra de los Santos".Aparte de las mencionadas excepciones, cuando un hombre va a morir, la facultad del habla, seguida de las diez facultades (cinco de acción y cinco de sensación), se retiran al "sentido interno" (manas), y éste se reabsorbe, a su vez, en el "soplo vital" (prana). Hay que recordar antes de seguir que la forma sutil del ser humano se desenvuelve en un estado que en el Hinduismo se denomina taijasa porque está relacionado con el "fuego" (têjas), en el sentido de que se asemeja al fuego en cuanto que éste es luz y calor al mismo tiempo. Por lo que respecta a su cualidad calórica, la forma sutil se relaciona con el cuerpo a través del sistema circulatorio, mediante la sangre, y, por lo que atañe a su cualidad luminosa, la forma sutil se relaciona con la corporal a través del sistema nervioso. Como anteriormente se dijo, la modalidad sutil del hombre viviente posee varias posibilidades, entre las cuales está la de "exteriorizar" una apariencia corporal, de donde los numerosos casos de "apariciones" ante familiares y conocidos de gentes que están a punto de morir en algún lugar distante. Con todo, la forma sutil sufre necesariamente una serie de cambios inevitables cuando se produce la separación del cuerpo, entre los cuales se cuenta el abandonar un residuo psíquico -el ob- como ya se señaló. El plano sutil no es algo así como una copia "astral" del plano corpóreo. Convendría más bien imaginarlo como lo que se llama en física un "campo de fuerzas".Siguiendo con el proceso de abandono del cuerpo, el "soplo vital", acompañado de las facultades y funciones mencionadas, se retira a su vez en el "alma viviente" (jîvatma). Según el ejemplo habitual, se dice que el total de facultades individuales se reúne alrededor del jîvatma así como los servidores lo hacen en torno a un rey que va a partir de viaje. El alma viviente así acompañada se traslada al "vehículo ígneo" o forma sutil luminosa, la cual es imperceptible para los sentidos corporales de quienes puedan estar presentes alrededor del cuerpo del moribundo.Se produce entonces la aparición luminosa de la Realidad en Sí, a través de una Luz deslumbrante. Si el ser en cuestión reconoce que dicha Luz es la Realidad siempre subyacente a toda existencia y también a sí mismo, se produce la "Liberación incorpórea" (videha-mukti). El ser obtiene en ese momento el mismo resultado que en la "Liberación en vida"; no hay en realidad diferencias entre ambas y es solamente desde el punto de vista de la manifestación que parece haberlas. Esto, que la tradición hindú denomina "Liberación incorpórea", viene a coincidir con la visión-identificación de la "Clara Luz Primordial" que describe el Libro Tibetano de los muertos (Bardo ThodoI) y, hechas las transposiciones pertinentes, con la visión de la Lumen Gloriae o Visio beatífica que alcanzan los elegidos según las teologías musulmana y católica.El Bardo Thodol precisa que durante el primer "estado intermedio" (chikai bardo), si no se reconoce la Clara Luz Primordial, puede haber un período durante el cual se manifiesta al moribundo la "Clara Luz Secundaria", que es la misma pero empañada por las proyecciones que emite el propio ser en trance de morir. Se dice que la visión de la Clara Luz dura bastante "tiempo" si se trata de un sabio verdadero, mientras que tratándose de gentes ignorantes o de tendencias malvadas sólo dura unos instantes y, en todo caso, por falta de preparación, son incapaces de darse cuenta.Si no se consigue la Deificación o Liberación, pero se cuenta con un grado suficiente de conocimiento efectivo, el alma viviente, que está envuelta por el vehículo sutil, pasa a recorrer un viaje que en la tradición hindú se denomina "viaje divino" (dêva-yâna) y en el Bardo Thodol es el "segundo estado intermedio" (Chonyid bardo). En esta situación, el ser, lo mismo que tuvo la posibilidad de obtener la Liberación cuando estaba en el cuerpo, puede conseguirla en las modalidades sutiles de la individualidad humana. Puede irse identificando con los diversos grados que comprende el mundo de los Arquetipos o del Pleroma (el Sambogha Kaya del Budismo Tibetano), hasta llegar a la Liberación efectiva. Se habla en este caso de "Liberación diferida". En el Bardo Thodol se ofrecen elaboradas descripciones de los Cinco Dhyani Budas (en realidad, un compendio de los atributos más esenciales de la Realidad en Sí), pero resaltando siempre que no son sino aspectos de la Clara Luz Primordial. Ello parece corresponder con la visión del Apocalipsis que describe el Trono divino y los cuatro "Vivientes" alrededor suyo. Además, tal y como señala Titus Burckhardt, según el Sufismo, cada cosa enfocada en su naturaleza primordial es el Trono de Allâh, y especialmente lo es el corazón del contemplativo.Seguidamente se describen en el Libro Tibetano de los muertos las apariciones (para el ser que no ha despertado aún) de cuarenta y dos deidades apacibles y cincuenta y ocho deidades airadas, haciendo hincapié en todo momento en que dichas apariciones son una proyección o del corazón (las deidades apacibles) o del cerebro (las deidades airadas o terroríficas). Éstas últimas además no son sino las divinidades apacibles filtradas por el cerebro.En las Escrituras hindúes e indoeuropeas en general se presentan descripciones simbólicas y variadas de este proceso (denominado dêva-yâna o "Vía de los dioses"), al término del cual se alcanza el Brahma-Loka o "Residencia de Brahma". En todas ellas lo esencial es comprender que cuando el alma viviente en viaje ha sobrepasado lo que suele Ilamarse la "esfera lunar", que es el plano donde se elaboran y se disuelven las formas individuales, dicha alma queda rescatada de la corriente de las formas y no habrá de retornar a la manifestación individual, al menos hasta el "Fin del Mundo", el final de nuestro kalpa. En la "Senda de los Dioses" caben tres posibilidades a grandes rasgos, según sea el grado de conocimiento efectivo del ser en viaje.Si el alma viviente reconoce que el Centro cósmico donde reside el Brahmâ de nuestro mundo, el Embrión de Oro, se identifica al menos virtualmente con la realidad del Centro de todos los mundos y atributos, es decir, con Dios en su grado más elevado, dicha alma, que venía reIacionándose con Dios mediante la pantalla de algún símbolo particular, puede ir rasgando los velos que ocultan a la Divinidad hasta que, como un águila, pueda mirar al "Sol" de frente. Puede entonces tener acceso a la Liberación definitiva, ya sea de facto o sólo virtualmente, hasta hacerla efectiva con la llegada del Fin del Mundo, el pralaya. Esto es lo que se denomina "Liberación por grados" (Krama Mukti) o "Liberación diferida".Otra posibilidad es que el alma pase a la condición de dêva (ángel) y se convierta en "dios por el Karma" (Karmandêva). Si no ha sobrepasado esta condición, al llegar el Fin del Mundo podría ocurrir que el retorno a Brahmâ no sea una "reintegración activa", sino una "reintegración pasiva", similar a la que tiene lugar cuando dormimos en estado de sueño sin ensueños. Sería una "asunción" en lugar de una "ascensión". De ahí, la vuelta a la manifestación es aún posible, pero sólo a una condición supraformal, angélica. No hay vuelta posible al "mundo del hombre" (mânava-loka), es decir, a cualquier existencia individual.En el caso de que el ser en cuestión consiga simplemente mantenerse en las prolongaciones sutiles de la individualidad humana, al llegar el fin de nuestro mundo, si se da la citada "reintegración en modo pasivo" y no la "reintegración activa", el ser podría retornar a otro estado individual, pero nacería en una condición central, análoga a lo que es la especie humana en nuestro mundo, y no periférica como puede ser la de los animales y vegetales que conocemos en la Tierra.La "salvación" de las religiones del tronco de Abraham corresponde al mencionado logro de superar la "esfera lunar", pero conseguir la salvación no es alcanzar la Liberación efectiva, la cual debe ser relacionada, como ya se ha dicho, con la "Deificación". Según ciertos teólogos del Cristianismo Ortodoxo Oriental, la distinción entre "salvación" y "Deificación" aparece en las palabras del Credo, "por nosotros los. hombres" y "por nuestra salvación". Sea como fuere, ello aparece plasmado en las fiestas litúrgicas diferentes de la Resurrección, la Ascensión y Pentecostés, considerando a esta última como la culminación de la Ascensión.Aquí es imprescindible tratar la cuestión de la "Resurrección de los muertos", aunque "el asunto de la resurrección es largo y difícil de explicar y pide, como ningún otro de los dogmas, un hombre sabio" (2). "Resurrección de los muertos" es la expresión que se utiliza en el Credo de Nicea-Constantinopla, mientras que en el llamado Símbolo de los Apóstoles se habla de "resurrección de la carne". Esotéricamente, hay que distinguir entre la primera resurrección tras la muerte y la segunda resurrección al fin del mundo. La primera resurrección es lograr la salvación en el Paraíso Terrenal, con arreglo al Evangelio de San Lucas, XXIII, 43: "Hoy serás conmigo en el Paraíso" y al Apocalipsis, XX, 4: "Vi tronos y sentáronse en ellos, y les fue dado el poder de juzgar, y vi las almas de los que habían sido degollados por el testimonio de Jesús y por el Verbo de Dios, y cuantos no habían adorado a la bestia ni a su imagen y no habían recibido la marca sobre su frente y sobre su mano; y vivieron y reinaron con Cristo mil años. Los restantes muertos no vivieron hasta terminados los mil años. Esta es la primera resurrección. Esta en el buen camino y es santo el que tiene parte en la primera resurrección; sobre ellos no tendrá poder la segunda muerte, sino que serán sacerdotes de Dios y de Cristo y reinarán con Él por mil años".La segunda resurrección concierne a lo que es propiamente el Fin del Mundo (que no es, en general, lo que trata el Apocalipsis, ya que esta obra se centra en el "Fin de los Tiempos"). Cuando llega el final de nuestro mundo o Kalpa, se dice en el Cristianismo que se produce la resurrección de los cuerpos y el fin del mundo (lo mismo que se enseña en el Mazdeísmo, el Judaísmo y el Islam). Por tal expresión no hay que entender que se obtenga un resultado no preexistente, sino que el "cuerpo" corresponde a una posibilidad que hay o que es en nosotros eternamente y de la cual el cuerpo es la expresión en modo manifestado. Según la expresión de San Pablo, tenemos en el Cielo unas "tiendas" o cabañas no hechas por mano de hombre. En un sentido aún más elevado, la "resurrección de los cuerpos" alude a la realización efectiva del Hombre Universal, es decir, a la Liberación efectiva, empleando el símbolo del cuerpo humano (3). La noción de Hombre Universal "puede abrazar el dominio de existencia correspondiente a todo el conjunto de un estado de existencia determinado, cualquiera que sea este estado, pero esta significación, sobre todo si se trata del estado humano, incluso tomado en el desarrollo integral de todas sus modalidades, o de otro estado individual, no es aún propiamente más que "cosmológico", y lo que debemos considerar esencialmente aquí es una transposición metafísica de la noción del hombre individual, transposición que debe efectuarse al dominio extra-individual y supraindividual. En tal sentido, la concepción del Hombre Universal se aplicará primero y lo más corrientemente al conjunto de los estados de manifestación. Pero se la puede interpretar aún más universalmente, en el sentido más completo de esta palabra, extendiéndola igualmente a los estados de no manifestación, luego a la realización completa y perfecta del ser total, entendiendo éste en el sentido superior" (4). Antes de tener acceso al Paraíso Terrenal, puede haber un previo proceso de purificación de adherencias, que es lo que se expresa en la doctrina católica del Purgatorio de las ánimas. En el Corán se menciona un paradero neutral entre infierno y Paraíso cuyo destino final es este último (Sura VII, El muro, v. 46). También el Mazdeísmo enseña la existencia de un "lugar"' intermedio entre la Tierra y los Paraísos.Si no se tiene el grado suficiente de conocimiento efectivo, el alma viviente queda ya sometida al karma y se dice en el Hinduismo que ha de seguir la "Vía de los Antepasados" (pitri-yâna), la cual corresponde en el Bardo Thodol al sidpa bardo o estado intermedio del devenir. El ser en viaje llega al simbólico "Reino de la Luna" (es decir, al medio cósmico en el cual los seres nacen a nuestro mundo desde otra existencia individual y también mueren a nuestro mundo y transmigran a otro). Como no se ha sobrepasado el dominio de las formas, según sea el karma benéfico acumulado por las acciones rituales (en sentido amplio) en la Tierra, así será el tipo de existencia sutil que se consiga momentáneamente (de ahí los cultos a los antepasados). Una vez agotados los frutos de dicho karma favorable, el alma es empujada por el residuo de karma atesorado en incontables existencias y por las impregnaciones de la vida terrestre, y ha de caer de nuevo en la existencia individual en otro mundo. Se ha producido para ellos la "segunda muerte" y son succionados por el torbellino de la transmigración.Para algunos seres, el morir y el renacer es casi automático; van y vienen incesantemente sin tomar consciencia de su situación. Los animales más inferiores podrían ser un ejemplo en nuestro mundo de estos casos.Si el karma de algunos hombres es especialmente pesado, ellos pasan a las prolongaciones psíquicas infernales de nuestro mundo, permaneciendo como seres humanos atormentados por el "fuego" que proyectan ellos mismos, hasta la llegada del Fin del Mundo, el final de nuestro Kalpa. Podría decirse que son en ese momento "vomitados" a renacimientos despreciables, como demonios, vegetales, gusanos, etc., hablando simbólicamente.En lo que respecta a los infiernos, la enseñanza es universal y lo que varía fundamentalmente es que el Hinduismo y el Budismo afirman que se sale de los estados infernales al fin del ciclo, pasando a continuación a la transmigración como seres ínfimos y periféricos. A partir del Mazdeísmo, como no se enseñaba exotéricamente la doctrina de los ciclos cósmicos, sólo quedaba la salida de asegurar que los estados infernales llegan a su término cuando el mundo toca a su fin y, tras una purificación, todos son transfigurados (5). Por otro lado, a partir del Cristianismo y del Islam, se afirma exotéricamente que la condición infernal es eterna, lo cual desde la perspectiva universal de la Sabiduría Perenne no puede admitirse. La palabra "eónico" del Nuevo Testamento, que se traduce como "eterno" puede significar en griego igualmente un ciclo indeterminado de tiempo (el aevum latino). La traducción correcta es "perpetuo" y no "eterno". Aunque sorprenda a algunos, lo cierto es que hay pasajes de las Escrituras hindúes y algún Diálogo de Platón que, tomados al pie de la letra, parecen postular un infierno sin fin.En resumen, puede decirse que para el moribundo se presenta en primer lugar, la Luz deslumbrante de la Realidad Primordial, tanto de sí mismo como de todo ser. Si no la reconoce, como es lo habitual, pasará, en unos casos, a recorrer la "Senda de los dioses" o "vía luminosa". En dicha senda, hablando en términos cristianos, se produce primero la resurrección primera o "salvación" en el Paraíso Terrenal. A continuación, puede darse o no la "Ascensión" a lo largo del novenario de coros angélicos, lo cual se simboliza por los nueve días que transcurren entre las fiestas litúrgicas de Ascensión y Pentecostés. Dicha ascensión puede tener lugar o en las prolongaciones sutiles del estado humano o sólo al Fin del Mundo con el "arrebatamiento" y la "trans-formación" que pueden darse en ese momento.El ser que no sigue el dêva-yâna ha de recorrer el pitri-yâna o "Senda de los antepasados", que es denominado "camino sombrío" en la tradición hindú y que puede proporcionar un estado pasajero de gran felicidad en la modalidad sutil de nuestro mundo, pero que llevará indefectiblemente a caer en la transmigración hacía otro mundo. Por fin, los humanos más particularmente malvados mantienen la individualidad sutil humana en el "castigo" de un estado infernal, siendo excretados al llegar el Fin del Mundo hacia un renacimiento en otro mundo como seres efímeros y detestables. </w:t>
        <w:br/>
        <w:t xml:space="preserve">NOTAS: </w:t>
        <w:br/>
        <w:t xml:space="preserve">(1). AI final de un despliegue completo de la cadena de los mundos (Año de Brahmâ) se produce el mahâpralaya ya o "gran disoIución", el cual no debe confundirse con el pralaya o "disolución" que sobreviene al fin de cada mundo o Día de Brahmâ, aunque el segundo refleja al primero en cierto modo. </w:t>
        <w:br/>
        <w:t xml:space="preserve">(2). Orígenes, Contra Celso, V, 23. </w:t>
        <w:br/>
        <w:t xml:space="preserve">(3). A este respecto puede consultarse, con reservas, la obra de Henry Corbin, Corps spirituelle et Terre Celeste (trad. cast.: Cuerpo espiritual y Tierra celeste, Siruela, Madrid, 1996). </w:t>
        <w:br/>
        <w:t xml:space="preserve">(4). René Guénon, "El Hombre Universal", cap. II de El Simbolismo de la Cruz (cit.). </w:t>
        <w:br/>
        <w:t xml:space="preserve">(5). Cf. Jean Varenne, Zoroastro, Edaf, Madrid, 1989. </w:t>
        <w:br/>
        <w:t xml:space="preserve">  </w:t>
      </w:r>
    </w:p>
    <w:p>
      <w:pPr>
        <w:pStyle w:val="NormalWeb"/>
        <w:rPr/>
      </w:pPr>
      <w:r>
        <w:rPr/>
        <w:t xml:space="preserve">Capítulo IX: EPÍLOGO </w:t>
        <w:br/>
        <w:t xml:space="preserve">Llegados a este punto, el lector, tanto si cree en la "vida. tras la vida" como si no, ha de reconocer que los habituales tópicos acerca de los estados post-mortem son insostenibles. No existen las pretendidas contradicciones entre las diversas tradiciones sagradas; hay solamente una divergencia en la presentación de las enseñanzas respectivas y, en este momento, también se da una creciente incomprensión e ignorancia de cada una de ellas por parte de sus propios representantes más o menos notables. En todo caso, no cabe ya alegar la diversidad y oposición de doctrinas para despreocuparse del momento de la muerte."En las religiones orientales no hay nada referido a la resurrección de los muertos", suele decirse habitualmente; y, sin embargo, en el Hinduismo y en el Budismo se enseña la existencia de paraísos que son corno un vestíbulo de la. Liberación o Nirvana y que están exentos de la transmigración. ¿Qué es en tales tradiciones la primera resurrección? Es renacer, por ejemplo, en el Paraíso Dewachen o Sukâvatî según el Budismo Tibetano, o en la "Tierra Pura" (Jodo Shin) de ciertas escuelas budistas japonesas, o en el Paraíso Vaikunta en el que reina Vishnú (1). La segunda resurrección tendrá lugar cuando tales Paraísos, </w:t>
        <w:br/>
        <w:t xml:space="preserve">que son perpetuos pero no eternos, reviertan al Brahmâ de nuestro mundo y, junto con éste, al Ser Universal, origen de todos los mundos. En ese momento tendrán la posibilidad de lograr la Liberación definitiva los seres que allí se "alojan".Por lo que hace a la pretendida "reencarnación", el esoterismo tradicional aclara que no puede admitirse corno vidas sucesivas en la Tierra sino que se trata de una degradación de las doctrinas auténticas sobre la transmigración y la metempsicosis. Asimismo, tampoco es admisible la creencia exotérica del Mazdeísmo y de las religiones occidentales según la cual la inmortalidad es a la vez individual y eterna. La estancia de las almas en paraísos e infiernos es sólo provisional en espera de la Resurrección y el Fin del Mundo. Si en ese momento se produce la Liberación o se pasa a la condición de dêva no cabe ya hablar de individuo propiamente dicho, pues éste se "transforma", recupera su condición más allá de las formas.Algunos se preguntarán el por qué de tanta insistencia en negar la reencarnación. Tal y como repite el Bardo Thodol, "te has despojado de tu cuerpo material, compuesto de carne y sangre, lo que indica que vagas por el sidpa bardo. He aquí por qué en este momento debes formar sin distraerte una resolución única en tu espíritu. Esto es muy importante. Es como dirigir a un caballo con las riendas. Todo cuanto puedas desear vendrá para desfilar ante ti... rechaza los sentimientos de atracción o de repulsión". La creencia en que se reencarna en la Tierra y como humano es un error y, como tal, servirá para distraer al espíritu alimentando deseos y expectativas falsas en el momento más crucial para despertar; de ahí la insistencia que aquí mostramos.Quien sea honrado en sus planteamientos ha de reconocer que el hombre actual, que pretende sostener ideas propias liberadas del yugo de la religión, está en realidad haciendo suyas lo que no son creaciones originales sino versiones deformadas y degeneradas de antiguas enseñanzas tradicionales. Como ya se dijo, si la doctrina judeo-cristiana e islámica sobre el Fin de los Tiempos se seculariza y se materializa, nos encontramos con la idea de Progreso, ídolo dominante del sistema. También el evolucionismo no parece ser sino una caricatura terrestre de la doctrina metafísica de los estados múltiples del ser. La reencarnación, tan extendida hoy, es una tergiversación dé la transmigración y de la metempsicosis. Es curioso darse cuenta de que la fe reencarnacionista implica que ni siquiera los muertos quedarían libres de las cadenas del sistema dominante; pronto volverán a la Tierra y ¡acaso inmediatamente, según algunos creen!No faltará quien piense o comente acerca de lo banal que resulta ocuparse de las inciertas y etéreas cuestiones post-mortem frente a lo palpable de las satisfacciones pequeñas pero reales que puede ofrecer la vida ordinaria. Algo semejante podría argumentar alguien que hubiera nacido en la cárcel y no conociera la existencia del exterior. Su estancia en la prisión podría proporcionarle alguna situación placentera e, incluso, podría desarrollar una vida un poco más ordenada cada día y con más mejoras añadidas, pero ninguna cárcel puede ser eterna. Cuando se abriera o se viniera abajo ¿qué harían los ex prisioneros? ¿cómo se orientarían? Mientras siguieran encerrados, lo que sí harían, en su ignorancia, es reírse de quien pudiera llagar a relatarles algo del exterior.Para terminar con un aspecto más "practico" del arte de morir cabe señalar que cada tradición espiritual, si se toma en serio, puede proporcionar los medios para conseguir al menos la "salvación". Por añadidura, en todas ellas se encuentra la práctica de la repetición rítmica de un Nombre divino, que actúa en vida como atractor de las influencias sobrenaturales y en el momento de la muerte puede ser un viático fundamental. En todo caso, siempre conviene tener presente que, al tener todos los seres unas posibilidades equivalentes, todos ellos alcanzarán la Liberación, en un estado o en otro. Para hablar con toda propiedad, la realidad es que todos están liberados pero lo han olvidado. Sin embargo, no basta una elaboración mental o emocional, sino que ha de aprehenderse con intuición inteligente que "Si en el cielo se elevara de repente la luz de un millar de soles, semejante sería al esplendor de aquel Gran Espíritu" (2). </w:t>
        <w:br/>
        <w:t xml:space="preserve">NOTAS: </w:t>
        <w:br/>
        <w:t xml:space="preserve">(1 ). Cf. Titus Burckhardt, "La Jerusalén Celestial y el Paraíso de Vaikunta", en Símbolos, Olañeta, Palma de Mallorca, 1982. </w:t>
        <w:br/>
        <w:t xml:space="preserve">(2). Bhagavad Guitá, Xl, 12.  </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1.55pt;width:425.15pt;height:1.45pt;mso-wrap-style:none;v-text-anchor:middle;mso-position-vertical:top">
                <v:fill o:detectmouseclick="t" type="solid" color2="#a3a3a3"/>
                <v:stroke color="#3465a4" joinstyle="round" endcap="flat"/>
                <w10:wrap type="square"/>
              </v:rect>
            </w:pict>
          </mc:Fallback>
        </mc:AlternateContent>
      </w:r>
    </w:p>
    <w:p>
      <w:pPr>
        <w:pStyle w:val="Normal"/>
        <w:rPr/>
      </w:pP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24:00Z</dcterms:created>
  <dc:creator>fabio</dc:creator>
  <dc:description/>
  <cp:keywords/>
  <dc:language>en-US</dc:language>
  <cp:lastModifiedBy>fabio</cp:lastModifiedBy>
  <dcterms:modified xsi:type="dcterms:W3CDTF">2014-02-22T01:24:00Z</dcterms:modified>
  <cp:revision>2</cp:revision>
  <dc:subject/>
  <dc:title>Sin título </dc:title>
</cp:coreProperties>
</file>