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 n°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translation d’adresses et de 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Exercice 1   </w:t>
      </w:r>
      <w:r>
        <w:rPr>
          <w:i/>
          <w:iCs/>
          <w:color w:val="000000"/>
          <w:szCs w:val="12"/>
        </w:rPr>
        <w:t>Différents types de translation</w:t>
      </w:r>
    </w:p>
    <w:p>
      <w:pPr>
        <w:pStyle w:val="Normal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Donnez les différentes stratégies de translation, et dites quelles en sont les contraintes d’utilisation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Cs w:val="12"/>
        </w:rPr>
        <w:t>Exercice 2</w:t>
      </w:r>
      <w:r>
        <w:rPr>
          <w:color w:val="000000"/>
          <w:szCs w:val="12"/>
        </w:rPr>
        <w:t xml:space="preserve">   </w:t>
      </w:r>
      <w:r>
        <w:rPr>
          <w:i/>
          <w:iCs/>
          <w:color w:val="000000"/>
          <w:szCs w:val="12"/>
        </w:rPr>
        <w:t>Vocabulaire</w:t>
      </w:r>
    </w:p>
    <w:p>
      <w:pPr>
        <w:pStyle w:val="Normal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Dites quels sont les quatre termes utilisés pour désigner les différentes adresses manipulées par le NAT.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i/>
          <w:i/>
          <w:iCs/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Exercice 3   </w:t>
      </w:r>
      <w:r>
        <w:rPr>
          <w:i/>
          <w:iCs/>
          <w:color w:val="000000"/>
          <w:szCs w:val="12"/>
        </w:rPr>
        <w:t>Principe de fonctionnement</w:t>
      </w:r>
    </w:p>
    <w:p>
      <w:pPr>
        <w:pStyle w:val="Normal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"/>
        <w:rPr/>
      </w:pPr>
      <w:r>
        <w:rPr/>
        <w:t>La communication suivante a été établie. Pouvez-vous indiquer les adresses IP et les numéros de port correspondant à chaque paquet, ainsi que dans les tables de translation des routeur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120775</wp:posOffset>
                </wp:positionV>
                <wp:extent cx="689610" cy="574675"/>
                <wp:effectExtent l="14605" t="15240" r="6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905">
                              <a:moveTo>
                                <a:pt x="0" y="0"/>
                              </a:moveTo>
                              <a:cubicBezTo>
                                <a:pt x="0" y="286"/>
                                <a:pt x="0" y="573"/>
                                <a:pt x="181" y="724"/>
                              </a:cubicBezTo>
                              <a:cubicBezTo>
                                <a:pt x="362" y="875"/>
                                <a:pt x="724" y="890"/>
                                <a:pt x="1086" y="9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905" path="m0,0c0,286,0,573,181,724c362,875,724,890,1086,905e" stroked="t" o:allowincell="f" style="position:absolute;margin-left:54.3pt;margin-top:88.25pt;width:54.25pt;height:45.2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350645</wp:posOffset>
                </wp:positionV>
                <wp:extent cx="344805" cy="344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05pt;margin-top:106.3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1350645</wp:posOffset>
                </wp:positionV>
                <wp:extent cx="229870" cy="1149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6.35pt" to="54.2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695450</wp:posOffset>
                </wp:positionV>
                <wp:extent cx="34480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3.5pt" to="208.1pt,13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765</wp:posOffset>
                </wp:positionH>
                <wp:positionV relativeFrom="paragraph">
                  <wp:posOffset>1925320</wp:posOffset>
                </wp:positionV>
                <wp:extent cx="344805" cy="344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95pt;margin-top:151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635</wp:posOffset>
                </wp:positionH>
                <wp:positionV relativeFrom="paragraph">
                  <wp:posOffset>1695450</wp:posOffset>
                </wp:positionV>
                <wp:extent cx="0" cy="229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3.5pt" to="190.05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1120775</wp:posOffset>
                </wp:positionV>
                <wp:extent cx="459740" cy="574675"/>
                <wp:effectExtent l="14605" t="635" r="285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05">
                              <a:moveTo>
                                <a:pt x="0" y="905"/>
                              </a:moveTo>
                              <a:cubicBezTo>
                                <a:pt x="211" y="890"/>
                                <a:pt x="422" y="875"/>
                                <a:pt x="543" y="724"/>
                              </a:cubicBezTo>
                              <a:cubicBezTo>
                                <a:pt x="664" y="573"/>
                                <a:pt x="694" y="121"/>
                                <a:pt x="72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905" path="m0,905c211,890,422,875,543,724c664,573,694,121,724,0e" stroked="t" o:allowincell="f" style="position:absolute;margin-left:352.95pt;margin-top:88.25pt;width:36.15pt;height:45.2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1005840</wp:posOffset>
                </wp:positionV>
                <wp:extent cx="344805" cy="344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3.9pt;margin-top:79.2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1235710</wp:posOffset>
                </wp:positionV>
                <wp:extent cx="2298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7.3pt" to="389.1pt,9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120775</wp:posOffset>
                </wp:positionV>
                <wp:extent cx="574675" cy="689610"/>
                <wp:effectExtent l="635" t="14605" r="1460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86">
                              <a:moveTo>
                                <a:pt x="905" y="0"/>
                              </a:moveTo>
                              <a:cubicBezTo>
                                <a:pt x="890" y="362"/>
                                <a:pt x="875" y="724"/>
                                <a:pt x="724" y="905"/>
                              </a:cubicBezTo>
                              <a:cubicBezTo>
                                <a:pt x="573" y="1086"/>
                                <a:pt x="286" y="1086"/>
                                <a:pt x="0" y="108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086" path="m905,0c890,362,875,724,724,905c573,1086,286,1086,0,1086e" stroked="t" o:allowincell="f" style="position:absolute;margin-left:352.95pt;margin-top:88.25pt;width:45.2pt;height:54.2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1120775</wp:posOffset>
                </wp:positionV>
                <wp:extent cx="344805" cy="344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6.3pt;margin-top:88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140</wp:posOffset>
                </wp:positionH>
                <wp:positionV relativeFrom="paragraph">
                  <wp:posOffset>1350645</wp:posOffset>
                </wp:positionV>
                <wp:extent cx="229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06.35pt" to="416.2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180</wp:posOffset>
                </wp:positionH>
                <wp:positionV relativeFrom="paragraph">
                  <wp:posOffset>1695450</wp:posOffset>
                </wp:positionV>
                <wp:extent cx="34480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3.5pt" to="280.5pt,133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1925320</wp:posOffset>
                </wp:positionV>
                <wp:extent cx="344805" cy="344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4pt;margin-top:151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1695450</wp:posOffset>
                </wp:positionV>
                <wp:extent cx="0" cy="2298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3.5pt" to="262.45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1120775</wp:posOffset>
                </wp:positionV>
                <wp:extent cx="574675" cy="459740"/>
                <wp:effectExtent l="36830" t="63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724">
                              <a:moveTo>
                                <a:pt x="905" y="724"/>
                              </a:moveTo>
                              <a:cubicBezTo>
                                <a:pt x="618" y="694"/>
                                <a:pt x="332" y="664"/>
                                <a:pt x="181" y="543"/>
                              </a:cubicBezTo>
                              <a:cubicBezTo>
                                <a:pt x="30" y="422"/>
                                <a:pt x="15" y="21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724" path="m905,724c618,694,332,664,181,543c30,422,15,211,0,0e" stroked="t" o:allowincell="f" style="position:absolute;margin-left:63.35pt;margin-top:88.25pt;width:45.2pt;height:36.1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415</wp:posOffset>
                </wp:positionH>
                <wp:positionV relativeFrom="paragraph">
                  <wp:posOffset>890905</wp:posOffset>
                </wp:positionV>
                <wp:extent cx="344805" cy="344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.45pt;margin-top:70.1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480</wp:posOffset>
                </wp:positionH>
                <wp:positionV relativeFrom="paragraph">
                  <wp:posOffset>1235710</wp:posOffset>
                </wp:positionV>
                <wp:extent cx="229870" cy="2298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97.3pt" to="90.4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527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5pt;height:161.25pt" filled="f" o:ole="">
            <v:imagedata r:id="rId3" o:title=""/>
          </v:shape>
          <o:OLEObject Type="Embed" ProgID="" ShapeID="ole_rId2" DrawAspect="Content" ObjectID="_3357095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Exercice 4</w:t>
      </w:r>
      <w:r>
        <w:rPr/>
        <w:t xml:space="preserve">   </w:t>
      </w:r>
      <w:r>
        <w:rPr>
          <w:i/>
          <w:iCs/>
        </w:rPr>
        <w:t>NAT et Filtr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pliquez pourquoi la translation d’adresses peut être vue comme une technique de filtrage des paquets IP. Quelle est la différence avec une ACL étendue de type « established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5</w:t>
      </w:r>
      <w:r>
        <w:rPr/>
        <w:t xml:space="preserve">   </w:t>
      </w:r>
      <w:r>
        <w:rPr>
          <w:i/>
          <w:iCs/>
        </w:rPr>
        <w:t>Etapes de mise en œuv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Quelles peuvent être les raisons qui conduisent à la mise en place de la translation ?</w:t>
      </w:r>
    </w:p>
    <w:p>
      <w:pPr>
        <w:pStyle w:val="Normal"/>
        <w:numPr>
          <w:ilvl w:val="0"/>
          <w:numId w:val="3"/>
        </w:numPr>
        <w:rPr/>
      </w:pPr>
      <w:r>
        <w:rPr/>
        <w:t>Dites quelles sont les éléments à identifier sur un réseau pour lequel il a été décidé d’utiliser la translation d’adresses</w:t>
      </w:r>
    </w:p>
    <w:p>
      <w:pPr>
        <w:pStyle w:val="Normal"/>
        <w:tabs>
          <w:tab w:val="clear" w:pos="708"/>
          <w:tab w:val="left" w:pos="2728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Exercice 6 </w:t>
      </w:r>
      <w:r>
        <w:rPr/>
        <w:t xml:space="preserve">  </w:t>
      </w:r>
      <w:r>
        <w:rPr>
          <w:i/>
          <w:iCs/>
        </w:rPr>
        <w:t>Identifier les interfa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ur le schéma suivant, identifiez les interfaces « inside » et « outside ». Que pensez-vous des termes « réseau interne » et « réseau externe » ?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04490" cy="2317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Exercice 7</w:t>
      </w:r>
      <w:r>
        <w:rPr/>
        <w:t xml:space="preserve">   </w:t>
      </w:r>
      <w:r>
        <w:rPr>
          <w:i/>
          <w:iCs/>
        </w:rPr>
        <w:t>Accès à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uhaite que les utilisateurs internes accèdent à Internet, mais le nombre des adresses IP publiques est très limité.</w:t>
      </w:r>
    </w:p>
    <w:p>
      <w:pPr>
        <w:pStyle w:val="Normal"/>
        <w:rPr/>
      </w:pPr>
      <w:r>
        <w:rPr/>
        <w:t>Expliquez le rôles des lignes de la configuration montrée ci-dessous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40735" cy="22021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ethernet 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0.10.10.1 255.255.255.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inside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ethernet 1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0.10.20.1 255.255.255.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inside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serial 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72.16.10.64 255.255.255.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outside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p nat pool no-overload 172.16.10.1 172.16.10.63 prefix 24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!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p nat inside source list 7 pool no-overload 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!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!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ccess-list 7 permit 10.10.10.0 0.0.0.31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ccess-list 7 permit 10.10.20.0 0.0.0.31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Exercice 8   </w:t>
      </w:r>
      <w:r>
        <w:rPr>
          <w:i/>
          <w:iCs/>
        </w:rPr>
        <w:t>Overload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ns le cas du réseau de l’exercice ci-dessus, dites ce qui diffère si on utilise la configuration suivante :</w:t>
      </w:r>
    </w:p>
    <w:p>
      <w:pPr>
        <w:pStyle w:val="Normal"/>
        <w:rPr/>
      </w:pPr>
      <w:r>
        <w:rPr/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ethernet 0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0.10.10.1 255.255.255.0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inside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ethernet 1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0.10.20.1 255.255.255.0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inside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serial 0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72.16.10.64 255.255.255.0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outside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p nat pool ovrld 172.16.10.1 172.16.10.1 prefix 24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p nat inside source list 7 pool ovrld overload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ccess-list 7 permit 10.10.10.0 0.0.0.31</w:t>
      </w:r>
    </w:p>
    <w:p>
      <w:pPr>
        <w:pStyle w:val="PrformatHTML"/>
        <w:ind w:left="14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ccess-list 7 permit 10.10.20.0 0.0.0.3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9</w:t>
      </w:r>
      <w:r>
        <w:rPr/>
        <w:t xml:space="preserve">   Accès depuis l’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u réseau ci-dessous, on souhaite que :</w:t>
      </w:r>
    </w:p>
    <w:p>
      <w:pPr>
        <w:pStyle w:val="Normal"/>
        <w:numPr>
          <w:ilvl w:val="0"/>
          <w:numId w:val="2"/>
        </w:numPr>
        <w:rPr/>
      </w:pPr>
      <w:r>
        <w:rPr/>
        <w:t>les utilisateurs internes puissent utiliser Internet ;</w:t>
      </w:r>
    </w:p>
    <w:p>
      <w:pPr>
        <w:pStyle w:val="Normal"/>
        <w:numPr>
          <w:ilvl w:val="0"/>
          <w:numId w:val="2"/>
        </w:numPr>
        <w:rPr/>
      </w:pPr>
      <w:r>
        <w:rPr/>
        <w:t>les internautes puissent adresser le serveur mail et uniquement celui-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tes quels types de translations sont à mettre en ouvre.</w:t>
      </w:r>
    </w:p>
    <w:p>
      <w:pPr>
        <w:pStyle w:val="Normal"/>
        <w:numPr>
          <w:ilvl w:val="0"/>
          <w:numId w:val="4"/>
        </w:numPr>
        <w:rPr/>
      </w:pPr>
      <w:r>
        <w:rPr/>
        <w:t>Expliquez comment l’internaute peut connaître l’adresse IP du serveur m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28160" cy="20408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ercice 10   </w:t>
      </w:r>
      <w:r>
        <w:rPr>
          <w:i/>
          <w:iCs/>
        </w:rPr>
        <w:t>Translation de 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pliquez le fonctionnement du réseau suivant :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28160" cy="20408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interface ethernet 0 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172.16.10.1 255.255.255.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inside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face serial 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address 200.200.200.5 255.255.255.252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p nat outside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p nat inside source static tcp 172.16.10.8 8080 172.16.10.8 80</w:t>
      </w:r>
    </w:p>
    <w:p>
      <w:pPr>
        <w:pStyle w:val="PrformatHTML"/>
        <w:ind w:left="916" w:hanging="0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11 </w:t>
      </w:r>
      <w:r>
        <w:rPr>
          <w:i/>
          <w:iCs/>
        </w:rPr>
        <w:t>Commande deb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vez-vous interpréter le résultat de la commande « debug »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6295" cy="32461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11   </w:t>
      </w:r>
      <w:r>
        <w:rPr>
          <w:i/>
          <w:iCs/>
        </w:rPr>
        <w:t>Dépan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cisco.com/en/US/tech/tk648/tk361/technologies_tech_note09186a0080094c32.s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ercice 12   </w:t>
      </w:r>
      <w:r>
        <w:rPr>
          <w:i/>
          <w:iCs/>
        </w:rPr>
        <w:t>Double serveu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posez une architecture à translation d’adresse, dans le cas d’un site hébergeant plusieurs serveurs web. Quel est le problème posé, comment le résoudre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3</w:t>
      </w:r>
      <w:r>
        <w:rPr/>
        <w:t xml:space="preserve">   </w:t>
      </w:r>
      <w:r>
        <w:rPr>
          <w:i/>
          <w:iCs/>
        </w:rPr>
        <w:t>Moi je ne comprends pa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hyperlink r:id="rId10" w:tgtFrame="_blank">
        <w:r>
          <w:rPr>
            <w:rStyle w:val="InternetLink"/>
          </w:rPr>
          <w:t>http://www.cisco.com/en/US/tech/tk648/ tk361/technologies_tech_ note09186a0080094e77.shtml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niversité de Technologie de Troyes                                        Travaux dirigés RE16 : sécurisation des réseaux IP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iC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42"/>
    </w:pPr>
    <w:rPr>
      <w:rFonts w:ascii="Arial" w:hAnsi="Arial" w:cs="Arial"/>
      <w:color w:val="000000"/>
      <w:sz w:val="12"/>
      <w:szCs w:val="1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cisco.com/en/US/tech/tk648/tk361/technologies_tech_note09186a0080094c32.shtml" TargetMode="External"/><Relationship Id="rId10" Type="http://schemas.openxmlformats.org/officeDocument/2006/relationships/hyperlink" Target="http://www.cisco.com/en/US/tech/tk648/tk361/technologies_tech_note09186a0080094e77.s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9:00Z</dcterms:created>
  <dc:creator>ploix</dc:creator>
  <dc:description/>
  <dc:language>en-US</dc:language>
  <cp:lastModifiedBy>ploix</cp:lastModifiedBy>
  <cp:lastPrinted>2004-11-23T09:58:00Z</cp:lastPrinted>
  <dcterms:modified xsi:type="dcterms:W3CDTF">2004-11-24T08:38:00Z</dcterms:modified>
  <cp:revision>21</cp:revision>
  <dc:subject/>
  <dc:title>TD n°1</dc:title>
</cp:coreProperties>
</file>