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Au rayon des polices</w:t>
      </w:r>
    </w:p>
    <w:p>
      <w:pPr>
        <w:pStyle w:val="Normal"/>
        <w:rPr/>
      </w:pPr>
      <w:r>
        <w:rPr/>
        <w:t>par Andrew J. Cohen &lt;</w:t>
      </w:r>
      <w:hyperlink r:id="rId2">
        <w:r>
          <w:rPr>
            <w:rStyle w:val="InternetLink"/>
          </w:rPr>
          <w:t>sandrew@fdt.net</w:t>
        </w:r>
      </w:hyperlink>
      <w:r>
        <w:rPr/>
        <w:t xml:space="preserve">&gt; </w:t>
      </w:r>
    </w:p>
    <w:p>
      <w:pPr>
        <w:pStyle w:val="Normal"/>
        <w:rPr/>
      </w:pPr>
      <w:r>
        <w:rPr/>
        <w:t xml:space="preserve">Je choisis mes polices de la même façon que je choisis mes vêtements. J'aime essayer toute sorte de choses, les étaler devant moi et les essayer une par une. Même si le Macintosh est légendaire pour la souplesse d'ut ilisation de ses polices, mettre de l'ordre dans une grande garde-robe de polices n'a jamais été simple. Pour pouvoir utiliser une police, on doit quitter une application et la relancer avant que la police ne soit disponible. C'est comme se déshabiller complètement juste pour mettre un chapeau. </w:t>
      </w:r>
    </w:p>
    <w:p>
      <w:pPr>
        <w:pStyle w:val="Normal"/>
        <w:rPr/>
      </w:pPr>
      <w:r>
        <w:rPr/>
        <w:t xml:space="preserve">C'est pourquoi les logiciels Suitcase (de Symantec) et MasterJuggler (de Alsoft) ont toujours été un impératif pour les personnes à la recherche de la liberté d'expression qu'il faut au moment d'habiller des mots. Pendan t presque quatre ans, les utilisateurs ont souffert de l'interface surannée de Suitcase pendant que le logiciel passait des mains de Fifth Generation Systems à celles de Symantec, où on entrevoyait à peine une lueur de soutien technique et de développement. Pendant ce temps, Alsoft en profitait pour donner du lustre à MasterJuggler dans une version 1.9 qui assurait une compatibilité en béton avec l'architecture Power Mac. A l'heure actuelle Suitcase 3.0 prése nte une interface complètement retapée et Alsoft a apporté certaines améliorations à MasterJuggler 2.0 Pro dont la distribution a commencé au début du mois de juin. </w:t>
      </w:r>
    </w:p>
    <w:p>
      <w:pPr>
        <w:pStyle w:val="Normal"/>
        <w:rPr/>
      </w:pPr>
      <w:r>
        <w:rPr/>
        <w:t xml:space="preserve">Les deux logiciels sont maintenant des applications indépendantes qui tournent en mode naturel sur Power Mac. Ces applications ont la même fonction : libérer vos polices du carcan qu'est le dossier Polices du système pour ainsi vous permettre de les ranger sur l'unité de stockage de votre choix. Vous chargez seulement les polices dont vous avez besoin quand vous en avez besoin. Ceci vous permet de libérer de la mémoire système et bien souvent de réd uire considérablement les délais de lancement de programmes. </w:t>
      </w:r>
    </w:p>
    <w:p>
      <w:pPr>
        <w:pStyle w:val="Normal"/>
        <w:rPr/>
      </w:pPr>
      <w:r>
        <w:rPr>
          <w:rStyle w:val="Fort"/>
        </w:rPr>
        <w:t>L'organisation de vos polices</w:t>
      </w:r>
      <w:r>
        <w:rPr/>
        <w:t xml:space="preserve"> -- La première (et plus assommante) étape de gestion de polices, avec l'un ou l'autre des programmes, c'est la répartition des polices par valises sur un serveur ou un disque dur local. V ous devez sortir toutes vos polices (sauf Chicago, Geneva et Monaco) du dossier Polices du dossier Système. Si vous utilisez les logiciels SuperATM ou Acrobat de Adobe, vous devriez aussi laisser dans le dossier Polices les polices Adobe Sans MM, A dobe Serif MM et Symbole. Vous pouvez ensuite classer vos polices à votre guise : par projet, par client, par ordre alphabétique et même par distributeur. Les fichiers de polices PostScript doivent être rangés dans le m&amp;ec irc;me dossier que les valises de polices qui leurs sont associées. Au département de graphisme, nous organisons d'abord nos valises de polices dans des dossiers représentant les classes de polices : Serif, Serif Display, Sans Serif, Script et Dingbats. [En typographie, un "dingbat" est un symbole ornementale ou décoratif. -Geoff] </w:t>
      </w:r>
    </w:p>
    <w:p>
      <w:pPr>
        <w:pStyle w:val="Normal"/>
        <w:rPr/>
      </w:pPr>
      <w:r>
        <w:rPr/>
        <w:t xml:space="preserve">Après que vous avez fini d'organiser vos valises de polices, vous utiliserez MasterJuggler ou Suitcase pour créer des ensembles que vous pourrez ouvrir en même temps. Si vous avez bien organisé vos valises de polices, vous pourr ez d'habitude refléter cette hiérarchie dans vos ensembles. Par exemple, je range la police Times sur mon disque dur dans un dossier appelé Serif et elle appartient aussi à l'ensemble MasterJuggler ou Suitcase appelé Ser if. </w:t>
      </w:r>
    </w:p>
    <w:p>
      <w:pPr>
        <w:pStyle w:val="Normal"/>
        <w:rPr/>
      </w:pPr>
      <w:r>
        <w:rPr/>
        <w:t xml:space="preserve">La création et la gestion de ces ensembles de polices est ce qui différencie fondamentalement Suitcase et MasterJuggler. J'examinerai chacun de ces programmes séparément. </w:t>
      </w:r>
    </w:p>
    <w:p>
      <w:pPr>
        <w:pStyle w:val="Normal"/>
        <w:rPr/>
      </w:pPr>
      <w:r>
        <w:rPr>
          <w:rStyle w:val="Fort"/>
        </w:rPr>
        <w:t>Un Suitcase 3.0 flambant neuf</w:t>
      </w:r>
      <w:r>
        <w:rPr/>
        <w:t xml:space="preserve"> -- Dans Suitcase 3.0 de Symantec (US$64,95, US$34,95 pour la mise à jour), Symantec a gardé les meilleurs aspects de la vieille version tout en retapant complètement l'interface. Suitcase 3.0 tire avantage de plusieurs technologies Apple, y compris Apple Guide, AppleScript, et les polices QuickDraw GX. </w:t>
      </w:r>
    </w:p>
    <w:p>
      <w:pPr>
        <w:pStyle w:val="Normal"/>
        <w:rPr/>
      </w:pPr>
      <w:r>
        <w:rPr/>
        <w:t>&lt;</w:t>
      </w:r>
      <w:hyperlink r:id="rId3">
        <w:r>
          <w:rPr>
            <w:rStyle w:val="InternetLink"/>
          </w:rPr>
          <w:t>http://www.symantec.com/compinfo/news/products/suit30pr.html</w:t>
        </w:r>
      </w:hyperlink>
      <w:r>
        <w:rPr/>
        <w:t xml:space="preserve">&gt; </w:t>
      </w:r>
    </w:p>
    <w:p>
      <w:pPr>
        <w:pStyle w:val="Normal"/>
        <w:rPr/>
      </w:pPr>
      <w:r>
        <w:rPr/>
        <w:t xml:space="preserve">Créer des ensembles de polices dans Suitcase 3.0 qui reflètent la hiérarchie de votre organisation des polices est facile - vous traînez simplement les valises de polices individuelles (ou les dossiers contenant des valises de p olices) dans la fenêtre Sets [Ensembles] et le programme crée les ensembles de polices de même nom que les dossiers. Si drag &amp; drop [traîner-lâcher] n'est pas disponible (cela exige le système 7.5 ou mieux, ou bie n le système 7.1.1 ou 7.1.2 avec l'extension Macintosh Drag and Drop installée), vous pouvez également créer des ensembles avec le bouton Add [Ajouter] et le bouton Add All [Ajouter tout] peut capturer tout un dossier de polic es à la fois. </w:t>
      </w:r>
    </w:p>
    <w:p>
      <w:pPr>
        <w:pStyle w:val="Normal"/>
        <w:rPr/>
      </w:pPr>
      <w:r>
        <w:rPr/>
        <w:t xml:space="preserve">Les ensembles Suitcase peuvent inclure des polices individuelles, des valises de polices ou même un autre ensemble Suitcase. J'ai créé des ensembles pour chaque dossier de mes archives de polices (p.ex. Serif, Sans Serif, et ainsi de s uite) avant de créer des ensembles supplémentaires pour chaque client ou chaque tâche. Par exemple, j'ai créé un ensemble pour fabriquer des cartes qui contient l'intégralité de mon ensemble Dingbats de m&amp;ec irc;me que quelques polices sans serif. </w:t>
      </w:r>
    </w:p>
    <w:p>
      <w:pPr>
        <w:pStyle w:val="Normal"/>
        <w:rPr/>
      </w:pPr>
      <w:r>
        <w:rPr/>
        <w:t xml:space="preserve">Suitcase fournit deux groupes spéciaux de polices. D'abord, il offre un Set Démarrage permanent qui est chargé lorsque vous allumez votre Mac. Ensuite, il y a des Sets Applications, qui sont chargés quand vous lancez une applic ation particulière. Vous pouvez en avoir autant que vous avez d'applications; à la maison, j'ai immédiatement créé un groupe de polices pour MacInTax avec les polices qui ne servent qu'à cette application, et vous pouvez faire la même chose pour la plupart des applications sur CD-ROM qui fournissent leurs polices spécifiques. </w:t>
      </w:r>
    </w:p>
    <w:p>
      <w:pPr>
        <w:pStyle w:val="Normal"/>
        <w:rPr/>
      </w:pPr>
      <w:r>
        <w:rPr/>
        <w:t xml:space="preserve">La liste des Sets de Suitcase ressemble aux listes du Finder, et elle permet de facilement renommer, supprimer et trier les groupes de polices. Vous pouvez rapidement voir le contenu d'un groupe en cliquant sur le triangle situé à côt&amp; eacute; de son nom. Une autre fenêtre de Suitcase donne des détails concernant les polices ouvertes, les polices situées dans le dossier Système, et quelles sont les polices disponibles temporairement. </w:t>
      </w:r>
    </w:p>
    <w:p>
      <w:pPr>
        <w:pStyle w:val="Normal"/>
        <w:rPr/>
      </w:pPr>
      <w:r>
        <w:rPr/>
        <w:t xml:space="preserve">Suitcase 3.0 dispose toujours de la possibilité d'afficher le nom de la police dans son caractère au menu Police de toutes les applications, bien que certains utilitaires offrent plus de flexibilité. Suitcase 3.0 peut également encore compresser des polices pour réduire l'espace disque occupé, mais celles-ci ne sont alors plus reconnues par Suitcase 2.0, MasterJuggler ou le dossier Polices du Système. Suitcase résout automatiquement les conflits de n uméro ID. </w:t>
      </w:r>
    </w:p>
    <w:p>
      <w:pPr>
        <w:pStyle w:val="Normal"/>
        <w:rPr/>
      </w:pPr>
      <w:r>
        <w:rPr/>
        <w:t xml:space="preserve">Suitcase maintient une base de données des polices, qui peut être copiée sur d'autres Mac afin de partager des groupes de polices entre utilisateurs. Cependant, dans mes tentatives, la copie de ce fichier ne s'est pas toujours ré ;vélée être une tâche simple. Par exemple, il m'a semblé que les polices concernées doivent se trouver sur un volume partagé sans quoi Suitcase perd la localisation de la police. Suitcase peut être auto matisé avec AppleScript pour la création, la suppression et l'ouverture de polices ou groupes de polices, mais il n'est pas "enregistrable." </w:t>
      </w:r>
    </w:p>
    <w:p>
      <w:pPr>
        <w:pStyle w:val="Normal"/>
        <w:rPr/>
      </w:pPr>
      <w:r>
        <w:rPr/>
        <w:t xml:space="preserve">Symantec vient de diffuser une mise à jour de Suitcase en version 3.0.1 qui corrige plusieurs bogues. Attention, cette mise à jour existe dans 3 versions différentes: 68K, Power Mac, et Universal (Fat). Si vous avez installé Suitcase 3.0 en utilisant l'option Easy Install, vous devez utiliser la mise à jour "Universal". </w:t>
      </w:r>
    </w:p>
    <w:p>
      <w:pPr>
        <w:pStyle w:val="Normal"/>
        <w:rPr/>
      </w:pPr>
      <w:r>
        <w:rPr/>
        <w:t>&lt;</w:t>
      </w:r>
      <w:hyperlink r:id="rId4">
        <w:r>
          <w:rPr>
            <w:rStyle w:val="InternetLink"/>
          </w:rPr>
          <w:t>ftp://ftp.symantec.com//public/Updates/mac/suitcase/</w:t>
        </w:r>
      </w:hyperlink>
      <w:r>
        <w:rPr/>
        <w:t xml:space="preserve">&gt; </w:t>
      </w:r>
    </w:p>
    <w:p>
      <w:pPr>
        <w:pStyle w:val="Normal"/>
        <w:rPr/>
      </w:pPr>
      <w:r>
        <w:rPr>
          <w:rStyle w:val="Fort"/>
        </w:rPr>
        <w:t>Un MasterJuggler Pro 2.0 nouveau... sous certains aspects</w:t>
      </w:r>
      <w:r>
        <w:rPr/>
        <w:t xml:space="preserve"> -- Le nouveau MasterJuggler Pro. 2.0 (prix US$49,95, mise à jour US$29,95) n'est pas une révision radicale du logiciel, mais il élimine plusieurs défaut gênants de la version 1.9. Les nouvelles fonctions consistent en une détection automatique des polices corrompues et dans le chargement automatique des fontes enregistrées comme "temporaires" (voir plus bas) après un redémarrage consécutif à un blocage système. </w:t>
      </w:r>
    </w:p>
    <w:p>
      <w:pPr>
        <w:pStyle w:val="Normal"/>
        <w:rPr/>
      </w:pPr>
      <w:r>
        <w:rPr/>
        <w:t xml:space="preserve">Si vos polices sont organisées en dossiers sur votre disque, créer des ensemblesx de polices MasterJuggler reproduisant cette organisation est un exercice difficile qui doit être exécuté dossier après dossier. L'opération implique de faire glisser chaque dossier -Serif par exemple - sur l'application MasterJuggler, tout en pressant la touche Option (La première fois j'ai mis trop longtemps et j'ai du refermer un paquet inextricable de valises de polices une par une).Si vous avez organisé vos polices en dix dossiers, vous devrez faire glisser chacun des dix dossiers l'un après l'autre sur l'application. Si vous pensez qu'il aurait été plus simple de créer les ensembles de polices directement depuis MasterJuggler, détrompez-vous, cela ne change rien à la manoeuvre car le logiciel ne possède pas de bouton "tout ajouter". La fermeture des valises de polices est en revanche plus facile, il suffit de faire glisser la police ou la valise de polices sur l'application MasterJuggler Drop Closer. </w:t>
      </w:r>
    </w:p>
    <w:p>
      <w:pPr>
        <w:pStyle w:val="Normal"/>
        <w:rPr/>
      </w:pPr>
      <w:r>
        <w:rPr/>
        <w:t xml:space="preserve">Contrairement à la façon de procéder de Suitcase, MasterJuggler ne stocke pas les ensembles de polices à l'intérieur du logiciel lui-même. Chaque ensemble de polices forme un fichier indépendant qui peut être placé n'importe où sur le disque, ou sur le réseau. Avantage ou inconvénient? c'est une affaire de goût personnel. Cette organisation des ensembles de polices permet un partage aisé des configurations entre plusieurs utilisateurs (ce qui peut-être le cas dans un contexte de pré-presse). Ces ensembles qui se présentent comme des fichiers ordinaires peuvent être renommés, déplacés ou supprimés comme n'importe quel fichier sur le Finder du Mac. </w:t>
      </w:r>
    </w:p>
    <w:p>
      <w:pPr>
        <w:pStyle w:val="Normal"/>
        <w:rPr/>
      </w:pPr>
      <w:r>
        <w:rPr/>
        <w:t xml:space="preserve">Il s'agit aussi d'un inconvénient. Vous ne pouvez renommer ou éliminer une ensemble sans localiser le fichier de l'ensemble sur votre disque dur. J'ai choisi de conserver tous mes ensembles MasterJuggler ensemble dans un seul dossier étant donné que le seul fait de visualiser le contenu d'une ensemble vous oblige à le localiser. Le menu local du répertoire de MasterJuggler affiche les dix derniers dossiers dans lesquels se trouvent des fichiers que vous avez ouverts avec MasterJuggler, mais ce n'est pas encore aussi simple que d'avoir toujours la possibilité de consulter vos ensembles à partir d'une liste principale. </w:t>
      </w:r>
    </w:p>
    <w:p>
      <w:pPr>
        <w:pStyle w:val="Normal"/>
        <w:rPr/>
      </w:pPr>
      <w:r>
        <w:rPr/>
        <w:t xml:space="preserve">L'interface de MasterJuggler, qui comprend deux listes de défilement et dix boutons, rappelle énormément le système 6. La liste supérieure des fichiers disponibles sert à consulter les ensembles de polices ou une police en particulier. Une fois trouvé ce que vous cherchez, vous pouvez visualiser l'ensemble de polices, le modifier ou l'ouvrir. Une fois qu'une ensemble est ouvert à partir de la liste supérieure, il apparaît dans la liste inférieure des fichiers ouverts. La police sera alors chargée au démarrage, à moins que vous ne pensiez à appuyer sur Commande en cliquant sur le bouton d'ouverture. </w:t>
      </w:r>
    </w:p>
    <w:p>
      <w:pPr>
        <w:pStyle w:val="Normal"/>
        <w:rPr/>
      </w:pPr>
      <w:r>
        <w:rPr/>
        <w:t xml:space="preserve">La fenêtre des fichiers ouverts offre peu de flexibilité. Les polices individuelles et les ensembles de polices sont mélangés plutôt pêle-mêle. Les icônes permettent de déterminer s'il s'agit d'une police ou d'une ensemble, temporaire ou permanent, mais vous ne pouvez pas faire de tri ou modifier un fichier ouvert. </w:t>
      </w:r>
    </w:p>
    <w:p>
      <w:pPr>
        <w:pStyle w:val="Normal"/>
        <w:rPr/>
      </w:pPr>
      <w:r>
        <w:rPr/>
        <w:t xml:space="preserve">MasterJuggler 2.0 corrige deux aspects agaçants de la version 1.9. D'abord, MasterJuggler faisait auparavant en sorte que tous les ensembles x de polices ouverts l'étaient de façon permanente. À moins d'appuyer sur Commande en ajoutant une police, celle-ci était ouverte à chaque démarrage. La version 2.0 permet de modifier cette caractéristique de façon contraire. Ensuite, les polices ouvertes de façon temporaire avec la version 1.9 ne l'étaient plus à la suite d'une bombe ou d'un blocage système de l'ordinateur. Maintenant, lorsqu'il y a bombe ou blocage, MasterJuggler recharge de façon intelligente les polices ouvertes de façon temporaire avant la panne. </w:t>
      </w:r>
    </w:p>
    <w:p>
      <w:pPr>
        <w:pStyle w:val="Normal"/>
        <w:rPr/>
      </w:pPr>
      <w:r>
        <w:rPr/>
        <w:t xml:space="preserve">MasterJuggler partage beaucoup de fonctions avancées de Suitcase et occasionnellement en surpassent certaines. Il effectue la compression de polices (non compatible avec celle de Suitcase), la résolution de conflits de polices au vol. Font Guardian, une nouvelle addition permet de parcourir un dossier plein de polices et liste une série de problèmes tels que: polices corrompues fichier de fonte Postcript manquant. Une autre fonction unique de MasterJuggler est la possibilité de collecter dans un dossier de sortie l'ensemble des polices pour les fournir à un imprimeur. C'est une très bonne idée mais elle manque d'intelligence: il faut lui fournir un par un les fichiers de polices ou les ensembles de polices par un dialogue d'ouverture de fichier avant de cliquer sur le bouton de 'collection'. </w:t>
      </w:r>
    </w:p>
    <w:p>
      <w:pPr>
        <w:pStyle w:val="Normal"/>
        <w:rPr/>
      </w:pPr>
      <w:r>
        <w:rPr>
          <w:rStyle w:val="Fort"/>
        </w:rPr>
        <w:t>En résumé</w:t>
      </w:r>
      <w:r>
        <w:rPr/>
        <w:t xml:space="preserve"> -- Ma préférence pour Suitcase 3.0 par rapport à MasterJugler 2.0 est principalement basée sur ma perspective de gestion des polices dans mes habitudes de travail. Certains utilisateurs peuvent préférer l'approche de type finder de MasterJuggler, mais je pense que l'interface de Suitcase et sa facilite de mise en oeuvre le met au-dessus de MasterJuggler. Les nouveaux utilisateurs trouveront aussi Suitcase plus intuitif, mais ceux qui auront investi du temps dans la création d'ensemble de polices sous MasterJuggler apprécieront la mise à jour vers la version 2.0. Personnellement, j'ai fini de passer au travers de l'interface de MasterJuggler et je ne vais plus utiliser que Suitcase 3.0. </w:t>
      </w:r>
    </w:p>
    <w:p>
      <w:pPr>
        <w:pStyle w:val="Normal"/>
        <w:rPr/>
      </w:pPr>
      <w:r>
        <w:rPr/>
        <w:t xml:space="preserve">La suprématie de Suitcase n'est pas absolue. Adobe pourrait faire bouger l'ensemble avec la nouvelle version d'Adobe Type Manager 4.0, qui ressemble étrangement a Suitcase dans la forme et les fonctionnalités. Symantec va avoir du pain sur la planche pour maintenir Suitcase face a la compétition d'ATM 4.0, un utilitaire qui par beaucoup d'aspects est devenu une part essentiel du système d'exploitation du Macintosh. </w:t>
      </w:r>
    </w:p>
    <w:p>
      <w:pPr>
        <w:pStyle w:val="Blockquote"/>
        <w:rPr/>
      </w:pPr>
      <w:r>
        <w:rPr/>
        <w:t>Alsoft -- 800/257-6381 -- 713/353-4090 -- 713/353-9868 (fax)</w:t>
        <w:br/>
        <w:t>&lt;</w:t>
      </w:r>
      <w:hyperlink r:id="rId5">
        <w:r>
          <w:rPr>
            <w:rStyle w:val="InternetLink"/>
          </w:rPr>
          <w:t>sales.info@alsoftinc.com</w:t>
        </w:r>
      </w:hyperlink>
      <w:r>
        <w:rPr/>
        <w:t>&gt;</w:t>
        <w:br/>
        <w:t>Symantec -- 800/441-7234 -- 541/334-6054 -- 541/334-7400 (fax)</w:t>
        <w:br/>
        <w:t xml:space="preserve">+31 71 535-3294 (Europe) </w:t>
      </w:r>
    </w:p>
    <w:p>
      <w:pPr>
        <w:pStyle w:val="Normal"/>
        <w:rPr>
          <w:b/>
          <w:b/>
        </w:rPr>
      </w:pPr>
      <w:r>
        <w:fldChar w:fldCharType="begin"/>
      </w:r>
      <w:r>
        <w:rPr>
          <w:b/>
        </w:rPr>
        <w:instrText xml:space="preserve">PRIVATE "TYPE=PICT;ALT=[-----]"</w:instrText>
      </w:r>
      <w:r>
        <w:rPr>
          <w:b/>
        </w:rPr>
      </w:r>
      <w:r>
        <w:rPr>
          <w:b/>
        </w:rPr>
        <w:fldChar w:fldCharType="separate"/>
      </w:r>
      <w:r>
        <w:rPr>
          <w:b/>
        </w:rPr>
        <w:t>Erreur! Signet non défini.</w:t>
      </w:r>
      <w:r/>
      <w:r>
        <w:rPr>
          <w:b/>
        </w:rPr>
        <w:fldChar w:fldCharType="end"/>
      </w:r>
      <w:r>
        <w:rPr>
          <w:b/>
        </w:rPr>
      </w:r>
    </w:p>
    <w:p>
      <w:pPr>
        <w:pStyle w:val="H2"/>
        <w:rPr/>
      </w:pPr>
      <w:r>
        <w:rPr/>
        <w:t>Le marché aux puces, première partie</w:t>
      </w:r>
    </w:p>
    <w:p>
      <w:pPr>
        <w:pStyle w:val="Normal"/>
        <w:rPr/>
      </w:pPr>
      <w:r>
        <w:rPr/>
        <w:t>par Geoff Duncan &lt;</w:t>
      </w:r>
      <w:hyperlink r:id="rId6">
        <w:r>
          <w:rPr>
            <w:rStyle w:val="InternetLink"/>
          </w:rPr>
          <w:t>geoff@tidbits.com</w:t>
        </w:r>
      </w:hyperlink>
      <w:r>
        <w:rPr/>
        <w:t xml:space="preserve">&gt; </w:t>
      </w:r>
    </w:p>
    <w:p>
      <w:pPr>
        <w:pStyle w:val="Normal"/>
        <w:rPr/>
      </w:pPr>
      <w:r>
        <w:rPr/>
        <w:t xml:space="preserve">En 1994, quand Apple a introduit le Power Macintosh, il s'agissait d'un exploit technique dont l'équivalent a rarement été réalisé dans l'industrie informatique. Apple a réussi à transplanter un système d'exploitation et la grande majorité des applications existantes de la famille 68000 de microprocesseurs vers les processeurs PowerPC, basés sur la technologie RISC. Pour ceux qui ne sont pas familiers avec ce jargon, les Macs basés sur les 68000 sont souvent appelés "Mac 68k" et RISC signifie calcul avec un jeu d'instructions restreint. </w:t>
      </w:r>
    </w:p>
    <w:p>
      <w:pPr>
        <w:pStyle w:val="Normal"/>
        <w:rPr/>
      </w:pPr>
      <w:r>
        <w:rPr/>
        <w:t xml:space="preserve">Toutefois, plus de deux ans après leur introduction, il peut être difficile de comprendre les mérites respectifs des processeurs PowerPC, et Apple a aggravé la confusion en utilisant des noms de modèles cryptiques. Quelle est la différence entre un PowerPC 601 et un 603? Quelle est l'importance de la fréquence d'horloge? Qu'est-ce qu'un cache de niveau 2? Et qu'est-ce que tout cela peut nous dire sur la différence entre un Performa 5400 et un Power Mac 7600? </w:t>
      </w:r>
    </w:p>
    <w:p>
      <w:pPr>
        <w:pStyle w:val="Normal"/>
        <w:rPr/>
      </w:pPr>
      <w:r>
        <w:rPr/>
        <w:t xml:space="preserve">Les réponses à ce type de questions sont difficiles à trouver, et sont pratiquement absentes des documents publiés par Apple ou les autres fabricants de Macs. De plus, les sources d'information (y compris TidBITS) expliquent rarement ces termes, vu qu'il y a beaucoup à faire, rien que pour suivre le rythme des dernières mises à jour. Ces considérations m'amènent à présenter ici une synthèse sur les processeurs PowerPC et certains des termes et techniques qui leur sont associées. Dans le prochain numéro, je traiterai des aspects pratiques des PowerPCs, en particulier des émulateurs, du logiciel système, et de l'optimisation des performances. </w:t>
      </w:r>
    </w:p>
    <w:p>
      <w:pPr>
        <w:pStyle w:val="Normal"/>
        <w:rPr/>
      </w:pPr>
      <w:r>
        <w:rPr>
          <w:rStyle w:val="Fort"/>
        </w:rPr>
        <w:t>RISC raisonnable?</w:t>
      </w:r>
      <w:r>
        <w:rPr/>
        <w:t xml:space="preserve"> Tous les processeurs PowerPC sont compatibles au niveau logiciel, donc, du moment que vous avez un PowerPC dans votre Macintosh, vous pouvez utiliser les logiciels Macintosh PowerPC en mode natif. Les Macintosh munis de PowerPC peuvent aussi faire tourner des logiciels plus anciens écrits pour les Macs 68k, mais en mode émulé, ce qui a tendance à être un peu plus lent que l'on aurait pu attendre de machines vantées pour leur vitesse fulgurante. D'un autre côté, es Macs 68k ne peuvent pas faire tourner les logiciels écrits uniquement pour PowerPC. </w:t>
      </w:r>
    </w:p>
    <w:p>
      <w:pPr>
        <w:pStyle w:val="Normal"/>
        <w:rPr/>
      </w:pPr>
      <w:r>
        <w:rPr/>
        <w:t xml:space="preserve">Cela ne veut pas dire que les Macs 68K vont devenir soudainement inutiles; la plus part de ces machines seront utiles pour les années à venir. Je compte sérieusement continuer à utiliser le mien. Dans un sens, c'est un problème pour Apple et d'autres développeurs de logiciels, car cette longue durée de vie signifie qu'une multitude de gens utiliseront des Macs 68K pendant les années à venir, et ces personnes voudrons être avoir une mise à jour de leurs logiciels pour bénéficier des nouvelles fonctionalitées. </w:t>
      </w:r>
    </w:p>
    <w:p>
      <w:pPr>
        <w:pStyle w:val="Normal"/>
        <w:rPr/>
      </w:pPr>
      <w:r>
        <w:rPr/>
        <w:t xml:space="preserve">Au fur et à mesure que le temps passera, le système et les applications, de plus en plus, finiront par marcher uniquement que sur des PowerPC. Il est peu probable que le Système 8 soit disponible pour les Macs 68K, bien que certaines technologies en émergeront probablement et seront alors disponibles sur les vieux modèles. Les logiciels seront également optimisés pour tirer le meilleur parti des tout derniers modèles de processeurs PowerPC, ainsi les modèles les plus récents en bénéficieront. </w:t>
      </w:r>
    </w:p>
    <w:p>
      <w:pPr>
        <w:pStyle w:val="Normal"/>
        <w:rPr/>
      </w:pPr>
      <w:r>
        <w:rPr>
          <w:rStyle w:val="Fort"/>
        </w:rPr>
        <w:t>De la fréquence et des caches</w:t>
      </w:r>
      <w:r>
        <w:rPr/>
        <w:t xml:space="preserve"> -- Je prend quelques instants pour définir certains termes communs utilisés pour parler des Macintosh à base de PowerPC: </w:t>
      </w:r>
    </w:p>
    <w:p>
      <w:pPr>
        <w:pStyle w:val="Normal"/>
        <w:numPr>
          <w:ilvl w:val="0"/>
          <w:numId w:val="1"/>
        </w:numPr>
        <w:rPr/>
      </w:pPr>
      <w:r>
        <w:rPr/>
        <w:t xml:space="preserve">Fréquence d'horloge: La fréquence d'horloge détermine la vitesse à laquelle le processeur exécute les instructions, et cette fréquence est mesurée en megahertz (MHz); 1MHz équivaut à 1 million d'opérations par secondes. Les fréquences d'horloge des Mac PowerPC actuels vont de 50 à 180 MHz, et iront prochainement jusqu'à 200 MHz. Avant de vous emballer pour un Mac aux millions d'opérations par seconde, je dois vous rappeler que cela ne signifie pas -malheureusement- des millions de commandes de menus! Une opération c'est action très limitée - mettre une donnée en mémoire, prendre une donnée de mémoire, effectuer une opération logique sur deux valeurs. Sélectionner une commande dans un menu mène à des milliers d'opérations invisibles à l'utilisateur. Pareil pour une instruction assembleur, elle peut consommer des centaines d'opérations de base - surtout si c'est une instruction émulée. </w:t>
      </w:r>
    </w:p>
    <w:p>
      <w:pPr>
        <w:pStyle w:val="Normal"/>
        <w:numPr>
          <w:ilvl w:val="0"/>
          <w:numId w:val="1"/>
        </w:numPr>
        <w:rPr/>
      </w:pPr>
      <w:r>
        <w:rPr/>
        <w:t xml:space="preserve">Cache de niveau 1: Une mémoire-cache de niveau 1 est une mémoire très très rapide inclue dans la puce du processeur PowerPC. Le processeur y stocke les données les plus utilisées pour y accéder plus rapidement, en évitant l'accès à la RAM ou aux disques (qui sont plus lents). Les mémoires-cache de niveau 1 varient selon les types de PowerPC, mais en gros, les PowerPC incorporent une mémoire entre 16Ko et 32Ko. Vous ne pouvez pas augmenter la taille de la mémoire-cache de niveau 1 sans aussi changer de processeur, car la mémoire-cache est incorporée à la puce. </w:t>
      </w:r>
    </w:p>
    <w:p>
      <w:pPr>
        <w:pStyle w:val="Normal"/>
        <w:numPr>
          <w:ilvl w:val="0"/>
          <w:numId w:val="1"/>
        </w:numPr>
        <w:rPr/>
      </w:pPr>
      <w:r>
        <w:rPr/>
        <w:t xml:space="preserve">Cache niveau 2: une mémoire-cache niveau 2 fonctionne à peu prés de la même façon que la cache Niveau 1, mais elle est indépendante du processeur et vous pouvez l'augmenter. Certains Macs sont vendus sans cache Niveau 2, mais la plupart sont livrés actuellement avec une cache Niveau 2 de 256 Ko. Trés souvent, vous pouvez augmenter cette cache à 512 Ko ou à 1 Mo. Même si les résultat sont variables, une telle évolution peut contribuer à accroitre les performances de 5 à 30%. Elle s'avère particulièrement efficace pour les fonctions faisant appel à la puissance de calcul du processeur, comme celles que l'on trouve sur les applications de graphisme de haut niveau ou scientifiques. Pour de nombreux utilisateurs, l'augmentation de la mémoire-cache niveau 2 est un moyen peu coûteux d'accroitre les performances du Mac. </w:t>
      </w:r>
    </w:p>
    <w:p>
      <w:pPr>
        <w:pStyle w:val="Normal"/>
        <w:ind w:left="720" w:hanging="0"/>
        <w:rPr/>
      </w:pPr>
      <w:r>
        <w:rPr/>
        <w:t xml:space="preserve">Un "hic": comment connaitre la quantité de mémoire cache Niveau 2 de votre Mac? Cette information ne figure pas dans la fenêtre "A propos de votre Macintosh". Elle est difficile à connaitre à moins de savoir quel modèle de Mac vous a été livré ou encore si vous êtes d'humeur à ouvrir la carcasse du Mac et à déchiffrer les numéros placés sur le module de cache. Newer Technologies a conçu un outil gratuit qui vous donne des informations sur les mémoires cache Niveau 1 et 2 (jusqu'à 1 Mo). Les résultats fournis par cet outil se sont avérés exacts sur les machines que j'ai testées. </w:t>
      </w:r>
    </w:p>
    <w:p>
      <w:pPr>
        <w:pStyle w:val="Normal"/>
        <w:ind w:left="720" w:hanging="0"/>
        <w:rPr/>
      </w:pPr>
      <w:r>
        <w:rPr/>
        <w:t>&lt;</w:t>
      </w:r>
      <w:hyperlink r:id="rId7">
        <w:r>
          <w:rPr>
            <w:rStyle w:val="InternetLink"/>
          </w:rPr>
          <w:t>ftp://ftp.newertech.com/users/ntech/download/cache22.hqx</w:t>
        </w:r>
      </w:hyperlink>
      <w:r>
        <w:rPr/>
        <w:t xml:space="preserve">&gt; </w:t>
      </w:r>
    </w:p>
    <w:p>
      <w:pPr>
        <w:pStyle w:val="Normal"/>
        <w:numPr>
          <w:ilvl w:val="0"/>
          <w:numId w:val="1"/>
        </w:numPr>
        <w:rPr/>
      </w:pPr>
      <w:r>
        <w:rPr/>
        <w:t xml:space="preserve">Les multiplicateurs de fréquence: un multiplicateur de fréquence permet au microprocesseur de fonctionner plus vite que l'oscillateur de bus de l'ordinateur. C'est ainsi, entre autres, que les machines les plus récentes parviennent à tourner à des fréquences d'horloge aussi élevées. Pour prendre un exemple, le PowerTower 180 est équipé d'un PowerPC 604 tournant à 180 MHz. Power Computing a réussi ce tour de force en utilisant le multiplicateur intégré au PowerPC 604 qui triple la fréquence d'horloge, en combinaison avec une vitesse de bus de 60 MHz sur la carte-mère du PowerTower. De même, le Power Mac 9500/150 d'Apple tourne à 150 MHz, à savoir trois fois la vitesse du bus de la machine (50 MHz). Les multiplicateurs de fréquence varient en fonction des puces PowerPC; par exemple, le PowerPC 603e qui équipe le Performa 6300 multiplie par 2,5 pour arriver à une fréquence de 100 MHz, tout en utilisant un bus à 40 MHz. Les futurs PowerPC 603e-200 et 604e atteindront 4x, 5x et 6x la vitesse du bus. </w:t>
      </w:r>
    </w:p>
    <w:p>
      <w:pPr>
        <w:pStyle w:val="Normal"/>
        <w:rPr/>
      </w:pPr>
      <w:r>
        <w:rPr>
          <w:rStyle w:val="Fort"/>
        </w:rPr>
        <w:t>Les processeurs PowerPC actuellement en service</w:t>
      </w:r>
      <w:r>
        <w:rPr/>
        <w:t xml:space="preserve"> -- Voici un bref récapitulatif de la famille des processeurs PowerPC, dans le monde Mac. </w:t>
      </w:r>
    </w:p>
    <w:p>
      <w:pPr>
        <w:pStyle w:val="Normal"/>
        <w:numPr>
          <w:ilvl w:val="0"/>
          <w:numId w:val="1"/>
        </w:numPr>
        <w:rPr/>
      </w:pPr>
      <w:r>
        <w:rPr/>
        <w:t xml:space="preserve">PowerPC 601: Le 601 a le mérite d'avoir été le premier processeur PowerPC disponible, et il constitue le coeur de nombreux modèles conçus par Apple, IBM, Power Computing, Radius et d'autres fabricants. Les Mac basés sur le PowerPC 601 peuvent avoir une fréquence d'horloge allant de 60 à 120 MHz. De manière générale, les développements autour du 601 ont cessé en faveur de processeurs plus récents. Toutefois, les ordinateurs à base de 601 restent de toute évidence des solutions viables aujourd'hui. </w:t>
      </w:r>
    </w:p>
    <w:p>
      <w:pPr>
        <w:pStyle w:val="Normal"/>
        <w:numPr>
          <w:ilvl w:val="0"/>
          <w:numId w:val="1"/>
        </w:numPr>
        <w:rPr/>
      </w:pPr>
      <w:r>
        <w:rPr/>
        <w:t xml:space="preserve">PowerPC 603: Le 603 est une version basse consommation du 601, destinée aux ordinateurs portables et à toute machine pour laquelle la consommation énergétique et l'échauffement constituent des caractéristiques importantes. A fréquence égale, le PowerPC 603 consomme généralement entre 25 et 30% de moins que le Power PC 601. Il est également censé fournir des performances identiques au 601, à fréquence &amp;eac ute;gale. Toutefois, ce n'était pas le cas des premiers modèles de la gamme LC et Performa 5200 et 6200 ou encore des prototypes de PowerBook à base de PowerPC, essentiellement à cause d'une mémoire cache Niveau 1 plus p etite. Un PowerPC 603 cadencé à 75 MHz donnait à peu prés les mêmes performances qu'un PowerPC 601 cadencé à 60 MHz. </w:t>
      </w:r>
    </w:p>
    <w:p>
      <w:pPr>
        <w:pStyle w:val="Normal"/>
        <w:numPr>
          <w:ilvl w:val="0"/>
          <w:numId w:val="1"/>
        </w:numPr>
        <w:rPr/>
      </w:pPr>
      <w:r>
        <w:rPr/>
        <w:t xml:space="preserve">PowerPC 603e: Le PowerPC 603e (également appelé 603+) est grosso modo un 603 pourvu d'une mémoire cache plus grande et apporte des performances équivalentes à celles d'un PowerPC 601 à fréquence é ;gale. La plupart des Mac à base de 603 livrés actuellement (machines de bureau et portables y compris) utilisent le processeur 603e. Les ordinateurs équipés du PowerPC 603e devraient rester dans la gamme pour quelque temps enc ore, et devraient encore s'améliorer en termes de vitesse et de performances. Pour le moment, les machines à base de 603e que vous trouvez sur le marché culminent à une fréquence de 120 MHz. </w:t>
      </w:r>
    </w:p>
    <w:p>
      <w:pPr>
        <w:pStyle w:val="Normal"/>
        <w:numPr>
          <w:ilvl w:val="0"/>
          <w:numId w:val="1"/>
        </w:numPr>
        <w:rPr/>
      </w:pPr>
      <w:r>
        <w:rPr/>
        <w:t xml:space="preserve">PowerPC 604: Pour le moment, le PowerPC 604 constitue le haut de gamme, avec des configurations tournant entre 120 et 180 MHz. Le PowerPC 604 est conçu pour les stations de travail et les serveurs et s'avère - grosso modo - entre 50 et 7 5% plus rapide qu'un 601 tournant à fréquence égale. Il constitue de fait le processeur idéal pour les utilisateurs effectuant des tâches exigeant une grande puissance de calcul. Il consomme également entre 2 &amp;agra ve; 3 fois plus d'énergie qu'un 601, alors ne vous attendez à voir un 604 sur un portable ou un équipement de type PDA. </w:t>
      </w:r>
    </w:p>
    <w:p>
      <w:pPr>
        <w:pStyle w:val="Normal"/>
        <w:numPr>
          <w:ilvl w:val="0"/>
          <w:numId w:val="1"/>
        </w:numPr>
        <w:rPr/>
      </w:pPr>
      <w:r>
        <w:rPr/>
        <w:t xml:space="preserve">PowerPC 602: Le 602 est un processeur d'entrée de gamme destiné aux "set-top box" et autres équipements similaires. Je ne connais pas de projets de Mac à base de 602, mais 3DO envisage de l'utiliser sur sa console de jeux 6 4 bits qui porte le nom de code M2. </w:t>
      </w:r>
    </w:p>
    <w:p>
      <w:pPr>
        <w:pStyle w:val="Normal"/>
        <w:rPr/>
      </w:pPr>
      <w:r>
        <w:rPr/>
        <w:t>&lt;</w:t>
      </w:r>
      <w:hyperlink r:id="rId8">
        <w:r>
          <w:rPr>
            <w:rStyle w:val="InternetLink"/>
          </w:rPr>
          <w:t>http://www.3do.com/3dosystems/m2/</w:t>
        </w:r>
      </w:hyperlink>
      <w:r>
        <w:rPr/>
        <w:t xml:space="preserve">&gt; </w:t>
      </w:r>
    </w:p>
    <w:p>
      <w:pPr>
        <w:pStyle w:val="Normal"/>
        <w:rPr/>
      </w:pPr>
      <w:r>
        <w:rPr>
          <w:rStyle w:val="Fort"/>
        </w:rPr>
        <w:t>Les futurs PowerPC</w:t>
      </w:r>
      <w:r>
        <w:rPr/>
        <w:t xml:space="preserve"> -- Le developpement de PowerPC plus rapides ne montre aucun signe de ralentissement. Le PowerPC 603e-200 devrait faire partie des futurs processeurs, c'est principalement une version 200 MHz du PowerPC 603e, conjugant une faible consommation d'énergie et une fréquence d'horloge plus rapide que celles du PowerPC 603e. Si vous voulez plutot vous concentrer sur les améliorations sur le 604, pensez au PowerPC 604e, une version améliorée du 604, offrant une fréquence d'horloge plus élevée (qui commence par 166, 180, et 200 MHz), un multiplicateur d'horloge plus élevé, et une taille du cache du processeur agrandie. Les 604s sont livrés en quantité dès maintenant, vous pouvez vous atendre à voir prochainement en 1996 des machines rapides basées sur le 604e provenant d'Apple, Power Computing, ou d'autres vendeurs. </w:t>
      </w:r>
    </w:p>
    <w:p>
      <w:pPr>
        <w:pStyle w:val="Normal"/>
        <w:rPr/>
      </w:pPr>
      <w:r>
        <w:rPr/>
        <w:t xml:space="preserve">Si vous pensez que le 604 est rapide, le prochain PowerPC 620 est la première implémentation 64-bit des PowerPC, c'est même le processeur le plus performant conçu pour des ordinateurs haut de gamme. Le PowerPC 620 est conçu sur la base du 604e. Bien que le 620 à été retardé plus d"une année a cause de sa technologie et des problèmes découverts par les ingénieurs, j'attends de voir des machines basées sur le 620 provenant d'Apple ou d'autres vendeurs au plus tôt en 1997, quelques constructeurs ont déjà en leur pocession quelques versions du 620, sensés fonctionner à 200 MHz. Le 620 est prévu pour une exploitation en mode multi-processeurs et pour le traitement transactionnel, et peut supporter jusqu'à 128 Mo de cache de niveau 2. </w:t>
      </w:r>
    </w:p>
    <w:p>
      <w:pPr>
        <w:pStyle w:val="Normal"/>
        <w:rPr/>
      </w:pPr>
      <w:r>
        <w:rPr/>
        <w:t xml:space="preserve">IBM et Motorola sont, pour le moment, les seuls fournisseurs de puces PowerPC, mais une petite société à San José peut changer cela. IBM a accordé une lisence à Exponential Technology pour développer des processeurs compatibles PowerPC. Dirigé par Rick Shriner, un ancien vice président d'Apple et d'autres vétérans de l'industrie, Exponential à l'intention d'utiliser la technologie BiCMOS pour fabriquer son processeur plutot que d'utiliser une technologie plus conventionnelle CMOS pour la mémoire intégrée, procédé inverse à celui utilisé pour la fabrication des puces Pentuim. Bien que Exponential n'ait pas fait de déclaration sur la rapidité de sa puce, elle est sur le point d'atteindre le double de la performance des microprocesseurs actuels, ce qui veut dire que leurs processeurs ont une fréquence comprise entre 300 et 400 MHz. Exponential à encore prouvé la viablité de sa technologie, la société à des appuis financiers d'Apple et d'autres investisseurs et déclare que les puces seront prètes vers 1997. </w:t>
      </w:r>
    </w:p>
    <w:p>
      <w:pPr>
        <w:pStyle w:val="Normal"/>
        <w:rPr/>
      </w:pPr>
      <w:r>
        <w:rPr/>
        <w:t>&lt;</w:t>
      </w:r>
      <w:hyperlink r:id="rId9">
        <w:r>
          <w:rPr>
            <w:rStyle w:val="InternetLink"/>
          </w:rPr>
          <w:t>http://www.exp.com/</w:t>
        </w:r>
      </w:hyperlink>
      <w:r>
        <w:rPr/>
        <w:t xml:space="preserve">&gt; </w:t>
      </w:r>
    </w:p>
    <w:p>
      <w:pPr>
        <w:pStyle w:val="Normal"/>
        <w:rPr/>
      </w:pPr>
      <w:r>
        <w:rPr>
          <w:rStyle w:val="Fort"/>
        </w:rPr>
        <w:t>Restez à l'écoute</w:t>
      </w:r>
      <w:r>
        <w:rPr/>
        <w:t xml:space="preserve"> -- Pour le prochain numéro, nous traiterons des émulateurs, des logiciels systèmes, des performances réelles, et comment utiliser les informations disponibles pour acheter un Power Mac. Notez que nous prendrons quelques brèves vacances le 4 juillet, il n'y aura donc pas de numéro la semaine prochaine. </w:t>
      </w:r>
    </w:p>
    <w:p>
      <w:pPr>
        <w:pStyle w:val="Normal"/>
        <w:rPr/>
      </w:pPr>
      <w:r>
        <w:fldChar w:fldCharType="begin"/>
      </w:r>
      <w:r>
        <w:rPr>
          <w:b/>
        </w:rPr>
        <w:instrText xml:space="preserve">PRIVATE "TYPE=PICT;ALT=[-----]"</w:instrText>
      </w:r>
      <w:r>
        <w:rPr>
          <w:b/>
        </w:rPr>
      </w:r>
      <w:r>
        <w:rPr>
          <w:b/>
        </w:rPr>
        <w:fldChar w:fldCharType="separate"/>
      </w:r>
      <w:r>
        <w:rPr>
          <w:b/>
        </w:rPr>
        <w:t>Erreur! Signet non défini.</w:t>
      </w:r>
      <w:r>
        <w:rPr>
          <w:b/>
        </w:rPr>
      </w:r>
      <w:r>
        <w:rPr>
          <w:b/>
        </w:rPr>
        <w:fldChar w:fldCharType="end"/>
      </w:r>
      <w:r>
        <w:rPr/>
        <w:br/>
        <w:t xml:space="preserve">Les publications non-commerciales à but non-lucratif peuvent reproduire des articles dans la mesure qu'ils sont attribués. Tout autre doit nous contacter. L'exactitude de nos articles n'est pas assurée. Caveat lector. Les noms de publications, de produits et de sociétés peuvent être des marques deposées. </w:t>
      </w:r>
    </w:p>
    <w:p>
      <w:pPr>
        <w:pStyle w:val="Normal"/>
        <w:rPr/>
      </w:pPr>
      <w:r>
        <w:rPr/>
        <w:t>Pour en savoir plus sur TidBITS: comment s'abonner, ou trouver des anciens numéros, et autres informations utiles, envoyez un message a: &lt;</w:t>
      </w:r>
      <w:hyperlink r:id="rId10">
        <w:r>
          <w:rPr>
            <w:rStyle w:val="InternetLink"/>
          </w:rPr>
          <w:t>info@tidbits.com</w:t>
        </w:r>
      </w:hyperlink>
      <w:r>
        <w:rPr/>
        <w:t>&gt;. Autrement, contactez-nous a: &lt;</w:t>
      </w:r>
      <w:hyperlink r:id="rId11">
        <w:r>
          <w:rPr>
            <w:rStyle w:val="InternetLink"/>
          </w:rPr>
          <w:t>editors@tidbits.com</w:t>
        </w:r>
      </w:hyperlink>
      <w:r>
        <w:rPr/>
        <w:t xml:space="preserve">&gt;. </w:t>
      </w:r>
    </w:p>
    <w:p>
      <w:pPr>
        <w:pStyle w:val="Normal"/>
        <w:rPr/>
      </w:pPr>
      <w:r>
        <w:rPr/>
        <w:t>Tous les numéros (en anglais) sont disponibles soit en utilisant FTP soit sur le Web:</w:t>
        <w:br/>
        <w:t>&lt;</w:t>
      </w:r>
      <w:hyperlink r:id="rId12">
        <w:r>
          <w:rPr>
            <w:rStyle w:val="InternetLink"/>
          </w:rPr>
          <w:t>ftp://ftp.tidbits.com/pub/tidbits/issues/</w:t>
        </w:r>
      </w:hyperlink>
      <w:r>
        <w:rPr/>
        <w:t>&gt;</w:t>
        <w:br/>
        <w:t>&lt;</w:t>
      </w:r>
      <w:hyperlink r:id="rId13">
        <w:r>
          <w:rPr>
            <w:rStyle w:val="InternetLink"/>
          </w:rPr>
          <w:t>http://www.dartmouth.edu/pages/TidBITS/TidBITS.html</w:t>
        </w:r>
      </w:hyperlink>
      <w:r>
        <w:rPr/>
        <w:t xml:space="preserve">&gt; </w:t>
      </w:r>
    </w:p>
    <w:p>
      <w:pPr>
        <w:pStyle w:val="Normal"/>
        <w:rPr/>
      </w:pPr>
      <w:r>
        <w:rPr/>
        <w:t>Pour rechercher les anciens numéros avec WAIS, utilisez cet URL avec un logiciel de navigation:</w:t>
        <w:br/>
        <w:t>&lt;</w:t>
      </w:r>
      <w:hyperlink r:id="rId14">
        <w:r>
          <w:rPr>
            <w:rStyle w:val="InternetLink"/>
          </w:rPr>
          <w:t>http://wais.sensei.com.au/searchform.html</w:t>
        </w:r>
      </w:hyperlink>
      <w:r>
        <w:rPr/>
        <w:t xml:space="preserve">&gt;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color w:val="000000"/>
      <w:sz w:val="24"/>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buchet">
    <w:name w:val="trebuchet"/>
    <w:basedOn w:val="Normal"/>
    <w:qFormat/>
    <w:pPr/>
    <w:rPr>
      <w:rFonts w:ascii="Trebuchet MS" w:hAnsi="Trebuchet MS" w:cs="Trebuchet MS"/>
      <w:sz w:val="24"/>
    </w:rPr>
  </w:style>
  <w:style w:type="paragraph" w:styleId="H2">
    <w:name w:val="H2"/>
    <w:basedOn w:val="Normal"/>
    <w:next w:val="Normal"/>
    <w:qFormat/>
    <w:pPr>
      <w:keepNext w:val="true"/>
      <w:spacing w:before="100" w:after="100"/>
      <w:outlineLvl w:val="2"/>
    </w:pPr>
    <w:rPr>
      <w:rFonts w:ascii="Times New Roman" w:hAnsi="Times New Roman" w:cs="Times New Roman"/>
      <w:b/>
      <w:color w:val="auto"/>
      <w:sz w:val="36"/>
      <w:lang w:eastAsia="fr-FR"/>
    </w:rPr>
  </w:style>
  <w:style w:type="paragraph" w:styleId="Blockquote">
    <w:name w:val="Blockquote"/>
    <w:basedOn w:val="Normal"/>
    <w:qFormat/>
    <w:pPr>
      <w:spacing w:before="100" w:after="100"/>
      <w:ind w:left="360" w:right="360" w:hanging="0"/>
    </w:pPr>
    <w:rPr>
      <w:rFonts w:ascii="Times New Roman" w:hAnsi="Times New Roman" w:cs="Times New Roman"/>
      <w:color w:val="auto"/>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ew@fdt.net" TargetMode="External"/><Relationship Id="rId3" Type="http://schemas.openxmlformats.org/officeDocument/2006/relationships/hyperlink" Target="http://www.symantec.com/compinfo/news/products/suit30pr.html" TargetMode="External"/><Relationship Id="rId4" Type="http://schemas.openxmlformats.org/officeDocument/2006/relationships/hyperlink" Target="ftp://ftp.symantec.com//public/Updates/mac/suitcase/" TargetMode="External"/><Relationship Id="rId5" Type="http://schemas.openxmlformats.org/officeDocument/2006/relationships/hyperlink" Target="mailto:sales.info@alsoftinc.com" TargetMode="External"/><Relationship Id="rId6" Type="http://schemas.openxmlformats.org/officeDocument/2006/relationships/hyperlink" Target="mailto:geoff@tidbits.com" TargetMode="External"/><Relationship Id="rId7" Type="http://schemas.openxmlformats.org/officeDocument/2006/relationships/hyperlink" Target="ftp://ftp.newertech.com/users/ntech/download/cache22.hqx" TargetMode="External"/><Relationship Id="rId8" Type="http://schemas.openxmlformats.org/officeDocument/2006/relationships/hyperlink" Target="http://www.3do.com/3dosystems/m2/" TargetMode="External"/><Relationship Id="rId9" Type="http://schemas.openxmlformats.org/officeDocument/2006/relationships/hyperlink" Target="http://www.exp.com/" TargetMode="External"/><Relationship Id="rId10" Type="http://schemas.openxmlformats.org/officeDocument/2006/relationships/hyperlink" Target="mailto:info@tidbits.com" TargetMode="External"/><Relationship Id="rId11" Type="http://schemas.openxmlformats.org/officeDocument/2006/relationships/hyperlink" Target="mailto:editors@tidbits.com" TargetMode="External"/><Relationship Id="rId12" Type="http://schemas.openxmlformats.org/officeDocument/2006/relationships/hyperlink" Target="ftp://ftp.tidbits.com/pub/tidbits/issues/" TargetMode="External"/><Relationship Id="rId13" Type="http://schemas.openxmlformats.org/officeDocument/2006/relationships/hyperlink" Target="http://www.dartmouth.edu/pages/TidBITS/TidBITS.html" TargetMode="External"/><Relationship Id="rId14" Type="http://schemas.openxmlformats.org/officeDocument/2006/relationships/hyperlink" Target="http://wais.sensei.com.au/searchform.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41:00Z</dcterms:created>
  <dc:creator>Monique</dc:creator>
  <dc:description/>
  <dc:language>en-US</dc:language>
  <cp:lastModifiedBy>Monique</cp:lastModifiedBy>
  <cp:lastPrinted>2001-02-06T15:43:00Z</cp:lastPrinted>
  <dcterms:modified xsi:type="dcterms:W3CDTF">2001-02-06T23:48:00Z</dcterms:modified>
  <cp:revision>3</cp:revision>
  <dc:subject/>
  <dc:title>Au rayon des polices</dc:title>
</cp:coreProperties>
</file>